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法博伦家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4Q2NX3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166872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道教工业区东路西侧二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51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7774d6-cc6a-4f33-a93f-1aecc19b810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89cc0c-f4b5-428e-a1e1-0208b25e8a07/9927434e-c117-4d79-950f-edb54562974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5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0c6ae2-9125-43cd-9604-7ec8fc16c2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7774d6-cc6a-4f33-a93f-1aecc19b810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9cjZ+GNDU/wBoS/21ejkQwHbbL/vHv/nijxJquoT2lhEj/ZbWe2En2aLhBk4w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gB71ua82YNKTGCtin6k128tmr+Zyt3WhzwULwO1OA6UoA9a1tK0PVNacrp8DOg+9M/yRL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aSmluZJX2Mkqx5zwK1dJ0TVtab/iW25eNThpnOyJfqx6/QZNdF9k8K+HedTlOsXoHEEP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59ePasjUvFOr6khtwVs7UDC28A2oB6HHWsvaSlpFFpJas13sPDnhxhNqdz/at6vK20HEI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8isrVPFGs66y2rSC3ty6BIIRtXqAAT1IrmhgZxzVuxUtqFsuM7pU/9CFONNbyGp3Zu+Ny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hYh+SAVzPWui8ZHf4tvW5+XYvPsKx7aGe6mFvZxPcSn+CJSx/HsPxoUrRTZm1rYrYI5qx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s4nnlP8ABGNx/H0/Guzj8KWGmQC98X3P2dDytpC2ZG/3mH8h+dQ3XjQwQGx8L2iadb9P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9zk1HO5aRRXKluLH4XtdMQXPim9W1XAP2aEh5T7E9Bn2/Omy+MUsYnsvC1mlhE3WZhukf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mQyTOZZ3aV2OSzHJzTOtP2V/iYOZJdTy3Lm5u5GnlYH5nOTXVeLV23mnxj+HTrcH8q49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Hxm+3WoIMZZLOBAqjJJxnAA5NDSU428yHscqRik3KnLHGeB7/AErrbHwbqtzF9s1OSPSbX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ZM8fifwqzDrHh7w2rRaBA2p3uTm9uQDg/wCyMYAHt+tNzvoi1DqyrpnhHVL2P7bfsul2Q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/wBlDj9cVf8A7X8L+HH3eHrY318ox9snywHrt7D8AK5TUtU1TWpPN1OdpOchOiL9FqgE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EVzpaIt6nqmp65OZtTnaTnIQcIv0AqCNAqhQMClRVXpU5AIz0GMk1skuhkc38UJhH8G9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UV8OIQY0BAxtr7V+LMcsnwivbe0jlmaWUnbGpdtqMpY4A6AV8UIVdFCHIwMEHIIrni9/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D4oah4Psp/C2tWqa14UvQVuNPuBuMW7q0JPIx/d/KtjxX8MLYaQ3jX4Y3J1vQtnmz2a5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XRfpuA9a8ewOhHat3wt4p8ReBtaTxB4VuzbXIx5sbfNDOo/gkTuD6jkVnKFnen9xpd3M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2eCfp2+tLIcJtP0r6NbRvA/x1hkv/DKQeFfHu0yTaeTtstT29So4AY9mXDA/eB6188ah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2r20lnqFmxSeCVdrIw/9CB7EcGiE+b1LXcu+EfGfif4e6wdX8L3Ij835bm1lXfbXKd1l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0O78H+F/ixbT+IfhNbJpPiOEGbU/CssoCzjGWmsWPGepK9D7Hr4qyZVtwPc4H8qrLLc2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Wl5bMHhnhOyWN153Kw6f1rKpTu+aOj/MDt/htGzfEHRoJleC4tb0xzQSqUkjfaQVZTyC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bxvrrDp9vmA+oIFfQ/gr4g6H4/8AEuky+O7FYPGNpIi2es2S+WuoIg5jvEHG8Lyrjv6V4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w1451S0122Nu93dTXNu55jnhlOVZG6Nx1HY1EZ3q6qzsBznhbxXrngm/lu9IYS29ypjv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PVXX37Eciuj1fwdpHiXS5vFfwvV2S1UPqWgOS1zZZ5Z4O8kOeg6gflXCsmR2HsKr6Xqe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CupbK7hzsljOMqeoYdGU9weK1lHXmiBjAxXEZ2Hvz25Ht2I9DWPcWxClgOTnI+v9K94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dNSHSfGEakzWwxHbakoHLR9ll9u9eQahbz200tjfxPbXVu2yWGQYdcHuPT0oUrlJD/C2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3K/aLK5uY1WNuTESeGU9sHtX0RpMTrouo2inzP38oBHcFa+ZtMhH/CQ6W7jP+mQ8dBgt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v50Wrwn5jFM5Hbkqf8K8vMtrnXh9yiuE8POxGCSoPtgV8ieC9Fiurq/1G7iDlbiXZu+Y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+5r7DvYQvhRyc59enzHpXzF8OB9qsZ24Be4cnPGcO2f1rlw0rU5WOr7SPe/B8Hl2kZ4+b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rGMy4HLccjvXAeHhHbWsbOQMEjGRjrXRS+K7bTtyWxWZyfyrxMTBuR2Qfc9NtkWGFRMQ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Tms+/wDGFnZfurf94wBJJ7elePT+I77U7gxyO4B6KucfyrOudX0rThtvZWkm6rbwfNKS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1RzexfP2PQpte1LVZCnmHDHhQOmfT1NYt7qej6Mc6hchp/8An2h/eTsfoOFz6muShvvE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NjgiM5mYZ5y/UH6YFbmneHbHTxuhTfIT80j8sfrXpYXJpSd56I5q2MhDQsRajr+sRnYv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+a4dT13P/Dn0Famn6Tb2x8uGMKucserMT3J9+9a0VuscYOcs4+6OtalrZTSADCqOpZjt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6KtBHlVcTKYttbqu0EYUEA+vSujW1MYjaUgo2N2G5AHtRZWETMVceZtXr2z6itmKyDnM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tKxyN3MqzaNpTFaoWOCckHDHPr9K6CHTI8bACGySSfTsB9KtxQiJcwxkbeDz0+tQzTRq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C4HrTJTu7E7W+wCNcHHXB4okkgiHmSNtKdBngVx+q+MLW0Ux25Ercng4FeZ6l4n1TUHM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FctTFJaQ1OulhZS1eh6Pq/jG0gkMdqfNlAC5HTI9TXCXniDUr792uRu4A6VjQ207K0ko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E9MVwXiP4ueC/B++Hz/7RvhlRDbfMA3oW6VxuU5PU9GnThTPUUt05e7LTzbcqobIB9z0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8I+Do3Oq3iT3RHFpbHe4PbJHAr5c8UfGTxh4mZrW1caVauSqwwjDkH1avMDbyTyl3Du2M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znitYUW9xzrJLQ9W8XfHLxZ4kV7XR1/sbTyekXzXDj3b+HPtXkaRyTuZTmR3+85JZ2Oc8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0dWdZJsrGQMnjk1d2WsabYonD/wB58EDnjiuqNNJaHJKbe7MqHSStuJZlK5yzHHQdeTUQ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T97pwOmM9fWt25g8xMSP2yV6c9qwp7iCzPmTypEnQZP+HcVtFdDnlIZ9hM8oe7dnjTqi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WF1BAhGwJGg+7xj8TXnGpeOraMPDpwM5QfM5BWP/wCKIrj4NQ8S+K9Tj0/TVutUvGIV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tGB+Nbqm1qzNnpup+OLCFvIskFzMOP3Z+QD3Y+nasqW9vdSTlgdyghVGB9PpXt3w6/ZB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xxdJo1vxutIMS3bKeQCR8qH867v44fBTwN8NvDFlqfhPVIor2C4S2m0q4nMt3dRSdZ05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s3UhflR1Yb3ZXkfI1xYQ3MfkS5jBB5UbjnHHBqbxR4Cn8F22kajeXK3ml65YJqGnX0Q2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yVlicbXGfcVfkIZiwxlc44/zxWbrJudQ0KDRBIVt7Saa5to3OVimn/1m30D45HTPPWri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dOPOtzDstR0WK/hS73NCrDLg42jsTnsD19q9Lllvp2CQESQISVwRtUN0AI6CvB7Wwmvr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KSOFCn5v0FezweKdP07URpFwMI8e7cvIiIACIwHqOc9q2nG2x40W2RPcXLZWZcANjJ6Z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t9LOo+RG3yM0ADhlbHUYXv8AWui1cx3Vqr4yWIJI7jqOR1xXO2GqG3kNtJ+8B6p/Dg9e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uvWIsZ41s9Qj3PDMx+8/eNj6Y/KplvZLaU2V6jC7V/LcEgBsdx+FTa1pYBXUNJI5/eEL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l1rTNf0xlvgYdTtNoh6Dz1JwVPfCnr3FAE+t3Ig0rz4QZAhDndjAHcH12+2KzNF8SadL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CMddhX19j7Vm6teyNjT4VaRp18rYvJLHoqKPmY+gFfV3wN/Z5XS2g8a/Ea1xcIFk0/R5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OhYdUj7dW5qZNWsyoq5H4H+CfiDxPp8Ot61cf2PY3a+ZBE8e67kj7Ns4EYYcjdzjtX03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cbPodqTeuuyS9mYvOwPUA9FHsK6xppHYuxyW6mmn3rkm+hrcR2Z23OST7npUYPU5wKcc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n1qBj8Ar2xTB1J79KcvvRx1oACODjtTGGB7/rUnQ5zTWHf2oArkFlP0+tUycNjr61fPf2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dzUtAKeR681AfftUxIIzjNJgY9akBjD071CM5JNTYwB/niojnP1oAfx+BpCPXn2oB96f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CM8g+nr0qpLwwYH61dKN7nr+QqEqWyvrzjtVJgVh8v1pj4LFVH4c9alZsEjPWmkE4xjPG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MSvHfGcYx9aVXUD9MU2QYHOce3ehc9Bwf6CgCR1DRlV544+tUwGQ8g54JHerxYEAnjPT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hg7c43e+P6UAMdwx3EHkd+n4fSmlSpBboQO/anbSx2tkA4GF5GB3ocMUUAnjqMdhQA7a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OR/jWZcbYBvJA56f7Jq/Gc8DkZz+PpUFym6PIxzjp0yPagCLIHAHPY+o7UyNueQM4HXr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6EYJ4/H86bnhfXqO/SgBl1IqK8q8Ffmz69/xrAaQ2FyF4S2uyHGf4Wb0Hoa35MMjjZzj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4rBFvNdaUYb6LbPE5WM/eO0AY5HrSbKSuacUihjGeCSBxwD6fjTpC5bLZOBwR9etYlheh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R8gnnI/+tWo7CXBJB78cH8qOZBysZK/AOSRjOeQKo298tjci7mQvGqsNqjnP+Bq7Ix2s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3/8ArVhzs6uvPy8578ipbHbQqXms6pOIo7SVLQAkuuzJwemD1zXGaw/i++t3tZdWVLeV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9ueR1rek2n/SAvU/Mo68964nxZrTaVFZmEAyX11FBFuB7nBIx6VstiDf0vwpo1kq+Zb+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Wwc5/Ouv2tu29j044xVNg6fKz5YDHqcjrVyJ90agdPzNCYEqLzgYyB1+lWQiHO7JPqf6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PrUhOepIpgTgf3R0/n2qWLaWxnsfqD/SoGK9TjJ4xmq8t/aW8TSyuFUcc8UCaufMvxNg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t5UPDfdVQn867n4Ks82k6hJsCrFNHHkcrnBzj8Oa8m+IOvWt/4qv7y0kO0pHEpXk5Vc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O/EFvYaDqOiNfR2M1zdxyrNP8qqNm1gD046iobsz1Kl3RSPo+51uys1DXk6RKMZL8fKf6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7O1roMEupyKMYgX5Sep5PAx615tqXiD4d6FJ5txd3Hia9BxjJFshHfaOo9K4nWviv4juo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LkLHbqE+XHcgZyRUSnfY56GCqVH7qPYNYvtZjgaXxPqttoUEnKwo5mnPoMAdf0rzG/8A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sPTzqU+ABdXpJOB/FtBwcnp6V5LPPPdn7Reys8jc73Yk4J7ZqoJwhxGAMjp3NKx7NHKo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WPGniHX8xXk7LDncIk4RQOwA4rlzsyW6k8ZJ5/OqDXjSSiGHdLI3RU5Yn0AFek+HPhL45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Isz83nXnyuy/7Kdce5pqLO5zo0I22PPJbuNDyxUrg+9TabYeINduPs2g6dc37FsHyozjJ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V9R6B8FfBOjyLdam82uToOBMPLtw3f5B8zD6nFerWphsYUttPjW1gXGyKAbEVQMdBWqg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mj5n0D4Ca7qGy68Y6gulxkg/ZrfE1wPq33VPbFe6eHPh/wCCfCzrNpenI9yOlzdHzZCf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UPhzySwIOc+v+NKiFVK7uT7evBFaJWPHr4urV+JluS6nmYGRzkYwMccevpURcMx478gj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wOwpxXHUAEg0N2OYTG7p0xnr6UiAsecYxz65/pSkggrjn2p21icqPkzjnpzUAK2BkDOM8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auSwyO2P1NM7kAjA6EdKDzyOTnORQBOP9UUByCdzHrnP9KZ8objr1Hrio13Z3MeSeKcCD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nr1oAdxnIAJ4zj2pd7HOCRnH4/hSMSArJnBAOB13UYI4UZB/nQAEYLHru4BJ79hSlkBA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OckAEH69KUbmLfNksc9ep9aAFDsOMZx3xjFJubAHXjFHfPLYPfqSKDjr0xjj3759zQAvL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57UjDYSnHBIHpSglM859jTXCplwPx+np7UADFQhDDOMfh6U1ecnAA4PDZ4J5FIRtOfXp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Hk9DwDxQNAQqjAHpx7U3fznkAHgCkySc44HTvj1ppcM+G9zgjqKAbJixLAKWxjIB9KTB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Axg4z09v6U4n5sZ3Y59OtANBkEBcZHtSNjpxx6dzTWUN8vOM/U5phbsPfIxn9PwoC1h3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2fu53KBx/wDqpPmcKw6Yxx0FJx9T6igcWPwSTwDz/n8KbkA8ZGOeR+VJn8MdO9I7kjp1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WwSOmf8A63SnEk4AJ6f55pg3hQwIDdwOopBkev1/z1oAlyMcn35HcU0sR8wznGTgetM3H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TTkI3buvOMZ7+vrQAu49HwPX/APV60xS+7gYBIzzyR6//AFqcxxwcH14/zzUfLZHbuKAH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zquzBhhRkHgmpOwGOOwNRuM579B6DFADA2T744qVWXIPQAjk9v8aZz3P4AdRR1Y9SB0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IQZGPVWY8Y5/GlDFQGAxjsRU8ikpnjBPJ71XLBgAv8PGM8gCgBmFHIXCnuOpPrTw4AZj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MkCMHB75B9qcF3Lg/wAQB6YPFAEgIUbvT+XvVrjjad3cHqTVaJERNi5PXOeT/nFWA6Ah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KOlADXIA9Mcde1Rg8kAnjt6e9Kz4+U4PXHoP8ahYkEYPHTGeh/woAlMig7CcE4PJ6/Wn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nNUHUNmTGBg9/vGojuyq5zkDt60AXt5BO3BHr1OO1IJAuTIce3qKgD8EnnOeB29KhXLtj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wWDNkD5c5GcCk3Z9z1xTNknO7BH06/hUwAPAAJPXtj/HFAEapuJLAYJ4GRiph1xjHcds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oDo2fuhT3GaTdv4OSMcZ9O9ADsjg9iec0uc8E9sDPNAUZGCRgd8Ec1IDtzt4xzwfWgBi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alx+XtyDTSxYbQcccn+VNDD+Lt0+vv60ASFVwGOD3ORz+frUZUEc9M/zodioLH9PWod5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p7/yoAkJ+b0Pv39c00lF7fj2zmml8cBc98Dng9+KUk4AHOT+Q/xoAmDLyGPfGMfrn0py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cjPSq5bgfKc8857elNzhc9ee/rQBJv3E7upPUdP1qOTk7iSMZ5GKUrlMnn6UmOOTkEck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Mtyc/KOv9RTNrSEqvB5P+fSp1Uq+WxgDP1/CkC/PjBUDJHcZ9vrQBGiYGG/i6461BKm3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09KslWz8vHXPOOPwpsvkrGct05x1/LjigCpn93jk4A/P+lMM2RtjUFm4OelQzShjs/hXrj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HB6DABPb0oAuAPjaSMd++fzoZ8qVYYAIxz6e9RFnOCcEAZOaAeCV5/z39qAJgxYb8+2f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KcrtbPUY/yaFACAtyTx/9cD0prfPhB823OQR+tBLiKfmxjPQ/SnEYAwM7ueOhx35pg+6G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+qgMEcLkMP4uMYJoDlY8rzuIyo4465xUe4gDIx/jUudw29m/DHP8zUbfOM54ByB/XFAL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EZqLblcdefu8Y/DFTbcfOeuMc+3T8aRRuJAIGB94DkH6UEjAWwGBA5zjnH0x71E6jamT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ILkAdOMg9z39qgIUgAgj0I46UFxIyqgdOc9PpUS8A9Oevep1JAJdtx5x256frUJQqfun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khnIZd/Gcj1+lRSqCw5K5PyseAD/APXqcK2M8cZxnJP/ANaodrScMRkDv0/DsDQUJGZt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cHJ6/SmmZYgQO5GPTPfrUcisME5cYIbnJ/AVXbdJhkAHr/EQR0wff0oAne+CoZXTCx8j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b3S7Qqrg43E8A1nCBwjrLhwfu4HBP09qkiVlYrkfL264z0/EUAayOApQtv243dsN04qV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7uw+nt/WspSQVPAByc4zwe2O/NTBzyx+Xp0Gef65pJ3AssykBAAGU8gdP/10jOWyWPU7c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MGPI549+xJpzBFZRjaVJPXkZ9qYC+Y+cHj+HI5wRTGDPjHBxyMCnEIp4Ax0qIuuACOBn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Dy+BvbPAzkdBjjGO+agOT/s5zwOvOfX9afu4znCgEDuTn+fHeocKfmwDt4zk8DoefYUA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HAz06fSomHOQeRkL260pYqDyCRkA9eh7VQlmG/judzHknHtQBcZYtu7eQxIA44qvIwbO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pLz5cLjgcY9MfzqqsvnRgsOTkk+hH64zSTuBoK+B857cjpx3z2qu85yNiJjAB3AZzSIA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zj6dKCkT4JTPHfFMD//Q/UZiSeSMf4V2upaFq+pvpiafZu6fYYiZm+SFc8/Mx/kOar3Fn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StrdynPkxfu4EI9SCdx/H8Ku+LNbu7sWsVtI1vZS26OkC/KACOhx6V1ud7JHI9iqLfwx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n9sXwP8AqIeLeMj1P8X4/lVHVvFOsasn2YMtnaDgQQDaMehIrmgFH3alyFXnrVqmr3bu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OOKTdTj0q/pej6nrUvl6bbmUfxSH5Yl+rHj8q1ckiTNHQ+netzRLC/v76CTT7eScQyxl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LHjp+NdGul+F/DuJNcuRqV2vItYB+7B9G9fx/Kof+Ez1i81GztdNCafaefGohhUcqzAH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rHY0iktzoPEeh+H4NYuNX17USElKlbWEYkbjoTyf5Vzlx4yeKJrHwzaJplr/AHwB5re5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HEviXUGIztk2jvjAHSsTPGOn0qYUtLyE59iaaWa6lM1zI00h5LOSxz+NRU1T2qeCC4u5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0RFLE/l0+prbREbkWM02OOSaRYYUaSRuAiKWY/gK7uHwZFYwC88U6gtinXyIsNKR6E84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6REbPwjYrCCMNczjMje/OSaz9pf4UXydyCw8EXTRre+IZ00u04yJCPNb264XPvz7V0/i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6aZYJLqCRohuZR91cfLjv0rym+vr7VruOXU7h52Lr94/KOR0Haum8ajd4nvOPu+Wv5IK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2WhgajqOoazP9o1Sd5z2XOEX6KOKrqAOgxTSDmgkAZJwBW2iI3H55xSH/AD2ra0rw1rmt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/895jsj/DPLfgK3W03wn4dH/E5n/ti9B4t4v9Up9/X8fyqXUWw+VnKWWkX2vCW0sYJZEd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MMZ3Hjj2riNLtvFfgbxQuiahqEXibw5bQhbeeZALmKcn/VyFeJI0H3WPPrXp2p+KdV1S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cCC3+Xj3I5rCiiUoYlAA9PWqhKWqktGOMkmXPib4z1Twz8LofFOgiGC8ikMm1kDRnD7d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r5il8O+FPi5b3Gt/DxE0TxbChm1LwxIwSG7YDLyWDHj5jztHB6EA8n2b41Yg+D8dsej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hXxKnnwzwXttNJBdW7iWCeI7JIpFOQykdDXHKDavF63NItbliWKa1uJbO9hltrmFtk0E6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oQCD+lNAIOOte423jrw18VLKLw/8XXTS9fg2xaZ4ptYwA2eAl2nQqe+eO42nmvNfGXgz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fE8KKJvms7yE7rW8j7PE/TJHVT8wpwrXfLLRmiSOWzLHNFeWsjwXFuweGaJtsiMOjKw6E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8L/E+yi8G/GJBa6ntEWneKoVVJYpMfKJyBjHYk/Ke4HWvB8Ec/n7VHKgdCrDhhznkGnW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W+Pvhv4p+G14i66qXWmXGPserWvzWtwG6ZPOx8dicehNcG0AI+Udffv3r1jwF8X9V8F2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Eng+5Uxz6Xcjc8Kt1MDNnj/YP4EVJ4o+HNiNKbx78KbiTX/Cef38Ay9/pLHkxzx/feNe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ueNVp8tTf8x2OY+FVrLcfEfRYfSV2DYyMohJ4610th8TNF1+fUvh/wDF+I32gnULhLDU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CnePmaIfmvuKh+BpS9+J+mTRYdY7e8lyMHhYuteKXn769vZJODJd3LnJ/vStxUzip1X6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w61rwA8V008Wq6DfEmy1e1O6GRW+6JMZCuR+Brzd4wxyo7V6Z4K+IN/4PiudEvrdNa8N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KEHq8JP3HH5GrHiL4d27aVL44+Gkz6z4dQ5uIOt7ppHVZU+8UX+96etXCUlpMmx48Uki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ysvDKw6EHsRXcQa3onjO3j0Xx1L9k1QgR2OvqgJGfux3Y/iTPG7qK5NninQSR4O4ZBBy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bjcO4NXKKeqKTNI+GtX8OeLtO0rX7cxSC8jMbr80M65yGjfowPUelfSfgAGSfxG33igVv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wh4mu5biy8Natm+tEmRrMzHL2sidNjHnYe4r334daeYJvEtxIBsaBcAccnNeZmDvTdzp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D4NEgABklHPXoCc18GeF/EsljZXFtaMFYNI+7GWA3tkj0+tfoJ4/X7L4CQ4IKCUk9zti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xu/sbX14uyKaEKuSNzbm3Z9h/WscFG8JG7m07o+lbDXr69t4ZBIfnVevHX29fetQ6va2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HH8z/Q54X6nmvOraOZ1WC1crEwXnPzHI9f8ACu80fSo4ovMxwe7ckj/9dJ4VSZrKvZGi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cWEDcHyyTIyn1c8/gMV1+laDb2igEAuSNzsMu3fg81NYWAQhEG9iQ2eMcD0rr4LXyYwX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hoQWxxzryfULS2SNAqKB06d62VjAA2D8qSKEkpGickYAA55rprK1S3GSu58dG6D611pa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TTYKoQO5PWuqtrBEiEl0Tjjkk8ioommdgiZx1xjAB9q1zbK6hXY4H8Pt3qiGya3ddoEO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2GRB97jnk1zt7rVlYqyudoUZBHeuB1LxXe358q2Bii+vzVhUxEY6LVmlOhOfkjvNW8UWt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9AeCa81vtfv79yA5B7KOMfh3rGvJ47O2N1dSrEhBJllOABXi3iH42eG9E3RaHEdVvkyA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XI+eo/ePSpUqdPU9w8mQxtcXDKmOS8hAGB7mvKPE/wAYPCnhcvaacTq9+CQI4DlFP+05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IPi/xV5n9q3ciwZ4ggbYgB9cYJ4rkbbTZpRujXanX6//AF6tUF1LlVb2O68S/Ezxj4uY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OLa3JUf8Cbq1cNYWDyy4Qbznp3J/+vWzBbW9ov79uWBUHPC//rrZjuLhVSCwiUAA7mPy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S2MJTtqWJdDv7SCK51CFo7d8qrMp6+wI5xR5UTwMNOQO3H7xxhcjr/8AqrY1TX9X1Wyt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yC7VHyqGAwen3iR3PNco2tpD/qAcDICqQMj6961pxdtTGdRMhmkeFwJcyFSAcHjH0GMe9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yGIPCjrx0P0rEma7u2DudoJ6DAIPufWmpZM7kjPvzzWyj3MHIw/FXivUbAJHZRjLqwLt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5ry68nvLsrLdSGZl+dg/Tj2Hp2717Pq+gzXkHlw/MoBJZiCVP+yDjOfrXk09tJExeQYK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7KDiloc83qSaHZeHV1rRZPFrPFoEl9bLqDxNsdbWSTEj7hkjZkZPpmv1QuPE3wV+B0S6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FJhTTNryzg/MjySnk7hgg5r8lJrotEIiAyMpGxunP6c+lb3hq82W4sXkKiMbIRu+XZ/c6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rYdyfNccKltj7C8eftPeLdbSaz0aRdCsWBAissG4YHp5k3UH1xXzsb681WRrm9kkldhj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zcmsgQh2WIICCRuB4xxnNTAJbZluZlQKPu9Wb8B/9alGlGOwpTbLTSxgFEUl/X27mmMh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07fjWNda1FCBHYw5z1kkHQdjj1rLTXSwyJC8jk7QAMbuwz9aJU+p3UMa0uWpsdfa2kZm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xJtaVeSI4zknB45PUnrXmuu3cV7rV9LaptimnZkxjlV+UH8cV6CdQhhmZZ3Ecsdv9nTB2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cPJpwWOOG0DSu7LHHHHGZJZWJwqqByXJ4FClymEkpO8SvYaxrenRiG0nYRBvuSfvFX6Z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7R1S3jlufMuJSVP7zGSTnAPpX378Nf2bPhzoWhWlx490s65r9xEs13Hdyv8AZbdm+YQp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zk1c+MPw6+Gdl4CmsPD/AIT0zTdR1a7s7GzntIxHPFPJINro2d3ygHI/OsvaJ7Ecp8oT6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e7IWb7+0nJH1I7/zrEfTbe0unuHjRpgpJVcYHHWvp+8/Zr1iK8a2bxhbToWG6aS0fz1AA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u50X9n74faUitrUl94gmA/5eZPIgz7JFgkHvkmpdRIfKeb/s0eHkVNa8X3ek22Wlit9O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Jn8onIVMYyRzmvqt3Z/mbknn161BaWdlp1jb6bplvHaWlqnlwwQrtjjXr8o9zU4HPNYS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p3pmm98U7PPPFQNK+4rcfT+VQkcnH+RUgIx603GTzQUM5+tPX2pvTvzSjGMYoAd1Hr703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x057UYwP88UAVJd/4fWoHVTgD0q8wyM9PrzUDJjqARj8qAKm3AxSFcev5VYHByMVGVPb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qNucA8Yz71K6jH/1qhJzz1PWpAToKdnB5pOwxTlBP/16AFI6+hqs3DZ9T2qzjPNV2689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dnP4UzGBgZA9accdh+FNJycVYCuFZcDkYquwdX6AjP0I/wAasqcjBH4Dv+dKw3puXBOM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g47/AK1FKN+WIwB+PWjtk8bev1NOPGQTyeMUAV1BVyu3OPfBqYY2hW6LnpUX3jwc9fzF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BGxIORkHPHFRMx67ep7DAqw+BgsDk980wiMr0welAGIq5eRgxOc4GeM0bdg2gevU9fpU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uTz/AE9qjYl88Z6Z+o/lQAit97avJ5+pqpLgYJOOeB/jUwZs/PwR1z3yP8ajbGC3UZH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cwdTsZW/0iBS0qtvzz07r19KLLUklA247EAHBAHXPet0kspVmAYgYHoR6/WuTv8ASbi1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yRbcZJ67ce1JoaZrxxskbYbIyTnHY9KqSx+fG5AwyDK+hK9sD1q9azRXUImQjZIMj3+l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w6E9x2//AF1JTOSkcxsk+f3UvDjpz3/WqN5pFrNqNhdzYc2Rd4VbldzjGSO5Hauqlhgn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HXP/ANashUeA/ZLrnb9yT1AHFa3Mx+WZSHPTrTkkA4zw3bvmsl7oRbckjLYfHUZ/z0rF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R7pbhjiONeST2H404gdqs6JGd7ADqDnHA61zmo+NND0+Iu9wrMCRtU7jkemPpWInhbxLq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/wBlWh6RxH96QezEnagI69TVI6n8L/AyNOqJf3Yzy37yRmX3bgD6UN9i1Bssrrvi/XwF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N1dr5ahfVe5/KqV/omlaQFu/GutveXDBngsYcojn0GCTgd81554i+N+q6g5stAhSzRjg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HivJJbvULu5nmv55ZZnw5LncSpGMj29am7Oylgpy1eiNvWJvD39tXVzpSNJHcyB41lHy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B6H061z99PLcbo5G2KpONgwp9SBUMrwwsvln5SvpnJ7/AIVXkvlC4dvYc4PvQeoqUYrU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DPc8Yz1x9aoT3kgG6ZhwOpIx+Vdj4N+H+veM45buN1sbCEmM3UuTvYdkXHzAdzXuWh/C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A6tcd5r0Apu9oxxVcl9Sp5nSpR5VufNulaN4l8TybNCspZ1XjzNu2HPclzwK9a0T4EyX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Bm3sAc464MrDHHfA5r32NI44UtbZI4IlIVY4lCRqD1wBV9E2KF7EY+tXyI8qvmtWekdD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KRBNA023t2XGZ2XzJjx3dufeugZ7mZvMmc8c8kk8dKmDYUL1GaQBRwuc9faq0R5kpOTu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wcZPepolcrvICgkjb1wKjKEnnPykZwPepyWPIY55/Kk2IlJDYGT6E9sU5ccckj8z7CmA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nfKo2g89ce/1pXYAVwckfNzyOw9Klz82TnIz+Rpi843cnHGPUU4HjPHvj+lNeYAQxbLZ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5U7vz0z+eKTkngenf/OaMc7v1xn/9dSA9cgb+Bk/56Uvfnnue1M2nAPI3fzpefQZ6Yx3I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39v8+tSYG3I7dQcmoS6hAHbjHPHNC54/Lnrj6e9AEmM5GMZwR/kUgJztHGcexA9s0/aw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p6dO1HT5gQp6nvQA3GOB09eOv40AhiMckHtSmQqCFBycLyOv4VF8oPzHoSM46/hQBIQG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qgkgnOOB/wDXpuFGSCQCc9M80z7oy3YGgCUZHQg7vx680u75Tu+XPTvz3qv5mVBBORzj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pyAehx6UASHONvXb1B68+9HX5gR33c54qMv6EnjIJqHcqncTkt+poGiYumSPfAoBycn6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kDNPGM7R0oBkgAYYznOPwqQIpAJ5P8IqEEAjjoaeGOACd2PQd6ChGIP5ckdqaxDP3AJ6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Izt4z+XSkLBTt6Hj9e/vmgLEZ5IPcnnngUuOSSOTnp3pxIYhie/5VGWB9vTFAnoOWQOo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nrTSWY8nrj6inKec9Pb0xUeQhB5BJzwc0CTFxt2gryc4J6fiadnA6AEcYFBKkfLnBPQ9z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nkUFXJeT1BySOD6Um0lhgfL+WP8AGmh1KhcYOcn1oLAMcEZ7c0DY4A9cnI5yeB+lNJODt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kA5Oc+gprMe+PTn/ADxQA9n4DBc5PXv6dqRiN2DzzjA54FR9G2gdeh/Wmlv4z75oAc5G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5wDz/u0p4OcY4znrj0puR25x+P50ABddvH/66jOCg9SOKXaDwRx9KcyfJ8w6DI9qAKy4Y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PDBeOT36etRltn3jgknjp/8AWphwrAgY4+v60AWgxzyTj2pAR5IbGSevqPSoA245YA45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zHb049+lAEgxuyc9e3qaYwIznn9KVSuM9T0wDxSueCccEcE89KAI2wpyR0555/zilaHa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QcZP+OaGVyPlwP8AGgBpiUAsR+VNaNlUERg89zinjPl4A6dvelU5Y8jI4OBQA7KRgLjJ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34H93GQf0IIoIT77ZwOn19qVsZJQDjt3x/gKAFfdn5PlAPODxmkLMRyc+g6gn2oO3HXc2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wIztx83H0/nQAB124HLZHPYD6Cm855x6cjk0NgcjjuOKAw9RgenvQApcAkE4J64P8qTOC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N4L7eh647fhSPyAEBz7dCaAEdg+EGRzjPXp2FBUZ5GCPlX1PtSLlTluDyMemfTFBxxgE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5TkANz1OPQ9ulPUkjpyKgDMMAY6nnHX0p6SiQH/Z59jQAP94DO0dKc+EAD9Rzz3/Cm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9aWTBwT3Hb0H60ALwpGcDqMenH86aGKgBcevr/8AqqPOHwykHsOv40cjA5JzngenWgCV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HNI0ufmxkA/oahxk46Y7Hg02SRYlDlSQcjH1/wAKAEaTb0wx7Hp9KovI7FgRhR93aec/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wDHXv+PemBi3B9cEnnBNK4DDH5mMfKB0+nvUqIxYRoACBksecZ9umalQ4RhwCDuwORxU0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13Dgc07gORFQ4zwBwP8APWnYwMqcAtjIpAB1GMjn2p5wRswACQeOOf60AOJ+Vie3v0/G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09z1BqKNwfujJ6H1x/SpMqQe/B6d/wA/SgAK4xnhen0qNhjPT5SeT2p+CRk/XIxzT9yjG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aAK4JKbgMf41HuUSErGQeitn17njJqZ2JAHI/TJ/lTc8Arxkfr9aCWw3ErtY5H07H+dMA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0pM9htbJ4Ppj+VBweowSDj2+v4UCSFyCTgd8f/Xpm0HjGMfkPrSkcnBYZOBn+XNDNgbS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2xhUZ7ZHbnr+FIxwCpPBOAcc4pW5YnHJG33FNLDqcfzFA2yNFy23HQfePt60bY+Cdrd8E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LjoT19v1+lNwXPAyOcZ9R6UAiCWFixxtx3x1z6e31qo0TBcdyM7R6itBlyuF+uOnH19a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9P0zQMgZQDnl8+gxjjn8KjKchcDjofU/X0qY5dWj24HUMB29h/OozvXcoGcDGAOAKT2A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gDA4HrTiQIyWJcE53dPw4px8v5TnBBA/zimsJAjI3Ibn0yR7duKUQELEIcDIyAAQSP06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Jx0IJ/WoWYlSAeGAGecfX/GoWB+ZWIPHXv6dO2PzNUBYeSMtlTtZcHnt/SmeapHOH5JB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gnOM9QOc8800MFfCKeW6hupPt0zQBp8lRJwQMA85wfTHYYqv5oMmEjBIHBPQAe3SmRu7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Q+uKe+Ay7jtyCTtxnPp70AQsZWc55TAAHqfXjArMMhY4PUkjrn8M1YYtu2K5YLkDjHJ9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ODg9M59fwz60mBXuJ7S2CC8u7eAyE7RLKsQJHZcnn6VdRlZA0bJKhVSGRgwP4jOQK+bv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6WfUL0vJdACKPb/qExglN3y7x3IFe3+F7K2sNDtrOwl821to1jgYnLEDli5HfJ5oSG4tH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Bn/Z/wA+1TjewyA+PoD71XgOMqzfLgfLgd/WoyRk/OEyc4yR/KmI/9H9RJl8hjCRhlO0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NvCc/u7eIAH/dBqp4ktGtNXuYpCMq4JOMDB6V1OsaFrOqazM9pbHyUiQ+dIdkYAUZ5PU+1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o4EVqaVpGpa3IY9NhMirw8rfLEmOuX6fgMmtixk8NaM7HUEbVrodET/j3U+hz1/HNR6l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xBLG0AwILcbV2+hIrNyk9EiVbdlqWw8JaN8mpzSatc/xxW58uFSO2ep/P8Koah4r1K+h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bUhh+X5fc965sqB0FL2pqkvtaib7DQArZ7+p71saBCJ9f0+MngzoeB6c1j8da67wVY3F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0ELlpJAPkXCnGT0yT6VVRpRY4rUw9bcPr2oOv3TO36VStbO81G4W2sInnkP8KDOB6nsK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Vf3WoeJNRDK8jOlpD98qTxubrk+gx9ao3PjWYQmx8N2iabajjzAB5jD+h/X3rP2jatFA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aZALrxVqAt1IyIICDIfbJ/oPxpr+LrfTYGsfCdktnEeGuJPmlf35/rXHSPLcSGa5kaVyf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fWhQbd5MOa2wXE9xdytcXcrTSNyWc5NQZNPpG2oNzED6962VlsJMSJA08Knq0iD82FdN4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/ceFcAn6KKk0LwnrWsTQXccQgtlkR/OmyoZQc/KvU5/Kuk1rU/COj61d3kFs2p6k8mWE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Yxn/ADmsak9VbUto5PSPDGta2BLbxC3tupuJ/lTHsOrfyrbDeDvC75y+tX6dCw/dIfZe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Lret/LeT+VB2gh+Vceh7msMRov3Rge1HJOXxCulsbereKNc1slZpjbW/aGE7Rj3IrBVF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c0nWtYxS2Jbb3JlB9c1agUli3YVDYwz3kpgsIJLqbGdkSlsfU9APrXUr4Wezt2ufEuox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JN+P/wBahyS3YWPIfj3IE+Gekwn/AJbNF3x/y1Y18ZEnkEHj8+a+9fihrvw/0Twt4eg8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Itq0g5lt0ctiT1O0jPHIr5i+IPwtk8M23/CU+DrtvEPhKba8d7H+8ktlYcLLtGSi9N3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OzNaeqPJHjRxhxkEYIPce9ek+E/idqGhaf8A8Ij4rtV8UeEpiFl028+eSBf71vIfmUrn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WVydhBGOCDnI9aUrxgA++adSEZrU05T2bxJ8JozoTeOfhXeSeIvDnLzWp+bULHGcpIn3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eteLLNDcxCaBgynkFef59Pp1rpPCni3xH4G1hde8MXZt5uBNERmGdFP3XXv8AXqK9f1DT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PwsYvDXjY4a60uTIs71mP3kwMDd/fXkH7wNY88o6T1Xf/MZ83sCC2QfX/OK1PDHirxH4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9azul4dfvQTr/cmj6OD+Y7UatpmpaBqcui69Zy6dfwnDwTDDAdmUjh0PZhkVltGgOeSc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qz2KTsfWHwz1v4b+NPF8Xi3R7D/hHfGItbmO+0iEf6JfiVCrXFsOgdepAxx1Hevj7UIZ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a3uYbmVZYpV2uhLE/MDyODXs3wQtN3xT0SVcK0SXsgI+9xA2fy610tnrfgn45g6P49aPw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2sNZgUJb3u12VEuF6Z4HB/wCAntXDrSqO92rL5blPY+W5eQF7DmtHw54p17wbqo1nw3dNa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0U6d0lQ8Op9+R2rT8XeEPE3gTWX8PeLrF7G7G4xN96G5QHAeFxwynrj7w71yskfHHX0F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6ze6J4c+J0Emt+BYk0nxGuWvfD+QIrhh1ktWOBz1C/hXjcitHJJbzo0U0LmOWKRSjxyL1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ntrmK7tJHgnhcOkkbFGVh0IIwc16zHr/AId+Jcaab4zeHRvEqoqWniALiG8K8CG9UcZP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LY878JIf+Et0te5mIP0Ck19eeAot2m+IC3GUhXP1zXy9YaDrHhjx5p2j69bNbXQnLIcZ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6Ov06V9X/DshtG8RkjmOS3z9DXDmC/ds6KZxnxvuvsHw7eT7pQXA/KEivz30ncNCsUAB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Wvuv9paVl+GV7IMrtjlOe/K4r4S04MsFtEmSrJGDjgY461OCX7tmjdj2zRNKY28QznAB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Q7WycpHjA3gAHqV+tZfhyzlvoJBFhVUpvb+6MV2LWd7at9o09tzQne8D8iYd1B7Me3au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6xbKkZyMZPr9a62G0UZ3kVFaFnjXyodu5QxDD5gTzj0yK1bSKO3Ja5ZSxydpOMVoc7Za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bgMw4Ge9aUcECYe5csevPC/l3rjb/wAZ2drM1tbsHfGfkOcDoD+dcXc+JdXvpgIcxJjG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HbUuGHqT1seuXfiLT9PUoSu7Awo5P4iuQ1DxddzEw2OYwRw2Ocfzrz29ktrC3k1DV7uO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gDv16n26145rfxw0+0drbwrZtfFSVN1MxSID/ZHVq53UqTeh2xw9OnrLc96uryOKNrzV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K2FwP5mvGfE/xy0XTTJaeFrf+0bhePPkGIVPqM9cV86a54i8ReKbxpNXu2lGfliXKxLz0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SS5HzgqijGckZJ/kK1hQtuKVf+Udr3ijxL4vla51y+d42yRChKRD8F6/jWXaWDsBlcA8h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+07RxHbqhbrGdgA5A4J9s96WwuJtVOYnihj2kkNyyoOM8d635UkZ899x6WNskYWTLFCC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UrLJKPLjUxRSMRnA4Hb8q3F0422x0PmIV4kIODjoPQVy+s+KNJ0XIuLgSz5yIIjuPTv2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F7SyNK2WF8xzKHKD7zY6Z4qte6nbNcB7acMyx4by+Vz0Gccc9+K8b1jxRfXgMdputlbk/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FUPDN89tqSRPIdtwCr56bicg1vCg1uc1SpfRHrd1e3F05ydicYQdBj+tQwQHG489e3Pv1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cjHX1z+NaESBT82SeD68UzK7Hx2qhd3QH1H86sLAseCcZfn0NK8u4bR8qqM5Hc9qsf2n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lm5G8nJHoMHoKAH27xxgB84GScda8s8f6fNHeR6nFE3kSJ5crL0D9s46cV6SLuG5HmxM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hUbRW95bPbypvSQFSpPG1uD+IqoOzuKWqsfM1xGFUAN7+vXiqsU/kMUIDYIJ6dveu71/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Kz2o5QoMuB1CsD6VxKwBm3pyCPvHv+FdykmjFOxsw+I7oqIcKV4AZeHx6mqc8sr585jm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xWoBWQgdD06E1DK7FuSCRx6ip5R8wyYSAFEfgDj0Iq/o2lvJe29zI/7pMzyDt8vTH1NZU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HB9fevQfDNhGLOJ9oa51F/Lw5/1FvGdzy46fMBtrOTsVHUwdcEzS2sIQFz+9lXrl5CcZ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9q2gX1prmnXDQX1ncQS2mMEq6OucjoQQSDnrVvUIntX+1qSTcFiAfvbB0BHbjoO1ZUDG4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zR5A4JXevHtWVS9jeEraH7B3KSNcb1H+sCNj3dVY/Tk188an4103xR8ZfCOhxWk72WkX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7i9MRUCNcYIjZfv54PSvdvEGqHR9Fv8AV5idtnYmYseo2RDH47iB9a8j0fSriLUPhf4a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EOoRg8xNcoUj8z+8WdjiuaFlqxnsrBmwzHcx5bJzzTs5OT/9emgngegGafWCQCn9KbS0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CnYGPTFMXuKXj0NJofMNbI7Umc9OuKc3cYNRk/n+lQHMP7UuO47dqaO/FPH+fagOYTGfq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cnFIcd/SgoaevJ5z2pjZwcdhS88YPrQcNxnNAFYfkKXn605uGPYdRSHgHrj19KGBEydj+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/AEzVwk8cZqBhxz9KhgVBwcHjH8qeOeKcyHOM++PpTR6jPrSAXtyaiYA/h/Knnd2zS4wu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UWcH17468VYmibG+qnYZ6Z59zVgOyCTnoBn8vf2qxH069efpmqwyvPccHmpVbDYwSODi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nHrTAWI2nqWx6/rUu0fNIcjLHpnv6Co2Vc/L1HAz1NADQuCB0wfT9B7U8EdfbB/zzQww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bqSc55J9aAFX7vPQnmoXjIOV9emKk9W6A+tI25dpDZ3elAFC4hbayLnhe/as7kYQ5Zjj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hsZxx3POc/wBaypY3Vt4+6OeT09sUAZcoMfzLkbRyOx5qB3UON2ADwMnrV2Ufuyq/LkcY9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BXd82U6+/c0AXVk3deSOhB7elLjLbjkj07H61TQkPgNxtK47knuKtEYAA7DOfp/M1Mho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a12ssM48yNiPlBz8y59e9azuUJP97K8DIINMvYPtdq8BwCeVYH7rjkHJ6c9azIr2IafJ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f3rO2Bhe/PX+tEUWtSTy2AbPB5wW71m6hBJdQKAMMp3Bu4ryHxH8e9M0y5Sz8N2ovxGc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/sY559a868Q/Gvxdq0RWwEemRn5W8pQTg+rNzzVWNFh6ktkewa5rVppkTGW4jgmwVKscY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DR/DN++o2VnHqt8QFtzL/qk3A5dsfMSO3avIE1OKVprrWmkvJyf3R3HYxPdgemP1rNNz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eRjaA3cD2p8p30sCl8R3HiP4ieMfFjs9/eGONudkP7uMKO2B6e9cgYvOCS3DncQNzM+S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9W10vHoumz3S5wWjBCjPTLHg816Ro/wbv5CJfEV+lshAJgszvlLejSH5VH0zVJdjd1aNJ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s5V8mM3D5Hyj5FJz0OPmP0rprXwr411yOO70/SpIY2QojS4jVozxyTyR6cCvobw/4R8N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LzhnM8v72U/8AAm6H6AV1LSMfnZieB1601DucVXMdf3aPCNE+Ds88fmeKr54ZAuBBaFTt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dD8C+EtBxJYacksoADT3B8xyR3AOVGfpXTlI2O5lyenBPf1BqaHKj12jPrnP+fyqlFI4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DskYgZVWNBhY0AVV78AdKUDk4zx/F9KjOGb5sAYwcHHFRyzRxIGk3DYSBjPTufcVRzltd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9Rj+dX0G7qeP1Neb+JvF0nhjVdEt5oGeDUbgxy7MZVQPlzn1J6V6IvIwpIB7HtSbsBOR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oBpykc564zUQJIyOxpcY59OlS2gJQCRwOBx6H/61SBTnrz/n9KjjJUEsSckcn3p/IYEn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O45HT2/z1p+GPfjPr+tRgnqcZ6+gpwbPy+/Pei9gFOMFcZGOh4xT+vOP/wBXrTCSQSM4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ce1Ju4Eu3d0PHbsfekwepBxjr1pnGcHsOop4y5+fjI6dT/8ArpAG7HU8njnNPx2HA2846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3Xr26frTg7uq7OAOcDjBoAXA5XIAwOvH50u4lsj2wMc/jUQcHDE5Lc5+tNyAMLuPbJ4/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8gjHfPH1qNWYAZPPI5Haoj90gN0HSnE4G4A88emaB8ouS3AbIHfvxShscKTUOSSRx1FO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cHvQHKPZgGPbHUA8H8KbnknHbGR/SkEYzhTj2HWpduAW/yM9/rQSR7M/OcjHGD/SkPXr1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LdifSjA5HJ/DvQNIaozj644pjA7h8vGMYz+tTKFADZGQeg/wpGTOegJHbrj/AAoHsICN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j6n29vam54JHOT0AzmlIG3qOf50Ehkg7h/EOg4pxI3bTnp37/lTAvRceg+v+fWpCRnGA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pPoOzsYgc5HXHb0qI5/n09aWTaB1xz+dRszAkJ14ycZoKJWP8JORgY5/zxUSZHJ6Hjr1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PHHsaaTgE8Y68n9aBNXHFiDtwAAOMe9KRjjjrwT701SxIPGD69vxoxwBgcUEDmO5ee/r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+VR5JJz26jtQNyEE5HIz2xQVuSqw7/p/9emMuQTxweMihSMljjknvkk5poBJ/lj39aBs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5qM5bJyeB6UhzzgcDuf85pT7emBz1oFewHIOQc59evNADDJxknkDrx6/WkOR+eD6/jQV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n+lA0xpxzgjPr60xQduO4PFP5HQ8j+VIpwc9T9c4oGMOehHHc98GmcsQGz7D0pxX+EdKg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/XoARlIyxUYGOM88VDncwbp9OetTsAeTkgDr04/xqELjBfr35GM/jQAvQ/KMk9sc/l0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/T1/wpvyjBz1PXv0pxJIyecdT7elAEuzIyWOMcVIhwFU9j25qsoPJ65P6f561MDzg+mP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W4+nI+lJwOWwB7//AFulNEg7/jz6U3czEnHOPy9KAJ22jjIGe3X8ajwFGOvrgcY9qZu+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9KfkN8vfsOlACM+PpgdO3vTt4K4VifUEYNMMkathWyAT14570rOWO4kcdD/nmgBTnrnG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nt+naoPMAwDlicYB5xTtxJPzZJ/DGaAJCQwOc/h/n8qibHX2APr/ACpruCN4w2DjGff0q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A5PA6jHQUAS5BzznHA4Gcf0pu4gDJOe/+P1pGO4ZOTkd+tI2WJUnjj2/yKAFYhTgHk8g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6DrzTF+UkEAg8MRxyOnpUmThlAwD3xwPr60AHQbXyMHnHbP0703IXkdOgA9TxzS7eAc5Y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BBBwCRkMOvp7UAJ5atufnkcnp09qQ/dOchemByc/Wnl+fl4OMHHQj1+tBY54OOm71IN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K9ALAlug4xnr79zTeRkZzgfnUEuS23IwRkY70ASSXEanPXsfYewNZ8s807bY8Bc/iMf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ahGMe3c00Ku0rkcHjH9aAFAHGei4GevSnkfLvXIbIznGRScYHUnOM9P/AK1OxzgZJ7ev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M+mNw4x/+upEcEAbSRwM57dyfSq65AIz7gH+gp4XcBxweTjnj3ppdQJlCjkEbSWwfxpM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PwpgXYqndn/ZzyBR83CdvvAdvzpgPU4wPu4OcHn+XpUgRtpIXjnJ689zUXJPAB/2f8TUJk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MDORxQJsnLAKeeAOlOEg4JxwPr1qNpPMzISOvbnOfbrSlXCl8ZGe3p+NAboTeTwxxxjH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gnPOaNvPr68D/PNMIbIPQA547UEtWJGABZhyVPOT0P8AX2qMk7hzxyPy9zQYm84M2SOw9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z13A5OcYxnr/+ugtC5bGRgkYwCc5zS4BYKMAk/hn6+xqJtqtjDfNzleG/D2pNwGAq/Kv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UkH5ck+p6Y/r/KnKEdTxkqeab8wPzcHHftn+lPRhkgDAPTGMZ/KgfKJK3y/eCoSOMcnP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ywOMd6CBu59cD0/yaYABwc+maChACrZU7fXNMdS0e7sdxwSScn1I71K5x83GPU/0x3+tQ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GQeBx3oAiwSpZcHHYcEUzaCdittVjk7TjHt/nrTyCYzJuyoO0Hpx6fnTDg4IbBBxheDn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pxt/DA4/+v1prAMVONu445PT2H41Yb5igXBC5Ax/WoeCCcjnH5//AFqAIAV2+zZ46Dj/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bV2jOB6dKV1iUsxB2gjpyf16k96ikmYZClsMeM8Z9M5/QUAVvvZYH73JI+YEf5/WnkHb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r/kD0pm1vlX7qAEAnrx3wMGnqUjAywDddp6nPT0oAkX92SST13Ed/Q455FRuQVyMDH94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YOXxySefX2NRspUMAPbt/PpmgClJu69cg8/XpxS26gtuKF/lPt07051JO09s5P09v50s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b8uPTvxU3uCPl/wCM2xfEdvanDy2trtkUHOzLZXPocdq734Ta3NqmjnSIAyzWjEsRgEgg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n4m2F7H4ruNQu9pivGHlSKwO4qPmyAcgg+vrXU/BaNoL3V5gCcxxhcjHC/e49eadz1Km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BoCoOGHy9eME0rmXcSsoQHkAcVEkgDHdwT/nrTnYAjb83HJIPJ/Ki6PLP/9L9jtfn0DTt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37RrmCMgW4K8buc5Psaw/EviPVtQmezmk8mBSMQx8DGM4b1xXME2zQw/89kmAOecxsR/I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TuP8AersVJK1zilN7IzVUCnNjGKjztGcjA7nitXStF1TXGxptuzxg8zN8kQ/4Eev4Zq20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atrSvD2r602NPgLJ3lf5Ix/wI9fwrqY9M8J+GQtxq9wNUvOqwRkeUp+g6/j+VZOr+N9Z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26BIuGx9f8Ky55SfuIvlS3NxfD/hjw2BceJrxby4UcW0WdmfTb1P44HtVzSPHFxq2tQa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Je2G+VCQQBwMH0rycqclnJZu7Mck/jXUeCdv/CRxMP4Ibgn/AL4IpSpe63LUfNfRHMyO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HLNzzmpI/ftUeRjjpk/zqRAWcRoCztwqKNzE+gA5rV2WhOg7JpjSKv3uSeAB1P0Heut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zWpo9ItcZJmIMxHsnb8efap01zw5oR2+GrU3d2Ot5dc4/wB0f4YqHUXQXL3Kum+ENUvo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0xky3HDEeycH88Vek1Twp4e+XRrX+1Lxf+XmcbkVvUDoPwrldS1LUdXl83U7hpznIXOEX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FL2bl8Q7o6qw8Qa3rXiXSzf3TbDdx4hT5UHPoOtY2s4/t3Udve6lP61L4c58SaUP+nlf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VvJfWeQ/qacYqMrLsKRWyMYIppPYVa0/T9Q1ibyNKt3uWBwzLxGn+85+UV1f9leG/D6i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dLK2PyKfRiOT+OPpVSmlogUTkdP0/UNWm8nS7aS5YHBKDCL/ALzn5RXZDw5oGhoJfFl6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x9GIwx/QVnX/AIv1a6h+xWCppdoOFjtxtbH1HT8K5qJFVi5yzHksxySfrUuMpbsd0tjs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9i0C2TSrQdPLA80j1OOh/WuU2vK7T3DNI7ZJZzlj+da+i6TcazepaREDILO39xR1PvUGr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9ymArNGsg+63y7gfqRThyKXKtwfM1c8V/aMk2+B/DFtjrdx455A2u1eB+BvHvir4c6g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zn/TdKuPmtLlT1+Xny3I/iH45Fe9ftLsqaF4Xth1WWJiP+2BJ/nXyurMnIrJxUk4s1pLQ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S+LccviL4NTR6Zq6gyah4WvmEbBupe2boAfbKH/ZNeFXFtd2V7caXqkElneWjGKe2mXb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jgiqdvNe6ffQ6rpVxLZ31sweC5gcpLGw6YYdvY8HvXvtj448J/FuOLQfixFDoviFFEVl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OFW5XoM98/Ke2KxTlDR6o0PB2UDgHnNRkSxyJc27tDNEd0cqHa6N6qeoNdt428EeIvh5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tbg4tNRt/mtLpeo2sM7Hx1Un6Zrjn+RMpzn1NaXTV0B7vo/xM8LfEWwh8H/G63UTqqwW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/RDKwHyn1PKN/EK8r8ffDvXvh3eEXzDUNImbFpq0C5hkU8qJMZEcmPXg9jXHsqSjZINw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4E+J2oeDFbRdagOueGbgeXcafKN7xoe8W7sP7p49MVzckoO8NV2K0Zq/ARFn+Jlsyk/J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H65r5+2i6SV5FzullJ/77avtbwL4I8M6f4pHxD+HWoC98OXemajG1kxJuLK6eMkRAfe2n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XxZZFXtjjg73BBGNrbiSCPUd6ilUUptrsv1KR7L4Z+K+mato6eA/jZC+t+H8BLTUxzq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ZR6jnHXIrjviL8MdR8BCDWbG6TXfCmpYaw1q3+dDu5CT7eI39zwfY8VwEkeV5GR6Y4/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+JWufDzz9MWNNW8NX+VvtGucPBKG6tHn/AFb+44Pem4Sg+ant2/yJZ5qcEZ9cY9qqzQIy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1r2fXfhza6zaXXjD4RrNquiRAyXmlghtQ0s9Spi+9JF6Fc4HrXkEEkV3GJIiHU/xAd+4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pK6E7nq3w48R6pq8w8K6rKLu2sYTPZvMA8tuVIBRHPIVgelfR/ga28vSPEikbTJJZIQe2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0D+I9QcorbNOcH2JkXFfWPguxli8MapeydLvUII4weuIge/4152OSVNo6KR41+0lbGT4a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5Y59ABXwtptuFhtQAdixRsD68A8e9foD+0SoTwBeknhNOuSc9eSor4i0C2iT+z42+YsyB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sF/DZrLc9j+Hpnu7i5slYKstssh9tp4xXtltBbwAFB5jEcknke1eU6bBYeGJ5LpZGaSVP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B7fWrD+K7hR9j09s72OWZex9K6VUSMpUJN6Hpmp6/Z6VbsLh1RyeFHU+wxzmvKbvWtQ1q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qihjkj3I7n0rl9a1/StKBvtev0Eh6Lnc5I7BR0NeTax8WL2YtF4dt/sycgTTDMhz6AdK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NYwhT33Pb5ptE8OhtS1q6S3JU43nBPsF6mvJ/EfxvlLyWXg622qB/x93I6n/ZUdvSvEb+4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q3ElwzEZMh3Y9cVfi0r9wsi7Yw4JBPAwe9XDDpbjddvYz9QvtX8S3Pna5dS3r53KJD8o9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mOIldvlGDgEf4elTQRR+a4hUl14B28ZH/wBattLF5oElmkCNwNgJA69TW6jbYxctTJhS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g6+7dfXGBWulxdSKInzDH12ry20e+cmrdnDbq80WzDLxu6LyOdx46dc1yF7r4hlYWe0y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MZ9PpVRg2S5qxoX8OnyRMbtd0YXA3Elt3YnnJrhLObULPUUvImVViIZQAdvHQnnn3qNN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+QvQZwFHfnrkmr4BKhT9307fSuinC25zSmm9DN1/W9e1VWWW8eGAHKxxcL759a4R9PKqr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u6uYGKlSBhunb+XSs+S1AiEci9iCfT8RXRBJbGbkctCjNEEIJ9O546/SqsqNE3mLnI49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JcPEg+VTwckjOP1NEkQYHcMEZP1qhJnp3h3WYdXsVhZsXsQwwPV1HRh/WulzjOe2Pwr5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S5t3IZDvBGcDHb3FexaLrFvrdsHiOJ0UebG3DBu5A7iuecLaou50QbnZkHnv3qvchZk2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aOMSHKdR69sdarlsHbtJPYnoazIuZsEVxa3TAY8ps5z0z2rRe4QMOoxyB7/hUJyTnGc9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+RQIsm8aTcrc57+gPb8feuZ1Pwno2oyPOEa3mk5JhOACOPudPyrdaQKCpHB5/Go3dTja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rHk+o+FNa0/LRq11Ahba8Y+YD3HauWMuWZWG115Ib5SO3evoMOI1LOQijgsxx+vvXE+JT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j82ZOkkQALHtluhFbxrPqHKeYpCLmRVJ3M8igDOSSTgYHfntXrerbdG0+5mDhJUtotPt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89iifzrlvh7YwnxJHq+oqBZaNDPqMwJHziBDsj5/vOV/LipdcN09vYWLB2nCtf3AbkmW5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Ju8i4o5+a9ubu6iWRurEKM87cYH14qeBilxEwAP72EnPQZlQE4rufAnwy8QeLriaSKaxs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NtdlY/whQePc9KztW0K40rW20+7heKa3u4Y3BOQ371PmHqp7GlOa5WjRRZ+mnxPksI/A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wf2POpkx91jEoQj337frXnvwX8O61p/hKy1/xVfTajq+o2FtCs0+S8VlEN0cQJ5wWyT3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tHsvC6+EJ7lTfazeWSmAAnFvHIm9nPZScAeuK9tuII7eRbeHiOGNIkAGBtVQBiuZ/Cii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B60uMdagA6dOn9aOefX2p2O4/OkOc46igBo4P+FO9xTTkccUpbjgflQAH5ueppjDn1qQ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yTx/+qswGg8/WpV5GRUPQ4xnNO6cnPuaBolHSg4OM0hYE470HHc/nQWMbjPHFHTGDyaX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AjcZ5zz0NM4HSpieD60wqME4J4oAix6c5qM5PLDH1qfGRio25OKloCuR3HX1pmeMZ4FS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RkDn2qQG/L9aAccGl5A/wpnP0zzVJgObDr83Tv68VlhTuP1rTBzxj6elQPHz0PXPSqAou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Rgglj79v6VPJwuDVdSxJAyOvOO1AFkDjbjHSnMo5OPbrTUPcdOOntTxjPHU/57UAQlCA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bsDGen41ZkGMjPP61SdwAGPy4OBnvmgBULBiCCuCORUjHCkjjPc8Y+lRhuTwPbPc/wD1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6dc/WgBhO4bQAc/oKqSZ+7s3YHpmrZ2gYPLDjIGDVZz16cjsaAMi6OxsjjOR06nHpWLI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u4wVGSSAckE4Brn5cq4Oc5/r9KAHxKQ3GMbeCKsF25xjJxn/ABqCNsgjAOeRjgH2qRzl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1ARQXbJ6nHTvivjf4u+Lp9U8RXnhywm26fZuFZUODLKOW3euDwK+zY2MW6VhkRxtLxjkI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6xNdX1xOqJ+/uJZC7kZ+dyck1pCN9jswfKpXkaUj21uku8HzHCmIqcDjqPfiswTPeXAt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cMaFnbPoB1rrvhp4UsvHXjaLw/q881lbCCa5ka3IZ5PLHAQnhQT3/CvtDwp4P8NeBtNN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jbpLu4AkuXJ7B8fIB6DFVJ2Outi4xfunxrF8P/E6WputZjOmJs3hLgZmYD0QdPbOK9z0T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G4ibVbiSCOVpbkYiDPydsY/rmtDx2+ZLzPLbBgnvkivRra3jcW8igs4giXr0G2p5ziq4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LbxCK3AjiQYREAAGOgAGMVETuGDnIwMEY59q6gwxzIcAlyc56YP0rGnt2SUoflb3HAH9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mhCoAOQBg+2P581YXI656/WmCMgbR8xBxnucVKcAgbck8j1+v41RI7adoIHY5x2oDcgA/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eTjvT2UsTkcDp2pXCwIAQc844Hpg96fHEr8smQo6H7rDvTV3HAztzwR14FXU/wBrAGOg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Wvii5s70yyWxsgfJ24CBsgg9Cc12mFQ7QPTPYZ/+vQGJAx64HfkUFQei4Of1/GpbH0FB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en7tw59PxFVWSVtoTaq54z1/KrKkjnPy/y96QiXI9eOKeACcnr2qMDcpH97H/ANf9Kdxg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wJssenr2FIvGDgHP86Zyy4B75waXDYLAY9O/SkBKIz7cH86DjkYJB7+9Q7mY8Mfc0oOc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AJCcnBzxgnPGf8aASq56A9PfFR7scHv60hbALD69ePpQBLkcBc7eppjI+ef4h0HfPv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HB7HPp601QSNpIx3NAD8oh5yBgYHfGO1ICWBABXJ4J9u/wCNIUHUA+n4VMmFwByelA0I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KcUydqnn8aXZkkn1x0wak2oBhcN7e9BVyILjOO3+eKePlXb3OPbilAG7GQPoc5/OjgA9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huM4OelOOSMMefyo35Awcnmjdu24wDjbz7UEhnA/u/WjBHB6duc4pp/2lH4f/XoZvcDJ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9j9fSlZhjB6DpSK+DxzxgZ6e/NM56+h/z+NA2xccBiOOvTFNzzgYOT0I5p3POeM9M0z7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2+lBIdeoBA/AYpw+Vto7Hg45pg4OR0xyfejjdgZwf5UD1FckAf171HkDgd+OPWpGOMHGD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0BqKWPOfpjvR05JH1oDBRkkn/AD0ppGTtGCeg/GgchSe4Ock8j+tNZhwpJOPUc05wwwWFM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AJ96BoUgDG3kEHgdsUMR0HA4JPX8Kb36jJ75pSCMHHTqPUUCugONvQ4HPpgfzpEBIycHj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YnBBOR0Bxx/hTs5XOOo4/wA+1Am7jcEDJ4x7UnGOefr6UpUYPc46iggr8o4xgcc/WgEg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HUH29qjC5BAHP6Zp54OO4/Q0MBkjGABzQP0EJJGQMccdvrSMTkDIz6HtR1yRx+tOIPJ52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A8c+p7VXY/MSSwKjIOMipm65AJx6cEmmhCuN3ynPT6dKBXQhWMjOT8wAABzz3qBRzjOe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IcIRjkgge1R8hMAkr06DvQBWkY7yp6Hr7H3NOTcUwcADpxgio364JBIPQ/0pxc7uTnuem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uMD8P8KsIYyv94kBvoKplmXjk8469RUisMdACRjAz/nNAEpJG4Ag4zg4pvBGORnpmjZ8u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gEAfN0HOe3NAB8uASfTOOfxNOzubOTnrn0b1pMgDjPQDOf5Uhxu3LyTycHH4/jQA424x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pgdwRnLZ7imlAT8/U9PTn+tMZD0x6d8Zx3oAmyFI28dz0P+feg/OuEyOemcfnTQMArjnA/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B5HoaAHD5RuACk55/+v8A5zS7iRu9cZIHHFIDwQAW/lz7fWlCsSWPHucZoARmAGW6e3PW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9ulMbaWxjOM//qpAw6L/APWoAQkBiD6E+ufalO8EbcY7DHenkLuDjGFJ7DOKaVHcdO3c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JAxk+p4FPQOw+cDB5yO5HU1IW2jkY3cZ9/8AGmykBxsznjg9v8+lACKoHyjnOOfc01iA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7fpSs5BAbAHUAdKjk+ZdwBXuecAjrQA3zImU4yBjr0/zzVWTDgZB6dO2fbtSzkNwRleuf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HHOATxRcBoVmYIAR9eDj0pxiHykY3Eemev8AhVlNuCfToc55+hqwhAw2M8Zwf8BQBRjQ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31HpRlCPkOOeM8H61OQCgTbhRzhRUXlKG29R1GR+lADyBuIPOefTGep9qjVto3d+xB546V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+oPPP9TTSmBuU4PPb1oAQmNCFPG49e496eDgjOCCQcdjTPl78kH65pBKC7MPbB75oAmBG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anHDHOB0456/41DuCgcYwe/pj/GlyzDcM9cDIoAkyAdx4xznH60xmznAIGOMGmk7sAkfT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wP8AIoJ6geBlunT0yPSo3yWVTwvJ656/SpQcHJHPoaQDIGCMEHocYoHoxrDJxkseMfSh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8abuzz16Ef59qXJ2jPbnB9TQD2HbmAyVxj3GMU1cFmx8p5I44zikyQSOm3qeD+QpBu3B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f+VAkhq5bbuyOuD1wPwp7F/4TxnoeOlAY7CVbGDuIGOv4U3HmgMecdOc/wD66AbJMnbg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qInGCmNinDc5OPpQdxYop5H3T6kfSog+3cFBw3Xt/9cmgaHYJ256jqAM1A2RxuzwPl69f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DwDuIH4dqcD3AII4x254/H1oGKOSueOOePT1oKknGCTnDZ/xpu08ntjHJ9P1prDewxnk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gNIOXDcHIJC9eP0pjMGyCTwOo9P8AD3FJn+BeOgHHr9aaSHHPIPHA6j/61JMCu7Ej91jA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608QBGLyENuxtHX8Of509AZE/djhf7/ABmpN2QSOcAYBwSM9fandAIygqcHnuCO+e+ea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68Y6A9D1pQyqQW+7z04PPc1FI7uSvBUg5GM8D07cd6TYDJAY3EaYGBjHXj6frTJmIXpu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OGbPZgMDjr/U/jTXwegwB1By36Um2BAcjljuLn1596bkFhjkY5GPUfz9aUkk72yQfX1Hf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79+OCuMr/AFpAjwr4yxKLPT5oUCFLo8rgDDKc8+vH0pvwev1n1G7syASbOSYsTy2GHIA6Y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gD+Fg6na8V5EwPXK4wfxri/hAxi8UliQEeGSB92dzqw4C/Qjmk9z36cebAS8j6SgK5bf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q6sqKoUHp/s5rMUBTjgleeByM/wCelS4vcnyoUdT0J/lTPAR//9P9RbcJ9qhLjjzEz9Mi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t5NNaQmO3MjH7TcfJEFz1Hdvwq9ptt4XtNVispfM1e5Z9qyKfKt4yORtA5J4rN1zxDrW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I2KiKMbFIB4zjrXbNtu0TjSW5sPaeDvDhU3LHXL/ALJ0gUj/AGckH8c1kap4s1vVU+zl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2jHoSP5V0OnaKdb8LhdLhia5ik+ckgOT25PtXAyxvG7xyDayEqynsQcEVMYxb11YSk+h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v1NSbdtM3Y68CtDTdL1PWZfK0u2efBwzjhF+rHgVrzJLUizZSYgD2Fdh8P4Vn1a+kCkmC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GCemcVdPhzQNAjE3iu+WaU8raW5/Qn7x/QVpad4qi1Cx1fTdKso9Ot7ewlljKffLdATw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zRsi4xsznoPCkenx/aPFGoQ2kQAYQwNvmcdfwz+NSP4sstMjMPhPTktiRg3U43Sn3Gef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JdyBkscn9alPPXiq5Lu8mF+xJdT3moS+fqFxJcSHu5yPwHSmgYGBTAcUpdVxuI56Dufo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PaonfAJJ4Heuu0vwdrupJ57xrYW2Mma6+Xj1CdT+OBVjf4K8PSFkD69fJ0LACBD7KOP5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uRrVlHwfp+oXWtWOoQWsr21vLueXbhBxgYJ68+laN1Z+FNJuZn1Sd9XvPMdhbQ5WBCxJ2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Oh+LNe1bxNYRSusFqzMot4xhAoQ8H1rgukkh9ZHP5samzlLsNtLY6C88TaxeRG0tymn2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x7kdawUhCnKryc5J6n8aUN3NOMhxgVpGKjsQ22MJ6inhu9QKweQQxh5pWPCRKXcn6Cus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a/Mmi2QXO6Qq0zE9gucD+ftQ5pbj5WX/AAVqdrYanM1y4jDwMqk9zkHAA5Jro/GGn3Wq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Lwxyie5bYHdOu1euShwc4rjF1vRtCkibwpatcTxtukvLrnf2IUHpn2xVnxjqkHiCOHUbS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MeYpD+mD6iuTkbqKSN4yXJY83+MXg/QvGt7ovhaPxBFpevi2EllFdp/otzIkYUx7+CCy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XvD2veE9WbQfFFhJp19GPuScxyKP4opB8rqfUcjuK9t/aeQT+LNHtmzhLJ3HOMYKAEYP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+ifFLSNY0qHwT8aLSbWtERwbTVYyf7Q01jxuLj5pFHcjJA6hhReSV7XQU3oeNlV+8h4p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jHIyDXq3jr4Tar4R05PFvh68TxR4QuBvj1S0w7wIen2hFzwOhdeAeoFeYoyyxK0LBgRk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cZxkropo9F8EfEybw7a/8I34qtv7f8LT/LNZTYkkgHZoi393sO3aruufDVb2ym8UfDGZ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H/H9ZqvJBU8uq+n3gPWvKSozgjg1t+GfFHiDwXqy614auzbToRuXrHIvdZF6MP1rKdNr3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5xHScAo2Rkr8pxyOoIxkEd+9WWUCPnnjkjj8K97l0zwV8dDLd+HY4PCvj7HmS2EjbLLVC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z6jn1BrxPWdN1Xw9qUmgeIbOXTtQtj+8t5h823++p6Oh7MuRUQqqTts+wcp6l8Dp59GuP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jojXMa5OwyxNlWZehx3PWmLpPhH45wNqXhf7P4c+ILoHvNIlby7PVHC5aS3bosjdx19R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G8f3aqWx4elQ+gEhIJ/KvCEjIjgniZopoPLkjkjYqyOoGGUjBDe9YuN5ya0ehaI9Rsb/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1a2l0+/tXMc9tcLtkjYevqPQjg1RMHlocYJ9e1e5v450T4jadBoXxYzDqltiLTvE9uoE0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1kfv/APrrzjxX4V1vwFqa6P4lijK3KebZXkDb7a7i/vRN9OSvUVrGd3Z7k8py+ja3r/hT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pNP1C0YMkiHhl7pIvR0YcEGvYnsfCfxrma80UWvhfx2VMk1l/q7HV27svZZD7DPrmvG5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aoGFgyyRs6OjB1ZCVZWH8SsOQR2xSnHW63KPX/hfp2q6N401XSNYtJbG7i090mhmXaQ2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ejDrX19pFuIPAOmHp5moM5/8AHq+efh34w1jxXpd2viRxdXmjBI4rxlAmkilU4EjD7xGO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FH4S8PW+9T5jedt9RtbJ/WvNx7bSubU9z5n/AGkkKeAtacEhTpgOR6NMoP518Z6Za3sU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XafUZAr7c/aXntdO8B6veXilre306FpFB27g9yoxntmvzk8T/EW61KJtK0ZWs7ZCUwOX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V4KLcLIc58rPbdU8Q6Hookm1q7EUisFVFPmSNnphQcjivIdU+IOual5keiIbG1YEK+B5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dK8ovTOpaWRg0j4bL5JYH1JJya6zQHhmgZbxwvQhSe3oK7VQUVdi9s2rELWtxKPtEjyT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c+uf6Veh0y4hgWaVNqqecdvr9a6Ox1W0FyIki+QOMs68g54I/wAa7LVJNCu9lxHb7rlN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V7kVd7GbZ52bT7VZtN9lmEA+X7RsIi/Mjmrml+FvEWteY9h5N6lqgdl81UZVHGMHqfpX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eH5NH1S0VDcRNu+zsCMngEp2zxx1zXhuhaF471SM2mmW8ltZ3DBRc3LvCm3H3geGxntVR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b+1v9LjaS+h+xmMjf5zrGTn+6D97j0q94VjXxZJNFZTpHb2bRrO5TeWd+dqDOMgdSTV/S/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8Vald6zOgA8syFIRjpgklj+dejDTdP022jttJtorKKPokC7QPr6k9yTmmLmZ5J4/+GGv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qVtDFiayJ2TKB95kUYV19vvfWvFoCBEHjJGMcH27f56V9w6dd3BG9SFkTHAPGPUetebe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8Q+FUjt9UYl7iyzthvGH8UZ6Ryn/AL5Y9a0hO2hnPU+aLfC3ixrgrJyQf88VvbtvJ4Ir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Robi3ZkkikG10dTgqwPcVtLN5vQDjnA/X/69dBk0E6CTjOOc/Q9etULmPncfmGc475Pp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MVDKjN90ZwOgFNMRzT2/l3AkPRgAcAnHOPzNRyRKSApwWJHTmtkoRkDHAPPaqDhg3HPP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MJ46AehHT61QhurjTLtbq3YpJHzkHqPf2robhDIGYf3Tx6n/ABrFuoJEBKgEHge2BnGP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a/Dq0IeJtk8YAmTqT7j1B9e1aTyAsSBgZ5/xr5/tb650q7W8tWCumGBPAIPUEele2aTq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dxHMhxJCx+ZWx29V96xnBrUCwtwk95HZRZJfl5GB2oq8kn8OlZx1SznvZ47ZhsU/ICece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9jspzZxsZpRhiD2Ixgf56V5DBcvZSmVs7ozhxnrj1FKKuNK56m11GkbySyKkYPLE8/lm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Qv5WnQNcuOjk7VyP5/QVzGs2uqWV2YNXmSR5EiuI1WQSKEnGUBA4Bx1B5FMtrIbBNIyo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rk7j5S1Leahqh87VJzHCD8sCHH6DoPzpwt/OjSQyBI1BKr1Y49Ow9K1oNDs5yk8zmRXX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0EGnaTalAsSlwuEJ65P1qXLsaKJH4X0KSXSbm9vS6xyOoVQu0NFEdzM5643cAdzWlIEa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SSOenA+gFekeF/CXiDxxYPZeGliMcHk21xLLIESJclycAZbJ4x2r3nwz8CfC2kOtx4km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MVordxtHzP8AUnB9KybdyopLU+TvDmieNNev0i8CQXE91uJ8yCPMar33Oflx9a+nfCnw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EfxL1G1nuLKSOUWdpGG3srAqJpB8uN3JUA9Ote/2zR2Vsthp8cdlapgCG3QRoAPYYzWt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Rcs56DaoyTntjGajUbZ8m+KobTxVpHjXxZNbR3Go+IPFFt4Z8Pmcb3i+yOqS+SVx5Y3b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cnUJL5YyfLCxk9c+WoTP44zXy/8AAq28SeJodOj1ryV0Dwdq2oalZzRLiW6u7x32xy54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X09IRu6Zp1H0ELjAo5BpVPynjk9M00gkZArMB+B1J5puT70oA6Gmtxz70AIwH4Ck5ob0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wD+oNM4AJPenf0NNzz/KoAY4Gfb3o/z+FK3K4/Ok7c0DQ8HnP/1qUEfr07UzJxnr7UmQ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DHFJk9v/ANZoG3HFIen+NADgOM0xuOcfjTgaaeB2oAbz2/8A1VC4Gc+tTfWopB27UAQnr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6il4B6mg/wCTUSAZjLZBxxUOAScCp2BxkdcZqM+9IBoHPt0pzAMpU9KTPy5NOHHGc59K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ng5wDVYrkY/I+471oshOaz9x53DBz/nmgA4HQ54H4n3p/QdSM+1R9DyCfp+tOLdxnnn0o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8Zxyf/r1VkGVK45GCN3sakdjlEwDznPbIprgrz0xjnGc5oArxs2SHBHHX1qTAxx+PtTT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Y554P+cc/SgAO3BHc4qpIvAAyOc8dqtsPlOeuO5yAKqS7QQoxycYHHvQBnXKsWDEnpjP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zFWI69jnP0rfkxIpU8e/X9KzdmWOee340AZ6DDEdNvGOnT0+tSzA8YyM5/P61eETsQem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kYSMCUFj654//X9aTQCWUUc7LG6FlcFCM8EP8pH4g1+bOvadZ2Ws6jpFvGPs1nf3MEYf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cV+l+ng+fGFXaNw5H1H61+b3isE+K9eYdTqt336/Oc046HqZdSjKTUj0H4F6HcS+IdQ1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jMTJkypODwrZ4KkdD1r6rtbtb23W7h+ZZAcjoQw6jHGMV89/s9t5TeIpAv3RasfTq3PN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hhYZ234/uueuB39amTuzmxdNRqtI8x8bx79RuI9wAcRKCenJru/Ctw1/asXDK1s4gcMM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e1eafEZz9scR4JcwY9wXGceleg+BdKGj/wBoJ50kovJoZEEhJZWC8gnnjng0jna0OyaBR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9qqXdorfMPmBBwe4FamCeV4xnge/tTdnXBA3cjHXj9K1vYzaOMmt9hxxyTg/59arncAN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PIrqby0SQHIyMkgisOWIjIwPvcH1/z71akydiptCHjBA45H+cmnDDKOxz2HSnSIQcbuTk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c5xzk9qLXHfQlQLG/Ix2wBx+Rq6nJwc49zWbC/nGRjn93IUz64q8pLEE8j3HX61ZJPGx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FPe4EYDMC3X5VHLYHaq7AB8rwQefr/WpUDl87QGGCDnn3FRcBluzyR+bKuHb+EdAPf8A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MH8PSozgbcdDnaPT39KqpcyyTrGIz5XzZkJwVI5x6HPagDRG1cKBwOg/pUgxj1yf51VD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hKuw+nvSAsbm29epHNIzMfmxk8+mOP8AGoDOqkKpBz0GPWgszMDwFHYDv2OaAJScAM2c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zxgspNRZ53HP0zzThg4zyPegBCOM7sd89jRjeCOxp+0ZDDrjpn/OKcQTy3A6kUAN25Ay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o5z6VGrAEjOCQR0zn/GpRhySo69vcdqAADAJPHYYpdoIB2lS3r6UhBJyDjnvzipDgg4yA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wGAIHI7d8CkG7HPAwMf5xRx068fSkVt44GOfx560A0P/AFGec85pmMcBhgfypcDJzx9f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wPxoJJAvyhhkqTmkLbixHGOx4/zmmEbieTtAGPoacAQoBP44z9CaC4gx7Mck0dxk+3vi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eBg5B/yaBSEBwPmx6f59KaWY84Bx096eWK4Yjn2NQmQ528e3b/8AVQJEhcHlVxx0phkC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P9aTdzlTj0749etRsGySPwP/AOqgch+8EbSB6gCjIHOODjFRgNk85U8g4p4y3QY5B5/l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e3Sm4GevuPT/APXRkBTjr69e9OAXjfwB1wKAI+o/EfXikYEjB6Anp1IoLgPh+vqKMqRn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EwuQOpA9fzzQc49c+nSnZz9M9PT1qNiDgYoGthxyo+XHpnt/+ql/vDgegPv1+tN7YPcC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3zj86CBxbnA/w/D1o3Dgrzk8fSmoA2cdec+o9qTGWAXrjnntQOxIcsCx/PHAPQUgxvye3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+HUU4biAD78f/XoKWwE4GDn5jnBoOeA2fX0oKNkdeR07Gkx+Q/WgEhTz+h60z5j1JIz07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vSPIQeD2/E0DEPynjt3x0qFmGe/r60DO35vmPTPYUvO04z+PQ4oIaIC7Ou3GOnJPWkcHB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gkkhieOOMfj6UwnLAjDbRjnjigq+hWA/vDPOAcfrQAOGIz746+1SOAvOcMAf8/hUTN8g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Y84LKqjCj19frUyjHGT1A+vtVXAGGR/QcetTKxOcHOfXoD3oAs7DzuLA+uO4qLyyAedox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oUHBHXin7wThjj5cHHrQAzAXCkn6f8A16M5yehI6AinEhgeT1xjsPr700D+EjBPPSgAG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fTHOaR3UEZwdwz1xijZ0yRxwcdvbNHlFhuyAOegxz7mgBXYHPzeh+lNJzliOAc8c8Uo3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/P0pRtyVX+HGTjGBQADBUu/qDjqD6flUe8spVcDd1z3p7FSx2jgZOD2x6VGScZ+UqeOv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CWBO7PK9gP8APanEhxhVAwDj6+h9qavlnBYnOcnHTGOPrTDJxhOp6kjrQBO+I8YAzxx7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d3cHAz3HfI/lSElvnc7u49PzpVjc9c8ZHXoPyoAiLFsliTnOeelPGVKuzcjp346ZNIBk7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qWBwAAMjrQBXJlDNuDHcee/FNaUuRGBhdx37uv8AwE+9Olcj5Y8gAfe4/QZpuSg+XGDy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AeUrADJUA5IxkH6dqsBUwNvXnIIwPrUMf3cncMZHLcfgKcCeCxP5460mwLYjCHcxyMH34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5dvB56+nqajLv0LA46844x/nmmLLuYYclQPlGemeaaYD+oJb3zjt+VJI4VmjB+bPII/K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XsOh+gphB6kZHIyDjOf1p8yAmaUMQCOOMhfbrj39aUsvODx2FVgyq2wrycD2z60xmYuU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nPJ5zxwTUOfXOV9COvb8qjky3ZiCMZPIJ96cGBPHJOFA9f8ACgB4Vmba5PJ/PvSkbk2u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0dc7l59yf8KX5mJYkZPU/T1z1oAczBVyM5Hb1/H1o8xj90g4A/SkAIZQvGeDk0w+b/DtB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CaHFiSADkZOPanmRgpIGSOOOTn1qNckZXjkc4/zxQVMYJYAg85A5zQCViTcq/LnPHGMY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BHf6dqhAxgsMEdR61IgAXag7ZPPGO9Ar30F3/Lzkj6dDmhW3DGc+uQPw+lINxGWycHAA9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nnjkdT7D2oGkCkMPUqeeP500fcUAgEAA80jDhX3Y+Xv1GT/KjIB4HTr65FBKBgYztPQdA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Hf15o+ZWyOAeQT6DjBozGBkDlfX39fagsgPUdjuPfGBjk+9K5AOFOQOTj0am/NtJkRkx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lwqk8ZJ7eijt/WgCYOxyHJJ5xkdvWq/mBR8p4UYP0/8A11H5rbFwevBI6g+opATjBPOC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hgKHAbLdj69AwpR90IowR0z1I79fWlJAyh+VcDgfp+VMDAt/d5xjHbtk5/SkBIc85+b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jO0bQcnAI/OmMWZhgjOfU4BPb600SNjAXnB5749/f0oAeiiQOWJyTwD09wPpVZ94+Q5Y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Mb5Qp3HPQEZHT1H+c1GxVnQBckLkEdKAHgNtDqw3DoOn55qPewYdAe+B/npVg4K89vz9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kZ/D/Gm2BA7nOzO7B4wf55pjKCuH+bIJJPAP0qXA3FgQAcN8w6dulQsVDYyORk4z+Q6c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Oku/C995e2Ty1jkIzglQw6H1H8q8e+Hd7Fb+KbB5TwZVjccN97I9eMHrX0N4pt/N0G/jP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PQqu5a+VvB86wavY3ZUAxTRud3Xrt/maT3PoMsTqYapE+vmTZMYySm1iAO3HankvnO9j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i4cDs3pnjqKpsyg8KMHnpmmeDyn/1P1d8OAf27ZqO0v64NULl91xMRzmRx+pq74ekS21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Ryf91TS6ToWqa67y2MO2DeWa5m+SIAnqCeWx7V3JpSbZw9CTRNdvNE+1C05+1RGM5P3G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w0HWtdffYQl1/wCWk0h2R7u5yeW9eK31/wCEM8OYaRjrV8n8I/1Kn6dPzzWLqvi3XdWU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QwfKMdgT1rPVybityna2ptf2Z4R8N/PrVx/at5wRbxf6sH3x1/H8qoaj421e+i+yacqa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x+HSuRWNUyV6nqT1NOIqvZLdk872RGVzJ5jku5Jy7ck5rpfDfFtrsnppzL/30wrnRkmu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d4gt7OMyzvaxIiJ1JLdKU9I/13CO5zC52ikYgsI1BaRjgKo3MfYAc13MXhK302NbrxZf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3TH2z2/DNQt4usNLRofCemJbs3H2ucbpSPXnJ/X8KTqa2grjUO5HYeC7+SH7brcyaTaD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7fjz7VZGv+GvDzFfDVib66X/AJfLnnB7lc4x+AFcbeXV9qUnn6lPJcyE5y5+UfQdBUHQ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rNjcrbI0dU1rWtbbdqV27of+WSfLGPwFZscaoMKMYpQM0/27VqopbEXu9TpPB0RbxFBJ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DXNg7st6kn8zXX+BYJr3WZGtF3KlrMrOc7QzrtXnpyanXw34e0GMP4tvxczjpZWpIUn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FZcyU2W1dI4u1jnvrhbTT4nup2OAkYzj/ePRR9TXbJ4RsdLRbnxfqEdqCMi0t23SN7Fuv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Gl2sP2Pw9ax6VajoUUb2+uBj+tccyGWUzzu00rHJeQlj+tU1KXkC0O2k8YW+nRmz8H6b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zI3v6/mTXIXMlxfym51CeS5lPOZDkD6DoKbspQPSqUEiZSb3EVcZxxipFRtjkfdym78x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T7O2vNWkWDTbaa6Xeu9o1IjQAgks/wB0fzpt2V2EU2z58/aUKDx5YKegsZAPXiQV89kc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hx4t8QeK59Z8OrBrEel2qieztXzewxyncGMZ+906DkivkVJlkZxkhkYqykbWVl6hgeVI9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1G8Fpqdn4G8feJvhpeyXPhqYPZ3JxeadcDfaXCnrlOdjdty9e4Nem3fgjwd8ULe58Q/CF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UPDF0wjjkY8s9ox4XPt8p9FrwWnwPcWlzHf2M0ltcwndHNE210Pt/nBqJU9eaLsyuVD5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1C3lsr23JWa3nXbIhHUEf1HBquygfKOea91sPF/g34n28OhfFhf7K1uJBHZeI7bCKx6K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U+1eaeN/A3ib4c36WXiSOOS0n5s9Tt8vZ3aH7pV+isR/CfwzUqrd8j0Y+mhxrBjIksbNG8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GHRlYcgivedN+JugeMtNh8G/G+Jrm3jO2w8RRDbeWLn7pdlGSo7nBBH3ga8IYkvtU59s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yD60qlJS16ji+59Q+GvAmq+AfC3xFOoSwajp15oqtpuq2zDyby3bdkjBO1143L0B6cV8o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kEKfY8V9FfCvxJb+E/hX4y1jUrQ6vp2mz20cOnyORGBccSomchdwOcYwTXP658OdB8SaH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uoWEK79Q0GQ/6dYN13RKeXQd09Pu1zQk4zkp/f8AIpnhUsK79r8gdzzXY6B43+w6afCvi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T/x7SHFxZuePNtJeSjAfw52muYWWG6jwM7kJDLjaykdQVPII7g1TliZG2kZ7j0racFJW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7nQbP/hIPD839u+GJCdl9EP3toe8V3GOYnH977prjf3ci70OVOGDDvn07V0nhvxT4h8F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gQO6lbiGRRLb3MbcGKWNvlZWHHqK7B/DHh74jLNqfwyhTSteX95eeGJpAkL/3pLB2IHP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uOk/vGHwmPlQ+Is5wwtg2OuBuH9a+xdNt8aN4eyoH+hvtf1GeB9cV8ffC8Mj+KLK6je3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pSWN0JBVlPIOa+0Y1MWj+F7Vcgrp7Sn6MRj+debmG69TektT5X/bDn8n4Q+KJGJVhplmv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yHub+4dZFV9m1SWxn/P0r9af21GYfCbxJHnAeDS0575uh/OvybsLP7bftaOSqsBlh1wX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9k2Y4hXlZHpPiHTzZadp00sZTzRGnTkkpmsa2mEag7uFIYMvYjp719bfEr4X6l4gtNE0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HJLLMCcRpFt+XHU5/SvlyawsLC/u7G3vBex28jRJPt2K7LwxA/u5zj1rroz54XZlU93R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5C25AN2B3JzxWhBqP9qagIZrk2SscBwoyQR0ycAA/nXL+RuUlSCQMkD0HXHrUsvlyJ8n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Ymq5CVO56zpWhaTp7+atsJbhiWaeYb3JPpnhfbArtI5pJMOzE4rxrQfFctq6WuptvhOFWR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0FetQkBeMMD0IOQQe49qko1BNuOAcHHDH19aqXNxJDtaQhlbIDY4/L3pykDHNWZUimXy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0oAk03a3zZ+YY4NdJbuQ5jHA/r2rjrRTaSq7tmPoD6Z7HvXXQMSQU6dfY0CaPlT4628W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6nZRvcEnjdGdoPTqR19a8+ivreaOMxEM6DGR2+uOprvv2ipPN8baXbryyaXyo5xufjiv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hjx0OMFfSumD0HyXR20UolQbwQSM4/wqfKqMvkenpmsewvIJYo0kfDMMJ7Me2O9aih40A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Q1ZjKNiFoz5Z9+o6EZqs8YIwy5IOAf8AGtB2DfK3APOOO/pUUg3YUDgDr0oJMvydzbew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RoYu9MMsShmt3bIHXDDg/QGqRRNygEtx64/XvWtpuoPYybozuXBVlPce9O4HGxaH9uujP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JHY11+n2EFg6zR4jIOF4/njn86ZrvnpbteaUpyxUuq9fyrz+81nUV3RTuzAITjjBI5A4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tkd1b3eVDgMp2MuRu568elcdq/hpI7k3Nu4QEhtu3OT6HP8AKvsHQPh/4CPwhtbyfTor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51AZa5EgVnLB3JxyMADjBxXyT4BsvEXxO8XWWgWl79ijufMnkmePfFDGi58x0HLZGBjPU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knwz+Er/ABK8T6lZvqttp8WnxC6maQGSR1k+VdkY5+U9STxW74z+Avi/wVqkUaK2u6Tc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JaQDLRTRDJjcDpnhh0NfU/ww+EGn/DS4vtSfVDrGpagnkvOIfJjjhDbtiqSScnqTXsEV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3YztJGR71Mpu5okfF3hj9n3xhqnlvq0kOhWnB3TDzLjnoFiXgZH94ivYoPhZ4J8L6poO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fTma4v71tziGA5JVPuoCewFe4LJuYFjk9yeT+NeC/Ee68YXPxK0TRfA10lvevp0q3ZZV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ZhOc9x0pRbbsM9A8FpBd3mv+IrG2gtLa81BraCK3UIjRWvy+ZgYBLNkk967kDnJ6+3Tm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pFlotmB5VpEEJHVn6sx9Sx5q/wBsGsm9QDPPArkPinraaF8MtevfMWKee0e0hBxueWbC7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6DmuwABI5/8A1V4L8VdNg8YQ68l+076X4Q0oyRpbuFaXVr35UU5BBKoQMe9XSS5tQO4+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potgjBzcxG+kPq0/IHPYKMCvRsADLc9/pWV4fsLjS/DWiaXdkmez020glz13rGMg+4zg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22AwEYBBxkcUpPtSgHHHb9KTFSA3IpM85NBwSAPzo7ZoAa3TgfnTRwcDvT26En8Kaoya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/L07VI3tTB0pNAMPHfP1pOO1P46cmo8Y/PmoAUAGjg9PWlB4x15pepJoHcbxigkn9aX8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aCyRWx9Ke3QEYFRKQOc1ITkfyoAjz25xTJOePepDhTz1pGGTz60AVWGRz19DTVPPWp2G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ADtuRkVCSc4/OrC9MDOf61Gw9ODUMCEHP+fWlHGPpQQetBzjrwaQDh06VVniJYyZ7dKs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9D29qrmAyWU8kHrjA9MUpGOM8irMwVXHt1xVZl4JU4+tUA2XLEbTgA859fwpwwyjOOfY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qKXgHHTJJ547UARSDy2CBeo49D+NNAIwG9Ox4FPkwGx7jOTn8uKCrEHJIPf3oAYeVPH09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zsw6HjHfj3q9jaevT145rOmPzAk4Hp/jQBE5OcjOMY9warjOflxwOg6fj9aS4cKvmEcY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3k84wBgUAbEaAYI7Dvz/AJFQTxsSwz97kH6cVJBL5yqenODipXUdRyw9uv1oAr2Cj7TH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zf8AFilPFviEA4KapcjP/Aya/SKyTZfLsB27l+g5/lX5weMsf8Jn4iRW+T+1boAdf4zQ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f2eImlj8SrGBkJbNhvQls/yr3ya0NxatjAk28cdCOhH9RXhv7NxPmeKsAA+TaY9vmP8A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nBJ4HWpkc+N/jSPm7xbNJPdpDIR5iyRpgeivk49q900G4+2XV6y8rbNDtwMHDJ/9avHv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z3IClw6shXuAwzn0PtXq/h1ceMdftFGIF06yZACQDICdxPvil1OaXwnTRjaz4U5PpQCP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b0yQvTP06GmjJHUnIzwMfn/hVmRE2CRgAYHQ1nTxqPTIGBitkIpXcvAJAPPFRyorJsK454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uR0GM+n+e9UTFtDDr34POR049fWtuaIlcL2yDj/PWs8xZBIGAe/pVpiaMpXdHLFPlOOf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rnnj1U549qZPERw3PoR/npTYgct/CVP50CRaIxwemDnt+lDAdh7D1xTOXbBPJ9eKcDgY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LMOHG1hx69NtMDlSW4bAPQVDubHy9T3PTmptijD5x7ehFA0hACM8Eg88+9BZhypGeuCa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wPenZCqF49+KB2Qq53DqeO4/yamDHIP6VFgdP857VIPmIyfmBoJaJAM9emM/Wnb/AEA5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buPT+E4xSqwB6degHNBJMpSMYU5zzj6U/liwI4A4zUIznkYz/ADpSOducYOSevSgaJFAB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OzgFc8dcHv8Aj1qPewOHwQO460i52/PyAS3/ANagbRPwfmP50mckMCe3HYj8TTOTyuRk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hvz70CvoSliTwc5x9eOntSc42nIBzj1/+tUefl9R1/z607POR69fb8aATHZBO3Off1oL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3ZyXOOOntQDn9TjtQIcAQQRn0BoJJGfw4PFNyud2MZzznmlHLbf6+lBURckk5IKj+fXij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P+famgcjOePTtTWkcEgjHbp6UDbHBe3TPv6e3rSbuCvUH044pFckk8AnGTnGfwobdxnj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cZ9B05NMb5sY4x37fjT/AJT6fN9ePxphwx3D9CcenWgY7fjjgD0HTP4+tNHrnqR1pvDc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L90e2SSMZNArD2YbeWxg4z1z/hSqxJAAyTnr3pvBOSOnf/PpSYPc98Z46f4UDsw+XAQD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jHYcU4EplhkHHB9fb8aAAMBWwx9fegNtxWHIbtjqenH0pOGAU/wj6GkMgcAntxn1/pTd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gPMG25z/AHTnHYUchcDnnI/yKa+4rk5YgAj0qPcSc8k/zoAmY8YHPOMfzpu4jPJUdM4qM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5p6nJ578ZHvQA4kEdmz9cCjILA857c+lR7mOQfy/xp5HY9jx2z/hQIeWJJzwe1N5Y4X8e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HUkk5wM/0NN+YnIPP480AOIOOKhCk438c5/D6VMxZhnue31qPgdMc4/KgegcAlex/i+t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CcnnoD/L61EQ2fqM9O34UBcccHngjp/9Y5ph3NkjPQ4HWhyTt56cHvR0G5Dx7GgdytJv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jHY5/lUL/d5O04J9Rj8auv6gDv3z/nNVmH8LAZ7jHH50DQwhs7AMDOR3z6U9FL5JJAU4x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ZXOB09Pypybs54AIx16fhU8wyYt8o5+70zUm7OC3GcfjUYdc8tgqcHpyR0pNrOdqjK/3j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J3Yz0A5/E1FtOduT+HrSqQCeOvG4n0pdw6/UZJ4HvVLQTZOvyjJ6jI/yaOoxnhj0z6VV8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/wCvUe5zkk4J4J+nrVDLTMey/OeM9OKiy2NoH498DrQpLDnnIzgck04QsD6Eenp70AKV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cf0qNgy59j/PvUu1SSFLYzjnkgUrRsDgZI7EA4/XuaAIQrcNkYxjPuePyqUMWGwn2wPT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bA4PTqePamhgoOMc5HT07fSgBcYUoowCwznkAelOLJGcqfbkcf8A66R3QEhjyOD6n8qq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160m7ASl0BMj445ye2fWqks6SOFUgcYJqK4ut22OIgB8g556darKVA4PQ5z/P34o5kBax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P070HJGM5Jz+NM5YfMCccZxwT2PvUmMgYxzipbAkBwM478E0DuB0A61GCRnqPr/hSqf1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fBweME4P+FQD5FwgySfvEZP1/KpwyqCTgHkcDJH9KiIJyQAMcj0oACzKVIAwF789f60b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Rl1YbeM//rpuMjB+ozjHPrQA85A+XPvz04/Ko9m0MOp9SccU8kLg7f8APvSsp+XPIPU8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iIfaQDj23cE9aQbmXgjA5yetOZTnbgAZOD1P4iowWO7A4HysSOveqAec84yQBj2x/k02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PUep9hTSC2WXJxwB2FCyBTjtkZPUf/roAUSEgcjB9qkypGHGVGeR+X/66r5wN397j14P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hOvfHagC4p28Kqjk8joSPWmSkmTAyFHbsR0qAuWb5eDgAjPPHTmiMsctnI9+1AFraqgb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EqSxbjjgev9M+lRlwx+cEADkLz+NTAZywAPGQe3HXOKBWEUKOMAEccknimSEbTg8n6jJz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5z+dNZ0XapzgnHTPX/GgYoZhkryf4u3T2/pUDD5t46YOSffipSW3Z4O3klT6/wCelMwh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6AHnkgEZwcDvjPH48dKa0gVVAOFH9Ow/wppO3POMdDnGaqyOW4A4B47de/r+NACu5UBm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NV2Mnyk9DyVx+f407DMCCfTGTj9etATJ3H0Az34/T8amQCRncSzHtgDsfX8qkGAowBkg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P+50OB02nvz+lMyyy7MjbngZzipAUbi3ltyrAsBjJIHam/JjC5ySSQf5fSlIcDy8jpubg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4AH0A680ARbpc4yctlc9v8iky7YEmSDgD39j1p7EA7dwySc8cfn2xUOeBncOnPYZ4/KgB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OTxnP+FIUWPdtBOOg7n3NN4zxwAOpHT/AOvTtzbVz15PPX3HHUUANc8lScAYz9PX/CoX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D7detSHDAhTnBz0znPXP41DIq/MpbGOvYf/qoAjYrncpB5HqT7nnpUancxx68f/W/rVhl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J7nrj1zUYbHysOPYDtQBn6nCJrORDkh0kUnPHQ46/oa+MdLBhktlAIKS7c9ej9/avtqf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E4xz+lfErPsuJ0G2MrcS5VRtAw/br9amR7+RS0nA+0dxYRyuxbzY0bJ45Kg8ikWKN8tuK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0qnYTebY2sjEnMMfJ7lVAHH0q6EZxnzCnYDB/pVHjSVpNH//V/XzS9M8LWWpuFvLjVby2i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w2DlSo+8DnnNYWr69q+sfu7qby7cfdghGyMD6DrWn4RSBLu9kkHyJYzD2yx4rmWHf0rqjH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JUVR8gAFLS4x1q1pun6jrM3k6TbPcEHDP92Nf95jxWraW5KRR65q7p2m3+rTeRpsDzsO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4FdVHovh7Qts/ie7+13GeLK25UEf3yDk/oKg1DxjqNxF9j0eNNKsxwEiADke5HA/Coc29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eGdC0KP7R4qvw0mMi0tzyx9CfvH9PrWta+IreTwtrFx4fshpYs/LWNlwWfd3Pvj1JNeW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kh6s/JyfrXY2Py+BdYfj95PEv5bamUNr9ylJbI4uR5LiQ3Fw7TSt1ZzuOfxpDk8nrTiA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DHk8ADkn6AcmtLpENkh7egqNmCgsxAX1PArq9N8Ha5qEf2m5VNNtByZrr5Tt9QnX88Vf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2MDa5er/AMtpv9Sp9h0/Q/WodVdNS+Xuc5pehaxrY36bbnyh1uJv3cIHc7j1/AGtb+zv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dYul/wCXW0+WAEf3n6n/ADxVPVvEet60Nl7N5dv0EEPyRgehxyawQqRjhRSvJ76C93oe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4dXtY4o7Czt7BpYo7cbSjZwORg59a87RV++/wAznqx5JzXQeHJPL0/xCy/e+xIPwLc1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UnYbHdeOtSL1qAyxRD96wXPT1P0A5NdDZeHdRuovtt6U0qx6+fd/K7D/AGIvvH8cVbmlu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vIwVR3JwPzqfT7TUtXUyaTb7oV4e7uD5NsuP9tvvfRQa0El8NadMZbK2fWJx92e+GIUP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VNQ1TUNWfdqE7SAcLGPljUDoFUcClzN7Ct3L0K6BpUyzXUj6/dx8hFHlWMbfQ5MmPeo59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zL5MCSII7eD93EoJ/ujrx61jgdhwKsW6MLmH3lj/AJ0nTW7KXY+afi94i8ReFPjS2u+E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YQWX5o5V3N8sqH5XUjjB6dua07m+8B/Hn5LxYPBvxD2EQz5xp2qyAcLIcfebtnDjsW6V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V1POD5UFugx24Lf1ryW6iSdTG3PcdeD65Hf3rmdPRcujNYPQ6XX/AA34k8Gat/YHjGwbT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aKVf70Ug+WRfpyO4rLUHOR0r1Lwx8X1GkJ4I+Ldi3ijw2fljmYb9QsSeBJFJ95gvpkMP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GknhrRYvG/hHUB4l8H3Jwt4nNzZ88JcKPToW4I7gURqa8stGUeatEsikOMg8V6X4J+Keq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69aJ4m8J3I2zaVdAM0Snqbd2+6e4UnGehBrzhZBLGpQhkPII5B9x7VWlJ+4RkH16GnVpx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j4O2GuaS3jT4JXr67pKAvc6PM3/EysD1KBTywHZTz6E14lFciYOB8rJlWRhtdWHBDA8gj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r/g3W4vEfhS8axvo+GI5jmT+5KnR1+vI7V7PeDwV8eZFurP7N4Q+IZX95DNldN1jH91h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d9wrBSlB2nt3/AMyrIwdJi8v9nbxndLwbjWNPRvUruWvItJ1nWvC+sJr3h27ksL+BgVlj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9HU9wa9ml0zUdG+BHi3RfEFrJZahaa9apPbSfeVwy7WU/xKccMOCK+fTI3Ib72T24rOnFN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H27wX8c2K3AtfCPxA2Axzk7NO1d1H3W/uyH8/rXi+tadrfhzUpfD3iixk03UrckSQyjh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GezKa5h0DrjscH3BHQj0r2PQPiRpGu6JF4G+MSS6lpkJ/wCJbrUfOo6Y3TluskQ7g84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oXN3PLnj42+tUSjpMlxA7xTQnKSRMUkQ56qRyDXc+LPBGseCnjvHni1fw9eHFjrdmd1tM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THUNx6VypUPtbqCOMVsmnHQ0Sue4+C/Fl94rtdSXXIYZdUsYY0/tBECTXcGDjziB8zoe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Hpnhl0OcaOAxPuVxXxd8LIwj66W6rBEB/wACNfaV1GI/7FhPUaJbEn3ryswSVkjak7No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ww1KNuPtF1o0H5zE/wBK/NHw9Yl9Q2SoQ7PbqmehLTrkZr9K/wBs2MXPgQxPyDrGlAjO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+F7FJ71QyDzFu9PRP+2lyo/WtcD/AbM6nxo+zP2lddHg7wRY3FriPUL8SafbN/cYpl2+i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Qq4+UDB74Pr6196/tsqYtA8KQj/oL3SYHUkQnNfAQPloqOSCcHpmuvKveoJs58U/fOqs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sflBI7+vqKuOpwm1mO3IGO9cb5qjDMPmI6jH51pwatIqCJlLcjBzj8816EomCkb8ZMkY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aH4qk0Ly7a6zJak7Qg+9GO5XOcgen5VxQmEbhgNySL0x93mrs0ULxJOTleckdMVnJXGn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zbpeWMqyQSndG6nIOP8AD0rzCb4qR6T41vdB1uAHTYHjRbpf9ZCz92HdP5VxeieKLvwv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kDT2xOFyP44/7r+vY1wHi+f+0/E2oavaRyC3v3EkXmABgMY+YenHSpjTu7MtzPru71/R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G1gslG8TNINrA9AuMls+1bfg3xNofiqzmvvD85uLeCf7O7EFcShd2AD2xX54T2+8hnQd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tUnAH0r6+/Z3jWHwNeNGMM+sSE/7QEQH4U5U+VXZSlc87+PbGT4gxs5/5coowfRRyPfk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z1Oeea9T+PahPHNtKhIa50uE8DONjkV5XCxKEtx9PalDY7qMdD2P4B6DoXiPxFf6f4gso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KIpMjDMcBlIOVZeoIPBrb8YfDnUPA2wbje6Kw2RXfG5CeiTqPusOzdDXB/CnxTb+DvHlle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r2NycE7POwEcAdAGxmvvaWKMxy2d3HHPDKCksbgPHIp9QeopczUjlqx1aPz8kia3ON2V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hjaU/dA547CvbfiB8NJ/D5k1jQEludIyWlhGXls89Tjq8PuMle9eLTwxOjMGMidTt5GPb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zjbcrQESL5qN19evNTlQThgCM8/X3pUSJPusCp6EelPGAMDk5z71QiS3mktjuXnY2cE5H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bTUm86aEBFdXYL0UEKT973NdOikEn15GPSq1+uYJI8bx5bjaeQcqeKTQ47n178RdSk8M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Lo+l6emOcfayAx+gGa4j9l3wx9i0zVvGM4G66P8AZ9r2IjQ7nI9M8DPeqfx41aZPgn4K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+z/3BI3yx26cHb1IDkKCO9fRPgrw0ng3wdpHhsAiW1tw0+TkmeX53yfUE4/CuZK0Tc6r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/j+FC8jn0pSfX1qWBVvNQ0/R7K51XV51tbO1jMk0z9FVe+O59AOteVfC6eDxNrXiD4hA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HwWjgAwB7ZUdO1dfr0A1rxFovhph/o5Z9QuycEeVb8KrDpgse9U/htb2J0vVdY060gsb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bYbYvLiOzeo/2yCcjiktgO/yc5qQcH1PpSAL2604KMZHJPrUATQBTKNw46nvwOTXzB4J1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7wnc2UrW3/CRP4gvL4v+5uLK2ysEJA53eaBx0IHWvdfGOp3GjeFNQubJgt3Ki29uw4Ik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kfSud+FOlR2Gg3V5EuI7iVbaHgDEVqNpII4O98kkd6tfCwPTnkaV2kY5LEk/U0g6YpR0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UAJjrxSBcnA/wp2Rxj8qQg4z+GM0AMYZ5puMDIp7L6fSmd/U0ADHIJPaoxnPHWpuo+lR9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GOKM4Heg4AznNMyeRQA1icgelJ9P84pDzx0p4Bx/WokAAU4YBz19KTODjHX9aX+tIAIy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7Y/Wph78UjdP8mgpMq9+oGKmUgjIPHrVdgWHy8/hTInycfX8KCizJljnuKaOex9Oaf15P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AiYHpVZgQ5BPA9KvFe3aqzjBB/8A1UAIpI55x9aQrnPvx9BTgPQ9KXZ349amQFIK6GQHG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HQ/jSg1YZcc8dMfnUW35sg9eKkBuefSnrg47Z9qac8egpOMZHbtQBWk6t9Tz061GVJ74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yenP9Ki45NWhoiEZUtjuQRgdqTYd+RwAMdM/54qQjOMDk1E42gjGd3oehpiIpXyyhe3U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PGCQcCqxy5y2c8ds9P51IMJhsnkjn+tADHQPhh34/wAKyrgEc443Z56YFaRZiAAe5zx/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knv0x3PegChdBzBkZ4OSSO2P8isfIXgDGB69a3LjAiK5I7gE8cVh7G6t9eueaBo0bOX7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3rT8zOCCSMdOxHtXPRDB24Jx7/1rVjZgdnHTke49PxoEalu22eI+jDr6Z7V+bXihseLv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sjt0c1+kVk4+0IWwfnHXtyP51+a3id2HizxAByRq14D/AN/D/Sg9fKfike9/s2KGHiqV8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I3NyK+k2tjOCUwCDwSP5/Wvm39mp0L+KY8ED7NanOPl++2OfXNfSkTMhGQd+e1TI5cc7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vruiWxOP3uMH6/0rqtJn8r4hau5kAga1ghGTwWIyCPesr4kaAt5rVhqMuqmwEMZaFEi3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dPrmnfD28bxHpM+s3kMYvZbuW3uSn3RJCAuVHYfyNJLW5yt+6elkFu5ODzjtmoCBkgn3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RmlleTcm3ay8Zz1yOc4q+PLkXzEIKsOo46VZAyMjbg8kHoRnNSPjAGAPZeMZqu42kMvH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kduPr/8AXoAZLEvJ44GeRzn696ypIgR9eBjpj0reIOMtgE9M/wCFZ0yKTk8KM5wO9UmB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B4z04qiFwAg5HOOOlbcg+br+VZrwYbsF+uDVEbbFZumc8HuKVn2Dk59u5z3/APrU7Bzg9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gVYFRuOMDj8ec0DvcerbwCnP5kfnUqY35YKQeDwc1EQMbcE96VyyLlfx+h9KBpDyCp2h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TwQOvX0/yKQHdhD97GQevHv9KM7Du+7/AI0BImUMuO5IyQD3p6kjnHXnB9qhUsOGA4PA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gfp2oJuS7gucHhuoPFKvCsXyeehPaocgdD19smnjkFQfx6Y9aCuVEu7B6e/J6/8A16UE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z9aiBbjjkepxQSAcEHg8D/8AXQJqxOM9W69OvQ/hTumcfhxUajsO/wCtOPIB5wo60CuS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9qDuAwcjAqNSevYU4ksMnnHT2x9KBpIkBYf55NJ8oX5Tnn6Y6cVF7Mc/56fWngjsP8jvQ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B745zTckY3En0NNXaBkHrz7U445zkelAcqHtu6jr9OtNYkbeOM9c+1NdgF7Z9f6UH5Tg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gXdnCkgnnFPUsBt7g9/880zGchTzn8cUZ/Dnv/nigGhegAwM5wBTATnOByex5oONw7jP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CPbtQJ6Dl46+vP07UhGMkngcKe2P6UnPQcfhRxyvPNAXvuOACnHTHT3/APrVGRu4J5x2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pRkj5eSOuBQNIcSVx3PPOMcUnHOMYOSTSF26fp7U0sx649cGgbH4JUAcdxScDgNx6UYPp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C4DYz0PX8fWgjfcaAwbGTjbn6Z6U5lO4HPA64HNN7569SPpThkjI57c+/TigdxuQM7T0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A7YHftn/AD+FOJ3cDjGBnHH5UhITqcEjFArjcccEdufp0ppOMrxwew7UGXfnGeh544xT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WgQ9fu72BJI/DinHknGQOc9sH/Co1LcHpTgTjbk5B57HHp9KBjtmTkfe757e9KOFAOc9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S3/1xTCVzgjPoD1oEDyHaMZ4yff9aZgnPT/GnFlYnLbQBgZPTFRblA+bpjPXrQA8Hkda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72KXIK7sHLdAP8KhycnI44zx6dvpQA+TJOeqnqfTFNU4AxkdOe3+TRuJON5znGOMD26c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gf5+tAxz4C8+npUQzg4OBgZ9KmyQSig8dP8A9dRuQcl9xPHToKTKRU4IOenToe/oO1Px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JyV6DJI6DqMUD5RuI259fWoE2S7QG6fSpTzzge2ff2qFBu5BHHbuffmnh8p9Pw/WgL6D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8fqaNwOGbnng9Dj2p6jggnGAR0yTn0p5ReAqqMDH+RRcFqQogbPT5uuQOcU5Y2Azgg/o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7ACgj1HSpi8kYyRtyBgFuPyFWmK5IUOVIx1yQRUm3DHAzzgc4qqbpVbDZyR0znmm/aEP3S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2XOI85II6/Sq0tyAxHXHQ9qoyTLI4BLEnt0UUSEBdxOcDvSbC7LIly2WPPYdPrUZlbAY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uapefIACFyO3vTycqdp64GfSldlJjzKM4Jz9epqpJL5m1VYhe3HOB2qMsXJAJ6joOeOg6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4yOvXp/8AWpXGKkaDAGcN36EfT+tTDKnGdvGQeB0phIRRnBzkevA7D3NOUMOcAj26fhQB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0Jx1p2AOuQO56jjoaRBuxyAOeo9OlJgbSRwePu//AF6AFYkjPVvQDnFOxnkjrjIPTPaj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eCSPYU0nkFTnjj/GgBSjBfm5B9eg9vemqwyxHRiB1zio/wB4x2bs4OTg8D6e9N2SDI/DP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46Hv296NuM8Agdh60xeuDjBOB9fTHTA9accbuoXHegCRSVJYEr6nHJ/CmbmY/dy2Oc8cU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M5z2/+v7U2KUZIycfxY4zTuA/b823awOR7c9qcoODng98c0B8MGZjnrgcnA/xqGMgMQSc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VSYDsLznGetIRkFc8dj6fWntnrg47+nNNHkJgxgDngA/4UwIguTs54zgMc898fzqHy85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61Y3H3JJ56HP1pvXOfXjvQBCEcDYxzyTlR27cj0p6oVHyjG3GasxOq5XHb9fX3x+dPb5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NAFfcu5SM8HBb0+lPOOFBPJOMcdPb0pm/axwecEZwP5H0qLzFJfcCGA5Y9T6YNAEpJRQ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Zziog5U56gYyD1AP+elRySM7jcTyPY5x19jikVs/MD149SRQBOX3EMmB/dwOT7fSgMvz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88VHuYKMbuuBgcD1JqI7lHHQH8Bn2/xoAeZYtwEfJIwSev1qIbpGwAARzjsQP8aYSJCg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4+tNLcgkgEjgg4xjofYUpAO2R7vTIycDv2HPaneWjEu47k/Lx9eKAUjILjJbjLHdj0xT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guegPsagAwW+ZSueeB6f4004XBOCOucknIpqwkgqGIzgDHOQfc9wakK/w7j15NABvT+H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44UjG09c8fhQvu2QM5B4pjt5mGAx7Z5JHt60AMxtVjwMdT9On50qshGchTnqD360Erg7u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qg4Aww5Ge2fTtzQA9SdxOee57471FIRyFwRwMsOn5HvmjJySyk8EHHTB/lzUZ2jBb6E5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Arkg7iwwKhfcV6jLdQOmfY/1oY7cKWIA7A5H+RSAL5bHgHpgdM0ADHACkAg/ocevqaQq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f1oUEgLkYA5549APxpNxPyMPUZP6YoAjkD/dHdhz7k4r4u1+za18RalatkP9ocjAGMNz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kHGAcjqPXGK+RfHEX2fxxqZkA2ymN8nIwCO1TI9rI2/bOPdH0l4YuPtnhqwnI+fZtOeeV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UK5UqDg9ea5v4fzPL4Ptt3yiB5IhgYPGD0/zmutUswB+YeuapHBXharJH//W/WrQbhLe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gXPYFmqhpukaxq0e7SbR507Sv+7iz/vN1/CuxtH8P+F7HUYbWf8Atm6ZY0nDqPs4Gcgc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eINZ1QCK4m8uBfuww/IgHbgeldSbbbickkluV9Os7TTruaXxbi5aE4is7Vt0bEd3bvj0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r2MWlsU06zHCwW4C/L7kVgLGM5x/9enk8/yFacierI5nsQ+Wq8gZJPJ7n8aBgHnpUp96S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ZxvcTNwEiXcfxx0H1p6IkiYb9xHGeK7KCCd/AM8VrDJNJcagFCRqWb5cdh9KYPDFvp0X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1FvARJMfYnoPwBraufEcek+FbSbwjGYYJ7qSJmuBukJA5b6msakr2UTSMbJtmHa+Cb7y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2oGW3MGlPsB0B/M1MviHw1oIKeFtP+03K8fbLnk59Rnn8sVxd3c3moS+fqE8lw5Ocucg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s3L42LmS2Rf1PVNS1lzJqly02TxGPlQf8B6VRRQAAoxinduOfrSYxz2H6VpGKirIlu+4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U1pb3mpy+RpVtLeSZ5ES/KP95z8oH1NdIfD+l6Wpk8V6iqyAZ+w2J3SfRn/wA+tTKaQ0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I8RxWsbTSNBbqqRjcxLMeMCox4YurVBceIrmLSIMdCwluH9lQcD8a6Sx12NPDWqy+H7RN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RukYP1LscknHT0rzuQyTymeeRppCc73OTURbk3Yo6OPWtO0s7PDFkEkHW+u8S3B91B4X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pfPv5nuZCfvSHOPoOgpgXAyabuFPkQDsegpMY55o5ILZ4HWpbG3vNVuBaaVbvdyn+4MR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FaJgNFWtMjm1DUYbaxjeeRXUnYCwUA8kkcAVuSaP4f0VQ3ie+N5cDk6fZH5c+jv1/UVL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ey0e3h0ix8xQI4lBdgP7xx3rKdR20KUT4n+OGk63pfxGv9S1vT7ixtL8RLaXMybYZjGu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BNeT4zkjPp+ftX0J4m+LuveHPiV4o8NeJoIvFHg2a4jSfSbtAzxbolJeCQ/dbJ6Hj0IP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3xFpMnjD4IX8niDS4iWu9FnONV0/vsCt80qr2B+bHQtXP7bldp6efQ1Ssjxk5P3wDmuo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O/e+8NzKIpxi7sbhRLZ3iHqssZ46cBgNw965aKZLhNyHGGKMDkFXHVSDyGHcHkULlDgd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z6BsvCHgH4wwyXnw7lh8JeL1jL3Ph25c/YrlhyWtn4wGPdRweqgc14tqVjqWi6jPoPiG0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lt5xtcA9GU9GQ9mUkGsR1YSRXETvFNA4kiljYpJG69GRhypB7ivfNJ+KPhvx5p0Xg746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4mtRsurVj0M2BnryWGVP8Q71hecNXrH8V/mOx4gygHI9aglSObG/+HHTg5HQg9QR2I5r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Xw+K380qaz4elYfZtbsxugYEAqJwufKYjvyjdjXnxYlXfOQBkFTnjr1rSMlJXQWZ9Nad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7/4pG51CCTUF0qS4hY/aRGp/dTA/8tGhPr29a8K8a/DTWfCOmr4l0+eLxD4UuCGt9bsuV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yYnHQnG3Nega08f/AAz3o8Aw0r688jLnOApOSa868FePPEXw+v3utGKzWNxlL3TbkeZa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Az2I5rjp812493oU0cBGUba6EENyCOhqN4/mwegr3PV/h/4d8d2E3iv4NRlLuPMupeE5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Jb/WRn+5n6eleHbyWdHRkljYpJG6lJI2HVXVsFWz2NdUKiktCbHX+CviD4j+Hssq6bHF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i3vz2lzG33sA5CSY6EV2F14L0PxTbS+JPhJJJLCP3t34cuTi8sW7rCSf3sY/h59ga8kK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1heaho19Fquj3MtlewHdFPEfmX2I6Mp7g1PJ1iXB9D2L4UKJj4hDZV0SBHRhh0bLZDA8g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XcYM1nvGTHpNmi8eqZr5g8FeMIvF1lf3l9YRWmtRJFHf3NumxbsEHZI3uPzGetfVUsay3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Jx/1zry8wesfmdED4Z/a/RW8L2aNn5tdtxj12QMf0618WeBLb7TrdvGoJ87VdIjXI6kX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ZCkaTokIHL+ICAPpaN/SvlD4awA+JtKUjaW8RaMvI6fOzD+VdWDVsM36kP8AiI9a/bim2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8zVNSbH0ixXwW/wAzAZII6cYr7n/blcG78Dof+fjVpB9SFFfDLgffXnAwOhJH9DW2T/7u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4c7QQR3+n/66QHHUk5HelyWIAz6DA/z0pTjAHTnGPp/KvWOUs294w+V87COnTH41sq7z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ceh7fSuV2sOnWrttdSQ7Y3BZW6juMVMo3BNm4hR3W3YZIBJBGQahuvs7ReWwDFRuGRwKS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ryT15/pUVySykSNhtuD9SaSNDhtTgmhcycmFjlW69ua+ovgAzDwhf78hU1aTA/7ZDBz3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7JAHQ5yvUEV7Z8EdS03T7W88NSzrHd3V2Lq2ifjfHs2kKTwSD261Nb4CqbOX+PLKfGVgc5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H705ryizZTuVMgHkCvSvj1IB46to9u3bpdueOuS5yD/npXmVgCAXX5eB8p5P51jT2PUw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1r8RrrxH4ausQyNo8k1pcHjyrpWAibPbJ4PbBr6J+DHjW78TaDP4Y8RIbbxL4Zb7DewSH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Z5P91sex715b+zy4HiXXHHJ/syMf+ReRXVfFHw/rnhnxDbfGfwWnm3Wn4GsWi5/f24G0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AHTDdqVruxhiPjZ9FIcZVsen4HtXiPxD+E7XIm8ReCoVWdQZLrTV+VJgOrwD+F/VOh7V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4u0Cz8S+H38yzvU3Bc7micffibH8SHj3HNdFFMUYYOMHIPTFKOmhyyu9z882jDBpIRtI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6gg8gjuDTxIJYiYwxZVJYBSxAXlicdAByfSvrj4hfDC08XM2taE0VlrY5k3/ACwXgHQSf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1r5w0HW9Y+G/jKLV5dNze6czxXumXIA86Cddkic5Ull5Rvun6GtfaaEcpzcckcsQKsCpX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O6BEEnOflb6fd5r2TxZ8PNM1fQ5PiV8Hc32jHfLqOisf9JsXHL+UvUberRHkdVJFePRz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wshbnocj0pxkpK6DlfQ6Xw14Mur34teA9F1jWn1u4jsLfVbqHGV0u2jzLHbg5PyjgnODz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VpT1clj9TzXzn+z54JvNH0u98f6+G/tXxCkccG8APFYRcJu9DIRnHZRX0Nk9Tyaxm9dD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UowTgimAgrnpjIxVS8v7DSbKbVNWuI7Szt13TTynCoucfUn0A5JqBnj3ja48Yv8AESLQ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oEkV8ZMEw25cqZMnGwgEkd2PavZtJ0u20PRrDQ7M/udPtordCepEYwSfcnJrzf4WXZ8R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w1e9NnaEA5Wxs/lj5PQP97+deqjmm+xDYoRh1NOP6CkzxzSgoqs8x2qqlmY9FUDk/Sk1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e58T2UnhnTdSawFhatfXhRCxeVyEgj3Dlcls8c17JoGnHRvD+l6KSN1jZwwPgYBdVG44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Dp/xA8WajpVvDKvkau19qTyg4ns7Vf8ARFVhxtL/AMPcCvo0s0jl3OSxyfqaUn0GOGOv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cDn8aAc9agBeMZz0pVAFIvJPrSnpQA1/QfyqNuxH+FOYf5zmoy3NAD+MUxx1/wA8UBuc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mgBuAaacf/Xp9NJ44oAiPXP8qcG6UY70nP8Anik0AvBORT+2MfWmAe2KcOODmoAcKXOBR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+TQNbiZGcEVVkjCvvHfj8Kt4/OmOoYADrQWQo5xj0qfH+c1AVAOehqUNng0AOJ9P51A4I6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k4oAhHT19qk7dsU3uP8AOaXk8+lTIBpBxxUJBJqc+lRtgd+fyqQIcHAH/wBamc/w/lUn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nDc9aAGSKfqO+arq+Qe+e5q4SCp78VQk3Bhg9c00wJD93tzioW3FmHcnH4etPjLcA+3Q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nr0FPmApNuUEjv+lSh/kB7nr9P8aYfmBUHdzxjrx+lRK2wnd8pxx7e9HMNonZRjGRx68D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jceQc89M1dK8gjj1qlcbkxgDIOeehz6VSEULj/U7R68fXPWsQHBw4Gc98VuXHyRbsE8c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GQ+WIKdWB789aAJl4HQZ64z1/SnEn5TjPcDOce2atCFinyjqcdaryIwycd+lA0zQ0+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PH06V+b/AIsATxh4jAwf+JteY5/2zX6L2an7QhBxh1wO3XvX50+K0LeMdfx31O67d95p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R77+zK2brxWp6eRaYwP9pgeK+nI43OChKgdNp5GP618vfs1KTN4obsI7QHHIILN/WvrG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k47+v0oZy5irV5Hi3xVDxyeHzLyxuijZ6lWxjOOOtWPCeiaj4dtr6C/VI2udRluBFGci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1H8Xub3w9EcECck/XcOPpXdJtW9mVuckj5T6AYzUo5HsSSphsnADE9u4FReV5YBjxskxk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SfKis/JOMgep/nVOKTMhRyAnQE+mf51ZBLPgMQTnGMfh3qsVUnJ7evSp3LZYoRnPBI6i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2yc0AWBlhlCe3/1qgdSCTICOev8A9anqCAWOcKT156/1pWLYO4nB9BzjrQBSmQYJ6gLx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IIAztrb+V+mSB0zVCdSzbk5OOhFUmBjPGDhv8/lULLuBGOp656c1duPkAzxk44FVGHJG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elUKxGTg8dzjnv8A4U0tIflB3cDrwKlZCOjNgnIwAM005Vc8nHPI4zQMj3fMARg57dj9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Uhvz/wA+1VmyQVA4PXOOTVuOSOMBZCBkYyff39qBNDQwxnggcdanwqjnPJyB/Oo2XYNq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BkAQMeoHP/1qCeUf3HPtjvS/L3Jz2qAzR9FySOnAGAalwMHIyTwfxoLJunyqP/rfhSn2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Ox5/M8kU48g++PpQJkgYZ45xj2H59qeHUnGefbmoM4wE5wcnHH8qeCe2evrQQO3oBsxge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G3P54ph24GQCM/n360dgxGD1wetA0PGOCOcHNOEgLHI6Ment3pgw7DJ6c/8A1qQkD+f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wRlsfiKUn8cf56VGD2zS5HPtzQMVzzjJ4JwKM7jnGOoxmkYgnBOMnt1o+Xv26fX09qBX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TNDEKzLxxznsaFDHvxwSM4P5UHO7HoD2zjNAuYACOME59+9I2Bwxz7enpSqQOp5/oP1p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QJsXJxg5654o5PA4x+NDAkYxSbh0OSO9AJXHDjJ6H274pM5IHbtSdzxxx7/rSHqcHBPc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e34UZGM5Jz144waaPmwyjgdic/qaGIVvlbsf1oAa2McjJA7CkXA4HHfjsaAOuG+ooAGd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UEbjxu7cZ7etNHZieAOuP880hPykHOenoT7j1pSHPB6+xxQPZgSzZJ7dKafm9R+n6Umd3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G4xtzkdPegoTDAnj04xzx1p2w5+Y8Y60wyAYOcn35/CguFXHQ+pouZkh55VQPUe/+FJn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Peog7KCCNw9/880BmxuGDngntQBIHyeuOemKYX+UbTgZz1zgVFwoOex7HBpjOByeg+p4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05wKbhAByDyT26CoQ2c9cfh+lJk53E85NAE0jnGMfLjoTn/9VNC8FnOMHkE59hSfMTwP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xtGeOvb/APWKAGo/r1Hc8f5NP7jH4d80oKHJHHp70nG5c/KO2OmaVwF2rgAEH27f/Xqu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Hr/+qrO5SNvp61BMAvOTkDPXtQxplVyd2doIXI5/Wo2XKsuSQCDtJzg+1SsS4I5DHvVc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4OQfSoC5LEUBwQcjBHIp+5SxYYyee3+etVcrweRgkgd6lDhiBxnuPagq9y/GyDBc4ByM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lHAGec9v/wBVVTJuxtO4Zwc1G/zAkHk+vb8KBWZNJdW46ndxwF6E/qaz5bp2OSmEPC+t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1AH40khOAx6dDgdqCQEjucgcHJP/AOvFS4YLlTyeTzgGoFz908L6dRVhMZC+/egdg4PK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8SfXHSkkwSoH3QeCORipMcqMcn/J6VJvAz26c4z+nFAJFbO3BxjHU9OvX6CoTkocNgdT2p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wHBIz/Km45VdoPzdqBEgXnJx178j3p4yyYXJ+YdB0AoY/wAI6ZJOTjn8aVD/ALOcjg+v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z8pzt6kds08fMxGMZH1poIAUAk7ucZoUAHgc4Oe31oDmF+TKkHHXIPHPal3Njb3x0/8A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fn6U1nCrtUbuP4jn8M+lA0xQASMctnnHcj+lLypJ6kf3aNwLMwGDnGCeOPSoUJB5wetA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Annj+eKQAAY7/WmEkYPYnGO9KpO0gDJbnPQgn+lAcw0kZw2D2OcdKAWGV2kggggdBUfA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d67epbLE9ce5PtQUOLFTnggHt6HoalAD8E+xOOtVmkCjYDgHBJ7HPOKRnJHOT82B0x/9e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ZOD05qs7nzGCsCAc8nn6fjUbyIMgZ+XqRTUG4+4wcc5OfemmBOu9sFSfUDPBzQ2cg4P4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AD9AR9f6U7I2kHluMEc4/GrAXO8DgZzzjjP9KFXJwODzkkf4UmSEGcDKnkjkH2pd2Cdn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AkDk4IP3T0HPam3DtGpXJXBGCefl/rULSsGwEB6A+mKjd1K8MQG+vA9KAHSSq7MQ3TqD0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FcZQAbj24P6VGSg3Doe2fUf/AFqYX6nBHIJ9cUATM3yghskZ46AZ9KQOMgdh1Azk57e4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E/z9PSl5WPI5WNs8nH+cUAP3YGMELx3yarz4OWIxgAEk9Bnr/jQXbj15yOvFP3Eqr5O0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jg55OcdBjseen0704fMmGAPemsq4ALEBSTjrn6ipPMUorx4zzk/X0pMAZQw2kAgNkA9R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XLKAM4z3wAB3xUQbnaPvMOT649T9KGYo6jd3xnpjH86gCyh2yFM8Ajn1zUBfDyeaG5Py4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LBT1ALZI9femFsj5ud3JGTgAH+dACtuyxUAdvQkn3NOCHAJxyOg5aozsBH3c87R/P8B+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bKk8/wCNACZhIBwDg59/xquzbGweC3PAxn8en0qfuBnPqOmahYDt8vT73NAAVRRu5bcS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4PXHU8dKmd9vyHBBGMnnn29hUQztO45KYHzdx9RQAm3bnI5A52jp/MU1sY2McA+3fv0p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Bx/XvTiWTJYdw3Bz/n1oAiBBAx2GcgZ9ulNO0YJwAOeR6fyphJ3ZO3BHK/WmlirbRgAZ7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7DKikgkrknp718vfFe3WDxYlwoI+1Wy8k8fujgfQnv619RKpDI2AoGDkc5Ir58+NNtjU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aLPbrk5zUyPWySVsUvmdZ8L5vN8LzRktmK4cKD6tj9B29a74tg89/qM15f8ACOYSWOpWv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8HI5HPXHWvV2UA8K31AzmiLFj6bWKmmf/1/1t06JIvCWsXAwu6W2TA4xg5/XNc+v3eucV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SQhVlvokznHKqDVDStF1jWRu0y2aSLvM52Re/wAx649q7YtK9+5wvXRGfuPUnpVzTtN1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e4I+8/3Yx9XPFdAun+GPD779au/7VvF/5dbcYhDejHq34/lVTUvF+sXym2tNun2gG1YY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Lm38IWtuWn0HRtGmD+JNQWcqMiyswc7v9p85x7cVFdeL5oofsXhu1TSrY8FlAMrfU/48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x6k8k1IY80KnfWTuF+xC4MrtNKxklYgs7ncST35rodQLJ4O0ePGN93dP/wB8nFYUgGMDj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L+GY8Es4uXAUZJy/oOaprYa2Zzi8gUMVQZdgB+VdRZ+ENWuIPtuoNFpVrgHzLo4Yj2Xq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WhN5ek2za1ep1urgYhU/7K9PyH40Oa2QlHuZmm+Hdb1YB7K1ZITybic+VEB688n8BWjN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JJr98v8Ayxh+W2Vvcjg49yfpWLq2va7rYK6jdHys8QxfJGB7gdfxrLCpHGEQbQD0HFTy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3rnxbrmo2xt4gmmW2SBBaDYAvuRzXPiJIyWHJOSSTlifrT04GD3JoNaKKWwmzqNPyng7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n/fIrm16fWukt3WPwJclup1RQR3+4OnrUWneF9Z1CL7XIqabZjk3F58uR6qnU+2cCsoNK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2NN0jBQO5OK29K8M61rIEtrB5Nt1Nzcfu48eoB+ZvwGK047vwfoZ32EMmtX6nAuLkfuVP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rC1XXtc1t8ahct5Of9TH8kY/AdfxpXlL4R6Lc3ri28E6H+6ujJr14vJRDst1YewOOvqT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TiNqjLY2fQQWo8sAehI5NYKqFXai7RUiAdKrktvqK/YiEKoPkHXr65q7p5I1C1BH/LQG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fsEAvLZmPKsxx9FJpS2C7Phz4lsD8S/E8jj5WvEYn6RJXNabe654T1a38QaHcT6XqKqs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9AV+7JG3dWBBrZ8c3trf+P8AxHcWcqyo15wyncMKiiuWaR2EalmZYxtQMSQo/uj0A7Cs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99i1TwJ8bZ1t/Ef2fwX47Pyw6pCuNN1ZiOFnTork+vzDszdK8f8AFPhjxJ4H1b+wvGFg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5re5UfxQyj5XU+nDDuK5+WKKaMxyKCDjOOleveFPitPZaQfBHxFsv+Er8JSYUw3Hz3lm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7DIYdj2rBwlT+HVfiijyckGPcTnOenHNQ7QeGGc+teteK/hLJY6Q3jT4b3reK/CTZZ3j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cRgZcJ0LAbhjJHevIopY5kEsR3o/KkEEEVcKkZfCxNtHo/gL4m+Jvh75tjbBNV0G5+W6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97yyfuMfT7p7iuq1T4beH/GOnz+L/glI0yxDzNS8L3B/0u1zyzW/99Rz8n/fJ7V4twCDx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GpaFqcOt6Fdy2Go25DRXELbWB9COjKe4OQamVPXmp6P8xxfc9o1x1f4AeHFA5OszB8ja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ehrxF4kOSTnaP/1V9fayNA+IPwv8N3Hj3UV0PUvEM7yWt5AgS2+3ICA0o+6okA59TXzJ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V4um+KbUxpIcW19D89rcjsUccAkc7TzWWHa1XW7GzmbO5vtKvY9U0q4ltbuA7o5oW2Oh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7YPEngD4voum/EMJ4c8YbFitfE1ugW3vWHCJeIODnoSfwI6V4tGAQSeeD/nNZ8sS/PFMo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qpSUtVuCfc2/GHhDxP4E1n+xfFlp9mmkGbedG3213H2eCQcMCP4eGHeufIwuSd2O/SvWP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Pgj4g2h8SeFHyEim5u7Fj/y0tpPvfL2XOfSqHiv4Z3Ojaa3i/wAEXv8Awk/hGUbvtUPz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Dd8h4LAfUVMZu/LPR/mUlqdN8GkLQ66CMhms4yO2WY/0r7elQHxNqcKdI47VAvoAlfE/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Gd6yXenAHOQw5PX3r7lmjjHi3VGiHX7OCPonNedmKu1/XY1i9WfA37ZjKItAh6N/bc8in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5Gvmn4Y26S+MvDsJYb5PEunseck+Qrtn8uK+i/wBtGcDUPDMIGWa/1CTHbCxqP614T8I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CpBB10Njv8luxrqw7thH8w+2i9+3I2dV8CAdCmrP+IdBXxE67iu0ZHckgDP+Nfa37b0i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mistQkx/vyoBXxcFQcAdD9M//WrfJ/8AdonJi/jZCquoxkYPA4yR+PbNI4KEEdee3PNP+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GmFcEcHj+VeqcoZJClRgdvU0g37WZSAwBwf8akztPsPTp+FOXYF2jnBwfofWgBlvcSRu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g9jWpMUuVMi53ED5fQj+dZYVA+0dAct2/M0wybXAQ4KDGf8APalYBrBsn+HnHynpVyNHK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erKSrKV6MpHIOaqy/vFIHDZGcdCPXHY1ZSQKi5J4zn3Hf8qJK6Ki7FPxlrOp69rdveat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DzSoVmWMnBYDgtg8nvVKyKiPZkEnOfX8aq6m7Sai7AA4Vec/lUtmxVWyD3z7Vk0kezhW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17W5D0+wRLnv/rP5V9YWswRyVCsD8rA8ghuCCDwQRwa+UP2fmxqviFuxs7cD1+/X01DM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zy3OfE/xGeA67pGrfAbXp/GXhGCS/wDBGpyBtV0xAS1jKx+/GP4Rz8rdMfK3Y1794b8V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eFtRivkcKWiU7Z4ye0kR+ZT+FbEUyGMxvhkdSrI6hlZG4IYHIII9a8S8R/s+eCNXvX1X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zkvYuxgJ7kJkMn/AWx7UKSe+5ztXPekinLbQhJz6H9eK5bx94H8P+LtKDa1PFpN7axn7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+CXcRvi9QeR1FeMn4KfFAQm3X4p3Jt8bArJKrFT0yeefxqvafsxaNdSJJ408WatrOOsM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zkZ74GaNO5PKeQeHfE2teB/ENxqfhDV7b7bbymCcwN59jfJHnhkP30I6NjcPWuKurqYa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edJtxgB5SzEJjoAWwB6Yr7ptPgx8KoNKk0ez0KO0jlXabxHZrxX7OspPUdxjBr5f+IXw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T9ZAubS5yLHUFH7ucDorD+CYcZQ9eo4rSEovbcLM+47BPJ0nTIeR5en2akHsRAmf1rRjO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8S9P8aWkWj6kiadr9pCI3tcnZcRwqF82AnqMD5l6qfavV0JK8/41k9ynsSAkniuE10w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Yaw0eFtc1KNgGRwgIgRs/i2K7sfr/WvnnV5fE+ufF3XPDPh+aFbS40yK01VpR9yMgfMh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zQhJnqXwzt44/CS3lvbm0ttRvbu8tYP+edtI5EYGe2Mke1egL09+1RRQW9pbw2NooSG3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agD+VP5HPekSPIyQa43x7Pcr4fGkWbMlzr9wmlxMn3gsxzK3ttjB5rrs8jHOK+f/AItN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6R4XvhpjaPcQJPcciV5NQOzyo9p+9sBPPUU0XE9Y8Gaba2sV9qkEaok5jtLchQHNvZjy1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uwDcggcevpVazs4tNsYNNiJKWsaxZbkkrwST3JNWweg/Ss5O7Afx26fWm5FO4prAY/lx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yD70nOOfzoGPTp6/zoAD0qFuDxVhzxj9ag680AIMdTTx71GfbpUinnnr2oAdx3Gc8Uxh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zng/WgCPHc0h7UNxSZoAdnPSnf55pgHajk/nWbAkz0poNAIwKXOeKC0gOPxphJzipMDG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cZ+vrQSe1Kfc9aaRkZ60AKpz070MueKiUnNThhQBEVweOMUzDZ/z3qZjk+5qI5qZALj2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5wfrT/r/ADpAR+tSBEwVeelVyMdADVphniq8hAIBoAYD/gaq3MRddyEKynPsRU4POO9M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GaAKkbPty4+bOCRxTnLsMLg/XtVYSyRyhX+UdquKdwJ3ZA6emO9AFGdAF+QlTkH0+tV1J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3NakqHaSmDkjr0+tUJUbJPKnH40DsyZWXAXg7efy5rMn4kwBjIJPqT+P9KuIzomOTng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zFuACcg5x371aaEQzruhOT97pWGVDIQM/h61uTN+4wxGQc4IznPf61jKpPHB5PQdqYF6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BBH+FEkect1PXjqKSM5AYg4XjPT6cVOSzICGGD+ooAjs1IuIm9XXvnvX50+LDjxbrxHX+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+jdvtNxCq4G5xgDnvX5z+MQB4118Dvqdzn8GqJHsZR/EZ7f+zUds/inB6xWn/oTV9XW7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M+5r5K/Z0c+d4qVDg+Tac/R2/wD1V9U2jFoU5ycEnPHP1oi9NTlzH/eJHkvxf/4/tAwe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3r0aIFri4lGMllbnkj5fSvNPi8wS70GUnj7V1H4Zr0mFiXlKnILAA9vuijqjjexPchmIA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Z4B8xQOozx68VoHJkCN/ECRz1qnLG3mgnpn5SKskVhkD5vmNVbmMqRIOA3UelTuBjGSN2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LuXy2GCOpz09KAFjYqpxk54/P8KRflGEIGO3X/I96FXYu7PPr/jQd5OQSFHfoSfb2oAH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j9ahm+6yDBB4Y+mR1qXPQcZ56e9KpYBzuAyDj3GMYoAymHJ75GOvB496z2iYZcfmeuMYF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9e/aoirEE5z1JHtVpgZeCeAeTwM1EwUkA9OeucE1eMZGHXjjPsDVRfmz1GM84pgV3T5sY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swOoPHJ9qivFZwqq23DgjHc455pxJAXJ688cfiaAJFbzV2/xComJClWwO55wT/k0xJC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+9TbFyGH8XY9/egTIVSWMB5DvUd84OD2q1uywC4GPfNUNQVig+cKuM8nGGHc+opsMt5I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uHyD3xnmgdjVUDOB6HAPf8aU43YAKn2/pTOdpYnjqMfl0pRgjAzjHAz2oJtqPHJ578c8Y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8v04qJWyTjoR+OakB6KhIOe4oCw7eM4xx6804sCvGOP5UwE/eUkEnn60/czNuJ/8Arf40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PUegpeSMgdDimjgd8AcimqwOCozn160DiPLYOP6UAnbuOCT055owTwck9SfT/wDVSLkZ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FXFJJccDDdAc4H405l8tcAnP5ZxTQSfunAxtYnk0wJwzk8Z4FBLQ7fg8457H6UoYD5uv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v507gnAOR7mgegpJ3EjBwSPfnuB2oGR904z60hyMiNsk+gwQadyTknPXp3oJsMLfkMY4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6imhTjAG4jnOaCcDPTPBx1/OgbXYbySPQggcmglj64xgU7KFSo+UVEXCsAOfr3oKRIWA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wRtGARkjv9abuLdwBkkew96ZlgzKOMcZ7+9ADgT90gE9TimD7x3Y9QRxmg8Djk96acA4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5zgMPx/rT2YN8p6nt71VLbSBnG7A59KcWxk889Me39aBNkjSZLFccDn8PeoWY47nHU+p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oT1x/Wk5boMA880rgOcllG0AnGBzgj3phPzEDG0549QO/rS4OMscnOB68+opp5HAx6dS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hlTGW69VGeKjd2D7CSAQCAOKe3Iyx6ce9OzlWzyRgDNDYiIgljtByT9c+tJ1xjGM9yRm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ZuPfn69hST1AiI2/NnIA781MoUrhOq+vp1oLALnBx6ev19KEbDdMHGBkZ4NK+oAT6noe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8dfT+VB2MSCSOcZz7U3fldoODxzQ2ADLdO2ef508LuUfNgepqME5BDY/z6e9NaUliFHA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HaMZY9ewx/Wo5MkEkZz2qMSOoGBnnv7dz6+1G5nI3kkc5GO30ouAgjjThic/hVaRQWIx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aKkgdwR16Hj+tQyjKAY6c/KPXqaAKz4YFQM9x7/SkwSAMj5R82RyKcSpwDjI9aA+TtzkH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Vy4weSp4GRyO9SKMqWAwF44PFVUA3+xzirJ/L8OlBTZVbeW+f1wcHpxTWKsDnnv6ZHvU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g9xVUjcPlOfr1xQQLv2oflPAGD1wPfHSrCFHIZSMdAT3/AM9qpFV3bs8k8+hx0x6Um7aR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yoKWxfMoAzjkY6cVVklaUlIxhegx1P8AhUCJ8oYAsM/nn/CpNzA7Rxg44oJEIJI3EjaOB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SOePT/JqMH5tzDGOPU05fvdMk+vU/l2oAsFVb5iOnBNKSnKHAPT6Htz7VFg4KDg59f5f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j/kGgdmTAZb5ufbrj6VJkc+vHFQ+Y55Jz6ccUwXD5VcfL3wen50AtyZzs+73/ALw/Gmk7j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5pPOIXGQNwLc9j/jS+Z83A25HbnrQDG7iuNvGSPpg+9OB+XaRknpzQSVUE9V56cH61EGX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AXmOUFnyAM4z8x/oaeeVCn6DnFReZHyQSW5wPTHt61GJQE2uCD3x0b86Brcc8yKw3ZZs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uKHI4HYcH3pGZdwzyeuD/ntSEhgDggE8EnHWgoRyxG8Y2nk4zx+fpSM/G7rke459h64p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v9KRZONoPB6cc5Pv70ATAKCM9B2I/h9/oaUErwuenPPX29Kh80KOSqA8YJz0HIqTcoUH7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0AKJAwBAzjnHQZp27ZlSBuXtnjI/pVclcgdsZAPr/APWpD5jLh+QTgkHkemPrWgE4kyASe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RFyQwzjHt1NCMSg24Reecen86YFBYMc9s/wCfb0oAcmQcsc7SQD6E0ODv46E8k8fj7gUzd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R0xSu4Vf3hxzjPb6ZqWwFUlUAO09Tz13dzntxTXLFeBgbs5+vt6U4nJOAMHg56fhVcun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7gP8wLhOpwByARketMdGCRk/MGOPbHuKj5fGMbieARggn2qcl0JQ7m+bqex79KYB5pAK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jS52nHIHQHByPoB/nFKFRcN0BPJPsen1qRiAxOc98Dp/iaTYEcm/dsB9OfTPtj/9VKEU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7d/zp7OwwT0469/p3FNG52AYAkc46DHX8ai4DmZMkR8dMAjA/TvUYPcnr/If40hjBUKS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+XpQ2B8zMMDJOT1Pb8qAFBAOT/PA59aiff13Yxzx0z+NOzuJKKF24zxnn1A7VAA4VpCA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9sigCYMhAOM44PAz6/8A6qjL8lmOcN65xml3Ss3H3QAxPoO/+RSMrNwOFHAzk8fnQBG0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WD1PH61E2Dwcdec9j71IqtgSKxBOQVB/p6UrDYp9ByDgcn6/jQBHjHRgd+RkZJ7dMdak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6Uv7tST94Y4wD1FEjbcmLKjHOR/L3oAYY237QxXpnrj8zzk0bGBYHkqRnA9e596aW4UP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9aQykna3BBBKqOlACpGjMN3Qc4OPwqN0BbG3vxg/oaSVOPUAdMdz/AJ/Oo4sseVJyMjII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w38PGf6GvG/jTbJJYaZdDlo7or9QwOfpjivaPuAKSVLH15P/AOuvIvjChfw9FIuP3N0s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CPWplsd2XS5cTB+ZznwdlP23UIT0MQx1OG4yefavdMjc2Gxz6A187/Cy4a21h8A7poyuc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r36N5XBIJTnBG7HP5UoHfnC5cU2utj//0P2Ugns/CfhhPtQg1oXV2xTywDCsgXjrnOMH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/EgmuGhhk48iD5I1HYACrs8ezwLo5xxJeTuPcZYZ/HFc/wAAbq6qcE7t73OGTexGsaIM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En8qmC54FEMT3VyLSyje5uD0jiG4/j2A+tbEkKnApwfdIsKK0sjcLGgLMc+ijmuuHhOG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Y9PXr9nhIeY+xPOCfYGmf8JNZaUrQ+E7BLXPBupxvmb355Gaz576RKUe5DF4Q1Noftut3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XDzEeycBT9Tn2rpNX11PDVhpem6BHHOotA8F7MAzbG7jjq3U9K8zvri61GRrjUZ5J3we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uh8UYjOkQdPL0yDj60uV3Smym7LQ5y9ur7VJvtGqTvdSdt5+VfovQVCqgdOP8Kfxjikz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rISF60zGT9K0tO0vU9XfZpdq9yM4MgG2Jfq54ro5/DmgaOgPinVczDn7HZfePsW6n9BW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FxbpJRb26PPOxwscSl2JPsOn411A8Jz28S3HiW+h0eE/MIsiW5YfQcD9akbxa1tbGy8L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kwGnf3zz+ua5Zy0sxuLl2nlb7zyHcxP1OaXvS8gPRk1fS9C8LLP4XgaXzL14/MvRuYSK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XA3+oajq0vnarcvcnspOEH0UcVqkY8HxN2fU5v0QCueHWinBbsLkiKOAABinYGc05Fzg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aZbbe09w5wkFupllY+m1c4/HFaXSEXD81RTzW9mA13Kse4hVBPzOx6Kq9ST7Cul07wd4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F4esuuJSHumH0PyofzNX7eTwN4ZEeoeH7P8AtXUi7J9sumLujL/Flvug9toFZSqK9kPk7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TrILWVl/Z1sv3rrUQY/++Y/vH6nArf06Dw14aus2l2dZ1wgqLiX/AFMXqI1Hyg+gGT71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k6jckxn/AJYx/LHj6Dr+NU9Mg/0mLaoAV8/kKzlGT3KUktkfN0njX4d/FDUrvw18WLSP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29h4o05BDE+JGVEuU6dMAlsqcdVrzPx58OvFHw1uo4fEax3FhckfY9VtvmtLhT0O7/lmx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VqoFxqWo7hkSXly2CMggyt+dej/Dz4ta74EsX8Papbr4j8KzfJcaRekShI2PJgZ87fXY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eLvHVdjVHAxpFIJUaQIVQPHkZDYPIz0HHPvUQBKhSP8A69e/6r8JPDvjPSZfF/wGvPtt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HZd256lYdxyCP7jcH+E14FG37ySCZWjmhcpLFIpSSNx1V0OCrD0NaU6sZq6A3vC3irxN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Cd89jO5BlQfNDMF7Sxnhvr1r1j+yvAXxpL3Hhv7P4O8eyZaXT5Tt03VZMZLRdkkb2wc9Q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5OOtQPGsgU5KsrBldflKMOjKRyCD0IrOdBX546MEWdZ0zWfDeqzaD4jsJdN1GD78M4wSP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MprNIB+YnAH9BXueifFTTPEWmQ+Cvjba/wBs6UBttNZQf8TLT27MXA3Mo9Rye4IrjPHn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X9PuB4i8Iz5e21q0IdVRhwJ1XOxhnGfu0oVLvllox2O58fHPwW8B2bKHRpGBVgCOYncG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L0w+EvGto3iDwpOvlvZyNme2B/igc8/L1UZyOx7V1XxFjEfwl8CIR94hh36QsP1Brwtl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lBSg0+7KR6P4j+GElhpb+Mvhzet4p8JkbjJGub+wHdLmIAE7P74HTqK8vDw3kZMZDArj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KvEfgXVhrvhK8NpPwJkY7oJ1HVZUPDA+vUdq9OuNH8I/GGQ6n4Ha38MeMWXfdaJKwSyv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ecfmKrmlT0qbd/8AMLI8KS2ymyQ5Pt+ldB4W8S+IPBOonUfDl00BY5uITzDODwQ69Dxx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DSNQn0XXrSXT9RtDtmt512yAk9f9pT2YcGnBAG244P8AStZJNAkfVvwrHg7xFJc33hux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NRtP+WMdyM4aIdNj8nA4B7CvpNY2/wCEu1UHBEkq7fbagr5J+AsTyy38ML+Wz6hYjcRk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dtYbPULpIWkfZe3ILyHc7fMOSfxx9K8jHbm0D8/v2wiJPFfhYEE/6RrC+2QqY/lXjvwKh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8ZC6hdSH6pbt/IV63+12XbxT4VZOCDq8v4F0SvPP2doc/FXw87D5kfV3/wC+YQMfrWsJ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edij+2Bo7ar8QNCQPt+zaPKqg9CzTA8/lXxRcWssE7RXCbHXIweuB71+gv7SqJL8T7eM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ZPzux6fhXzNrmgWmpRBZAFCA7WX72T6V05TP/Z4nNiY++zwxQwIP3gajJ3HdzjPT3rc1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KDsOAj4wp/Hsfasp0IG7PPUAckZ969ZO+xyNWICQWyVPy0FlADAEY4oUb1yD9c+n+NI+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iGhcfeHBPPuPSoiuXZs8j09Owp8pLKBwTnIqMbi3ygMePfgUAMfdxhsf3uwx9f8ACkU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+PanszY2gg5b0yM1VkLKQRkkc88Y/wAaAMq9wLtmAPzBevQY/rV+2yYt2c4/nWXdMGus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/pWjaD5XA78msqh7GC2R6x8MvE//AAiV7eXLwGe3u0jguApwyqp3Bk9SO47ivrSxvrPV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a2mGUkT9QR2I9O1fDejApHcIDkMF+90Ga7nw14n1Xwhd/aLFt8BO6e2Zv3cinqevDDsa5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/eM+xoZ8DaeavpLgZJPPbrXHaH4g0zxBp66jpb7lGPNhJAkhY9mH9a6NWUj5eQf85rAx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p28A88fpzWejYbHb1q3yV6cZP1oA0VkzwDUOo6fp+uabcaNrFvHd2V2u2WGQZBI6EHqr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hVh/OrnPBAxTTsBzXh74e+CfC1yl/omnBb2NGjW6nkaaZFcYYKTgLkdSBk12o46dDUEZ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PmJa6lXU9W0/w9plxreqTLDbWiGQs3dgCVRR3ZjwBXjvwMtZ9Rtdc+IN5jz/ABBdlYh3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FdX4iaHU/FUFlf7H0rw9YTatdwNz50rqY4kcdNuOQOua2fA+mw6P4TsLW3iFuJg1yYlX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2AGK02QJaHZ9acCD/nmowd3vSg5IHrxUibuV9Q1bTvD+nT65q8ogs7JRJI55z6KB3Zjw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T3UfjXVE8TRnMFrNPqV8WBJk1OdikMZJ7W0I4HYk13niaHT9d8X6fo2r/ALzR/Ddudf1G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9Y27EA/Ng962vBlnFa6M18trHZvq91LqMsMSBEUyn5QFAAHHOKbQ9jsWGfx7+tOGDwab+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tDTHjOaD60zr9KPrz39sUhiEeuKXB6dKMduRQMbf5UAI2P8AD2pnTOKU+2MU3qPrQAwk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60Uc5zQBJngf1pMjsabnApfp16UAMbB60zkcA5xUjc1XY8cfnQwHZP8A+upBmoO/SpVb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z0pw9+aZnP8A9elDDOPwpFJ9B4Pp/PtTduO/vSZ5/pRuzQUBzjNNOMU7vTh3/rQBEy9G9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vUpU9T36VHIMjIHt7GgB3UVGRj86hR9vHSpAfQVMgF9jTwvfvTTk0o96kBgBz6YqOWPI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Q4yM0AZTKVPXP4cUoJYVZdMjkdRVTGMj9TQNbleaNCCT0NVoSUYjPAwMdf1qxPxHuHOM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EH3+uPegfKaYKEhjxx71TkQHJJPXkjrSM2VBU4P+PWmxSxXBkiRw7QOIpV/iV8buR7ig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tZ0p3NknI7fh1BrXkj2MuDjdnrWPK22Vicnk8jn/AD700iZEMoBhb0UZGB0qgqo+CR3q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4rPiOATyNvt/OrJL0YUDjnOCKmKsMAnJyec96gjIHAGM8d/x4qUkqAcDPAyOR+tAFizD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9DX5w+NiB448RqOi6rc446jea/SK1/4+YCf76jr71+bvjIH/AITjxIQf+Ync8dyd9RI9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2d03XfitQR/x62hPpy7V9PWLFQq8thvqa+Y/2dFxf+KjkLm2tDz7O1fTFozEkIOe3FJb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L/jRIYxo0g6LcjA6ccc/jmvSbUjbITnIdSP++RXlnxlfdb6WDg5lYj1PSvT7QhocqDki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tzkexcMgfJ5IBPJ9f89qdIMYwpIx6/kKhBAGAPcGpQSTheOT0/zxVkEM8b+X8vUrke5H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hLMzOxy2SeD6VuqCY8MMjGOOuf5flWLJtjchB8h6DPQ9x1oAsKDjrg9+eKYX5IJ4wCPa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j3B7iiZsqjx5bcDkH+VAFgnBJ+8O2PWm7mx1x157+/wCFRQMzKD3BIx3/AB9KeGUdTz1z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RjHQ9yPXFM8tQeDzz0qdgMZwTnkc8AVEQNxK8e1AFN43UY4x6dM1SkjYEmPk598VrSR/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4BzVpgYmpGSMxlOP3irk8gA02KF4QQzllyT83bPOPwp+swS3SxwQxl84IIIwMHmpyTIo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4xmmBCT/ABDrz+J7Zp6Scjchyxye+D7VHIApIGR7fjTiNvI9fpQA8/eKsmR6np70oXP4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GHIz2FKGA4IHPO7HY0ASKw6A9CP1oyew5PY9KUPkcjOOMfX+tCgbSQO355oAlzk45ppy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UnzZ559PajJI/CgTJd/ylT0OfzNKGIxjPp9PrULuoAySAPTqfwqNGaRWCHaD375/xoCx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3jnPfsOlRLgDC5x2/+vUgwcZ/DPGaBsQschWOSD1z0z6YpcjOV74xSYx+efWgEAkHjPPT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gc5GD1+tAYk5+YjPfnH0pPu8AYPalBCjnv1oHa4IQDt5A5J7mnAjOMenbvUW9Q5Pb+ns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vPWgLDsD72e/anMx2bgeenrwagkJJXb7d/zoGFHHPrj1oKHHHfsehFSHB7c44xxVfeCc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4AHI56+3tQJDm7+vQHPNIzcZ9fw59qCyE5yDn3pjyhFDEYwDz160DJSMHaMnrSZOew4y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jgc8egqZiwUN0AJ6cdaADPYcep9cdKTaSTgcjqKcvT5j049aYWc4Cj5iOSBjp60XABEw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TNpzknK/iM+1SEkZxwT6dvWo859SAcgk4wKlsm2ouDuyScYwvGRx3FLyFxyuf8/5NM7h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zUikj5RyOnBzwKkehFhj9RxzUrDdjPPJPA9KVMElmHzche/8A+ulDryE5LCqTEQqo+UnD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lRuAJLE88g9BSvjITOOAM8dveovmHBy3Pek2SOxnv15BHP5UqjI54Ix3PP40LkAHGN3H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3HXg8YPXr/KhIAcKcMOvbOSakMisFboew6kVGSpzvAJ6den0FJ1y2Opx6DinygLk7iw6D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JJHBOB6CjcCMDJ5zj1A/z1phbZn355pNgNBwNpGB79/Q0hDcDBPrxkD0qMOGGV6c4p27c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xSATJwATz24/Wn8kYznJ7DFRjuM8Dr707JDfqO1AAxLNnBOeAR3x2P8AjUZLFCpPbPPT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do9+e4qFiOmAfUHpj0xQBSPK5JG70U/560Dp8vfpjj86kKEhmJG3gfj/AI1WL4bvlcdO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5WQLguOpx/T/ABq0jr0ztOcZYfl9apNlcZAHcE1PFtxkHkjOAOcUFcpIw5+YkkZ9iP8A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CRx0I/p/KpJGzx6AnHXHv7VUdm3DPTH1/wAmgkXIB+oyAcd/SoJZXVzHg4478e+RSNIw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IetJHuUMQQTgHqDyelADlQyMXbIx14qyu5QVOSCepGAB3qLc7dRnnrjr7n1xTt7HGDn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GkSMAMgAZwCe/HalZsHcQc49ecfh0poChMD165/LFKF2rgkEjpjqR2JoDqLvXHykN0wB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XrjtTMNuJwOOcdOn9ab5vG0cnOR7Z7Z9KCydyCuGPv6E4qBgpbcTntnj+VAckblyTkHA5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E85wcHgiglbi4RjjIzjpjJP0pwIAzuLYyeRUW5W4LcDH3uKFIOCefqf4qBtFhSFUddpGc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tOQDz9T6eopC27Hf146464pnl7+evc8Y/X2oJaHhy+cYAHTP6/nTwVJPyn+ePwqGM4UA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aVdxHB5J64z09qAQ51Q/KST29MVGQBkfeGTwOvpwTxS855PGcDHT/Pv3pjEtgjG1Tg46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gylgOwJ5HcY4pMM67hkqMjPY46UFjwykg/X09AO1M8zbhVG9euCMCgB20B+oLggYJ6ED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JC5HA6ioWYuMsMBjkLx9TzRlVPB3cDC46fTn0oAlYA45xxwc9B/WlYgMMhipzg54HpTV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ff8ASglQcbQxI5yeOehq+YBG+YbWJwRjA5/z70wngdcgD/631pFPGHAAxgAcfh9KXnaR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9MVLYBuw/wApzg4HGf8AIqJVyoDDn3HUZ9PrQwDdMbfp60fN98jAPQ9R9fekAYAboBn0P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rowyDnPrnmpOQQ4PC8AdMn0FN5lyclRkkdCaa3AaSd+59pLHkHgcfSpTjaRjnA/L/EU1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3OPp0zQEAPOAcnA69apgWFkxlQ+F9BzkflUJZchSMnODx2oeTYQp9QBj/PalKnGD14Gc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KSCWYduMHHTvzUDHy8Ddt3Zx7jHX/wDXTRFjcu7r3IHUe1KRIflkAwvA/r17f5FAChQzg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zpAnK4A9znv3PPbFNIBGXOCuSMd/bnipApyOPu4/I+lADWwOuT3yD1B47Ui/cJZuTlSM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wQd3pzj2pQ38TH7uTj059OlAAq4JGWIBxtz8oIHY+lMK8k/MFHQH0zx+tOZ0CsgOMnOe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f5c7QOMf146EUAPKO+QrbcjGSPT39qjKjCkHdtPGBxgd6QyDuMoOu45J9OlRoqnI3c4z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khMAZBBBHfPb8Kax2qGbkjkADJHP61GQwOWjY7Rknt+dMZyBtVsEjr/SgBzNsBUjgk4O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FmDg7ieefQ/QmmhWyAB1PXAHp3p3yrIdowPzoAbLggB1Oc/KB2zUa5IAjDYA2nLenrmn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EHo3v7CkJRSVDdDnHcH8Ow9KAGrGAMYGVHOe3+NcP8SbMXXhS5EYzsCs27HA6cZ98V2+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sTzWV4vh87wtqUe9eISw3cj5eTn1NTI3w87VIvzPmTwLeTWXifToWH+sZ0I/DA9uor6i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HnBODk9a+TPCc0j69p002NyyKc5wAOentzX1zLHOJG2yvGM/dxj+YNENj3s8p/vYyXVH/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yPBvhy3PB3TN+pP9a56wsr3VZ1ttLga5k7lfuKM4yzHgCu81ODR9L0HRLTxDC97cW8bs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/Ge49K5u98T6vexfZbYx6fajgQ2o2Aj3I5ropyk4+6u5ySik9TSGg6Do+JPEuofaZP8A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N1P6VVuvFl0sJs9CtotKtun7pR5rD3bsa5pI1XpyT36n86UqDzWkaf8AM7kufZFdlaSQ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c7m/M0/bmpKjdkiAaRgM9M9T9BWmxN2V7j5ImxnlTXS+MCItSto3P+rsbZAPfb0HrUdt4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ELG1bG66uz5YAPdV+8xPbtmux13XtB8P61KbXTzfavHHEjTTcJGFUBduc445+UfjWU5e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/SvCfiHVx5kVt9lgH/La6yi49Qv3jVwaf4S8PzkatdnW7pCcW8C7YVP8AtEHB/GsjWPEu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Ij/ywh+RPx7n8axI40QfINo9BRyylvoVdLY6rUvF2t6mn2e2ddMskGFhtvlOB2LD+mK5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P3jyT+JqRiBwKj9qqMIrZEuTZKORxxioyPTmkkeOFd8rBFHdjj/9ddBo/hjxBrgWSxtf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WY0x6qn3m+vAqm0tWJItSwiHwfpjSEYuLy4lz0AHT+lYVjZ3msXP2fQrWS9YHDOnESH/b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0W/tfCuiaJpmneIh/a1xY+Y0MUZ+VmcnJYA7cdhu/KsDUPG2s3MP2TTI49JtF4VLcANj6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YyetirLqWT4P03SYzceM9VVFI4tLMlWOfVvvt+AApv/CW6fpMLWfgzS4dPjPBmdB5je57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cyyFpJWPzO5LMfxNP2jvRyXd5MObsPu7q81KQz6jPJcv/tnIH0HQVWjQLJuAwSP5VKc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Z5PFaxSWxJLk8nrWjYZVmdv4EZvyBqpbJcXk/wBjsIXuZz/yziXcR7k9B+NdtD4ah0qw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xbDZQPmUBj1LAjH4VlVmk9SoxbPy5TE7TT5PzzTN9N0jGgoAGHy4z34Fe6XXwv8ADfjr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7w3ohdjfeGbxgt7bMCdxhYn5gTyFOQezZ4rxAsommtLiJoLiBzHNBKhSSJh2ZW5B+tZxk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+r6z4c1OHWvD1/Np2oW5zHNEevs6fddD0INfQ0Pij4dfHMR6Z8QY4fCvjcRiK01q1+W1v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9x+f7rdq+bCoGP5+lRSxJMjRyDdkcgjNZzo3fMtGVpY7vxv4D8W/DfUF07xXbbYZv+PX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2V/4H/wBhsGuOYZXIywz6Y/SvXvA3xpv/AA/ph8GePLU+J/B9wvkyQTDzLm1Q94mb76r2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8SfBtbjRj44+Dd8fFPh4gtLZBs6hZAcldp5cL/dOHA9alVWny1BWPDwNpHGP1rqPCXjz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pFudNulb7dpV0PMtLpMfMCp4ViOjAfXNcvDPBdKdpOVOGU5Uqw6hgeQR6Hmq90rKhIBOF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cU1ZjR9lePPCg+JPgjw+vhF7bTLqOL7dY6TKwXfHJH80St6rngjgd6+Rri2v9LvpdK1i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2W3mGHBPp6g+o4r3j4yJcaZoPw7ksJZLe4tLMSwyxMVdG8hDkMPrWXH418K/ES2h0P4sx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4gtVCSRN28weh7jlT7Vz05ckb9CjxOSLPAyM9AenvVKSIIIpIWkjlV9wdGIZCOjKwwVI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134fzx/2m0d/pFzhrTVrY5gmV+V34zsY+/B7VxrIrqCrBgef/ANddKakrrYD1Kw8faB43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MjQgRWPiGAbby17DzT0dR3B4PpnmsTxf4B13wE8VzfSR6nol0oay1m0+a2mVugk6+VJ7H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4PzAkNxxjt+ldx4F8dax4FnuLSGGLU9GvhtvNJu/mgljPULuyEPp2zWDg4ax27Ae2fAe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9TsHIPoQSea+pfD0jXdxNcyDa73dxuHfh+/4V4b8JbPwTdXq6h4GknjtNRv7YT6fcNua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7Tnjk8dK9+0Xa19OY8bTcXGPwbGf0rzca76msNj84P2sXZ/GHhmPoPsupuDnv9oUfyr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LK0picmO11mZj7uqqMVv/tUyk/EDwyjcqNKv5CMZ5a7ABrP/AGaoi/xJtSOQmnaueOnL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7F0/4gn7RpY/FiQLwRplkM46cOa8PZVYPwBhsk4yfyr2z9oVg/xb1GMHiOxsU9cEoxzX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H8K6cu0oR9DnxPxmLqOlwXcTxPHvVjyD0P49a8d13RbjSnMgDG2JIDddp6Yb29DXvTDJ5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2cc6/Ou7PBDc8eh9a9KMmkcrjc+cV+ztmNZBuyRw1RyMg6gFe2D6VveKvAt1bebe6GpZ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cnkp6r/KuXtIpEsoUmO513Z9hngfhW0ZJq6Mmi1n5Ao5yMAe/wDSo1XYDvJYk4bHT6U7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d+tMJO75jgZ9MZ9qoQzPzMpHIGPamlMjIyCPl/wqclGXcBlvYdPxqGQE8Kcdcn+tAGHd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t9D+NaFif3chxyuO3UVlXRJvWDjhSAT15A/rWlZuMEcAEjqM8VlU1PYwbUUrnTacCiS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t2OETRiPjMhyeeoHb8K5JZWRty5255A6EV0NrcQzgbW2leSBwRU20uc2Jl+9aOq0bVdQ8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N5M8eFwwykqHqki/xL+o7V9K+E/Fum+KrWV7Nfs93Djz7QnJX1ZD3TPft3r5SecB4lXo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ZTXWl339oWcrW1xGwkSSM4dW7j0IPcHg1jKBlzI+11lAwwJwD0PvVuKZSuD+deU+DPiF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KWmqleEJAiuCByY/Rj/d/KvRQ5jbDZXBwawKNuPGOMmraE5GKyYpDkHPHX6VoeYeo6k9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NmOpqaJWeQIP4jjrxVMNkDnIrJ8T61F4e0G71OdgG2mGEEgb5XBAA9wMmpW4meUWkOse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9EGh30ZSeEDc9zFaMF3Zx8o3DAOfwr39wgO1BhQAAPQAYA/CvKPhRbwXOn3Xia3Dx211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5cGWkfI/vueQK9UyfqT36CtGMkzgdamiG5woxn34H1qtyenWvGfi/wDENPDelX3h3R1l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LCpK2UFw20F2HKvIMhfQc0hNGF4duNQ8efFLxLf6ddzQeHXjjt7iAYK3X2c7Q5JGQCwO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OFjG1VwAPQDoK88+GfhtPCvhG1gdQLq+Aup+5AYfu0J/2V/Wu/BOBzQ5ITuTLnGBnrUg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55p4J9ql7hEduOePzpV6A03cKTOcc9KHaxRKSO1IeB70cEc0gH5VIEZAz0yKMYxnrTiR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cHrz9aDjHHtScdM8/SncZ4NACUvQ4oHHSl2jPpQA0/nURGT7VORnjtUZ5OKAK565FODf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HBHpUeOeP/r1LAlz+GKOx7U0Z9DSkY/GpKiAIIySPb1pQegqJsKc9OKA2D1oKJx7f5xSh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aU8cCgB4ORTGGKUfSlIJ6/wCFAFdosj396rqw4B71dI5wcAH0qrOpXDpyF60mgJR8wzxz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GQDjt9atHOcmoATnGSKUDJ5/H8KFHPGacAD75oAhZcIc81mkYJB4xWs2SCBzjoKzpB8xB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NmNxlW4xWBJE8Epif7oJK8/eX3rdc8H8zj+VJLEk8Ss33x046UFoxUdGOBnjoPaqMZms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+q20bGYHgT24I2+xKnvV2aBreUqCwVvunOc55xUnm7gHAGQRg4/DNAy0wYKyLjLDIHfP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2nOeQen+FbSYyTnk+pxWRdhVbdkHvx60o3QpGfNu8kFPXOMc/wD16pQsu4KCc56EAVoF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5/1rHIKy4II3ev1/zxVNkGymBjJBGOc8/wCcVOWBQEcHPbnpVcsuxApwPfgmrW35Mjp0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7iZeoZev1HNfnB42XZ8QPEgx/wAxi5688bv51+j9oP8ATIV6bmHTjH196/ODx4d3xB8Sn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TLfzokezkyvUZ7N+zrHnUPFi9dlraDJHX52r6YtQd4K5Ug9umO9fNX7NGX1LxdH2aztO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e34Y9u9JbHLmStiJI8b+NGPK0qU/MvnN0P06V6dYFTE+4jBWPHOT9wV5j8bhix0xl7zE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pkjPO8II2pDCRxz9wChbnG/hJmB3fKT7Y+tOt5DtBx369PwNPljZGO4bd2MflzVePCEg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po+TxgfhVS9jUxtOByOpHv8A0qQHC5Hpx9am3BuACOcD15oAwmYEA7ec/wA6mjCtF0BI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Htcp2PJ4p9sQCyA4HUc459aAIIwI3YhCgbkAetSEbfc0+4UeWeoJYYIxz2zVVSclOd3X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N95DyPf0+tRRyrIWAOWGO3OaZyMgnPY4qReu4ZI6nscDtQArgEhjkjIBxUE8a/eXGP1z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kD/9Xeo2zjnv69aAMsjHTJyeO351UYxROYm4ypZc9Pf8a05EBBJxxyeKy7qDz027ynIw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qkwCZSACDwAD6/SoNuRkg555B4P/ANerEbK42A5ZB8xAwPqPr6UHpyflPqM/T8KoCuhw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ObCDcScE/n/hSMhYEqTzjqOlOQb18tzuUgZxxg/0FAD1U4+b6+lCkZIbJ9O1NV1Q/MSc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c5bn+LGc49h9e1AE7Pyw7rz7nFQG7gxncCf7oIyTVC6kRI+DjJGB7+h9MVBYRRNuuP8A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xn60CsX9r3cmXOxE7KOPz96v5UfKv3RjHA9Oc1XiCqxCHk8g9BzUobaTjseOMn6UDHqA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UFuSQQc9MZFV/M7D/wDXSiUEHGBxx9aALA2jjHt9KCQAT1wOwqsJR1J5PHtSBiSB/I0B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bj8aQk5JPFRA4568d/8APNG4g9eOKAJCQeCCcdfpQSeg9f1/wqJ3JG3nt37H0pGOz5w2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tzfMQuSeT/KmZ3cZ4PPAz+tIvzMTjAHI9RS8jgnGB+ef5UAODK33sZH649aUk4C8/wCP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gDHcnJ/zmgSDA745oAeBwAxx3qJ9wy2R9fr61Iw3dTwe49P50cg4BJ9yaAK+XYk7t+Dg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l5bGOw45puBu42nn1yc/zoZgD3xzzQA7DY5z8vcjsaYpxwSffHf8aFc5yP8A9dJuLHk9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TkKoGc+3ODUQPOckjj6H1oOQoPGc9uOP60mMjAPGO/8AnrUALnPBGR34z+OakwmRs49+9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Hr6cU7C5yPXPH9KCWuw8ZBzjqPXoB/WlDZ+bkEkZY+tQrjbjr9T75p4O3LY6jOc96BLc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xUbLKSHX5QoOSwwoA75JA/WoJ7tYly+Cyk9D83NfGn7RXiHV7vUNLtYru4gsGjlzbRSm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OKpRuNK7PsMXtnIXSG6gmMX3xFKsrIT03bScVYV8nAIxXxP+z/qNno/ja90SKUPBrOnD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fg+pHHrX2Qk0e374yQCM/wAgPak1ZiaszSLkHAwAR1HWmBgeSd2M/hUSTbhlhnkjr1/+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Ix6f5NF2IlZsMVONv5n6UhYFSCMMcdO9QZZiFJxk8kEd/T/GngqrHZyD/EetIBq9O/Tn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DjPv/PvUSkgjaMgE9+v+GaQMwb5R056dvWgCRmCt5eCGIJ+mfXtTQeB349cc/lTSd7Enk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lOK5HIweevfAoATPPH5f/AF6R9xHyp07DrmpAgwWOPx700ShD8ibueemaARSuVcIRggDG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ib2Hbv71ffngjr2zWcS8gXoVUdsZB7Dj+tBSSH5DKBh89DnGBj3/AMKIjKpEuOCM49e3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4OCMHFPaRhlw2B7ev9Pegoulw+GDAsAcjp/nFVWHmAdx9MAUrHK8MPmHORn8KjVWDEnB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oJcRwjBOHznj/wCsKciAptK78nOcYHH9aeFYoCOp69M0pypOFPygc8DJ7UAloRmNk4DE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NpG7O7t2qcu7IFXrzz2H4e1MdXY+YASO+P4j9B0xQSOGw4wOoyRnP0zTC2TkEADrkZ5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ycAdiPrTSzBWVcjPPTkH37YoLWxIfu7RxnHP09PWoCVGQRt45ByaY8gI2g8Z5z29f8im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eRQO5MMBmIyeADjt7cVIHUKd3BHbHUDjI/zzUC5BAXpgnH+eaN3A3HPH45FAmTjy1XzN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pQqn5RwO4FV1YhTk9M44zShYwdzHGX3e3A9KCdR20nBAxnOSP8/rScFgudvOCM05sghi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Ru9uDQNCnaRj3555HuKaF2A85HI/An/PNOwQQD15zwetNJbduJLA4yfcdj/WgGtRQTndz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IDKvBx1wOtOIBBLHb07/AORTCfvNn5gD16Z9j/nNBVxchQdpYjOfSogikZwehI5yKd5rA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/H0qNjzjIOBwc5H0IoAMyBFVDgDAwfTNSLwhdmHB57VH1G1Bgd89CwpuDnGPm9M5zQBLu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7/X0x1qMnJ3HvjGMAkfT9eaeDKqgMemecjIz6VDkFivJYkc9T75NAE4ICfp6ZFRgJvJB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oc0DYN2WzkAf44pgX5tvYnJHTj0zQA9nAOcKc5HX0prSTHDZyM8jPb6U2JtsZUL68kZP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TjPoP8aAGsy43D8+PypzZVuH5+9k45GOv+FOCA5BIy3U+/4e1O6KBISxUDPHbt/nvQAi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+3881KuAdwByowuSMA9zUasv0PUrn0/lijlBwQF/MD8fU0ANIaR8ydD0PQ/gPr1qVQYx8x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T6Co267twUg4GCaYGOA5JDZ4PfBoAmYA9/mH4D60vGMnjnBzzn6UwTELnGTwBkYHr3pg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J79aAJiw24HvjtkfWojsJLLzjIBbn8adKQVO3ggnpz9f/rVVIRRvQbuD16j+uaAJiwIC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iogQpOOp+gwc0yOTcuTkMScD2pWBIJjPOD9AfpQAMdx3A8+g55988ZpixMp34wOOnTmp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uT2J/wAKAgwGTO0Agc85Hr7UAMGAMknaD+g9qcx+YYzk9OxJ9c8dqXJRwBycA+/09M4p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z1P19/SgCMB8ndx/j7/WmsFKFsZkB5xnIHuP8mpwoTB/Drx9fXrSMxwV5z3YegOfxJoA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yc+n+FMGcncfl7D0qXG47cjPJOenuaYFIyCAe+BwSB/WgCNmwmTkgcYx0/ClBYqF+XaS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myTgjPTvTto5IbAI4x1H0oAaf4QozjuOpJ9eKpazate6NdW4ALNDIHDdsDI6fSruCDye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jaE20iMTnB69sjGamRUd0fCmlGcX0W7duSVlOODuVq+1HnmZIZY8kSRI59ckc596+QZLc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DeTg59d2ev0r610pjPpNjJEzY+zx5IJ5OOtKDPrs3hzU4Sif/9L9ctc40nw8ijAFgprn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tvoNseCmmoT+JrBs7a51CX7PpsMl3LnGIx8q/wC833R+dddJ2hc46i95jSCBnGB296Zv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4VEBZyfZRzXWt4btNLAl8VailuMZFrakvM3sW7fgPxqI+LbbTka38K6dFYq3H2iT55j+e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fwonl7kUPhjUBELvW5otFtCfvTENOw9FToD9efaof7b0HRZGPhq0e+us/8ft/8wTH/PNc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F/N9o1CaS4lPO5znH0HQfhUew/w9KXJJ/EF10LV5qGqa3dQNq109zmWMKn3UBLjoo4/Ot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L8+nlD8kFYdhGX1Wxj7tdQj/x8VqeLHMvirU29JVX/vlQKfKlJIroYDA5+tKBjii3828n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/wDPO3QuR9T90D6mu0tvCC2UIvPGF8mmwnkWsLBp29i/OPoo/GqlNIaTZxG4mZbaNWkm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7Ac11lj4J124iN5qskOjWi/eaf5pseoXO1fxOaunxjp2jxNaeDtLjtlOQbmYZdvfHLHP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9R1aTzdUuZLk5yFY4UfRRxUXnLbQdkjtItV8DeHCJNFtn1nUFJIupzkBjxkEgAD/AHVr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ZBW7uzFET/qYP3aY9CR8x/OsNV7Lxj8KRv7p6npTVJXu9Q5jYeAR6PpZHWWJ3z7FzVPq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9I0FRxmyz+bGuZllWBd8rbR6nv8AQd6SE9ycLxxTSQoLOdoHc8Vs6X4c1zVYxcrCLK0xk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+yh+Zv5VofafBmgSYhSTxDfp/G/y2yMPQfd4/Gpc10Cxj6bo+ra22NKtWlTvM/7uEf8AA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0fwvou5vEeonULhelnZZCA+jMOT+JFZmp+KNf1dfKnn+y2/QW9t8igehI5rn44Uj+6oH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ukdZP4tv/s/2LQLeLR7PpiIZmPuW9f1rI03zhHqlzOzSMbbDu5LN97Ocmqu0evJrWtgF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Vz9Sx/wqKsEoNoTk2fm5od1qOiT22raJdzWGoWzu0dzbtskB3k4JHBB7qQQa+gY/Gvgn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Yk8OeKkXyrLxPZgLDMR91bpOmD0Ib5fQivALdQ0e5em5unuxNDxLJ95Tk8HHPHoQe1TU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2O48b/Dzxf8ADu4SPxJbI1lOR9l1O2PmWU47HePuEjnDfhXI7dyHBzn04NekeB/i34i8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eI/DFwpjn0i9IZUjPUwu2dv+6eM9MV1OqfCvQvFunTeLPgZeHUbaLL3fh24O2+syeSIt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NZRruLtV+/oDR4WcYKHp7+1avhbxT4k8B6v/AG/4PvGsbs485BzBcIP4ZYzww9+o7Gsk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zxMUlikUo8bjqrKRlSPelYfMRgnFayipKz1QJn1BH/wrX9otTtSLwZ8Qym7IP+h6gwHG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+1Xzn4u8OeJPBOqS+GPF9m1lqKo7RfxRXCYx5kEnRwfT7w7isYwpIwYZRkO5GUlXRh0Z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9+Hvi3Br2jx+AvjPZf8ACQaOSsdtqmP9Os2JCoXYcuBn764b1zWXLKG2qKNn49tjS/AK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iKMV87yosilHXdxX1Z+0D4M8Qvpnh7UNFsZ9Q0zQreWG5ki+eaNGVQjGMcsAB8xHSvlC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MpGQQeDRQ+AhS0ud54P+Iep+E4H0e/hXWNAuBsm064AcIp6mIngf7p4+lS614Msbuyl8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lv32mkkz2rN2VfvEf7J/AmuAdBjpjnrjNTaTrGseG9Rh1jQLqSyvIfuunIYf3XU8Mp7g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0SkxElt54FCArMm5Jw3GGX26qR3FKqKSMjPPSvYV1PwX8ZZUh1SC28IeNCuxb+Hiw1GQD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H0OxNeY6nous+GtXfQ/Edq9neQvtIYfJKOzxP0dGHIIoU7qzVmM98/Z5tvJ8QvLFkLL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H7fSvrfw4oMzuv3WluGUf8CNfK/7PoZteHl8It/acH/cfP419T6ATHCJBx+8n/8AQmryc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5k/tSSRn4kaBHkeZB4fnldSeQsl2cfnip/2VojN4wF2w5XSr/p233CD+VYX7T2ZvjTYI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mWuJK9C/ZbtVGv3EygAJosmP+BXQyfxrXEvly+XoXT/iXOB+N0DXnxk8SCI7jbrZRvg8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44ybjt6FSVOR1rgf2kvHHiDwl+1l8Q7zSbgtCt5p0clo/MUiparlfY89a6XQfF+heNoX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Xms5P9dFnrx0dfcfjXbg6bjQg32OSvJObL0jKp5BB6Y681AcEkjpgVZnYgfN3zn6iqw5w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iq8BfI/iPQ8DmvOfEfhgTHz7MBZwS2MbQxPUHsM+tesRgZJ7gfj9KhurGOa3xxkd+lAH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qlJF4ZWGMH0xUBiYtlm+VfQ9a9f1zw7FelhKDHNj93MBlty9j65ry64gNrcXFlJteaFgpx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jK5jKNioU2r3wOtMBLuAeAOpH+eRT8uRtTnbjk8deuaTKhi7Hjv6HNUSchNI1zdyOGOC3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9naEoAsxCcbiwyPp/niubhTypHYkZDenQZrpbcbAfm3Ajj0C1jOVmexSp3RbdTGzREbm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3tBIJIcq4Oc4457GmEkHJ/h7Zx+FMMzKCH4BPJb9M/SmndHFiIuMtTo7W8juBvyYpRj5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mt5khZR0Hp9PxrzafULW3x+8wwOQRy2T6VbbxoxXaYS7DgNuCjH0olEzje2p380ak+bG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MOhB6gg9DXvHgL4mw6i0WheKJwt0x2298/ypKeySHoG9D0NfLWj+LYtQuDZagixCQYjb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QI3eAqChJOGGeD/KsZQuiuax93fvYH8uYHAzg/wCNXrefA2MeO3tXzb4F+J1xpscejeKG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NzNAvYSf34x2P3hX0KhVo4riF1kilAeORDlXQ9GB71ztWKTudBHnofwx3FeceKr4XXiO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Y0/7SYHwUn1G/BjgBB67VPeu9tJVAZ52CxoMsemAOT9OK8T0HTbjXfiBHr9xdS/ZtZgl1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bSTZamRudxYgkAU49xnt/hvSxoPh3TtECKn2W3RZFXgCRvmfH4mtjOOhqHeXJLHOTz9a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5gINR1K30bSb/XbvHk2FtJcMvqIxkD/gRwPxryHTLK51DQdM8OwyJLqnjeb+2devI9sg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zkKAEUcYNXfi9rN4+k23w70HD674qYWqjvb2gIMszDsDjAz713PhLwbovgbTl03SUBfY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HPC55AHFWtgOucqG2xKFRQFVfRVGAPypUOKj79aevPT0qeUT2J8gc5xT+cZ/WoOny568+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UxRJOvU9aXt6U33pwweB3FJ7FD+2aAe/AoAIXHcUnPpUANb8KjJ9P/r045zxxTDjr1oAB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m5x6n+VLkZ/SgCTHenAfrSe+M07NAAcAcdqjI+tSbec464zzS/wCeKAIHXjJ61DgA9OKt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T3FJoCsQQcYzz1pc+uKkCbuhH41G0eDxx6n/ABqBodwRtNQYYcsKlAPTH40NyKCxIG9c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YqsMDnOKsjDAHgmgAHqKcGO72pvbigevPXvQA/AHuf61BnHP8qsA+oqF1AbBxg0AU5Iw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f2qWOVmXntxxz1qbao4NUpE8puPqKzAtr8vX8QKcf51DG7OeeamPTA9aAEBw5+nWq1wi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wvJ9KHXA45oGjNIzjPWkU4G3AOferbR7h16fnUBU9Qcf0oHzFSTBAD5zkdKzJIPLPAyB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qfTPPT1xUbxeau3/IH1oBMzkDOMDjIwQeapXqkgRtjjr78d60URkfJ+UdeuRVDURtKsCcH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sxA29x9734qtKq7sgdTnip5Th+SeOeeOtQv0GT9R0zQHKixDIJEAPB6c/wD1q0jjy85z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zg9BxWv0UAex9KCWrElrHuuo/mJw647dxX5yePufiF4nKjAOq3JHv83Wv0ctSVuYuOrD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j7cPH3iXnpqdxyP96hns5L/EZ7H+zO2NY8VqMjFjbZx1/wBYa+prT59+emfu/Svlj9ms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Nja5PcZkPFfVNqBgcY3f0NC2OXNP95keMfHJdulaa3IxOQD1xwP5V6RpyqJpJcZLRwcj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nvx2UHRdPxwVuPw6V6FpZH2OE55MELZx22ihbnG/hNScSOisVHy8k/XtWWeJFJAwT1Bz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6oQzD7wJweazH5JyS319KpszJNwPzDv6danXO1WPPXoarLjYAM+3PApEdgwBx6HjqaEwC5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EDJ7Hv61QjYeZnPUYPrWkRnoB05/Cs+QSxurxsATnJ9PT8/SqA0J0WSLbzknn1ArImi+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cnH1NarlWg3DggBtp/WolI4RuVJ5AoAyEkVwAp3OOSB6e3rU+Sckcn+dU2i8uVg2cZJX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UEYIPH5daAJlZQcOCBnHyinkpjHDHOM+npSMcgE5JIzwKbvwcgdOPagBpXjn+EZzVJ4u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rT4ABYjr+RqvLGud/AK8n1oAw5Ao2eX/AAc5HP4Yp4ZnIJA3KB37/hU06sGKnnP55FQrk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/wDrU0wGMCPurzjgHqM/1pigRcAZxweefxqeRW4UcZOOvX6VEwXgkk4/kafMBHIUclgOB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SSrFG0jE4yduB1PoPrUrkhwT1HBNZN2+FbJJByFwOD7YqgM261azjlH2xHjCklQ+OT34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5AiwMqGC+meeleealZC8vN6tgguCAOoI7V0un3GXEKqwwigtjAIX+tAHSg7epwecg+/T6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+vNR+ax2+3UdsnHen7kHOf8A9dADt3O4+mfSkAfJboM8CkVXONrDI6g/0pWDBufun054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3yRSbh2PTpnt+HvSLjZtySoOADxjHtQpBb5s88de/egCQEsBEAeOeOKcwcDcOvXaaZnH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gB3PJzQApHyZOMk8c5xn+X1pFwAc45OBx1x9KRec5G3Axk0pPA6Htk8fhQA/IB+UnvkD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Mc8e1JltwHReuMfhRnA7nAwTQAoAxk4645PGaMj8R6+lNyd2U4H+e1N3Ht0A60AS7lBw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qyEgAAfUc4/+vUYPOOfXn1pS2QD8p4z0464oAGLHgdRk59qOMAg8Hg5z1pQcNxwenPvT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HFADSGxuPO4d6XoQWzkrxj1/z1oyc5Zs9MUm5w+E/QjpQA7dk9ME9h7dx703kct/L/Oa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/j+NN3HPPUdv5Gsyb6iHngjP+A/pSnkdceg9M0sueCevc1ECccnr0xQUL5nXgY96gd2I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CfMevIwetVJcDB5HY+/tQZmRdv5XmtuGfQ9R/XFfLnxw00z6VZamgO61uGU47CQHOfxr6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AIyx9+3WvFfiDAmo6Ld2JGQ0Lnrj5lGR+VXGWppA+UvDV3Lp3iXSb2KRoDbXcLO0Z2sq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6Hg5eTaQ2Tx9K/OCFJGaBwN0b7VJxk7jjB9+RX6F+GZ7i60SymvlaO4e3TzY3GGDLxnH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4nWW7sg5wW6HPcdquBgXwoxnpnp71nRo4weevBPP61dGCAxJ46fyrIzaJf4fvY5xwM4/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PTv+VKdw+/k47f4U5SdpHHHf0/GgkZsIPOcnqG46d808Bd2D0PXnp+NKSTzg4Hqc/jimn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RnCdTg57+nf86Zl2Hy/QfQfX1pAPlGR/XkU9j156dfY/wBaAGxgZz0zznpz+NKrBW5H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jYIwrHrklevH+NG/BOAdvbpzn0NACEEgkL3J9x+NQlFVSqKN2ck+v/wCrtVgnap4APOcH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8gHrkYH696C0io6spLHGQQR34PWoiVbnB4/yasvhsnkcYHfrTfKKkMTnB6YxzQMICG3M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4VLGirgOCw785PtUYyCcYHIzk/jSGQooYH8h+lAF0EPzjnjjsD/9aoio8za3I+8SOCCf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T65/p7U4zAcSElnwOeQPrQBcjjYrvb+fNL74APbn+o71SnZnbGSVPYdx704OAgxxkdPT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y5GBg56mon2oM+nUep9/rS5Y8rn8DzUAbgHOck/e55/lmgGiUgSYYgAnoT+mKgA+cEHJ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gEAnv24pCqYxghuSfU496ASsNxxg4XAPGdx47VHkk89uMD+tS4HO0cdqChYjJxxj8O36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O0HnHf0/ClxgZI6D8QfrSksO5zg+1RMX425Az9aCbjm2lgCcD7w7jBpVJLlR07DgdevW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yBxx9BTidgyeexI9KAiTHBbjjnr6GmYAU7xkEduP889aYSehwD/s9vTNKXJ5YDfgBhz+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3YDBA/wDr045YBWyQcdOMj09uaj5J2hsEsMk8k09iy854OSM8/lQJKxEYwCOQME/U1G0b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B9804SYAY5Axxjkfj+NI5BySBkZIycj60DEOCQBgtg4xx+NNY/L8x5xxg9eKYWbBXgfM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MkITgdM/1oARSwOcn+9/n8aXecZ6cjIHc+v0oGdu5mwMnpyCPTNLGoUs7Zwcc5/KgBuW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+VSbQHGAcHk4OCD2NNKgP83Az/OnhSVwRnGSQPUcZ/KgBOF5T5jkfNk8nHqe4oIHTOGb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OgyeP8aeQR85AB5wSRxj/PWgBoDDrnB7djRs2r0BHoT37fhUm5cNhs9CDwc/nVWSZWCq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LBfAYF2/Duf8RT9u47WOMD5vx9vSqG64lIC/L3wOBg+p9qcYphnz2Ocg5z/d4HSgCR5g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GmcOSOcA4Geeg7Y9aUIoABzwPQipVAUbEwMevOcf1oAgzL035XHIUdqcEUfNuyxHUjPJ9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Mc55Az1pm1ORjOB2PTuM0AK5xwB6kYPX8fX1pMkAgHJ6j/PvSksxJbO7dyB3J/lS8Hg8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kcHOBnv/ADqJhvXCg7sjHGMev/6qCwRscglecDgD3x/+ukbAICk/P156ECgCdi33WI4H8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HGSB05NODcfIuBkDr26UigBMtgZzyDg8+47fzoAVAjyYwCG64zyacnUljjYw46/hTGU8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dqcg2qxJyfvDtyf60AJvG/aB8zeoyajbP3sFfbtz/KpV3YJK5yM8HoD7dcUgztAOT1U8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NAXBCLgkcZHTHr6j2pjA70YAArkdP8KlRHAwThs5ABpdiZEbDcSeP8OP1oAgblV9s9Dj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OT1yMdQfWrBgDPtBAxyc9BnsKTYFAHofwP09KAI+SOvbjuck9D65HelUbxJnAyMkntjpz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KqflI+o9ev4VZtom8mQcNkfd9cD+tJq41ufHnimBrTxbrFvbkLmYunQDDLnP49a9+8F6g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4bY9vyjj5fxrx34jx/Z/Gl4X484Ryggfwn5QMe2K9j+FWp2UHhX7NNepbPDcyqVI5PQ7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0xF5YWm0f//T/ZXxNb+FrOS1GvvLdXdtawxrZwMVRgvc4xwT71zl94w1WeD7HpMMWkWe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I4H4VH4uONbRSSzJZ26Fic7jtzmueAzW9CmuRNnHOTu0M8r5jIdzs3JZiSx98mkwAeeK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PGhG8hS3Qdz9AOTW7aWhmCkYwR+NIxVFLuQFHUk4A/GtvT/DOtX8f2qRE06z6m5vTsyP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ViS48KaQQLKE67eIf9dc/Lbqw7qnT+f1qFPsUosp+F9PvNW1vT5rCEyW1vcJLLIflQKhy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OuaT4P0/WL3UPEN7JeyzzGVbGEYCg9A4XlvxIrBsNb1nWPFGirez4jW6UrFENiKMMcYH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AHiHUmHe5f3PWpd5SRpokdBe+N794/smgQR6TajGPLUeaQOnbA/WuMld7iZri4d55WOS8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zAHStVBIXNcRs9+BR2pDhRubp6npVyxsNR1a4FppVrJcORnIUrEoHdpDgAUm0IpjOcUzJ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vNcNkJFEpkct6YH9a7E+H9D0b5/FWpiWXH/HjYZJz6M/X69Kr33ja6gtGsPCtlDo9uVIE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+5yalTb+EtROo8QeGJ5IdLkvNSt9JtLWxihbzBvm3jlsL04+tc7HqfhrQWz4ds21G8HH9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L0A9MAUvi1pbl9InuWMkjaZAzFucsepPua5OsqcdNRN22L2palqutPv1a7ecA5EY+WMf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owB0ApoPtUo4FapEjQCKcAc0iEzSiCBXmlJwI4lLuT9BXWQ+ErqOH7b4iu4tGt+oViHu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OSWjGkzlJJYoADM4T0z3+ldVpmh3mo+HdZ+3yto1rMkOy6ukARlXdk4JHy89aauteHdF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5/wDn9v8A5jn1Cnp+GK5XxjqWs654G8Sy6veGVfscgCgBUQlGzgdBUVNY6lKKPjXxz8Of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BCs+mzNi21W2+a0mBPygn/lm2Ox4PY1xCkNyP8a9J+H/AMWfEvgmyTRb6NfEXhWZAk+k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7p3yVI6hTlfpXWX/AML/AAz45sbjxR8DLz7R5R33fhy6IjurbIyfK3HJHoOR6GueNVxa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4UV6Bcfl69auaVqmr6BqUWs+H72TT7+A/u54Dtbjs3ZkPdTkVEd8VxLZ3UclvcwHZNBKp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/wDqp5iG3Kg8dK6HFSVnsxHv0fijwH8bfK0r4iRw+FfGW0JaeILVQtrdv2SdTx8391j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jbwP4t+HGpf2b4stNschxb38OWs7kHoY5McE91bBFcm0STApInynIwwzXq3gv4war4W0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B4r8I3ChJLC6O+aBPWB2/u9lJ47EVyeynS1hqu3+RVrnlaZIzjAz09KnUlrm3TGN0sS49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8JbLU9HPjn4IXr+JNC+9c6YTnUtPPUrsPzSKvdSAw7ZHNeN6LcRXutafDggm8gR1bgr+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9jzWsJqcbxBI+k/ij8SvF/gH412+oeH7gNato1obiznY/Z7lcspUr/C3HDjke4pbjwl4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D4cTJ4d8VqfMvNIuMJHM3c7Rxyekkf/AhXGftC7f+FrSQD/l20y2j98kuea8UCzW1zBqO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JIZ4mKyRsOQVI/XtWFOGilHcVjZ1Kw1TQtUm0PX7OTTtQgJDwyj7wH8SMOHU9iKz5Yjg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mi/FLwl8TdPHhD44W0UN5wLPXoF8v5+gLsOYn9/uHuBXD+P/AIUeKvhuBfXLrrHh+XDQ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d85Vzt4/iHymtY1NeWWjHys8reISKQV6dR7jv7H9a9W8N/ETzdM/4RH4hQvreiBDHHI3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3PJAPI5zXncZjlAlT5kI4Knr7+9SxwkvvJ5x16Vcop7lH1f8GtJtdP8AEyxeGb1tTspZ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8uFGDK/bcM49a+jNAZzZB5B97zW/E7q+V/gdY6vATqOkbhIs8zKoPAUREOce+enqK+qd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6QFifcqc/rXiY9PnNYbH5b/tL4Pxot0/hj8LWQ5P96aRq9L/ZV+bXNVVv+Wei2+0HsHuO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zed8dJlDfLD4c0pCo6gsZG698ivW/wBlNB/wkGuMRj/iU2Cjtw0zcfmK1xn/ACL5ehpS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l/2nPibKeQdXiTrnG22jBz6V4pZXV5pd3DqOmTNbXduQ0UyHBB7g+oPcHivY/wBpV/O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V8QyLnH92CICvGVO0EMckjoT2+vrXt4BXoR9Dzq/xs+mvBnj218aRrY3Zis9YiGWiB+S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UV1l2z2rIxGMkoy/ywK+LkWWKRJ7d2R423Rsh2shHQqa+gvBXxQh1l4dG8VERXy/JDek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/ckHZujVtOk47Exkj2WHbKuFOWHUYwc1bIUJwOf0yaIbfayt8uW5DA8EHoc1cVZpwYUX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ry1WR8uuUwDuz0r5S8Zzta+MdT8l9pjlQDHqFH6V9PeIvFPhzQF8rVLxVnwT5MQ8yQ/g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n6vrGoaxEriOebdGJfv4wBjA7mrg7FxpuWhFFrEMysJv3bqNzbRwx7YB/Wqz6gZWT7QA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7/hWfIA2WGBwDz+nSpT80cUmB8y4Jxj5l/8ArVTZtTwyvqWPsyv/AKl1bLHd83OT6571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hlDKNozyAWrlrIKOnUnLc1rTSOEVHwFx8o9/WsZLU9GEeVXKd3LlLn7F0ijMmDz8o64P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Hl2ZcZHPU/Suks7y2N9JC4ADo8O7PBLjBGO4/rXN3NnNZSKJQMAnBUccfyNaQdtGefiG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wOc9TSHAU5wBj8RS9S3PyjpimpknGCT7DmtTnEbPmLzg5yD+GRXsOi3Et9pVq8zB5WTJ3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RaXcTHOCmRyW6D+tdlp8zWUccbNt8tQpKjP5Cs57EtnYRrvjaLv/AA9q77wL8Q7/AMJv/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ZTlo15eFv78J9P7y9+1efROjhXOXDDcGXgVI6ExEHj5sA1jKKYk7H1h418Q2kXgK51PR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w2bI/wB/ePnxjkMi5yD0NTfDdkv9Pl8UCI28N9FBa6fA4w0dlbKFGT3LvljXynpN9caX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IRj8qbl2u6qcLvwcZ719keFtV0fVvDtnPoL5treJIChG14XQDKuvY+nY1k42NYyudirg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FGs6ut7p/g3wtga5rauwuGG5LC0U4kuGH94dIwerVp3N7b2Fq17qE0dtAiNIZZWCqFQZ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XoN7498eeI9X8ZeCJP7K0a/CaW1xe4VntI1ILQDG7cCS2AcAkZpKxR0fw18G6Xo3xF8W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Ngsdja31y7SzC5bmeMOxO4r/ABMOBnaOle6LIA3tWPomj2HhzRbPQdKUrbWcYRSfvyN1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WmefxqZO7AvjB4x+dCgcZ5xUYkHXvTw3PHOTRETJev8AnpUqnByB9agDDuf/AK9OGMn2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GTUgPORyarZPY96kUk89O1SHKT5zSZwOKbntS85GecetBQhOe35VGeKcTzzzTT0P5Z/n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OWA96P09qQ8/UUAT4H60v+7yaQEn0peDx+IoAcOBg9R/OndxTBjJY96lXn/CgBpxTSAev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QBQBV27T0xTSA3H6VZZB1PpmouSfpSaAi2jJzxjmmsAOBxUuCRgcVGRnioKXcgOMHp7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45pgzk0FE45GfWmqMHHb60gyf50vTp0oAfuGcHPFKW4xSN93d1pmc89f0oAXj6VEUDfj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dkdu3UGlICmdyMM8HrVpGEg3A4HrQyArkZzUCZi+7wPTtUAWlGw8d6UgNwetCHcNxpc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0/lUDD8KuMBjjvVcjtQO7KpUenGKj2Ajg/8A6vSpZFO7Pb+dJnncOg4oG0VMksF7Dge1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fMxuAzngdcfjWrIFJDbeFBJ4rJud3LrwMYPr+dA0c5ewqF88qfz4wP5VVKA4wQP5H3zW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YdvX1rCg8sAK7Y28Z+tAy4irkZPy8Zq8CSMHDY557571VQkkbuR7dKmL7Dx054PSgDVs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evU5wRivzh8efL4/8TK2c/wBpzjJ78/pX6L2bgzxhc4Ljp25FfnP46Yn4geJpCQd2qT5x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+LI9h/Zq+XWPFXr9gtTjt/rDX1RZkMvzZJ5OR718s/s0AnWfFgX/AJ8Lccnp+8P8q+qN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Bwc4xQtjkzVWxMjx/wCOa7PDtlI3OLrB/LpXeaRA8dlCkkgkItoTwMYBQY4rhfjqGbwp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iPWvQtOKmztpiMZtrfn/AHVHFLqcD2NFx90+2Pr+NVSm78TkcdKuMBKNuOpyDnFVosu5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gC99p6etJuAG0jqe3f2qdlVeORnJI+vTmoHPBwRn2PWgCTePTg9P89qgk5XkZAIzgZoj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EUNyeB1P5/WgBI8rGOucE4I9Khj54HVeD/hUyn7zD6H2qJcKd27k8ZHrVRAS6QPGCB8y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mqPLZ4zjGcjngZrY4AyAeemeaxryF0kNxBycYIYZBFUBOhyO/HencgYGBnt3rNimaMrv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4VfO0HchyGySc0ATlsDPccce1QMNw4IwAeBT9wYAgYwOh/xpRjnnGSDk9OKAKE8ZON3O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PIz/AIVryYMbMg3NtLc9z1rDUvLDFO48p2AZh0wf/r0kwJy2cBh0PINMILFlY5IPuD+l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IBwfwpxJ4Pcj+VMChKqgbx1HTn+lYVxCZbjGeSCTk9APb3rppQJBg8VjXESRzGRlyRkZ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z8NvGk+BgHBAznn1zjtWtChUsoztABz0BJ71Qt0BvJWjRSgXIfnLE+v071tKiumWyNxB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UA8bu+cYqVlJ5xnuOOaiLqxGGznpg8ZHpUiFu/Y0AO+6c9cde4qXPpyM9Kh43FcHGDk+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5/SgCXIU4x6gewNNXAyvXtk0YH3jjOevv0pOOncHmgBw6n04AHT9fWkaRUXLHGTwBz1o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xVDyeWByB/8AXoAihmEhdArIse0Zb1apxkcdOvfp701WEqhjnGRz2Pt9aVlU4wdwPr/n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nHX0peADjP0A/wA81GrEtwMEfkf/AK1SnOWJBzimBGfvbVUZyOc+vr/9ag889f8AP86N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3T+VDDJwDuCkZB7460AO6DgYA5poA5JJPHpj/OKXDFB0wfX1oJOTjt26UmwAj5ScdMdD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TwcD2pPlxnt0pF+U5wR3H4+ntRzIBSC5DKR2IPTp60vAwxOQDn0/zzSjcRjp14Bxx7UwB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ef8ipbuBIWA6ADvk9aacZy3684+lN7YwPu4Hp9KUDHyblP44/OkAMW68j1xUZfOBgAcjp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BzUbZAOMD6HHHagBGkK7d56dDj/Cq8hb7qHqOnTrUzAtkEnOOQOtVn6EHBPTg9utBCOa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lRXDanppu7WZHyMq4zjpx/Wu5uvnlYg564wOnrz61nJGJJdgG4MTkEcelK5tE+AI1+zM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xtfn8sV+h9u5MMDHDl44W55yCgPP51+eWpx+VqN9BnBS5nQgezmv0I0oifTNMkTLB7O2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pMJnRwrkAdFPGe4q0EXdlvXG0Dr7+9V4FbhWGOp9MVOuABgEf3QM9agyt1JCCDgdO3rS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Gf5U4g9D1IJzUTHcN3oB2oE9R+04IwCT+FN54GOBkfX60hk2gqCM44xTdwzjb+XJ+tA+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J9sGkGSAfTjGD+lISD6YGc846UbwMZ9MAjj60EiqQVUcYA9etM3AA9Bu/L6VI8jbDj9Md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g9AeP6UDSuSbgecEDHrVKRwzEIDtGOTzmpJbjyzsHrz9PT/69VI8FmHPBzg80FImWTBBY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7g5HHH9TTGXGCAR+HXNJltwIz1/P1oGWFHOcj057VC5UNtCjggkH19PxoYDeHGcc4I7f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OTlupzQAw43AjryOP0qNmGRx05B/Q/nU2RyDjGeT15PvSEcjcQSTjgYx6c0ARbjjEnA9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87A+QngYwR/nNSNEzEdsjHy+n/wBekKkNgHkAgegx3oAjEshw+OSMc8ZHb8qflRkAcA+v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4y3A5pVDfw5O3Ofb2+lAEmSMEjI57dfapMqMAgDH8WOg/wA9KiWPHUjkZGOD+GaJEd12D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WgCUE7ySDj0PJp7kgBQDg5JP+P0qM5XDfdAHHPY+vekz69OfXI9xQAkjjy+hHzHPr0qX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mKgVtpDf5xTXLH5T8v48H8R60ATquzLsBnPbOQPWoiDhs4IJ5PAzj2/pUTMqsCAOMdTy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BG7C8gDAxQTysUFgMpnnGME8fnQxO3zOATwB7n1NIcHocjORknt9OlNwwOACSewOf/10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jpnOeO3/ANenZAVvyOegJ9PeoHDK2CMDHbr9KjaTDYPYcA9ie5oGS5wcDhhxjoaibLZJ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AWDY69vYdx7+tBdYgofBPbPr60AAVlH7wgdxjPP50gJQELxjBPHHPSmtIxXO8nJweO/t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yTgfWgCXcXYsecnoBwT0oAx8vpx15GP8KiZ3eTYgAxz14/A0u0jao6E5PfmgBoYgZIAz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nYpyOc5wM49DSGBwxLZ9Rgdu1PC+h/8A1Z7UABklxhVwB95s9c/55qMqeSR9c9zUpA3c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RW2joFY/5/GgBqbUBGAoPB46+9OBVU2Iu3uMfzpQi4I3YJHRv1pNwVOvzAdgeQfrQA5Z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B9PemMTkuo3H1Hcn69KNjFc7sZP3f5/jSqgQEcNnHANAAzAADkc/pQgB+8R0/wA5pMeu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5fIA9jjrgGgBGXZkkZGCeSP50qBWJkPOcbgOmQP0o2iRtx5bvxx6cD2oZQc/KpA4GOQD/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bA52kjoc9xTRx8x4PB9KeAu8P25PTJ5FLtYKQoBUAH0yR2/DuKAG8H94Mkjjjt6E/jT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DpUiqcAHOOmCeeTnmhxkuC2BnoB0zQA14Q3yOzBfVfX2HekKfIo4OOvYH6dzil2x79xX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VS7McrztGOO//wBYUAV/KHBLbc4HTNSiM7cDDAdx789KlCYy+M5IOSfQetPWMsxVVx07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446ZApTGSV3DLdQf/rVYZBw5B71FtXBCn5Qfw/8A1mgCJFA+9wRwD1zn+tPUKuFAC88g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N3z5IxtxjP6DpT0jLDBzxnJ96AISrMcuOnYDPHQU0qRnIA65yDzj+lXREHXcGYgknr1G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AOc/p69KAKoQjJwpHGc9AfT3qzBHuk2AdcgAHpx6/pSeX6ZDZ7jpn9KlgUCZC3IBwexx7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+Xfi6Ht/EtlcXHH2i1aMDOchX7fToK84k1K7sG8mLUJYFIDbYkDKc8Zz68V618d1X+0N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7k4C4IP4Z5rw68tpL2USyXQhYKF2rwDjv+NQ1Zn2eCfNhoxl0P/U/WnxPIJNdlCrjbFCv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mYQRq0sp6RRgu5/4COn412fiDw/Y22r3F5r+tLDbNtC2tmubmQKoGGY/d/AdO9Uh4oi02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CPTIGHzTuA87+5JJ5+pNbU5tQUUjjaV7sS38MamYftetTR6JaDk+cQ9yw9kBwuffn2pI9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aeDNjDX17+8lJ9QO34YFczK891IZruZ55Ccl5G3HP9KTAH0q+S+sgk10LN9f6hqsnnap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g+ijiqeOMDilJHOKTI9eAOT6Va02Iu2bvhRN/irSl/6bM3/fMbGs3V2LazqBzz9pk/nW3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NldW0bSW9t5rSzKp8tSyEKN3Qkk9qvTeDbiO4utT8TX0GlW0k8jgBg8rqWJGOwyPqahy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I4dpFTG9sE9B3P0HU102m+Dtf1KNbh41sLYnma6OwgYzkR9cemcVq/8ACSeGNCbHhXTR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n8xn5s/QCuT1XVtV1pzJqty8o7Rg7Y19go4/PNNyk9ENJI6QzeBvD75RZNfvU/ibiBWH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ap4w17V0MRmFlbdBDb/JgehPWubCBVwoAA7UfjSjS6sLkaoiZAXGepJySaZKR5b/AO6f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UF0Fjhbe+zcMDJxnPYVonYabO18X8X1jGD/q9Ot14/3a5OvQfEfh7WL/AFvNnAsVnFaQ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hVHfqxHcCsN7bwdpR/065k8QXSniCH93bKffH3vzrGM0ooGtTA0+2vtWn+z6PayXrg4Y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flArpToGnaUd/ivUlD9fsNgdzn2eT/DFU73xTrV7F9ktimmWQ4W3tVCAD3I5rDjjVTu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8afvPyDQ60+LZbKBrLwzYw6Xbn+PG6Zvck965OXzbmU3F3I9xMeryMWP61OcY5qE9eKp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qh4wzH8K/FW3+KB1z/2zNaHO07euM1F4jsNT1b4W6/aaLZy6hPO7Rqluu9s+Uew7Z4qa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8BwpiCPH91f5VNZ3d9pV/DqukXEtneQsDHcW7mORce46j2PBpkeVBtplaKaD5JYpFKSRu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360/aBwOQKTSasze57la+OfA/wAUbeDSPi3ANI11R5dr4nsEEe5j0FygGMHoc/KfUVwX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xLG2tKl3pF1zaava5e1mXsGIz5bn0Jx6GuFeNCpTHBGCD716J4C+K3iX4fo2kMkeu+G5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iKH73lFs7D7cqfSubknT1hqu3+Q7I4LaGQMpB4zweMev0qIc5I5284/pXvWofDTwp4/t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Vcve+F7p9k0DdT5BYkhewGSp7GvC3Etvdy2V5DJa3VuxWa3mQxyxMDjDK2CPr0PatoVY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13X/AAjrS+IfCd8+n36cMy8xyr/clTo6n36V7lHrHw9+MGq2OrazEvhDx3bTwubiBc2O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ADtj5ScEHua+fVUruxyueP8APvUtsiz6lYoR965gUjv/AKxQPxFTOnrzR0ZSZ6t8f3b/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jxpd2toYGdSquqqQwVjwxVjg4ryLYRgnoO/Wvq34lfEXSbPx3qfgD4i6Qms+F0W38uSM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4mHOAeeOfrXi3jT4cXfhuzPinwjeDxP4PmAdNQhw81pn+C6jUZG3pvA+oFYUppJRluJ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jlUMCMYr0/4c/FzxL8Ol/suVf7Z8Py/LNps537EP3jCWztz/AHDlTXmiyRyqrwkOjjIZe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JHTFbzgpKzGj6W1j4V+HPH+lSeOvghcRgnL3egysFCueWWPJzC+ein5G7EV4LF5sM89j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ZNbzqUljf0Kn9D0NZ+ianrXhnU49d8M30un36cbozhZF7pIvR0PoefSvpW28S+Afjnbw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4xij8q31GFgqzMOQAx4YH/nm/wCBrKUpQ32Gdf8AAlZrezMkHG6LUHOemY4sA/rXuPg9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zWrsc9SdprxD4X6ZqulQz+GJZlF5Gl/ClwgwkizAKrjuvuO1e4+H4GsPCs1q7Kz2tvLC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HtmvKxvxNm0Nj8vP2hmB+NOoy5JZdH0uEgdiqOcfjnNezfsowGTVdYn7Np2mKT/21bNe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P4giZh+6tNLUADpmDPNe9fsjtGsusbu1rpX5b5K0xemBfoaUvjPyg+Ody1x8e/ibI4LF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xqP5V5sVLHcxACnAzzXe/GHf/wALk+IRJDMfEuouWXgEFxjg9eK4eGGSVMouVbkEnbnH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X7I86sryZUY7+p+pwajMIlIUJuODwRx+NaHkRq7CT58c8H5c1KZsDYowg6Ae/eutzViY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X4g+I/Cdr/Z8hi1KyQfuoLljujJ/uOOQB/d5HpTfEHxP8X6+rRtc/Y7cnmG1Gzd/vP8A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0/NkClHHIyc459M1z2R6FPDW1ZVAlYl3PJPJJJPPqTyam6JtHB+mCR/jU4yCSeDnuR+lB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DqUIrYq+X5mVY8dRjr+NTxAlDbykEZ3BlB4P+e9NFwgB3A4HIwBmn2Flr+uTtFodjcXr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X03HoPpST7mNSrFbE0LxW+533egwcY5qrf6kJV2xHHUZ6YFenaT8FfHWsKs+ttHosB5x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NP5k11zfBXQ4bVlS+uZ7ormN5AohD9sqOcUrq9znqYltWR82wrJv/dIWOQQF5PHNdNE8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7sZ3cYIINdBe6VdaPdnTdTtxbyLyuBhXUfxKe4/lVCRQpPGQemfUe1VozhlN7GYNFspJ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6c98VYa2hgkCRxIu0464OR0/GrONnJGF6+vUfpVpTbXRWO6IimA2xychenAf39D1olKx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O7qp59vyqwwK89z37Vau7FtP8uUspMwLkDA2qOn59Krbi4jhJXDvvHc8jGKNGFrE8GoTW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RW7FrFnmKJ3kkkuJBGixgZDt03Z7CuULRYKlumc+vFO0jT0v7tdXe48i0skeRiFJeRug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lJxEmds8lt9ruYhx5m2JSfSPlgB2yeTWxpXiPVvCV9/aelTCG4G0NA3zRzxnnEi9xjoe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ADIkgR8FwQxLHkMex9u1dJDDBKiMJGlRkWPk88dee/09KzlG5opWPW4NP034marodxqU9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5JL+1BMdjZaYvO1MYUJ79SeDX13EbW0tYrKxjWG2t18uGKMbURF4AA7V8E6VdX+hzxXu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8l0POP7rDoVPcGvqrwL8QLLxerafcotnrEabmgBwk4HV4s9/VeorGasaRlc9VSVWx69B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78ir8Ug2gHjHGazKLm70/EVOr88jj69arDPU/nUik96ALi8nkf59qeDxmqyvxkCplOeT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kQrjmogenP4U/dz0z+nWgCUHp70pbjmoweOf50HnOQKrmAcTS5NRe1C5/PtUgS4/SkI6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T2oAeD7daX+dNANKOnNADx3qVOP8ajA6VKpA9KAA4PT60tN6nNG7qaAF68f5H0puAc96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2/GgCErycHNMI4NTEZqMr26ioa1HcgIximNj0zUuwDt3pDnIwM0i7oaoOccfhS45/SkGe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f6UASLyuCKjK4PoKcODmlYYxgcUAQsMDp0pikcgmp9pIx7d+9QMrRuVPQ4xxilICfB2f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ehM4p59s1AEKllb2qUYOKYy4HagYH9KBojkbZjPTilOe+M1WuUM0yKPuqdzfSrQO7n+t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qJuDnAI9auMvXHWqzjnnpQaFYLlSwJJOPrWRe5jjIXqSMHuc/wAq2mUgYJx3w3XPrWZfx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kc88UXQHM3Z3QkDBxyRnj6ViMqlg2Tkj7vb9K27xWTawwVGQT9fUdxWOvIwOT/d/+vUN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xjHHT1/CrLocYI6VBEBvAxknrVojA9OMjvxmquBPYqTcxAdSy57d/wClfnf4/UD4g+KA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4ziv0StV23MDdt4GO/UV+d3xCx/wsHxMe39pz8fjQexkv8WR7B+zIxfXvFCMBj+zoM/h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A4lUbSOAP/rV8n/sybF13xNjkjT4Cef+mlfWKEZUEkjHQ8U1scubf7zI8f8AjoCfClpg8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dJH/ABLrMKPla0gU5PIOwdK4P44fN4Rij/6fI/w+U13Gjt5ml2Z5GbSD26IBQcH2TRQl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wqKVCJMjo3NWiirJjcct83Hb6/WopvlAO0j34/X+lBNmPb5l5yxKjGOvH+eKoTqwRinI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2q0m37wzwPx/CjBJ+UdP4s0CMdCRkZOeuM/55qwASMgZxT5423Fzgc/l7/jVfMg3Bl4Bz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HrjgmomByCPfP4VIJA2GQ5zz6HPSnYIQkcDoDnrmmmA2FsNjse/Yf4c1GWzncM8/wBK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Peh8HGfzqrgZdzaYcMCvHzDHf2PpTYcsAPUbgc8mtYhWU+YB057Y7fpWSEe2kOQMden50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49wOlSh8kEcY9uuO1U1cec0DAqx6Z6YPTFWckBVAxjj/AD7UMQ59qKWyF/zxVKa3k2k8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1dYo4KEAjGD3/wD11mWdq9tDJbySPIN7Mpc7/lbqM+1JJgU14wQck9Pb6VKSWbJ+8af5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9KgOB7DPp/WqAeyluF7gfSsXUXZQVX75z34/H61uKzDOOOPpis+5txLnaMZPQcfWhAZW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OTuyOSCe30qeQPh0f5OckqMmorIpDJ9mYnMfA9x71o3CrsEgOSOSOvtxVNgUQsSFAoGST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gkk8kdqjOCc9wOPwp6EMeOmMjP8AP6UrsBxySN3J7noPwqUfl7jt+dQZDkY4BNSBiflJ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AoB3bWIUnOMdcU5Asi785B/M0KF3bzkU8vlsIAQOORz/APqq0A4EdAOT+XFKEQ9cDPU9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qemOp/wqMg/h+v40ATvsxjoB9Bx7VEjAD5eMcVEyqx+YEjrkcGngYPpjn0NTICTJBByR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gYBB45yT1x2oXG7v+FI2FOO/fjFNbAODHPHQ/wAOcf5NGOoPI6jnBzTcooJY80MVwQcU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nIx+FN3EdfTHp/k0uPl7/MeaZjjcO/NRe+4ABjPvTnGSC3UYHHpTfmU4Ydfx/Cm7ggyD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gS7sjkAc8fWo8jb179+eaYSX5bCjrg0gb3zg8jHIBpAPLkD2zx25FR+azYY/4/lQdvqOO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wO2RntzQBIxGNw57Ux2LHLHPpzk/WgDsenXnnilQA8E4I7np+lAEX3GJ3ZBFVXfggqT3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GBk4+uD61WOCNoOQFxkGgSRmurNnvzg54wf8arwW7LKhc4JkH4DNaMke0ZyeMcdfr+NPi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bW478/0qWikz86vGaLZeKtagi+bF/cnCjn17+9fdHgqbzvBfh65JGX06Ak993P6+tfGf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1/wAzcrresqr1B3AHk19h/DGYT+AdBnGGX7M6KGGOEYjFbVNypbHoCDld3zYP8v6VaB+Y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GBg46nke39KkBUHGNox07ZrMzZKSM/LtPPrg0uE2jIBPpTCQAo4yue/Q+5pW3jaR1Iye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i2jOEHXpikLAZzyvcd8f407dgYXLDr24z1yetMZdzc4A9uuaATYokOQDgcH6flSNkBiv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eh/HvSlSWCr0HX60BbUDMoPTnBH196pT3SgmJQXcjovIGepJp93Kgj2hhvxwPXHpVCPk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9sdxQUIirhixYu3Y9OPSrCKMb02gjjBOSuelDAEnb8o9Mc49aRTheR+B/nmgCRs567sY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Rhm+VyAD2APSgnLbkymeSBz9KeAc5zjI5/D+tACHPOfxA9frUw3ZO9QfU5wcd+KSKLfn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zLFFE07scDGM4zn0+lAEbrHjONqjHv8A5zVVZIiQc8Ejr2rPnufNOV4yTx2/L0qrvds4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3zQBueerZAJI9AR+H0NRo+7hc9zkDnistWfduGF5HK98d/etBTsG4lS3GTj19fw6UAT7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zqMqeoZgAeM9B/8AWpqyLu+bp9ecdqDKnyjnDd85JPbNAEwkzyScMOM5oLZIIyCcH8uu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I/T/AOvQrk5YcDPrx+XWgB+CMMc45I4zn0/+vTTI44Xc3T0wPYUxTn6dMCmnBwTnAJAH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5BwD345+tLkbccryMYGce1LvJB9DyfQHpRhhyB0B5HXPfAoAdkjtkHgH2/pTgeAB275q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yTyaRmym7LAng5HQCgCUM49QMYyO+O1NBxwTjJ/h6/p3qPJVSI2ODxtzwR9ab5gI25A+v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JJj5D8zZHH8+aps3HT5jgcHnr2NSllwMcA8jJwfzHaoGUAlsdOODwc8jHfAoARztU8ZV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FycZ+YHhfXP+FEoDfKfXnn8/0q0qhRgD5sEds4/lQAxAExkfNj1zkeh7VJG5+8fofSm7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KfggYJXA4Xv1oAVs7jkkgDBH09KQjBLHGcZ5PDE/yxSvtYbuc559OaVVDDPVQOB/jQAq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enPOQAKMEHIBB4HHfHehhnAB/I/5zS9Dy2efQ4HagBWc5wc8cjP+FJtzgkblzlhnqPpQ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z0pR+BJHWgACgk/L8ueRkZHpTmJICtkYOOoPXpTScjBXGMnpjg+/rmnKCSo69jwOfx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O+OMY5H17UgB3Z9BwO2aYcBfl5I4AIx/k+lSjahXb0I5C9/x9qAIA+Cqkcsc8DuafgDI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nQd88n72QacVAXcCOnfnI9OKAI9mCwUnHPXjt1pT/tnHt659alQlQWlTB2jaR6evpSJt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vQfT0NAEXAxyRkfXp6j0qSNCORznj/wCv/nrT+d3y4zwQAMU4qQMfdPp6Z+lAETcIQp5P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swAeNpAIOOnenyR78BeAMHae9SOgKNjJI6MSTwT0oAgULnIY5U7f/r08qDkg8jkMTzmp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5etOVVDfMM44HPXd9KAIFVmYDHB6845PX8aeDsdmXIDHGfvEY9uhqQouVfb0B6HnnjHN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3zjIPbj6UARhMDa24Y52n/PNA8tcsVBBw2emD0yf5fWn56IpOewHIHPTNDAkh4yFbbgg9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BlwpAxjHf86UZHzYI5wVz/KnRW9ztEiIQC3OOnr+tVry60fTozNqd5BajaeGkBOBzgAH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2Auw/wAWO+OAT1/EUu48DJA7A9R+PX8K85vvit4O087LDzdTlOBthBCZPZmx+HFcXf8Ax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C002HBzI+GIz2GTnOKlzSO2jluIqaqJ715T8MUO1iDknGT/hWBrHjLwj4WRZdW1SGMuT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FGTzXy5r/wAQFc41DWpp2bkrC+Ex6DHpXG293q+rXsL+GPDl3qckrALIkLuWLcDDsMAH1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9CGT8q5qsrHonjnxFo/jS9srvTkuolty5jMoAEiS46gdOlcwWgH7tYlwny/MFY8e5FaG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5E5g0mLTIUk8tptRmWEZUYOMZLAeoGKvn4FfGJDhtS0fqeRcEg+/QU7d2enQr0KUOTmP/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PEupMOf37An3HpWYExw3XrVq/Bk1G5kY/M8rMfxNVLqa2s4/NvJkhQd3OM/T1rtUdDzy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KXkO1B95icAfiaXT4Na12NpdCsSLUcG+vT5FuPdd3zPj2rehi8LaMqyXhbxFqSHO7Gyz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85qZVEtFuWoPqZulaNq2uNnSrYvAOtzN+6gX/gR5b8BW0+n+EdEYHVrhtdvF6W0A2Wyt7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WZqWv6zrA8q9n8uAcLBD+7jA7DA61jKqou1ABUcsnuytFseneEvEurav4iFq/l21ilrK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AenJ59q8wuri41G4a5vpXnl3MMyHOME9Owrtfh//wAjIzellMT/AN9LXCxnO4/7b/8A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DbH7OPSkJA4HNBPqelX9M0y/1l/K0i2kuj0Lr8sS/Vzx+Watu24krmf1OKcimSUQxI80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+g/rXcSeGNB0ZPO8VaoDJj/j0s+WPtn7x/Sqp8ZvZRm08K2EWmW5GPMcb5m9yf8AHNJT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4MvVgW8167h0a364kIaYj/d6A/mabFrXhPRZ449B0w6lPuAa8vDk5JxlQR2PTAFchdS3N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LmU/xSHOPp2H4U+2Ae9tkGAGmiGAPVhR7N7yY1bodL47muLzxLdwzzySW8O1UiLHy1O0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JYxhRjtXQ+LHLeJdRyCf3xHHsBXPhmyMilBLlRLZIOBUgcgYHWq7MqsIycu3CooLOfooy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W7mIXV+YtItOpluyPMx7R9j9TTckgSZzLSKql5CFUdSTitjS/D+uaz89hakQ97if91EB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TU/Cmgv/AMSm1bWb5OPtV1/qwR3VegH0H41j6pr+u62SdQuisXaCH5IwPoOT+NTzSewW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tGOdcv31acf8udn8kOfRmHJ/EiqnivxlqcfgDVbzwyo0GWySUwG3AyNsRK7gRgkHBrnF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TPG37n4S61KvDMLtcj2hXj9airDZyZcJa2R88WnjbwJ8Worey+L0A0HxI0KRQeKbBdkc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wT65X0IrjPHPw38XfDlkn1qOO/0ifBttYsAZLWVT034yYyff5fQ1wUcKvAiOAV2KMHkd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xV4BU6bAy6poUuVn0q8PmQMjdRHuz5eR26e1YyhOD5oO67Gt0cGNsy5Rs5GQaiCsg+ccd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N/CXxGt59a+DN4LTUowZrrwxfHZIp6nyGPb0xlfpXiVzFeWF9LpWrWs1jfW5Ky21ynly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kGtYVIyV0UlYhtbnUtG1CHV9CvJdPvrchori3ba6+3uPVTwa9+t/Hvgj4vxQ6D8YoV0T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2aiNWY8Ks46BSeobK+hFeBvGCMjk1C8KSgqwBBBBBGc+1RUoqT5uouY7Dx14A8WfDS++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cj7Jq9sN9lcKRx8wz5bHrhvwNc1pXz63ppHJe+tVGOf+Wq816D4D+LHiHwRbNoN/AviH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dneqxt97yWbO0jsp4+ldta/Czw34q1LTvGfwSv0n0mC7gl1HRLttt5pxSQO5QN8xjA/h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dmVY5z49hZfi1r68ARrbf+i/61wvg7xl4k8AaodS8MXAjSUbbqymG+1ukPUSJ0yem4c1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viBlbKy/ZnjI/u+UK8qZcZ/yaUIxlBJoTdj2W+8MeEfiZFPr/wAPPK0HxGiNNf8Ahydg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4AJ64HHtXjM0U1ndNZXkUltdRYMkMo2kA9CM9QexHWpEaRHSeF2imjIaOZG2yIw6EEdCK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vxtYReG/ivBi4gXZY+IbVAtzb+glC8Ogqfeh5oa1PIFQkjrjNXFsoLoxIQwlySMcHcp4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7wB4g8B+Td3jR6nol2oaz1e0+eCRD0EgH+rb1zxWHpbFb21mjIG2ZMEngAsM/hWnMmroa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hrCS6hbtcmfTvLO1slH+UZJ7161pcbReHtQ3YJ/0gn8S1cJ8NW8vxTcKcmFrKZnB6LtI5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b/Ct7LGPvJOwHfBY14uL3ZttG5+UXx0RpvjZ4rYZKounKB0Hy2/NfRH7IcSn+2WxhVXS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87fG1w3xp8ZID924tcfQWyivpT9kKPbDrjnH/HzpyHHqEY1pj3bA/cXR+M/Iz4qsP+Fw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NqIQ56BZMCuNMjMm1vp8vT8a6z4gr53xM8cXIyc+JNTJPv55FcqsYAwc9eAa9rDv92vR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54+oz1pVQDpjuOO9WNqDksAMcnPFVpLqFQTnI9QO/wBPWto3ZTlCC1JAgI4wOMYzio3e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3qhNeO5/drhQOKpu24b25PHGePxrVUm9zmq45L4S3JfKxG0DA4ya9D+HEPgjXLufw14r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9Va4aK4glXAWOPP7tgTzg9R3ryvEXOevbPOaimi85CjqGXsCMj2/EVTpK2hxvEze7Pq+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e78QxSWG7cnkwt9pkjP/AI6pI7jIr1/wr4V0HwXpZ07w6rxRyyGSeUuTNM44G9u+Ogr5D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4Ab7HcvJrmjEDNlcyfvYDkZaCQ8g4/gPB9q+w/DHinwr48sp9a8G3JuEidFuYJI2jntn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ZFckotOzGnc2jAZU3jhiM46ke/vWZLaP3ACe/H4/Sul8vKgMdrY7deewqKWJogjSLn0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A828QeGLDXLT7HqMRkUfcdOGjb1VvT1HevnfxL4Y1Tw1IUnzNZyH9zdKPl5P3H9G/nX2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6j2zWBf6ZbXNvLZ3MYmtrhSssT8qR/T6jmqU7MOW58aSqyAFu4PQ1TyrsVc5xzt9T/Wv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1bULBGutOHWM5aW3B9e7L6HrXnWEJLLhkIyMcMQfetk01oYbMky8kEcEzDYrcP8AeKK3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xicx2dsFCttjdiTJxyC3aoAoRwxDZGMbeB+VQytt3MhwWPXGeaErbDvcp3bmeY28S4J/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uaC7yGxtSm2SaXy1l/ufNjjtn37VUd/KLk5+0sqsmBwqqeSD6+gra8LSn7bAHfcwufPV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RLYEjpbrwvZaRcyDUJdOtnjYFzdXr3cjA8j5IFwpz6nNU47qxfyo4HEgGULrGYssCTna3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17U/tkqQS+RGJDujJSbLZyTu2/y6Vg3N5czsJriQsU5B7g+2BUJNj5kdwxEa7zgqqk5J/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aK8t3eOSNhJHLGSrIw6FT1BrlbHUi4FvcHYSOpHBJ/rXQRzSNI0W4GIfKpHqKUo9xp9j6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XvL0LxLJHb6qgCw3J+WK8x2PZZf0btXsiM0Z8txgr1Nfn4TvzsIwf1I5B9q9/wDh/wDF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iv3Y7XUT0OeFSf8AkH/OudwZspJn0ij++RVxPUdayAWiOxuT1yORj+oI/Or8L55//WKg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WEzjHTHSqqv61Mjf59KALIOD9adnGMd/0quMnqPyNSq2RQBKDxx+dOyenWkXH6UE/59KA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gNAEoPp0p2Omf8KiB7U9cdBQBN9aUce9J0GKUDtQA8Y/SpBwM1CvPP41Kuem6gB2ce9N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uoPv9aAJPw5H4UcDjkUxeR/Wnc5oAQ46dajb6ipOM59aRuDkUAREe1MxntUtN5qGrDuR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kA+tNIOcGkCY0+31px+YDdQAeOfbPpS9Bz3oLEH4UyX5sZ7dDUgyD1pG5IpPYCAcU4Dn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5uBUABBx+tRMMDmrKge4zUbjA9h+FAFZgo3E8EjqOtNhcMCM0+UbgTweefof51D5WBkH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vXA470yUbuR/nNVd0gY9lHoeanRyy9cg9D/ShlRICuBg9M46evvVC6VTHkdSSPqf61fJ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/SqNyCcgHHOfy6/Ssyjn72IPbFsZPQZHf1rkbZicxtkHI68n/wDVXdXQAgO0da4aaLZO7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aYypG487gOen9KtugCDsQOh55/8ArVRzviDHg49c9e9aRwQPcZAxjr60AOtGzcQ5/vL1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viEoPxB8TnOMalP79DX6LWiH7TGScAvz7/wCFfnT4+LD4g+KABk/2pOKpbHs5J/GZ67+z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SNNhz6E+Zx+VfVqB2IKLwOMn0P8AOvlP9mDK+JPEy9A2mQ/pKf619bRgZI9+O34U4u6OX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344hj4NiCcYu4gfbANdt4eJGkWHIIFlBnPXgda5T42xBfB8eDkG6jb8wa6vw8v8AxJ7K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VpnB9m5v7VZeMsTk5461WJLh0bllOcdyBU3CnkDrUe0+Z5q8EN2zyvvQTzEMb7gMk5Ge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wxj5W59PypAwS4K575/P+dKd479yTj0oFYZIgKk5HA3fWqIU8BSCTxya0Tl92QcNg8dvw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jH8se31oEUp4whLrkE/eHrjv7VHuBG0AdOxq/OC8ZXpj8e/tVBeuQP8AZI7ZHtQNIacD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LkngU1lGScjbn8B6Yp+7chB54/WhCK5AHHcetRTIsgI+6VB/GpMM+SCen45FNGN2D8ox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lThopEYE5XkH09R+VX9427ueOcg+nNJewMF3jnoWB4wD6fjUSvlQPT1qWyuUkVsgOnPQg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5t2cbSchejD3pPQHnj6fhRnoMex5xRdj5UQXCjy2PIA9D2/GqYQltvDe4PUfStCbGSm0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qu6hcFSSCDwRwPp3/AAppksiATbt6Lzgn364qswbaRnOMj+n51aBC4Pb/AAphQEHBwQcn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cvHDtndgelMLKX+bPQ59fpUr7Qy7uGySO/aoSoEmV6jgEdjQAzymQZByucgjt9ajCEEb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bmIqevOCeu6qRYtng8Y5x0/+tmgB6DuPmbHSkByTu5A6c9O1J8pxjnHJ/wAaccYG0YP6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gHrz9Pekzn5R3yMCnbsdcnt6CkGcjvjmtEAkaE5WPjHGakwXGRk5phGBySec+tGTwrZA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5445wfyqTGR7n061H14A7Zz6VBnBBORxnHrQwJidwJ6A8jHBB7kUx5MZbk45574qtNc/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KreY0jKrfMDx7flUpgXFmJbGQcd+vPvU3mfLjJB/DNcN4413VvDGkxXmlWa3k88wiG8F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XPQY6daf4Q1nVNb0f7ZrNtDBMrsp8rIBHBHynkcdzSfcDuFmI+7jg9O47ijgJluc557Z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0jkCpSFZgSCvYk0gAFhkE5x09c/0pN/fueORx/wDXpNxJ54x3HWgOCxXGT2b/ADxQALjo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zH+I98DHuPSm9+e3UdKQMcdPxxQA8qxxtCg/kPxqL7p7ccdaGYHplueAD+tIxKjPYYwMd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k/l+NRSsSQTnHoRgZ9sfypAwzjOBn8cGkLqAOMk98ccUAVixbpzz9Bmk24zjqKWVtzdDn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GwSTxx81AAVHQjr/AJ6elMKApweMZJJxjmn7s8gYz14pyKWYKOSVbHf9KAPhz4rRmDx5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Bj25deuK+kvgvKZ/hjo5JJMcl3AcckbJMjn3Br55+OcDw/Ee92KW8y3s5G45+6a96+BB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l/dD8+c81crlSPY1yAMqPT/PrSrgHcOnHJ7UdgSNvTGO9KoxwV6+/wCdQSOB4IBzwcjp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M07btXIOMDGT2/rSBtoChtx70CYgTOTxwcnt+Z/pSkAgYByelRMdoJJAI456YqhLqJDE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349KVwSNEjPcg9jVS6m8lDhvmzwM5PvVE3VxKuSdgI4x/jVcxBeIzkkjLMc8+1JyGRKk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fXr+VaMWEGUUYboBwCQOv/16rKW2qGwduR0xgmneYUODyMdu49MURAlZshiBgemeePfv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g57c+uKhZ3wHUA8/TGfrVgDdkIoJI29TniqAcu4gIvzHJ+oHpSoMHdnv/AC6mnKJMZAPT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ZbdS8mcDGAB1J/pQBoI6KpLtkdgTnI9fbNc/qt6NnynzBvG1OPmz+tUJdREikIGIIIz2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lMjJ5GOv49qlyAnaZkIU4wo7djU8c5m3Lg4AGQR+VUiMA4HI/wA/rUyEq4YDB6sACcfl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Vf6n+n0q52wSOR1zgmq0EyjaAwPBJxkk/wCfSrO/zCNoDdM54IH9KoAA3FuRuXtnoD0/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HnPcZ9fT6UMi8DBxkkj6f1pM4wGz2B7A/wD6qAHSZaPapViQO+OlSByoxjsOMcZ7VCCS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XGNoOD09uPagCQnDEjrnOB3FO5yxHy9jzwCf89aYpkOcyA98IeB+dCEZPPzcc+n5+9AE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lDnYRgEH88e9NO9ht3knnqfxoCg9Owzjp/OgBW3MDhe2SemSP89qYDkHCkY/vd/pTSVI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XtTSxyzYLY/hoACTgeXwM4yx5Bx6e/pQBlQwHfv70gAYBMZ9gcY/+vRlickYIwMdcfh3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rt2Zx3yR7/0prxuwJXbgc5Bx9ajJyxLAYDHnuM/40hZtoXJ46Drj8KABCAxfPTA45OR7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OeSeRio1V1GVfAGGwBzz6VKkw+UocLtAJI4Oe3tQA7IACdVbg44z9KF2gkHHIwM85P0p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PPH8qkxuICBsDkcfn+FAEPYshBz17f5FPTjjp2K9QSfSmMrMpIJ2E/lTkQcueTjAA5GD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xx6Yo6cZxzzk8Y9APWgDYpJGST26gdqcchsHI4PQk5P8AX8aAG7QRjOCTjLc/X8qXDYHUZ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1kA3ZAI69+euB2pRwRgEjOSAOeOn5UAQFWAw4IAPUjHH+NOHY9+oA6HHvUrFnHGcdDn1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S2B8o3fKcj/OaADDtku3Rc5IHP1ppBUgrxjpk5H0Ap4Rl7EgDg57+1KI3Z12jj0z/X0o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efTk8Yp43EnGV56eo96ckRABwD7Z/wA/hUgUA7c5JH0OPT60ARsCCNi8noOvbtS7MZyv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TvVkYYYPGc+59vpQ0YfDR8E4zx1x/MUAVjCwO5juU+nGMd6lkRi2ZB82QMge3XP9KnOx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Kd5J2kkLycDnj0oAjji7sQOmF6nPrUZibbldpAGfpntVtY3lyI1Zie2Ov9KZOIrKMz3c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28j69aAKxyg45HTnjI+tIqy4yoXb3zyT6Vyeo/ETwPpCFZdTjunzjZaZkOPfjAArgdV+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2oCMSXLbep4I9uOKlzSOyjgK9R+7E9uSGeRhGqlgP7o65/8ArUl5cafpsQk1K7t7cKd3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+lfJerfFPX7xZRdaxHZwN1Fu/l59QOc5x6GuBi1pNcmEGkWGoa/OzBAkEbzAE9M9ufc1H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kU960kj601P4qeCNLcw2c7alOARm2UlFJ65JGDjp9a4rVPjVqsgCaRpcVqoO0z3Dgtg9T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6V8K/jF4gtAbXS7Xw7BIrES6nKsTABsY8tcvk/qK7bSv2bLKY+f428UXl1K5Ym10lBFEv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Bmi0urNvq+XUH775meYa78TNduS39ra2YlBCgWzCPgDIHXnH51yNtqV1r8kn/CO6dqGu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ly/GS3CjNfaOgfCj4X+GfKbTfDdrcSxfMLjUc3UxbHXDHYD+FeiJczCAQW6Jbx4HyQIIV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if7Wo09KNM+LNL+Evxh1yNRe2tn4fh4BF3OoYR9z5aZJwO3WvQ7L9mfwmh8zxD4jv9Rk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Jucn52y49MYr6KwOq53euOaTAY8ndnHfpn3o22OStnGJnonb0PNdL+Efw80QJLp2ioGS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jjG1t3Ve+O5r0QF0CxwYjhG0eXH+7QKoxgKuAB6VM+45JJb+VR7cY5x0A6Z+lBwOrJ6t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hRx/s03MvVFTHuKTIYfl06cU1pFXAKKTjrjP8qBH/9b9Yh4b8S3qvd6g0Xh60LH95dkP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0zUVvb+EtFl86xtH1u/X/l91H5lB9Uj+6PbiqV7c3F/fSy30sk77ztLHIAz2HQVGRjiup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rfCXdS1LUdWYPqE7SAABYx8qKB2CjgVS2hQB0ApOgyDUZXd7+1aKKWxLbAsBUROTgfSo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K91dOflt7dfMkP1A4A+tdda+GI7SJbjxhdrpysMrZW7B7lh/tMMhfwqJzii4pl3wEyrr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rn/vta5rQNC1XX4vNsYxFbDJe7uMpCOf4e7fhxXoHhbV9Ijl1G00bS0toLewkn82Vi8s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Nec6jq+rayqjUrktEANsEf7uJR6bRxgVknJydi5I6JrfwZoD7ryaTxBeIeIkG23RvcDg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uuainkRsunWo4WC1GwD6kdfwxXMqqrwg2+mOlO9qvk/m1J5n0Iyihy+CzNySep/Gnls8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E3MQqjuTgVa02EGM1a05WfVbFB1NzCP/AB8Vc0nQtY1kmTTrciAfeuZv3cIH1PLfhXUa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s7a9vpNTvWuIlVIF220cmeCT1YA+9Zyqq1iooxNZivdT8TanDpVrNeSfaXBES/KuOOWP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VtP8A3vizUodOjIz9ltT51y3/AALoPwFS654v8QXd1c2UEiafbLLImy3XDNtYjJbrk45r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Rz1djub8SaSUmrbIHY62HxLY6UjReE9NW1Y5BvLn95Ow9eemf8iudu7q91GQy6jcSXLk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lVQxORmlU4qlBIHceAAB0FFN53fWhH3yeTErSy9oowXc/gKtuxI/sQO4qv45eMfCDU97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OBkRqOtdLb+GtTljF3q8kWh2h53XRDTMP9mMdPxqHx94p03wJ8NptQ0Gyh121IeaWPUV3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fLuBPOOK569RWSRcFqfnZGD5Sj/ZBI+opMkYAHB617Z/wgPhf4kxTav8Gbz7HfRqXuPC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5JtJiTvT0BJX3FeLXUV3Y3s2mapby2d9asUntp1KSxsOuV9PccU4VFI1sJDLd2l1Df6dc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uIHKSRt7MO3qOhr3q1+JXhP4lafb+G/jbb+TfwDy7PxPZKEniPQecAOB6nlD3ArwhQMc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+YHjmpqU1LVaMps9E8c/C7xX4AhGrXBj1rw5IA0Gt2HzQlG+75yLkxn1PK+9efKUmjV4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Ndn4B+JXiv4aTyjRGW+0m4BFzpF4TJbSqeuzOfLYj04PcV6M/gHwP8V45tf+DN1HomuK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JGzn7xtz0XcfTKE+lZKtKL5aq+fQVjwXGOua6rwBcXNh4+0K50+WS2l+3W8byRNsMkbu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Qa5m7ju9O1KfRdatptP1G1bbNbXC+XKh9SD1U9mGQa6HwYv/ABW+gjPLX9tg+/mCtqkU4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It78OvHPjfWPBHiwDwzq+n3Aj0nX4uYZd6hliulPQEnHPHoa+d/F/g3xP4A1FdN8VWojW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60u17GN+gP+yea6n4yxI/xU8S2soDbbiLfnn70QIFQ+EviXqPh7T28LeJbVPEfhaf5ZNP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28h5UjsOn0rkp80YKUdUVZM87I8wAD8cUySNmAHUnjB9+1er6x8MILzS38ZfCG6k1/QlBa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6ee6snWRF9ev1rzCCVLkK6nIJII6EEcEEHkEHsa6YyUldEHX+D/AB5rXhImzVRf6VOD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6t97aG+6f0NdRceAdL8RWdxr3wuuWuogDJd6JMcXVsRyfKJ+8g7D8q8zliZ1BwAfUVb0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UNNuHtLu3+aKWI4Ix2PqD6GsJUuV3gapn2X4BnkaK5ELlLmfRZUwRtdHIXOfpXr8Fstj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tAuT1JwM/rzXjuj6qHtrOSfi8vtMt2DxrjMkrqX5HQEV7fqCbNCv1H3dmMfiK83Eq8rm8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S7fGrx02Sf9NiRM9AEt06V9Y/smRlYNbIBVGvdPwT3IhJNfJnxicSfGXx1tG7y9RRSPQ+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2R08zQNbuMk41qNcnniKEfpzRmj/2K3oOk7TZ+M3i2SM+O/F7M3H/AAkOqvnPXNy9czJc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emf6irXiVhN4r8StIoMja5qbDB4ObmQ8isfDAjPXsD6/1/pX0GFppwVzjq4qadkSNcHI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9qqtgEljn1P9KWQZAHJAOTTGwB84PI5x7mu5RS2OKUnLcTO4DHPr+NBGeCMgdcfp+dBO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ge3vTDgDHbtxn3pisNRQ5wTgfn17Zp6ySpkIW54I45Pb8aYSByTg8Ek9famHoWPPfB9a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dfrWr4b8ReIvBesJr3hm9e0ukAEi53RTR5yUljPDKfzFZDnd8pyMDqetIP8Ab5B44OTi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x+G/xi8O/EnZpdz5ek+JWBBsC37q4xzutnP3sjqh+Yds17CilVIkXI6EEc57gg1+UkkCZ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0dGKujr91kYYKsD0INfV3wp+PfmyxeGviTdIjbVjtdYcY8wr0S6I43Y6Sd+9cNWi46o1jK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QlFCxnjtkCsi7sXQg4BUnbj1z710McsE0C3Nu6SwSqGSSJg6OD0IIzke9OZQQCeQ2cGu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TmPLc43fwnjpXiXi74dMztqXh5BHJ96azHCyZ5Jj9G9uh7V9KXtt5ah15GRjIz09awLi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pnJ7U4uwuRPc+Im2vuUhkkjJUq3yupB5BHamyKCSJGxu9egr6M8X+BLXXj9ptmW21FB8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D+tfPt/aXmnXcmnajEYbmM4ZHHvwQe6nsRXTGSkroylHlMGW0l86GVgWWRhAh/2hyQcd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4CstxcebBFt+6rIcZ/P8TVGUf6XbLv2hJVJ3McAg9f8A69XrSOUoNQjKeXHNOrbWBeNh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emwvpqJcguRLDhRIv3cfdkXhxjsc1T3spCD15xyanLt5a5OXYs7FjyxbHJquWQynaOR3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uRz3PB7/nWhZaiEMcEzEKufnDZ69senvWTIGZeONp4x3J/pTCsSAk7ATnAY8c/wAqGrhc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rDgAf4U+QRu7wSD5gMHjg/8A1q4+wvp7N/LTBjYfcJyB7r/ga6oyh2SdSG3KVD45z7j1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2b4ffE650KODRvEjmfSgAIpz801oD0B7vGPQ8r2r6ghmieKO4hdZoZlV0dDlXU9Cpr4Ci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4PcY7V6L4H+IGo+C5hZXCveaPK+Xgzl4C3V4SenunQ1jKNtTdM+yI5kcnYSdvX2zVtD3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6frFjFq2jzpc20w3JIp9OqkdmHcGthJM4J6+nSoA0PrxQm7dgnio0cFeDkfnUmAfr04o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4p2MdarI/GG6ip1YY96AFxQT2oHofzpvU44oAXOalBHbtUXSnjrnHtQBYFOGajU9MfzqQ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+9SDpzUAz1PFTKRng+9AEuPUdaRxlcDsaaD6dKcfagBi5AyacTTe+B9aXqMHpQAmMEUHJ6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o46mgBpXHJ70YB4/zzSgZwenX9aB7c0mrgKQOoqNhUwwOtIwb6/pUDRXxj2pcc8ZpT1+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0FiMOpNMDAgfr7VJweD1qIqV57ZqegCYyQKCRnpS9vWgAE+1SAo5/wAKHAK7DxTgDj17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BWHUg/SlKMRkfhT2Bznv/OnUAUGXnHJ7CmEYH19KvSIOT361AyAqMc+49qmRasZrOgmY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j0qCSVpMMVwB09/8A61S3dtHMcbQHXG046Z/nXMyXkqE292fniJBwCAR2Ix6CpGaNzHmD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cm6h92RyM8jsB3rbN0slsXU7tmcY5O3tWOcF2IBYY6Z7/wBaCkiS3G2IAHHzHNWiXz0y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UCDb2PvjjB+tTM2CNpGO4x0oJNO0ZWlQqecgc9ua/OX4iqE+I3ipM4ZdTk5PuATX6JWzg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J/Aivzv8AiOf+Ll+K8c41OTPH+yKpbHsZJ/GZ6p+zKc+J/EPqumxZ/wC/tfYUaAtgDr1P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PFHiUHvpcWN3J/1tfYcXGW6Y5waIbHPnH+9SPKvjcoHgsSY63UPX1H8q6fQvk0SwZDgG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B+NsO7wPJg5xPG+cY5Fb/hWQPoGmM2MNp0B/SqPPfwGqjDaQc8dO9NYnBbIHHTPPNORH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rTyAMowBHoaCEin5BZwwYjPGQMn8qnOcDJy/Q9evTPFI+Q2zsQDuPGakBxwMgA9fft+d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2ck5zwaXgHd69eMj8RT5lXbvX5WA/IjvUStu6YGOvP40CsMwdp4yF9+3+NUGJGCD8vpir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k/oRVWTYTuAGBg8UE7EP3kI56gcY/wA9aFbJJHHrnuPShcoB0zyfopoIyvXp056UCIPu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f1pTjAGDjJ4PP4UrDPXkDp7D/PelJVVBPPr3x60ARyyZVQM5A+bPfB7VlyHYxBUDDHPX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0ZT6ev8AWq9wodFByNvQ+hoGmMR+BzgYyaduwcgdOx7GqCOY38t8r655J96uKSwzz6E9c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P/ExHb3poXedmeSe/bApzZZixJ4/X/69QAkZORkDIxQJbkRyeO57fzFKqgKcn6kj1oZT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mZRvIHsBimmOxUk4LKvOBjg9/wDPWoGUo4wu7I5HfNTqr+Y3QnP1z9Kim5VjjI5Ixz/+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CcnOcYGBnt1qNhyNw6fkT/hUXmOJFjQcufmzzhcVMzbeCeAOn/wBeggzbqZo3QtIUCZ6D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Ny4GM5yvORUN9EVYxnL7sY28n/OOtZ65t0+TChQSV6c+lAHQmVGGF49PcCnjDHcGGDVJ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HXr2qQybD168E/wD1qpMCyxkXKgDPfB4qNnyfl545OentVcyAAldpHB4zzQZNoBGenbuP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gA9OT1/D2qFn46DHHOfXr/hVdmIB5G4YUZ7DtxUZfcc8kdBjr78UNgObcecZBPSogQCM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+tKSxYDPAIPT0qKQI5IJ5PGSODSA8u+Nuo6hY+HbSWyuntfPvIUDRttY464PXB70fBq+n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JuJoL6QbmJZtjAFc9z6VnfH4OugaFMEBit7qRJWxna7r8nX1wefWuf8AgJ5wh11nc4by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2qex1qjehzn0rCNikY6c5zyKmLhcA5//AF1Si4DN6jrnP4VOn90AjnjPHB7VJyEvm55w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Xoe3p70HO4hhnJ7c01suwAOPr6g0APdhjLcd+n6ml2uowNxzg5/+v9KaDkHnPqfrQDtA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QA44JPTr+lBcquVO0jp7f41FnJCjj6HtRIwB25znt/hQA0E7jg5yc5H60xlBffk56Z96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ZmDYIPOPp/8AqoAcwxySuTzjpS4+T5RtwR7/AK+9QkfKccHHQgk8dKcA2Nrd+CT6dT+H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3PPQfnxSgYkUg4J6cd+/IppbbjcCBkA46fnSqQD254H1+uam7A+Qfj5GkPxBSRWP+laX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T19K9S+AFytx4KvI+AINWkVcZ4V4wR+Oc15z+0REP+Eu0WViAH0d19eVl/zmuz/Z9u2T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fxPk9SWT1HrWsn7tymfRQHy/KOn9KrfaIQxVyq5PPYH8azzdzHIUhV6euB6VBtGSccnO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FdUj3Hy1cg8ZIAqCSed1JU7BnPy9fxNQg4GO3fv1pyhiRjODg5+vBxQpAVx8uN2WJ6A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NxPU54wPerCxgZYndn8M4pQq5BbGOeW9TSQEKwzt84Ukd8enbinmMdCuD0qysjBcYxnH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aRRJhF2rjgn170MCIqctk5JA64B/wpvBXJwCO/Tj/AD+dTtCsoBVlVcZy6k57daX7LcIM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6kD29qQEe8bdu0hieoI6+34UocgcHBHfrz/nrSNtU85zk59xUQdU4JHpx7dsfWqTAsNO6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596yJ0mnXeQM8kKp4/XvV6SRduOvcnsDSIyHrgnPcdc+lPcDAkiTJA+UcDgfpUiwDGFG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LYJmCkB0TJPHGQfk/EelTCFD0HI6r0yR3zSYGSIU3YbIHABzn608jyv9UMMcjjj6VdKo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nFRjh92ABn1/z+VSA2GCVD85z16dOf8ACriKApLHdgYOOhHc0gBkOe49v8/jTiQigMOM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zxk8euM4z6+tREtswpxx25/nT8NjIH3j1PHTtin7WHODxyPQUARMhUhTyT/T/ClMW5sA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cYycd+vPbmpAoZcd/wAePWgCMR/Lt43d/SnDgHB/hwSOc45pD93I+ZAOCOfwxSKzA5G0Y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AcCBgg4A5DY4A9zSHByXUEkc49/Smthl2tkAZ4Hr2qMMM7QxBHP1oAVj/D+BA9/rTFI+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ikzg8nnn6VGW4AIPHPJ7fhQBLJMY1Lg52g4A71DF9odVluBsG8HYD1A6fXPf0qZVIBJ4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wADgnGKAHHblSQOnI9QO1QlSTkAc9B6Z7VY8ticHqOlDLj7p545xg/8A1qAIlVg2Njc4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Q/HHUE8fXHtTcHe2eRjIGfXtU2Pm4wCOgPqOv/1qABgpY87T347/AFpGDdsdeeD+dOUM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1+uPaneXu5yQcjJzx+VADVXjn7vX2NP2n15wOgxj/ABppiAcfMxAIwP4elTbAMAbuM5DH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Yng9cYA547GrEQK/PweD0znJ71Kqg/NkFh1H14/CpQgIAwvU4x29QPrQBGnzhTknB6Dq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9x6jgVKAD8gXJPvinBdq8qV2+pyOTQBVlDL8wbIB2kH17ZqWOI4B6qV3Z6ZJ7Ed6kYBWU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enqaerLkqeB6DpgfWgCNFA6/XA7nvTk3Bt2Qc9fX8hUkYD5BBIwBxxipI7eZ8bUwO/bHp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DjoeaeMMCIzu49Paq9/qmg6LD5+q6nb2y55JcFs+gUc5rznUvi74YtUP9k21xfvn74AR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uddTelhqtT4Inpe4gjPcf09aurayhCzKEReCSRtx1PJ6Cvm67+MHi+V3SygstJhGQCx3k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/XPiKbppIb/W7m9lkOGjicqrZ/2F/oKXP2R6lPI67+PQ+ydU8YeDdJ+a91ONpFGWjhBd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/wDjdo9vuj0DSLm7kBx5kzbIsYznjP45r5/0Xwv8TvFRH/CL+ELxocZW6usW0YX+8zy4/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v2bPGGobp/F/iqz0xGYBrbTg1zP05XcdsY/xpJyOr+z8DR1rTuyDU/i34sv4ZGmurfTYEG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1bAyO1eT3vjKDV79LeGW/wBcnQ/LDGXuCS3T5VyAc+tfU+kfs9fDHSH86+hu/EE5GN2p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MKfxr1fRtPsfDha20KytdLhZMFbKBIi2PVgN2fxoa7i/tHCUf4ED430P4efF7xCu7TfDI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ao6wBT2O0nc30xXd6Z+zjqDtv8ceK/NwFH2fS7fLMRnGZnIGOccDNfTMszSMZHZm3Hkt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/N8vuOaE0tjlq5ziJ6LQ8s0P4MfC3QZRLb6MuoXYAAl1KRrkZ7nYcL1/KvUbNF0+IxWEU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aNYQcZHRMZwOmaein+DJOfl47GpSijlcg/xe+adzzp16k9ZSuR4PJOc9yTzxShVHLDd6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A47mnIJ3P7uNz0JOMgZ/+vRcyI0DDLYwc5B9jTsgAbhyf4sdvr0rQi0fVZcNtSIE9XbB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QDd3IwT92Pjp2+lS5pDUX0OfLEZCj6dsH/CowJ3LGGJnxjJUZxmu1h0zTYiNsBdwT8z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xHg26BDn5to6f41DqorkZxUGk6rc52wlF6lmPH5davnw7JuzJcKpOCUxnk9ga6R5ZM5Z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3Jxu45xzjP8A+up9qy1ExxolkmNxkkyedwx+QHTNEuhaZO+9lRD0w2cj8jWm7EjpzjA+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y8mmpMVj/9f9SN3JPcsTT2cAF3IAHUngD8a1rDw1r2pILryl0+0Jybi+PljHqsf3j7Zx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kAcSeILlDktKfLtVI6YRfvYPrXU5rpqcPL1ZzNvdy6lI9voVnPqsyZytsuUX6yH5R+da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PirUvJRwG/s3Tx+95/hklPQjuBVu71/UbqIW0Pl2NqM4gtF8pOeudvWsUhQMjr3PWjll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d/t0WETWXhm1j0i1IwfLAMz+7SHk5+tc8zNJI0spLu3V2O5ifqaTe2MdR70qK7ninyKO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tmOPW5+w0uQf+PVxqZKj1wK7Pw4Y10rxEznBSyVc9OGLf4VymnQXOqSi20m3kvJTjIjHyL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1dlSICDnBFRSSpG4jY/vG6IBudifRRzXXyeGbfS38zxdqsNvFgbbSxJadz3DMen4Chf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npkViDx9pl/eTn3yckfnQ5P7IrDbXwhqMlqL7V7iLRrUjcDPhpWH+52/HmkF74P0dg2k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+0XnMSn1VOn6VzmoX91qMvm3srXMzHO6QkgfQdBVfO0ADp7Ckoya94DX1DWtY1c5v7lmi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TaKk8NIh8R6bGBgC6iYY9uayBkjJ610HhOLf4k09Sf8Alpuz/uKWpySjF2GndmTqBD6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f99GqLt2FM1G+tLM3F7fXEdvCHkZpJWCqFBOST7VkeGNYi8b6kLHwlDPe2iZ8/VmiaPT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5OOAmfrTWkRpamwjhc7uncnpWlptjf61J5Wj2kt16uo2xLn+854xWxs8G6C4Mkj+Ir1M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wOuPfNN1Dxbr2qRfZ0dNOteggtRsGPQng/ypczfwlWS3Lx8OaLpKb/FuqAyHpZ2Byfoz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XPYp9j8I2MWl2+OZWUPM/uT/AI5rkRHHGxcjJPJJ6n6mrPBAbsOmKOS/xMlyXQjuZbi9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MpP3pDnk+lc78YSY/gyy9d8TqB3+a6QV0TrjBHHI6+9YXxkQD4QRN0/cy/mLhTWFdWSXm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Ed7ZSyW9zCweGeFjHJGw6FWHIr3K0+J3h7x1YxeH/jXZGeWNdlp4mskEd9b8YHnBR+8X1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svG0Z46Z7UjAFVBAyOCac6alr1LO+8WfDjxD4NtF1yJ49d8Mz822taf+9hKdvOVcmJvX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5Y1ljYMrDIIOc/Suk8E+PfFPw6vHuPDtyr2dxxd6ZcjzLK5B67k/hYjjcv45r0t/DHw++K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8fhXxVIN0vh6+cLZXT4yfs0n8JPbHHPIFQqjg7VPvA8Qz65qAxzQ3MV/ZSyW11EwaK4hY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nq2l6voOpy6D4ksZdM1GEfNbzDBIH8SHo6nsy8VQOSox+NauKkikz2y1+JfhT4h2Fv4Z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+7sPFFmAl1b7uB5+0cjPJ6qe4B5otPhH4p8EeP8AwjfSzJrXh291iyW01ey+eNlMgP75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eGtGrjbIBz1B6V678FvG/ibwt4u0nwvY3TPpGrXcVvLaSkskXnNjfF/cYHnjg+lYyUoR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SrL8YvFbxgbTdohPqY41U/zrzeQc47D0r6a8e/D3QPH3jPxGvgjV44vGOm3LJf6Ve4iW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guRwSPoRXzHci60++n0nVreSyv7diktvMu1gR3weo9xU0XFwUUM0tB1nWfDGpprHh+8l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4YejDowPcGvY5rnwP8Ydv2vyPCPjRlwt2o26fqTjoJRwEcnv1+teHKhwG7UjRoy5x3/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RrGha/4T1E6L4rsWsrv/AJZPndDOv9+KQfK4P51Aq5DZHIU8/ga7bw38SUTTf+EV8f2J8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f9KtM/xQt149M5qXXPAbWOnDxD4KvD4j8OzA7Jo/+Pu1J/5Zzx9cjpurNSbfLLRlI+h/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8sNJs0x3yJFP8q9vvQf7Iv4mOSwAH4sK8B8I3C2kNlaXoMc8tpaxoCOjBlJH5CverjLa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/AhXlYvY6I7H42fFO4WT4w/EaZTx/bbxD6xxRrX2t+yEuPBWsN3/ALauhn/dgX+tfEPx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cjcZNeuXGeMgKg/pX21+yUWX4fapJj/mN6gf++YFp5tpg18iafxs/DG8lE2qaxcMSTJqd+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9ahJ75xnjpTAxaa9Jxk3t3n23XEh60ZIyBnj/wDUa+nwqtBI8yt8QzIDFucdOKjZgcDP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D05GOKa2RxznBrpMhHY+mGz19c1Ec4OD06U8MRgZ6/hUXOcZHXr25oAAWAODjj14pGA24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znsaQs6+wJ6mgCLnJx7df6etDAA88A/p+VOLFsZ7dh70xjn8OnagBPlJAP+R61HIgPykD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oafj8N3AppbdyTwv6/hRLVWA9S+Hnxd1/wCH6pppDX+is+XsycPCG6tA56euw8Gvu3wr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6r4YvEuoFO2ReksTf3ZE6of0r8wBhjgjPrzWv4f8SeIfBesDWfDF21nOMK+BujmizkpI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KmG6xLU+5+oTR7cqwyPc1WmtTtzCMk8EV5R8KvjPpPxAhj0vVTHYeIVH+o+7FcrnrCT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9rWHaCBxyevrXG01ozVM4i703fw52secAZz9a4nxN4S0zxLbpYX+I5vuw3AGZYj2+oz2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BjwvTJPOf/1VhrZRQSo0nzlWBLYznBzSSs7jvc+C763ewvLnS5gjzJcPbGT1WJucA+tT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6sHMhAycYGPwrpvHVnPonivU9Mv4lQPq0l7FO3U2twmVIHdCfyNRaFLHFeSQ27RTJeLJ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27TxjniulS0MJLU5WVovs8BVWUxq6yHOQzg9fyqszc7jgjoD6YrRuQ0SeQw3P9pnDDPXb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yAACPfH51adyR4I3bvug8tjv/wDrpIshWBwSfmyQMqPb0peMqONzfjjNN4YBXUEHOfT3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UsgZ+ccDv7VZtLma03mL7jn5gT6c8ehqKIwKvlxqMtxt6Y/OourlU/h+8APwpNAdpa3c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kHGQfQitG4mXyTGx+baMHHH4VwFvdPbOHjI3p14xnFdNbalBdQgMvzoQSpzkfT61lKNjW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PWPA1+t9p7faLOfi8sSf3coH8Qz92QdiPoa+y/DniPRvFmmJq+hzF4s4ljb5ZYXP8Mi9j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71MAaTKFmIGRnHPWtvw74h1nwrqg1fRpRHJHtEqEZjnT+7IvcH16isJRe5qmfesZCAqBj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6Vwfg3xjpHjewN1p/wC4u4gPtNmxy8J/vL/ejPZvzrs4zgfX/PFQUXHJTLjoBnA71Da3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491/xpA+Cc9OlOeNJCD6Hj60AXu9LnmmA7h7il7cf/roAC2KkQL1z/jUJ5ODSqT0Oev5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S44B/WmxZK5PNO6cUAO/nUgOf8KjFOBOPegCUHHWnbvfvioccZz+NIM0ATdBmj2zQACc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BI5xyPTFAC9eP5Uc54p30oHNADTge3P60Lgjilwd3bvxS8A8fWgAA59aeP5U3HIpc+vS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RxTepzUjg9T0NMwfrSLEpCv9acRzSYOOcc0rAQ7T+NIvb35pzDjPWmdeMc1LAmHpTWHB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qbsqccYp44B/CkZMHjnFIee2KAFck421C8UyzCUSkptKtHxtHfcPf1pwIJOegodlDxxu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AznGcKD9447DmobKSK8mMgDODj2/P2rjdbtYZwSzlTE4MZBwf936c1r6ndyWTG4WTzImd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j5Tjj6HiudvtStLohYbiPzgdvlMw3n/gJ5/HoaRaRzsk8lqMZO0Eg4759KWG5Mmcfd5y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xZhtO7B4Pc/TtmqEEZ3/AC/fYjHXqOOlBZ2ES+Ypc8jsRU7whY/NdljjBA3MwRcngDJr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BYtLsLZbrVJozLtkP7uFB0LAcknsK+J/H3xc8Z+M7/Oo3H2S3tSQlnECkKuvVyOrNx36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Z+lMUZjnUOCOR8uPQj86/Oj4jZ/4WV4pZT8x1OU/oMV6L8OP2jr3Q7L+zPiIl1qsbFJb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OGjcfxKAMqevavHtf1q08TeLNc8RaeJFtdSvZJ7cSDa/lHAG4djxzVWsj2slX75nuf7Mz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10uI5H/XWvsm1I8kdG4xnAr43/ZjGPFXiNh1GmJ046SV9kWoAIUHOMYOeKUNjlzdXxUj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BTufmHmxY/Or/AIOO7QtNVhybGIDHYc1U+Ne5fAkmMFWli7YGc8Vb8IIyaHpS55NhE5qjz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ZVPT9RUZzt6g4OMng4P86mGXJJ49s5496CjEnPORgn/61BKVimQSM46Djv8Ar7Uwfe2nO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Q5jGBjnJHY/oaruoHKjaSRkDpQMazBFyMkEk4rO5QkAEK2fujp/+qtAIeVcnPO3/ABqr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GR09+KAD5XGSQMYI56+lVZgMGQcAdcc/SpkIU/w9MYPFNYgNg4Kng/1zQTIpZAHPU/hT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nMUwTzgdz1xmmngZH1x7UCtpcXHcjHAJzVd0+bGex7Z5qXLZIDcZ4z/nmmnexBHI/LGf8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cH2qFupGBxjPvnpz6VMcgEY5zjIqGTJwVOQMrnNAeRTuYldOcbl74qvHKTuA+8Bg4rQZS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PvLdoTHPHyGOD2LD3oBdiwrbhn2/Dn+tQM3OOMrgr3496ginyGzyT930+lIHLjaTnPOa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BwRg8dCM9PpTWXLkD0IGOx9qdkuoDDgYBNRSB2KlHAUcEY5I9aBlMhlcbe4PSmzKIWGO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nDsgySPXiq74ZlH3vlzg8Yx296dwKHkH7fHdjJVVG7sB16D1NWpAMY5I5x9KmManJ68E5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37CqQuVEcaho3XHzH7mfUetc+yusxTglsthx2HX8q3pD5ajB9e3T3qhdWqSyC9YEyBCu0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VotoG4kkDjJPJHUfl0FSzOwTcnzFh04x7c1ULhGxkZ4U7ece5+vpUjblwcfe4HbvQIdG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AJIA/T2qxv4yBlffjI/xqruQ425HPI/z2pjP8uAOh/WgCdirIcgNk559ag3YO0DleT2H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P896OgKgZ9SeeDQA4OVJEYxz27igkmQZPI9e5x/ShOSAo6enUnvmmjO/uR6en40Azy/4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8cd7bkd+Oea5X4CKV0/XHbhneArjB5GeD6V2nxqQN8Pp5WLDyrm3Yc+pxXDfAV28vW0/v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ZI/PvVM9KP8AubfmfREYYsM8E4JJHB9akBbHzMSQeABjv/Sq4cx9MtgD6fh6VI0khHys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zSbORhT1zwfWggkAjGDwPao+oJPfpyD+VKcZOCvAPPTpQBJuO4HJ464x0o38cDPY7etMU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9sfpSsTkhcZz1NACgfxL1HtUZDN985Pt1/8A1Uxph0Ugkkjk4xULXEaAscDdjgdfw9qA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3NMeQbWKZB9e/4Cqb3SY4cE9PX9frUL3LlchQTk9eeT/KgC8ZdqlicKOQQSST/L8KYLuL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k4rMOZDvLEcc7fu/iO1GOcYIwPz9D9BUt9ALMl4WUlF5ODjtVZXk5ZhnJxgDj8KXyzxz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l2HzMgkc+mMev0qQPmf9oXnVPDkmMN9luo/yYY/DFavwClEdlr8IwP8ASLOQegG0j+d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w7eAYYTXMef94Z/H2qD9n6Zvtuv2bkbjbWk21hztEhBraSvGxf2T6RQrgHvkgk/xflUx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2qBDuJIYLg5J/iz7VKCVYHr69uKzaIHBQuCPX6f/AKvelGVPHUDBBPX/AOvShsbj1PX5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wDliAcZPJx1qQHAfL/XPI5pCcE+V8vPYbv0oTBAz0B5x6f0pd+1jjGSO3pQAwbtudwzyP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55HJOBz/ADpzyDpjBxyMZ57VXLdsDr1Y/p+NAEr+oJBYcegFWZLgKuX/ALoP0B+lZ5DM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jP8AhUiLkDaeFyOvIx7n1oAXccliwdeeCOc+maf5kSgq+364yfyqJY8KeAQoz159s0fK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nktz75oAHSFiDGx2jkt7np1qMRS/8sypOOTjinspYZDHk+nYe3TAqWIFB6Z5xn1oAi/d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4OKQyZxjAIHTtT441VmMilXzkY9aWVXfIOFIGDwM5poCu+VTKbWJ659qqRjcxLKMY9OA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dMf/AK6r+UN22M7m+8B0Of5fSmlqBIpPftjn6deKflWIb05+uKpggAE57gevFTqBuycA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yFHYDJHfI9/emswK7uDkk5/ofWml8cnp06+nalxnoRwO4460APaSTkHkbt2OgPHUU0yH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gDBG3vyfWm4wOSMAc+31oAXg5X174x0/xpp+Y+Y/UAk+gHTFSAZ5GCD36frTjLht2NzdC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JU4w64ABPNCklgmPvDj/AOv6VKxBywOdxzz/AFpEzuOV5Hyn0oAiZT2OD025HT/GmeUM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/WrLBgfnAUdeOcf/AK6eiszZIOeuBz9Me9AEK/OSOoHr2A7fnUvlsMEgHcOO35CpVVlJ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PX/Cn+WWbdI3OMg+uOlAERQqMkcEHg9fpSbCQOMdT68HpVo7mznvzz29qCCcg5IPOenX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GMcHlcdc/wCFKg3DOOG7HgcdfepyCqsMn5R0xjp/XFPLb1LcN2XjGPSgCOOI5O0ck8Z54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yvQ/596cpZTkA9flJ78cn6VIDkk9CR29fXP86AGFMk4GOMenHp7GnhgD8o3ZI69vpT34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cg/40xcy/MoIC9Bn86AFXy85JJ6kAjpj0pwyeCc5HU85x/OpTBKUzjap5DH5R9eetctq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i1DVYmmXpFAfNY47fLxzUuSRUYSk7JHRqrZwuQNvQcHr29KAJWUCPdkDsoPNeNan8abK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kjzLyQInufX86861v4u+KLiH97rEWnIv3UtI1XOO5c84HeslUTeh6VDJ8RUV2rI+rLqa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scCopLB22kD3FcFqXxT8FaaCtrPJqU2SCkCEoMf7R7Zr49m8V3uu3IS2j1DX7lmC8CScM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1ek6T8KfjDr8aOdNtfD9sQdsl9KsblQe0S5bPpmqcpbI7oZRQhrXqHfap8Z9U2Y0jTra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ubHQ8V5Zr/wAVdUuj/wATTXCFGcxRHy1xjoNpyefxr1TS/wBmXS5IzdeMvE93qBUDdbW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L4HfA5r1vw/8Lvhl4Ww+jeG7Pz48EXNyDczkjocyZX8hUa9SvrOAoaU48zPinTh4j8T3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pIeRP5Dsgz6yPgD2r1PTvgP8V9YiDa/c2PhyFgpAlk865I7ZSPjPselfY3228A8sOY17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4WoC+d7Mfm7g8/rTulsjKrndRrlpxSPA9H/Zt8A22JPFmoap4gnDBgjS/ZLbH9wqmWYZ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54Q8KwrD4a0HTtNUcBo7dZJCB3MkoZq0mKjBxjrjPY4qTPQEdPQD/PNUnc8yri61T45M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1NJNznax4H07VEEKqMc7fbP0oQDbtB+YA8emD3/CplSWclIU3cYGB79qdznSIlYYyRz29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6Dn8a0YdFvZADJiMY4JI4z+vFacfh+KIBrqcTPkD5AQCOtRKSsPlZyjFWJOODnqOM+gx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rOVXsCMj8u1d0ttYRN+5t1LDB3MM8j0HTitETzbAp4B5GAMkVk59h8vc5CLQbuROVEO/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7VaHhqEZMtwzY6hBjntg1vsQh4JyRzk/5waRhzlhgkHJBHI+o4pc7GkjPXTrFDsMAYDg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XigWC2ULjjhQOB/KkLEkZ69j1/X3pi7mAZTtOdvPPNTc0RAplDAuMAd+o59f6U9jwB19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jcGAIOP85qE4Y7cHnn39ef8A61IY0Pj7ygAnIAPB9KjbruPIz19KXAyCeBx+R9qftGNj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tigCAnk5PDdT/I00H3I9ewNSiI/dyB74zj3ppjbGFGec+mfTg9aAISeMn5T+dGWUfKOD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+Rhg9xiozE7cr8oHH1x35NXcD//Q/Um4uby9kaa9nlndzk73JHsMdOKYF2j5hjHak9/W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ruiktjzx+5e1By1V7Z5L6b7LpdvLf3B42W67gP8Aef7oHvmulPhg2jRyeLtTh06M8mzs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oPwFTKSTKUWc3JdW0DCKQ5kY4WNQXkYn0UcmugtfDWszRC71JodDs258y7O6dh/sxA8H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6PmLwhpkNmDwbuceZcN75bJGfrXO3Nzc3s5ub+V7iUnO6Q5/IdBUtyexaSR6LoT+FrDR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1t0iW4e5IH2hScgKOiqDnjFcvfeMNYvIfstiI9LtOiw2wCnHuwH8qv6OwXwj4gcDG5o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5SF6AcVlCKcncbYgiXcXOWc9WY5Y/ian2nGc0w/KM801piFyxCKP4mOAPxNb2JEjccqe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f0rS9X1pyNHs3uF7zsPLgH/A26/hWzP4a0fS8yeKtYEzgcWWm8En0Z+v8qlzSKUWzkBJ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nPAhgXzJD+A6fjXo/hPw7qNtqkF9rZj0zZvMVu7h7iVdhy2BwgA7deKwh4olsoTZ+GLO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53HqznnNL4SC3HiiKe5Z5pfKuTvkbcSfKJqJNuLY7WFbVfDGmNPBoGjx33mFlkutR/fG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9BWTe6rqWpxJbXEwhtYxtS2t1EUKD0CrgYrPAwOBipQQB6VUYJE3YxY0jACAAflT8/r2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52igUyTuI0/vMdo/z9KsQ5uVPc05HCrz2q3pel6zrrBdGsnkizhrqb91Ao9cnlvwrfXS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59ZuVP8Ax7Wo226n0ODlvxNRKaQ1F9TmLdbjUpDb6Xby3sgOCIF3AfVvuj862viJoPhd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AFSTQ9sTbpUBcRNLKNrPgHKhsZ7Vbv8AxrqcsJs9Gii0i1GflgUByPqBgV5x8a7q5b4N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kNzucsQ9wAck+1c9bmbXqaxR8t+L/hv4x8C2kWq6tbLe6PdAPBqtifOtmVuhcrkx5688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5BHBHf8AGu18CfFDxd8OC1rpbJqWi3GRdaPeHzLZ1brsByY2Pt8vqK9EfwV8PviqJdT+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fMuPDOoP5asx6+QxOOT0K8eoFL2ri7TXzKPBipPT9aY8SsytyChBVlJVlI6EEcgg9CK0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OTRfENlcabfwnDQXKbW+qno6+hXIqmVyARitnZrUaPXtL+KllrmmR+E/jFYN4h0lBtttT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rjmRR+f1rP8AE3wt1TTNPPijwVcjxb4VYb1vrX57q2HdbqEfMCv94D6ivMQOOnPPWtvw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U/trwlfPZTk/vY+sE4H8MsfRgfz96y5HFXp/cFupgxyRTKGjZSrZwRzkj+vtXX/D8j/h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K1x/38Fegy2XgD4xTG40mW38E+NJ/mltJeNK1KXuYzx5Tt+dcl4Z0PXPCHxZ8N6P4ssZ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LIAY5kV/vQuOJF78c+tN1YyhLvYRa8dapceHvjL4l1u2s4L2aLUZ0CT5A2yxKpIZSGR1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tGz+InhzxxYw+G/jNbbZk+S18SWy/6XAei+ftHzj1P5isP4nZj+K/ioPzjUX5HTaVUiuA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msoU04RfWxojtPF3gHX/AAOkd9PImraFc4NprFl88DqenmBc+W2OvauXj8udFkjYFfT6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eDQ9tZMLnS7hsXOm3A320qnrhT91seldyfA+g+N7aTWvhROIb9Mvd+G7s7ZhjnNu3Rge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HY81jjJGPryPT0re0LVtY8K339q6HcvDJ/y1jHMc6f3ZE6H+dYVrIRPJaXCNb3ETbZYJ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U8itZl4bHAAPX6GrlZrUFufY+kmG/sI9Un2RXB0+K5jHo5kXAHsM/lXrCLOdEuTcKUd5U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PvBun203gqPULqNW2aHFJEw+8CjA/wAxXoMN/Jf6TLN5DxxedCqsw4b5lzivGxvWx0x2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4leNpOv/ABO7pSB6gqM190fsqIIvhbfOTw2papJn6Rf4Cvg74gfvfHXjCY7sNrl8c92x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6fswlv+FR6g+ACt3q+B24g4NGa/7pH5E0/iZ+CVsxkaaQc77m6Y/QzyY/SpHcglT1BPXt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tjc8hDdckyPUh4GBjkjPqfWvqMO/dR5VTVjgO5I+n1prccYGPTHFNVioPfFPL/NnOSex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h8ozxUTHrz9frT/9oc5PH/6vSo+vfOcDg4oAOuBgAj8uKQkBFHoTye//ANehl9SAf8/n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5UADfLycfge1MzgZzz19eaduLsR05zntUefvbuMUANz9PwGaY3cZxnnNPZznPP0//VTT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9aAEBIP5845p4kXPP4dqi+Yg9T7+tIO59eKmQCsPnWWNnjkjbfGyHa6MvRlYcgg96+uP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fC3xKnGWKxWuskBRnoqXXuem/wDOvkYHAwOnbHpTJ0RxtdVKNnIIBBHfisatNSGpNH67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BkYchlPQgjgg+orPa1TJXb8vp7d6/P34YfHDxJ8P5LbSdVZ9V8MKSslrJl7m1RurWznk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foDour6V4hsbLWtEu473T73YYZo+hBI+Vh1Vh0ZTyDXDODjozaMk9UfHXxzhRvijbwuG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eSEbPpyDXn2hRQi1iNnIftEU12jROmAYgNykN3weo65rW8Z3guvG3ia6unle4fWJobdw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e21fuiqGh2TfZL2ISBLi1EszktjKy/KQB269auOkQsac3grWtQ0WXW9DhNzDbylJIUyZ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g9cVw6yB0VkACk4dTkH0wc85zX2N4N06fS4tT8LPObpdGSyWCXaEfbcReaRgdwTj3rgv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9Z0MC31EjdLD91LkjuP7kn6E0Qq9GS6el0fOc58pi+B8oHGMkZ6U2QK+1RjOME+1WJhL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3ELFJYZV2up77garPBGwHVR3I61vcyHLtBzwCBweme351EjbFKqSfU+tSMVJCMp29cdz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bGDuBz2FACbogchSD3Pr/jUyja4dWZWAB3Dg/l3qPIlHyj5eg3HOKaWIOeWUYyen0oA6O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7hgjsec5+bHp6GuhH+r8tQF6ZwefpXnDpucbSAPXOOfb6Vt6bqDpLsuj+7BwWPUn3NZT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adf6noerQ6zos5tbuHAWQHp/skfxK3Qqa+v/AAB8RdO8dR/YZlSy1uJd0lrn5ZgOrweo9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cY3oAQCSM/zqPMsVxHd2s7wTwsJIpYmKyRv2KMOhzXPJLobp6H6LrlflYinpIwcDbx6/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4/Egh0HxUUt9Yb5IroHZFeEDvnhZT6dD2r2cxsh2OMEH8ePWoGW92GPYdalDKRweag356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CycY/GlTj/PWooyDnJ61MOB9KALUbAfL6+1S5yBnk4qov1qdW460ASKc08HjHvTB6HjB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8cfWj0pAMjI57UYBPJoAkX6/06U4Z6nnPNM5HHH9KcOR/MUAL3NOHfng0nf8ArRn17UAH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p3HFAAPpzz1paOvT1oPA9u9QwGE87e1NGQefzp31pmRyOtIqI5unGR/KmjpnH4Uc9cHm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dVmBySaukY/z0qF0zyM8fnSkAxTx8xp4OeaiI/Wmq23gdqgCRxt5z3quW6jJGKndiRu7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gNDZb/PavnP9qW7vrD4e6Zq+kTvbX2m+ILKeGeI/NEwV8H6HuO4r6Gcda85+KPgVPH/g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S4by7u1lblVuLfJXeP7p6H61Edy4qz1PGdL/AGjtG1vSLGw1+wmg169kW3lEG02xdyAs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PIPFYHiT7PqGrmDUCIpbKOQBkbaSDyuGHIx1FfD+oW+o2V7NYaxDJb3lu22eJ8qQVONy+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B3ia51y9TTNYczTpBsWXd88wTpk+oXg1c6ckrnRZH1BpnxS0XTfDVpc+JbqW4vQZIWWF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7dz1riPE3xN1bU5Bb+FnksbLH7yd02zyZ7L/cHv1rzvUraWzkYxxjyJAv70sN2T1DHs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eXDIJJMjLMPlJ/wrMOVFdbe5WMaq8rzyh9ztK5ZyDxgk88145r+kNdXd9DbjE0czyJgd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ot/eHIVmjOcn/PQV0ui/B6y8S6kstzrH2FoI97eUm+QqDxgHr6c1pSlZktWPjS0voHjV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HGdjHHZWPQ12egeIPDUESIvhNbu2DHIuNRkWQg+hQcHNe3/Gb9ntdC0FvGngeW5vTZNv1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P/LeILzlf41HbkV88aPFGLZSowCM4IKkFuTweRgdq1q2cbo9TKo89Wx9P/AHxF4Ri8f3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ca1ZtBFZXMn2lFeNg6hJ8AspAP3hnPFfY9soGOOScke9fE/7Nej6dffEO+1O6j8y40iw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2CZPrwTivtuIc5Jxnv8A57ZrnOfNYcuIaOG+Mg3+BZVxuHnQ9unzCn+ESsmi2Dr2sYxz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m/GJ8fD+5fv5sP0I30vggl/Delv0LWSfoxpXaZwNXidYygJ5gGRUb/OgBGDj5fWlbzNvy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5bJHXqc9R659qtshKxSlYK6ttyTwcnt2qFTgkhunqf8APNWJl3MR0yDgntj2qFoudpzt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+lMYrFVOehz165z7VBJHvIV8Lg4wKtkEgnPJ69qrs2W9cc5/T8aVwM9i6OVKnjoe1DHbn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LhQSw4HvjtVCXGPyximBBModcA8D/P5ZqtgjOeKs7uSOhBz9aY43tnOT+nNBNtRg4wf7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Ae+femxM2wLznJBOKcVOS3O3PU9seooBoa55JPPbPSqp/djnpk547n0qwxG7j7pB47/j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8dgaCiLknnnjp0pZwZIvL5xnt29/wp7Dk7uucnGKV2bbx0H0oFY5maJ7efnIEgJ68ex/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gfpW5On2mMoVx6Z7fjXLNHNa3AExyD0bnn0z2zQM2Y5mZiCMc9evX2qXAA+nPA/Ks+2y7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5q+Dk4PJBoArS8SFweoHJ/WmOB0yAKsuCSRgH0qtN8rpjGGOGHp7UAIMoAWy/Xk+n0pm7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9oJ4zgHIye9QyIwIHTOP5U0wICrEkvgKB06k1S3zbMvtKsSB3yvY+2fSkjCpds0UhYNu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w4G3B5AGfoKslo58WMduZWRNpc7i/UsByPbimq6+WdrEtyVDDgVsyrmMqDzyVOMEn0xW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4ORQJqwbiQG6nqCeBSNk4I6cZ5/HpSE/MGB7YP19aa7Db1z14z3oEOywB5xjnHv7mn4G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/rUxGG0bj7dcZ+nvTRJvB29ycdhn3oAldMD5gecdOM/lSNIXfHHXkfh0pAeMckjHB/z2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evfFAHnvxlUt8O75R/z0t359FfpmuC+BI3Ta9CoUMbeB+GOMBv516F8WczfDvVwcthYi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CFz5WuaurMMNYR5x2O+lfWx61FXwcj6dQEAA5+UHp7UodVOd3K89PX61mfaizMVDHnk9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MMT6/wCRRdHlWZqmUL91Qp7d/wAx+tI06BT8wJyODxissSMFyW5J6e3rVUoJPm3sCcY4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lZpyXecbWL85x0Ix61C1/IRsRcHoCemKqb1GADjgckUojyBnIz26n/CjmQmrDzPc7ypk2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TSrnDyEnIJUt3FOCAEMdwYYwPUjv71YEeTnrn8hjrUCKpj7dB0xxjHrU6RMw6gZOMkfn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4k8f/Wp+ECDd0Hrx+dO7AreWAcqCwPQnHT3xSqpDfhnOO57CpM7vTaOSOpqM5B68nk4Oe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YCWYcbo8ADgAev8A9eohkkAcH9Tz3pDkfKCcE5x6k9voKQDHQ+4GdtSB4J+0HHnR9BnJ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Sf5xXK/AKRn8R6zG2SH0uPPOPuy5B/xruPj7AT4P06TtHqacZznzFIzXm/wCuXTxrdQk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zu8sg8559xW1/dLfwn1uCeDjgjnHJPrT0dyxzghQcE+v0qEHqF4XJJOf5VKrOuQpAxx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ACMAHpj8cf8A6+1Lk4zx3B3H8vyqDceMemSBz+lM3nB3DPJ578d/SkBbZic7cs3A/EVX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3YH0FRtLt+dXCgjkc7h9KdvZhnJxgYHrnvQA5BuYBiQB6HPTpzTuXUdd2eD2qNnUDCg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tn5Q21jjPt7UASjIHp67e3tUxbOeoGd3HJHaosdAWzx16mn7hsIdlGeACcEDp+tAEec/M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B94AAHv6cf0prLjEgHBGfXPahWzjG7GcADnP/wBagCUhTgjpnBzxn2FMydp+nbrzQOBs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AcnOe/FAC+cBxHxnAAI6e5oJODxxz0680ijajdcAgkDqPqacB8oQkgE+uelAEYcIg4yD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hFDjhRk+vXn/AOt6VJwo2rlh3GMj8qXykddrHpgHHf8A+vTQEJGOhAwOR6g0bRkknsO/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AHghflB9MdelMKEdSBjt9asCEqVGAQhyANw9acfM6Eg9TmlPH3lyPQf57U75eM9OuR6f1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/kM+tK8wBCFiDwcEf560pCv8g78gDkZ9z9KTafu9BzyDz/n0oAjL7MbsZ9R6jtSP95j3z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juDggcgdvSoypb74OScY6cGgdiNSxYnJA/Dn61bjUtwMDHzZJxTUgiTDbTnnOD3zx1646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/T17fWgREka4Acd85zUgQjLHnqAf5j61KoUDrx0yegNPwQCD36jrx60AQqQR14yPY/jT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jHp/9al46EcdMZ6U9/QEZB4+lADc8BeuD/FxQfYBtpH0/ClCnIUZB7ZGc+tTmBlj3y/Ig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yfSgLFZgHI3kf7RA/SmohTapweecVzup+NPB2jpun1a3mYfL5UGZnP4LwPr6157qXxlg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k/vbk7Bgew5/Ok5JHXSwNer8MWe4QQzTNhFz8uceh9qpX19pekwu+p3tvaKoz+9f27Dq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GvXO/wC0awtpAcjyrYBFBPbceTXntvf6z4jvtnh7SNQ8QXRIXegecLu6ZcjaKhTvsenS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9hX/AMX/AAfYAQ2iz6rIQFPkJsQEdst1+vSvNte+L+tSjfayQ6REwyFBBZewPf8A/XWD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sKh1a5sPC9s5HE8gnuQpHP7qPOMdsmvS9N/Zs8D2eH8S6rqPiGbhjgraW5H90qMsalqT3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5czPm/W/Hw1CTGoa3d6nLu2mCKRs7mOAAq+p6ACr2jeEPid4kDL4f8KTwqAB593H9mjB9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9s+HvC3hHwkmzw1oljYYwQ6W6tLkf7b5aulnvru5P753kGP4nJx9M9KOWJnUziMVahBI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8VX3l3XjTxTa2h4MltpkJuGAxwN74QEeter6H8CvhPoSKZdOm165DA+fqczSBu/EaYUKP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LEhhj/P0pVBBAQY789KLrocFXMcRNWciW0gtdPieHS7WDT4mI+W0iWEEDtlef1p3Ukgc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EXCDOefrwKliElz8sSuzdsDIqTjbctWJ/DjnB6+lCnam2QfNjjHP0Fa0Whagw3MFiUgZ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TQ7WJw0lwWbuq+v1pNoVjnQOPk6nr/8AW9KSKOabAjjLkAZx1A6dfWuwjs7KNt6QhsHI8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uL5yE55UDC1Lmg5Tk00bU5RvKiFMnlz0x7cnFakWgxIgaaYMSeNvA/E1ucqcZLZ5Jpx6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zZaSKMNhawJ5aRjdnJLDdVwklRtXG1l4VQOlPBA5ztORwffjj600uMbd3rz9KltvcrRA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9M9j64qVghyWOcYCnp/8AqFVt+SCTzjr1x6Y9KUEkkkk/Xpk/40h8xPvQ/KB0JJIPc/Sg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nioUQCQ4+Tgj3waesAP3e/vQMQMCSQSRk/jn1p+49FO0E8EdvaneSFAO0N7k4qIxHoOz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zElsE5U9f896Rhj23YJ4/p6VP5SruGQFXJ9D+H1pFx35IXGM80AR4IG11HPHPGO/NR7Q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5+97+1Wli3YRB5mM4Ddc/SnIq7SVAPJ57j0Bx3/SgCs1vmVSuBjAOTkg+9DQHbkjnODzn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6YzjjpUvlnJbH+e9AGcigDBAOQeTx/8AqqYYGSMdAfbA9PpV0xhvlYAE4HHPJpDbsqhg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9ftQBQMZY5Ckknr6mneQpJPlqcn3NaPlqhIxyR1z3+vrUsUkkSlUc4znpQB//9H9WNK0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Qpb5+a6uswwqO+AfmbHtWpJpnhPR3P8AatzJr12vS3h/d2qkeuOv4k1nanrGr60d+p3T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/AdfxrMACjaihfXiui03ucd0tjfu/E+q3UH2OzEemWueIrRQnHoWHWubYDcZGy7HqzHL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rUOTuz6/0qlFIjmY5vzpgY/nUc8sUSl5XCJxyxwK2tI8P65r0QudMtQlsW2m5uT5Uagd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t2Kjdm3pJI8D603UtcxL/wCg1xTzwW4DXDhSeAD94n2HU16rFoOiw+Dr2yuNdGGulM91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FXnt+tcbp2paN4byPD9ob26Od+paiA0nXICp0UD2rGEtXY0a7i6Z4W1zWkFw6DS7E/8A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qcH86vSP4E0CQC3ik8Q30Z4kmP7hCO4H3f51zeo6lqmsTeZqt0856hScIPoo4qooRfkU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7sXNbY3tV8U69rKeTLMLW2AwILb92uPQkcmubCIgwo+pzyfqamI5xTWAJwPzqoxS2DmYM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g8ouvxM5x+4usHpz5RrmmZY1LyEADueK6jwvour6ndG8s7do7dYJgLmYGOIM64GM8n3I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U5zDEgDnNNWRHnFrGr3FwekMKmST8h0/Gumk8NaRpYx4o1n7U3/PlpuVDY7PJ97H5VIv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8KafDpEJzudV3TNn1Y5P61lz9I6it3Ft/CesPH9q1maHQrQc5mIkuGHsg4X8eabHN4N0R/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9HW6vzlB/up0x9BXO3MktzJ595K88rHJeRt1NA9e3ahQk/iYXtsa2qeItc1UCO5uSkQO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MDtWRCoB4GKc+M+tInHFWoJbBzMZPgYweua5v464j+Edoj4y9nCMH0Nxnj36V0c4wDI3C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U34xeEfFHiv4Y2CeGLB7/AMmwheRI2XewVwxCKfvNgZxWNZpON+5cNj4AjLEAnvzQ9viS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6ORCUdD6hhginFWglktJkeKaBtskUqlJY29GU4I/Kn5/lVaNamiPctG+L2g+JtJg8G/H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ttdbtwRfWg6Avj5mA/vL+INZPjf4San4Xsk8VeELl/FfhK5XfHfWg82e3B/hnReeP7wH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PQ966bwj418WfD3URqXhG9aBS2Z7STL2twO4kj6c+owawdOUdYfcN2MGGeG4G+Jwyngb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c9MelfQRHwt+OTl9PKeBfHTrnyXA+wX7jqqnhTnt0Ye9eJ+IdA8Q+EdQfSfFFk9lMrFV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0/A81dOqpadRq1jDmhSZdrruHXnj8vSvavh38TNcXV/D/hLxNaxeItPXUIPsMt3813p0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B/hPUV4yDkcV1XgP/kfPDu77v9qWnX/rqKK1OMotslnq3xV+GviS+1vW/H3hkR65am4f+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zkjABJi6spAzxyK+f7W5juk82Jg2Tg9iD6EdiO+a9J8VeIvFHgf4v+JdZ8K6hJY3aaiy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cSRnhgc/WupU/D74zzoA8HgjxvKOXUY03UZB2I4Cs34H61hTm4xXNsPWx4m8GOTnnt2p1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3YyyQXETB45omKSIw6EMOlb3ibw14n8D6oujeNLFrCdiRDL963uR/eikHyt9OtZ6RKTu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2esW3jvwv46hj0j4t2fk6hGBHbeJ7FQlyp6KLlQMSD1PesPxP4N1/wAG7J7vZqGkXGPs+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qem/GfLJ9+K4TyuqhR9ev55ruPCXjHxB4SL2tqy3emXHE+nXPzwSIeu0H7p+lY8jj8Oxot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bN4L0+wActJploC6nMYTzwMH6n869lu5Y/7M8iPAUXMK4HQfOK8O8P6zp1zZW1mlo1o1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EwmDzd20nHylcdDXtF0CLLave7g/9GCvMxqOiGx+J/iqY3HirxO5GHj1/Uk46YFycfpX6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D7mdMfvE1uYnGORG45/Kvz21wn/hLPFEp5WTxFqBP/Arg9Pbiv0D+BJI/Z8uC/az108/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YfImHxSPwD01v8AQIHB4kQsR2wWY9fxqcnJB6gD8KqaQxGlWm7/AJ4jI9Mk1dwc4PLD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yPKnuRkYxngE4+vHWm7uP6HvSsOpx0/LFNOWOBw3Tp0rpIAPtILEYJp3AJPuTnGKhJLY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9P37fmzySc+3+NAC4BZlIU9+P8ajY9Poaf8ANgE554BP/wBaopSeG5+bP6UABJIIAyT3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nnJPccU4sCgBx9f6VG5G0c9ePpQBHzwBkGlHHLHI5FIx744FB4Iz6Z/OlcBpPORmkycg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Hb3/DtTQccYJHv3qbgNOQT+XWnEqAATg9qjH93OCecYpNme5FNoB5IYbSOnb0rtfh58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rzRGW5sZmD3WnTk+ROVPDD+5IOzD8a4cLjHOf5/lSN0+fk9Pes5wUlZjTse7v4g0zxRr5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eqPqMkEw/eQSshDJu7gN+YrJ0S5e3tvszuVhmZ1mlb72EJyM9SMDOK5Xws7W0Npex/eW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vT863bGOa9aOFCNpWVQDwAz5zz/WuOas7Gyd1c+wvhhdah4gTxHr+pwCCSe6tbdUwUIjt4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uDXZXNgzJ+8UAHODn86xPhdNDe6LqepRk+VeX0bRk8cQwLEf1Br0SSBZFMbgHHI45FYS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n4EsPFMSvLst9SiBEN3jOcdnH8S/XkV8v6rouo6HfvpWtRtHcA/K38Ei9mQ9CP1Ffe93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Sd3Tp61w3iTwvpviOyOm6xF5iA7kkHDxN/eRuxHp0qoVeXRmc4J6o+L5RG4L5OFOM44Pp+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2lRj09K6vxR4O1XwheG2vx51m7EQXScRy+xH8L+3Q1zkXyHyyuAR3PHNdSaexgQDAcBQ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RtIjj5i3b0phkBdgP4SAcc59qe0meGwCemOlMBMkuGxjpjJ4z6UZdmDqwKk4Kk9TT2BG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cU3pkEcEZz0z+FArGpY6pJbt9nmJaEnCkDlfr7V1VvGjrHKmGWQckHNefko2FVdpPDE8Z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j/uyXtyRuXPzD6VjUguhpGR6FIFkiK87kK9OGBByCCOh96+i/h38X1Z4fDnjiZYy22Ky1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HsT/AAv+dfNtveC4jkkhkU8BgOnXsac0ryHyZFG05XBGcn0P+NczVjeLufo06NExVx09D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qIsQ3TOa+Vfhn8V5/DRi8NeLHafRxhbe8yXlss/wvnl4f1X6V9TF42ijuIZEnilUPHJG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EUiiwpJ4xyfTtVtG+UZ6frWcsu/DD/8AVVlGzg96ALi/N8xqT1FRRMCCRyKlyD07UATA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A5H0qFTznPHcVMvzHj+VADwDikGe9PAwOKT8cUALThx7/Woxywx608ep4yfxoAM44PSl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YH+elACjBHrUh/Oolxjn3qbtigBBz19OtB9ufenAD8qQ9QDUMCJu4z1pmABzUhBzimE0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8800HP4fpT+v0NBQo6U3vwaXtTlBA9c0AVG469qhYANjvVuRRg4qo4Od3f8ASoYEgP41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f/1Gjbk5+tICo6rx796DGjKUdQysCrDsQR0P1qdlxkdxTSvBB+lS12KT1Pjj48fBa18Q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+tlPlAnK7f8Ank3fbn7p6ivgexur/QNeguZkaK6sLhVlicYIxw4P1HQ1+zetWSSWk2/5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e1fBnxm+FkeotLq+lqFv4eFxws8XXY3+0OxrphLmjZmqkO0+Sy1mEXVqQ8TqGMR6jPJB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rU47sQC4gLDda923cYBP6V8g2eta3pFwjW1zNZzW7hSvdWXja2e3YjvX1t8Nte0z4pJH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e2G+fTZyAk+zkzW0v8SEdUPK1zzpOOqLTPQrqxvDK1zoNwYYyoza3C7TGO4BPau5+G9l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yYCJFyNogQ8lR3y3eubm8EfEieL7I0Vjcx+rTDd6detdr4V8DXGjSpqWszhp4k2x28Dko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emMVnFu+opSPS7QyRTKVJyxA9sHgjB9vwr82/iSp/wCFneK1bAK6k4AUBQBtGOBwK/SW3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X5u/E7H/AAtTxdk53ao//oIqp7HqZJ/HZ6X+zI7Hxp4hjbodJjwPcSgn/CvtWIMwCAe5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3DxxrpbGBpWQPpKM/wA6+0rORJZA6crk57dKDLOH/tLOP+McZb4f3megaEHP+9mqfw9l3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Wy2j0wrEZrS+MW1fh7fEEkgK/wCR7VifDp8eFdIyOfsLYOPRz0qHued9k75SVPB7nnGa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sjPPrg1b5IIUY57Vm3H707c4PQE+v/wBequQPkIcDuG5B6e1Qk45IJOeT2qVQDbjcckDa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NjgkA59+9VfQB/JODjJ4PHU+uKgYbT8uAMjP9anJGcDOAeD06j+VIUduFGSMipAqFt8h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GonTIO3r+mf/AK1SyIyuSRxx0PSmMsjLtAzj8M5rQltmU0jFs8Z7jp/+qnISZAzj6kUs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+/vTMMoyMYIOPwoGiMHDP1yrdu+alI3g56Hg+tKD6Y+brjrmkIXgdOSPfj0oGREryrcA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sjk54B9qsOvQnr249KrtnJY8HH6ev+FADWUlt3G0gc9elBPyMepH8qXqRnrx2qOTkcnn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Drxkfw+1V76AzWzLF8pGGGeQG9xU5GMkccZqTGE549eKAOUtt6yOHIyrYbAyMnuB6VqE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r6tHKZftUTYVVAcAZz6VHBdBwqs3z9cnoRQBYkl25Kjv+WafIBKiOvJ3Bh2qPbuPIByc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sIm5Vz+QoAcB5XyHnJ+Y1KVDIQPmU4GAccj/AD1qOHGMMSQp6nqR/nirODnHX1z2oAw5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RvTqRSlRz7Dt2q9OnBK8MO3+etZ6hhI68884Ix+GadwImZs4Axg9/XtWXeJIssl0sgaAh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L8ela0qjZkj8+wqrI2UO4ZUjGO+P/ANdNMmRgyzMFPl46Y7jr3qF3xEQxI6Hk96W4R4pN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WIlbIxn69Bnr+NUSXIXViQ3Kjkk81P8AaI+GySQMcdMVmhRnAyGH3hj8jn0p4EaHc5GB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bRtGWGeT2wM496rPNMSAmMNgHB5/Ck5B+Ug45BHHWnopZgx75BHvQByHxH+fwDrijk/Z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vGvgpltdviO9iCAO2CD+Ne4ePYjN4H1xMHK2bnH0xXgnwPlLeLJIjwH0yUjPI4wamXc9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9OQuSnz4JP9O/txUpdETbjOO/uOv1pseCo7Dgf4/nUw243EHBz7n/AOtUnl3Im5PcDp/n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jBAweetOIUHGcZHAHam716qBg9iOaCbscsZXOcAZ/CpFUjleeeB/9aoy3mJjAAyANp7e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B4PX8vagbJ2jCvlTgN6jGPbFG7GAfyxyKgZyzfNyM8Y6/wD16XcQ2T256dM9jQGliZ5Ap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Yjj8qQvhTtPIGAe+fp0qDlsA/dFPyV4bPHB54xQSCE7QGxz+NKTyCvGO47U0g8k9+xpw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BG+7kcE89MdaQE8sgxjge9Lvz06Ak/4Ux2G3noe/YZ6UAeQfHNQ/gKOXgCLULctn3yK8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EWKN+TLZ3ifeILYUEAfSvb/jTGsvwz1HI/wBXcWz7v+B9frXz78Ic/wDCyNLO7BczRjjJ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z+E2WzPsqObYTwWI/wA/5NOaWVhnK5I4wOppNhjdg3Q9N3H0z9alIU/7OemTWJiMV3Dc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E7WBcHOfmPvT0OPl4yCevB/OlHzLnb154OSMUAMRXlJZj5YHOff2qXaijDDOOfWkALNh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IzlgfTHv/wDXoAViFXamAOM9iKTPy7eCM9fX1oJA4IHTIzyP/wBdOydu0rkjjJ6ZHP8A+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34+lLwoDYUt0IPrQRwO7c4461G6sDn+LqcA5/KgBwGW7NjoDwTn0pNuAd/HAwR0OT6e3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GWGSCCAD9fWkwQCvTnoD0oAeWIG4HjoF25xUzIwzxkjp2P19aiBByScYPPJOP/rUMVyP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oAmULjGVJI7nBB9qcock7R07dsf4ioVL7CE6j15/wDr1YEeWyPT5sdqAI16bssMfz7Y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nb9O9PZVA55OeP8A69IASCUHGeeOnr+JoAdgkcDsMgf0puwNxjg9zwR/9enCJgV3ZyeR2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L2PJ6+g/OqTAjVQASOQR9TxVVw/HykcZAP8AnoKvBNqkN049uD9OmKVUGMjr0yRgn8Kq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+XlhjjkVL5eCqjO45yc4P/16neIKSQdv15FM4C53AZ6E8HHsBQAELtBGe2cdMfWpVHQt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RN0j546k/wCHSpAF+6vzjBA29eaAbHNGww7dF6n0P9aemdoHUZzwf60PthTfNsiQMAWZ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X4jeCtGBS71BZ5l4EduN+T9R0xSbsXGnKXwo6tkIXBOFJzx0p8cZYDtjjHXke9eIav8A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UKQR5144AJ9QvU15Tr3xd1+6hb+0tdjtY248mzAh3fVjzUe0R6NLJ8RNXasj64vtS0jS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8WJGG8KPUda881b4u+D9PZ4tJim1ObcQmxNkZx/FuPavlXSF8R+Lb8L4W0a/1qS4LDzm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CgDvzXqWlfAb4m6oQ3iLUNP8OxP1iybmfb2BSP5Rnr1qXOT2O5ZXhqX8eobOs/GbxDNG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YyF82Ufj0B+leM6t4+W+uWN3qN9qc5XaiCQkE+gjTJ/SvpPR/wBnnwHpz+dr1zqPiGVSP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dcRx8kfU17Fovhrwz4YhI8MaRYaaQPvQW6eZ/wB9sGb8jQr9WX9ewVFWowu+58VeHvAfx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fCz6db7R/pd6RaqRn737z5mHtivS9H/Z41K4Cv4w8UMhbIaDS4hke3mycc+or6iaeWQlp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JYg/jULBGOTk47elVoclbOcRPSHuo878P/B34XeHHWez0GO8ulP/AB86m5u3LDuEOEB/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sLW0RLZO6wIsC8+yAVnhhvwck/561YAiI/dgszHtzUNnnVKtSo7zdyUZ5xgc5z/PNJ82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p9/KMLGUGPvONoBrRh0ZSG+0zEEf3FGcUrmdmYUhQAlxnrgds0qoGA2gk+igk/WuxXTr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l5P5dKto5MYXYi/7gC/hxUuQ+VnLJpV/MoeOMRgj/locZ96vLoR+X7Q7bMfMq9fz7fSt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egp4U5zg8j17ms3NjsUo9K0yBQ8VsGb+FpWJB7ZNagcxqAqqgwOFAGcfTpTRwpGSOo5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WyejE8j2pXGMckuWYbgRz6fnQFOASe/Qenv7VOAAdu3cfQ/nR5QI6nPJI+hpARdMnLAZ4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LHnd1HHP+QaeYucYyBwR1AP9KkRDu2qepwPQYHf2AoAYDggY5BwRSD5uvUZyR0pWQ5AA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EWACR97nA9u1AEfTKgkgc5xjn/D3ox/9men4/WrBt1L70xgqMk+op3lckg/e4z1zn60A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A+v8An9KXywT3xnB9/wAKtY3DI+ULnp0xS7MZ2fdAHPv3FAEQGwEsGKkZznk+4p5w3zDo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vUu3dgjOMfz/AMKetuZM9AowOe+fSgLkX3vmOMe/Xj19cUrK20dSo78HFTiF1POCvAP0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j35HHXrQUmQ+XLlQUweck9s80+KHIBfnryOMegH1FTOGkwpJ65GfWmJwAMZHt6igoPIR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T1iQufTHJ6dPUU45LKzA5BOT7VIOvX6g9T+P9KAIWR9uwqWIznH+etWY41VQXA5P8Rzk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u4LwOlKEIxkflQBVERVjlt2CT0/z0qcopwyjP09uv4VLsBGT+NKEBUDOD0z70AVBEzDvh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VxksePVsVZDxoyryeDjuR+FSKwIzjNAH/9L9RGkKEd+KFLHg+tS6da3utzGLQ7Z705wX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/LNdHN4TsdPXd4q1cRE/8udgcyH2L9RXS6iRxuLZxVxdwQSCFiWmb7sMal5G+irk1vWf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vjBoFmwz5t6d05X1WIcA/Wr8OvWejK0XhTS4tPLcG5m/e3DD1JOcGsG6nutRmNxqE0lzI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6CknJgopbmrA3hPQpDLp8EuvXw6XV/gRKfVYxwKparr+t618l9dN5f/PGP93GAO2BVEoV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69arkW47nVafHHB4BvtoGH1RP0Va5Unkn1rr0BT4dtn+PVTj3wBXJKOM547/AEqYaXHJ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5465qextrrVZ/s2kW8t5Lnkxj5F92c/KPzrpm8N6XpahvFuqiJ+ps7Hl/oz9c/TFOU0g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iUF5GOBGg3uc/wCyOa6AeEPEklsbu4FvpUP9+9k2uR6hB0/Gr6eK7fToTB4U02LTlPH2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Jzya5a5uLvUpzcahNJcP6yHIz9OlZ/vJbaBovM6iGbwhoREunwya7fDpPd/LCp/2U6fpV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NeDUbkfZzYz5hQARrgYUAetcMVxgjoO1auh8S6hz0spfockU5QVtdQUr6GLHGsajaMev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X8OB04pMbcsxAA6k8AfjW2xJNuDMD2o5xgVTtbkX9x9l0iGXU5weUtV3hf8Aef7ij6mu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TeKNSj01Tz9jsv31yR6NJ91fwqHOKHys52WZImCuQpPAXBLE+wHJrpbHwvrl7F9qnRNL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04/2Y+p/GpIdd0vSAU8L6fHazYwbu5PnXB98tkD8Kyb28vtTl8/U7mS4bsGPA+g6Uryb0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+EdNLMxm8Q3Kg7RP+6s1Ycn5F5b2zXN/H3xh4k8N+HNM1bwrfy6VKhsZIo7chYx5gLFG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aprnKD5cfdY/pXHftNuF8M6ZAB3sAB9ImrlxFO8oc2prHscCnjv4dfGZYNL+J9tH4Z8S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RyN2+ZuOvJSTII6GvMPHnwx8VfDm4P8Aafl6ppDIGi1iw+eAq33fOUEmJiPqvoa80MaT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SM5r0fwN8UvEPgT/AEMRrq+jtlZdMuzlWj6EI5ztyOxytU1KHw7DOGVlZAc8YyD1/GpM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e/T/AAy8J/FK2bxJ8EbuGyvsF77wxfuEkhfqfKPZT2xlfpXhWpWep+H9Tl0HxBZT6ZqM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90PR191yKqnUi2BmSxRzY3jkHcCvUEdwex+lexeF/i7PBaDw18StP/4Svw86eS5kx9st1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2joD83oa8h53euac3zKSf54olBSdxntmtfB23vdLbxf8AB/VV8R6M3zPYynF7bA/wnPOR0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PgGUt470SN0MckWp2qSRuCro3mjKsDyDWFoet654T1Ea74bvpbC6T7zRH5ZF/uyIflcfW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gj4ga5pE/jnSv+Ed8Z2ssN3ZX0KGG11IIwKq3bDYxg556Gok5RTUgaPJfi5J5nxU8VsuQ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VrzaaBZCN2Mr09jXrnxr0PXNF+IOr65qmny2+n6zdefbXX34G3oo2lx9xwRja3515ltDH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RaPUPDHxcu7fST4O+I1ofFHhp8IFuPnurT/aikPzHHbnIq9rfwuli03/AIS74YXbeJvD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Z+qsnVwv/fVeOsi4Jx7fjWr4a8S+IfBeprrHhm9eznzh1HMUy+kidG+vX3pShy6w+4Ll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Y2yOhGMEMOoIPII7g1qKQHBHtmvQ0n8EfF25JWOPwn4udcibIFnfvj7pHTcT64Ye9cDf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7H8TWcmn3i9pB8koB+9G/R1PbHNXCal6lRPrnwBO58N6PC77QttDnPBfbP8Ad969ruztt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k+a8O+Hv9nyeDrK4nAkltIIZrcq3IlE+3BHfg9K9mtppbrTopLhDGxvkGO+Axwa8fGPW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2MSa7rLBvvaxetgdt92+AT3xX6GfB3y0/Z4uX6AaXrxz77Jf61+ecWobtT1K48qOXz9X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kg47cYr7/wDhQu39mO9Gc7tD8QMT0yds3NLNH/s8F5oVPds/AHSwf7Kst3J+zxEn1yoz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Mc5z371m6Lg6JYsxA/0S3/LYKvMQTtboecgY6elfVUVaKR5M9xvyg8ZxnpnNMJxkEcdh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nPvTTwSRxxWxAzPHBxRkEEjnHXH8qU5A+bGWx+NRlh/FxigBd+wYGAPTrT8hvu8c5xUJ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cg9O3Q0ATZzknmo8YwD0Oc0/dkc49himHORkDIoAa5xkHIHf8Kb8uDnn8f608k47c/nU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ANJxjkY5FMckYznAOeKeTnGDyOvNNbG7OM+9SAhK7s88rTckDAGQAOTxQwpcZ7c9M/Wm2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4frTecEjI7c0Elsnkc4wKbjaDjjA70gO68P7pLKygRlVVe4Z2Y8AbetddpNuDfrHkNak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MK5rwzh9Nke1jDyoHUgjIGF3HA7gjrXXWqwrqMepzyKsdtZwFvlyA8j4XjgbSeD6Vx1f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D3xc0vwtYWnh7xgxgtNSmuZLS9H3IWil8spKOyt1DetfYkLw3EUdzbyLNFKoeOWM7kdT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X4wZh9gt3RY0C3beWBwC03IGe3oa9C+EHxv1X4an+xNXgl1bw5M25YUfM1kx6tFu4ZT3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TmiLn1P0NniWQYVQM5znp+NYlxYDDuAu3IB5/ofWr/hjxP4b8b6Sus+FL6LULXADCM/vI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+tW5IPMO2ULxkAnPI98Vhboyzg7/AE22voJbG9t1u7WZSrxyDOQP5Edj2r5X8efDy88K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aKzfMxy0tqT2fuU/2u3evtC5t3RgxA4zyOAR/wDWrAeBixwFIYEMGG5WB4xj0IpqTjsFk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QhSxDZxwQeev0pigiQMy5wPlweCK968f/CYqJdZ8GxEEbpJ9Oz6dXhz/AOgflXgsMu9s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CrDsR29K7IyTMHFrcA+4ZK7VOPrn1pQx+bDA4POaZ8pTjLAcMOmCPSmHBfB4VRn/AD3q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AB9fr70rSBm+X5iByO3500bs8ZK4+bHGKZhQONu0nIOaAJre7kt5z5RIBGGRuh9RxxxX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uBLE4Vl7qa4RZMgpgA5P5e1PiuJ4JfNtjtxwFJ7eprGVO5pGdj0RCxUhsbjxjHU+nNeme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YWN9E97oEjfvLcH97bE9ZIc/qnQjpXjWn6nDfxhZhiRfl/3s+lbsRMsvkScxhcL7Gudx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Jp2pabrFhDrGi3KXVlcDKSoeD7EdQw7g9K0I5lyVJ7cV8MeDvGWteA9QNxprGeymIa6s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/df0P519keHvEWi+MNITWdAnEicCWJuJYH7pIvYj8j2qJaFJHWxPjj15/H3qyrDPI/AV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Zx71cQ8YbOc8GhMGrFvcD0/WmSKXVQHZdrBgR/I+1Rh+xNSqfX86Yi4HOKf256iqYbtx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UUASE9qM49zTSQSccilyOmKAHjBPBzS59/wpgxn6elOGaAHelPB6D1qMjGT+dLigCYEf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71J1FJ7AMPTmoiMj27YqYgkfQf8A66h+gxxUFRIdrGcODhAuMe571OOvejFGOfSgdhad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f40pIHJPH5UDImPIz196hZQ3H9amIDdDjvTccnI/Kk0BXXKnaak7YHX+dLMuFMgGSP1p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qAAq2cv1xSDB4Izxn6VYK5HHWoyoFAGbfRmSBl7MMH6V4X4o0rIaOVenHXJPoa+gWGV2j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osmmh8wKAqc7h19aqLsy1qj4w8S/Bfw74m1X+1Hup7DcFM6W4BMhHU/Nwp7Zr0j4ZfDH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bSNOze2x3Je3crSzoxXaSvRVGDgjFdZc2aeUzgDOeAeetQWNwbOYSKoEZGGXGSRVyldF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MvzdwR/j71I0ZZW3cDtz1NUdLuxcxo6/cKgZ7ce3rW0YyE29fr+RrmEVbd9jrnkg96/Nr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FoH8epv8AgNi1+k8SneucjHH4ZFfm18UR/wAXS8V4/wCgk3b/AGBQ9j28jX789D/Zm/5H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4z/01FfY9qWil8xQMMQSpGCc9xjivjv9mYY8d6yxI40g9v8ApqtfZcBBYc/d6fSmYZzH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yeAdSw2cKp6cgZ9K5/4blj4P0WQHn7NKo9MBzzWr8UC3/CBarg8NGmSPr2rL+GGD4R0G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md5IqHuec/hO+G7oB2JA/wA96h2RvkEjAxxz/SppCcAH7vcj/PFQ7liJlHcdulUQU2kQ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pkmWjYbSeo//AFVBcB45QCAqtyv+FPRifmbkDt6igAQMfmzkDkevP/16nVsY3Dkc8dSK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RhugH4fWlBdCeuMjr1/OgBZxnAI688dBVNd6tt6AZHWtB9rAnvyRg8596puuXO0cn3x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hS5J9RWWwwBk57ZFakhynP8Ak+3vVNwG5XgHgg1aAgHXjrip4/LAye/JJOef8KrYKsue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g+vsBTAkkUjgcEY6e9QMqBd59wT/AI1Pw2CTz3qNzuXJ4weuaAKBdc/ddsnnHahH8yHz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VgYU4GPXkZpHxhuAc9QD1oArqN4JB6A9eOKZt3L7/pUhizlgwGR36/T8KYrfOV7AdQaB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SkgI7ZFcvLH5MxgPVCB9Sf8A61dcdqyDJBJ7fWs7VbITQmZeJEI/H6UDRlrdeYuVGCDg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E8SkcMh5Pt6VkW8hAMeBuU9cdR6GryvxuQ44z05HbHpQBfTgEY6Hkn1xTyNvzdM98k9K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ZOcDrkVaYnBOOOM9zmgBkzKqkuQq9M55ye1Zdwm5kHzLsbOVOM1qgls7eO2D/WqUygAd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9AEcmSARx0/XsfTNZs67DgfdLdBx9OO9aRAYZ6gj6j6Vn3EZ245BGPcigTVzLvIoJYcY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5NYglAIG3bk5OeM471vnBXI6Z6GqF9aPGy3ES5icD3KsfX2Iq0yCoV3HOWII6dPz9asiN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ZJ9M1U35GRzn24qUMThiw7imBYDFScEAnPPfFMUospf730PrRkHnpx+lIWXK9yODgen8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N8Ka8O39nz/oK+bvgc23xlahQCJNPnHHHAUEda+k9bDXPhvWE5Ktp9wPyU18w/BVtnjX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9zs61Mj18H/u1RH1rGSy5HGBxnqfan+buRVIzjv/APqqvwAAflPIwRzTsY4H1/CpPKuK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c/1pEdum0gc/rSxqVU4ON3pyfajK4woyOhx2NAmICCemO3+fpSh2DcZ6c+n5U7G4Fg3T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SNV3OUVcdWJzj04oERiXc2Sfm7564pruqkDtgDAPQZ/WrUiwSfPE/muMH5htGDTDcPMv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XHcD/ABoATJJx0VvTuPxpmdwUEnH17elQOZFzwCpIx7ehNIMFc8n1zz37fSgpInJYDPXH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xx6df1pmS3OT07801eD/AE/z/KgOUeC/TJGOp9M0bSem70J6YoVioGMfnnpTixPAyRno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ffFmPf8ADjWUAwuyInP++K+aPhUyw/EzRZOgeZl5PqhGa+pviZAbn4f6xEBwtqzf98kH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Yf8ACcaBPGu4LdxFueeeP1Nav4TRbM+4yx3OWAGG6Z684qQZPXHGeoyOKZLhrmUjgB2X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z9T1/wA9ayMRpAzuxzgjt3/wp4bBwANx6Hp17Um3OCPmxntkUoCHuDgcgj+X+NACDIfA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LznBH0GfxpjF0PGCxyeeaCT16nGPSgCRto5288nPrn2qBi5J7cde340vmMeT1Jxx/Kncb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qO1AArMRuHbjOOvrU7lmySeR05wcCq6sxIJOD7dKmweC+TnqfegBG3BSqqAD1z6mnFMY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JqRT0zwT0PpS4cktjnBPH8z9aAK4TPUdf4T0+lTJGNvQDufbHpUgznAPqfXpT0TA4B45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QpOTng4xj/GpY878PwQuACe/9RUgixwo78fzNSFc4Vuc8ZzgD8aAK4iGASCQflyO5PoK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zgkjv9aMH/V84wOOmac7FFyeOevoPXFADTnKngYGOe2akHK4I49/88mkVS+Ng3c49zmp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1EXks/wAo98k0ARhFVcr1X9Me9RnIYccjnnP+c1zGs+PfBvh/I1HUIpJQMeVbfvn4+nAr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/wCJBpoZBkiW5kyeemF/xpcyOqlg61T4Is9yjtpZMFRknsoz+Jz6CsjU77RtI/5Cuo29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9/UV8jeIvir4g1Rdmqa99kjP/LG1ATPfr1OK5nSNO1/xTLv8N6HqOsSv8xmlRth9yz4A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yaUVzVmkj6h1H4ueE9O3rp0EupSDgbPljY+u6vMNZ+OPiS53x2EdrpEZBwFHmTEH36ZN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qEufEuqafoNqw5jjY3FwAecbU+VSOmCa9Q0b9n74aacqtrBvPEFwGOWuZTBFg/8ATOP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ZfR395nyxfePL3XLlobi8utWuG+VYoySSO/ypnGK7TQ/hb8VvEEK3dhoiaXZsMrcX7iD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+VfaOlaVoegwrH4a0yy0iPG3FnbpGcDsWILfr1rQkmkk+eR2kPqxyf1oUV1FLOVHShBI+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0d3418SzXbFd7W+loEVXPUCV8k49QK9P8O/CT4Z+G3huLDw5bXEyNuW4vybybcOdx3/L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3VT8x659KZgN0PX0qtFsedVzDEVNJSNA3kgh8mICKNRwkKrGnJ/uqAP0qrI24/wBcYqPIQ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g7epNSwQXV2v+jxMRnhu345pN2ORtvcjBA2queueO/wBamUtnn07fzrSj0S5Z1M7rGncK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pVlDneTKy4HJwPXpUOQWZzaK8sphjQs2M8ck+1Wl067kId4TGFJBZmC8etdMpSIZjUIT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TnAlBEpLDI59CDS52UojLHR7NF3zDexHOTnPoa3EWNE226LHjuAAxrKhLKrDgYbdjp8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OMHPc+v+FZuTNUiZhvUB8t16Hv6/WnhNhAjz68j/ADmgDDde/wB6kY7PmI6HJHXNLmZP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eec+uP6U9Vwdo5PX0wf6UZ3YA54A+gNPKsTkYyevbpSbJYqghPTJ6deTzipVQNn/IxTVT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h0x7gjr6UgI8jdhgRjsanbJG1QOnAxwR16UrRjJCZXn6/rQVCrs5I5/yPagBojcsCflJ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g/LkcnI6/nU2R0ByMYBx6c1IB8vzY+bnk/gKAKgGSGzn296thQiAgjkYwBnAFNG4gBQW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hRngfiT0oATb1bAxgk/h0qZEUKHOUOcD3z7U0Kxxxx0yec+34VYijAQBMHtxz06daAIz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c+1OBUnHXpnp0p+w45A789+uOaY8TOypkrweOOn+JoAfk55xkgDHYAUzhs4OffpnFLsUY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TtpCEqM4HT27UAJHGF/r681IAOgweemf8/pQiMdpyQOcnv8ApUhQ8gtgD06/SgCMqByR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ZI/nnFS7TkuATnr3zUgBxu5H15OaAIBDKchW+hPIPtTxAVGJPl2+i9/f2qYALlRwCBmn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IxHgHPHHfBye9PAU4HoemMc08DcC33T69f0qYLgAbSSPQZ/n3oKbIVUBiQMknGRweO1O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zjNTDGMnnPt60IDwwIx3x9en4UGbIgwPzNyMYAx3pwDFwhUDHBx1x3z6VYEO0bec5z6Y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Mueg+ueRQBWe3R2ztDEDHXoPWhYFA6f0q9HCJV5PzDr9D9aeqIowNxHshNBoj//T/WW6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V106zUbY7a1AjRV/DvWGJeuByerE5Y/Woy+BxSDecHFdfKlscDd2O2buWbNScKML+lRy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19WOKv6Zo+va782kWTmL/n5uP3MPHpn5m/AUOQK7Znvz17VHBHcahMttpVvLezHjbAu4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XaHQvCuh4l8TagdVuVOfsdsMRZHYgcn8TTL3x7qkkH2TQbWHSYOxQAvjtjjaDUObfwo1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iRPB9vpkrWlvKL1p5TNJ+7jjYcEsOrD0HFc75HgvRCxupZfEN4BjZjZao3oFHGB75pt5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vJpJ5BqLlpJCTuHJAPrXKqgCcYHtWcIuS1ZcpJdDorvxZrd2otrV0020AKrb2gCDB9T1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45Zj1Y8n9aVSFYE9M9KdI27kDit0ktjO40DPf86FYBsdc0wKoBLHA+uBVqwtL3VGK6RZ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g/4G2F/U07iIGf5sdK0tKLR/2kER5HNg5CxqXc5YdFHNaQ8NpZr5vjDUo9OH/PlZkTXJ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c0rW9DsNH1aDwrZy2EsSxP8AaZG3yyhmxlieQfbpWU56WRfL1Zydp4a8QXcC3k6RaPaM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/wBmEfNn61PHp/g/TiXuTceJLn0n/dWin1EY6/jVC6muL6Qy3szzuTkmRi386coGML0oU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NaTXNTmi+y2axabaYx5FogiTHvjk1kvAp+bhmPc5J/M0M4UcmoJJzjC81ailsQ9RyRgH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cg/8A6qhBZumSapm9jkuFsbQPeXb8Lb2o82TPvt4X8cU27AkSXxUo7AcJG38q4H9p9w2l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OB1wID2r2WLwVqjWr3niW5g0KzKjiRhLOc9cgfKvHpk1g/G/X/hLpkWm6N8QdJlubK+C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7dkiBjlG35uF/L0NcdeqrprobxWmp+d5GMdPTg084xjHOfr7V7R40+Cmq6Ppy+K/Al2PF3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ajfdW4POJo15YD+8BkdxXiIkEo+U5yccc/h9c/jWsZxkropqxNBJcWd1HqWmXEtleW5D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7MMHHseK+hdH+NXhrxjpcXg34/6YuqWyfJba/Au27tieAz7fmBH99ePUGvnX5lG09qAA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WvUL6HtXjP4K6roNifFPgK9Xxf4WkG9bi2Ia8twOSJY1++AP4l59RXjttcQzxeZEwbrx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PCXi7xJ4CvjfeFrx4Fc5ltXJa3l9Qy9ifUc17ZZWnwq+M032dJf+EM8Yyr8kny/ZLyX+6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hh71n7SUV7wlc8BUE5z16V0fhWa5uPGPh5L+5lnS3vrVYUlbeIYzMDhc9Fzzik8XeDPF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NPa1DnbDdxnzLWf/AHJBxn/ZODT/AAG6f8J7oDt8yLqNmWzzx5o4rbdXLSPbte+MeuaF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xVaR+IfDT33kvYygb4VVQGMJxjB6lW4PYisDXfhj4Z8RaPd+NvgvqK3VpAPMudDnJFzbn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xuPQ1ynxgVYvi14tC4AbU3OOgB8tP5muD0q/1TQ9Rj1nQbybT76LGJIW25x2YdGHsa56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UyMXSRGjmRikkUg2uhHB3KeQR6VOYipHGQeenNeynxf4B+KUQs/iHaxeG/EiqEi1yxXbb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7hJ6k5BrgPFfgzxP4BuUg8QQeZZyANb38A3QSoeh3DIGfyrWM77g0c0IA2NwyV5HsfX2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ll0weGPH9ofEOjBgYDL811adsxOeSo64zmvP4UhkTejbg3OakigQTJzkhgRj+tEopgj7Y8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59n0WWWRdkSW8TIWbYXMu8v/AHiAR+FewNcQ3dnDdQnKSXsZUjv1rwn4Uug8F2qwkpLFe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OR5CAT7H+de0wwmy0mytumy6ye38LGvHxvxM3jtqfiTAQ9zdwglWXWb7IHQk3krA1+hfw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dzq33/DmuPkDHLCYGvzhsZFm1a5YH7+r3Ug5/vXMmK/STwjAkH7Jl7HyVj8La1gnr92Y/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1Q6e7P5/tEjxotgFO7ba26n8EFWpN2N2OB/nFUtDYroFhjnNnBx2+4KsHcwPUH19jX1V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wByOfao8kcZyDUhPIx07/wD1qYx3DOD+WRWpA0EYwT39KYw43Ywpz74+tOOSPp0/z2qM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H8aQcHoSPr1//VSA8+49qRmA7cnmgAyRyobGc89eaTcAcZz/ACoY5Oe/c/4VDk5yfr74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FIVGfQ5pmSq5K9889KUsDxjH8uaT2AaRj9ccU0fd+o4pRkEY55+lJngrx0zzUAN54LDn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7UZbjPXvkUjAjPtQA0Dsev5UhIC/NjH0yKXPrwaD36E9qEB3fhNzFY3YQlXZXdCODgqAf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RPsy7ikEenAjGSElkLNnHJXj8K4vwf5nKxRmSV1jjijB++8zhFHPQZP5V7zeaXbWloyw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TQrp+fmeK38wrH2ZNxPPtXBUfvG0dj578b2bWFzo9m0nnN/ZpuGkJyCZpmOB/ujg1w5C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tfGkbwroUcwImisLmKRW4ZSt23Bz3FcUW+YEdBn68V1U/hRk9zX8OeIvEXg7V017wpfS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5SVeu2VPuup75GfQ1+iXwj+MmkfFe0NhMiab4ltYfMubLOY7lE+/Lbnuvdl6r9K/NXcC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manqmh6pba7ot3LZ6hYyCW3niba8bL/MHoQeCKipRT1iOEmnqfrwQGIVufasC+09oS09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+JfoP6V89fCr9pKz8QTW3hr4kstjq9xL5VtqqII7O53fdSUZxFJnjP3Wr6rlV4zggYH4//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GdCaaucCY0kiSSMnIztYE8Hrz7+1eL+Pvhfb+IZH1XRStlqpBLgDEVyV5+fH3X9G/OvoS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LcbN/LKpwu719vwrOmt1lBQKA4/8ex1H1o1WwOz3PzwuoLqwu59P1OKS1uo2xJFIMEeh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ltxbLAHAHT26da+yfG/gDTPFlqIb9Tb38Sn7Ldr95P8AZb+8nsenavknXdA1jwxqB0jX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j/1U6DujfzHUV0RqJ6GMqbRjqSxJddueuTjOP5UMNiAMFGRn0H/66VNr5HCgg7gBxnvS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ySMj6YrQzHEoVBQ7uvJx2/WoljzgEsy4xyRgUqlAxJwD09eBSbhL/AKsde2aABJArZjzlc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9WMsiR3ZxzuDDocCuSUtvJwWdBg7R/WkBXcegYdcnA4/liplG44Saep6mkhdlDDh8lH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1/WvCWpjWdDnCTqdskbZMM6d45QOoPY9RXmuk60sE/wBjuFzExJEgPCn8f6V2SAlMgggn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45wa3OmEro+5PBfjbR/HenG70/8A0e9hAF5ZOcyQt6j+9GezD8a7JHwTj+E9K/PrTtQ1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J3tL22PySIR16lWH8SHuDX1x8Pfidp3jWL+zL4JYa7EgMlsThZwOrwHv7r1FZNWNbpnq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kWTdw3FUfmR8MDz1qbI/hNFyGXAwBweBUyFhw2fr7VmMWXExY7SOR/KrUMqggseMeven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Kl4NVw24e1SKRxVASdP6UvAIUd/zpmffinZ7+lAEnXv8ApTs96ZyMEU7mpkA4CpBjH8qY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pwehqbgOqFwN2asYyKiIoAj7/wCRTenPb0p+Kbj86B3YDFL05pKXHp/nFBURvTgU0gjj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qBkUzBYyzEDt+dZ1jMkoJj45O5fQ+9a2Ox5Hoa4e1jv9N8Rsk4Jt7psI3Zgf6ioYHZg+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0PPFPzn3pARMmRjOKxdYgElpKpPQZ56Gt3B4xzWdeJuUpxyR16Ggdzxm7svLZo2XcCBk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/wApGQeOOvv+Ner6rYMqkkE5zgjn8D9a89e3O4qDxu+XA596LlJ3NHSL4xOkXcfKD0/O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9BjjqTxmvKLeLyZwwBBBwDnnmu9sbpnjTzBjAHfkY4qZDNoKhmChu2AevQ1+bfxWUL8Vv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YY7ZQcV+kSjkbck57Cvze+LqmP4t+LAOB9uU+vDRrUvY9vI/4z9D0H9l8qfiLrMb9Docj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ia+1oYUDAkZY9SfWvib9mEZ+JuqAdDoMwPPYSoRX24rANu4J6/WhbGOcf7y0cl8TYS/gD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/eB4rm/hg+3wjozyfxLOAQOxbgc967H4jHd4A1hSMFrf+Rrjvh1x4O0L0CTg/g1B5v2T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wGR16dKzizK22TqCckcA/n/nNXkcK27JPHpxVWUmRvNPXp0z9KCDPuQwAYHKngDOPyNQ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EHp7/ANa0JWXyij7SMcE4wB/WsEu6HJznJwccEA/oaALpuQ5DEDcMZA4PHtTWnUv82COev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DjHzdcnHT0pXTcAwIPt3P/1+9AGopG0HqOgPuKMAHKnof/1VUhnYKF9OcirLMGXJ7d/p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+xPTGapqxVAvocc+taCNnHGSRkYPU1TZVUkHggZ9evegDPnZc4Q8jOT05/HvShhnr2+t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zmoThVySBj0OaqIDhnOOcfkKdnjse5ycVErJkD16U48AgHpjp2NSBBJ8r7iAA3bsD/So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g84qV0LKV5A6+v41VAaMMnUkcHvzVJgPX5nOc8+mPzpGXadw53dD3I6UxCf4uScg5HPN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4obArMuR3BB47DFOlBdcAYHUU8n3AOevbNDhBG2Rk/5/OjmA5q/hAYTKO53gcE578e9R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0kMF9j1rSkJDlWUAMRwDjHpWSCtheKr/AOpn+VWz/H3B9M1QDgTu3K2CpA9zV5ZAx3rk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hd1I4PKntTreQ7tpwRnoDxmgCy2Q4cdweB/niq7EliWAIbsfSpXBLHcMhT+VVyx3EEcn8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KMKBjFULhfMHzZ6enPt9KuqMrgAng8mqzx7Qz4560AZWUBI6lffP0oYExuGG4FDkdvpS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Dpg0bgxy20D2HB9frQJowZAEJAIB3Ark4yTSodzKzA43c/5961J7Rbi3x1bIKPjn/JrA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eDuG1hmrTIsW8qc/XnPTAqRcEfJx3yOgpgT5d5BC56+h9PakyEGRyPQnn3pjQy9QNpWp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medh618k/CO4S38c6Hv4LCWPnszIQAPxr66kINrcxKA/mWs64HXlD+dfEPhaS5h17SJr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ABJGGIPTngdamR7GASdCoj7jMfKZwBtGC36k0x3VSPfuPT1qSbZ5xZO+SGJz1/kPrUBA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+HapPHasShvmGG25GcDjFPZ2AXBUZHzcDP5981DtCkYRVY/xYOR6UmMgY9CCe3FNBYcX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4FHoyk5Pb1/GmD5QWA7U8ZOB3PI9aGKwDBzluo6dcGo3CkngnA4yc4x7/wBKk5zzn/8A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7jB6Z+lIdhSwxhyfmA7d6aQF+gwM9DTgNpBJxn5Qf8afGRuy44Bz+NBSQjcMSBtznA9c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PG0VZ2r1PUDPI+7701RjGwhc9/f8fX9KAZA2Y23jvnhaFfeu5MkjtTpQDhmUhuM+gpRk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KARzPjKV7jwZrUYUqzWUy5zxwMg4618UeC5xYeItIux1N3b46YG4gV96anZre6LqcDLy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D1r899Cjk/tDS8EDFxbnjqArjv61ovhKR+jM9v5UrjIOHPU9Aeab0UnuMdPeprsM15LK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B2qJgQSoIBzgEH1Gf09KzIdhqMcE9B0I608rxnIUEdwB0pis6Y56jqep+vpUm0nHHOfr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PJGBz2oGNwWQHK9CP61Js+YDOO3PTH/66cqHbuAB7nHtQIiwvJyRjOB6Udzg5xnnFTrz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3JOBjr19qAIEUtJhOqj0x1qcW7ZWQkFWPOTz+XtUi7BlSO/rzk/0qRAQ4x1HQfWgdiNY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PvU+woQeDxkY9P8AGm7WzwDnrjPJ/ClDZOF68jHt3oJuMEYDbmHAPDdOf6VKWAA28bhn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Nxwdq5A6YH44rntW8U+F9D/5C2rQIxJAjj+d/cYFFy4wk9kb5kUpsC/NkZbPHT/GnqPM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29PQV4pq3xu0q23x6FpU11gcS3J8tPwHpXk+vfGbxdeJKsuox6XAyjKWqBWxn++eee9Lm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PpY+vbu4stMgM+qXUNpEg5aVwvB/HP0rz3U/ix4H0lHitTNqU5BULAvyn6segr5Fsrjx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9S12RiAGUPIu4+rthB+deo6N8BPihq0SyazNYeHLVwD+9kFxcHPX93HwCPc9aV2zuhld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n44eIGiK6RaWulp0WSUmRwB6dq8V1Lx5qmu3Krdape6pKTjyLcs+4+mxMnNfTujfs8fD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UPEUyHP76UwQev3I+T/hXsmjaT4f8Nx+R4X0qz0lFP8Ay7QKshz3LkFvxzSUX1NXjcDR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xLonwx+KviRd2k+HBp9qyf8fWosLUEH2fLE9+leraP+zRbxATeLfEs12SvzW+mqI1H/bR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s8z7pZGcDOMknr9e9QHcDuwGyM4qrI5a2cV5K0PdRxGh/DL4d+GSjaXoNq8yjaLm9X7RM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4V3Et1M0a24YpEFICL8qj2AGAKkcBo9xbj0H9fpUJSPZ/h70zzpVZy+KTZWjjBcL5jqc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1K4MUpUsuDxuzgf/AK6kit/Nk8oERnBPA6gfrWyml27hZZhgdmHViPY0m7EWMRHMQ+Zs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rCFpWxGGZs8Acn/Ct1bW2RsR24bH8TdB+FaEaPyqkBT2UfrUORSiYKaTfS8jbGB13VbX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k/wpgZFa5hjYbWJPr83+fypdkafIqrnof7w/wrNzY0kUks7SH94sAJ4w7glgB/nrV4zt9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FNfAOM5P881ArhCAOR0IouVZIm3uDjIGfXqac0gb0HP86rl+mOp9Rj86czAHDjpyO340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mOhpjxnHtk98H8KlHIABzx+lOkf5DvcAe/XPpQSya2SPa7uOhHJHtTkwZWAbpjp1JNVIy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7D071eggK/vZGHOAqk5YH14oC5YBwy46scA9f8inqgJHH9DkfypSuzk4/DipYwCc9xyM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ztABJ6Z9KtBQANo9j9aXlsbeMDnI59zShcgOOjcZHOfaoACeSOwP1zn3po2jkfMc464/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GScnpkdqi/eZBI+X3P8An8aAHhlIGB8x9O/0qwIifVRjkdc4qrtJPA4XoAelaUYG05OA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baAS/GcYAH+RTkVtoPHbgVYkU88HdjHHIx7etEcT7vn+5+X8+1ICNUkUbSyqowcD0pjI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Cs1ZkjAO05G3nOc49B9KFjeTBz1GcH0oAqgAjBB9GHUZq7GoBIbheOnH40ot4gSoXgD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jBHqevtQA0gehwx6D2pNpYkEk9unerSxBiSe3+cinBdw3Y4PAFAECRKh59Mev+fenIuF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cVLhvmB4208xvtIBC+9AEflKcFWKkHoD1/CngDOF7e3aljUsNuSGXgEdG55qUAhACM9u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GfQc0hUKR7+vt1qRi54zuHTIz1pwjJPpnIPsKAINnGF4wM1YSEMBuAwB17VPjnnt+Qo9R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oKtoQeUoOF4PHJHaptvzZUA5449RT1ODn8c9OalVQCWK89R2oJsNWJck7QCOOnr6UqxY6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iY7A5Hoeme1SDB9fUCgCIxFuT9TzipiCoxnp/Ce1MKHbwcYPJPcDsamwH5wMH3/n/hQB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29KkRFAOSBye/Wm7OBj6evPfmjy1fkgt75oA/9T9QBLEZxawh7i4JwIYVMkh/AdPxroB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ag1toFs38d23mT49o14z+NPTxTc2sZt/D1nbaNAR/wAsl3TN9XPNYE8815J5t1K88h6t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z8ji91eZ01rd+EdBObG0fW71Oftl4MJn/YXsPwqlqfiXX9XBS7ujHD0EMA8tMenHNYa8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NbsHN9BiIq8KoGevcmhhil/SmSvHGN0rBBkde/0qwizsb1Ej8B6QB/y2uZpPxyRXKYJX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Z/Bnhy1sLS4upXeVtkSHIyTjdnG0c9TVYeEjZosvinVYdJVufIhIlnx6FugP0FYQnFXu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4BncID0Hc/QdT+AresfDPibU4lnsrEW9u3Se9YRLt9dv3q1F13QNDlx4V0pZZuhvrz55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jahqur6y2/VbuSQf3FO1B7BRVc0pbCSRpLY+ENEYNrFy+v3y8/Z4PltUYevr+OadfeL9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abagYWG3G3A9yP6VzASNPljUAU44HBpxp9xvTYhZF3FzlnbqSck/ia29E50zXCeojtgP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MmtrTFig8Na1dTuqbp7WIEnAwAW6mrexHUx5H5x39KaC54zU1hBd6zN5OhWsl+3d4xiJ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107+EItOjWfxbq8NhHnmCz+ebr03np7kColUSGos4yeaGAqbiRYy33QT8x+g6mt3TPDv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7ExQd7i8Jijx6hT8xrVj1/wANaACnhXShNMeDe3vzyH35yf5Vh6jr+tauD/aV5I6H+BDs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VZLc05dD8J6a2PEerzarKnJs7AGODI7Mw5I+ppreLHske18J6fa6LBIfmeKMGZ8YAyfw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p4THX04pqH8wubsQalLdXyy3F/O9zJtOC5Jx24HSvMP2qpFH9g2uPuOuR7R268/ma9Su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+1eN/tVzhtU0JVHDedu/CGMVjVSU1Y0g7nz94Q8Z+Lvh7qn9r+DNSe1kchprZyXtZx1x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9nuL74a/GyVEntV8DeOJBnfHj+z9QkPQ9gcn6OPevm/IJyagmijmwrDP9Pp6fhUypJvm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8IeJvAepf2Z4usGsnYnypt2+3mHrHIODn0ODXOEZOV6HmvVPB/xu13QtPHhbxlZw+LfD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9xFH/wBMpjycdg3PvW5efC3QPGFlL4g+C2qrqKJlpdBuj5d7B3Kxk/eC9gfwNHtOXSYH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oY5PvDlSGBBwwI7juDU0oktrmWxvo3tbqBissEylJFI9VPP49PemZ5BHcfjV2THc9p8G/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+EZ8e2SeLPC9wvlT29wA1xHGeMqW4bHUdG9DXbaL8KPCuq+I9E8X/BjXBqWjpf28t5pt4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mUO3zYXsrc8YBNfMZIIKnAyMEVreC5tQ0/xbpU2iXUtlcXF5bRSPC23zEklClXHQjHr0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egfGRkPxd8WxqQW+37yCedjxpg/Q9j0rznaR1/OvtfxxP8LPHHiu6+HHjvGm61YhfsGs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Av0kXjlX79K+YPHfwz8XfDmZ31eH7dpe8rFqlqpMOO3mryYyffipoTXKojkziCquCpAI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H4S+I2s+HIV0XUF/tjQSNr6fckNsQ9fJds7Pp0rz2DEqB1YEH3yalVSDjrW0oqQk2ezXX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a38JtQWR1O+60O7cRyxZ6+Xk8fhlTXnKiSC+a0vYJLW6tzsmglXZIh9SD29CODWfY3F1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M9tdQkGOaI4dT/Uex4r2IeMtH+IlvBpfxBRbLVrchbTXbZQvPQLMvofyrJ80d9TRJHuvw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M7CMwS2MshY458yTp6kjHFe16gwksoH6EXT/+i2rwnQ9Ij0jwTqFjJILoWl1o7I6fIGZJm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K9wvSTpNu/fz3yffy2rysa9W0ao/DDw24lRpm4d9QuW/K5kAxX6UaIzL+yDqcg4YeEtZ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6RblYoimRjUJ889V8+Q5H41+i+kO0n7GmpsoLbvBWrsAOCSwlozhWo0/VDp/Ez8ANFP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LS3HA9EH61pHagIPfrnn/OKz9J40izAx/wAe0OP++BV4qeAR1wAK+rpHl1PiIi+SVIyp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/wAfwpxYZwvbrimHJ4UcD9a1MxufoCD+vvTCcjjr/n9aUcHJyRnnPvRk4x685oAZwST9T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DjPelA6DJOeaYTx83OePrQAz73KkHPT0phGR6gnntnFTcHJ6HtjpUW4cDPX86UgIySS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VM5/vf0FSEnt+HvTMnnb1z+FQBIDhuMj3oPDk4zz07VGMY29SfyNNDEYOMjPPY0AWGyx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PdelAYHjvmmMcDJP50ABGVxgYPTn0+tITjJBHX+VNyM8nAFOGMbeRnJoQHsXwdgW/wDFO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qrngAx5lGT6ZX8K9V1m70/S/BvhoXYAv/FPiTXNRSLPzhkcRKxI5ARQSK8P8CwmUhS3l+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hk4G0j+L0rq/G9ve2Wv+FIrqR3ZLoCLnKgyp84HozZ+euCrG8zaLtE828X3smoQaJqk7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uf8ASSAT78VxoJOB19/X2r0T4m22m6bqOhaZpAYWtrow+eQ5d5pp3eQkdgD8oH415sGw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Dmuul8CMmSMecZ+uOtAOG2r6U3bz9Rz700kqMZIx3FaCFlt451MbgEMBkEdfw9vWvpP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mNPDXjyWXUPD64SG8YGS6sR0Ge8kI/NRXzWGZe+PT2//AF0yTc4OevQkelZ1KakUpWP17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axplzBdadcR+dHcxsHidPXPb6GuctdX0rU5WS1uI5ZDxgOB+GDivzg8F+O9X8HGTSklll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Yh8Lu/vxg8Kx7gcGvoi0vNH8RaX/AGjo0qyxICJMfLJGemGA5H1rzKilB2Z0xUWr3Pqm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Onv+dcf4o8K6Tr2nvpOtQebbycxyA4kib+9G3ZgfwPetzwNdPqvgrTJbxvNuIkaEyNyx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66N4FMBWRPkY5B/wovrdCb6HwJ4z8Cax4HkWS7YXmmzMRFeouBk9FkH8L+vY9q43721R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6ppNvPaS2d7Glxazja8cgyHHow6DHbvXyp47+Fl34bSTWPDgkvNMBLSwD5prQ9cj+/H7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9JGU6dtUeQEZlZSowucjqT9PcUhRFxkn5h/e4z3qcAXA3IfxPGe9QMIyQhwSc8dDjvW5k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wT7UN5bjPBwec889+tNjb5dwAVAOgPT0zQOm1RwM/Njg0ANALfOV+U/yrW03WpbErbsX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oNZSFec544PPAoYYI+VsYwfTH9aiUExp2PU7OSEsLqI7kYggj/Cr5aRpI5oJmguIJBJF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Vh0/rXlNhql3pbsYvmjPBTI6e3vXoWnahb3cQlj43jkdw3oT7VyTp2OiFS59a/Dj4uR6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bbV/uW9yfkhvCO2eiyn06N2r2shkYhgVYHkGvzxZre6j8lyfl+YDnjHQg9jnpXvnw7+L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cnynEVrqTn8knP8AJ/zrE2R9MqQVwec9j0pg+U7Rxjp9BUPIXevKkAgg5GPXPenod2T0N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Nx6e31qwJV4596x3BA3cEfkaSOZ84II/HpTTFyo6FWB6d+9SZ9M1nwS5wPfgZq+Dgbva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/Sn5x7VHTweBz0qW7iJAfT/69Ln0po6nvTuelICYc8CmE8n0pRkcdKacgigAIIH+FR8Y6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aZ0OT9aAGY5x+FOx6+tIBk4p59/woLiMI7UdenNPNNx260DEwM1FJGrHLKQ3H5+tWQM8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JpcoFYrzj/8AUaULjnsKeRzjt3z/AEpAM9OaloBvXgdqp3I46ZyR1NXivpxVS5UkcjI6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1cMAdvIJ6V5fcQGOd88c8LnH1/CvXCgeFuemMg/zrh9Ts3DeZncqnHTOF9eKConNRwYX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a1p8uFJyGPp6+tOFruZHyDjkDtV1YMY2MT6kdfzqZFGnZykttYZ6Z7/5NfnV8Yhj4teK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SNcV+iNpEqz78tuPPXHHrX55/GXj4v8AifA6XUX5GJTUs9rI/wCMzsv2YsD4m6kxOAdDu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cSHKrnBPH1r4k/ZmJ/4WfequDnRbgf8Aj6nivtyQrvVhjqDj6UlsRnKtimcz8Qrdrzwl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2iVwMkJnnA7nHTNYXgRLWPw7pkdjI88G64Ecj43MAeTx710vj75vA2tKST/orYPt1z+Fc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NK4yyTXK49Py9etM8x7HfpMBw/Qjk9aJGHv8AN6jFTrGH3RgcdPYZqoQ6HyJPvLnb7gf5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QmLABAPPBI79DVCHhCGfGOuen1rbaJAoY5II5Hb6kVl3MKJIZIjgMMMOAP8AJoAzpUDh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DTVDYwVP3RjHT8qvYSIYAyzDBOccGo5Ig65IIwO3GaAKKvtfZ69s8HFaJHO1cKDyMdMV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s8H1xjmo7ckZQg+3+0P6e4oAu7uSwHPUe9MkQk7uzY78n61GGMjdDzwPqPf8AlT9xyD+I7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lGOc7iOR788io1GchgMjqO2OwqefO4sCeuTURwWBHzEfmQf88U7gMwowqjPH44qZk+TO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kQKGX6++P6VFIGIIHTr9QaQDA2Ac9P5+1V5SWO4//XqQ8DJUgLxinOm4H5cbskYHWgDO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9asI25cE4OM/rUEsYUnJIOefpRGxyD79aAJzycD8MDkU9iNmRjAPOPSo9pPyn/Cl3rtxz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Ouo1JOCffjv25rG1KyE9p5YBLI4b3rekG7r3qo+UU5yAT16/5z0qkwObtrqRV+w3oKyKf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FlVlZuDk7s96q38LH72WXkkcg59s9CKgilWReCSEODk5/wA5qroDdikWXAzk9Oe34VVn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j0qrC58wYGDnoOM/gK0pW83O8AA9j/nrRdARAjJVRux1B9KUnkHHBBGc5/CokzuBI4I4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Jx9fegDFuWZPMES7iMbR6ep/AU2RVYJ5hGQf4eBVm5gDxu7thVXLDPX/AAqrGQ0W1OVBG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wEAJVeeRkn8Pf2qnrt7JISsKBMKqs20Mz98g9q0gpBI4ymR781KPLaJoJhlTwMcHn3pK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jz5HZ+wyfSpi4YZxjueRVu6t3tJ2tmPoRj+6OhFUiqgbt+QDjnqPrWtxJC71USMgyfKk7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eCA0PjbRQzZIv2X06s3f3r7Ktot7hTz8je/Y4GK+LvDP7nxrpbNwU1fp7B2qWevl38Oov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5wQcev40mcdOp69hU0mDKWOB831IppB+8CT049frSPJkhgJwSB2P1/8A1elPK/vCV6cc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scYHqaM7eV6Mcj14oBbCkA44OOppm9QScgDnOeop4PAAGM/jUEgCvnk7eAPc0DSHbkYB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07JAG7GRyOP1pgB2k4BPORjAAFGN/wAuTnpx39qAsK4Lcd6YuEI9G9Og9/wpxVRkDhB3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O5GRjIXH0oGOZsvz83GOKcuSOPrj2/pQoDAZxz056ZpVAIKjoSRjryaAAbfvYzjkDv/8A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jrt/pn1pFQR4AHTnGetTqec7Rnp6dKAIVRvs1zERjzIJhgn1Q1+cKyGGePy8rh9ykHGQ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HueUIuMNuTr/AHgRx6cGvzY1WE21xfRruJtrmdee+yQjFaR+EaP0fwr7ZVJHmRRuD6FkB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nbjqTg8/r9KjsxusLCTHyz2VvIvORgxrzmtAKpUMmccA89c1mZFZVOdy9uM8ZpdpO45J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kgDntRGoX74wcZIoKvZCDYPm45xnuaT5lbPy4PI2jt9KnMRILRthie/AwKljspWLMFJB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ErsVRhhlsk46j+oqUl2AVuONwPasnWfE3hfw+S+r6nDC/O6NDvkOB6LmvKdY+O2kWjk6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yyT/JGSR+dTzG9PDVZv3Ee3JG7jCKcH0/xqO6ns7CPzdQu4bOMhsGWQAY/HmvkTXPjR4t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lwkED7MMP9Mk8VwVlF4k8W332fS7XU9evG5XZG7gY6/McIB9TSu3sj0aeUVHrUdkfXGqf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it7iXU5k4xbJxkdg54rzTVfjtq5Ji8P6ba2IYE+dcMZXGe+OgNctovwC+JOqwCTVWsvD0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j3widx9ea9V0L9nLwRpeyTxDqV/r8oAymRaW+e/yrliPYmqSdtToVDAUfjlzM+dNY+Ies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tc38rZAgt2YN9Nqc4/StDQPh/wDE7xNg6PoU9pHIT/pWo5t0C+pL/MfwFfcOiaR4a8LBR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bwHhhUyH6uwLGtO4v7m4cvNM8mR1Y7ufbNPlInmkI6UYJHzFpX7NeoXDb/GHiooMDdb6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ScDH0r1nQvg58L/Dbie10Vb+4wAJ9Qka5f15BwvJ9uK71pGfOSRgdegx/WrCYOFYjPU1N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vImSTyY/JghWCJQAscaCNR6DaoApgYdCMr0+lPjguJ2xEjMe5PyjFaK6PL/y3kCggcDk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O7MjIA4HPOcdP/rU0uWIVRkn+7liMV01vYWgGJA8rL36KPr6itGEJECkSrGCMfKAD+dS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/IoMcRXPd+F//UauR6NID+9kHrlDnGa3Tg4I9M00BeB1HYfzqOZlcpTisLYKQyFz7nHA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qqvXkCrAyT1Bxzg+vam79vLc8dOv5UXY7IalvbR5MSqpxtLY+bHWpVhjByPmGO/J/wDr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2DjtTPLmMwKv8uDyTyDjg0rgMcg9DuOcDA6VOiPjAGMnk9P0p0MPkoqsxcgcsfU9fw9Kk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ikvMaY3AHAOM9T/n1qN/mCkdefrx71OCOFyQOeRzmqbcoMHoT+RpiHEcbhxx36VVKlWI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9BGMNKQBxg57kVCWJfA4XPTrQBWWF5ASTtAxk1KESNQAd/u1SBe75JPX8KNoJy3OeoAo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8ccU4KpA3KOc9eamjjITp97j/IpVjJCsCRkcEjvQCRCPu4AIHT3yKt2yYkwvfk568dqr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jBUHA98mtO3RYlULzu7nrjpxUtg0XIkIbJOfQdgDTigYgH5SucY7ZoCyDOAM56nHFTqh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/j9aVxDAMdD2/Hj0qRjzjOcY47U4LgAgYGc+1KqDoefTPt/WkBHtBOFOBzuyeOKcYzgkH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VAOOOOQc9OPansgGAcZA/n/MUAVo7eNZSZF+Vwck8nnpn296txgKPlbdg4GeuR0zUflZY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/rVjEaBioCj1Gc/8A66d9ABiBjC8jOQTgUnzbvmOBjp/jSke2c9zQiggYIwc9M/rnpSAc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zozgBY1BUevJH+e1O2qpOMlcHjuc04RgD5uPUj2oAYMNncp545PP4fjU3YDHXp2/P8aV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9verOwY2gseM5PTNAEHAwSAcEZHpmnoDgggLnkdKdjYRuzx7f0pNxAxjJwCcjjmgB2Ao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z4p20KAO4HAHPJ9qehxyACOoP88U4BAfkHQcd/wAc0AA5VeOPYZ/OnlNwwD8o/KjgnIPP5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O+eST+FAEYUqdmBwccd6soqncuA2PX0FMCqWJU84yQetSKm1c9f7v+e4FACMBjgZ5x9e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HfPHpUmASCw5HTPH604KAPlA9c+46UARKGIO1SwPvUgBLleBx9cAnpUq8DbjHc59TUhB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FbbEapk8Y9B6nH8qeRtGT2P4c0oGeg9zjpTxgAdCSMtjknFAhp5+Xpx2Pf604bgcHuM89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vvY56f56UrBtuB16DjtQDAgj1IPTHf60FnBwnSkYBdu4lQcZKnnJ9PWpUVmXcATn0FAj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U/0pcMB2I+tRSyw2/wDrmCZ4A7k+w6n8K2bDQfEesASafYtFAetzeHyYgPXB+ZvwArrb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0Q7rqb7LYxSXc39yFS5/HHA/E11k3h/wroxJ8Rao+qXC/wDLpafJHn0OMn8zUMnjG5to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LbPJjUNIfqfWoc2/hQ7EkPg68ih+1+JLyHR4CM7CRJcH6DoDUJ1rw7oy/wDFN6cby6/5/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qnp+GK5iV572Y3F5LJPIeS0h3H9aCFUEevFEabb94L9j0nWfEmvnw3ol4t4YZr6BmuPK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wrzfb5khmmZpZGOS8hLEn6mun1icyeHvD0Z4KWzEj6n/AVzQ4OTSpJWvYGO2nrilZwvPW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nm9hM4tYPMurg9IbZTK+fT5eB+JrRuwrPoW+WORxTJ5I7VPOuZFjQfxOcZ+g6mt228Ma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4etSMgOVlu2HsgyFz781BFp3g/RtQGpaTZz6pexHdDdalKXWNvVY/u8dQT0rP2q6FqDK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2l0jTWEC/eur5vs0IHfG4bm/KvQbD/hHdG8K3Md4YPEEiXaNMiJtiExHybd3VVHc1yGs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qty8qqMlB8qAfQVNYtbt4RvDDtO7UIiAPTy6mUm7JlqKRLqHjLXrtDBbOmnW5yBDbKE4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9yXf+8x3E/iamb5uT2pm8dB1rRQSM5NibMcmnhVHLc0zk9c/jSNNFF8sjYJ6KOWP0A5P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AB3rBuPFXh+01+Hw1qF0tpeXCBoDcAxwzMf+WaSsAhkxztzk12en+HPEepqJbWy+yW/U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in5jVfxN4W+H+raBdeHPF93N4gS5HNtaL5cUMi9HRsZV1PRs5qfaRbsXGKTvPYzpLe5k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lIOUhQscfXGP1rnvj38FvHHi1LfxDoAt75bEGQWSEpcsHRQ2C3yEqV4HGas6Df8AiHwV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ckFhZuqozuZbhw7jO6Vvm79PwrhP2mfEnifwx4/0vUPDGqz6dcRNMW8pzscBY/lZCdrL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+dySRqj5DuIZrW4ls76KS2uIHKSwzIY5YyP7ynkfXp6VXA4zX07afEf4WfGK2h0T4xWo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bX7X93ExP3Q7c4B/uPlfQivNPH/we8YfDh3vbmMaxoJOYdWs13xeWeQZUXJT/eGUPrTj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aB827g9RjtzVizu7/AEq+i1XR7qaxvoG3RzwNscEdOe/0PFQI0boJImDKwBBByCD6GkrW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BP8DfEiCHw/8btPWzvtgig8TWK+XIjfwmZR09zyK5Dxr8JfEvg6F9Xs3GvaAfmi1OyA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zjjuOPXFeUHbIuyQZH512/gr4keMPh1OZPDV15ti7Ezabc5a1lHcbf4CR3WseRw1h9wH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blIyGByPzro/AwVvHOgRf3tStR/5EBr3NtB+FPxwRrrwTPF4M8Zsu+TSbshbO8fvtxgc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s8P+F/Eng/4v+FdA8WafJp92dbtIiHGYZU3Z3xSj5XH6041FK/cdjW+OarN8XPEERIKw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yR9QTW38Pvjnr/gxF0fxFEdf0Jl8p45sPNHG3BUbsiRcfwnkdq474tXX2z4qeKZ0bcDq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/CuBYg4Iz6HNRGmpQVx3PpvW/hJ4U8c27+LPgpexwRTfNJpczfuvM6kKfvQtn+E/LXgE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marA9ne27lZIJRhwV7+49xwaqaDruteF79dU8PXklncKeTGflcejr0YfWvpXSvHfw4+L9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FpOtY229+D5as/QGOXqhP9xuKE5U/i1Q07ngcSAleeDn8zU/l7hKGOMKQB79c13XjP4U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B1nRowHF3brl4VPeWMc4x1ZciuIgminTzUYMrDfkdxWjkmtDSKPrvR7iK58EvMMfvW0S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+te3Xr/8SO3A6mWX8xC5r538M6XCPCsgu0zPZ2FleQtkjDCYBTxwRtbmvfNSbboVvJng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8Yu3c1PxL0yYuluyDCSXRUjOSD5khNfoxYf6P+xhqUiDAHgnVWUHtkSYH61+cOhRN9ht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1Kne/Gfav0XM2P2JtVkPWPwTqGfoAwNVm+tKHqh092fgNpqldNs8dreHgf7gqwc/575p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jHlRAA8fwjinlgTkAgdK+ppHkz3GH5R6kdP896aScdufTtQeenAHNM3ZyqnBPfHHFaX1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qQ9CRj+lB479uOf84phOOvtwaYDTv4B78+maB6//AKqQ8n29xSEHktjjt/nvQAjN1A5A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HcZ6UrYJ549qYo2j5eR61MgEPcYPP6U3qoORnoM9KDjPTtn3pOp544qQGZI4fpnqOn0o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+/2Ofamn64Pt2oAQEggdT3qYMGHX2OR1qucYIbv2HfFJuPc5I5HFAFrcDgE9OmB0poLA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Hgnoc5zmpWJKdcdh9KGB6d4J3fadHj8rfFM0oMhONjRkg8fiDzXS+KZLy91zwuZh5zp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GQESE/iM59KxPhxbfarc3czJDZWP2ozySNgK06hI/wDx4V1tw4TxV4bimO/ZeX8w3jAQ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juFcE/jOj7J5j8UE2eILJCDti01IA3Xc8Uz7iD6ZNefdQSeT9eldZ4mEkuj+EnnJMz6M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AHPWuRIC9cfTpXXR+BGDHDn3NREAnNOO4HK4xyKb0X5OfT6VoIb2B6DsfSl3YJ7A9D60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Lk9eMg/gP8aAFJU8HOOvv71raLrmp+HtRTUdJm8uRRhx/BIp6q69CD+lY2RnJ6dT2pww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TOKkrMadj9GPgZ8QfDnjLQF0Gxb7JrNoXlnsHb52VjnzIc/fT1xyte5H5SFb6YOe1fj1a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b6lpFxJZ31o4lt7mFissTqcgg+nqDwe9fob8Gvjrp/wAS7VPD/iF4bHxdAuDCPkj1FVH+t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9eRXnVKfKzohO57RdReXhlwR1K9cj159KxZ7ZvmuY2BjY46dO2CPSumcxyARzKQ654PG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t5DKNxK8fSsi0fK3xD+Eq3DS694OjEc+TJc2CthJSOrQ/wB1+5Xoe1fO4+d9kmUeNipD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AQa/SG6tY/MYhQpI6dBkfpXi/j/4YWPitZNRsWFlrKDiUcRTgDhJR69g/Wt6dR9TKdPqj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nd+BP+NRuH3ADacA555/wq1f6fqWh6hLpWs20lndxYLRSDnB6EH+JT2I7VGUK52sMsMk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CDaASzHBxzj/AA701VUjdkk44H1pXZsZk4+Ucj0NRncq4B+Ug4GN2M9/agCYhH3L028E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1mlsX+0QMQcgFexHvUO5nO0dQfpj/GgbSG4wB2HXP+HrUytswWmx6Lp2pw6lEzQny5c5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o1huAG38FT/d9SK8gSaS3kE0L7JBzx1PoDXc6PrkV8MT4W4A24z94CuWpTstDohUu9T6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Cvl6B4jeS80YkLBcnLTWgPQH+9H+or6qguIp4Y72zkSeCZQ8ckbbkdfUGvz3LrwrrgdA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QfAvxB1DwJObZ0e80WVv31puy8J7yQ5/Ve9c50H2sHDABjwf0oCqCcdR+orL07UNP1vT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7tJxmOWI5U+x7hh3B5FaCO2MHqKAJ1chs5xnv71pwyHp3rLxu59KlVthHNBLRr7sHjpUi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5h70CSLQPPb37cVKhB5HeqQYd+hqzGQRwenagROOBSdR6dqKO3WgA4A46/4U0gn+eacG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gBFGeKU+3SjJ6+tOx60FxGH7h9aYrYO0mpcds1EyndxnmgZKvfHFSBM+3rUSkjg1MM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RyBcEYyR3qEc8dasnnqKhPYelADeOf61SnHy+uc1f56Dv3qpdDPHpSkBlOAqFjwOv0rC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j6//AFjXSSxjynBHXrXP4PzL05xjFQVEyxF5XIBXOPl+tTtGQpIAx+X41beIEjaBnoe/5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gYoKK8YMcwXluMk/Wvzu+NAA+L3iQjr58JP/AH6Wv0ajjLEkksccDrX50fGsBPjF4jUn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n+tZyPayN/v7HT/s1Dd8UbsjgnSLj89y19wS5JUqenr6Gvh/9mbJ+Kt3/dGj3OePdecV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emMVD2Jzp/7UzJ8bhT4I1iMc/wChuOmK4L4Qjd4LsJG6C4ucDHI6cV33isB/BurhjkfY5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+DvzeDdOiPJa5uCR2Kn+X9apbHlv4T1GF9zsQeB1H8qbNCrkNgBgdwPp2p8QAmKg+wq1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5Izngf4UyEjNXMhaHHPQj0z/jVG5jMMnlOBjB5HpV3yJkcXD4Zifm2DnH/wBYVYmBcqVy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sxDx7twzng46/wCe1V1kXBD8ZGf/AK351fa2fzGQ4wR8wI6g+9Yc1vJaTeUOVzlTg8g8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wCNwOcD0/wDrVXQ7WyvT64+tVXMkWJScg/e9Qf8ACoPO+bfuJGRwRyKBpGxkbsAY/HnN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D+FZqTKRxwD0P0q9G+eD1bkY7npQIRolbncCM854qmyKhG0nB4B6H6VoOMptJ5PTjmqT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uetAEOcZC9vapFOQD1yabsU89u9Rx8Dkng/N2AzQAlwgKY9T2z0qoHkDhEPC9c5/StJvm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bIHXn6ZoAZIoKlifug9PQdqrDBOTwD/kVaP+rI29ehqsvqw6cY6frQBJ0PT86COhxwRS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4Of/AK9IxcDHY+ntQBC2Bk8f0zULrxtbntx71PJkpuHLep6flUBy3UflQBSePPBGc+vb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rctKmFAIyMdc812XAPPfjp1zWNqUJkGGAKbSCe5oAx4fnZJEIDg447++a0o26qTkjGfb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mSM8Dvk9R2xWgR5c27k5OSe3NAFhyeCeaVnJGQPT8aRlAGD1Bzkjv6e9Qhx0J6k54yR6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OQY4cMvt81UbWFoYQrH5h6cZ/CtBueRjnuf8Kg3EAk/w4H1H+NIBkhVGEpyAQFYdiT/L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c+maejZBSQfXA603jHoPTPNAFbU4luLdW2gyx/dPQle4rmCofI3HaRzj2rpZpGLLtO4D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TU7cxEugwp5x0A/+vVx2Ais5GFwm4fgOOlfF9liLxtBIWwE1s9+3m8/zr6wN5fi+t47a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w9MY9TXybcE2/i51zho9YDHj/pqDTPVy1Nxqeh9tznbcOu3GHPPbrxRnAH69sYpLnabm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imA5JYg464zig8iTJMsORkfKQP8AP8qj4IUgdPz/AMmmnAOV7nkk5z/hTg2clV6nigcR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zNMIV8ZGSAcD2pSeMe45AoIycZzn14Of8KBgNpUhlIDY/KmqThtpxjr6gVIA6yYyAo9e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VyTgA+nT/AD/KgCP5sbwQMZzU0ce5QemeenSk2fNtyFGfoD6YHpTwgz1IyeMf/XoAeIQB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Lvinj5sgAY+mP/10wMCTwSF4BI6f/WqfDE7QNjA89qAGGPkDjHcjsR2p3lEEcYJycD1/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kAjjoM0Ddt5XAAHt0oAks0CXEZ6gSDqMA9ua/NzW4XTWtbhYkAXl5hScn75P0zX6U2od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nBI4P5V8BeJdA1Z/FOsvFGpja/uQylgpXcSRnOOmauL0ZUU3oj7X8OSmfw3o8uRg6dbD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7GGbdtGQDwenJ/xr5/0j4u+H/Dfh/T9JS1uL+9sLKOBirDyt69fm71xmv/HPxdeKRpht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4H41i5o3o4CtU+FH11O0Npb+ffzR28ajO6VwgwPrXn+rfFvwHoblDfC+kU42Wq7+f97o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Lp9oe/1u4lJBjgWSUE+gCjbXpOi/Ar4la2iy3ltZ6BasVbzL+TDbe+2JMsW9uKauztjl1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NY+P11IZDoOmJAAfkluW38epUcZz615Jr/xQ8V6wGj1LWpgHY4t4Rt69QoX5unavf9J/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4m1O91qRWy0MA+yWpP15civWNJ8M+DvDRT/hHNEsbWWLdiURCSUevzvk0rIp1sHT+CN2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EPxSFl0XQpzDMT/AKZek28QHckyfMfwHNexaT+zfe3W2bxh4kjhAIJt9OTzm91MjcDP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uPnmlLbRxlsqMfpxSR5GAWDDgjbwOnP60X7GVTNq0tIJJHAaH8I/hn4fcS2WhpfzJ/y3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eFFejQ3dxbxC2tkS2iIH7u3URKB7hcfrTPLkcHaHwvQqPvH+uavLpF7Iu5k8scZJOScd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E605/EzOLsz7mJf6nNNMgRsspx3471uW+lQo7ec+duCCgxz6Gr/2eBRlIxkEHLfN+f1p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nUeTGSX5z2x9fapYtHuPNLzuse7r6+2AO9dKBIRtXagOTtUYGaRAw+Zv+BZP5VPM2Uo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JaTPXPAOetaMcFtEMRRBfXv9KcgONnGQOnr+NP3NwVHHTgdcdam5Q9MgMSxLHHH9KaQQ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Lgbt3X04xSKMkZOee5yKQFhdpH19euBSfdx6knOe1Ip6ccEevalLdQD2yQKAFBYMecY9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nJ//AF4pm4qMDgj8aRVySMfQ0AKQBg4Hr6fnQSRkjqf0zTxjkjkGpQoOBtJGRxjgkf8A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dCD14zVhNwB/p/X0poOwnZgUgkYAEds8H1oAkMqqMscdCcc8etMaV8cgevJ6U0MzDaw5+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W3HCtj9D+NADdzsucHkcewo2ZAyQNx4zwc1ZSEEbs44yeDkg+nvTXtThtzKoHIDc9B1o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EdjUcbguU4+vp701xIRtjGQcYHT9acm+PbvU59OvPpQBMWGMK2cdsf5NSIB12nI5OT0N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kAk9uuatxxInUHcoyWPOB60m7AMCkEE4z7UpwxwBgDqT0P4VeVFXA7Ef/qqvKCCcA4P3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QKGA3jBB7Dvn0zVmEHgthSe3Xp71WijMkis+GGSBnkZFXy0UXyovC4wf8+tFmwZbYsw3B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plXjaQMnHfp+HY1FHJuIJIOepxkGn7x0B347YpCJcYJJHJzj6+9AH93BPrTQGAwAe2O5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BkdfrQApWQtlCykdNuOR9Oal78gccKw9van4J+RgMkZ+XgDNG0H2z1H1oAR+QOO/PbA/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g9fekyEU8jcOu4dB/WhYmbBbHTPfPWgBoA7noensKeqjKjkgknk561Lz8wAwBTlxlUYk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70ANwC2evbHsKkX0/Xtj+tG7OCSD2xTQpHzMQc9h0496AHlicknHf8e1ORmOdw4PQ9sns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c+1P3PtXewBYY9eO1ACnHXjIAzxTfYDjPTtn3p6Qc7iwz6Z6/wD16eqqDwMnuOhoAIm3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VMBjpweh56jsKQIp44xyMdP/AK1P8on5icY4Ax+goARQO/QcD059adnbtYZBB4xn+lAG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+J9atDAJPUHHA9/T0oAi+bk9zjPpzUo3ABVIOMgZpoODtGMZ4xUnQbm6Hpjpn0pNgOAQY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1peg2jGM5x/nvTNybuOfrUucD5ff86Ex8ouOe2ffuO1G3nHfpxUZkVWAbv0pWlG7aAB7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CqOoPv6e9PBz645xx3qIlsY2kgdQFz/+qnoHlU7VJH1oHfQdvUfxYOfpVae6iiB3scDn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7/UtG0VPN1jUbSxQHH72Zd34qCWH5V5brPxe8BWEv7m6OpTZOfsqMyle3zHABqlFvYltI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kETBE7t8gPtz/SrBlkAA5JxyQDj+dfNmo/tAWEMRTR9DnncAqRdTCOIHqPu5P1rnz8ev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ru6BSxAA7ZPJq1Rm+hPOj//W/XiPUfCXhWR18OWR1G8PBvLo78fQnnH0ArD1fxHreuMR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8sf49zWP97imkDvzXSoI4XJjBGqD5AAPSn7SRzSpycYzSySxQj98wTnjPU59B1NWNbBx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wBJrqdM8JeIdYVZorcWluT/rrr5Pl9Qn3iPritiez+Hegwn+1pzrd3GcmJeUDDsFX5QP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RbOf8QSW1rpegLNIE3WCuMnk5PoOTntis630zxJqEEkujaRLMEHD3J+zRn8W5x+Fep+L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iz0qCSc2ytFNMoxEh6Kox29uK82v9d1nV33ahdu47RodkY/AVnBytZIbSW5Vs/D8MDC7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xpOlghFb0knzl8d8YFdAniSaztvsfh6zt9ItugECDzCPdupNcsEA7YqVDheTWns76yFz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mndpZGOWdzkkn603vTDJngUDP1J7VdlsS2Wl1Ow02ymlubXz5CAoY8hQxweO4NadjBHD4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7Pl4AHlg8e1cpcapp9icXMimQ8CJRvkJP+yuTXd6Xod7qPg4yXt5/YUM18bgPcRgyNFt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2TTNIbWOJmljhj8yZljXuzHA/WnWFrqmsts0Kwnvs/8ALQDy4h/20bA/Kumz4C0WRHtb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Ei7b93u9Qp+XH4VFqHizxFqaGFphaW2MCG2GxcemRyafO5fChSsK3haKw2SeK9ahtM8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7JkOcH1wKtQeItM0cFPCmjR2zEAG6uv3sze/Oa5REUMSQSxwctyT+NThSSPTvR7K/wAT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erau27VbySb/AKZ52oPoo4qtGqIgVBj1470MijkCmM2DgDAq1CK2JKt/gpGMZ/fRf+jF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xza56AXOPqCgr3e4j+WFn6efEPr+8Wvnv9pydZvG1vGpDMpvdwByR+8Xt+Fc1R/vIr1N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OhSUBgeoPPWvR/AXxS8bfD9Tp+lXrXmjuuyTS7w+dAUPZN2TH9Bx7VwTphj796aAR8y8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5Z7yPBPgj4redqPw4uYvD3iJsyTaDdkR29w/cwsPuk+q8eorxLWNK1jw5qb6N4jsZtMv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A4yjfddfQiqDRbmSZWaOaM5V0JVlPqCDkGvZtJ+K41TTovC/xYsR4l0hBsiu8f8AEwtR0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BrP3ob6oDxhlIw3Y9+1KM849K9i1b4Qz31k2v/DDUk8S6Zyxtt4W8j74GfvEf3Wwa8aD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U0RKyRSAq6EdQynkVpGSewkxkkKvh/uSId6upw6sOhUjkEH0r6Z+FXxk8S3+saN4M8YQR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r2cA3dnJjKtuI+cds8NXzXngHGTXpvwUgF38YPCcAyu++ck9ACsDsMj3IxRKKaH5HoPx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1rxh4RdfEFl9pZtSgtWD3VncY+YNGOWUDuOcV88xSJLkA5IO0j0I6g57j0Nek694o8Re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QeFb+WwvodTkjfYf3UqqqgpJH91xkdTzXoyan8Lfjg4g10R+CPHEi4jv4Rt06/kxgCVTw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0rFTcVeWwHzttJI2/jmo2gjmXEi7lPBBFdX4y8DeK/h3qKab4us/s3nc293E3mWlwvZo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rnky3QnP+FbpprQD1bwF8YPFPggR6feZ1vRgu02srZmhj7+U7dR/sNwa9Wv/AAP4B+It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Hp1y+Rc2uNqbm6iSLrG3uvBr5ZRcvyOK19Fe50rVYdW0+Vre4icZKkjzUB5Vh0ZSPXpW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+5fh/wDYZb2TRNWiZ4G0r+ziSMCQxMo3KfqOO4r0DVYns/DMlrISWs3vISzdSI4XAJ98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UdNkS0Mq3eSkpBxC6qHwR0O7PNdJ42Ih0jWYxncHvpATz1tic/QV5mKg9zc/EbQ5USK0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MFmyfxr9DdTQWn7EOvZOQvgnUQD/AL27Ffnbo8bRW1jcbgZCQzYGFY4OSB2Ffoz4vjFv+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wNdFSO5K5H86nN3anBeaHT3Z+A9gCbG3H3cQxDB/3BU3sPm4PXgVFYkLZwDP/LKI9f8A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9q+qpbHkz3GZyfm701iM7wPTilYANyQv9aa6nAbGc+/rVt9iBp+bLD16UjEHp1J4oxyR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JouwFHBP5ccjio2PIGOnU9zSBsZLYHPIHFI2CR049KLsBh38nnnOBx0pFUDgZ696cckA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BwMHmkBGw2k88d6bnGOnP5U7lgOMZqMkLweMn6UAJkAYP/1qaxHcYP045px78Yphzjkk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U4yF4HQnvTDjGBn5elO6DkZA9PWmkkArjtgexoAaXDMcL788daN46kn6etBJzuznHXPf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MD2bwiqt8NdeVjzKU2gcksJABx+ldD4qtZ08R+EJJAFe/vLtwFPKDaqAn2bBwKyPhYkl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Z3N7cfaYyOHMS+YmSe2Rg4qbSL2fW9Zh8RakVkWx8RX1/cFQVQW9vAcRIOwC8ADvya4J/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U+LMv/Fey2SgLb2WnWEUKKu1I1ZGdlUDoC3P1rzhgN2M4z6jNdr8QrqLUfFJ1qFSIdVs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lyqjNcSy5JGMnpXXS+BGL3I+344pMg5BBPp0oIBOMkcD6fTNMX1IxWghx5AJGPX3pnvj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GTx6DtURIySRge/IoAcACCSMenufc1GTjJHIPoMfoKd29KayjAKkEe3WgB4ckAcKTw3rT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7QzwsHjmjO2WJh0ZGHIYdiKbzzxz7+9B5+7nI54pNX0YJ21PsL4Q/tD3DXQ8N/E+/Eo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HLk4EVyRwSe0mPrX20ITcRB3GQyj5h91lPQqehFfjCQsi7GG4Nn6Y/xr2n4SfHPxL8Lr6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4akOJ7GSTdNb88y27sT8w6lDww6YNcNag1rE3hUvoz9JZLdo8fxJ3zzj2rOurKK4UeWN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Z0PxF4f8XaFB4m8L3qX+l3WRHKgIKv8AxI6nlHXuDVmWLCb4RkficjsR6VzGp5P418Aa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oY7iAEWt5GMywk+n95PVTXxt4o8La74M1L+yteiGHJNvdJzDcIO6Meh9VPIr9FZsTR4c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xr/h7Stf0ybSNct0u7ScYZG+8rdpI2/gcHoRWsaliJU+Y/O8hyNnA47e9VsOpxgYHBz3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cat4FlNyGa/0d2xFeBfmjLcBJlHRu27oa8+YrnAAJI4JNbqd9Uc7ViJTlWwPp3pokVSA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pWY8kHI9B6VExLLyM5/pVNoQ8E54HHX35pQWO1kJVlOQRjdmm/uxg5xx1PNM3MDhyuG6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u9I177QVtNQI3jiJ8ZH0J9a7NHCttcgcHDE8Edq8SXkiNiemRjg11GjeIDb4tdQO+NeF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SpS6o2hVtoz27wd411jwHqTXOlkS2tyQbrT5G/dyj+8o/hkHYj8a+w/DvibRvF2mLq+gzb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EsL91dfX0PQ18BTWi3Fzb6l5vmRRKSEAxye+e9dBo3iTUfDGrx6hoF0Le+XDGEjMdxGOq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Guc6U7n38jj3HOD/APWqw3zLg8kV514H8f6T47tDNZoLTUIBm6sXPzL/ALSH+JD2PUd6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g9aBlyOT2zjsKsA5IA9fzrLRiG7c+9XwwxjOPT2pXEkWlb8fSnI+GznBqJWAHzdKep25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pq24Y6H1p+PqfaqAc9jkCrKOGGW6j0oJJsDGRzSMacMZ4+tNbrQAvv8AjThjGKaOmaeB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4Ue9OwCvb/wDVTRxxnpThk46c+tA0iDBzgY9alX9aRsgfnSgfpQMX+tRsvNTde/WmuAO3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3qvOM5PSreD9arT4A7c9fxpSApygGIgZyMHjqa52TLStwQQcf/r+ldIVBXg/5Fc8VUSk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ANVQA5YsgYI98j+tK0a4+XJJz2xUq9ATxxU5QEbiQaBp6lJA28J68+lfnX8dF2/GjxGO2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a/RYEGXpjByB6n0FfnZ8d8n40a93wLVjjuTEOlRI9zI/wDeDa/ZpZl+K0yZI36ReD8V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bcvP17Z618Nfs5yNH8VZGzkjS7zj1zt4r7qT5mVlOc9+/wCP0rN7Bna/2p3MvxWQfCmo7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PXG2uB+DqFPBlnKRyLuZfoCMgV6D4mQL4a1WPri0mOe2dp/WuC+EZDeArSQDk38vT0VQO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HqbW5aQyI2MjPToR1/OnZfbk7fmBGBx1qygaUdm5/n2qEjsR8w/D8qbZKZA4AGTzgcVG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OOtS7M/KvGc8imyKV6sM9Dntn2q0SVJYvMw4HzAce/P86w7+B2+ZPlZegzycd/SumkVV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xWZdxZ2sR25yOKAOZLRAFJFIJAA74bvj2rHljMBIPRj8p/xrbvrfypI54VJY53L16c8e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Fzu9eoP0oAqRuxXAGCDnFaMEu5cnp/e96x5M282xzuyMngDirQ+Rd6DHAJA9qi+pVtLm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woyAPf1P0qkQXXI75OcZx6cCrtu7Tx5PzAkAH3xk/SqsqNESyEgdeOPy9askijdRncPu9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ASOP170x12svHGPTt/jTxzjavI7+1ACZyPXjmoJV6Ec44q0w25OOc5JNVZGO45GB29Ce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iohgEsBwByCc81JtbHPYf5xRjcOTnv6cf1oAaw3AnuR0yarMxX5SPTqaskgc47Yz3FJJ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gCE89ev+f51XmyE3rx82P8/41MrMV+b0okC7CoHB/wA4+lAFBSzfMx4pkyhhjpnjpmpe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zzjGcHnNAHPX1o5XOMPGePX8vSqcbkzMkgKtjpjr710FwWYNt6tzke1Yl9FKBHcj70YK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L8kEhT3z3qJsYLAYPQ46UkxLqkmMjHJp0UmR2wp5HoaAGHEsZZeSOcf41WMi7ipAzgZG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HYnPFI8Me4sCORkjGMUAOxhDj7y4xjOPr+VKxyG5XaevuPb8aFBGUc8Dp6YNDBUIPB5xg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kDJ64qneRKU2yfMgXBIzkeh/CtHBK7sg9+eD+FRTAhO345qosDj47TyLoDsWU7h3Ge1f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SP3dmqhvQAl1r7YWBJnBA+YYxngEg9vevijxunl+M9cHTbqQ75xgqao9XK370l5H2Zcz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bPbpVeKZGU5IJB4z1/CqL3aDBYnIWP8AhyPujvVuyXTr99unuzHgu2/POeR7Y9KDyXHU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pwMTAjvwTj61lXM2q/21cWUdnssLZVaO6JMomLDkbR90g1PHcs0YYr8w9Bjp6j+VAJGkX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xz7Uq427epI71VSTAOPXPp+VSo3GUbg5wT6d6BllWO4gA8c8elPIG7n5mHPPPIqISSE4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DsFXyyzcnjJ6+tArjVxgD7wXqep5p/yt823K9vb/AOvTLv7Pp8f2jULiK1iHLGV1X9Ot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A6UgMEsuoSDI226EKCOvJ4IJ70rmkKcp/Cj0URsxAXkj/AD+dTCCVIvNlZYo15Mkh2j361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buQ8ekWNvYInRnHmuPfJ715jf+LfEXiW4aCe9u9Umc8W8IduT/spwPxpcx308rrPWWh9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h6Pdf6ms8gY5jtf3r8fTgfjXmmrftARKrR+G9H3dQtzdvknPGQi8fnXnWhfCT4ja5J5i6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ftGpSbCn/bMc4r1DSPgBpNrtm8Va3PfOWJaHTV+z25B4HznLn8KWpp9XwlL+LK78jxvX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tHqGqNBE45htiYlIHbjn8q4fW9bifRp5GDTSxSRyj5ydyt8pJJ54PavvPR/BHgnw2gOjaP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KPPmI9dz5NfH/wAVEkt/izr9vp1ms0ck8K+QkLP9+MZCoi9fwq4QvuDxtFNeyhax0XgD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O2Hie+1230vTtQBkSGCEy3BRDt+boqlsV794e+Cnws8PyCdrCXWLjA+bUZPMjVvURrgD8c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tA+HGi6PqCNFcwpKzRFSCis5KAhhkHB6V6dFY3MmMIcEDkjA5qZNJ6HNVx9afWyCKSGx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hwEt41iAHb7oBqtKzySBuPcjknvnNbq6Lt/4+ZFRGH1wRU0WmafHlm3TemTtGaXOcbb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9M/4Vcg0+6uipjAJxn5/lz2610SyxQxhIYEjz0xyfzpDI7fe4GOxqXNgjNTRYjlZpUzn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tCKx06DHkoTtx/rGyOPagsWG304pVDDn88VN2VyotBsAeWoU9gPlFNbefX8O/5UAgDB5z7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D6j096ErhYEUhWf0xgjHfpRgAgAjGQACMc96C3ULwM5/Gk5wGxz1Pf8AWqSGPQDADEgH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cYA9CemfrQrdAQRj/OM07qR9emabAkjjZVxgrggEE9PXn60hBBGff35qReBwe/TJoC4Hy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oBm3A45x69DmlixwT07ipCMDGOuPegDgDI5HWkAEA8YwenpTSuD+Pbt6Yp65xgnIz07k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I7+2aAIhEucY6ZHzetPCKABtOeox604rhsAkL1I9M+tTqi7s8A9Nx64oAiKAA8YB7egp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j9KkcE9O5GfY07yugbgYHINAEIVj8yggZzzxUix7hkDcQOeeBmrSgcg4yeBj3oYAEgYx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jB+UYO48jH8qn8kLgEHjnFKAQoyCB7eg9+tO3JyH54BIH3fpn+dAAm0EBQVJ4IHX8+2a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JHIHA49TU5A+8Mg45P06UgRJGAm43Y4J5PtQBnIFyQTg54C9alQIilunPQ98GpJ1SEq0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61BCsjbwAqJuYYdsNz/dAHT60AaUYjxllyScgrxxUmeACeP5Y9arbwAMHJ7H/P8AKnIx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yAsBmKgencc8jnpUDxBv3hB+brz1z6elTgk4IyCO/TAFNwCuSeOOnv3qQEQ+WeAMDoCMA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4kcY3EdCakcjAYnGFGe4AqpEGnmUbiqckjrkKPb1qlsBpxIfLUqwztGATwfXFWUiLIMu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UMXye/UdAPTOelWI93JXk8E9gT3xUgKoB57Z696sooAwo+o/wNQbQTk9MjaepHvU6gMe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eaAHAhT2x0I9vekTL8kd+oGP0pSMYAwRwuemce1REE4Jydx/P/JoAlUp0HJ7jHenLIM8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VL4IBJ+YcH0/EetKcEgrgAdyOmevNAEv2jcTjopwSvIpFJG1cH3J6kikEKtw3rz6n8fa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Hp3oAeFfJwM8jkGpApJ57/h9cUqllBGc/XqDUypyCMAn35FACIjE4Xr655HvzUqr0baO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9gMY9MmpQy98KOnPOB/gfzoAYoLZ68cY461NtBA6H3PfHrS5JIPy9c9O/am7yoCv265oA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1/z60KCRu5BA/M1E0xHHDcc1EJjnODyDnnGPegEXfk6kDcOnsaDIuMg89SOlZDX5I4HJ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TV9KtE829vIbYZxh5Apx+P8A+ugqyOhEq/3COOmai3qckfWvOtS+K/gLTj5cd9NeyDI22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2Aa4XVvj6kamHQ9HYD+Ga9lUnjuI4+gz6mq9lOWyIdSKPoRUdzlBvGOg7U+VJIAssvCuc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fGGo/F3xxqrlGvharjIW2QRbT6AnJrhr3VdW1KVptQvrm5eQ5dpZ2bd7EAgcD0Faxw0u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9feOfB+jZOq6taxSLk+Uknmucey557YrhL347+BogTp1tfXr9BtQRJxzyXr5QEaD5o1XP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jPQ8nnPQk1vHDR6mftGe4an8efE05b+w9NtLEZyjTO00gX3Xhd36V5zqfxC8e667LqGs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32br/ALn8q5nIwORyOBSl+w9OOM1sqUF0JcmyKYNNvlmAeUHJd8sxHb5jk596ftWQKFJx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BAJ7Y7epqIMRheoGR6AVfKhXZEIgPmwAc5z/AJ709Izt+VVx9KWJLh2OwE7QAdvOc+nv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Fg9Tu4PPtUhdn//X/URQQMioY5VnnFpYxveXDcCK3XzGyfXHAHua6KHStC00iXxJfjV58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B/25Cct/Krsniq6igFvoVnb6PEF27oEHmEem7FdHPfY40rFEeFtVgjF34iuYNFt+piV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gn8a0rfW/C/h8bvDumtd3J+9d3vzPn2z0/DFck++ZzNcO00jdXkOSfxNNYHoTQ4OXxMd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tMTqF0/lnpDEdiY+g61z0scSwuqAD5T7VdAFVbrIgkI5G1uO9UoJLQL6noPjxg2o2Y9L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eprrfGTMdUhQ9Us4B/47XBT39pG4jDGWQkKEiUyMSeAPlzg/WphJco5as0i2elQO6RoZ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4UfieK6G38I+I54fPvxBolsASZL1gZSB6Rjp+NNjh8E6XL50iT+IrpD8r3XyWyEeidD+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7mHpkOo65MsPh+ymvssFMwUpbrnuZGwCPpmuln8JWemsX8V62O3+hacvznnoXOT9elQ6j4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RyLY2wGBDajYoHpkc1ziA53D5iepJyTUrnl5FcyWyOth1/RtCDR+EdIjhZzk3N0A8gPt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d1q3hHT7zUZDPObmcFyOw7YHGK4eQMPmJx9K66ZgfA+len2q5/HDdaJU1HlfmKLOVSMgD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7U75scfhVeR1hUySuqKOrMQo/M1uQWAyKMHk+tLkN0FR2EGoa3IItCsZb4k48xVKQj3M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wuti+7xPr1tYooy1tYAyXGf7u89PwFZyqJFcjOeu7iG2wbh1XPQE/MfoOtbOmeGvEusq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3X7RdnyUx6hT8x/SrFrrnh/SS3/CL6GrTHK/a79vNdh2bBzgms/UdX1vWH/4mt9JIhP8A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7fWsJVJP4S1DubSeHvCulajajxFqsurXHnxbbWzXECOWGwsQckA+prx/4s+PPhle+MX8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HbyxiRNatHKT25aVk3HA3cYySMj1FdzawJDf2SooGbu3/AD8wV8qftAN53xGbIyFtADnr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KSbZa02F8bfAzxHoGnnxP4OuV8X+GXHmR3liVluIk6/vY0+9gdWXkdxXilrJHPGzRsrg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ofWup8IeMvF/w5vzqfgvUZLIOwaa1b5rSfH9+Lpk9Mrg17Mt78IvjZcKNU2+AvGlyuBc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3HhDu9Gw3vT9pKHx7dwPnI5pVBPzduldZ428D+K/h5qR03xhZGBHb/R7yIF7O4XsySd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ZbGwkAcEe3/1jWt01oBPpGraz4bv11bw/eS2N0D96I8N6h0PysD3zXtI8Z/D74qWkelf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1+S21y0Ty0dugEpHY+j5HvXhjDApjRxyfI4BB4weaznT6rcTR1vjT4d+K/A5M+owi/wBL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kDoeQX252Ej8Peuh+BB8z4u+GBCwBe7kCP2B8h8Vh+EviH4n8FMsNi41HTVyJNNu2LQs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OnavdPhzbfDDxH8QdG8aeEJZtG1KxukurvQWX76kFXeIdCACfuflS9o0rSHHTc+efHO6P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NHqM8bEknJDHJz35rmXSKZDHMoKnqD/ntXcfE/SNT0T4i68dXtnthqN/cXdm7D93cW8k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I6g8EVw6/e59O9aR+EEeu+EPi7rfh/TP+EX8S28XivwxINkmnaj87xr/ANMZDllIHTmu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dPm8R/BW8a7SPLzeHrxwL639RExP7wDsD+deAqMkH0q5Y3F9p99HqOk3UtjewndHcW7l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sah02tYMvmNQCSG5ksbqOS3uomKSwTKY5Y2HUMrcj+VaNqpEseDgBhn8xxXp6/Evwv8A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9uLTU4V8uHxNZRgP6AXCDqPfpUGp/CvxbpU8Eunxxa7ptzhrbUdPcPE6cEF1zlGHX0pK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CF1a2S31G1QzQo8spQN/BGmHUL1yM5HrVnxbc/aPDmp6gqtEJodQm2uPmXNqxwR/So/h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Vmad4ZCcZMY3ABs9vvCtD4igf8Iz4ikHUQ6tj8LUivNxT96xqtj8VtCwdJ06T+/EjY7c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39hzxHkjjwNOf0Ffnf4cKvp+mEf8+0aj04Q1+gvxFYr+w34kccZ8DzD04OKjN17tP1Rd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tEVPHlJwPTaKlfGSre3/AOqmW7KYI/TYmBjttFPfIOOhGcfjX1VPY8ie5GMj5euPyFNJ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U4zwMnqOxNKyhQcEHnH1qiCLjcC3P4UnGOM880uSfUZ/yaYc5wnOKAGkg579Tz2pg443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KAMH8R60zjdjjHPNAB79QeM/SmgnccHgjrSkDb6E9Kb9DyOgoAjJwSfypjZJz6dR6mnsGU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wSvHU9h0oAVj3HBz25FRHB79v0pz4wO2APemMQp5HX/PNNMA7kd/881GxAyQeP507POB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Rjn8qQDAwJ/D8RSEqSCenvxkUp5OfbGe5pJGVl2+xwDzihge9/DC0W30WLxpfXccOn+HL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cTjy0XjsDyfatfWvOsvFK+BlWI3d7o15MksQ8uGSfUY8wkjHygIR+NcV8PJBcfDv4j6V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jpnbm428Aep4z2r1DUfC/iXVv2jfDcMFjNLH/Y2l3F1IEYxwx21rhxI2Nqk8EAnJ7V583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fHFncaTrGn+H7tl+1aRo1ja3Oxw4S4wWdCy8Ejjp61yBIX5gCefyJrb8U3K3nirXLxMY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V9o/lXP7lzgjvXdD4UZscc5yRj/H6e9Jj6jHX2P8qCMn+Z6c0jJuyOcdT2qhAoUdeg7dc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3anDjJOTnv3pvIOCc84wBnOKABsgAKSPXFNGcYGOT0+tHTAPcZ+tNBAx9CP8+1ACk84H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gYBz07Y+tOYjGOB2OeM//qqPd2GOaAHbuODk5/Gowo3fKSR6Hj60rHJ+bJJH0pN3TGcH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73wR8QvGnw0updU8F3wSCdgbqxuQZLS492Q/dbsHXkV+ifws+K/hz4r6KLrTsWOt20Y/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sOC8feSI9mHToa/LPgggZ9znpj0pbK/1fRNVttf8PXkmn6nYuJLe4iO1lI5wf7yN0Kng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jSFRrRn7IOFAwR15X1qq0aqG6kEcrxgV4J8J/2ivDvxAFvoXilYtC8SkLGFdglpeueC0L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8V9DzQhWMb8FcgE9eOmfeuJq2jOhNNaHO6rp6TxyRyW6zW06ESxyAOjqR0ZfSvj74j/C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Inn05Mmey6zW2OSU7vH7dRX246SRp8/KkZBH8Q9xWDdoSPOiUK4I+71/HP60Rk4kuF1Z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x/Nu447VGF7D5T3A9f8AGvqb4ifCaHVHl1/wpGlpqLfPNaR/LFcH+8g6I59Ohr5clEm6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Y5I3G11ZTyCOoNdMZJnPKNnYi+UngdOnTFRnB6ABuvQc/wBKX5huVB0xjoCR3pmctgqAP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DccFsbcHHFStxyevQccVCSmNmM//AFu9OXGSNx+XgZ6ZppAbGl+IptGl8iTdLaPyV/u+4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LpNVt2EhkVU3ZyNo56dj615GrIQynnBwSehrT0vVzpNyPJf90xG5M8H/AArCrRvqi6dR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p3dnr7yabM9tfWb7454+MHrtI7g9x0Ir7I+H/wATdP8AFtubLUzFp+tQr+9iZgkM4H8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8dq+JdOvoLyY3cWFMoAbBAPXvUU0k8lhqcN7/AKtTsgLDEjbzyRjnHpXHJM7E76o/St22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sxTAEBzyc4rwD4Z/FO21OO08K+LWW11KOKOC1uS2I7pVUBVJPCyAce9e9bTE5R1wRwc9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5x0B/UU49OOapx5GcHOatK2TjpVIm2pOhx16VYjcjjPJ4qqGGOuDT4+Mj+dMo0o8HJH19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BTnGD0qQMDzmgzHj3/8A1U4H+f40zgfhzUijPf3oLiB/GnqcDmmYB+tPGetAxzLkEfjT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9/WmHpn+dAC98UHPXFNPXBzkflTqAGdOTxz2qlc4B49cVfPQk/8A66pXHJxjpQBWdd0R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PkDgnOa3TxGT2/KsdiScjJ64qHuO4sYHOMcetT7cr06e2aiQ4wenH86uRgnjk4HSkC3K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OtfnH8eAR8Z9f4JA+y4/GFa/ShlJOQeh5z1r83/j4oT4065noRafn5QqJHuZH/vAv7O2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tMu/yG3n6CvvO3ERVQgHH+ea+C/2evl+Lyt/1DL4A/gvFfckM8kDM+wsq8tjrtP8sfrW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N4mgP8AwjOqtnIazmUY68qa82+EAK/DyxX+/qM67h2XaCK9Y1jZd+Hb/YeHtJcemdpwK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PbJhwF1N1P8A3xiokeVH4T1m1chQADkZ7dcUyZMPuUD+pFOt2G455569afL8wyMjGaoz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FQ7mfkjpjP8An0pTg5z+YpeM89+eO3+fSnzBvoR7AinDZ5/LPX60joAOhIHAycmnBGUb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fp61SYihLaxvjcdo6gjFcvfW8cU4AHfOR6+tdnIpZTkZOM/Sub1ONhEzKAduCM8ZHf8AE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5QOT8meT1zVWOVlUxjgpwB3q+A4PB+/15ziqhjTzTg9OevBqNSolq0v8fKOqjO3H51re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fwx/U1zUfyzNk9fTvnvWhCHWVk3cHnpxx3qk7hYe2DgAY7+wNMV/mxS5KSYxg9x/9enM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aZI4Nu6AkHNOb5lI7jIH0NCElQgGcHGc4J4/WkPyZcnn3HWgCjgYyc4PSk3AtwPlzn2q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546f5FQHA444NAExYgE+nTtzVcsdmBycZx/OlzjrnjNBySccZPP1oAYvbIP0/xoYfeyT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3KOQOuQc0pwR6E8Z/wAaAKLDnPccVEuCCD25yfWpZFBJY5JYdunFQNu2fKc9Og5/A0AVp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6o3S7kCdm59auTfNtyeOpHSqz4bAYg9Bj6UAZLKLfC7sJnILHoP/AK9NVxnKnK4Occe2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rgng/wCelc80YsbkIqP5MhwrZztJ/pmgDUI+UqRkAcjPWqu5sKWGCOTz2qcnkE/ID6e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CDjsD+lACjOMEg8cY9acSQuG7ZHv+B9qjRk3bFb51GSvbAqc8HPZh9ORz09aAIlOwgyc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Djad34d6WYjyy5bI+9nPOO+KazDyyH4DrtyP89aaAy428uccDGd3sPavir4jkR+PPEWz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QU/pX2dMdke7IYjHPQ4Br42+JsfmePNbXH3njZRj1QYqz0ssaU3fsfQ+o6m9npwuUl8o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BSUGDivFNJ1G4tNLvI7e5keW5CsJI3ZAHJO5x747V6O2pnVdBswsjSxCCNSQR2UAiuBv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FsdhBXBbPI9PzrWNrHBKLubnhbxPeWGrw6ZcXE7jWWaM/OXBkUZUnP3fTjrXsVtFMVjU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18yLdW2n6tpOqz3MJGn3HnNBkmRwONq7e9d/qXxr1OXzP7IsI7dOSJJTllI9h3FRLubQ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9poeoOiiV0Q99xyOen0rndQ8Q+GtALw6nqcStADwvzc+nGa+UdW+IPiTXXaO91K6uA+A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Ga09E+HHxI8Sn/QdDa2gHP2nUH+z9eh5JY5+lSztjlbWtaSR7DqXxs0O0Bi0rTZbt+iv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a8z1741+LrxXSO6h02HGNsXysf8AgR5OO2K77Rv2ewQknijW5CVGTDp6bUAzypkfk/UC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98PSRjStEhmliO4XN5m6kBPfL8Aj6YqbX6l3wVLRLmZ8fWen+M/GNxmxs9R1dpCCWO7YM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6TpfwI8Z3LBtevrLSIR96GNjcTj8sIK+t45HRdg+WMcKijavHsMCn7WmGxF3kjkKMnB61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SSR4ro/wS+HVggbUYbrWp+oN7L5cYPf8Adx4BH1r1bSbTTNIhW30a0hsolGCtrGqZ9y2Mn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7kDMUEYIGQx5rRh0mGMbbiZmxjKohxj60mzhq4irU1nK5kyNKzn5s56Z5NNSO4uHAjViS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c11MVtZRfchye7Mc/pVhpiqBFwoA6KMDHvS5mYpGFDo90Sj3DrGhOT0LZH/16paf4SsNL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5As2oWtvFKv8f2iAn96GPQMpwQOc10jOdvX/ABI/+tUe4HBznilzNbDSJWELPllyz8Fj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rFlQ/wAPvVMDOD6DtxzQuU5GOaQMssxYdfx6mq07EdTn0p685Yc8frUJBVy+SQRjBOeQ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GfkJBxk/r6U/JORnOe+KQAnJ9TkjGRS4ZjhR279KfKMaT6568DPb/Cn9Ac5H49qTZk5b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jsefpTSsA9OeeCMcMOeKmwSOg+tRqVHCwFRzg54OacQ56FeMg9sf40wHIMkEc49O9TAlT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6e9NUKoAA56/j0qTCMQW5x7ZpMCOOcyruMbKCTsLDrjv/wDrqQIowud2OueuKUksA47H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/AB5OMfnzU8wD8joOR39ffmlAIGF9c84pfug4B9P/ANVPRVdscj6+tICPBz6U4IB16/nT2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vg05cL93kn1GOlAEYBJx9Rn6Uoz7nJ/z+FS/Nnn0/CjGfmwCM45oAbyBwT6H8KU5J29y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R39Kdtzzgkgev60AOaNCQTk59+nvSYH3PbPp+najGenPsMdacv3gWAOO5FAC88nJ59KO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RyMADkEe9AGBtbHHBx70ASgk/n9KXaAeenTgY6UxSf4eQe/+fSpgG5LdfXoM0ARq7EEA9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k+YsvTaDn8un0qbAJA5JHI/rTAvzZAH1PUUARuhJIAIywzj1NK9qzHaTg5PJ+nWrRCAF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wpOSdzHsMY/z0xQBWVcJGoxwOuOcD+tSJ6g44647/AI+ppxGcZ/hHXpyT/Kl2nPqc5yfU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aAATkd6Vc/e9P89KkVRk/eyeQT0OOMU9Yi2MjbkZAPJP+FSBn3c8MSsAPLA6jOf/ANVF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soPAZ/lTI64z1/lVnyY2kYuNx2k/TB71rK5cgNyAoZRjpj29Kd9AGqm3j+vf+uatIqZ2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1qEuEwXOACDxTwykb+q9s8ZxSAlICgFRtOfXrSAjoeR3z39qcxBH3SSeeRkc00Ocsh/h5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JOR8wySex7dqHBKAAAHg4/8Ar0EbsbTkHoDx+GaDtAIHUc+3sKAG+U6sQx9vw9f8KspE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eg//AF03gcDqAfxPqaFkBYqMFsDIAoAkbk+nTFIxAyP4u+aY8jE/Pldp4GODn+dU2uoS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t7+tAGl5pznGTmpVcKRjC55J6ZH071mLcwwW/wBpu5I7VVBLeZKqgAfU1x+rfFLwBo52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tr+9I9cnge1NRb2GmlueiiTnPPPJ46fhTDcR7sKQD2BP+NeDaj8d9MijLaRpMl1tGQ11J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j615/dfGrx9eHNnLbabGM7UtoQzgHuZJMk+laxoyZMqi6H15uuJR8oO1eSegH1NYOreL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1S3VkB/drKkkjHHRVUk5+vFfFWo+I/Emq7xqWq3k4cklWlKr7jauByK5+Ozt4mEkYCtz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LDd2R7Q+qNQ+OHh2CD/QLC7uZMgAswhjYH82rgtS+NeuXCmPT7GCzLcj5mlYDPc8A148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TSMMHpzjBJ64rSNCK3E5s6fUPG/jPVcpc6nKFkPHlgREAc4yvauekd2BaQvMxHWR85PU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Xnt+P9KCzkENyFBA9RWqilsQ7ji7nOFGRxvyQeRSrtGQQoxgEgdhUUmCCBwQRnBzUkcby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/PFMzHAg5zwM8HtU+SE2pgd8d81Um2WoIuysXPOTmqL6zpcK8yhyByIwTx/jTswNliAN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0529Rjrn/wCvXLTeKbGFs2sEk+eQzvsGP93rnNYt14q1GcvFEUhTjAjX5lJ9CeTx1qlF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AAgKo9se5NUZtT0+1bbcXEasOqZyR+XNeWSXt5cDZLM7ccDccYX8apSKBIN/DMByThsnq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Sp/F2jwu6IJ7grgBkAWPPtu5x71gy+L7+YbYIUhUMDk/OwA9e1cgygjByM8c8nNNVnhK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07IOZmT448WeKm0qeO31WW1HnRZFviMkZPBI6Dn8a8Y1LW9Ts7kRvdXc5ZFfcshHUcg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EWbQb5tqgoqyEsOPkYdu9eO3nlzNG0wDN5agE5zgdO9axirHoYSCnDU//9D9RUCgALgf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Tjj86bNdRQDMzhc8DJ6/QdTXYcZMWxTSCeeuavaZoXiHXgX0mwcxD/lvc/uYz9M8n8q6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3+K9Wa+nCk/YrM7Uz6Hb8x/Eioc0hqDvdnEGeMyi3hDTzt0ihUyOfwHT8a6ez8FeJr0x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naZLpwZeSOAgOMt2ya0F8YwabE1v4S0mDTY2/wCWrqGkPv8A/rNcbqOoajqM0bahdS3L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7h0HQVLcnsikkmem+L7Dwla6y1xrNzd3jiKJf7PiO1PlGAWIwcN6ZrnX8b3UES2nhvTrX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PJn16Y/rS+Ncv4jnJJbEcQyevCCuR2/Nz0zWUad0uYHJ9B9xPdX0hnv55LmRurSEnn6dK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xgVFWqVtERcdx9KAccZxUbSopCMRubovVj9AMk1v6f4X8RainmxWX2aDGTcXreTGAe+D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L5TCwXOBySBXY3rqfB3h+zsoprqe4urkRpChbLbjkE9B16k4rOm0jwrprEazqdxq8w/5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C4+Y/nXR6n4mvP+EZ0v8AsEf2TbTefE0UeCyrE2BtY8jPUn1rGdTmsoglYyx4Q1OONZte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WPnXGD04Hyj9arrdeDNFIk0+yl1y/Q/LcX5xECO6p0x6cVyMsplkM0rPPJ3aRixP4mm/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quVv4mPmtsjpdS8V+ItTj8iW5FrAP+WVqPLXB9xzXNiFV+bq2eSeST9TzU6R7TlznFSPt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EXZHGDmplIB4qJWGMr830pxaOOPzLiRYl9WIH86oaZKxzLbEH5hNGRjthhXyX8cm/wCL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3fXe5r680e2n1u8t4NHt5J1EqNJcY2wxorZYl2wDgdhmvDPjD8Ltb13XbnxD4UvLLxG1q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tkCrlgzRk5YEHt17Vy1JxUkmzZbHy6SCCOxwetQPDFKNsihgezDIP4e3apWJWV7eVGim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iMOzKRlT9aVcA7jjFbMD0zwh8X/FXhGzPh/V4ovE/huQBZNL1P8AebVAwfJkOWQ+gPFd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QtX1T4K6uumaqq+ZN4Y1RsbW7rC55Az0IyPpXzs5bjHINMVHiuY761lkt7mFg0U0LGOS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dPW8NBmjqul6voOoSaP4gsp9O1CElZILhdp47qejj3BqkAMAjrXu+ifGfTdZsY/DXxw0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i1WIYv7de28D7+P7wIYUeJvghJNpL+MvhDqsfi7w/wDee2Vh9vtV64I48zHowDfWmqvS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6V7h+zvHHJ8XtLlwN1ta3sgb+LiIjr7V4UZoyXQgo8bESI4Kuh9GU8qa92/ZwCRfFu3u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FmPb93iiqlyNoGtGytYfGGz19Lnwz8ZrSXXtKN1cG31GMAXtqPNZQSBjcFx1GDj1pmuf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FPwuvo/FehjLGONgbyIdfu/xY7qcN9a8SmCNczMpBX7RcY+nmuc1teFvE/ibwRqg1jwhq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mKYeksZ+Vx9Rmp5WleP3F6dTKjkyzRkMroxV0kUqysOoZTgg/WrUfTjk96+il8YfCv41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B3ijaIo9Ysxi3nc9N+RjDHqH6djXm/j74WeMvhpM0uqw/bdJfmDV7NS9vIh6FwMlDjnu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7HB7EZSrgEHjGOv4V2XgzxxrvgyRE02YvYF/31i7HyXTPOP7pHXIrjkaOXDoQRgHg5BBq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1gwPHbHNU1cqJ+mfw41azS8uYIzlkiRYwO5uMOq+nHPPSs7xrqC6h4D1nUChj8211lgp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IrnPg9dSaNomoancReYYdHtJlHdmVTtH16Vr+NWl/wCFYXklxgSvpOpTSKOitJCxK/gT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xtE/GnwuFj0DR5W4byot3rgxnmvvz4umRf2BvFsyA7k8COAOp6rz+VfAnh5M2Olh+0Sqc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hHxsjFl+wj4siztX/AIQlUJ9A4Q/1pZvtSXmh0tmfg1bJstkGeNqfltFNkODwfXBzT4Cq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GPcComPuPcdhivqYbHkz3Gf7oxjjFMO5cHg88Z6f/AK6fnAweRn64FNycYY8A9h+VUQNO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/AK9Mz6/xYBPr70m4jp249hmggjJJ9qAG5GcDJx09fzpqhQef/wBdOHQEjHtTOOvv1oAV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bFNJH8J7f5/Oh8n5gO/r2NM5yc598UAIxz1yMdh7VG3c8n09afz0PamkAE/T9fagBjEH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HA+77044GB0Oe1RnOOc8+39aAF926nHXtUfToem7oD+NP+8OmfamnnIzzzj3oAb2BA6H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OeR/s+vrinE8+uD+VNYdeOg7dqq2gHvPwgufD+neG9YuLmeNdWvtR07Tz5rsqR6NIc3j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hG7DK816f4z+IWk+GvFE9x4l+M2ua7p0E/nafoPhKySRpmj+QNcTzIkaFcDg7io6Y7/I2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QXRjM9ksqG6t1HzSRjugbgSL1X6YNdH4zu/Czw2WneGtcfxEsb3N1LdvZvaOguWDLDIG+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+X0rgnSvUs+pXNoZ/jjxVB448ba94yt9OGkwaveC4is1YMYwEVC0jDCtLIRvkKgDcTgVy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SlDlBkLgY5wKiJOdpGQec9/8iuyKsrEi+ac5xuB/AH0qwOWGfmyfyqoM5LMMjpt7kdva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j+VMC2MYIOCOo556/wAqjbZjLduR6/zpo5H/AOr9KcMf3cj27j1/CgBvJ5PU0wswJ7eh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2757VGxGcMSME/5+lACn/Vg5yc/zqLJHPbHSpBkEPnjGcd6jPy4JH/6/SgBuM9f59P8A9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T2z1x3waUknHfuOnWkz296AEBIdT0UHvzn39qlDKqlsDjpnkAVXA45zkjjFIGKtwTgjv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UIaMMvX8R3B7EHuK+uPgx+0Tdadc23gz4kXfm2JVIrLV5m3SQOOFS4P8Ufbf1XvxXyUM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FIsSOmXAbOQQRxtPGMeh71jVoqWpcJ8p+zKG6MjvJKDGoG1FwVcMMhww7Y9OtJPbKUVo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/wCFfnJ8MP2hPFPw38rRPEKv4g8OKAiROwN7ZxjoIHP3o06hG5PQGv0E8K+KtC8X6Nb6x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GEuLdsnLDJSVPvRyL0KnvXnyg46M6FJPYyLxX3M6r8y84xwfpXzH8aPCl9dyQeK9JtP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IfvAFOVkZR94AcE9q+xLqBZRuQ/N1Ix6e9cde2MkTmULyODwMHPXI7g0ouwOKa1Pznil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xihlClTk9zj/ZHtX0V4++DjXEz694KjEcxy8+m9FdjzuhY8An+4fwr5unNxayva3KvDdo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1GD3rqjJM5pRaJjIBluMj25py4ZMgt64P65qjvkXG9zgn0FPW8Cqdw3nt6fSqaJGKwLK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yiJGHmDd3GOuf61CiiR8ScFumDStEFbkYz0I9qtATWeo3NlP5sOQvVgeh+v/ANavTdN8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PNHEiE84z+ory1GYfMGHTgMKb5ksLLcW7OkiHhhxj/61Y1aXNqi4VHE96ukW7hCMAQRl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p8N/i9NpiQ+HfHMzS2h+S21JxloR2Sc8kr/t9R3r5b0DxImoBLW4/dzK3fgP64NdJNyk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3etcUoNbnXGSex+k1ovnNGImDCUKUdSGVg3QqRwQe1ct4I8d+FviFZXeoeGrlmfTrqWy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aaJipEiZ4U4yrdCK+YfhZ8WpfBGqxaNrjS3WgvIpwctJZFj96MdTH6p26ivjrxQht/Fv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CO61C5kWW3lkh86CSQshOCNynORnpRGNyj9ibLWdGv7q4sdO1Kzu7q1VXngt7hJZYkckK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Z71qJx1r8/8A9jGO2t/Fvi2KJFDyaTAzEDk7Jj36nrX37HKMc/hmhqwF6M8ccc9KlHJ/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txirIII/DpSFZEw7VKpIqEEY/wA81Kp56UDsPwKcBSDJ6UuMjI5NAChc+vFJxQOBjr2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/pTgSKBzz/jmk5oAfwwqhPlTzV8eg6VSnySPrQBVbmNgOvbjpWMykPjHTt0reYfuzmsd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9wG8ngdfUVbQEAjPb86hCnPrmrAKg85OOnc0gJVAJ9OOc9TX5uftAE/8Lp11R/dsjjPP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henIr85f2hwE+NesgYJKWbE/9shSZ7eRP/aBn7Oih/jBDGPvNp1/n8Av619yeU8NynVg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HP2cHA+NNqgBBew1En3Hljj6d6+/2iBG4jJI6DoaykaZ5pifkZUkSnTryAfMPJkXHTPy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fwDFtJx/abjjqML/APrr1a4geK0mmAwfJk5HQ/Kf1ryr4ORn/hAsnjZqzgAdtyZH51nI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dsi9e+e3A9asyBuTj8+1VFkbepGPQVd2gqTtHTnjtVCsUCcHcTg/Tp+HSnEZwOSRjPbr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HLEnr2IoFawh5HU1FxyD261P2IFIQQTk8e/p6UEshIOCPwAHtVeVYpEKnncMH8KsyBen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hQpu3ADsen8qrmEcxcadFE7BVKqQdvPAP4VzUhZGJ7/1Feg3dvFcGMtnKnAxx17Vg32jW5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ueTz9PQ1Q0zAlUNGkoGDkA49M0omZShA+bJH+fwq2I2WEQSYBHBB7/jVeOMJN5b8kDjnr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af5lXtwMjPp796rhhw4JK5A6dalwQmf1qMlcbxxzkkcUCJVO47c+p/KnuGKA46fyxVeB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4q2UU5GOGGDgcUAUg4csQemOffFQyHJDAYBA7Zqy6pH0zswffGf51WAc7gR0z1HegCIhe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FNk4GcDPbHbNSY5A68fhTCCc4/wAaAG7gcEcDBzj1qQLv746fT8agBwwA+nuKmAABB4/W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A4Bx3FUdpzyGGKvtjAxnPOe3P+NV3Tg7h09KAM6Ta2Ao+boc/Wqb8Ejt39quOSqb1GVP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lI78fT60AKpaPqPwIzxWVqQMkJYDaq8jk44Pp1rVRQSD6cj6j0qrKUKHcrMpyDg5GKAM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nDc/rVtcMMDOf8mqM9utvITEduR8pPJz3qYyZJzzuGSDx/KgCwjl+ABnt7gf5zQ2Oo55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OO5I9MVaKKQjdVycnGcE+tAEIbHyZyfXrVeVWHJXgHOex/8A1VLIQuQSc8fhTcgnBxgn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pVYLlFxkAcEZ9K+N/iGDaePdXjugWDTiVd2QGRwCPw7Cvsu5GI8jPHGM/pXl3jTwhoHi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eFSFntm2PtH8DZyGH16VUTow1ZU5XZ81r4s1HTojZ2FwttbDJSMcrhjztP1rOfUb7U2G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zgkc/TivcY/h34U0OYXEEMtzMqEK12+8LnrhRxmuUvlWLVZohtjCAbVVcDGOmBxWkVdn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c87m0vUjLaKdkH224W2U8FlLd29q+h9I+DXhSGTfrElxqjLtGx38mEMOpAXk5968Yv5W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/tyB/vOAf0r7HRMTlRgLuOcjP04pTilsZ1syrTVk7Ik0nQ/D+hxCPRNLtbPqT5MQVifUu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2kMgbaxwwAwcnp7nvVWKLMa7Rn+tXbYBFPXgnJ6df8KyOLmlJ3kJJG0syopJLDKrkDp1r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7Tndgcn3FW9PgU2wmcBWbIb8KsxGNkUxHKdv89alyAjisLOFjIy+a3bd0GKu+YqkCJdv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emP/AK9ISeM8k9eOpqQJCxZiT971phYr3PPYHjmmfMMYzj0xx19aFDE8Y9KAsMEoZ9qE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/WhZg6EIQ4BxnPT8KVoyAY8YXHQDHzHv9aRkUgAfLtbqMAn6+tAWHdSWxwPzxS7SQcfQf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/OlzlQM9Pbv7U0gCNiMADle+eP8APrTxuOB1ycdO1MUfNkAMRz6delSbse3PrVgPVWBw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+56elITjqD1/T1phDE7vXoKAJE2lSoUquemMcUMdo4Kg49f6Ub/4Dg/Tr9KkRE5IGMet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J9cYB+lTJGw6nk/qP6VMqhcEn/PtTwAACRz0x6HtQA0KBj/OPenfLjDY59af2B/LinAZ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YBgZjLHt+6obdxyfTFWQu7PPB6ColGJEk6MMggdwf6g1YxwAOep57/jU3AjK5PHT2p4A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AGTkcjFKCRznv36fpSAkXcoyTkH8MUq9Qxz8o6EjpnvUIBLY5x04qTjhh245GQaAJWJ2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TBGMjr+R/wD1Uqtk/LgfQd6UD/CgAzn5duD+fWhQR8p4HcYpcHJ6k98ev0o+Xjb7Yz/W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uMUAKOmR70pyQRzyAOo6etL3ILcYIx1+n/16AA4znFOO0KSOwJ45/CmgBcKx5PfPal2j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8DQA/LHgEg9M1ELeNZNznzB94Ht+lPHXg5POfQ0/C8EgDH6Z+lADl+8u3aBnHA9fXNSM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Kj2uSRn6Y68fzqcDIBz2780AMGV5Xk9s8dT3pzNtbacMqnOc556cfSpEQuCO2MjPGc9q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Edwf8PegCNnxkY3D+f1oIbOS3CnA47CpolQqW2nA/iI4Hrj1pkscgHBVQRnj/CgBVOQS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gwOTwR689DTAjRuVyflxzjHNXFUn7xDL36HH/wCupdgFiA+Ur69z3P8ASmyREPhQT6nO3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MnvwefpU7Fm+XOG689B/9eloBDbWbRqrOyHgr8ozjPuetPcZCHuDgfTPrUo65bJ/3fbp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iccZHH86QCfu2IGR97gg4xV0Iu4YAyDkbvUeoqrHuY/KvHOcjn6CrBimYLIdiKAcbyFx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OSSQcYFRswBy3I/nnsa56/8AFfhrSz5d/qtup5OyMmRuO3y1xd58Y/Clkhawgur6UEjG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VSg3sJyR6aBM2UGRxgYHNW44rjAyhA7jGfzr5v1L41eIJ1P9k2dtZgkY3hpWI74PQfSu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kbL7U7l4+f3aN5afkvp9a0VCRPOj631PW9C0ePzNR1CCNiuQvmKXYD0AJP6VwF58XfB1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BY+VGRgjp9/HX8q+Zo85Mh+/13EZOfqeeaF2h9zHJIxlucZrWOHXUlz7Hs998dZnk/4l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POd+MdQF4HNcLqnxO8RajuithDZI0e0SRA+YpzyRnuRXDzxoJC6/U5GQe1VWIWTam8+/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LU73N4wa6uZ7g85aVy5I96qfZ44ypCqcntjg/SlDkHadpwB6kgfyoyxPIwvb1rZKwh6n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pj0pXf5htUD5ecDOT70kYL9O3PPU49qGeCEEzShccHj17UAP3tnLAZXOQTjgdaYTu64w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2raVGSDLnqOBn86zrjxNCCBbQ7ie7HCnt2oFdHTAFeMEHOfw9RUiQySAeWjcjr7D1zXC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VljUjG1PXsc9jWdcXl5cD97M7AnnLHHSnyi5j0OW5sbTAnuowSfu9T+YqlceI9HtwfKE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6151gNyRkH0GePakMxCn5wMcY6j6inyiudnP4pmZ2+yQRxKxGN/zEf0rFm17U5xIhuHA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jisLOOR09hjGe1BOQCcnHY1aijNsnaRyTJuJY8HJzUTtvJJ4PUnp+nrTFbADEEc5GPQ9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xVWQiUlVJ9cDHH61XUtu8x88j8+f50rLlizfKeOQfXtSqOMde2RTAYxb5gScHAx14qM7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hU7YXA6kDrTffpg5z2oAgyT97k54zUhAYD/PIo+YZwVyDx6/4Uud2D3P50AZOuQrJpF9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5yQMj8OK8KkiSUJI7ohKLw/JIx16V7/qe0WbxYG6WN1B64+U9q8BhSfy1VGCbRtwSecd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91o//9H9Z4vA+oxQi98U6lbaNGcExJiWYD6njJ9hVhdW8IaEA3hvTvtt2P8Al8vRuOfUZ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y4m865keaQ8lpCWP60u0DpXRyX3Zy83Y19R8UeItWDJd3rpC5/1UX7tcenHOKwkjRDlR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wO/QUwtkgKKtRS2E23uSchfXNNt0868tojyXnjT/AL6cVA3mjkvsA65q1oz/AG3VrOLT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fKQsgwwJJbG0AAetKTSHBanUeMsL4jvF/uso/JRXJOwUbuAB1Y8Afia9B8RaFqV7rd/e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lyksrebLIgwMrGOn41zzv4Hs4ykNnPrt0MYmvWKw5HORGuAB7VjGatoVYwdNju9ZlMOi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IxEv+9I3yj9a3P8AhGlsnL+LNUg05e1pYnz7lsdi+ML+ApNQ8Ua1eW4topEsbUcLb2ii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Qliy9T1bqT+Jp2k/IjQ7WLxVpuioYfCekJbyEYN1dHzZm9znnn61y+oatq2rSmXVLyS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wEYFVijdT2pMDPPSqUEl3GmRfKoKgAZ44rq78BfCmiZPVrsj/vvFcqRu4j55Fdfqcap4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69P9ZRJ7FHIx4Qkt+dStNH93lif7vNJBi/kNtpkMuoTcDZbKZMfVh8o/E11Vt4Q1t4xL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kz/vJiB6DIXJ7cmpc0tx2OVdnRct8i9ySP61LZwT6o23SrS41Fh1MEZZP++zhf1rqDJ4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8R3a9JLg4hBHov3f0rP1Dxp4hvIvsVq6abaHgQ2qiPaPQMOaXM38InFF5fB2pw2pufEN/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E9yR/wCgg+2DUMOp+BtHQxWOlza3OyjN1fkYJ9lPQfQCuQcNNIZZ3aaRuWeRi7H8TUqw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nux3tsbN34n165hEVnKunQJlVgsxsTDcEH618gfEm81PQ/ihcapoF7Npl9BBa+VPbtsbK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GvqxwsNsSO+MH8a+TPi/8vxBvjjgQ2//AKB1rKVNbPqOLudT/wALQ8E/ENF0z44aT9l1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flSqfW4jXquTyeR7Vyvi34QeK/Dtl/wkeiPD4p8Mvl4tV0k+bsj6jzoRlkI7kZH0rzNg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ma3vCPi3xX8P9SOp+D9RksXJzJbj57Wcd1lhPyke4wal05R1iyjmEkSZQ6HeD0KnINSDl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+ofCz4u3BTUxH8PPGMp5uYxu0e/lPd142MfXgj1NeZ+M/A3ir4cXyWviy08u2mwbbUYD5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yjgE5+62D9aI1Fez0YHJc/dHTpxWt4b8Q694N1dNe8JXsmm3inLmM/u5V9JYz8rqfQ1lq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eNgwx0zyPpVNJqzHc+gT4w+GPxdK2XxEsE8K+I5AEi1zTxtt5ZO3mA8AE9VbI9CK7T4Q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f3M+uwx3WkzaZdLZ6tburW85fBUAZyrlR05HvXyLJEkoKkDnjkZHPtX0P+zlrur23iy5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/wBnXV2tnLIXiW4gwVKZyY8jOcHkVlKPLBpbDWp83g4lmiBzsuJwGHoZGrQnjtykPkb/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QRvB/hx0BHrXuC6P8N/jIXuPClzH4N8XuztJpd8w+wXjgnJhl6KzEfXJ715F4k8N+JPBO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TTbrqu/5opR/ejkHysD19fatIzugaZhSQpKCJBkHqDzxXqXgf4w+MvAtudGZ11vw7KNk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6+S7ZKH0HIrzc7SoKnvQYOdoyR3xTaTGkfRf/Cvvh/8AFC0fVvhHqC6VrATzLjQb393ub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D6V43qNhqPh26uNE8QW0lhexZDQzd+Dyh6Mp9RWBAksNxFc20jwzwENHNGxR0Yc5BGCD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DxDaQ6B8TtOg1u3fbEl+yD7VGCdqljxnH94HNJNxLifWngiygl8BqxG+S7gsYkUccogHX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t9m+G2ubfkKaHqePqIiBV3wVqei2XhePTrovCwuPs9quSf8AVHCZYd8DP0rn/jRKx+Ev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pMM9/lH868bFSvVubQeh+PehB10nT2PAS3+YA8/6kgkV9/8A7RE+39gPxXIDh18E2SZz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8E6WrjTLWNAVItSOmQCYOPwr7q/aLz/wwH4qVxknwZpwbHAOGiz+ZrTNt6Xqgo7M/DPoz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P51CxJ7dOKm2lnYn1+mDUUv3uOnQcV9RFnlT3GHIBwCSKZu67evJ49falyRg+vT1xTGY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sgbx1Oc/oc0ZGBkYxQSDx6f54pnuefx7igBc8ctycduajPUg8kY/Cn89P8/Sowctkg+t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6jmkCuQxzzjOO1AKnvxnrSjGCD6dfagCPGeOeen5VDuzkMMn1I4qQH5vSoyS3HOOwoARt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emcg05hweMf/AFqjByQc89aAFJ54PJ5pnB49e/J6+1H4ADrwc8008YwDigAJ5x2IHakP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wGVPQYqNiM4Q4yT+OKAI2UnJU8g9ajYbjlzk+me1PyT0zx+nv7VGenORx0xmgBzFeg4x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wW9Tx3/+tT8jI/rzmo9oJPUjkYoAbwRjAOehpCeOoHJ9hzRt7YxjH+fwpvAGWIGOM9fw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9voKckg2gYJA7/XrUBxzxgHPB6/WlBUHDYAzwP8AGgC6rbeFOee/fP8ASmkt0yMcDg1V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pE5O7OPXPagCTkcDuOc96YMBvbGOO3504Mq47+3Tkc1Hn645JoAbwSO/6fpTunBH40m3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9eTkdRQAw8DIH9MU3tnHenMxwRz14/wA96bnOBjB4/WgA3EAk8f8A16ZyW2jnntwf8+1AJ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ZGfl4I4A9PWgBZQSQvQD0P6V2nww+JOv/CfxKdZ0lTPp15tTU9OPC3EYP3k7LMo+6cc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n/P86XhsZG3ByKznBONhp2P1/wDB3i/w34+0OLxL4TvFurOUfOpwssD94pkPKOOnoeor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5+7nGevtX5HeD/F3iT4deIF8U+E7pre4UeXPEw3QXUR6xyp0I9G6r2r9Nvhn8VvDfxZ0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jZhRqOnSHE1u+PvL/fiJ+64+hrzqkHDc6IyTRd1Owa1KqgJBkTkcbSDwQaxdY8MeGvEn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ADBZZYx5i5GCQ64bI969TlhiuY0jmQEo25W64bsa5q5sprdi2HxzkdQfcH0qEwkj4g+J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rGi79S0Anl2+aa0LdBKOpXsH/OvGdufmAVc9s9q/T4o5DBVEsbgoysAVKHqrA9Qa+X/ib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3w+hxjMlzpQJOR1L22f1j/KuinUezMpU+qPmPDJtYj1GcenuaeZGkGAQMdPenSTuY3M4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jqDnkH2qrGSpDIdoPc9q15jMkMkyAkcjoaWCaSZH3HCjHAGOtNkBfjcC3XPvUC5VwCcZ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zZXDGIqchl5Yf4V6FoPiVG22OqNtUnKyngHHr7156wYYAOSeB9aNzyR+QcrnHOeDWU6a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25YKxKHBUnnO70NVtU0az8QWTQ3SBJQCIZl4ZCezeo9a4TRPEhsmWyvmMkAbEb94z6E+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Exw7BsjoVPOPeuZrlZ1Rmmdd+yXa3OjfFbxBpt6hikbQnwP4XCzL8y+oINfoMh53dK/P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l4gg8Q6OENxDG0LxyjIlt3OWjz1AOOD2NfcPg7xjovjfShqmjsUaPC3dq5Hm2znsw7qe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O4QnHt/jVoEKevTtWdFLgbfX3q4D6UgLat7/pVhSB68/yqkDU6nigC2G9evWn9TVZGPSr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OvGQCaZ79c1MfuEVEOeOlADcYP0pSKd3JpjED39RQAfiKrT4AB6YPWpxiq8/QD0NAETZ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/Le/c9Me31rXb5Y8HsM1kkksSePr/nrioe40hygMMH1qX1PGMZwKYnb/AD1qbkpg88dP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gHGK/Ob9o9SPjTrIxyILA8d/3XWv0YgO1uRjqPevzp/aPfb8bdXHTda2H45jpSPayL/eC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OFg54CWOpEccn90B1/lX6KBAQg24yBxn/PWvzv8A2b08v41adGo5+y6ix9ceV/Kv0VjI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RUGuff7z8iX7P5lrcQFOGikC45JJU8CvFvhQnl+C54XJyurcjGDjaePbFe6ptCttOflO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2Gzwpeg9U1jjjpkdPxrKW5462PQlwNwx0OQR15qwr5X36YzjH41TnZ4nwAGUn1/l3zUs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68Uxj3D4woye4xk/UVADuHBz61aZtqnOc9c9yP8A61VgVPIwc8+uaAHAKDuz17e3rTGJ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MADP44PNQuWPXscACgh7kbHPpmoG5JxjgjHHUmrII4Y8+lVZBjB9OpA/LJoC4OoBGP8A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OvYjr6VMT8uW5xTMqFDEZ56H1/8ArU7iOfngXepA5B/DiqEyZxuOCM/QVtXMZ4KknGcjA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EiccY6ep+tNMDDnkk8ry0zuJzwPSqNvKwYwtnJIIHBODWvGpV/Mb72cD8fSqt9aK6JJD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BAeWDLwc/L2rQik3Lxx1AI6VgmQI+JThT6881ftj5g2A/KOQR3HpRcC7I24dM5XoOelZ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YHtVqKQEgg9Dj3z9KLqJHQMnDAdhxmgCqvIJ4AHfNJICBt6Zx2xyeetMDZXB5J4pSSBg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ypGWBO7uAOKTO1Rg96eME4HPHYc4xUWC/wAqkj6igCUgNyen07VXk+ZiF6ZP400SMBsO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D6dKAKc6gJtHXIzx29qzpflYAHtkVoS4bPbJ6nrVGfYCCONw2njPTt+dADVJGQc9/cVHJ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+RUmCO/I7YzS7lQYHO4c80AZkgWRcMDnI578f/WrGnlkilMfWNTnpjIP+FbZAXOQQTwS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maFtoyV6YHBx7UAVmwQCrE45B7cf/Wq4Jw7bmPPUfTH86zVfC7TknqpqZCN271465JoA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+nNVHBxkZGOgB6dj9Kt7yq56g9R1x/8AXqK4BAE0Rw2Mk/T2oAyZmXPljqeAPeuR1EEH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110xbyyyjBByM4x7/AErnNWUSRbj8uD0Hf6VUQOavoidp2gqUxx147/SvGdf8xNaui/Yq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u1GTMceOC0YzjtXjPiHL6vK3QmNf8OK1gtTRHI6gM29pInVbm3bsOVkFfbFtsJ81QW3gE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faVD/C0pLL2+UjH5V9sWOfKWRTlcLnJPdRTq6IUtjobZcp147Ajt9avRLlsH1Bz2rNtV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P9K1YzzlT24rlkK5oxI6wEqeBJnkcc9/antKcgYAyfTAqS33Pbsqnnd16dOlO8sqccE5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iD17d/8APrSYBzj/APXnp+dTYJ5OMkk/jTWMaAyM2B7DJ/L3PegCDZnqalJ44PXsBSBc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PP06f5FACH+6WxjPXilQFQDge9RqHBIIKgYPPXHtUwUgDjOemfT6UAJ8pOD29OKYR82N3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9SFcEg5x1H1pScN1zjA6cU7sBjDlSvAA+6OhP1pPvNjGcnJwKkxkZxnPX/69Kp2EkDrx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7ZP61Au6aZ4wSFTAx9f5mrRkB7BcfnVeMAOXQ5YnJII+b0x6UMLlhUwMjt0HtUuARgcj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HnAOaQ5PUZx19KYDgPoCe+KeMdQDUTNtwfbgd/pU0ascZ4J9fX0+tJsB35ADmnhd6hh2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+t+tP244UjBzgEcfWpuAgUBhu59/5jFPyvTgdvUVFgKdvGR2JzxT1BZ1wcDJPTikApI44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knaD1NBA6AcdB9KacjBBOD1LelAE2CepJHP449aUAt9eelN3cEA5pPMIOVPPrQBJ05J/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e1ReYzHrnkc04EYIP+T9KAHkEkYOCDQAOvBx39aFxnr9fwpc4w3oT+dACZ4DDqRmk7nB6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dnPT3zSq2T8xI980AOHcAAY4Pv8ASpSg4PyjPT6f41GFPHPTng1ZWM87eduDk8UARiMn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KSbsrkLnAwRnp6f0p8aE5Oc5PQdfX9O9SbS5GCABk0ARkhTu3cHgMf1qYD0z2+YHt7Uw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8acOnOBx2/QUATpkbsEk8/T/PpTMhWJBycY5HB+v+FGcc+nH0pjORyAOuRk8Ee/0obAsL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nH+GKhkJUEkck4PT/JoMqohUuF3YGM1RLy3W+SNSynaoODx+HrQFiypJlOfmyoHtnvUi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CjFYV1rNpp5IvZ4LREJAMkoVjt64B61z9z8SPBtozrJqKzMqn5YQzbmHRQwGOajlYN23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54zkEYqzGsjJ5ko2A5wT0479a+e9S+Lt1NEU0eD7ESMbiokc59CenFcJqHijW9T/AHF5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2AD6fL61pGk2Q5o+rb/xH4d0dBLqeqW6EKCEU7n5/wBlcnP1rzbU/jBpUDvHo1pJdjAA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7v3iM18/YjjDOJHZiOQvOD9T1ozEDuQHJ6lutbRw66shzZ6Jf/FfxffRNFFLHZp0HkJ84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utX1vVJDNqWo3M5xg75SR+Q4FZ3BORxg/lTg6quFwWB5A569zWsaaWxIhiAGdxGQR+J6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VUAFsY7+9NEu47RgADr3pVEjH5Tuzz1GeOtaASknaDnhTnA/KhpI8kc4IFMMDsSThTg9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FQbmbbz7YPtz+tAXJyw3AKy579zj/wCtQIyx4DM3T2P1rAuPEemwNttx5jA8lOQPqcVjT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YETrksx5P0p2FzI7p7dgNr4Vh07n8RWTez2Niw8+cAc4yR171wlxqOoXcb/aLlyCAdi8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xLMTjgMTu5HJxmjlE5HZXHiOyg/490L455449jWXJ4inlJWKJUBHVuTg1gSSK67c+mf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BzzVWQrsu3Op6hNjdMUUDlY8DJqlMWlXLkvx3Jzn2qJ5NzMqdOnH86QHOSCd2Pwx70WE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T29qCPl4IJHy+vP+NGEKngEjrnPNAYspGDkLgZ6fj60wELAg7cnucnp6fjSkkEOCQ2PX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9e3OetNH3T3HPPTFADSOu3PPWlKqeo4IwSOn5VKu1SpJzxgnPSlVctlvXIB9+woAYIiUPH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MN56deT6f41YL4bac9KaSIufvEkACtEZkfljGWBU9xnoaYAN2CeAevoPX8alJJ5B556n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wOh9+OlAEe9cZVvzHFIvzNlT0HGDikxk/MQSe+KARyerYH6dzQAzbgEZ4/xpe/Q7R1Of6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Tj2puTgckAfkDQArbR8wHXk47U3J+8R78UbFY/M2AOcEUHgZboeM9RQBTuRh42xxuwT/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G+Wu+RDsykjock5+ViK96aNSVZiPlYHaO/NfO2u/udbv4l6LcP3x3zW0djvwO7P/0v0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BBLDjrV3StG17XONLsJGjzzPOPJhH4sMn8BW3JonhjSW2+J9We6m5za6f0Xj+JhyfzFb8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5k8wQruklPSKJS7n/AICuTXT2Xg7xLexC5nih0m16me+bDBfURj+pFPi8YjS0a38JaXb6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TsfUsf5Vyl7dajqkhn1a7mui55DsdnH+yOABS5pPbQei3OqW28EaFcGa/uZPEdypJWFF2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acfjWvY+Ota1DV7Gx02GDTrR7iNDFEgO5S2Dk4449K83KogCqAuOw4Fbvhll/wCEi0tE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nk7lqTvoN8QRN/b1+LhjJItw6kscnAPH5Cs3p9K2/Ep3eI9TJ5IuZP0NYtVFJLQluweW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5GOKjllht4vNuXSKP1dgufzq9pukeINeUNoemyzxnpPMfIgx7M3LfgKHJLcla7FSTPOOt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uZgHbhYxy7H2UZNd5/wh2n6Yon8a6ykWBxZWBIY+xflj+lSr4s8P6NELfwlokMeORPcDL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alVL6JF2MnTPCnizVYhNaWSafalS3n352HAHaMfN+ZFdheR+ErHw3osGsRNrD26yNEEb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BwRnpnNee6tr2t66SdTu5HQ/8sozsjxnpgdfxrc1G3SLwpoAhUL8lznH/AF0NJp31Hcfd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okNvpFr2S3QbvxOBz7iuMuZrq9fzL6eS4YdPMYtj6ZqZhnI6GotoxVqCQnIhC44HFPCH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6OTxn/D8aoBrBIxufHHPNV3neTiJWJ+lLHJBPdfY7YPeXI/5Y26mVvyXOPxxXYWngnxte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f+Wt7JmT3Plp0/FqTklqwSOZeGeay2uAGbAA79fSvkf4tzeb8QL9uUPlwR7XQo3yJg8M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laeBfDksU9zfSa7qitvRlz9njkH3fkU7QM+pJr5p8efFbw5rXjq/8MfFTREfT7SRYjqO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gzR/eJQsfmU5x2rnlUTd1si0rHzDxnj6Y+lK2eNv517tr/wKmubH/hJfhLq8XivRZDlYg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w9Mtjs4BPrXhrpJb3Ullewy2t1DkSQToY5F+qtj/AAqoTUldDKs0KTIVkUOp6hhkce1d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wVbNpMPk63oM+RcaLqime2cHjMZbJjb6ce1ccRjH86j8sA7h/wDqonBSWo0e0ReDfh38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B4Y198sfDmqyYt5WPJFrP2Oeg6e1eTa5omv+FtTOi+KtPn0y9B4juFwH943HyuP901ky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7kZSQUYd1YYII9RXr/h/4yanFpw8LfEyxXxp4cfCbLog31qOgaKb7xKj1OfesbTj5oaS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PrXuPwGiZ/HOoY+VovD+pXCk9iFAx+XNZerfC621u3fX/g3fnxRpaAvPpbkJrNgvoYmx5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1q/s/wAjN471WKUNDKnhzU1kSRSkiFQMhkYBlOPbmnJqUG0NKx88xRxyW6lxgnLhv4gW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9j8NfGHV7HTh4W8dWEXi/wAOEeWbe95uoF9YJj8wI7Zrx6HL20Tqu1WQEA88VKoKjnI5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Jns83wqTxBaS6/8AB/UV1+zQb59InPl6nZjrt2H/AFijoCK8xLSR3D2d3E9rdRHbJBMp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/0qrYalqOlXkWo6RdzWF3Ccxz27mORSPcdfxr2KT4jeHfiFarpXxas1hv0AFt4msogJ4y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6k9WFQnKO+qBtHmKLnI9/5Vow4Aw4yoGOe3rW34j8B694UtY9XjdNb0G4H7rVLH95EPaQ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sM8azQurKx25HPbjNaXTWg4n6I+GbNU+GWkXpUOv9oRzM2OSpwgOfwrJ+NCq3wh8UFs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dByoxWr4Vgu774R6F5WFEEsczbzt3InJX6+1c98cZfK+EviVTgf8U/qA+pYCvEr/AMX5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Q3FhpEBfaGsuX7jFv1x3Oa+5f2jJDJ+wB4ojY5dfB1grHGPutEM49zXw1oo3W1hDwQtl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X9a+3/2iQzfsD+Jh3k8KaWTn0Z4t1a5re9JeaHS0TPw4xn5xx/8AWqBtok2jJGOe9TL0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QMfkxzz2NfUQPKnuNJLYxx7VG20Y3ZBqQsSOmOP1qM/wC0MeuOua0IGZH8XQdCOaQ/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5uu0DGPSoz3756HPNAC5Xaf500/MMDnpzQuC+Tz9elNwM5Pc59+PagAPykhe/v6UgA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/LOfWgkNknk5FAEeOMHoO1MBAzg9MU9lHOTjdzk/4VDyeex4oAfxzt5x/M+tRAYJI46/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8PrScZ+Y46g0AR4wSGLY780hx83UE4waewIwRg+9Rkk/WgAbceTxzimsScjOMA4x2JoJx+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H/IFAEfA4bPT0/SmnPYHNKWJJwOAP501sHgY4xjnkigBhKlcBtp/PH/66TgjJ54x+FP/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2GK9/SgBnHIHOM+5pn+zgnkH8R3oLNyOgB4x3xTcg7gf8+3PFABggYIxgcnOSfrTCASB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x569BgD8abknsM5IoAaSAQQcH6+vapA69H49cVCxzxxkHOT60hySdwwDzkGgCzvTaMkA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hwe3Y9x6VQwAcZznqcd6mV2UYfkdBnk4oAm3HOeT+PemHDHrj8MUgOG3Z479xT2ODnO7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5JJ9vWmfh1/z+dK3PI/wpCcY5GfT60ANIJBOOg703gqGHTGeaCSwwTg9OfSjI27ic9sf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fA70m5cBjx/Ojb6kjpx1zTdoOf4j+Rz60AWAxIGTx/jV3SNV1nwxq8PiDw5fTabqNtwlxA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nuG4rMDd+vrn6f1pxfoBjBHOPWplFNWYLe5+hnwU/aJj8bB9F8ffYrDULZI/L1KN1hgn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YxP8S/LnrX1NPbH5opAd6dCD1B/x/Kvw/ngSZjuAOex4FfXXwV/aa1Dw39l8IfE5nvtF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3VjG3CLMP+WsCnjP3lHqK4atBx1RvGpfc+6bmzZT5sY5xyvr7/hWKrtvUo+18jDZwdwr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aSRzwzRrJFLEwdJEYcMrDIIIrGvbFZlzGPmHGAOma5zU+ePiV8HNO8aM+raKYtN13liT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Fc9nH418Y6np+qaNf3GjazbPaXsBKSxOORjuOxU9iOK/TiVDu2Sk7lzg1xPjjwHoPj2x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r/ouoRr++hPYNj76HuprSNSxnKMWfnksURyFbG3r60rJET8zjI7gium8Y+B/EHgnVf7K1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uouYLhOzRn19VPIrk2A24Byc9cYzXVFqxg0OkkTASAZK8n6mkWS4TLsByOc01VYhc4Bz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ME5xmqERsN42k5B/EV0Gj69c6V+6kYvbnjbnJU+orHwgYeh9fWo/lYEkbcenJ+tRKCa1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1Frzypbdtw/hYd/bB/lXU6LrOq+HNTj1zQLlre9gOCcfJKvdHHRlPfPTtXz/AKbqlxpM/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vVvun39q9f0jVrfVY2uLTDDHzBT0Pfg1wzg0zpp1EfePw9+ImlePbUiFRZatbgm609zz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3I716VBPyEOOPwP41+b9hdXNrNb6vptw9teW7b45oiQ6Eeh/mOh719c/Db4s2Pi8poni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P3Ybwf3o89JPVPyrNs2PeIzkYzyB2pQ5DH061Rh+VyrZBGRU7naAQfYmlzATfaCrAjGD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2yPzrKONuBz61HHOUOUJwfWjmA6MHJwaUjPI6evbis2G7BxluKvROCuQc+4o5gEBb+tNf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zprN2PpSYEKnBwe9RznA4FSk84FVp3JYL26U0wGOcxE/pntWQSx64yPTkVrSE+SWHocc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mPfjmkxplsAY578fQVZG7HGCTzVYAgcZ55/KroHyg+w/zmkIjVAZBnHPvya/OP8AaWyP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2GPwSv0f7jPp6c/nX5yftNfL8btQb1sNPcfjH1/Gplse1kf8AvJX/AGcjn43aYe5s9RH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VAGSOOmOtfnH+zgwHx20heivbagOv/THNfo9HgDI4IqUa5/8A7z8i5AuZY17eg6Y6V4x8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zgDWQOfUE17bAMyKRzk9fqa8d8CR7NJ1mNeFGuHB+pP68VjLex40WdqIA6YlHOcZz6VVA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g7j1xWvsVTg5qmTiTBAx+Iz71QcxFKhOWAJ46ehrMhYhzE5JI5GeMfjW6HDj5h0447Zr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PTjk8fSgo0ABjJPPU0ydSF3DketOikRk+Xk46d6JQ5Udfp9P50CZXCjt2A4qKQBlxwM8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/D/JpuAwzjjnPtQQUmUsQoOT6iot+BncO+QcdBVllAXcBkd6hYoqZB5P6UDsVCMcsAM5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CMdD69B3rTBVxkDIz9elU5lJYAcAnPP6UFJGVJGHGM9AMmq5JVPLTqDleen+TWjMgXnA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QcnjkNzk9DVJkGPqNsSv2hVAZRlgDxj1xUFtjy1BO1gf0HNa+4hsv1GQcdCKxmOyR1Xs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o0yzLjBlUnLYqPzmIy5A/rilRg6MAeBz+FQF1Vgj46+nAHrTK6iOJT8wHA+b2zUww/PTq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Mg9Ccj/PvU4wCVww6E5HYdKCWRbX37gOh6/59aHbHIGCev41ICGZQx4yAfX2qOUEOQQR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/snpwKU9+cY4+lRnI5zg8/hULSEEADOeTj3oELIgwOff/JqlKFKtnGDnGemauMwdNwzn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AHP58UAVY1HbsenPHtSyL8wIXIPr/WnRZVvYcjvipH3H5lwc8nJoCxVkQEHbyeOp7e4q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BGf6VoDaOTkn29qrBcux5w3I46ZoAybyzdY2lgDFQDkAcgDr+FQ2zJJCXQ8DA/HtiugI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DrjH8q5tIXtLkqcKjg5AOeM8dscGgCx1Jbjnoc4/L3FTKRs8o4J7nPP5etRlcYbrjP4m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AIyrtPLjLpyG4wTzketcvquUjBPQnse9dpcp94jvjK9Af/r1yWsREQrgnIbI5zx3zTT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MRw6cf59K8Z8Q4/tV+gPkpyMnpkdK9ovGJ0+FsHai4x7V414oKx6xx8oMKn8c/0reluW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aaRwwl6n0Jr7dsATBAynJZIyMHnJUZFfDviFGE2nzR4LeaU/PpX3Lo8rixtHX7rwRBhj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VKOiZ00KgISGJzwQBzV63JBwevr7f/WqkmPX/H8auQHDZY4AB47muZ7Em7aqPszsT/Fg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d+vOfx4ptmxNozEkcjt2NWFUnnGD+PSoAhZFUkjIOOTjvUYYqRg8D9fY1ZaIgZOSBzz1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Ce46YoAYpYdPl9abgZLnkdR9BUzxlFB3ZJznHb/69QNzkcex9/egBjMc4655PNSqeOwI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KnnjLfz4p2FGOBn17ZHp6UARhWIJwOT3pABnLdfSiRnAK4IB4/CotknRQQDjJ6dKdgHl1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BqcbehwcknPQ+3H8qjSDpnj61NtIY89KEJkQjLdPx7VKiBBkY59ueKQkcj25xTgSTg8f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cMdQT9PSm8H73pj/PvSYPBAPXjjmlIB6cA9c8UpDFRVHzNwB3z19jU6TREgITu6g4447Z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X2Hpk+9KkJQhic8Y49akCwZGzkemMHrVhWyAWGOw46VEiZHY56c9f/1U8gKBjIz170AS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eKeMHgfMRyRnjFRbtoH0/So95G4r1z9OnvQBJvB79fbGaG6ZHry3Yj/61RbuDjr6HmlX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BJkZ5OByTn+lSA8ZXqOQTUaqSCx6AdzUhPPJ9OhoARTzz/n1qUfhntxkHNR89vephgY2+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MjBO3qfX/PtTypHHQYxnr1/rUgTA3AjGc/5FDIfvDaB0znpSTAi2jnj86FwrD0HBOec0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Dg9805I8DAyCx69TmmBIp42gBccg+/v61YRcgeg5/wA/SmAI6nAAxj8KsRxMG4AbjHT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CRMhCqnGB19c1CAQAOnGKWWW3t0aa7mWGNRktKQgFchqPj7whpWVlvxcSA5CwKZP5cU0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xIyN4X6805Ec8IM49PfpXjGqfGeCBQNK0su2QA1xKFBz32jn8K8/1H4n+ONS3rFfiwjIJ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xyTVeybJc0fUs0i26Ga6eG2RRy07hP1J/SuL1fx94M0gMJdUS8lx80dopk4H5CvlWaee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7mcklppGfJ7deKhGEGEGB9PWtPY+YnPsexat8VZ7m4b+yrERw5BV5yPMYHoSo4Fcfqnx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S/MEIIG2BduPx9K4wsGbnnj1p7BpOBnPGMccjsKpU4olybGSo92N19I0zHJLO2/JPfmn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3bHtSsONw4P68e1CozEBQzkdl6CrsiRhbaQoHytyT6VKrTiT58lefyI45p3kSKm4jYOvz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CW7tIFdppgoHYEcfSqS7BcsgbFwM/KO7c4pRKGx8hIOTj2rnbvxPp8EZ8mLznP3dxI/E1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LAnlAkZJ6Aeoq1Fi5juwHZQDnHvxgVTmvbC1UpPOo45wc+/WvNLjUdTu5P31zIwJPQnP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Bnk5J4/pVKIuY9FufFOnQKvko9yWIPHAUfXv7VjXfiq/lH+gr5C9DnqR/wDXrl8gHnjA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rk8Ec+1PlQrmlNq2pzptnuWIx0Hy/wAqziN5zM8jMp4BYsPwpBIQODg/SkLF1BB6fgad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/bOBwKauN208EenUkentUOzkrnHcfT2pwUrgHdgjv1x9fQ0ANeXJOBnn6/jimebK38ZY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2BABH93k8fr+tALZzgBcZz6nsaAKoL5yAATnryaPLQcc8nr9ff2q1jdyAT6/jSfuxxnIx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CQMA4xmnMrL8pJ+nTp/9en87iyr/APX9OKdnDBs4wMZPrQA3DAFj1zkc9T3pcrjABPfA7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Byfyo6evv7UANJDkP6DAHp9aThgCF6cknmlO3JPOOpoJHykdj69aAHYA+9xz1pzEAcdMg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xgY5PTPHPSm5BI4AJBzjAH50APJUksMLzkn1poYkMv48nOeaaGbkL34pN2OCM4Hb1rRE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2BUOckNzx/Snk8HA65yO350gPBLZ9KBDTGAxBGM4P+fegD+JhxjqeOT6epp3T6A8c96b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OefrQA0nBIH+fxo9MHOf19aBk4zgEtjr0Hr6UwuAWB5YentQAjseQCMZwCeeMZzTC7Hj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DkdPX6mnsRt3AE57UAQyEleCRtHtg46fSvnzxpEV8S3jbQRIVcZ/2lB9a9/uGRIy8p2g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xbxnpy3euPOpYho4znGc8e2K1ib4epyyZ//T/VDUvEOvax8t/fPs7RRfu0/IYzWGEjQ4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ye9Kyjgj/wDUa3SS2OS4gX5B2BJqnIsrkKuFBPWrpIRPm4B7+n402ztrzVpvI0q3mvZP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nOFH507ghpihVAB8zdyTV/QYpjr+mJEUjke5QI2cc9a3X8C6zbbX1u8s9HterPv8AOlP0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c+A9K13TrfSbW41W+lmCC9nP+rYjGVB4B+g/GspVE1ZGq31OLu2v9U17UINOtLnULoXE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HzOcKK3W8C6pEpl8Q6xaaHCACUixNcc/73A/AVueK/Fetx6ld6bZyraW6SsuYF2u2O7N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5knZpHP8TncT+JpLna00F7pu28fgXR0f7NYy+IL7obvUuY/qqdAPoKm1Hxj4h1EBXuja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tdp7HHXA4rnhHxgHpTBtB9ar2S6g5XGldzFz8zE8liSfzNKFX9akeVTnAxn0qDPHpWgi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2GqsT4b0HHH7ufP18w5rhpJ44cebIEyf4jj9Otd+mm614j0PQrbR4ogkMM3nXFw22OMF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1RNpWA5FxmqUc0M1wLO2JuLhuPJhBkk/Jc4/HFdhPofg3SMHX9Um1m4U82tn+7g+h284H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bx6fK48KaTa6YjRiPzCgMuB0Jx1/Gpc/wCULdyhYeDPF+q5kNrHpFsv3ri/bBx6iNTn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4f6MS2r30/iK6jOBBF+7t89/lX5cfUmua1PVdV1cmTUryWcn+EnC/98jistVCriMYH5Cm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jvB47urOE23hnTLPSIemUQGTHbOODiuM1G/1LVZBLql5NcvyRvYgD6AcCm7M8HkdzT/u4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MxLfy4UCKnBdOfxr42+Kkgb4k+JT/dvAoP0iSvs9cBeQOHT+Yr4o+KAb/hY3iQ9f9NHT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lxZymia54g8KamNY8Kalc6ZejhpIHwJPaRD8rj6ivc3+KnhL4lww6Z8ZLD+z9Rgwkeu6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oPnjPrtyp9K+fBzz/AJFKR/n696xlTV7rcs9z8TfBrxLo9j/b/hK5h8XaAV3LdWBDTxp1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t59q8ljmWUEKcEHawPVSOxB5B+vSp/C/izxR4Ivl1DwjqMthIpDNEPmgkI7PEflIPfvX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/FCRW+IVkPB2vvhDrWmoTaTv/AAmZADs567gRS9pKK94DxnHYnPfpURVDuUjj+VeneL/h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1gRx+INBkXfFq2lZmiKHoZEXLJ7kZH0rzBJY5lDRMrqRgEHIP/wBerjJNaAFtNe6XqEWr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YMVxA5jlQj0K9R7HivrD4TeMT8SdS1Ofxva20er6Vpc27XLWPy557ST93IsyLwWVTkMO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ZPeveP2dyH8R+I7YnG7w3ePx6IfX1zUVIrlcionKeKvglrvh3Th4k8DXS+MvCZTdFd2G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aJeTtH8QGfUV4ssolXchyAcHtg+46gj0NdB4I8ZeLvAFxBrHgzUZLGaSNGmhPz28/GSJI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17rXwx+Myq2tRweBPGzgKt9Ep/sq+k7CX+4T6kZHrQnJLUo+f8KV45I9+DT1BUiup8Xf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+J9PZLU4MeoW376zlUnhhIuQAfeuZQxugaPDA8gjmrUk9gOw8J+L/EXg66afQbto4pcr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eqvGcqc+uM16PZwfDPx1dQTNH/wjWrs3MNuxSC4f0Un5QSegP4GvFIslh39u9XoURg/m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Nozx75qXBbopH6ZeG9NF58NPD9oJNjC7XcpPXa7Ag/lXlv7SFzLD8KdckjACtpcyvj+6X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9kgh8HaBDcyPJPc2ou4l2nClkGOemR3FcR+0hAJPg34gjY8vo8xJ9zIteLX/i/M1ifldZ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op4V4yPmgYfpX3N+0UI4/wBg3xMknOPB2mp1x82Ycc/WvhKGCSCSC4k4VIJn/HyTX3n+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xO7gbB4Q09umRn91jitsz+Kl6hD4WfhOQAhAz8pP0qs+DtbkgfrVj72CDnHvxj1qJvl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6ex5UiI4GOT6+1NOcfLx/nvSt0x6elNyBjP860JGupLYHpnnjjtScYJ4B7/4U4gkdsAH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6f5xQAh2k9jmmMSDjrj3oDDk44P86Rm46dv50ABx6ZP8j7GgYGT1ppOGyD16g0pyFI7B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z6dufSoyFAyOpHIHb8KVsjvgjk8/560zJPX14zQA7cQDjkH8D+FR4BOD1/IU7II59PrT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F6AG4wCBj6+/wDSkI+bHHvRk57dePT/AD7007lI5PPX2Pv9aAGsOSQcHt60jdSew656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4/nTDgndjOO/rQAwDB655P/16Y3qOp7VJk9/m/nUWWJ6f/qoAD1OOKaWyST6j8cUAnv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7dsk8UAISBznOM/z7UwjB4PXrnpTyC3BUjuB24ppK7eOO9AAXVhnOSxyfYDp9KY2VAUnJ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nYY5K0hYEHcOcjvxQA0gsDgnkAflSFV5ySMYwOvH+etO5GdpPTp2qLkfe+8R1oARyd3O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WYA9SMdR/npQ5wevQe9NBxliec4wKAHbyD8vTHPvVjcpGQevGe4NU+5446E+hpRIQScHB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SMj0/l6UzjhhySOnTGKUNngnAHHt+FJzyOtADDgkKec889qATjI+7nv7045CA45B79va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O4oAOOnT6UxvmOB09eoOKfzsUjJbr6CoyxJHJ5yMe9AAeOTwCew6UwtwcnHGce1Kpzxgj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OBke38qAHhyUB7jtmmsA/wAuR6Hj/OaQhcZzjd1Of6ULk/N/Fnp/SplsB9DfBT9onU/h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6n4RllLMiqWutPd+rwc/NHnlo+npX6W6ZfaV4h0e01/QrqO+02+iE1vcQtlZFP8AJh3B5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x1z04yVx/SvV/hT8aPGfwguH/sYDU9FuJN91pNwSImPeSFhzE/rjg9xXJVofaiawn3P1V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c4yPaufaORAI5AcZ4yP61B8OPil4I+MGkyXnhOd0v7VA13plyAl1bk9wv/LRM9HX8cV1s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dGAR3z1rkNrJnnviHRNG8R6XLoviG2W7sZP4ScPG3Z426q4r4q+JPww1b4du19bltT0G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J6JOB0P+10NffN3aSQbmKgxsPzB/rWUUWSGS2mjSWGZCksUi7kdDwQwPBGKuE2mRKN9D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XPHPf/CozJ5hyeAjEA4r3z4o/Bi60Fp9f8GQPc6WxLz6egLTWw/vR4+/H7dVr57WSJ4l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2xXZGV1cxcWiZ5VkJ255H4j2qFvNb5DIEA6j+VPJVQWXoeSfWmH51BAAyOM9qZI4IBHh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ahdaRN9qtyRzyo4BHpiqJDszcAoFB/H6VIzK5EcgznqD+lS4pqwLQ9h8P+IoLtMxfLk5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81uvh9rq+142VgQdrg9ipHIPuK8CR3tmE0REUqnIPORXo+jeIItZhFrcFYrtRs7hXx3B7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pp1O59tfC34zxXXkeG/G1xsutwhtdSkOFl/uxzHornoG6HvX0ypDbo3POOnWvy2WOM248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nHI45/xr6B+G/wAXr7w55Ph/xdcNcaWu1Le9fJlts8ASHq0foeorCUbam59j7sdcdcUm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8UckLrOkih0kQja6nowPQg1YjkXeAeeOD1/lUANlDYBRyp5OOx98elWrW9kVVEg57470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pVcxBfmUdPT0pWGdCkgdcqc0nfk/pWTDKytnHB7Z7Vp7gwypzTEHUc5NVrhlBBPbNTtgL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PY8n3NAEjPm3yO2f8+1YBlAlBbIUe/61tbgYM5yOT+dYki7nO09TQBsq33V9Kn5654xms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JHBq+MEAnrzQA8Akgmvzm/adjI+N153H9macPrtU1+jhGFJPPGce9fnR+1EpX41ylf4t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mWx7WRP/AGkxf2emC/HjQVx96G/Xj2gJ/pX6TR7GJyc9/X8K/Nz4Bjyvj94cQHqL1ef9q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lnnkKfpUrY2z/wD3hPyNi0+WROBgMD+Oa8h8Cj/iX65xwmtgn/vpq9esmRmRl67gOR0N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+IYzwV1mPI9Ms1Yz+I8SJ6AyKxO0c/wAqzZx85GTk54+natdlwSGxkMAMZrImV1kLMOdx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G2jdnvxzWbctuBPBBJPNW5MZ3AYyevpWddYxnBx0wBxmgtEKN5cgJ6EHNaJmLHkk4OPS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lJ7cAmrUcm888dh7/wCe9AMt4OGU9DwP8KMbcc89jUE0m2RQpwGXjPXjj8qnX/V9yc9Bz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QjnOQfbHsKoFWz7Dp/XitF1I5JAyO9U2CgkY5Gee/NBa2KRIXJbhc4qrJ8zZzkEZHYfT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jv6iqhX+EdMcUDKsigLvII9feqsucEfzq9hgDuyOcD/9VV5k5IIxg8cdvWmjMx/tUB1G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SdcDjbH1z7nPFRC3jYnHBH4GtMrl0Z0XfHu2Ej5l3DBwe2R1FRvCfLZlHXGcc/jVXAwI8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M+9OmVWXd6cgdOD1q3c2+SZV5PA9zioyEMaoFPTDHHU0uYvczpUMkJIJH061NFMwAjk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uPvcnOCOn5UwHn09ffNNLqDVyw8qjCg5BIB/CnyJtO4HOOajG1eDgg85qY5PP8qdxJFO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jiq5xnC+vb3q2wwc54OPXpVZgOn9KBNFc5z04PUH+tRnp9PSrRUOOhOCCaz3djI6fd5yD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qSBiM9RkelXnAZRtOM4/Ksi5zCGfogIzz2/nV+CRWiVkJZWHGOxHUUrjbFY5AP8AdFQn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QOnPXjNQSOF+bIB6njp/+uncEh7g9QTwQM8gVRvYfNGWBJHJGfT/ABq+gZcOp4b171E4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DMAO0M5gk5H3kPOcHt+FSZII4Gcgkex9PapdUtpBbrIPvxsCGC8kd/wqnDN5pjLYGVx9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CSB88Mfug8Vg6qBJbYxll6ep+tdNcbXQMwOD0HSuX1ISGJlXPDZPfpQU0c9NFusBu6An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Arq0bd2tvp0avapJD9iB4HJ49zXjXjYKmoWpAGfJPPrg1vS3GeZeIT5dvZvu+5cKfxNf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P0DW8ZAz6qM18N+JmxYRy84E0ZPoOe/tX3D4cbdpFkMDH2WDnsRtqqyHJ6I65AMZHt+G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DdCOf6fnVVCdoxzk8fX3q5aZV8ZwSeAP1rlewjpbZc25AGORwffvU/zKM54755qOywYp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/wDXqwEOSW+me9QBA0qjC7ckjj0qsd5xuxg857Vacce/rjpjtULBQeT3+v6UARSIWX5u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DrkY6/5xUu9evP8Aj701nA7/AEoAFjb1zgE/nS5UYxyep9aTfzgNnHYClxk7hznpVJAQ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46/nUwx2Hpyfel2jsQfoKUgYxk/4USAi3Hkrwc8Z9afwwwue/bH86XazdCMDjnr/AJ9K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dTj+lSgIwnBGTjH5mpQh4PJxSnI/z+VLu6dv5896u6AUgEdc5PH0pI4grbh1xj/PanAP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sjgZHapbAXHbrzTsYGASff8A+t6VH3zn9KRj1PX6e1ICb1Ppj6/rSlvlI6ZPXPpUXXkn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jp1oADkrnp1/Kk+UDABA4NOPHzAenWkyAcn6En0oAQnv68/TNKoOdpHSkDDnAJ5/X1zT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elAAW7gDj8qkXecHJHelii3HG3GB346c1cW1by95OMnj0x+dAEOV4I+uM5NPADDGff8A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WfF9f28Z643jgj6Vy198RvB9llUnluH5wIoz1HfJ4xRZi5kd2rtgBicgen5U1UZjyMA+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YD5RXS9NCsf4ppckfgtcHqnj/wAVasdkt35MQ4CwL5Y9uevNONKRLmj6bmvLS0wbqeNB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z4heD9N3K1+LhxkhIRvyfTPTNfMVzd3VxlriVpMkZ3kt196q+WoUNkDByMDHFaqkTzs9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j6WGx0ed8En6DtXEX3xH8Y3xbN0tojjJit12gfRjzzXDF8E8Z+lNDZ5I6kDA55q1TSJu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tfTzTE93dmGe1V1J5AJ+bpxTWG7jaST1xz0pxDAgEY4IBq0uwhjxqMcfeYEjHWk2pnEv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0A//AKvzqC5vLK3B8+4ROOjHJ49hzVcork2MkbuQDgd6bnZnePu+h7f/AF6xpPEthCClv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Kvtj2rJuPFt6QRb28MIP8WCTn8aSVw5kdmis/YAcZOcgf4Ypkt5Y26k3MoQHgfh9Oa84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dirHJA+Vf09KosoeVpGYsxHU9Pwq+QXMd5deKLFGMVpHJMR/EwwPwrNfxJqUg8tGES9Pl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gZKsWYe3c05OeWPTAz/8AWquRCuy5dX15NgmdsgYyCfzqIsDy3QY68/r2qEjPI4I6n27U8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/h3ppWENLIzZIHQ9Bk8UqYVs7cDkemM03r1yO/A9aTLMckYAPHPamAm4gFiDtzyT0zTA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x/8ArpzMXUAHC59c5NM7e/qKAAA46g4JH/66d1/DPPemYxkHJ6np0qQc5z0AHTofxoAX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50g3Bdp5z3/nTeM9OR1B6Yp2TxwTn16HHvQAwcEn+8Mcc5pTwCMe3cfyoKkgYO04z+Xek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AAo2rkjBJx+FSFgSNq5znPI/n04pvccjGeDSkIeCM9hn0+lACAE8AYyPzz0o+9xyT9PT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k+/tTWbkFznJwcf4+lADmJxnPUj6cU1WDehPOPXPrSPI3A24/wB7ke9Rb24yevHTt6fS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p4z7daCQeO2O3PTrUR3YCbgAM4/HrQxwD8vA4z70ASDB5bPI/EZ5pWYAZ4J6DB9aZu2n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nPfvj0+lADwQQew/2h270zcG6ADOPx9qVQWbA+U4JJJ6/SkVgDyv4j278etNK4C4cLyO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EdOMEdD603oOBz15NA68gZPvj8qsUh3Axjp6DJ/IU1ss2evHIAxzSFsN15A+n+TTcrg4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IHAktwM4Hr1puTgqD6c9qRW54GOv5fjQTjnHPp2P+FACc8beMe1Rn7o9N2SCODRlxwAc9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y5wRkHufbHagBx3DOTSq5AwOR7/41GxA5PH69acMEY7d8f4UAUtWONPd+pHIUc1mXGl29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hXJGB61o6vuOnSxIPmI4FaFrDizt0Ck7IlU8Z5FWpWHF2Z//1P0zikNxOLW0R7qcnAig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JrrofA/iOSPz9Re10a36mS5cPIF7/IPlz9TUknja/gg+yeGrG30e2A6xoGkP44xXJXEt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upG5Jkct+la+8/I5XY6gj4f6QRlbnxHdxn70rbLfPsowmB9DT77xvr13H9m07y9LtQML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7fhXJbQowMcdPang4Ip+zS+LUVxsqyTfNcSPK3YyMWP61o6AuzxHpWRjF0hAH+yCaolw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8R6eRj5ZWb8kNDSS0CO5a8UOH1u9dejTNWCDitjWZIzqF1NO6oDK/LHHeqFhY3+tXItN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7THCo9TIwAx9KI6Iq2pWy2PXNV5JIoVMk7pGvXLkD+ddy3g1NNXz/ABbrFvp0Y6QWn7yZ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qN9d8HaWu3w9oq3kynIur8bySO/zZP8AKpdToirdzmdL0nWtckCaPp88yn/ltKphhA9d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TwzoOkNnxZrqbsAi008EufYvyf5Vlaj4r8Sawhiv7xlhJ/1MAEagenHUVgLHGnKLj9TS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z4l0LTA0PhXRIIWIwbq7XzZCOuSGzz9TU2uvPPoek31wdpuUkZkj+RTz1wK4d/un8f5V3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8PRjJzZhs9vmwcfUd6coq6JOACKFAUYoCc1IxA6du9MGTWgCY5/yaQj86hluLeBgszhW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JP5VvWHhjxNq/wA9lp0kUPe4vP8AR4wB14b5yP8AgNJyS3AyQ/PsaJriC3XdcyLF6bjy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uPD3hbS0K634je4nYc2+lIrbf+Bnd9OSKhh8RaRozf8AFK6DBC4G37ZqDGedvfvis3VX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0jVPEcyrp9vLHZZ3SXsyGOJVXnI3YLfgPxr5s+JHwW8RahrGpeJfBmo2fi7cxkvrayKx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3HeoGO4bjjNfStvrmvanqEM2pahJLy4EYO2IKyHICLgdK+Bdc1PVfD/xH17VfDl5Npt5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HjbjggcMPY1zzdS/ulpLYytB0R9b1ldFEyWlx86utyDG0bqM7WQgMD7EVjBVAySDyV4z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xY8FfECGOw+NmiL/AGgi7LfxLpINvdxNjAaXy8FhnqeR7VzmufBvxLY2rav4Rmj8U6Mx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CHpvQEZb1xg+1Wqt3ZjseVAcfpSlFPDgMMfp/WlRh5zwuGjliO2WJ1KSIw7MpwQfqKkZ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rV3Gmdh4H+I3jX4b3LS+E9QaK2kOZbCcebZyjocxn7px3XFetyat8Hfi64N9GPh94rlIJ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/fA+UEnvgH3r5yZumR/+qmFUdSrDIPXPpWMqKvzR0YXueieM/AXjHwFJ/wAVHYt9jc/u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p+6wkGQu4c8/nXpH7ORVvFmv46nwtfnA6HLCvNvBnxS8aeA4n0/TrlNS0aTPnaTqA8+1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n/Zr6G+C938L/EnjG9vfBdrd+HNe1HSryym0Kdg9kxdC3mW0nVRu6r0x2qJTkotSRaVj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nOEToP8AZFOlUSI3mKCPfmtXWfDev+DNQPh3xXZyadewfLtlHEgXo0bj5XB9jWZkngjP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O8H/FHxt8OYorTT7yLWNFuow02kagvnW7KMgoN2TGfpwa72Hwb8Lvi6st98PLv/hDfEpH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3D9xCSQQSem0/wDAa+fGUFvm696iMfIP3WQ7lZSQVI7qRyD9KzdJLWOgM6TX/DviPwXqn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0643fIXBMUo9Y3+6wP4H2psByQP4CrA/SvSfDPxm1S0sW8N+PbJPGHh2YbWhvCGuoBjG6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x8LtH8TWkmtfBzUvtluUZ5NHv3xeWxxyoY/eUdie3empdJDje+p9j+CN3/CDeGzEhkbM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64D9pTcnwa8SSpjcmjuQD0/1y/0r1rwXbyWPgbw9A0eyUW7LIuc/MUwf5V5H+0pgfBLx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R1yBOgx714tb+L8zdbH5Wy42REfMGgnAB/65E/pX3Z+0uoP7CnilJDgf8IjpuT6Y8qvg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lxx/wA+vavvX9pH99+wz4vD/AMXg6wP4r5OK6My+Ol/iQU9mfhEzgAZ44BBqB2LL6D27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Nn9agJbaVXg19LS2PKkRZLYP86Pk/i/SnYCkADn/AD/OmbieST9D1rUgbgjp+VJliSp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c9OnIqMHdyDwBQA5skgenQVGPX16c0HqBjcBnv8A1pGA25JJPFACdsgdqV8eWuOMn+Qp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j6YoZSFBz1PHsKAIzzkHr+VR45AJ5PA/CnEndx+vWoyBkFVBJ60ALkD5gQCc5NRnBx2z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euBzUZOTn0PXPpQAzjgH0+tJx04HanMcHoOfSmY+b2PSgBr5A9fQdaYwAAKty3r2NP4B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Y2ORkZ9BxxQAm7rwcHj6Z71EcgYb8T1zipDuwG65Iz/wDrphJHXrQAme3U+3FBAzkf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9/b/ABppZt5AGc0ANJOcjryR6k1GAwfJHA659/5U4jJ3g8ZpOvBz19P89aAAseP4cmkPr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STgjHsePpS5fO4+h5I/SgBMgjGN3f8f/AK/pTQxboSvAOc+v1peoI6gDkZxmmklhknpj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hSQT6entQWGMDPynt+tOxjjOB15BqIAA8cjPBB/T1oAHJJyQB6imrvHXJBHbr9BTsKPk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zArgFemPb0p30sAu/DDaBn+v1qwkuTyOMmqWQoJHGTnHr7U7dt9ORQlcC4V3A+/oP8aX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f19qhWQBcHHBx7VLkkH0/OkBE20cfl70jDJ29CQfoc9qkLdME4J6d/yqM8k8bu+PU0AR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dMetByDjHTmjAzx+GOKTOQeMN2P8AhQA7LEc8n1A6U3p82cbeR2JpmQDgnIYdPX1pe5Ur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UAP3AckjnAwT/hTlYgADO0Hpnof8Kg4P3sZPXHH+RQGPPQZ9+cUAaWk6trHhjWLXxD4b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PBPEcMp7hh/Ep7g8EV+nfwW+P2hfFuxj0XXpIdL8YQR4mtjiOG8x1ltyxx83Vo+oPTiv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UgfypssKyMrBmR42BR1JV1b1Vl5Vh61hVoKWqLhKzP24lilgYxzKRjGR3JrAvLGWPLxD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lD4DftJtdG08AfFC4RXIWDTdbk43sOEiuie5HCydz1r7Surea2k3OvGM8Hgg9x2OfavP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exwscknmYhRkZD1xXgfxR+CFl4gE/iHwTElprGTJPZAhILw9ynaOX9Gr6curYSfNEu1j1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yvLHBXj8RTjJrYGrn5X3UVxaXUlnexS289uxjmhkQrJE4PIYHof8ioQyORkY5wTnoa+//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dwm7bFnrMSbYL5Rw47JMP419D1FfC3iXw/qvhXW7nRNeh+z3cGNyghkZW5V1I6qw5Brq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ozzJHHjcRtz1460okQsoQZ56nj8RVNlPO3jPTA7e9Rq7n7uB0I9eK0JJy535HOTyMZ+t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xg5XqCO/pVSRtjAKeQcYHc/X1p6yNI3OF28kZ4+lJq4Hpvh7xSLiE6Zq5XzAMRSHuRyM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GJT83+rYMM5Pp9K+c2jU8t8v04Ga7Pw/4oew2W+rN5kOQEkPJU+9ctWnbY6KdXoz6q+HH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mm6p5l74fmYkwA5ltTn/AFkWf4f7ydD2xX2jpd/YanYwatpNzHeWVym+GaM/KQe3sw7g8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Uaf8AaRbSXcUhZ9iAHP3unP1r07wT8Rta+HeolrEG502dgbuwkb5Hz1aM/wADjseh71yOD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upX5MnIpXwFPfj6VzHhHxR4f8Y6RHrPh+4E0ROyRGOJoX6lHXsR+R7V1B447H+VSBCoIP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enpVQ5B+Un3FTxEAYPHHWgCcHqDzWXefJ8nIIPX2NaOSDjp2+lZuq53K6n7wAJA5/GgB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HoayElJYg/TH/ANatBFD2uT2zisrA3Fs8/ocUAa8O1sMMAMOlX1bOM4yPbFZ9r8yADoRxj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MelAE6kEHHoeRX51ftTAj4zEjqdHsCPT+Kv0TT+6e/Ffnl+1WAPjRB76NYfozVMtj2c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GOPj74WJJLF7sH6/Z3r9JPlAbKhvr2+lfmt8EOf2gfC4BOBcXJHv+4ev0oA59+e1Stjf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puDMgP8AfUj3ryrwiNr+J16ldXQk/Rmr1KwYefER2fHT3rzLwkmbvxUvf+1kGf8AgRH5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1PSAgU4PI5xn3/wAKzbyJeeMkjqDWsB6Dpz+Heq90A0ZIGMjPStXsI5FgSu0ADn1PQfyq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Xt2rVmjG7GeQMEY49azLjd5w3Ak7cFQMk471m2Wtigh2My8YbnGOOeM1agwuVyMDp3x/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6YwOPwpjqkIDFAu5sMVGOtCYxuqeYIYbhQSAeAferFpdR3EfyjBIyQOxxT7qM3OmuV6x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580pyCM8jpx/OhuwHWLz8xBx0qlKmCQMZJz6fWrCOcHt7/4UyQgtx+HpQgKORtJJzjPX3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UDjr6fWtJ02nHXGDjtms6V41dsHgdj29aYFeU7X3kcHH/AT0/HNQP8oB79xUszkjKDC5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39h7UAV5Uw7bOFJwuemD71AHGNpOBnketW3Csc4A74IxVSRAJCRgA88EH8h9aCWiMhcFh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vWc3yMzY3Bsnr1zWgx2gMT9ccdaz7sGKSMjBQkgY54NAkyhIDIuAygjJqqFWSPDY8xWwDn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2TbudrjBz2P0qu0argqOCeSBVJ6DdxihyeOg7VbjkDnazHcBxjrUccaogIIIJLYzz9KV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60LuISTl8569x0FVXLEnHUcfWrTDdjccenTpVKUGOTA4B6ZPf9OtUUhWVgocAgng+3pV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ep46Va3YA5xnrj071DKN654Izz2oCxj3EiMo3AN2PeqdpM0ObGYYR/mQnqD6VqTWtuwD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fWs2WHYAd2Qh4PGR7fhUNE2ZpCUyEZ4I6ikmTeRuODnGapW8hWXcRjccEYHBA4q667o+e3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x20HR7VQqxznpjoMU4hcgYz9D61UhIY4469QeKuY79M9RwaQthhPy4/Hv3rFurSNVdkX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j61sEHnC47ZqNlLJtJyCOenJqkwRjJOJEYKeM9M8g+lZGqgC2cYHI9e/tV6Z10oyGbLR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qlqDo9rvBDKysR7VRbOOVsaajSDrKRgc9q8g8bADUbQ4wrK4H0r2JSp04Kw+42R6dK8c8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WQA/QVtT3QI8x8SRq2iTlxyoDL6hga+0vCcsj+HdLfGfMs7fn0+UZr4u8SK76LMqDrtI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gY58I6SpBH+iRAH1Cj9MVpX2HL4UdyoGSwHPYjuKtQMxfHtkEDvVOMhRnnaB8o96ngIE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rXI9hHY2e5opuuSq09CR99mfjjI6VBYHKStk9sH6VcO0Zz/SoAi2sQe3fFVZF/hP5gVY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qibDYbH6/lQBCRkZFRkKMAnHp71Ocjg9+nrUZGcgtzigBUiQ/eOe3TFS7eeO/fv9Kan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qXf2yTVxAQLuOW6A0oAPfJ78UpBOeTjrTR1yTk44Hc+1MBxwQAMCkBBxjpSnBPXjvmpFC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nsAzLY+XGCMH3pgjVRzxu59ae5wc8DnNG7HTjHX3NQADrgj2pCDkBfu45P8A9akDkZUe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oOeuKAHgY/L8Bik69OaYz4OT+nb0oIcDcNzAdT0/OgBxOByR64707Hf8ScVnXmr6Rpse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4ZvyGa43UPiXodqMWFvNdt0Jb5FHpyetNJvYTkj0HaC3HIPQgZFS7Cud+FHOQeP514fe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QR2wzwAMn25riL3Xda1CQyXt5K4Jzgt3PtVqmyXM+ib7xFoVgSt3dqrL/AvzHr0yKwbn4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QS3DAdWAVfb3xXz8TjPUE8knknPrSK3J5Jz17fSqVLuTzs9Tuvihqs4CWsMNsSD82MnJ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PxDqDE397M249Adv8qwhgfLwfxpWkOTu5OfzrRQSJbbJG5OWJbnqeT/9emkKBnoQOnUe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7c8UmT91RxjFUIZ5idAcZ49j+NIWRPTI/HnNO2xsDvYAD0/T61Te+0213O8q/KOB1Ofw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T2xSmIgbRwG5/GsCXxPaocwRySkckgcc/WsiXxRqUhIgVYQMjn5jTswO28ph987M9j1P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rbJmkXI6YI6/zrzue+vLknzp29cA7Rj8KrjaR69t3JOe1VyMnmOwk8TWoLC3R29CFwD69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zZhjWPI5LcniueAxgcHHXnnNLnAHPJBPTA5/rTBMt3Go39xkzykk9gcDPoAKqcD525Pr3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uex5z/8AroYbhtbLEHPHrTSExMkZyOvr+o4qAvkFeck4JPPH/wBepvkwNvUZB+namtLk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lNIQ0IQOFwBxtPYfWlxhgeuCeO34fSo92Oc/KOxP41InzLhsHHr/AJ/WqAeT0P5Z6/nT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T09qjHqO3cUpyvB7c+lADwS3B5fntjHFKx4yfm4HHvTXzk7WGD+eKa2FyeG46/X/AAoA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3/66QKQcZ4I456UvzDAPPemgHnndx0/woAeEGCDzxgAU3kjBzkdaM5OT0FKGbseSDjA/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oe2f89aMsAeCeep/LH4UhGVIxuB/h7ik+ZSFbsM9c8+1ADss2Vxn0z7f0peQOc+vqR/+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OcE9OnpUgPy8dDj60AABIG4EDt37/wCeDSszKSx61GvHU/Snc7ug55644P8AhQAY3ZO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MLEH5Tn/AD+tLvBHA47+tRuVaTMYwueB296AFPf69/50g4ZTjvk59qXjovT0600NnIHX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G4XHDdz/APrpB1wp6cj1/Wkz1OOcY+nv70fJjH3mPY9sUAO6Dt2H/wBagnByQFz7Umcc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OeS3QY+7/X/GgBxIJOB6/hTQS3OMjI6dfoKaX98kdQBSBm6c9jycf5FACn5fwPSnZAfb/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NRnIGWx1P1FOUAknHbrjPNVEByuByuSRjn/6x7UpPJ3D3PGajJzzxnjnPH403AA5zjP0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9MAf/Xowo+7+HfH1/wAKQDb04/HvStngc8c8etBALkt65HPHWjaT2zjHNMG4MMHGOcjn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4yeM0ALxjHIA6/Wo8/MQWA4498dBxSsRjgbeOM9cd6bnJyBxnjv7UAOZhkg5x+v0FDZB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xqM4JI6+2M5pSCxxnIPfOKAGTqGjdSeWwOeTxU0Vw0cagDORntULjK456kHHbFPUxKMShc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Af/V/TdQSOTjP604YA57U8lYo8yFVB6sxwP1ptgl3rVz9k0S2lv5RwxjH7pf96Q/KPzJ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PemOyou92CKOcscD8zXUDwZq8D7/ABHqFjo1uOoV/PuD+GAB+RoSTwBpMge0sLjXblCf3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1Cngj8Knm7FcpzdhFfaq3l6JZXOoH+9FGREPrI2F/Imu90LwfrGmXyahrN1Y28kYIS0jc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kegB+tY2o+OPEt3H5EU6WMI+7HbKEwD0G7risvw5FLJ4it5g7vMDJJuYkkkKTzUu7Wpa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RLyabT9Ol1e9ErEz3ZzGkgP8IPYH2rL1Txr4l1IGNrlbSJhgxWw2D8W6mucuJZJLiZuB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SvXrRGC3YriErvLuTJIerOST+ZpxLSDHApBRnIrQROsaKv8AWo8A1Bc3VtZx+ZcSLGv+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1zWwraNptxcI4BE0i+TBg9974yPoDSbS3AznHFdFrl5bW2h6IJpQgeBiu7qSCAQq8k8+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9NTd4q8QRW7gbjaaYoll47eY2efwFb174mt9DsdOsND0+KUrarNb3d588iLIScYxnPr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OR07w94m1sBtM0yYRt/y3u/9GiA7H5vmYfQVot4b0DSJMeLde8+Zf+XLS0Iz7NJyePqt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OG1W/lkVSSI0Plxg/wC6uKzUgAHyj/P9aHzNa6AddH4xstIjEPhDQ7ex9bi5HmzHHfPX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nW9c/wCQvfSzrknyw3lxjPoq4FQ+U5IyMUGNR1IpKCvcLlOCKOEYjQDryBV7yHIDsdvt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GT7VI05mTOdoqh6luwYQ3tuT90yAHHptINfA3jB8eMdfb+9qdySffcBX35ZuI54Ui/eM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8fhXwL4wUjxdrscoaNm1C4kxIpRtrNxgMAcHsazk/eQ1e5zLY7D3ra8O+JPEXhC9GoeF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lT5oZPZ4z8rA9+9YwUEYA6deehoxzzxSaT3KPpKH4kfCr4oRRaX8YNIHh3WEURweItKB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D13Bh9K53xh8DPGfhmyHiHw/LD4v8OSjfHqGlkSSInX95EpJ4HUrnHpXiLIrxHd04rpf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rs33g3VZLIM2ZLVj5lrKB2eJuPxGDWfI4/CVoc8syT7mU52nBB4KkdiDgg+xqVsduCPx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+CfxfZbT4l6Z/whXiSb5Y9a0/i0lkPA8zg4yezjH+0K43x38CfHXgiH+2LMJ4l0Jhvj1H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a5P4qSKaqK9mDieOMflI/CvXvgaQ/wASEBB2jS9TUkHBBa3bBB6gg4Oa8gS4huYvkBYK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H2Ne2fs/2yXfj+7iIIVdC1GQEHBB24P4gU6nwMaIPB/7QGo3OiW/hf4yaXH430Ups+0z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V+N+PwY+tbd58FtO8T2M3if4Ga1F4ksIwZJdIuWEepWoPO3BxuxnAyOexNfN9kyNbRnG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09N1HU9C1KLWdBu5tOv4SDHc2zmOQH3I6r7HIqHBrWBRclSe3u5bDUoZbO5hJWSCdTHKj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z8rLg8dK9nt/i94U8exw6T8ddJ82RFMUXiTSlEVzGWGA06KPm2+oyPas3xP8IPEOi6afE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+GXG6PUNP+eaNOv7+EfMCB1IH4VSqLaWjCx5hDFwcDGP51cspb7TboanpVxJa3cWSksT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e/tVO0uYZ1/dsDgkN9fQ+h9jWvCg3qXG6MKxbHt2P4VbWhZ+jHgLW21L4aaLrc8ge6Fr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LwWA/l7V51+0tKIfgt4ryM50fcfp56133hbwrpEfhrT9VsfLFrHFH9ltz8stvHIBgbwf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FeW/tUuI/gh4rBJ50ZVJ/wB64QZrw6q/ffM0jsflxdedHY4jGZHilxg4HCfzNfe/7RKk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RnwdZBmzgADycV8HzJgoijASG5HuMISK++/2nIwP2HvGcKjiXwfp2FHQE+Qa2zben6hT2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Mu/8AEenp/hVduD6Aep7VYfJJXnGeDj0quwBbg19PT2PKkRnJBx74prBlyMYP9aewOM9j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CBuSq88g9aiyR+HTHSpCp+7nGf51EzKuATyfzFAATuAyBxSHJGAB9AKD14z9RSDg7vfI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Rj1pJCSioTwSc+vNJzzwc5796JPuKCTnn8qAI845HA+n86jPBz2z+tOOeucU0j/PXAoA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NJvY7ieOfoB7Cm84I45xnP8AnrQMgHg8noOmKAEYgd+lGCPm4+bj/P0pCV4IOevPTpTM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AN3AgkE4Gc96aSGGDkYHcYNO6cdO3t+HrTDnHOCe+B0oATkDv9Og/wDrU35mXC8n/a4/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Qk5GMHPGfSgBGBOSQASc8dM0h7HqB+OKXcdxB5xTHzyQefXHHtQAO2SF4GT6c0wgHhefQ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25woPJGBUBBd/lPQUASMp6enqKiHIz19P8KUsSxJPHTj/AD1puexyCfwIoAD14GfUe9Jk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fSjvg+456ZprAklSADgDjvTSAblhHxjOe45waj+QDcSPQe/r+frTyTtIAH48k01fbPGSO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uG7IBwfX86RmDnjp1x0px9DnPHJ/TpUW4Dg4PuO9JABx1HTH4En/AAqMdCfQGnNn/eyB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/Hk+v51pYBQyj73GQOe/5dqfHPhl5yM9u+OlRc4ODwTntn3zUZIGSH9cDuMfzpcoGhmN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5UucjIGQpxxxkVQEmTnkY4yBjPFSpKrPs6MQOvQ1LQFg/KMDnnGaTHQZztOP8+1GM89O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3OMHFIBMjjuRikOT6c9PpSlSMbck9T2pm7IO0YywFAB1PHqef8abuyASRg8gd+OKHBBx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C23gHtnB67j60ANyxDBQCDkHHt709pPLxknHBBHOAeuR7VEpAUBMZzk4H8qbkEMM/ewPw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YEMvDAgg9CK+oPgv+03qngFE8L/EBrnWfDIUR284/eXenAHAxnmWLH8JOQOlfK6M3AyS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lzwOCc/1rGpSUiozaZ+0uka74f8AE+lRa/4V1CHU9NmI8u4gOdjYzscdUb2PNLcwLJnK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z8Nvil4q+E+rTX/hmRZbO6K/b9NlOba7RT34+ST+668iv0v8AfE3wl8UNMGp+FrofaFQ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se4Zf4lB6MODXFUpOJvGaZsXMBjOzAOeQPb0r4M/aBnf/habOGODplrx19RjH0r9CJiJ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OK/Or4/yH/hZs2DytnAo9upxRTKaueVb459wDDcpII69KYGMXzAqd2AcnpjvWVa3sFjq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n8ySA5AlUHlC3oe9RX2o/bbiVoIhawNIzRwqS3lqTkLk8nHvXVcxdN3saxkRCXc7j7n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WVPMbp04FZGXfheCO9Ii/OhZWwX3cdqZqqUVuXX1CeUlCcc9R1x7VT3u+d5Lkd2OaXyi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5+2KvwQbQHcYA7f561DRSUVsU4oJHI+8mCMY4wB3HvX0J4V1E3GmWv2lzMUh2MxwSWB7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hDnHOT2x7VraRqk+nSFowdvV0PT6j3rGdN2uS6qufSvhrxTrvgvU11/wvMqSNgTQNkwT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qK+7vh/8RNC+I+mNd6UTBfQKPtlhIf3sJPcf3oyejD8a/NnStVtri1SSB8q7D5SeU9j/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HUvD+rw61oly9neQYaGaPv6qw6Mh7g8GuNwdzRSTP04ZdpIPem7iFxyDXmXw2+KmlfES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6Ff31mThZgv/AC0gz1B6leor0h3AUqAPQioKJlm5pt+jeSnGSTziqqMM7f0qxcPugQE5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qPs+SMAA5z+tZoC5+XA4xxz16cVpsGMEowMEE+tYwkGd3fHegC9bsYnG4/L19fpxWwrj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t9Ocf1q8hyBkUAX92CK/Pf8AaxQD4yWjnA/4ktk2fo7Cv0BjmHQnkdjXwB+1wAvxc0tu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lcfyqZbHq5L/ALyjivgixT4/eEj/AHrqdevrA9fpq69cYA9fxr8yPg1tX4+eDXbjN/IP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kkMR948dqlbHVxB/vK9C1pow6buu8Y/OvMPCYIu/Fpyc/wBqwnnjjzD/AJ+lenWqlpVA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z8Nfub7xapOSNRhYnp1Y8msZr3keKup6cDlsKcHOeD/Smvh/lK7s5J9MVEAdxx7ClLYA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EZM0ChmcZJ6H8KyruLAyoIyduO3P9K6FgXwoGcHPB/nVCeDcDtHf61MkNHOhNj4II7j3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04I9K0JIC4IU5OTkHI6e9ZhBXBPDcZH0pWLZbsiPLkiblehweg9PrXEXQfTNTdAMRsMg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NuVW4BYZDDOT3rn/ABZaF7UXyLjyzk+qqf6VLZKLME3mrvAKqeVzyf0q4STgnGfauY0W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uPxJ9q6BWckHueo/woTGOmwQSeOMAZ79axEUsWQccnOD93P1rbbgHdxtHWsf7jtweTg+x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khyEHy+tSLjG3qMcd/rS3UDEGVclQCcnquarwMWQKw6Y6dasCPc3IPbr+P1prKpU9zjjP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ynOe3SjGAVYc5xzQQyiVLAEe3B46VTuQ3lqCO+4EflV+fEb7mx/8AqqqZD+8ifgsCAc5H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HXAx6Y+lVwDt689z9KlZmVN+M4/TNMBBX359v19aC7Fd0BfcrFccAYznmkG3c3X5j0H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lTnipVO7nHb9aAsPfjHvxiql1ESMtwMD8/Wru9W+VuPemFt4/Pnpk07jMUSBOo4yeKss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xokTcARyeh+ppikquzJO48egHp/9erQhNmBt64557VRkt2cuj9ySPT/PpWhzx275/wAa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HbNTIZgOJIDtGeBu5/x9K0La4Sdfl4HQk1oSxpIQfY8f/WrIjjFrOFAwjkrkdsd6kCK0+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DY+o9a2D1Cgg+9YrzrHIyYKkcg5zwa0oZlmXKnknBz2NNIVhxOGz96mgjOf6U58Ekfh+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AkevFILEd9bx3duYnHLKecd68+XzrXz7SXPyjGewwOv416PksvBGfrjFcVr1u4uZY4v3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55FVF9wZzYB+xuecgjAHqa8d8ak/aNOZsEPLJnHpj/GvW4nZrHdJ97PPbgD9K8m8cZMu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77a3jugieba9gaLdEk5A/r0r698BSi48G6NIM5Nqn0wK+QfEOI9IuWI4KYHbqa+qPhTK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fIZcnngMf6VdX4Sn8CPVY4GmUFmYD0B6irZNrGzRwOucguo7YFV45JBBtAGOpz246GqU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IpO4rjPbjua5nsI7/TBiBmzyQD781cJJfH45qnpDeZCw4PyDk9RirYBJ+nB/HrUAQnli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ywx3H8qd8o568/oOlNK5OSeOOvtQBGccHgH9ajI2gk4xj1qwwx1HHqaQ9OMdOc0AMWMr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yyMADr1OPWq7TxAhQ3IOacJ9w+UHIzz60AT4x6Yxk+3bNN4GcEVFmV+ACc++ajmlitl3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Ap3YE+8D7zAf1qPzUJ2x/Mc/3v8AOa4y98XaasvlWckDMow00j4Xntg9cVzEnxI8qRlt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xfw/xoSbE2eukgnA5x27U8wyY8xsIgPU8Dj614LefEfxHMv7gx2angeWgY/ma5S+1vWt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wYn5S5x+Qq/ZsnmPo6813Q9O+a7v4RtG4hTuPuOO9cjd/ErQ48iwt5rkjje5CL7V4WQvH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c0oII28fXBq4w7kuXY9NuvibrLqRZQwWx6fd3n8zx+lcnd+Jdf1IMby+lZDzsB2rn8MV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f8aflj6ZwTxV8q7E8zJ9jPufIAPr1P40wmFe4LDoF54/lUBidjyrMPbn68U9YnXG4YHrV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QBwOetQ+Y7D5m4OQeP60k0kESlp5UXGDgkdKxbrxDpUHyoxlbphBnNAGw2cdO3c09I2Y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PeuPl8SyvHm0thuOR8/P0rPfWtSuEXdL5XIxtAAA7/wD1807AegyIsKb7hhGDyCSFB/Os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cK3PAQFiP6V8T6hf3z+N7iG+uJrlftyqBJI23bvHAGcYr6XdV811X5eSPSrcLbgdpN4n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kjc+F59h3FZVx4h1B2LIURe2PmrAIzx1UcnPfFLg4Oc+ox70rIC1Jd3UxzPKz7uozgD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rwR+J5/rTz1PA78d800q74yRwR7ninYBMcYXI4696Cuff3/pRyvODwecn+XtSYO7aOSf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P6/yp3vyR2puD05OMZ6c/wD6vWhxsUYO05GT9armJ5RcZPbHb6/4UhPAOT9aU8jPQdB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9M81I7D1wO2eT/wDr96QozYJx6Y9DTGB4HTt+dOwcbeOPT0ppikNYKFOMBs/5/Co9gwQ3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DOD0yB3H60FwASeGJHI6Y7VZIixFjtCjGOfUU/wAshdwPHK5PXj29ahaRuc56549fpSgl/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E+D16jjpzwaYGPG7BPP5dKQ4bIA+b24//XTGZeSoYj0NADm2kc8njil+XYGyCM9MelRZ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/wAo5GCOp7f5FAEuDkZ6NzknGKbu+YjGR6jg/hUbAYxgeufrTwwznnHTtQAu4n5gvfjJ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M+ozilZyCT160w8ngccdOKAA/NnPPJ/L/wCtQMIoLcdMZpucHgY4xyP60m7gqxwR0A9f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09T0OaaSDyevH/wBaoo3Kg4PXJIPqP/rU/ccgE+uB0oAVjgkEcjsD60jHd+fr6+9NOB/P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SAMelAD++OgHp3+lIpy3HIppZiAM+xPemjPIA47c4oAcGztUf/r96aMk4HGTyM4oAwe+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Z696AHEjOSfz5xjrxUZBz2bHSl3YG3uT160vOcjscDA7DvQAh47jrn6j3phYZwp4Bxg9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1xzn0pGJ27v5jv0oAdvBOVGMij6k/j1pvK5yOeNx60pKkcd/wzn06UAOIIAHYHPBoVjn1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2x0P+frT1cZB78j2qogOzuJJP/1u1Icc4GMfhz3pu7byDgen+fSm5ySDyQOO3XpxVEyJ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4/8A6qb2z1wM/lTBuGBknIxgc4/ChyQ3J+gxzjvxQSEj7QBnnv8ASkDYHGOOvvn+tI4L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kqWAycDg8AigBSSG3D6Hv0pgxxjIJ657d6D8wJ7ep+vt2o3FyfRetADyQScDA/So87lBX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MFj1z+FMyuNoGN39P6UAHfBPPXB71G0aSYYtg4/u5pzHtxg88jk07fjq35KTQB//1v1a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tceI7lQT510dkIJ6AJwvH0pLjxbrkkYtrJo9MtQNq29mgjUD69c+9ZGACNoA7H0qNwg7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qSB3cySlpHPVnO4n8TShc44H407IJ4/Gkz6cVSiK+ox0Ciuz+H8CT648spIMEDuNo5y2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/eMFB6bj1rvfBEWpWl1NqK2U3kPA0YkdCqO7EEBS2M/XGKie1jRM4m4cC6mIBOXYgD6m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ViQdWcgD8zXSS+G3tHY+INZtNNDE4gtF+13I54z/AAr78Ggal4V0qQNouj/bbhel5qje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ntohWMax07WNXGdG065vVPAkVfLh+vmPgHHtmtk+H9OsRjxLrsNs44a201fPlBPYyEbRj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67q5C3t44gHSCE+XGPThcdKxUiiAIUDJotJ9bAdNH4j0TSTt8NaFEXA/4/NRPnzMfXnO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i8SaqWa/1GUp/wA84z5UY9tq4rHZcHBqyqqB14I70KmkIprHEgbCgHB56nODXU69DMke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bge4IrmpSsYPXAyc/ga7fxZtVtLQHOzTLUfmKHo0O2hxpQjvUpkUKAvFVLm5gtU827lS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bTXNdYL4c0q5v0Y4E7jybce5kfGR/ug0OSFYkeQkYA/DpVOeSyt1M2pTxxr6OwUfmSK6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eNPEdnpMY6QWRDTEDrl3BI/BfxrPi1j4c6Kv/FPaHLrt0xO681X5xjPbfnj0wBUc6KUX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KBptB0u4vYl6Som2I/7rtgNntjNdUnw+1mGD7Z4m1iw0SDG5kUebOMjgZYhc+wBrMv8A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tpYtLt0G1IrOPBCjoAxzjHbGK5CSKaZjLdSyTSk7mMrFyW9ealuTKPVfCs/gfQNRlGlT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x31whESBVJKKMgLkdSByO9fL+tfFvwj4n8Tavonxk0CN4YppLe31jS49tzAMYBcck4U4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Grdo9WMjgjbZXjY9cRGvg/xec+Ltd6/8f8xPucL09qydO8tXqB6b4g+BGoSaePEnwr1a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xMI9QiX+6ycK5Hp8re1eGnck0ltcxvDcwkpLDMpjljI6hkYZFaXh7WvEHhbUBq3hbUZ9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kbH9+M/K34iveE+KPw2+JEcemfG3Qxp2pKBHF4k0hSjA9jKoyy+/3l9qXNOG6uh27Hzuw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zaQB+Zr3TxR8AvFWk2H/AAkXga8h8a+HnyyXNiy/a0Tr88QOGI77cH2rw0OkkkkWDHLE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dmU4IPsa1jNSV0IilSOZTG/Ib8R9K7jwL8SfHfw1uN/hXU5BZsf3un3BMlpIp7bDnYfQ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NIB3H4USipaMpM+of7e+B/xrcJ4igHgHxXKMLewjFpcv/tMPkbn++Afet3wH8K/Fnwp8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70l/DupR2mqWh3QyySJlQRyVYgfT3r49kiSVCrLntgivoz9n3xb4g07VtW0Jr2e60a30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sO+HGzZnlATwcdjWE4yim1qij5psFjlsLeQMGLRIzEf3toz+R61Z24zySccV9N6Zo/wT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0fAvjOdBJJYSHNhcykA4QHAOfVSG9c14n408BeM/hzfG08YaZLax7isd6gMlnL6FZBwuf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A5MoQdpHXkcVu+GPFXirwPqI1bwhqUum3C8sqHMEo/uyRH5XB9xWOpWQDGOmevX/ABqf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0noxpnv3/AAmHwv8Aittj8cacng7xMRhdZ00YtLlsf8to8YBPqwP1FY3iH4Z+MvA8Sare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eqWA82EoehdVJK59elePpEGJDYxjGCODXeeD/HXivwUHh0W+k/s6QH7Rp0xMlvIp4O1Wy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uOxZ91eANJm8O+BLTS5Lh70tcRzJM/3vKnwyrz0C9ABXm37V+E+CHigv0/s23U/Q3K19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DdO1i3iaESQW0xjP8GMAqcdx0rwb9rVCnwN8VE8Y0y3Iz0BNyuPwryH/GT8zSOx+X5LFw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0+Q198/tMOD+w/4pYgsf+EX00cd8eSK+Ddh+2ouP+WVwo9yEP9K+7P2myE/YV8WOen/C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GK6M21nSXmKk/dZ+Db5+YnB5I+v/AOuqpUFQe/SrztujY46E/lWd0znn9K+lpbI8uQg4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kj6d6DkYUduppp+vJ7DkVqQI2QAw49fxpu7IpWBXHOB1IzxTN2PX6e1AAT3JIAOfpUa+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HggjPpSOcjJPtn3oAOpIGf8ADNISAqKDyFPX2NIuAQpIzn/P40shwU44C/1yaAIiCMfK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EW+Y91zTzkgBuM9sfz+lMYds9c8A80AK3TPoRQQAuD16nHb0pSvyccn26VDycZOAT+dAA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B/8ArpvfjHHf6dKRsk/MDx/IUDlj07d+pNADSoyDwxPPXI/D6UzIJ4bnkD8KQHOMjnP6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qOf50AIT9f8ADNMGM7B0HWlbnr16HFBGMDvQAw8Bjkkk5yf89qTdz2wcHinclQykZbPH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707aXAd0PODn0PSo8ZIJ5x69qkJ+XGD19e1MY7R2GcmkAjA9TyOw6c0wbeG5J9ffNI+VY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eSuM/KP059aAGngnJPB/AUh+Z2wMn3GOff8ACiQh15+UEg/XHSmswycgncew4/8A1U0B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/GjII3L0Hf6etI2MFFz78e9Jnjbjr2NG4AvzEnpjGAD/AF+tOchXK9gaZzkcHOAD/vd/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cY47/jT5QGfKSMg4PUdODR0zgABeOv8AXvmn7htGM9Oe5H+fWos546e+P58VQCMDwAtR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pxOBkEg+45/zjtRyMKMg9evYUANwfvDkj86YxAwM8D14p2A2MjP9c0wY6AkYzj3NAFpJ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rUuQ4AJJyDz9KzwWXHH5n86eLh0yAu7nKqeOKhqwF85Kq4OQOB7H3qBfm7fePb07flQJ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9aDleBz3+p+tIBTwNpBAJ7cE1Hx93pj26GgOGY5JPJ4UcfjS/LjI55/X+tADVO0DIJz3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OaXaVPHUZB/Glz8uce2Rxn0/EUAN55PJx0z6UwEkjOPXHrTsjcM54HemHoTn8hn8qAJA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FX9G1bVvDOrW+vaDeS2d7asGimiO0jBztP8AeQ9Cp4IrM3EjOcEDH+fanK64znnGDk+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P00+FHx58N/Em3j0TV2TSPEuxvMtXbFvc4/jgc+vUoeR718pfH+AN8TNStZlI2wQIPUb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DK4OHBDKVJUqw6YIIIr1TTtf07xm0Gm+N9Taw1T5YLbWpl8xCuMKl1jnA7SdQOtcfsXTd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vbLDLjLNjoW6mn2sT3M4trGJp5nwFjhUyMc8dFzya+wtA/ZbtTNDeeKvEC30EnlyLBpo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iTw3+z1FfTWkeFdF8PKYtA0yz01SAp8iFUcgerDn9amVRdDQ/Pmw+C3xU1HT2vU0GSJI1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m0Zwkf3mP5Zrz6S1ngla3kBjliJR1dSGRx1Ug8jFfqszNzIxIZfusc5BH615H8RfhLo/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l+Iox8t0q4iuh/dnUcfR+o70oVbbky5raHwSo2c4JbHYcGpd8Z4K4BwB6itLXdE1jwvq8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3kGco/QjsyN0ZT2IrJIAUsTyPyrpTuczb6j0zGzZOQ3f0+tSNMCGZB1PJpoIxkFRkcD1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e3sKBNs0LfULrTplntGwxPK/wnvg5r2Xw74is9btCgPl3MYO+M+3p+NeIkqy+uc8/wCN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CQxyA5V14/yKxnRurounNrRn01DdT2xgv7Z3t7u3dWjmjJV1I6MCOc19f/DH4x2Xijyf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R8kVy2FhuyOgPZZT+TfWvgXw/wCL4NUUWOokJchRtbOBIB39iDXQtdvviCgB87XOOpzw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T1OxSTP1GdHRijA5BPB4NJO5EW4nGenPrXyn4O+NF2ljbeHvFkrNJbXEAs9R/i2KwDRXB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OvqC8KiMNGwZTyrDBDBuQRjgj3FZjNSEk28jZ9+a55hhmUdHzkHBznr/+utSymWSAoT3P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jj3oAvQEiNUXOFwACc9K0QuFwMjPNZ0QxyvWtNASAScH69PzoAr8o5ccA/oa+DP2tWWT4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BtuR7SNX31dqRGJemPbqa/Pz9q4kfFTR5l5J0OD9JWpS2PVyX/eUcZ8HwR8efBnquoPn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qKTljkfp61+W/wAJGx8evBhXnOo/+0XzX6j7jvPbGcd+5qFsdmf/AMdehctsgqcYO6vM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g9r+A/huIr0+DJZc9c56V5roGDr/AIyB6C7i/wDQ81nPc8OOqZ34DH7vQ88+tNyxwB1H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XOaYRg5POc1fUlMpvIAdpyD65wTUTbcH+fvUkoBJfGT7VXcc9M7eQOmc0pDuVmYeeSGI7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3Am0lRke3bP9atXId2znqO/Y+9Ndw0WCDvIxnHpUlXZmwsyHDHOMdRitG5t4b+ylgfhm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ax7JN2Qd3XHGM960IcxjK88/Tik0HMzxj/SNKvvKcsqZxkcGuxW8VmHONo7dx7VY8SaO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H2yK59YpAokDgZJAJB6+lQUjq0cNGOA24c4/pWEzyJKYD8xDZG7qR6VesJTtEZOWx0H6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xykkKVwcDP40CSLjDfHuBJ4wQB2rMb904K/J2x7n2q/bSs8X+2n3uwI7GoLiFJck55xz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hccg56D09PrSo3Bxnk8/WorjMQEzdCSv4+vrTY5Ef5U9uMUEMZJuMpEmenPfP0qpKgAL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Tq6FJh8pAwR6g01xksrgk5x05xigfKZb8843DPTtiqpI4/ujOOPWrrAAlCccZ56g/wAq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oDmgpDAwVlZs5z9fzp/zLknkH8DURfejKM55HXBBFKrhuW6jpxQAxZM4GQcjj60m8MuB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cEYIOMc9z/SoXVkkZd2T1INBLbLEnIYKDwOpHf1qs6gbmOcDn35qTzB905H6imuMgnII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vpnNNYj5V65+7/OkIHIbp0Pp+VMbhSeuB0Pam2ArZyVzg4yP8KrTqn8IwCeme31p8Z4K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nIpzR7l2qDnv+f6UgMG+hG9ZQSDkhvTHWooJNpV1O0HPT3/n9e1aF0Rs2txnI98jv71j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/I0Ab6t/fzwe+aeoDIxz83UfSsiOc7VLEHjvxWgkwJU5GWHAPpQAcbCygnPOMYzWH4gjH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/K3+61bS5GVDfxdhzjrj8KrXsS3UEtsekqYx0+lAnseYAqDIA3J6DGR9fwrybxuQws2O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wK9LuILhN4iAjkiznHc9M15l4utxHbWrNIZJDKvmDtuIPSumO6CJ5n4kYf2RcAqMAoDz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X6jDb+BNJjlLBkjfAAJ/iNfOHiJN2h3AI6GPn/gXevo/4OwRXHgrT7lhuc+ZGARk/K3btW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16nrlpNc6hGIkRkjJOTjr+HWtSeO6i8pJUCgZC4OeB61dsYRBGrAYYjI5xUGrbmkiHQE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vYk6bQZD9mk2lQQmQD6Z5HpmtDdlsZP174Fc54fvohHLFKyxERENvYKDg8AZ7/wA6kuPE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dxpn5Quck8c9M1AG+cY6cdKhkkKHJBJ7giuFn+I+hICbWKec9M7dgP0J/nXOXfxI1GRdt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fO35dKpRYuY9ZeadwFRQM8fhWZPcWdsrNeXKxYJyGfGPwzzXiV34k1q/Ui5unwcZVDt/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zuc8gnr+dNQYuY9uuvGHh21yIblp3x0SMn8QelcxdfEuWMFLKzAbPDSNnH1A9a8yQcj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HHIwD2FVyIV2dbf+N/Ed6PmuBDG3IEQC/wD165e5u7y7bfLO7nrhif8AIqPAZsHsOntT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1q1oIqEKW+b5gOxqRQQoKkjHAx1pPLJPyE89h61IIyAScgAHOR/9cVaJvqMYt/y0JHtT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9KryahZQZM86jb/dIJP5E1kyeJtNHFvG8mDkswwKY2jfMexstjk/ypRHGwxk4468Y/H3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MpGkeMqCBnj1+tZU13qNycS3D/N/DnAx74p2ZB6PLdafbHbLKqY5K7uQDWRceJ7GHIhQ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uEMan7/zHHXPPFSqRwoOCTn64p8oHRT+L7zKx28CxjJzu5OCOntWPcapqVyd01w3PB2/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+lId2Bk5A9s4p2QEYVJMlyWOOSxLfhzSHC8rgcU/bxnHGMA49f8A69MIOS3OPU0wEOTz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KnOR0OeQaZgEY4OM8U8BQhyfTFAHy9rn7jx5eE87dQTnGcZK819TyYEmQeAc8+/Svlbx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716j89iSvFfVNw26Y4+U4GB+Arar0Ajycg9jgfnSlyrFV+ZgB1HIzTeD8ozn+dJyAMnn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169+eKXjsCD39fam5yecDjj6ikzuXv06n/PegCU428EHH8+uKjDruAOQB09M03nGDjPT2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546dvSgBScBh09c0oPAU8jrx39/wpOBwO54H0oOF4J5PQZ6UAOLAHJ+Yc9R0pd3TAyAc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PHp/SgkBSeQOlADw2QRs6jr6euKOpI+h9CPamljyU64z1x+FOYqF2rgY4yaBMT5j8o9f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BsDv09qj3so6fhUOWcnd1xxntirT1CRLsjz97PP+fenAR5xuY5IAPTpUAUD0z1zmjJAw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JIbjjPvQy/LyeD/nFMOMjdjHf8fak43Bcgjp6ip5mBIDgDn0we2aQlOCM4A5HY+v61GC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xznPtVAOJAGB+P8A9bHalBDHB/w/zmot6jjHX8qUsccj/wCuKAHNjk5+XsRzxSOdpK5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GwR7H0NKTnnPH6UAJ5hwQOAeR+FRjpnJ3Z//AF0uRk+o7VCCpzztAx9aAJQcEfzHH1p5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0qIsRlcHr+VO4OMnB67etADiQdoB546//XpSrDrxz9aacknPX86TJA68kcADgUAOJwCv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5659qY+QxyMY/rQMAdCOKAHHnoeP1Ipis2D+v0pT16+/H6Ug+XIPUc/TNAEnLHsSW9euPS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cHGDQAC44zx9MU0u4YOpAPOR9aAH854HOPpSEjPOWzggj2pmTnDtknrz6eopDycZ/Lig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370g3E4XoOB6U3+HjjBpAOfmOSeeadgJCMHnPocUrHqARz/GOf8A9RqPhjnkg9frQTyen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HEknd6dR6D8aRmBOR6c55zSCXBIPX1z/ADpu4g4I9yQOR+VMmRKr+XwOAO3+FRszHccY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DZOfpjr6U0FfU5yB06f/AFqCR5cDrjjP05/+vRu4I+7268UbQMZwcAjFIccsg/KgBu5i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PJzgHv60cZ27ep/z+FKFwe+e2en+RQAxznAGcE4pGCrgFsk9Rn9ae2W+XOR6euaR+WA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UZ3MMgHqf5Um4qSMdD60vBJAHoM59etZ01xbxPslcKwHcH+lAWfRH//X/T9mweeM1Tmn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AnFbbadpds7f21q63DKceRpSFsj3mk4H/ARSrrtvYnboGmQWZB4uLgfabk++5+AfoK15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WuagnnW1k6Q957gi3i5/2nwT+ANXJdM0LTjt1XV2uJR1t9MQNg+hmfj8QKx769v9Vk83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twPoBxVcIBhQBj0qbSe4mXZPFsWl6nY2fh3SoLNrrzCbm5/0q4PlDOMvwuevArc0HXNW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zXH7o/KzfIpDDovQYrzrUI2PiLRSBwq3RY56ZUAV2Phtf+Jk/fZCTx7sKJRXKUnsY8qg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eTShR+tI0g3sR3Zv500Bj7mq6WBikgnI/GjeB7e4qGaS3gISWUKzfdUfM5+ijk1vab4T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0ySOHG4XF4fs8ePocuR/wEVLkluCTexhBmZuBmmy3Ntarm6lSH03nBP0HUmu0k8M+GNN3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MBrTTMbs+m75mz+VQReI/DGiyh/Cfh2JpFxi81AmSTd64OSPrmn7VdA5fMwrDSda19WX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UTSKYIQef4pMfoDXbeK/DlpHqVtJrfiaPS4Y7C3ge2t0El0ZY0IJUkNhT24rj9Y8V+K9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kQCMRFa/uk6cD5eTj3NaHiWINqdvcS/vJmsrVZJG5ZmVO561neTd2UrbFSHWfBGgEf8I9o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6u28lh3CnccZ7ALUOo+L/Gmtr5VxqH2S3wf3NoPJG30yPmI7dao+UQ/YD6VMyIseAPfP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tYhKWYFic5ZzuJ+pOavR4H3QF+narE4RRu+8Oc5rn3mdicZXntxjNIDdlmtbZCzvluwF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2smQ7pTjnt61XaeMyCCPMkpIASMF3OfZcmgD0Pw9qLf2rEGzza3UbewaMivhvxmm3xlr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4Ar768A+C9YudUN9rVpNp2nrazZnuMISXGBhScgD1OK+d/iL8B9Xk1C98S/D/U7bxRbXE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5yyqfnSN1OxmXHMZIYVmpRUxtHzUvSlK7vvjPt9aY5eC7ksbyKS1uojtkt50McqEeqtg/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PWt7oRseF/FHirwJfi/8H6hLp8rHLxr80Eoz0eM/Kfr1r3NviB8JPi1stPi5pJ8M6/jy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5PA83Azj2cMPcV88SOXwCegGMdqgYAkhhwRyD3rGdOMtVoyro9a8afAvxv4UtDrWjeX4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mYkcRnoZIlJ/EqT9K8ctporjcqsSyHBHTaR2I6j6Gux8G+PPGXw5vBe+DtSktYycy2km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HgZ9Rg17ZL4v+Cnxm2weOtM/4QrxRJ8serWJ22sz/wC2wGME9pAfrUc04/ENWPmPLByC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Bx26v4udj9zwbqbA9MZdefwql42+CXjzwPENTFuNd0WX54tT0396pQ9C6Lkrx1IyKrfC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7G27PhPUoAo6h3ZcZ9KqUk4uwzyGK0jktId45REIZflYYA5BHevePBXx/wDFvhmz/wCE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PuPLa3vfnnWP0V2zuAHZvzrw2JSsEPcGNP5daUnAx2z6U5QUtwPq9/gz8PvinYv4i+Bu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Hh+/J/dMeSq/xx89Mblr541/Q/EXgzUzoni7T5tLuwcASqfKkHrHJ91gfY59q5m0e8sL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C+hO6O4tnMcikdMEf1r6X8OftDQ61pieFvjjpa+IbAr5Q1GOIGaMdmlj/iI7smDUtuO+w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ggg1OB8hIUsBngc5Iweg5r6B134AQajpX/CW/BzVbfWtIceYbQy+Y0R67Q/3kI/uuPxrxj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v0+x1m2ktriK9tzNbTLscguASB0Ye4yDQmnsWnc/SzwY0tx8OkeQkksoAPGAxVsY+pNeJf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+I0c4D2VmhJ6DNyte5+Hz/xSVyqfdOqso+m8GvBv2uz/wAWR8SAfdNrYqfobpa8eelV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or5vYCRgqJzj22H9a+3v2q+P2G/FsaDh/DWmAD/eMNfEMIjlvI85BK3HJ4/hI719oftY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JwF6aFo8TewLxAmujM3+8peqFS+Fn4Us24EZ45GKqSDnd27jtU5zg845b+dQNgfd5AOK+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HCDkd/rUZPI/pSsxHOMim8gZx6mtCBG5Xb3x9ajwRxjink/l/j2ph4/CgBp7DqB0pu73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p0784pH65H059qAA4+9n73GKYcFhnPAxj2NALEnOCcfTFDlQQnAO0dOP/rCgCMkgAj+V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elSEkcNn6VFgKeMj2HYUAK7fKec9BnnJqHJzkkjPb6VPuwu39ahY9SPxHSgBOvI/rSMx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dnKk9fyob5hweMY/z9aAG9s7R8vU5700HIwfXpSZ7HjPGPrSZbC9S3T8KAGrkAkk++e9I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PenAZ5B47e31qMsdvIGOTnvQAYck4+hz0xSZRRjqBjp6UoYd8/wBPxpknK9O31oADk/KDj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AMY6ng45pxPU9cgdu461Fuwc+tAA+7O0nJBzz70wYI9O4PXj/GjJJO442kYA96DtGF6c8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R8kDj35oZmy23PP44zS+hHTOMHnp6UjLnOOMfWqAhIznaOVxwTjk0pKh/nyT06/LSHbj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kJzgAYx0/wAPegCNsEnGOMHimY5IPX68n/PrT+Cfm6jv7fT+dN3bhkDnJ/8A10AB29AwH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DkH/AOvQoYkE8dwT1NIQuNxOMZwOtADSTwe3f6+tIM5BwQOxzxxTTkD5sZHXHOaQuQfmH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wCeOexxTC4IJxj8Qf1oGFydvPoelJkY56n6Y/wD1elACHGBjPtzUTEZ3fy557VIR+7zj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B1wO3OaLAKGJwzcFRjI/UcVKkg2LuOOOM9KqNjAA+pwf880m4gADpn+VJoDQXAILL9T7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2qBJgowfmJ5z6e3vUqsHzk5HQj3qLAO6HPTPfpzRncMckdup/Wm5znc3Gcdc/jSnCjbw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QYI4596aT3U5wcj2p2ASVB/h59CD+dMZgR1wOgPrnnpQADkFevueopjYwTjnABPU/wCF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145Pp+FNbdyBwfY5oAAuSOfxpWG8EsN3b1570gJxkcc4HvTcYOwkbuntSauB7N8KPjb4i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6t4ec5msHOZIR/ftnb7rD+6flNfpb4W8R6H458OW/iXw1OLyyuV5JAE0Lnqkig5Vl7g/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jgYHPt3rpfB3jrxn8PdUk1bwfqktg04AnjGHimUHnfGwIz2z1rjrUOsTaNS25+uxsFnV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BNBPav8APwuex/zwa81+E37QHhP4j3Nv4e1EPo/iOcYSKfBtrt0H/LGQYAZh/AcH0r3u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ANpUjGMfWuQ2ueMeM/B+gePtL/sfxDH88QJtb1FHn2x9m7rnqp4NfDHjnwJ4g8AaiLLW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vUB8mdfr/C+Oqnn0r9HdS02a2lJAMkW7O7oR9RWRqNjp2taZLout2sd7YXAxJDJ0x2ZT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o0RKCep+Y+Yz82MdDTi/XnhT+Y/HmvX/AIn/AAd1LwG7a3opk1Hw6zZ83AaezLfwTKOqj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jJ/1mV9Rz1rqjJNXRzDA2D06k9e9TpJGcBv1qAZIIOCi8qR70j4OQowpHIHf0q7ATM2x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zXoXh/xMs0yWuoMBKuNkp747NXmxLBew24xntUiHjYTyHyMdqxqU00XCVnc+iZrqVjib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jrn1r274cfFq78OwRaH4g33eiFiIn6zWR/vKerRHuvbtXyBoviqS3iWxv/3luxwrsclP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KOBSD5q5JDDkFT2rhnTsdcZJo/Ri0v7Wa0jvbKVLiCZQ0cqHKuD0I+npVqK9ieTCt1/D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IeqeD2lhZTdaXO2ZrQ/eTv5kGeAcdV6GvqXRdX0/XbKPVdInW4glXO4dR7MOoYdxWRdj0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Jzmt1E3KGOBkZ/CuQtZiCgbJAByeuAK6S2u1XCuSUI4780BZl0qZUaIAYPfqRX5+/tYR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CraDGQ3XgTNX6FoQVBXv2Ffn9+2ApT4l6DLwfM0KMD6id88UpbHqZNpiUeXfC2T7N8cP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FcD/AG0ZT9cdTX6tSxqsjDqAx/ma/KT4Ysf+F4eCWGCF1eEnH+4wr9WYwZN27ruOfz9K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XXoWYMZXIxz2ry7QyU8U+MIf+m8T/AJuK9Rh/1oTHp+nWvKtLJ/4Srxkw7Sx4x6Bh/M1n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OTKWHU8VIyqc7xwelHG7d2Yc55NSqCeSOe3cVa3MjPnVCQF4IHPbrVQoOgIx2wO1aU0Q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yc9qzpdysNuPQilJFplG5hwpYA4B5HWqB+b73GP1rbY4zkHHtxjFZzQjJI6Z5GMipHcpg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61PG33lJyR2NIFI+UZ70YBcNnjpn396CmhZ1WWLy2+6R1Fcg1iIHYAtsY5GQOPzrrxy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gV1bPJByPaoaBPocwoeCZXXOC3J+tGpqtzCGAyU5I9fpV+aMdMZBPOKpS5hjZ3HsMUij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gjnHr9a0SV298YyAOh9eTWXDuLtCrYYgsv49c1qwASw4cjcvB42880AMurf9y0SpncNw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OIZirjpkDP8AhXTsZEIjYsemPp/jXO6xaNE63iZYqcsBwB7/AFoCxcZXYEDrnB/mKpuR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D2/EirUM6OvmIeGAz+NRbTIzIxBxn6+wppgZcuVdXHzK1QPGM5zyP8/pVxwhi5G1oyenT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c1SYFGSEvI6s23d8w479B+FU0do2EUn8WdvuRV64ZlmU/xDnnjI/wAKzp4j5jEKF/iB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yiOVIU9ecGl3jIzyCOBSli8bK/J4JH+NMwMDGcgY+o96BWIGJVTgkrgnp05qWIh48fd3D0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14wDznB6YqCKXyyVb8e+KBjPO243cEnp2zRI5IyOg/PIp9xCrYkxuU+o7+tV1b5djAHpz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NwR689asKQcg8njHP51U4JwOlTxygYOMjp2oAr30LNG0Z6j5gw/T8a5piVJEgOV/l9K7OT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9f8A9VcrqMDbmuM8qQrDH4U7AUWXCnkAEk+gNWbacn5Dxt5B6cGqzxEwLKijcAdw7k/W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+v8A9ekB0Ucq9Wzn25p1w/lAjaeBnPB57AVUzGFGzjIwf60+UN5O0sWLDr06elAnsedz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epbHY5rybxhAiWMTRjbi4Vfz6Zr16X5rxwTgYdSMdfSvMPHieRpUbOPm8+Ic/kK3h8QR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7hbndAcj1IOetfRfwMw3w/sSQWKTTDj13fzrwCZQUlVhwVcke2K91+AUwbwAqt/yxvZl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YpaQPoGIkxsSSQmDUGsEHyBgAEN7cf8A16mtWEkZXcNoOc9etU9ZlG5DkkFDj3PeuViO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j7gYBiPr/SvOUt3tZXV8kjoW7+9eqyMpjYEnHOVx1GPSuGvl3wKFQmQHBwMkjv8AXFOK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xu9s8E0BuM8n0/wqE7hJnOCvp7fhVaS/srckzzxLznBcZH4VoQX9xxtxge9OMrYKheDjk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4q0eE7g5ceiKW/Csp/G3JFtZ+wMhHT6CmosXMjvVA6M3fnC8YqF2RMlwAOuWIH55rzGX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rEOcBFxj8ax3lkeRmupXn5yN7Ej8qfIxcx6tPrWl2zFZrhS442Jz+orBuPFtlGNttCz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Ds4VcLlBn+HuP/r04ZPzfXGapQE2dFN4k1O4fKFIEwR8o5/M14/8Vb3VRp9i32qcLLMy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zjg16IuGKj0PPpXm/wAVYw2naaS2At0+OM8Fehq4x11LpK80jr/DyLBoNhHH90QjBzknv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G7OAe3rWB4XYy+HNOZSGxDtOPY10BXB+g4FMma95jhwuDggHmngcZI+7gfhQo74x+Pb1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59BigkCpPPGORSD5uo6+3Y03eQcA/Kc9aUHHTg9sGgBGOe+QB+FNJ6jJ7mkLZ56nHAPH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fN36n3FAASCCecZ59qQgdB9f8+9OznIJyfWkDcHjPueP8mgAxk+pHrTjlUZhjgE/596iyc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GQTwwPU0AfMHjfbF451Fuv8ApEJHqQQpJr6ilIL5xuJCn/x0YP5V8veN/m8bXnYs8B5Hf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MMI3+ynX2UVtV6ABJwDnim89+OuO/0p5y2Pb04/WmFsZx6fqaxANueARjp/k0hIHXIz69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IHQfz/WnDOOeSM5oARiDknrTRv4CsQMZ4HX8akUkDYuCCDjH60p4Vey9BQBFubjJyfr60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8jNLsYD1BwcCm5UZ5x2z1FAEgHOCM7R39aHORgkgZ5A9ajLBh6/nzSliCSBjP4daAFc/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pu5QvTH07VH0IIXHehOcbj3/AEoFuOJbgE84yOfWkyRke3+fwqME4wD+dG7sDwT1+lUt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/wA9aXdjluPp61D7t37/AOFOO7ggcj0/r71TJsScAHjjsSOaZuDEjgDjIFJywG4ke+PS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/SosxEhIVgvLKPxI/wA+tMDAqcjAyCM+goxt+99MZ4zRkdR+Wf0q0BIpyrKxPtQuARnI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98emaUffVlHT65z7UAPOSecH6/wCe1IeG56evXnseKaX7Z49+v0xTM8jIx3POetAE2TtO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LDEn7vHHPWms7Y+Xvnr0qM7SpJ53HIPX24oAlB2Hs2c9Dj8aXzM5GMcdc4z+NRLxwOc8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6enrQBKT2xuxwf8aCSfUc5x05pBg854PrxnFIpLfj7UAPI5xxknPvTc4OTyTSEnAPUg/l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BOBjA7UASHIAJ4xxmjk4xyfQVAWJyw6ZxmlIJXGRgevagBwOMq3Ttz2//XTC2V2hMHP5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SRgjB60ASHLDpzjtz+tNbO/LH5fQ9ab/AAhe+QBg9MUEgN17nHHUUASE4UMpzj0xx+FN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jSdSBhee+KU55A/Oq6AxDgAnOOcnB9fagnnlj/n3pc5UnaBg/wD1qCAeOc56L2ppGYBR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NbIx19AegOe1SEN1BORzgdPxobeiGRzsUEZLcDmmOwAgHnPH45pOMdfbkdRVNr60X5ZL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7D0qnPrmnxRl1Ep2/wB7C5/qRU8yNY4apLZGuMMuwtknt6g/4UmN2ApIxwD/AJ/ya5O4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idgMlfvt29MVUTVNdv2b7Hb3M6nP8IRfw6Uc3Y6I5fL7bSO2yiDdKygn1OMe1VZL+2R9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/PpXKJo3iK5G6QxW2Dn5h5jAdquJ4TupnD3+oSvnsoCLj2p6g6OHj8Ur+ho3Ot2sEe0l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29axv+EmEpCQDzWwdojUliT9eOK3IPC2j22F8nzjnJaX5yMDt2FbccMKACNFQDlcDkUx+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CS3Oq30AAs7hSpIRnIQAAgkkDv6VqLqmsW6iAyWsYjGFSaHc6r6Zwc105HUhgFIH4kUn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p+lBDxb6Kx//0P0y2qB8opCMUvbj/CmthFLudoHVieK6DnF6UhfP4Ulktzqsph0a3l1C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r/dH4muij8F+IVKza1PY6HbHkm6lElxj2jU7ST/vVLkkFrnOvyRJIFJXkMRyoPXn371u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vpI3ExithgR/Mcs3TjOTV/d8PtHJ8uC68RXC/MJbhtsAK+ijAxn/ZNa+j+MNQv5bo2dhZ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EeCMnGG7Ee1Zym2tEJKz1MLTPBvinUovPjsUs4W+bzr5vLGM8fIMt+eKtyeHvCOkSN/w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9a6cm0Z9Cy7m9vvCua1XWdb1051e9lnTr5QOyIH/AHRxWUI0RdqKFBx09aVpPdl3R2lt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G+H7ezONv2q6/eTOB3PcfQk1i6nreva6SdWv5pEJz5MbeXF/3yuKx4UwmGOACakN3BH8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iugrsgjt4o/ljjVAT1x/XrUpXOcn61C00kh+RNg9T1pfJncAsxOfTiqK5UNmUeTIqHkr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+NYo7XVkhUg7LWDJBzzt5x+NcHIPIiLM3QjknvkV3Pi6K+v/ABbPZ6Vp9zdu4TyxHGRH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GeeaiWjQJHH+Y5bIGalfzCgYjYuPXjiusHgPW4IvP13UdP0GMjdh2FxKR3wMqufpmonHw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EU4IbdK5jhYj/Z+VQP8AgJqXUT0QzjYrqO4k+z2UcmoTZ2iO2jaU5/4CMD8SK3l+HnjP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CtApPmXzgyfjGmAPxatG68feIBE1toUVto9pjCR28alh75I6/hXD3s13qbedq91PeuM/6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KVpsDp4vD/wq0Uka7qs/iC7H3re1ykG4egTGR9WNa9v4/ewhMHhHQLLSI2+bc4DuSOAe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GKFVAiVR24GKsOzYGOg6U3DuO50dlr/iTWNRkt9Zv5LiF7eUPDnbHtypztHB59a+BofF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1jVPCN/Lp1wdRuS6IcwyYkPEkR+VhjjpmvuvR0Md88mcsbWTP+6WWvz01gN/b+r9s6jdf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7Bc+hY/i98OfiXaxaN8ZtDisL9E2Qaxa52IexJX95EPX7w9qra7+zv4hg0/8At/4b6jB4u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F+0hcZOxvuSgeh2tXzn5asCrYx3Hfmtvwz4o8UeBb7+0fBuqT6bKSC8atut5cdpIm+Qg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bzLa6ewv4pbO7hYiW3uIzFKh90YA/wBKtGAOm4fh6V9CW/xk+GnxQt10n436GthfH5Y9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xI/eR/T5lrC8XfAjxDomm/8ACTeANRi8XeHpRuVoWU3UadR935ZMe2G9RVRn30Cx4c/y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9KryRrKuHUEEcjAOakDo7vG4aKaP5XikGx1I7FTgj8qVx6de/etLgmdn4K+Jvjv4bSH/h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Jpl1mazf1wh5Qn1WvoHRPEXgb4saX4kntdGh8J69JprQ6pdRlfIktXbBkDcA7W55APqa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vrXrPwxtxc+HfiI5YKkPhednPvvGPzrCpBJXRZh+MfhF428E2w1KS2GraMEUrqOn/AL2P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DHcZX3rzaJoZk3RsGHYg5rufh18WPG3w3EJ0G78/TyimTTrzMtuwIGQuTlM+3HtXsY0n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GrmLwJ41kBMmnygLY3j+qDhSWPdcN7Gqc2viQHzMFZOTjHrTgO2MjNdT4y8DeMfh/emz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al0AXtZT22yjgE+jYNcuDkgjngVaaewXNXw1rviPwVqaaz4O1GbS7ocv5RzFLz0kjPyu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f4xeDvHUVrbfETR7TTdXspo5rbUkTda+YrdSR88RPXHK18sJ2xitCCJWk5XG4kHPoRg1M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9A1GyXw81tFKkqvqW+MxncrIQG3AjqPevEP2uV8z4H+Iohkl4NPAx15uQa9E+F1kY/hR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uRz8oBA5+mM15v8AtYOF+CuuPIrLldMGCcE/6QOhrxan8a3mbReh+Z5J87724iG4YBeg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XMzD9hrxIxGTPpGiKcf7UkIJr4nQNHMSwyRFc9+TlOK+z/2yAU/Yg8RocgjT9AI9f9bD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xU17rPw4mwHZSP4jwfrVVh1J71ZuvvMyjkkkd881VbbgY/GvqKex5chme9ITzyBgDr/S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OPfp+daEDTgfd4Hf296YMnI9B29fSnHkE88fpUQIJPORjPpzQAh55z+Xcd6B6cY9+9IW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KDgkHpxQAbsAso298VHMRvz1BUD8OtPLMAfX8gaScDewwP4fcYxQBASBjJzmjcmRnjjjA5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c0xiS3oBknJoAe4YgA8n6dqhLZUYz9D3qR87R1B/xqHIHt2554oAd8vGOmO3T8aicrtA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07I655Yimtndgc0AMJ3cZHHpRwATgYxikI2nnhjxzwMU1gTx0PagBC4B+bLYPTofwpjn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zTh6+nNM+8p+YDj7wFAAOMnPy57DB/CmdgD26YocgEE9uAexprHaQM44PH9fegBSDnCj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r6ZpCysuRyx6D1xScBse35fjQAhOM7QM5PXqf/1UAtwQfmH480in7ue3JqMnBwO/fORQB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jJ7fWmNkAsPm55z396MEEBc44FDkfNyfl98nmncCJuT8pPPp2pvAQgjqfT+R9qYduM54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k59uf6U2wBdw+9wR346D+tIxJwTzznk9xzS8AYPGSeSO9RnuABx7dqSYDWHP+16Y7UoJ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+dLjJypwBnB9hUbMxzjOfXvTbAU8qVK4wevFMbGMDp2pSGOeCG75pu7DZ5z79DVIBASV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hnnp16df8accZyOT060xsj6E4wOlADckcBsj/PamgEnCjJPHWnkrjjIHfJz+tNGc4bPG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DubPy49sU0nBPPJ59aXhjyAODk0h4/L/PFTzAN5ORnr+FKkgQbR/Dz60jED733f8APPtT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LcC2r5YDP4fzqXeM9jjseazxxgD+Hv3qRZiBtAzjrx/L60gLXzOxIGD6jv8A/qpAQCVA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D5Xjn2Pb1qQg5BJAPPHPagA+UbucduKYTh8AgjJxQVIB6Z6+lIeoJz6dOf8ADigBwOOc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zlgMevHB4qTdjIwSOwx6etRM4DHHJ/nj1oAUthuOhPB6fpT0cqeTz0OO/tURIIB5JI/y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Ayc8+o9aTQ7lhi6FXiYpKhEiujbWRkOVYEHKsD0r6v8AhP8AtSa9olzDonxQnl1fSCAi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eP3gH+tjHc/eFfJCsEbIJNP3qzEgn5hxg4IrKpRjJDjJo/ajT9U0nxLpiaroV7b6nYuNy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m5QcqfqKwrvTypaWAfL1I6ZNfkn4Q8Y+JvAGtR694SvnsbqMnIzmGVT95JY+jKa/R34T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49PuWi0jxOFw+nyPiO4ZerW7NwwP93qK4J0pR3OiMkzufP2M6lMqy7XRwCrA8EEHgj2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KzeJ/h7BwMyXekJ1BPWS39Qe6du3pX2BdackxO4FJFJBGMc/SufmjltJs8h1PykcY981M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/LEybyEiDAoSHUjaUI6gg8g+oxTlLOo/zn3r7W+Jfwc0nx2Jta0TytM8RY37uEt70+ku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Xxff2Go6JfXGkazaSWd/bttlhl4Kkdx/eU9iODXZGpcwcbEO8bc44/XP1qDuHIAGMj19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09Qf8MVAGAUbhhs8Y5/T0qySz5hKjsB2FdDoHiOTRyIJf3loxGY+u0n0Nc3wFAOcn0pjs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09qhwTLTa1R9DWupRTWsV7ZOHQnkZzjH/wBauz8OeKtU8K376joUiyoxH2m1Y/JKvv6N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i80eXzLc7oz96NuVb1x6GvZfD2p2eog3Fo21mXDxZ+ZWH8xXDVpOJ1QndH6EeCvFuleM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0wJ7ZyPNhbphh3B7MODXfrnaD2wPevzp0nXb7wxdRazpcxt7iFuDnKOvdXX+JT6V9s/D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2t4j9k1eGMSXNpnnB6yRH+JPbqO9YG6PU7eUlVxzj1r4R/bDyfiN4bPAI0HOf+27V9rx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s9PeviP9riRW8f8Ahh+n/EjKn6+eaUtj0Mp/3lM8q+GpA+NPgpuf+QxbDrzhlav1iB2S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knivyd+H7bfjL4KJ53axaH8Tmv1cdg0j7epZh+pqFsdWf/x16GhHnfkg9e9eSaIP+Kq8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CT6MtetwfwnHBOPpjrmvJ9F2r4h8XD+9LISffcMCs57nj0+p6o3+sPHT096l5Uenpn1NV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vAyKu4OTtHX34NWtzJkLEcjvwB9KoXK8/r74q6eVxzke/wDnFVJsjMnPHFMEyoysTnqf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789zVogEE+2KibPcFc9iOlS0WUHX5uueuO3P0phUnj1qy8ecdc4pPLZQcj/9dSBVAPfv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DrmroTo2WOP6/wAqrXSqOpOOOnJyaGNbmDO4VtxPGep44qjND9qjaPJB61cuV53E8qQT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X3gTkjkHPfHasyzkCzxyiRjh4jwD0APFbdo6bimeTggk9faq2pIBIZM7mbKt/kVmRXGyM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OAKAOhuUZ33E4ZRj6imukN3bBHBXtnGOB7VRt7sSocPkk5b1BPP5VeDKw55J7dcZoA5W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K5+QnvVwthlYduD3yR606+tcSFhkPGcjuSfrUQYSZYnh+49utAFTYQSg6HPHrUMRDYA/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eZd3APH1zUUpIAOT7ex+vpVJAU5wXXcOq5B564qr82ARkbxlenPtV2QblcDndyMdBnmq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CGAGR17iqArmTY+5vlzjHofXPuKaZMEJgEn16f8A66mZomTAU5XnHqKzThZcLjrkc9hQ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g4Pt71VnUiQscgg7h7//AFqrW1wsN2IpM+W+VznAyea1JlV23AdMDgntQBIpDpleTg4/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ZD9vp/jT7b5cqOQD/OpDtZQDkEfnQBlAbSAfyqRTt4PHX9e9TTxMTnpwcN/9aqzRhgVbK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bUsgC5yV5ye2e1QXUSsDxtBzu9D/AFpRll3AHI4/GnyNgc43fmCO4qkwMAW8gwq8+i9B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XOD95T1z1zXR7QGLdAfQ8VQliZZQex9P60mBWaN2gDoQwftnqD6f1p6SFoio7diP0p8IM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/Xr+tV7r92qPCTnPPXkUhPY4O4b/AEuWNcFlJOT2Nec+P8PoW4j7s0RHtzXolwjHUpx9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IxXBePUCaDMMk7XQjPQYOK3h8QRPKm/eKwI4ZCufqDXr3wF48ETLn7l+4GOhGOa8jt8b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p/qK9g+CTQnw5crE+RHqEqnAxgntitavwlP4T6FikZFA24Jxzx0HT2qjqjl0hlIOOc+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ps2lWA59eO/pVLVTsgh3n5S5579PauVMRgXEuwpt5Dgr9M1hTboZAh254IPQ1sTgOg3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fMzO2QSB9c1QnseS65Z3gvp1lmlkQuxjG47cH6YNcbJGiysjjOwkdeufrmvY9WtFeaaH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4f8A/XXlF/btBdyKRkkKc1vTkZSKAXac4+U9AOKjOQ2wcqB97rx9asFCw69+P8+lNeNl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atSRnTHpn9KkQEct35xnnFMTIwVAyO/SpkUsRjjkdaAFJROOhbpz1/wD1U/KnIFPEY4xx6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AKpAyD2OKABTjG4Y56eorzr4pyf6BYqoGBdDB6csMe9eiZ5wecfr9fpXnfxRy+mWkg5C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m2H/AIiOm8KH/inrIg5yrA/UHBFdB1U+hPpXNeDnWTwzaEfwtKpz/eyM/pXSZG0sSVGc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fukn3waC78dMHPP+FNJHJXnP58UZ4wBnjg9M5pGY7LHIY8E9+fypM4GMjIGTmk3Z5LAH+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7/wCf0oAQsW6nHP8AOmrySMnnI6/rzTgB3GR2PrSYbjGG2jkE9PxoAcvoT1680zG4EHse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N+eOooB54B5I6GgBQM8dT15NOOcMF4GCOMcUnzdsDj8DSHLqcjDBSencenpQB82fEBPI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jhIIOR0FfRVsWeztn/vwofplRXzv8RVP/CU3g3fK0MDA9CeOn58V9C2EofT7Nhuz5ER55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vQC1hjkkdOuaRiewyf8AP4U4kA5zwcD8qaw45Hb8T+FZAHGGAA5HB+nel4C7R3pjDaOT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mV6L3644xQA4OM4Hf2oJ6D14z2FNLbj6+h5oJwOOADwaABsMQRwF6cdfUU35ifcDIx0F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ngmmFhgAgde9ACED+Lqffv8A/XphPpnHpngZoBJySDx6849qD156/wA6AGH5lKqc4HY+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AOetBwT0xn8qX5SVyO3OD29qAEJ53E5/pTCecjA9j3H/ANel2gcDvk9OlLlem05I6+lF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bHTH+NKB3I69/WkBI+7yT2pFUqCQc96tMGKQFb5s59ewphPcnkdgOv5Ur/MrcewqLc24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zJWPHfnvnuKF245OM9M/zqIHnjJpcjIIB4GM0FNEmW4PZueKTJ3Z6AU0vxj6YzQ34gfr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pB97B57nHakBycE4/wDrUh/u+lABnP1HXNKGb73f36UhOQ478YHbimlSeTyc+nTP+FAC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UArtGD+Oe9NK556Y/lSZ7L69B1oAm3jgZ/PvQCueuT3/AKUwtkcAk5HHTFCgbuwzmgCQ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NJ4wR1z7daQNg/KR6epNO5LADk+npQA3kkHrjn2zSknnPH/1/wDGnhdwOFxjPHsKb5cm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BcYSAxIJ7fhSDjr0FOPlRthmVSDn5z09eKoSahYQnaZNx6YP8/wDClcuNOUtkXQxQtu7c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4XnnOfpWJN4i0+FGBXoMjcwA/HuK51/FvmZS0cPJzhYVLHPbpnIpu50RwVV7qx3pVlG5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jNzaQ8yzRoR1Geg/rXBxf8JXq3MVnJEGzh55BEnPfHJH1qzb+FtenzHdXsEIHB8oGXp2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P6pTjpOaOlfWtMRtrM7knA2ruH1PpWRN4stbdWVFSNumZH5OPbsfarFr4K0+Ibr+e4us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TIX/ABrYh8OaFasHgsIV2nK5BYhh7sc5q9S1LCw2Vzjp/El3fNss1nkfAwIYzjPfJ9KQ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+jsp4+e4kyuB6hf0r0dAkWFjG0DnCjHWpSo2EgZP8qOUl45R0pwRwMHhTUSoNzfeWX52Qp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NaEXg7SIyDIkk+DyXkYj8QMda6wDkFSTu7DpQVAI4PB64JGR70cqMJ4ytLqZ0WnaZbDbZ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Ov1I61e5KhSfu9v8anx25OMn25qFlHQBhz+VNKxzSk3qxCTtxtwPQUgBdOuMHj/69T7Vw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9qcR1OPmx+NMmxX2HPGT/AFowQRwSc45FSsnqOfU/56007+hyO2DQMquNgOGUD0P3uPT3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JgFhuwE3cH3qvrm+K0SXBcs4AVTyMnk9D/jVu6s1LoZVQHYMZJHyjIHQ0Af/0f1dt/BO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rXQIT0Sc+dMR9AQo+nJpUk+H+hsjRW9x4ivFB/fXHEAb2Q4XA/3T9a5aYyzuJrmSSd/7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o9hxjt6Vryt7s5zq7vxz4huIRb6f5Gk24GPLtECnn37fhXFyxtczGa7leeRuryks361a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oiQBwcVSSS0C4KhjjAAwB09K6PwtgDWX/wCnJV/Mk1zRaVxtUEjGa6nwzHjTdflAyyW8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ZbMDl+OO/wBahd24CDJzUb3NrHiJ5B5hGBGvzufoq5JrbsPDnirU4kuNJ0WbypWws92w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4X320m7bgYogDD5yfwJokktLRAZHSEHoWOCfw6mu2bw14f0hgPFniDfL1Nnpa98dC/z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nh/SuPCXhy3Vx926vf3kuf7xzls/8CqHLsi1pucxpeja/ri79F0y4uUPSaQeRCfo74z+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yA/4SXxDY6R6wWq/aJgPq3Q/8BxWZqfijxTq4aPUNRkWNv8Aljb/ALlMemFwT+JrCSKN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9aGpMOZHUwXXgrQZFl07S7rX7gtHtutScbUYsB8iYwPXgda3/GPi3xMuq3Wl292bK3tn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t1x9K89uhILcvypVlCY67sjGPxrZ8SSTT6xcvcHMpK+YemWwM0vZq+o73RgNGJ5fOuX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5/NiTUgjIzgY/pU8JiUYI59aHl5+TNWklsTysi8onjGDURhA5bP4c1J5oJAJ59M1Bc3M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3MB/M0rlE527BsXGOuO9Iu0EZp9hp+t6uyx6Nptzd7+kgjMcX1MjgLj6V00/gW9sbbz9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eYVPnvjvzxz7AGs3JAZ+m8XNwxySbYnjnCh1LfkK/OjVZo5td1Z423br65br0zIe3pX6g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HqF5oslxqV/Han95eARwuC4XCjqMn25FfIk3j74Q/FjWrmz+JemL4T1Pz5be11bTtwi3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xyGBA9az5/e2A+bsnORQB2HftXtXjP4B+NvC1n/bvh9l8V6Cw3pd6eA86p6vGpIYe6E/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ZUb5gcMp4ZWHUMDgg/UVqpJ7ASSoV+Rhg9CPat/wr4u8U+Bb03/g7UZtPdjl4Vbdbyez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SFnAV8kAYB9vSoguO9Oy6jTPpm3+KXwk+JsUOk/GHQU0LVMbI9d0xSIwzHq235kz3zuW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Ffh7Tl8S+D7yHxh4ely0dzZkfaUX/AG41JV+O649xXghUOhBHPvW14S8W+L/AN+b7wdqc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yWs/s8THac+owax5HF3i9C0ZizrIxQjZNGcMjZV1PoVIBH41658MZRH4S+Je0kf8U8qnA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o38d/C34pKlp8TdNHhvWmG2PWLIYiMh7s6jKj2YEVqWHwu1zwX4Y8cTWd1Hr9nqegmPS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VLK0aZXdt5BB/AUqk04tdf8AggfK8ZxGEHXA49MU94IbhV3ryDnOcYPqD1B+lPjkgkdg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yHHRlOCD+FShPTpW3QD2Hwh8b/GXhi1/sLWivijQWHlyWGp/vmWPuI5GycY6Bs126/Dj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+EGqpo2rsC0vh3UDtjJ6kQt95fbG5fYV82qOvvxTljaORLiBnimQ5jljJR1IPVWHIxWbp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oet+E9SOi+J7CbTLvcQFnGFkx3jcfLIPofrUUDBZo2PTOCM8fnXsfh/44Xs+np4Y+LGm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uJEBvIRjG4Nj59v4N71fvfhBpXiDTH8S/CDWItask+aTTLhtl7bj+6M8nHoR+NKT6Mcdz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8HfDMrkklWC9sruYA/lXk/7Yob/hS2rhc7x/Y4A9f9IH616n8Olv7f4PeFLeZPKaOKQT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C/pzXlH7YDk/BjW3HXy9JYd+RMMfjXk1P4z9Tf7J+bF9EHdyuRtjnAIPXK/1r7U/bVj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+6bTw+Tjj5TLDn8q+L5TvYEjH7uY89sivtD9syUL+wjr24ctY6BGCPVpoqvMn79L1Cn8L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ccZb+dUz8vTPHUD3q1cZ81ueN7e3GT1qnkg84GK+ops8qQnIGOtMP44Pb69qTKj5eOv0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SxyQRwep+lRcA5yB/SlY/gP0pOSCQMqcdKAIs55wMH8KXKg7unPTmkY9efT25o6KMDuef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gDr29s0yQ/vCVJwOKkC5IAyc46daidh5rg8fN+eKAGEk5wcnqf8APWmAJuOc889cY+tB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k0jZU8/XB96AHycr3xxmq2ccA/wCe1SOwK5AIHdveouvXnPb/AD/+ugBRk8DimqC2QoJP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jPr9KQkA4zx6jgigBHIB2t1FMJ6FDkEdqaCSMtn7x/Kntk98fTvigCENg4GcZyQf6UnTP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Ecjge3HWo12jg5+v49KAHb1BO45/D+lQ5CsQeM8DHv709eT85z69s0jHJGMDJ6f0oAgy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YU4ELgYJwO42/pQSccHHoe/tSZJbBJ7j698j2oATP0z3/AMKT2IB/SkywGVzjGCRSepbk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ICDneCCOR75qFjkso5JPGMY9qf0ZVJzz/n1quGyvy44Y8dCT/hQAhIQjaewxjvTWADbh3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diDOOuOP8mmjPMfGBnH/AOurTAax5AH9aUYc5455wSeg70LjOCSemcevtTCM4YcA8HPf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znHvUe05IBxk859qa4I/Mc+/fn2pzc49MduetABwQMjkDnjAxUe7dwBz9OMUoYqCDk9e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yCc9cjvQAm1QAOw6c9aTvjIOOp60jDuMe2On+fWgED5uu3p70AKcYJwTz8vrzTWCqnGM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f1phbCgEnHt6n1oATORn65pjEZDde2frR1HJ47nv9fpSk8kdc+nSgBpI24xwP0qPORye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k47etM3DB9unfr/Wk2AhGeuD0OBwKRiynjvx19aGx1x7flTTnHAHrjp+tMB4YpjHQcYz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ZyMH8x0FU8HJA79s5H1pM4B5HXkZqGBohj3x6jgigZ6+p/Kqcc5+62D0ySev5VayW6YI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FJ4BOfrQSCN2OTjGD1NJnAZQCBwPz/pSHoOmF7Y6f/XoAUY25PPJHHbPNMDE8c9wSaUkg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9eaMEk8gEDOfrQAmQeD147/4U0tnjgduuMZpCAw5yR60Z6MTknn0oAer5J4wMZ4pRlGWS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IpKyIwIIZWGCrAjIIqIFAdpB+o6f4U/IbjJBJ+tKSurDTsfbXwm/akc+V4a+LM25MKlr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XgXr2xIB9fWvtO4t4L60iuIXSeC4QPDPCweKVSOCrDIINfipgtkhsY/WvUvhj8Y/G3wov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IwNxo90xa2df4jGTzC/cFcDPUVxVcPZXiaxqX0Z+lFxYvA5jYfc9Oea4Txx4A8OfEPTf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t1Is9RjH76H0Vv76Z6qfwxXafD/4h+Efitokuq+GJGSWD5b3TpsC5tXPqP4kPZxwfrWl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h9B61gk0aJJn5n+LfB/iDwJqzaN4gg2M/wA1vcJzb3MeeGjb+YPIrmHXMYwNx5bPfFfp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OlS6D4itBd2jklVIxJE/9+NuqsOvv3r4b+JPwu134dyPfZOoaE7/ALq/jU7og3RJ1H3T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UvozJxszy0OTvJzn5cHtz1qRMMdrEHBBFRQjevnSYIGcDPUeop4dCPmTggn0OK1EWUkK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I1cs7y4sblbi0kKOuWBB7/4VknaZFVQOepA9u4p5GM/Xp3qZRTQtU7o910fxFDr1r5EhE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389V/wAOtdbb6heabepf6ZcSWl3auGhliOHVl/oe4PBHWvmCGeSGXfGxDD5lbuCK9a0H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ZUuPul+zjFcFSi1sbwrN7n6B/Db4v2PjXytD10x2XiAZC4wkN4AOqE8K/qn5V4J+1oS3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GOcA9iJzXh16ZXkiRCYpAytHIjFWRlPDKw5DDrVLxT8QPEfjm701/Fk6Xd1ods1hFdK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03YuvTcByOvNc8k7HsZXL/aEzqvBZC/F7wXJx8ut2QB/PJ/Kv1cLjz3H+0evbk1+TPhC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DPyaxZNz/ALTbf61+rskkf2mTYfmDMDx6E8VC2OzPta0fQ3Lc/MATxwfxryHTGf8A4SPx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dRx0yP6GvWbJty4bsMjPb1rxyzYp478YxjIygPHfIUk1nPc8Wm90euxMJI1kUcKF/Tg1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47CsxeNp243Kpx9RV+JjwAenf0xVrchjZVKNyAc96qvtJwBkDn8atTg7lOOveqecHnmmI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rUQ+ZSfTg+/uKmYkg9yM1XBOzacnP4UFpEb56H1pmMjp+FSsvcd+PU8Uw8gZHI/CsxjMg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ZTdjjsfapypJI45HUc9KUgMNoxyMD2zQCOSulKs/AC55A7gelUvNXnBJGeCOM10F/bFt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c1y0sUqnaMk5/l9ahqxoUb4kndnBPOP8+1c4sW0FzgZPf+ddbPbhkAlyAec/y5rmZ44y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joaQEYmMDAZwTnjoSPbFbdnOrrgn0OPXHvXL3BcFSpzj1p9ndSQuzbsg+uOP8aAOolVX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A/MdKzJYyu5SoDdQD3PtVozJLHG4Iyf1p8kLOEYck5znk/hQBialDJc2ZVCCycgnrke/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2Xd5iHB4x9PwrrgoToeCTnPT2rDv7LdIJIwA+D0HWqTAz5QfLLA428n1qGB1YbgAT90n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MCYpOpztNVbuHy2E8Oc5OR6CmncCS4gCyBlHyyDOfesXczJ+8GJE4Bx19K1xKrKFOW44A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Idny5ww96YGJfxlkDrweSOvUcn2q/Y3pm2CTdk9Dj0q3LatLA4DKPYdm9KwHgxEJChUo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4NsmHJIfP0z/APXqZ3KlSOhIzjrj/wCtWbbyeaq7sewPbFXmXdEV6HsfxzkfWgCbG8+u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xtyc44/Sl8xo2UqSOeR6+gPp9aZLIrthSOec89aAFGeV9PyAowVHcZzj3qLIkBOd3IOe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vQAu3gkdhkds1WudmQxyMDk+gq0Tng844x9aptklt2WUHn2FAFNWBUow6MSf8/SmCJmQ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0q08eEZsHK54HTFRo5YLj7vYHr78+1AHn9x/x/tvx8sn/wBavPvHaD+xLovjGQenHDfrX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OMguM571wXj0j/hH74DHyqSBnHQ81tT3QR3PH4JGQqWBygyCPpnrXpf7Pz+Zoep54xqL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UGHt0PXcMdfbpXrH7PGRpesL0xep09eR+tb1PhGl7rPpmFAoy2WyOoGKpaxkwKG2qASV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jGGXtn6Z96oaiBshLDdmTB79q5UxHFlpmgJbJZRwB3A61gXAwuFzgHP1BrfkcRYyOmR09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TgL09qYmZ1w6S4JJ+5t6YIrzDX4VOpORx8obHcnNelsOSMY9/pXAeIkb+0/QiMEZAxir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ZSDjIHB9jTTlnB5znsParhQZxnBPHqfxpixlQ4fgk5APfPb8K2uybMqSxDaJVAKkjI6f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9c1b8v8Ahl6E4IH9KgubY25DhhsblcDt6VSYhu/aeevc9RUe4AluOaCVyMZII5z049Kf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xk0wGKw3EkEjoD2B/rXEfEmFj4bDn+C5g+96ZrugGlwvXPU9hXH/ABJZpPC06lhuDw9u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/wDEQ7wCd/hhCOguZunp/QV2Ixt+TGCMc98fyNcX8Pyo0CSLn5LluMn0Fdou3BBXHHTt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CPg8ZHXr0/8A10ioSNrH1wAP61KGIH6etJk4+b8O/wD+qkYibT174x6f5xSYTPA5x1o+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BheTnOetADgDnuAB0HNMIz17jp/WkZsjjPOCQOP/ANdICMZ+nGTk/wD1qAHMNzbhyP60w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RngYOeMe2aVQrKecgdMdcUAR9QAvBqSNgCwJBO3gc5qLj/gOf0qUYY7uCV4JH9O9AHzl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4U/Z4gAeSQo6/wD1q940tv8AiXWRzkG2iP47a8N+JeP+Es8xfui0iJ9uf1r2zSCTpOnM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O3tWk9kVI2dxBHPJz+dR/Njng9Dx60hfDAhT+JpOMlmB9+P51mSLgMME59PXim8cjH68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60xiOx6cc8ZoAkyOvHb3HH8qb9CfmyeOaaDzuXjHpTDwOAAD1waAHkY7YJOc+47UhYgA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n5enQY9M0hzjHUdSSf09aAHM2e/A79MU0nJ3Eg985/zmmjkjHHuOcikAJ6cEDigB2OBn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5Ge1BABIHCj9fwphI4zgenf/ADigBxc5yeT6/wD66azdc5HrS8cDPHT6cetRkqCHUAju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45GOMjpSFlBwQB0Ipoxxjtz9M/wCe9NZfl6j3796aAQnHT3pudxbdnPbnI/H0pxxkd16Y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TVJ3IbFPHzAc9iKFxk44J4xn+VN5YkHnHHHbFLwBjO72ximDY7J2dT7ACnEE5PI4A5N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nGKTpkNjI646GgQvdt2OmPwpAucg4PcN3HFBLL9cHg03cd3CEnsR1x9PagBRwNu76c9P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pmw4yxC455GKrTXltbkrLIq8EncRz9KV0OKb2JxgqOcn+dNILDB6+mf8Kzpdb06JsrI0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L3xhDGP3Cxord3YZ+uAaZ0RwlWWyOyAPGAPYDmnAgjB4z1boMfjXnbeJtT1AgWaXMhOc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VNL8UahuIh+z7mxm7k7eyrmg0WCa+OSR3EuoWEAG+ZDz0Tn8O/NVZvE2mrIPKjkbA4zh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gzVpMfbNW8v1W3iwDjp8xOa1rfwVoceDdJNeSHGWnfIOPYcUFOGGitW2YV944hhykLIC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ADUQ1rxDqDA2dndzJgHJHlrz7nnBr0K103TrH5bK1ggI/uRqvX3rQ3Do5DADv15pWF9ap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3im4lzIkdnk873818E+g9K0P+EKMxM1/qM8mTgiICMFR713+MjHQ+x6mm7Mkj14z1/8A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h0OYs/B2gwMJPsxlfj/WuXPryDxXSR2lpa4EEUceB0RNn8qsgZOeCB+vHrTyP73fuO3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kJXewIXHUD1waTYRyOuMZqzsKk4Ge/PQ07YcliRgYB78HtTsRylbYM88/wAhnt9aeVQk9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BPOO5/qKVU24Jz+IBxn0prQaVivt3EyY/wA+lG0H8See2P8AAVOy5O1+oJHT3pFjJODg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mBogZIyAR8oxggDrTgmxY/8AbJJ9F/8ArmrkdvI5wAScZ4GOvftT1tJWPzqo5+8RzRzC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wTxxxT2iO3JyeM8/eH4VpLaquGk3ADnoKnjtohkhN/bnp35zRzDaMNVQLz1Hb/69SBA+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FbfkRKPkhU+mVz161HJEWztyCTnt1HX8KOYXKzGa3cEhhgDnmkMHmBQX9OAN2a1Ps6nb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UZiiUbsfMxxgdz7+n4UcwcrOS8Q2zPZIkakncCex646VqnwuupJFceYykRqhVQCFK8Yzm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sYEgEc8EDFacM8EUSq8fOM8YqiT/0v07YjOM5qB8n7vbFZx12ynPkaPDcarPnAjs4ml5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6a08L6/cwR32vz2nh60fB2TShrplzzgDIU4+tbt23OcxHKou+Vgo9WOKr2f2nV5PI0S1n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kH1k4QfnXUx2/wAOdKmMzQ3viafPyfbGxBHjoVGFByfUHir158QfEk0X2TSkttIthwq2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8BU3fQB9t8OfFMsHn6nd2WiRYHMjedIAevQqgP4mtCw0nwnp+m6pEmrXOtxfJ9sKkRls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zi6lvL6Vpr+6nu3c5JmcsPy6flW3o2INC1oIAN0kK8DHUCpkna47m8njKw0iLyPCGg2u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megPTJP1Nc7f694g1d2bVNQlkVgAY0Plx/8AfK4FZiKQuRjrxSlfU4570cqC7IfLij4j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uL49sU8Mi/dGT9ajYu5wzYGegpiIehyc5H404u/AjUD608qkCl3IjUfxE4FQ2tzJqMwt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Cdo+zxkrn3cgKMd+aC7IcwkRQXO5fMjbHT+MZFdL4ojYa9fFRkCXH5AVat/APiu6MEmtS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zTeZKwUg4wMKCfqat60Ph3Hq13Pquo32rXBkJa0tSyQo4xlSw25B9yahzVx2OCNxG0og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UyyE/wC6oJ/St6y8IeM9UBe30w2UAAP2jUZBbpg9flG6T8wK0W+IV3p8H2Xwho1loyZI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Yyfc5ritT1PXNacHWdQuLoDJCM5CevCrgUm5PYDsJPDngfSpGTxR4ma7mHLWumLtAx23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TxX4X0oKvhfwzGXQnbNffvXPo2W3P+teepB5ePJQLnv0J/GtqO2dFLngsOtLkT3YGtq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3qTwwnrFbARKB6ZUZrn/ALMiuDjJHO4/MfzNWkUBuefxoZwTnFWoRWwGjpUUX+lTSNta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AfyHNfm/Nsa5uuOGnmPPu7Zr9E7eQhLlx2t2/ImvzxkQmWRlPBdiPfLGsvtAdR4K+IXj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2qy20ZJL2ch82zk9Q0THAz6rg17Q3jr4NfFlhH8SNIfwlr7Daus6e37l37byBkAn/noG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nTj0wwyD2NDpp6ge1eLPgb438N2n9s+HZI/FuhON0d5pxDTBf9uJSQxA6lD+FeNpLG7tFy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V0PfcpwR+IrofCPjfxh4DvBeeEtTlshu3SW5+e2kHcPEeD9Rg173B8TfhH8T9lj8XdEG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j9xX7N5i/Og9nDCp5pJ6oaPmrbleP84pnA5x6/hXvvi79nfxTo1kfEngK8i8X6C48xJL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yvj2wfavn8Sr5jW7q0c0bbXjkUrIpHUMpAIP4VcZJ7FIe6q8e0gEk9+a95+C/ibW/B3gr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5VzpGn2lxapIPMiEjOdw2NxtYcHGDXgnPX09Oa9a8Cxyf8Ks+KEwIAaz05HJ7KXbpj1N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eNfg78ZxHD4/sh4L8TMoQalb/wDHrKx4GZAPl56rICPeuJ8c/A/x74Di/tJIBr2iMN8ep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mdFyR9VyK8akVJU2MB0OcjP5123gL4n+O/hrch/C+oP9jyd9hcky2jqeq7GPyZ9VqXGS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MN6MCOnHY+h9D7VZIIBB74NfSJvvg58cZ7b7c8PgPxTK+2eVl2w3II42OuImYt2cA4715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v4eM8+q2o1LSx9zUbEF49vrJHy0f15X3q4zT0A4GJS0bROSwDZ9MGtnRJb/T7+LUtKup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uUIx646j1BrCtpo5wrxMHRu4NdBanbGx/ugn8hVSKR+h3w6le++EmgXtyoWe5e4mlYcB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4ryD9reUD4MaqW+6V0gAe5l4r2X4ewiH4V+FLUnG6DI/wCBqx/rXhn7YW6P4OXqA/ML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TdB+FeFU/3hrzNvsn57P97B4AinzjqPl6V9c/tou5/YZ1tGOA0XhpR+M0X8zXyA7ESleS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nevsz9taKFv2H9ZT+Ly/DpGO7LNER+ta5j/Epeo6S91n4ZXS/vHPfJJ/P+VUTgDpWldMm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JxWW2C2AOe+Oa+npNWPJkN5zyM56imFiBk9DyPwpR16daY3oea2IDPIIAyPUVGcnHp6/5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BAHOBUf3jjBPp2FAEZXPUdqey4C7h06CmZPTj2pjZIBHIPHHegCdTlxg8Bh1HNVpSNzb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gBDgtgA4wOxqBiGDHPdv59KAGj1INR7sY4wBxj604Eg9se/Y0F+NuD09MUANkJC4B5bq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05yBHkHgEHpTDwMA+/59qAAnLE5x2JHY03LYAP160ZK5wcZ4psr429x047elADSzdcdu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9Qcn6enaoyT97dwOB2FACk54JA9e34Uhxg+wH0oIIBB4I7daZJuxhThhwO+fagAA+8Tw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ADPJ+tJngtyc+2KTOeBnK84oAblc5HG49D6mkbdjgnFKwwcjqMke9QsJAM5+bGR/gPpQ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Dmm8g8c/h/nijIGSSfx4poYKQoJCkdqAJs/MMdeOagzhDjnJ6Z4/GpurrluOSKrnC8e/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HHGfbpSfLkKOuCRjj/61NDLncMgZxx3+nrTuGYBB6jr3FNAR7sKccduetKki7hu4Hc9x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1Gdp69AB+varAc59OM8celN3AHJHPpSnGS3AOegGelDHAGMAE/XNAEeSB7+gpu4Ekf1z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OKOgJwBgjp3zQA3qMAY9BTex9MfpS7s8csAPpTWJyQyjtj0/GgBSCQFUY4H/ANf86bkf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gH04z3A/wqM4xt4K9vegBgy3Q4pBxwBxnH0pc9O/bpzn0pMHoeMcnPJH5UABBY4BwemR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AN3PBzj8qXkYwMHoKjzgFV4xxilYAPAyR19O5/GmsVxn3xyM445pWBwM8d6jPBx0z+FM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0D5upGD2qPJHX8ef0pScgDkBf50rAIc8kcGlWTO5S3Hp/hSMzBsEDJ9+9QknOckg9KGgN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I5xS7iRhmI3fkMDpWYJGHPUenHFTRzMDtOPrj/IqbCuWiRjsCOOaUHkjHA/PBpobftIHr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cHuO350hisegPGOlNY4JHfP+eKGYEYzgDr/9ejk/h3HegAYOACDx1/CmtuD7uvQDt+lO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URbBwcAtxjrk+1ADy5zu9Dgj+dKu1jljx6A8VH97Hpjk9KA2OT+YGeP/AK9FgOn8KeMP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N4Wu2sr62PyuBujkjP3opU6PGw4IP4c1+l3wp+Nvhf4t232Jo00fxFGmZtNkkBSYd5LV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3r8qyQykep4x/SnrJPBJFNbO8MsTh45IyVkVh0KsOQfpXNWo31RpCbW5+yep6c9u5YA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57VgXAjlhktruNZbedfLkjkUMjq3UFT1FfL/wd/aaRbe38IfFSdmG9o7XXpPmMat92O7A5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tfXEttDeQJPaNHPFKodJYnDxup/iRhkMD6iuOXNF6m6aaPjD4mfAy40eG58R+A0a609A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69S0P/PSMf3eqj1r5s3NKihDlf7w9uxB6e9fqK5ntZOpVlPykHBFeCfEr4M2firzvEHg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89mcJb3hHdeySn8mrSlU6SMZR7HxtgsTt49fenwys3Ucg8+vPH41HdRXNneT6fqcD291A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MOoYf5BqDfzwBgHk989vpXUrPYzuXh1yx+bHU9KekjqfkJ6YyOCCP8KznLbM4JyamhlZ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aUoXJbsehab4ile2+zX53CPhJR1B6YI9Kyo7gNfzo2PmYHGR6/yrng0WVlYt1GAPetG3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1y38XQ9a461O0XY9fKZ/v4nr/h29t7Hx34a1C9kEMFvqdlNLI3RY0blj34FfqRJqEuoX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7171B5kQRjlVTszMOfYda/JO4mD3dsyjCh0TJ619NfDP4r3vgaUWWph7rQrh/ntwMyWx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6GuBLQ9fPJXqp+R94WB1WOTdHeQXOCf3c8ewn2DJ0/KvI4NRa2+IfihNWj+ySyRFiFbz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AwQM84r1DQdS03VrW31bR7qO7srobo5o+R05U+jDuDzXnaMk3xW8WxuAR9jWTnp/qVwC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pnsgl8yKJwR80akEDrkDn6Vatm3Pt5AGAM/yrPtyWs7YIefJj9v4aniZlc5/U+nWrRLL0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1qm56ZOffFSGTOAMcfzNQltx4yPqMdKYLcUn5TkHoe/aqw5J44Hp2qzwRxxx17D8Kptt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ZLJjbkfgMVFzzgD6UpcYKgdc8e5pAdvHXHGQazYDWI28dvQcnFOTGOeMYGR1/LvQ+G5/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HH55oALiMOoAO3HHFc/LaLHKysd46jj8K39x7nP+FVZgGPqSCFpS1GmYE1pHLEykbuvH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3EErQjLISQCw9O/pXouw9FbgHHPSsLUrON5t4Xnux4ABqbMq5xVxE6MAVwF6Hr1HrVHa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4ravLdlUgc4/z+tYu/BDEEKeoNIZoE4UMScjHUDtWospeAMV9CCPSsOI8YXkHNadrKm0x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sZBGc8NzkVHMMYYD5hzj/wCv6VIuScqeufxoHIJJye34UAcxqEaWk3mLllZ/4uo9+Ky7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42lfce/YmusvIfPRkC8t174rlrqFoonhccFcrjjJHegCGSBWi8+Bjt7g9RUAO6JW3fMjG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ctn3IJIz0X5kPQr359RWfuXz2jzhZlGDnkEcg/jVrYCaM8jdzjNRyxbQ/wAuY2wAcdCf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xlm6Anqwqz5gli3EcAYIPp3pgYUa/Z5CqgqDx+fNa6ZdQ/UEVUmiRraR0zlcMAOv1+lM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Zzk+9AE7puHbJzx1ziqE6sPm4U55z0rU+Uj361WuYmZCRglSDj29RQBRgmwTFnqA2D1y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0Ppis7CiVZSc7RgbRxn3q2kikbsD1OTQBYyVJ6Fh7VC332OODjj3qRlHfkHjrzn2qM7e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G3pu7+9Uj+62gHoeT6irUn+r5Hsc9arNhgTzkA8A8UAcLf5F5KfRhXAeNl8zQ9UUYyLds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LqTxjqSv61wvjQKmj6tEAD+4lY8dePWtYboInh1hmWyt5l5DoCOPSvWP2fZowfElpnHl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PxryTRcnSLbB48heCetehfAKXy9c8U2/XDQnA4G3PSuir8Jf2WfWkKDcS53ntzgYPTA6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r18wEEdsD0pYg5x8oBIPGen40zVCRaq5G/y2GADjr07etckSDkpUEgO7jcD3xgn0rlWG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INdXubBZxtwfXJ/Ida5zUhicyjOFznGOlUBlN+8bcDn9K4TxCV/tJWPQRDI69/0ru324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xJ8uoKx48yAD9TmrhuTIwZFCv09R6c9aVNrZJHGenr7UsoUMpDHkc5HQ+n1ozsJ6jJ6f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XALj5umT0A9azLqBck5yQCcdsdjjNX1OA2GLYOeepqOYbl3H/eOO4Pai5LRlKcg85459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/CkZHixgAg52+mM8A05ehOMktkjHPpxVpklhHAbdgZ6+lcf48j3+GLtmxx5bAevzcY9M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j0rl/GvPhfUCTn5EI/BhTTNaLtURU8ANjR7tWzlbrPPTBWu5LMfY9BxXA/D+Qtpl4MZIm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u84yAevBoZWJ0qtBnBJ9M5pC2c4yWH4Ypc72556/QUzf0HIPbvQYEm5u2fr703GeMHJP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9eKQBhnIHHp3z/hQA75sAg5Jz1FKRgg5wccg9qQ/N+Ax1zRnuuM9KADsceg6ClVlC8gY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zUbuTnPpxnrUYfHPT6jrQBIxG3A4znPNOV/lC9OcflUAdiD6H3qWNgp3DnjrjHSgDwL4k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JLNCTzkfMfw5r2Lw+2/QtOO35RboAOuNvHNeT/E4Y8QWe04D2nT/AIF/hXp3hdi3hzTm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k5NaTLlHS50ON2M80p25BHbPHbimZ7Z9qaeV59vrWZBLuGAenU8/4VX7gqc+napCf89a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z/npQBJ8xXpwT6daOB8x/LFRk5HOCR3J9aQvjoQCPfBoAkLA/Keh4+n1qHcM5znng+1N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8aQqNuDkj27UAOMu4lc88Hj2o34AJ4B5B9KQcYI+gwPX3puzPbJAyPagBfMBAZfwH+NNB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ORuHoM+vNIR6fn3/AP1UAP555wCPwpuzaQD36f59qMt0I+XtjvTCTwTwff3oJbHsCDgZ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jHB5OeoNG3Dcrz71JsVSTIQBwfeqSBbFfnkkfT0oJA43cnvj9aguNQ0+JcfaI+uSAcms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o1eTafzx/Knoi44epJ2ijoR97kZI7/8A6qOWywGMHoe9cBP42QELH5cZc9Ad7H8BUA1T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1xIrcZ2eWgPblsfnU3OqOX1N5WR6S8qQLmRl9SCQOKzrnWdOhYHzWYjsgz+tcZD4b8Uz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TIxkJ59On61pWvgSHd5mo381wc7ikQ8oc+/NNXKWHoR+OX3Fi48W2cAzEhOT1cgc/SsZ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Tec4/dIzkkdhng12tt4V8NWZVobBJHwAXuCZTz9eK20xEmyFEQL2RAv9KVl1F7XDR+GN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UbaLScqRgtMwiUcc5HWrS+ENel+e8vreAf3UzK34HoDXow+cfMMkUPHgFWxg8j1I/wAa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EkcYngzTVVRd3Fzd7SDguIwT/wAB5x61rWei6JYbfsWnwKwP3mXe2fq1bZGQSAQO+Tjp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f5zTujGWJqy3Y1mc8Y2gdkAX+VKhJOAFOeDkU7ysnK5PHH+etWgnAxjJ4GDzj8qLow1I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p1qccHCke2Ae9TpFiNt4O4Af5/KlReckc8YA6H1ougK4wTjpk9ADn8aXyjuwe3JyOCB6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AentUhTA2ngnj60XQFfyuSp+UdRnpipFhIAfGMnqTwTVqOCVsCKMnPoM/rzVuPT7nCoQ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ougM0w4xwMepOR704I3yoPY//AFq3V0xkYLJICBwSvOanFnZAYkDuM9S3XH0ougOeEZDA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/MVKluztlEZsYx2A/Dt7V0K7A2IkG3PJI5PtUu4nIYkAdMHOaYGN/Zl1n5lVT3y3T61I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/Hb2zWkMZ6/NyenQe9NclsbR05J/woArR2Vmp6M3X7zFs++aPKgRSqwqg5Jxz+pqbPy/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6bjDEAAHsOg9+aAGBi+5QuAOQSQM59u/17UgUqTg5OerVKXLHcRzxTQ3AIJI5OB7UANx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1jDDIxgHHTgj6cVZKEqDn7wGB/n1oXC8qMr6L6mgCuyEjjv144x6YqTy1Bwc/MPbAPrT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TkHHH6Uhfnbt6YBHr/hQBUkHzbRjjJz9f8KrugPBAOOnGMenvVpgARluCDjmo8MXGSrY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AM6eHzF+Q5GRnaO/p7+9DIRjDMuewAP86tyIQP7uSeMfrT1j2DGC3foRVJktH//T/UK3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uQabFLy0VqoRf8f1rLkh81vNlYyP3Z/mJz9auiMEdhUTfKccVvZHOVxGQMAYHvS+WCcEn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k5A3N8o7k0wIJF2jnOPWtrTk/4kWqOveaNfyAxWD9thmUw2iS3sudvl2sTTNn32g4/G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ugXtsmmyWdzdXKSIt2PLAjAALNjO0VE3oNI5GMNswB36mo5pLa3BNzKkeem5sHHsOtdrN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8U+JQSSN9rp6dR6bhuce54pRr3g3RkePwx4fSaUnIuL/ADJ07/MS36is+ddB2Oa0/TdZ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XIYEiR18qLH++2P0FbMnhJNNIfxnrlppCHn7PasJbhvYZBI+oBqlqvinxNq7MLq/kghYY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enHNcybeHd5rJvk/vNy35nJos2CstjqP7Y+Heksp0bQbrWrlHBS51Fj5efX5s8enyCjV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GnzW+j2+ThbVMN+DdRXM4YnngUpB54OPemoJahzMrwW9xPfwXOo3El5NJPADJMxds+YB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li1i+CKqp5747d6pwKftVpsGSLq2yAO3mLn9Ku63JK2q3Qi4zO/86bGjKeAxoXcj8KRY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BRJ5rECRuADxUrbI4S80ixqozlyFAqBiJIFIUYyRx9KluZneLCAkjiotOtNR1uYDQLS4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fuxn/AKaNhR+ddzF4B1yGDzvEGo2GgwAcLJIJpPzJVP50uZLcdjg4lZcb/kyM89qqS39l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LHbq00hPptQGu1Efwr0smWe7vfFNyp4QfLDn0wAi4+uamm+JGrW6GDwxpVlosTYG5Yw0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+e+yCweFPBuv+IIdQeaxn0qOS0UWc14Bh5C3O5AdwGPpXw549+D3j74ePcXGqWJ1HTQ7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zn96mN6Yz1wV96+2NK8ReI9Vs/EX9q6jcXB+z2yjDbBFvlw20LjAYcGviDwf8Y/iJ8Ot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sJLq483TtRJngkTzG4BJLpx6H8KxfNzOxSieXpLBcLvhZWB/unIzSc/jmvqL+0f2evjR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xZL0njwtnPIeh3Y8pgT2cK3vXnPjz4F/ETwAv26W0XXdHI3x6jpn7wBPV4xlgO+RkVcZ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04qGzuHB61HHPFMCY3Bxwcfwn0I6g/Wp8fpV3J1TOi8JeNfGfw+vft/grVprAkhnt877a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P517ePib8Nfi3OLf4waVFoOqNEsUWqWEZEIlB/1jSrl03ejBlHrXzYfxpwGevTHas5U0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xV8AfGOiWP8Abvg6aDxXorqXR7N1N0qf7oO2Tj+6c+1YvgyVovhB8U7d1eGdhpSNHIpW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EfTFcL4W8Y+LvA10bvwpqMtnltz25O62k/34z8vPqMGvqXw/448M/FfwV4gf4l2sWgWcC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7JuaQ5jkLL8+A3rkCsqkpJWY1dnxw7DqOp/Kol4Jzya9z8YfAHxdoFquteELmHxdokie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H6hASsmB12nPtXhXmqZXhbcksZw8bgq6EdmUgEH6it4yTV0MkeOOddki7lPUYFeo+Bvi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RXP9raQhx9gvmLhF9IpM7k47cr7V5sBtHbkU9SCflH60SimNM+poNB+D3xnkabw3cDwf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1IppPTZkRyDP8SFW9jXl3i3wD418ASS2/iWwY243bL6DL2zDBxuPBQn/AGsV5osMUmBI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j0Ne1eEPjD4z8Oae2l6pIviDSEjKm2v23SomD8qSHJYD0bIrNJp+RofbngaFZfhZ4MmQ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GvBv20UEXwpuIOMpquhEZ9pCf1r6U08Wy+GvC0unx/Z7R7BZEgAACCRQ4GB6ZxxxXz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fDS7e0cSbNZ0eJgvaSJzuX8Aea8hq9e67mn2T89lIF2hP3WS4LdzyvT86+vf2zPMT9ij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yG9BMgY/UCvkBP8Aj5ikI5VJsD6D/OK+xf22yU/Yh1sQru3f8I/GP9lXnjBP4CqzN2rU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/DKQ5BJHG48+vNVuRx/kfhVqRidwA/iP+cVSbhsjvX09I8maFZu/rwcVGx9MH+VKCRz3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itkzMVzkY4P8AiKYzgrnuBS8YwT+PrioyeC3UZqgDdyCoPSmHHBBz/jTeBnP3s+v9KXJK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uwOuCKrNy3JyoPHrwaniPzdwCcgDrkVW6p14oAQjjOckVGc5yB3pxJByfXPHFGT1PuOP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u/8A9eq+CBk89s96cxwN2OcgkY4qPfzkd+ef5e9ACsecAnNNI55HOcc+po6ZHbqPYGnR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cc/hyaAIs4BHIwcdaYcc56CtG4ggSKNo1+cBllbJOGHTjtWY74PbP07CgB2eckHHYYph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MdPpSE5Tkdck4NMBOMkg8fWgBCcEg8kdaa+JD3B7fX1pxA25HG3B59BUfDZBBIBwvoe+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IBOc5H44qN2LLnoep9BUoJChWOFwMA/0qPduAUMevQ0AMY5A9wTQTngZHYA9vUcc1I4O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lQnplfXqMc+n40AOQ75ASQMKeOpz7fhUW/5eDmp0Crh2A+44x3Of6fWq4yRgjkDHFAAx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Hp+H501ioHTOTxz3HrTSOQR1z1oDDbj1/IfhTADn6D6U3IwAuWAPPA/OkLHDZHGO3pTQ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CP8iqQC/xHJORjA96bIfT17elDNyD0Hak7/NnsRimAKew4J6UwkHPUkeo7nrSbj6cDket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PNACjPykE/p+NNIyflHGO/TNNDN14yR69qbuGQG+UdMjoO/NAEihvmDZ45x/9eoWJAwc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c56VGXVhtHIPXHagCQ+/I/wAaYTt5J456Dmk37uuOefTj296iYdODx0oAeHxyeff3prOe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0mRyPbkH2pgLAfjj06UAO3Age4/P29qjOP1wM80c57g+mefrSZGQF78fWgBCQQGH4HvS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blQcccdB6UhOQMcemaAAjaPTB79MHvQRxgEH/PWk/iyDznvyT60pyc8jnnj+lAm7EZG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po2j5ieBketKTk4wOmT6/hQ33QORg5OPX0oIHxzFSDng+/SrSSLKc/p7VQbg/L0H55NC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Uc9zUtDTNM8ABv8AHHtik6DkcDjHQ461WF2xG0+vUdPxqVcMMjnPX1NSWOdwc9x7035h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rdfTHamf0P60AOyByc+wyCKQNkj0xkZpCeeOAe49KbzyByTgevT/GgBxIAx0wO1Sbjk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t7kEe38qcSGPzHqP5UMC6jIuWIGOhHXrXs/wj+OeufCmdtPliOq+HpXDPp5fbJCSeXt2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q8JJXO05z254prHzV9fp69qynTUlqUpNH7EaLr3hn4h6B/wkXhW7W/s3ABkUbZbeTvHM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Vh3QmtWMcgG4YwT0YV+W3hPxn4o8C6quteEtSn026BBJQ7opAOCssZyrqRwQRX318PPj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9Lu0XTfEsMRkltf8AlhdBfvvbk9+5TqO1cE6bjubKSkL8QPAOgfEWINf/AOha1BGUt75R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T9V7V8V+IfDus+FNTfRNetvs9zHkK6/NHMo6NG/RgRX3/qkhhcmP5ugAIyVIHr2rm9f0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XrsInhwGjkXiWFv76N1BHp0NOnUcRSp6HwS+xCu8AjqPSnRmTPyMMHqB1/xrs/HHgLV/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6ZMxFteRj5Sf7kn9x8djwe1cdiR2Uoqjj15IHoa7FJSV0YW7l2N+AG5U9c9hV5G2ahbp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/WstRECr8krkdfTsK1YYZrnUbOKIZMv7tQxx1Pr0rnrx9xnpZZZV4nX6zI8dyCQyhPLI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qVteWW4MCyALIpPIz14/rXB6vsluI9/8ISM4PPyHB/CpYcpITC+w9M4yMDscVxUqd1c9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fh18RNa+HV8ZbEfbLCfBudPdiElAONyH+CQDo3Q96+gdA8U6b4t+Iuqa7oshNtqFpGdr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h6qwwe1fFemakt5GiMNsqAZX2H8S+orofDXibU/DesprGiTBLiPKlTykiNkMjjuD+dY1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/UDS5VOn2wJyTEmD25ArQA6YA57j/PevL/hp480bxvosbWDeTeWkYW6tHP7yJvUf3kPY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SORKyqAACc9yDURDA7e3XNPO48jBAH50gIJw3I60C21AqSMfdPr/AJ9apSAE7QDkGr2CP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Ocnoev/ANehlJkJbHQ+9L5mDgAEetVWYxj58HHP4UJIZBkYP8qzGXyB0JOcZqE9zjrS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6Hg00DI5/TvQAKxzkAY9euaa3JJ6joRThxk57cf4GlB3Jk8Hr9c0AZ20IwHXOcnHWqlzG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wFXpXXPXJ9qrFmJOMHPP0/8A10AYFxbLKjDA+n8q4y804xFlQFTn+lelbQF2sPxrG1G0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lRnH4VLRXMefLvj+TcSfyNasWc/LgbTkHtzStaK7DcOSRge/vUCsUlMWfmUnP4dBUlF+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ekbY7+vfFZyuFbHPAyPfPNWkOTtPU+v6fgKAIJconHABwfX/9QqrJHDcKRMgbp+PvWhOm6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WfEev0yPaqQHIG3kt5SjjhW4PqD6+9Ur0BcN0YDHPtXaXFtHKjAnODjiuUv1CQyhsZVt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y/nZknDHBYAcdCfX2NaCOXLoDgkZ56Z9KzrSZ5TJa3C7WX0Pr0xU+9ldHC/MvDgd/f8A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YJBkSKe+MbutVEhCs6HcTGwAHqD/AEq2Wy+/uDz7juPUVJvyzA4+bk59B0oAiBK4+bI+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xwCGA6j+dMcNxnvkACqrMIyZRk5yW59KAKFxb/ZUkcMSjk8Yz5ZJ/lS2xJTfuDYHOOlb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fhisaWMWcrxlvlly6sDyBnpigC0km9VK+uSRzjFLuVjuJxg9e/5CqcczIPkfjPI/r0qW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lAEzqdjbTnB6j0qnu2AA8Y+h/HiroKgYwMjvzWfOVEpC/dGT0x9frQBxesgJqxJPBKHJ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SNTDDBaGYDuTgGu+1gKbv5vmztPPp+Fch4mtVOm3e3HzxSrwc84PJz6itY7oInz9oRH9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/kV3nwEf/ir/ABQhG7bDC+M+klcRo0YtrOGMnOyMDI4Fd78EYBb+PvEsA432kTYJ/wBo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ezPru2VQ4LYyQM496h1dlNjIAclSvA46GiCYrjefwx6e1V9QkVrRljXcBhmftjPb6VyRIR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jJIye3vxXO329GaJsNxjcOM/UV0kyyMGIwM55J/WsLUoyT5jZJYbgecVQGDIAMDuen+F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CwHMXH4Gu8dN0ZOee7e9cV4kQtdwswxiLHA7ZqoPUmRy7gSbF3bMkg4/T/8AXUiNKQwf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co2spIxkk+/405WKqODkn9K2JIS4LAno/X6UhyUOPwpGwpCnjI3DHfNIPutkkjrjv/8A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y4PDcfUCqYyPl6EcYzn8Kt4ZWO0gA9fx6UTglRIwzjqR6+poJaKygHAxj+Vc/wCMV3eF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HXgg1vBsbugIIx/hWN4lAk8Paipyf9Hf2q1sVS+NHM/D18WV8MYG6E4A65FehEhsKOvT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4S1ledM4hB7np29q9FDHqv+fzpmuMVqzQ/OeoB4/LPU0cdQeOOaacdBxzk57UFs4Gcc9f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fO3rnn9PakDYAGTwf0pp6Yznb09j0ppGRknGOKYEuc5K8469iPzpjSqWwf15FNHA55+p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QNK5Kdw7546f4U32HXHFR9OmRyc96AwICE8447/5NA2iQMvTv/P/APVSpkZbkbeuelMy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/wD10J+P4j17fSgk8V+KQJ1ew2jhoTkjtg/rXo3hKTPh3Tj8uREwPfo3tXm/xJJbVbBi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0PwiW/4R2zHp5ijt/FzVzNZbHUblI3E+ufX8qhZxk/NxwaOnA525x7037vKj3qDIcWY+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JBbd0HGfX/PSlPJyTz60m0jk8dRQAgGevIx+VLglsKc469/pSkcYxjPQ9qXZznGMD6ci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QwI9gaq3t9a2Sbp2JX/YG5vy4/8ArVkv4p0dBnMq9OCuD0oKUJPZHQMxzhQTk4B604KT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v7/0rhrvxzZwRkRRnceQXIFZMvju8uDstMNuJAEKs5z+AoN4YSrLVI9NkiZeegP64qpJd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HH3uh7cCvN1h8ZayTILacIQPmlcRfiM1ctfB2rytuu7qG3yTlQDI31B4AzQa/VIr45o6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lLnHO0ccViXvjmzhBMcSr6GR8fpVmLwRoxAW6muZ2J/vbFx9AOn41vWWg6JYD/RbGBWx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ZoJthod2cCfFWqaj+6s0lJHAWGJjz25x3qWPRPF+pgSvE0Ctxm5lwfyBJr1RnOAEAQLj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tPIPb09famOOLjH4IJHAxeCLoE/btSVOeBBHub3yzdK1IPBugwkGdZ7th3mkOPrtGBXW8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n9aTY3Tj256//XoM5Yuq+pnWun6dZEi0tIImHQpGM/nWgGkfgkkYxz0x7U5UxjI7HGKd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WnzMwlOUviYAMVLqQBnpT1Dj5s8dOKUbtuF4AP4mpwgC4Hy/0/GjmZIwRZ5J/D/61PVM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yTyB+NKFG3oDUiSGgZ79Bnj/ABpVjw25Rye2ckfhUyqTnbgKcZHQ59asJZyTEGMHr/n6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9x0ODkgil2ncQ4IPftnA/Stf+zZlUl8L06sOPy5pBYW6tmWUEj+4Ov4mgaVjGU9vyz6V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7zx0/nmtWJLeMBPJViScluSfTnp9atxuUURoAvXAX9KAtqUP7Puj/CAF4BJA4FTjT3IJ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x6Gr4LY5J5znjrSYCjIHHQZ/w96BlZLG3jOSHk45BNWYo4kwsUQAxxnlsD69aVSMls8nr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NpAxkYz0/wA4oAspIwxjhT2HGaiPoBnByc0KY+WU5B9Ovp1oDEZJOOc9OeKCGODHGSOCc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O44Ddic8/wA6iGSQDyvJPv8A/WpWYnJHJ7e2OtAiQAA7jgZOTz1/rxQcg4JOT265+lRE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2akGDjAx0JXpgelWgFYqcDoo/PPv71AGDndyCMdP06VYAOT0644HU0nlFMbvuseg7UwI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zHpSglTv6DnnPfFSFQeGyR3xkZye1MZPlAHTsDQA1jl+T+OO3/16T5GCgg4B/DFSKCzH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cR71IPA9fWgCttYHbjbgnI+vPBpwwQVbcPocmrARs8Ad+B0NTeUhGRlTnA460AU1VyN33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OvSlWVsDPzfnwOParbR7SDndt+93xT1izwAAduf/wBftQBmCMgfKeRx9MnvUmxF+Ug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PJLLggYHI7DP1460iQYyrDAxu29j/APWoAzXQORuUnPHHHP4U0RAdFHPq/wDjmtIxsEzj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Nop+9zj37UAf/9T9N5Xjt0MtzIsSDqzsFH61lw61aXTbNFguNXk3bdtlEZQGPYt90fnW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387TtGudcutu37Tq0pdeechDlR+ABrQn8aeIZY/s9i8Ol22MCGyiWMD/gWM1tzPojAxl8O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7Sw8OWZzun1GcSTf8BhjPJ9iRU40/wAA2KomrXGoeJr1T85Qm2tCw7Kgxx9c1kMrXMpl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lj+tIyKGAUY4PShpsDr28ea1BCLLw7aWujWajCJEgdwPcnjNZcOoapqFhqraheT3H7yM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9qxCuM5rXstiaDqL9C9yin6BRU8qS1EYkUaqcooGQM465+tWxG2OaijbYxx3A9qnWTcu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YPSmuCR+NSuVjXzJSET+8xCj9cVnpqVrcP5enpNfyH+G1jaTp/tAbf1qQLAJJ5pWDNgD0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K8a6monktYNItmz+9vG3MAO5VTgfiann8N+AdKH/ABUmu3etXA621l8kfr0TGR65b8Kh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eBdb0638+MyvdwgRhgWYg54Aq4uneJdc1e8j0jRbuZ1ncPJcL9ngQ5/vvjP4A11OheJd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GeGbe1S6mWNri4x53zZ5XqRwO5rC1vxH4ivppIb3UpWj3sBHGfLTGSOi4zSfxDLEvhC1s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2mvy32TTh50uB23sCc/RarR6r8PtHw2i6DLq1zji61V9wyOc7TuHXsAK4yV7eH5HOJG6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OgXCkBhnn3ptNsDq77x/4vv4RbR3EWmwD/lnZJ5Zx6buT+WK5WSA3UnmXjyXEh/jlYuf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8+oq0qoOOPT60JLsBniFI+FUD2Aqby1bGefpSyuu4gHgdqajPvG0AjvTcgLGku8P9tIh+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rhiR+RFfnZcOVubgd/PmGMZ/jav0a06Im21ucDPkrbO3bCsSP51+crnfcXLEgj7RNz7eYa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hliSdNkqhgfUf0r0LwZ8VPH/gCJLPQtTa405CW/s29BntTkjOATuQnHYjFcLgjrjjpSEHr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D6XPif4IfFxDH4ysT4I8THAj1GA4tJWP991GMezr+NcX4t+BvjvwlANUskTxBo7DfHe6e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Of8AgJ/CvGGCSAqwBzxg967LwP8AELxv8OrrzPCGqvbQMcyWM486zl+sTcD6jBrNQcfh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VsspIZTwwI6gg8jHvRgjqa+lJPHPwW+KjCD4maQ3g3W5BtXWLAlrR2PdyBvT/gQI965n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O2P9ueF5oPFuhSDel1YOrShD0JUEq/H9059qpVFsxWR4e3G7P9017p4LtoH+A3xJupRl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P8a8GLmOeS2lVo5o8h43Uo6EdmVgCPyr3fwhLt/Z5+JLjOG1LTolA/2gufrSqbDR5Z4R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2jwpqUlrGTuktZP3ttJ9Y24B91wa9uufiJ8Kvi1Ctt8S9ITw9rowsesWhKwuexZ1BZPo4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85A4xUQjD5DDH61UoJ69Sro9k8S/Bbxd4dtjq+hH/AISjRmG5LmyAadE65ZFJDjHdOfYV5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b51GGU5DK3oQQCD7Gum8HePfGPgK5+0eF9SkgiY5ktZP3lvKP9qM8A+64Ir2T/hLfhJ8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4W14jamq2v8AqZCB/EwHfuHBHvU3lHcLXPJrKy0U+F7nUZZ5o9Tiu4IoIwAYpYpAS5Pc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s8jdhFJ/6DXe+Kfgz438JWh1bT0HiLQ2w63unjcwXqC8ak5GOpUmuAtIp9Q0zULuzTzYd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AxoSFBIOP4uPWkmnsUfqlp8Yj0Dw1Zn5VXS7YKO+BCpNfKP7ZkNvp3w7K2cfli41/S5m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9VzXiQ23hyXyyUOmRyYXnH7uMYr5L/bC1eLU/AFpcKhh8zWIY1jf7wKIwNeRB3qr1NLe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enXyZufqO1fan7aaoP2MNYiAwoTQto9SJEIr4p3iS2jUNlnjYKPTIGa+0/23CY/2N9YZ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D0aWNTVZp/Ho/wCIqj8LPwmcfOQMcE/z9arMQfu9sf59asTBVkbBJwzKTjrgmqztg5r6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7sePf/GmPg9AeO3WnSbd2CeAMVE3p/k1omQI+T/M5H6Uw9h1/l+VPy2Mc4Pt1phPoM4P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sjqc4z60cg55GDz/APWow3tnmkL4ycGmBYtlO8Ejp0OOnFUgVyMEn9M1bgG7oOisc1QJ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KAHnAA7/zphbnoeOvHc04k9M55zz7UzdxuHHIzmgBoOxWPv3Pf/D2qPd8vHQHNPOAOnb9f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OfXpQA3kZPGOBjoQaejHeXHHOMelIx9Ovr0pYyVPXB7dzQO1wnTneeCRtc9MnsahyC4B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U+7Zzg7unPaqJPB557ccfn3oLqKzsNbIyAMgY/yaTdxk8dqblQdxP5DjjoM+tK38I49u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KODk5OTUWdxD981J8rjOenYfrTXPOcnIwOOBQAwkdcZJ4B6cGlbJAVgeeoX0NNwwUt0I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Tkknr6cfzoAaTlS2CO/tnpn3pm4Z6Dnpxkn/AApTgLkjAJPGeKRmwTtwRkdPXHt2oAkI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cdfSq+4Z2tkn3/xHepNmGYFc4jJ69D2qHJYE9weaAAsc46g8/SmZU53ZJxnJ44pSxBOe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TyeOpPbimgBsg7euOn9c0zGAcdu/XpSkBTlv14qMliCQ3XtgjHrkmqQDi+U2D6+9M4yx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O2c8/4fWm9vvFgOOe9MBG6cc/Q03GT0Hp78UA9R6dutByeBwx7ex5oATOcAZxjnHWkx0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Dp+n40LyCMZ/TFAClhyenIwe1Vh3A7cc9qkAOPmPVj05prZGR15Bx2oAQlTyRz79KF6D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Qcc+o70mTnB59/X8aAFznoOWPPPNN3KQSATz0A4px7D06/05phJAJHXPSp0QDeM884569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xz6UuCG2r1Hv0pMtjbw3bPXFUAjEgbSefemsVBwvI7nscUcFcHnOeKQfN0HQGgBMFguT7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+R6UnTHP1zSYBPTqPp/n60CaEcgD1AJ4PahsH735daGAxsHKj8yKTsQT16k+lBA3Hsfo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OfTP0pTk5B64zj2+lNLDnHO08getA0IQM5IHPf0+vvU1u7DBY8HsfbpUXBzu9gPWnRcS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tJrQLGjhtgbPB5U/WomIcYGR689a2ZIP9E808gLj8veudR1KAMSc9f8A9fWsou5pKPKT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2poLM3y896YScY4Puf5ULwox8pI5xVCJPujHUn1Peo2IzlMYPJGMYIp7t82QM5z9R+FQ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4HWgBxYHgDjHrz+FOOAO/AAP/wBeoXbB4ySSevApOoAI4AxwOtAEigZ5Hvx/WrMc09nN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buskEkbFHVwfvKw5BqmDxkfl39KdkKSehHt6VMoqSswPrr4bftCQXLDQviS4/eFY4dUj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H/fY/GvoO9sXgfMJ3RsuQUOVZW5BU9GBFfmGdjAnjkYIHQg9q9i+Hvxj8QeDWg07Umk1T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ZmgQ9Ggc/wB3+6cjFcNag46xNoVL6M+yZVtdRtpbG/gjuLedds0Mw3I4xjBHY+hHIr5n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RT614aL3ejhv3kHLT2gb+9jO+MdmHTvX1LpVxoXiiwi1zw7eJdxyIJAqHEmD1DL1DKeC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7p0tkIJZpCFAB6ghuoPpisYzaKcLn56QhDECAGJ4BzjGORVppZlu4VSQxGNQ5IGSCemK9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TXI5vCWoLHc3LML21t03QR8Z8xGPC88FR3rzdtPslnEEMjTYKhnYYJxVVa65bHfl2GlK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o7GzaVxLldzu0QRwByeV6/jWlFFDHAH84Kr/ADAA/eDdPzrI128V7OCCSJPMHyJszuI4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JJF3x4UYw2/qMei96xou9zvzymouFhtqruSsJ3GPBV15Cke/v6VsaXfI120NyypLMflI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kU9lKwRiyyYzsHPvwKpvFMj/ACRrKJM52g5UDj860cUzwlKx6loeq6poGpRalpdw9rd2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9D/eVu4PBr7r+GvxS0/x/arazKlprkKfv7UcJMB/y1gJ6g916r9K/Nix1SS3URXnmGLO1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b2FdnZ3NxZyxXVjLJBKGEsMsbbWRgOCpHIrknCxqpXP1JVyflPUZ+uRRnjgjIxj2NeBfC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xaD4ndLXWBhIbhjtivCB6nASU+h4btXur5j3K42leoPaoLsaCvuGVP0qBwr9Dk9evSmJ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2ppJGcDoaTYWZn3eVUZqvFK6BlBBzzzWlMA6kccc/gf61i5AJB9e3UVBZcSTBPA9cDtVy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/WqHGMcHj8D+FTRMFA2gcn6c0AXCMghx35pRkKF6cd6M5HPOOT6CkA+Vh6/yHpQBkzD5s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nJJ5PT2qeZ9sZB5I5z7ZqFh8uRkkgE8UAIyDOCeCM8dvxpki7lwf84pHJxn35pwOUx1J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t0+YnAycjPH1FcdqUZhnE4Yr1PAzzXoNwhOMDjPXGa47VUUsG7DORj/PWpkWncwpL14c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+lacNyJArjHPb61jXFuyIHH3TxzzikhnCkOrfMpwQBn9akZ02TyjdxgnpnNYokKzGPnn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dXw3GTjj/GsjVPNt7kXBPynBPHX8aANVJNqkDnd1PbFc5q0UyuJYjlGOGGMjnua3YX81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4gM8bAjJABGBjBFAHAX2+GGHUIxkr+5k7k4Py5+lWAfOjDggMecdeO+fXmtGWAqJba44j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5BFYatJGBuycZAI45X2poCxO+FwMgsNwI55HUVUW92XCYGxCcENzyac/LE+nTB645rJvF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9geevp6UIDqScowcdDnjnrUZUOvzZPBH4Gs2yuMMsTkFXGc5456fWtUKQeuMDPtx61YCQ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AA6D/CobyCOeLjAZDxjnI71MzhWVumDjNQO2wtuwMD046UAZUWUKo5GG4z6n0/pT45EU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86aAvmwy/eyRkehqJv3c8sbDOScY6gde9AGhjnAA3ZHP+f5VTukbKgggZxjucfyqa0k+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vjimXUhkVy2Fww4Hb3PegDitaG262sxIxznrXN6+Gksrhf4jE4/HbXV+IAHuhgD/AFeR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o6dcxtnjjlePxrRBA+eLRgbROx2DPHpXoPwsVo/HGotaf66406MOGICgq3Bz9Oted27K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9s13nwnntv+E/vI4X3ubJWZcEFce/SumXwje59WW0eFXz8St1+XgDPWnXsLJaSkEbSB8q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RgAc4wAfpT7/AALCYLgYGT3zXGmI4+45Xd9Rn19qwpg2GAYkIeFOeP8A61bUqnll554G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B+8duOvvVgc46mKVkByGwy59fQVyPiU/6Rbn++j5+oNdleAqykcY6e1cR4rcrPYyHgMs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fiJkctcqQQewI57VF5mwdSOuR29P0q3c4VAB6g5HvVbAYbuCxJ+v/wCutySEk556jjI9P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9BnGOMUpxkqOe/TtSjGRxwfxoAry/u14yckHOOcH2qSQg47qRxn07/iKryEqHUZ27gdv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ckUAVnUxnB5HUH27Vk60N2j34PObeTHvxW2yEqVPXsc/z+tY+pq7addRsrfNC4IAxng9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RwXw6fal0qnGYYiOevPX6elem7guBnk8Z9a8p+H3yyzoCAGt1HHHIOa9UVkYAnHqMimn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5IwDnNNZsE465/OlZlYDbk/zHtUJJAyCBj26VVjlJHY9ScN6VGx3HGDTTu6+vBNSnBJG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YarEgflz3z/KhQwbvgnmlX73Hyjj/ACKdwvIGODk55P8AOgQ3luPXp/XpTSDjjBAOfXmp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mKQckYGPTrz+dArjcZyQOOp/vUvJ9R6duaVxgfPx2yeKrzX+l2ozcXMacYxkE8e3NA0m9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OnzBT1cAn+ldr4OPmeHLPHXdKOPZuv41zHit9N1+5tgkuVgDksAegHYdKqWPiv8AsWyT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3ScH5+eg54puSsdSw856JHraDcMgck8/4UrBVBLsqZzgk4/PNeTDxF4v1hmFlFMyg9IYy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CpR4Y8a6iC91sth3NzOWP5KP50hvCNfHJI9Al1XSbNj9oukBxjCnJrFuPGWlWvMQklP0w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JR899qRwMDEEYHX3bJ+lbsXhHw/bSBzDJcsoHEzlgT6kdM0WK5cNHRu5zFz48uJTiyiT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Zqi+p+KtSUrHBcbGJGVTaoBHbOK9OgtrW2AFlBDAOgCIAePf+tOYvkFie5I9QKVhfWKU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0er2FnJeXaKhTGAXJPPHT1p3hO1h8SzTreSSIsHzssZwTu4HzV6H4q01bnRbwoqhxA5PT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1K/a7tQCGMCMcHt/9atlFclweLqNPl0PSbPwz4etCsiWqyyfdDz5c/r2H6V0MXlxACJE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gU5YVYKF6Ad+uTU4R+gJYcY/xrI55VZy+JkDM7McknPvmkOSffOP/r1bEYOB0b+vvTvLA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WiARMvA69gKfhw2xBuJ7/AE7CptqjBT5vbngVL5YwSTt4GO1ANFcIyghjznH170CMttPT3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sNpPX1/+vTyMqo6L29ufagaKot26ZGMfn7U7ycEjPX24/OrqQzyMAI2OBkcbf1qz9hmx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/wAqXMhmS1vztUkHHQ/56U0rg5PGPTjmtn7HGv3izdAQOBz71JFHHkgRgg8ZPNLmAyo0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Qpxn0+lan9kXqMivCFLjcfmGF9uKtgMoPlcc4yBjGOlWAzE5Zsgd/rS5gKcekAxMZJ1V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vqT2qxDZWkRKndJ15YgA+vSpsfIUA7ZA6d6lyQoyeQQMgevtRcBibUyFiRe+cfMP8aYM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n0A9ac7Y5UBueQe/f9Kik3jLN/ESPmPIzzVLYCPHO/nOeuO1InbPBJxkAYxQ65Iwejcn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JznrzwOaYDwvy+WOAcZHYnvx0qVeAwAOAPu5/wA81BwF2ke+OnWrKsuATn0IPPT3oAk4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+lPJz2HHr29jSKM5yDlvx/AfQU4gg4Ck/ocUANyB6nBwB3+vrTuAGbHcc9vSoyTvIB59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k7uM528D6UCkByNwJBIwOenH0owe3PTvzjvT9mV74/2utKq7TjjGfTrn/GggaFwS35c/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OMY71ZWMAdBznHb2+tTLEFA3jJOefb+tUmh2KSrIDzkEjGeuKcIthJbHI5Herhi3c4B9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z/8AW60+ZBYqeW2Ac/KQBz1pxU7gvRie/tVzysjJBJz24z+PenrGo4C9ufX8qOZBYqBR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PxA71oiEAEqOw4z/AI96jZArkDI9Rjpn/GjmQiIRbgAq4PBPP8/alSMcqQN4PHH+e1XYk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p2zBdl5GeO3X/Gk2BX8kn93jr2XtUgt933geMfz/AKVaVdowo9fX+dKFAHzDGccDpmpAr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p5x9KkWPIBOABnP4+3+TVhSC2Dxt5PHAxTncuBkY3cegI/DvQOxVKMRtYbtuMjOM/Wk8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f/r1OQPvcAbuePXrmj7pwPnx27/40CKbxrjnn2HH/wBamm1Y/dY9PXFWFWZiw8slc55Hp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2quYLH//1f0tC5OSMqf0p2FBx+WanK+lJ5ZI3dFHUnoP6Cug57iqAO9V365rPbXNNaX7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FaRtMxPp8oIrZttB8ZX8SzLpY0uBxkTak4j2j1K54pNpAVcMwJAP5Vejkt7TwzeXN1Ik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9B39eKe2h+E7ZNviPX77V5+pt9K/cQAnsX+8fzroLC/8MWHhnzNM8PRLafamX7LcStN+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SfSsZz6IaRxuk22q+Icv4c025v4wwTz9vlQZ/wB98Z/AV1y+APEEUXn67qun6HHgFlB8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+mBVS78ceKbyEWq3EdlAMgR2kfljb6Z69PSuTlTzn86dnmkPV3JZj9STTtJvR2HZHQ/2R8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1c3niW4UAqj58oZ7ndhR9MVuP8QtTht/smhWNnpUA+4ETzGX+S5/CuDSPpjGQMfrTypH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Fcs6jf6prD79WvZro5B2s5Cf98DAAqqsSR4AUAewp4yPelkbjpVJJbBdmh4cbyvEWlP1x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/e39w7HhXkOPxNbnhR408T6U8uMC5HX12NisV/LjkmckAF2JJOB1Pc0P4ykZxtfNuDI3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rF1xzzwOe9UILqK6n+z2KyXs56R2yGZj+KjA/E12Ft4B8a3yGUWttpkRGRJfy8j/AIAm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xnOr8zYBNULu8srLm8mSLnAUsMk+w612UnhzwPpkWPFniObULg5DW+l5jjBHbKZY/iw+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ojPJ4O8MwrMMlby/PmSfUA5Yf99Co5r/AAjsYWmaV4g8RSBNC0m6lQ8iedDbwEeoZxz+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c2yZ8VeI7HRVwSYbfEsuB3y5GTj0U1i6n428b60hjuNTNvGwwY7ZfJ49Mjn9a5ZLCFcys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PuTyaOWQXSPWNJ1P4Y+HtG1VdMhvNeV0jW7Nx83nAZIxv2hQMdgBmvlmHwX8B/jHNNL8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zvu0u92qjNn+GJm2sGPeNgfavYtPgVLLWCvCNHAo/Jz/AEr85mto51P99HYhxwwIY4II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tXLPVfHHwl+Inw2dj4l0wzWK/d1GyzNbkH++Mb4/+BD8a88jlilXdGwZT3ByPzr1nwN+0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YG6XxDpAG17DVcyfJ6JN95ePXIr0I/8ADOXximDwPP8ADrxNdHlWwtnLKex/5ZPk9/lN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zCVAbp+dHO6vXvGvwL+JHgONr2W0TXdJxlL/AEv978v954uWH1XcK8filjlB2EEqcEeh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1QEjEMu1uVPBHXiui8J+NfF/gOd7jwdqs1hHJ/rrX/WWso9GhbK8+owa5th/dOe5pF68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wPpD/AIWZ8K/iPaQ6X8WNFGiajGSE1uxG9DuH8ZGJUwecncO1dmnw3OlfBrxj4b8DX58W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y2wTzJLeNgWQEHazooPTBPTGa+PJEV1O70Ne4+A/EmveCvgr4n17wndGwvrTXdLWN1U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PBV+4rnqLSwHhzuI7iSzuo5Le5h4eCZDFKhHYq2CKj+8c9ASK+ml+N3wu+JVvHpXxz8Nj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7S1LbT0ywH7xPzYVk69+zxrEmnHxJ8KdYtPG2iMN4W3kUXka9cY6OR6Haa1jU6MD5+2nA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pJVmtLx9PvoZbO7jOHt7hDFKuOxVhn8RxUkikHjj6Ve+o7nb+DfHfjPwDKZ/C+ovDbSk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Ve4aMnj6rg167d+M/hv8Q9KvrHWrM+Edc1CERXF1aEfZLpY2DgPxjIbpuGfevDby9tL2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sbWARy7f+WshPLnryRUc8a/Y5SFBCRycYHXb3rFx6ln6lXLS2Nj4YtIyGT+zo4vMxnO1E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tsOE0HRYzhQ2swZAGMkxNn8a+tNPdk0nwcZPuppULAnn5vJQV8YftrXLzWPhCHP+v1dpC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foa8elrVXqa/YPiq2jU6lZQ4wCkx5PcKK+zP225Y5P2PNYMTZH2nw8jj+6RKnBHYivjK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iuDz3+UDNfan7cQjX9j3VNygF7rw3nHG5zJGMn17Vrmetej/AIgo/Az8H5gFdueCx/Q1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qzPu3EnruOaqscgD1NfT0eh5M2MfccH8/pUfGB079fT2qRjx35/DFRtycdef596sgaRxj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9aVmABLEknjnpTcA8npnv/jVRAb368evpTMqcjpj9KXjcTnHPHoB701toOB0z65qgJ4P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qQeKpDHIAHBqyCPKkcfeCED6Z/rVZz/ABc55PbpQAZI6d+vGTnvTDwOTnnB7fgaVsdf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XGDz09aAHN69zgfhURYNuAyy+nbNK/wAu4jqD0Hf2xTcnIwT9CMfnQAhPPB6+nTFEZ3tj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wc9Ooxz1p8RBkA7DnI4NJ7FIlk5iPHPA5/z1qgxIyGOCD6/jVu43cr0AIPXsapsvI4GP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hAOct0OTn6+1IcEFTjg46f560q4DZ7nr6D2poIwFIznvTMQc4BGc7uRx2/8A11E3ytg/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u/fyeuO1Vv4lJ7jqOn50APyoJyMnPIz/AJ5ofBBAGVOOe5qNiPbg/L3zSADJYsRgEEgd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8nHfpjAIP/16gJYnavHAxjgA/SlBwGxgEdf8+tJj5SW5HQDtzzQBID80pxhSg6fzqAAA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qyBMfdX6DnpUPG3PXj9P/wBdACF89F6/hzTXZRx/eNITuzx1OT7Y96TG5sDjLfTFAC7t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wBnPQDtzx9aRjxwSPofSmNkY4xznpjrVoAbPU88ev8vpTckDacds++aCOTxj6cc+1NJwM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Yq3IJ+mKZzwFGT39aN2MAY55xj+tNOOT6n9KAEJBJI4/maZzjJ4Ip2SM46dvw/zxS9CS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QAhGFXd6HOPSmdRk9OP06UpPCjnBXpScjI6cc46GgBh5weo6Z7DH9KaDuwOeT0zgU7jH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Ge4HegAyPfknOaT8ePX2o+buegFNH3eRgjtn9aXKgAkgdOvX6fWk6kHHH+cUobYeRk9x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/nTATkHGcY/UfSm4IJyTwc47flTtuMs3RjnNN+83zENkc54OKAG98L3A+lH8RXp/9agk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Jg7cADJOB2oIuwPqBjFM6kgfj3py8BiecD60xQytgDnoce39KBDic4PAApoOBjndzx2o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2pM/MRjnP86AEIVRzzjrnsafFkzozEY7joRUfHIGcnI4xxTlxvXHzepP88UnsU9jp8GT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o/DvXJZBXcDnNdfEc6aQDkbmHvz6n0rk2Awd3AHJ/HpWMOptW3QikqOcnPGKlEhkYcnA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rSKxJPPXHHeteUzRbLYxnAPPQdaafujJ4B7n170m8Y2EYPPJ6AVJBHPcPttkMrjj5Bng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2GLjnjnHXrx6Um0/dPBPTPB+lbEegatNndGIwxwTIwX8fXFbKeGbJPmvr9mOOkIHb3Pas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1SWyOP8AlGNzemfpUltBcXj7LSGSZ88CNS3/ANau+ig0Cxx9nsRO4GN85L5I9un6VoHX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MYyFUAfpWE8Yvso76WT1pfFoc1Y+C9evMmREslxktcOBx/urk10Vv4I0m22y6jqjTbcg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mOf0qpJf3UhLNMwyP72BVQ3AB3yOCpPOTXNPEVJaI9SjkdOOtSR3mja5D4TVo/C7TWm9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t1wegzjsKg1DxhqmoOWuHaeRgcyTuznB+prgH1W0hfG/cCM/LzVGTW9xwgOCeSR+orJUJ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rNo6m2kSK8iuGb5ZA6Er0BIyM1PY38NpIskmB2PGeT3x612HwytvhH4okfQPFcl9Z6ze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yLNbgr+6KEDBOez4Br6s8OfBrwp4XtILizsxe6hHt8y7ux5h3452j7qgHpRyO+pyrM6d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ePfJPdxPHgCWISqUZl6B8HnFdHawvcMZHl8tuvJODn0NfV3iPw/pXiu1Gna8mJYgRbXU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X1XoRXzxrnhrWfC12LHVcSRvxb3SDMMwHp/dbHVTzWsUkePi8TOtPmkZ6t5ETSW7sJF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9aXz9RnhIlkjToTxhjjvgdapYbzzGCWGMhVPfvVmJ0jm3vuVMEgEe1UcgiQySjzyxC8hm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aVnqZ0wLH5omtjnrjdGT3Ht7VmTNLdxgRxk4OSemQelVFtc5Z4iMHDEkAZPvUOKa1KTs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G/3gDkHP0ORX1T8K/jgriHwx48m+XiO01JjnGOFjuD/J/wADXxTbXK2mWtMyQk/NDg54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USW1zElxC25Tx/un0Yf0rnnCxvCdz9Ug4QBDjaeVYcgqeQc989jTpUkRFfb8rcZzxXx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nhdYvDvil5LrRtu2Gc5eWyHsOrR/7PUdq8o+NPxf8c+Cvi94pPgXxK0Wl6jbabcKqFbi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cEI3rjB7GsvZt7Gh+jUxkyVfODjt1+lU2Y7hKe+O34V81fss+NvE3jjwVr9/4q1SfVbq21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I3hUhVAAAXOfavpUEMvHNRJWdmAocHGFA7eg/GpoyAAp7jqOv1qo+4EFexz+dNjlx8j4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0BtxtuA6jHH1ozuz1z0I6VivM6ZO3cCfy/+tV6G5BXdnDZ5A6HP8qAGTs3U+nPHBqGJ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4FWJ2Rxx1wc/Q1mj5XJB4PoeKAFkc7sDGfUdKVCOn09qZISWBxx06en+FPTIAJyRQA6RN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x2r2jBGaJsYOcYyCD1/IV2aKDkP6dKx7xBIjeuD24J7UnsVE4AzB4GjZcleh9Kx5U8l9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/AP162vKOSw65PJ/rUUi70IcDIODjgcf0NQUVbaZhuVhnnpj/ADzVqVRdRGJue2P5VXEL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+tSJIyvgjt/KgCPTnZhhuqce4xWzt+UsD8pBBB61iw5hvCUwyucn6mtsxk4jHJwcYPUC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LCRHjPBPfpXKTWzIrqPk83Ei5GeR1Ga7l8MAOnTnPXNZDpHtAfoCc/U+lHKBw2NpMeBk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ul2xMg9SwPqDyfwB7V0N1phMb7OJF3MD1JHbn0rIlt3KjeflZcZ6EE/41IGLGxA9sAjb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PtVsu5geNuAOMep+lcRb4hlEd0p2g7SMc4PatmCU20vlj7hbI21SYGkXwzKOSrfyplz86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9eO9D/ednPDHkYHTsRSSPiOVeQYk79CT+vSqAzfMELGLGccqCPSn3Ukc7K+Pvp1PqP51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ycZ6/wBKXzAINyAj5gCO2D3oAWCWUTKOowW9On86uhG8wcfeGMY6gistJlgckDG1ivXJ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sCFjLEhemT+hoA5PXCRNGrZyEIJ/GsfWQ5kYtgLs/M7a3PEC5uUm/vqVI7Zz1rD1U72U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uK0Q47nzdD+8UKTgAH9GNbfwqYx/GCaDI23GnMeeOgrAQBfMQEZjLKQD0OT161r/AA3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Xfp8o+uAa6pfAy4q7Z9rw/KQBxwBx7U7UFH2GYDPzJge3/66EI3getLqEU5spSuCiKSc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Jmcew3KCwrKuCodieMEH6en4GtTkqpHAI+tZsq+ZIwIHHOBVpiZj3SBj83U5I9PrxXnni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iyfbmvSrgFABjHBwDXH67DG8ETOCd25GI6kEf07VUVrci5568vyDcc7jwRwMjrmnZGeM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glnK4B3xkNnB4HTNUULKoAIzjqTWlwLBQnPHBx14z/8ArqBlUHJOOf5fSrSrIAScfXqf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j6//AK6LsDOZY/fJz+f/ANemR5GD0wcYxnNTyBnyOckdv881X5H0Hb0qwHAuCWTr16cc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y2km/AjETgADvg81dGQMZ6dce/8AjVS+P+hT7iAPLfHcDg9aaHF+8jyfwC4MzIp+9Ad3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x6ZwRz/k15N4AdVu8O4TzY3RQ3ALZz+terGaKMZmkVPUswGPzoitTfGK9Vsm2KvzAY+v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vtWTc+I9DtDte6Eh54QZ/wDrVg3fjiygJ8iJmIGf3hwPy7VZzwoVJvRHZgEfKRg54OOo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oOcr/wDqryWfx3qsz7LFQpJxhEMjfhjOPyqHyPHGs8GK5AYZzKwhTGaDpWDmtJOx6tNd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YzwxANY9x4p0OBcecZCPTp/k1x8PgLWLkf8AE0vYLcEchQZmH0IIrYtvh5oqLi8urq6f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GT+tF0J0aMfilf0Kd78RLOLP2S2DHpl2H8utZEnjPW9RJisYWO/AxFEzkfTivRLTw54d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l/jcb2z7ljW4k0kZAiIjGf8AlmAv4ZFAlVox+GP3nkEWi+ONQkJeB40Y8NczbMKe5UHN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b+/hQsckRRlz9Mk16O7vITyQO9SKNxySefXkGgbxkvspI8I8S6TD4flgNtdzOrOVk3Bc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ua7nwNbWR0dbhIImkMjqJHQFio9SfTtXV3GhaddXsd3dxCSSGQSR5AI6Y2kdMGtJkK/L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H0FGhjOtKS1Y9ZZsEKdoHBxwMelQtuYEA5Jx15+lT7V3d9pGcf4UoQvwASffmgxepWx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Ru5Pbr0q2YjhSw6dMe9KqnGFOPQf15/SgCpt+nHv0/GmFG28gD0PHHsauuhPGcnGaQqNo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Bh6tAZdLuoiCS1tMOO2FJGa8V+FTltckjPVrRjg+qsK+gbkI0LYGAUYYA6kgjivBfhOu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uV2kf3TwPeto/Axrse+pG3Xbz2//AF1MiA8DAx2z/WrMFnORk7Izx94/zFXUt4UG15WbH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/MFmZvl59sdB60LAeNqluMcVseXbDPlxBumCxJ/SpA0pXbnb2AAAx/8AWo5gszHS1uJW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B9atiwHAncMOuF/z+VXfKyd5Qnkg54AI6Y+tSgfXJyc4GaTYipHZwE7vLZv94jB/DrU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9Bx+ZqfcF5PfJ/z700n5wVyDxyD2/H9aVwKxWR+C5GD9R+VOVEj5Xg57elDEhNw+vXnI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SRk4HAxQBIxR93GBkHn9Kj3EtgH5c9+g9sU0gHcAMe/pj+dRty2Ocf40ASo3UnDYPGf0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IA71nrncNxyOe2T/AJFXAP4uRg5H09OapICbcFyF5I456CkG0dc9OvfHeoyGzjuOwHUil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yoBSRweTnOc8f/qpOMYbIX2qdIz0Bwffr+OaiKEsQozk8cc0aICuRhWBBzjCk9eaidiC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/wCqrjwhwVBAzz6dB3qOS2lC7idm0Ywecj60wIVOeWGB0I7Y7c1cjQhRx9ec4z602OJg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O2K0EXqRgjOR6fX1oArFTtx9719M+lTCMkEElc/5FWhFxnAHHOev507ygpyynmgCqsK+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CxJUbsccCriRAkgjqSepGPSpfL24I78HHHFAWKQTcMMo57dAP0qQR7iNo57HtxxVsj1+b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0xwaBWRVjB9gBjg+9SLGQdrMOR2461OTx68jmjcpPTkmgGrkflkcAjPGO3FKoRcZG7k8d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PXA9qcFP8PGc4z7d6At0IV4O0kAn86fwQoPHpn2pwUZO3rzj/PWpmiDryCowMe3t+NAa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HbNKepJwCvOOmKWQxQKPOkSNcZy7BRj86w7zxJoFkDGbtZGPaIF/5DAFBLsbJJHBVfzq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SSPz/AJjNcRJ45sEH+i2csrBed7CMc9Md+Kyp/HuqkGK3tbeBSc7mBc8dj2qlBsls9QB3k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pUvlPsZpAEAyxZ22gDvn2rxOTxP4juORdyRDBLCLCAj8KyHe7nX/AEqeWUnn53Jzn6mq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qmkWYBub6FPUht5/TPNY1x4z0SPesRmlI/uJt/U15A8MUQ8x2VOnLEKBj+tQvfWQYgM8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7etV7NdQ5melS+O5Pu2toHGMgzPzn/gNY9z4016UHypI4VB58tRwPYkHOKwbew1m+H+h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518lRnpy2DUs2kalagfbr/S7MbdxDS+c4HsE4zVKnEVxs2p6zcNulvJ23c4Zzj24HSoWv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/wAx/wAajMnhuLH2nWLq6PQpawBF46/MxqudR8KYG23uCMfxzDd+PFDXkTdH/9b9S5PBX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vV9L8MxjBVQPtc5HfIJVQfTG7Nc7b+F/BVheNe6/qereMZ0O6OCYi1sFPY+XGAW/4Fke1S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7ljkn8TSHGa1Sl1ZhfsdWfGmrQRfZdBtrLRoFXCrawqDge+P6Vx95cXmpSGbUbiW6kPJ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tjHBqPGAOKfKkIhIATagAH0rctWz4Vk5yBfuMfUVjgBmC8jJFbMUQXwqsg/5aX0ufwFS+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wf8APWlUErnGPr0qqLyCWc29puu5sZ8q2UzP+S5xQBYX0/lT+W4Fben+EvGGqx+algml2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xGAPURrlj+OKut4f8IaYP+Kl8Ry6jKw4t9LUIn4su48+7Coc7DSZx89xa2g3XU6RezHBP0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01vXW26DpV1eDj96y+RCM/wDTSTA/LNdPb+KNA0hdvhnwxa27drm8IllyO56t/wCPVmal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uL94oWG3ybYCFMf8B5/M0Xl2K5Tr/DXgjUrXxBYz+INQ063kjYulhC3mXDMFIGScDgEn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6NdSSRWd5r9yrt/x9tmFXBP8JCrwf9k1keCQkHjTTJTkuWlyxJJP7ps5J5rNnQtdzg8Yl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37zHsdfP8Q9dMP2bR4LTSYsEbbeIEjPfkYH4CuPvbzUtTAGpXs92M5/eOxXP+7nFRkbe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oSdytFbxRcKuCehFWltxggdT1z1oDDr1FHm4zyPx4qwuU/LAOWPfpT3KGNgvBwaYoZhn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/ACVJllP/ACziBkf8lyaBPc07YY0LU3x9541+mI3OK/N6Ppnpkk/rX6gab4Z8S3XhvVPL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8KSgRPIux1JAfHTP41+aGq6RrPhW6j03xTp9zpF0w+SO8jMYk5JzG33X/AAJrni1zs1iU2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Ug2yqGU9QwyD9RVlcE5Hp/OmFF5xjPrWgNnc+CPip8Qfhy6p4a1NpLDPz6be5ntGHsrH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+E0+BHxXZYvH+kv4N12TAXVLJv8AR2c9zIo6E9pVI96+XmAxUeFf5SOPQ1DprdaAmfQn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oNq2t+EpIvGGiH50uLAr9oCnkZjBKvgddhP0rwXzdkzQTK8M0Z2vFIpSRD3DK2CCPpW94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4L3wbq9xppzl4VYvbSf70TZX8QAa98/4XF8MfiZEmnfG7wytlfkBE17SAQyn+86j51/8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7q6GfNRIwR6qfevW9OXb+zl4mk7zeJ9Mh/wC+FzXQeIP2e9bOnHxN8KdWtfG2ilS2yGRV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j/gJ9q5ONdUsvgZqum6hDJZP/wAJlC08FzGY5wRAPL+U/wAG4Hkd6ic1JaAeQsQM5HNX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oDVfCuo3OlXakHzLZygb/fT7rj2IqlKpOW6DNQ4GeO1b8qa1A+lofjxoHjO2i0n45eF4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pieVdRgfxtGMEEdcxsPpT7v4G2/iDT38Q/A/xBb+KtNX530+VwmoQA87TnBJ7YYA+9fN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Pvb7Rr9NX0O8n06+jOVuLWQxSjHuuMj2ORWfs2tYsZvyR3OnX0mmapbTWV9CcSW9whSR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EhH2C4ZOCYpBz64Fek2nxyi8S2sej/GrQYPFNooCJqlqq22qQDs25cB8fhVzUPhno2r6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Ra9pzBg9hd4h1C13Y4dTjcAOp/nRzdGWtT77hjP9neGo8Y8nToRj6wpXxV+2tCDF4SKr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wH+fSvuJovJOhszgrHp0SZHRmAQE18Zftrp5WheHrgjn+3VjU/70DFgK8TDO9a/mzVq0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T92KQbe+Divtj9vIeV+yHeRj+LUvDqkeyyKcV8T2gDaiqnq0bNkHOPnT86+4/wDgoIP+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regD/wAjCtMz/wB4o+oqHwM/BWbBfvyT0qmeMcfXmrEuVcjBI6npzzVdiBx+XHNfVUeh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bnPTNMfqAevbninnk49Rio2OTtBABAz/APWqyCMnk44zTWAwcc5GPpUrdP4jg8g/pULHH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gffzz/nNRHdzyRnnPHalJHY/XvTSCeemOhx3pgTZIgZsfwd/rxVZiM8DOeDx1xVljiBh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tkE7gRjj60krADZ5+nNR+wx/n+lK3AyAR0xnj8qYByR07/lTAex4JGDg+vtio+TwOePW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vyqM85Hfp2oATOcfp60+ADzc5yTwKjZjgNtP09/rTodhJYIOOnt9KUtio7kt0AE4JypA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6VeudqruySSwB9Bms8Zzxlsf5/lShsaV/iAE7RuJHuelRs3GTnaD+WaUYb05B/CmuwCE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IznOcH8uKZnnr7AAdjQTj5eMZA5oGMHIyPQ+3T6UAHH1+nUenHemhsggHDDHPT607JA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e1MycAHBHr34oAac7jn1pO+7pu6jtS9V38cnr7UxSd6gDAz+OaAHMQGlTBDYX5uoGP5VXO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f1qdss8wPYgZPH61AMdhzj1B6UwG4xzknB6f/WpD69SOc9KcTkfyHqT71HyX27hx1BHA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+g5pG28LwTnHHSlPUDoc0wEBcD9On15ppWATnGB3GMZ/zmkLEAEE+v50meec9OxxSEqP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dR6nnB6cf1ph3fQ4xT+evb1phBAw3HOfrQAwjK7hwRx9KcASv8OcdB6e9MDA/wB45wAF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46dB24pN2Ac21WHJHuOvFRscDp19e1OZn8wgg9O47YpnVecc5/wAKEwAgg55Hv1yO9M47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jdnA7d+lMIwRnnt+NMAySPlOPbv/APWphPc4PHNPyx64z0pjcgYGe/FAC5wfummYbHrg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Zxz0xzijtzgc5wTQJsb0OOg6/WnjI9QTkmog2GypJJ9ehoI54J49OlAJiknAxwBSeue3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T/PWkb5TkZ5oFIG75HHr2yaYThemD09qducf7uOR2x9Kb16f/qoFZh656Y6d8E01sDBP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kfxcADB+lOVXfgKzn254PSk5JDUW3ZDT1wAR6f1qPJLY65I4xV8adcnPybNxxk47+gpr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jIxxUOasaqlLqjpreNnsFQEDL59P5VyRgkZnSKNnIZgCBnv611+mOn2Ujrzg8Y69quC5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hcHIrk9q43PQp4R1kkjkotF1GZfmhaIHkl+OvsOauweHbdQTeXAJH8MQ5/M1tOd+Xdzk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u9SBtIyAf85rKWJm9jthlEFrNkEVjpdtgpb+YV43OScj6VoJcyxKQm2NW6BQB06Vm3F/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NgHJz+HSsu41xEwLVSc92PT0qFGpM3tg6Cuzov3rYSRtxyTz0571GWCLzgZ4wOtcjJq96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J2iqr3DysTI5YjofWtY4WX2jKWdUIaU0dg1/bRjruzjODnisybWNxHlJvxnBPHSsA4J49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uR909z/Sto4OPU4qudVpaR0NSfU7uU7NwQdDsHT8aomVzjceh5OahyATjPrwKaxGN3PHYc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RHnVMXWqfFIkABXLYOe+SKcXIIIOB2+npUef4R1/QCm9D6n0IzTsjHfVstJh1KSYKMMM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9H/DT9orxH4WkttI8SP/aOitJBbSSScy28QOwOjf7HG7OcgV81jPIzn6cCqt1I8cLZ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eHWsatJNXNIya0P2G1DRXZmurXLBQCOc7gcMCPUEGualitL+3l03U7dbm2kBMkMmMZHQ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vbY7dI7KzyAN1la/hiJetchrXh77UzT2pAlA6dNw/wAa8tS7nUj5L8ZeCdR8Jhr/AEpT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Mttu6LLjqP8Ab6etcVHdMVTaEl3ZAwcHB6V9cw3Uls7RXKcco6yDOQeqsOhFeK+PPh/Z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WM8oE1mDzCx53Rnuh/u9q2i9CGeaQ29xBcD7REoVsjAOTn8KtSvbtIsFxb/OxOFDcAH1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dJYpcDBKrux09Bj+dOhFjcuZNhyfnkYvg5x0GaYirBbBZX8jzRHn7vAPNTt59rK11aZUn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wMj1HrVmT7OkBksgqsON4bJJPYj61Wgn88giOTfjc+Vx07D2pOKe4XtsbOlXlvfdGJcDD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QPas/WLRNWs5o4NlrKGKRzPGrZZMjkEZ29ie3aqctoXk+12MjJcofm3ZBINaUd1FrkAt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RrwX291J7e3WsJR5XdGsKvc+gf2OrW+07w54z0e7jCzR6naSHYdyHdF94HuOK+vEmEcn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nFfnn4F8fax4E1ltR06MmzYrHc28g2xzIDwPUMuTtbtX3DoninQ/GGlrrOiSmWPcFlhb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foehHSuaqm3c3OwwRnPAPIqk+fn5wT3qG3nkU7GUsjdD1wR1Bq62GKsp4YYYn17YrGzA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JHf0pkrmAblPGNx75xV1FRT93qMY9aryoFPl9VHb0pxAnjmV0BU9cHB9DT2Cnp+Hf86y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R+cAEYGfWtM5+91JqgBwcg8cH8efSokkO/b6Anntj0qYHPynkVA5AkXgAjjOaALPoTnp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oc46etTFtpHYn06DNBYdh1PXpQBwbQmK5cdRuJNQ3Vvld6ZLdcV0dzEomwQQpbjHUD/Cq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GSAKhopMw7cLNCykdTyPTFR3duURJOgPbt/+utAIbeVthIwcA4zwKkuIw6EZ+bg98GkU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Gcjn+taxO0iQHnj6H1qC7iCwKx9dvsM+lPR96Dv0A+lV0E0MmBHsT39qqSIX6AkHHXtV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eT09KpAnnHQ8c8c1RJUkQq3H3SevHT/69c/PGtySinJDEEHkDB6V0lyrtERHwf4ee/0r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ZY5yx/zzSauNMwdTsU2eanMi4ww4BA7fWs20nXcElXBzxj+WTXbzRI8DAgNkHtmvPXjM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M/pzU2KOnj3MrowG4jKlv5A1Apd2bOCWAyW/z/SqwlOxWkPoeOtNSSVrkJJ1B5JP5Zqk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GAOR0+buAapp8kEnPyn8fatW5T5hInRgB6HOf84qjGhDSwt1PqOOKYFKG33BmkQFemM8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AbQMbscjPSneU4mLZGzaPxFXI0RiHJ+Urn8v50Acx4jGFtm7kkGucvEb91Jx8wUAZ9a6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B5O4+/SsG5dXtrVhgDC+3fmruNHy9DIFe+Xbgre3ALdiA3A/CtnwC5T40eHj032s4wf8A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V4GztS9nOP8APrWt4LOz4veEZhyGMsZ9MbT/ADrqb0NIbs+6IAUZT1Prk0+/lgWBoHY73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d/TNMtxI8wPQZHU54PtV+9QLYTBMJ8pY9y/t/wDWrjZkefBkAAHIx9KgIO5ucjHQe1WZ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dqrFuGDZHGOO1CJbvoZF1nCkdS2Ovt0rl9eGYIsf3znHODiuqmVsc9m/Xp/Kua1gg26r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E0cc2AHQjh0wQT69vauZeAxrnGQMkEHPHpXUTAYxkjj8RVBoFaIjAwT6YqhGdaSkxiPO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rDjbyDuJ79DWRDILa5dGzjJweRWwJfQ7u+ccUAUXjznv6D0+tVHUBi3XjGM961pU3jK8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SpjJA9zVRAqtjaRz1OM1XukElvJGRkOApyP73Bz6irD9dxxx1yMg0g2qMt0Hcds+1UHo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yuHsobK4lcMQjwKChGchg38+4rYi8HeJL7a17PHb7ugkYu49yK9oSVwuFcqMEcGqMiAsW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uzoeKn2R59a/D7TUVf7Svp7iTd0iARP8c10Fp4U0C1PmfYvOfGd07F2/wADj0rd2g4q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Slcyliaj6kMPl2oKW0aQrj/AJZqF5/nTSC+cnk9eeanPPA68frSnG7b3+nQ0GV29yBQ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T/wDXTwMYJJGP154qc9gPz7flUfzNnbk44/GgaVhh9vWkbAUk8gDnBycfSn7CGAHGPX/P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xzn0HX9KpMdr6GVp2pw6hPNbxwyRtFklnI2nHpjn861wMYwOe/fpXl/gTUxd6/e2yFtk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PFeroVyFX05HWm3YUqbTsJ5Tbdx2hs8//WpfKI4xweTj/CrKQzPgBSAfXgVYXT3GGZwob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VmYFzwcjPSp2UJwx/rzWkLW3XbvZ2A/4D+QFTjyYiBFAM9N5O7B+hp8wcrMdUJICqc5w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p52EA5HJweP5CtQSSEYbGMngDPP17c00sTySRxg5qRpGeLDHzPICD0UetSNbWqYXYZM9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pzAE9chuq9KaCvAb7vr65oG0PQxIAQgUKRxj9cnr9K+XvhyHi+IUCZZczXcRx6YJNfUmIj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H9K+YvC7i1+JrRMCCdQnRCABy2e3QCuqn8DI6n0sEiOCDkkd+p/+vUygY6jOOAM/jmo0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eeCD0qUMCS3Ug/y/pXMy2SofmIP0Geg//VUo2txjnjoeeO/rUCkAblXHqc8fnT1bCjPA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lYcKT9O4qPczHC8jr6ZPfj0ppJHXt+mPSgh2I2556D1yOaCpD3IZs4I79cjn2phwWG1h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ARg7h0B6/wAvpSfxD1OMA8k/SggaxP8ADwMdMZpuTsyCRkDPPY9KldCCePvnPzHOKVIm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BH86AK7MSQADwe1BPBJxgdcjoau+QCNwwCTwRweKUfIpBxyOR/nPNNOwFZE5zzj25HNX44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9f0pqRKCNxBJH+SRV5UXOMcYzzyPr+VPmAq+WuTnIOM4FSpAGXA5J5xmrQVuCBx/M1KF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k0NgVAjbcN+RHUf1qRVJXBAXOevH0qyAcgvg+/pQAF4Azn8+akCsE4/wGenf/GkMbDkd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2DnnPtjmo3GFOF5HQD0qogQrGjA55OOD9KkjUFsHjoSB6VGDN3xx7f4VKu7ORkk9eOD+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hhyccHrinhSfl7devBxSDcDgknnkDuKlSGU5YIRyePT8elAEe0DlenOOtBDE459sdqLi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zFCD6uAf61jz+KNBt8gXBuH64jXPTrzQBt7eMngA8n0FO2EdeCOcZrjZfHlnGpW1s3l/6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saTxhq7AraxwwLnOVXec/VqfKyXJHp8cW7b8uN2SOf8AGmPNbW3zTzwwjp8zBT9MGvFr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3UpGdxwdoyPQDpVCUDZ/pDs7EHDNyMfU1SgyXPsev3Hinw9bMQbzzW6gRIWz+PSsO68d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kl4OGdgD+mc/SvL3u9NtgS8qL3ILZI/AVLb3zXPGmWl1dH1hhYr+ZwOTT5ETzM7OXxtr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I5VNx59z0rJvNa1y4+S4v5TH3RTtz9cfyqoNM8TyKHa0itATkPdzLHtHuMk1Ul0+GD5b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lpC1w2TyecgfSmkhN3HshY+ZcSM+eSZDnp9arvcWcHE0qDIyNxxio8+EIhvkOp6o4xwz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/D9aIdbs7V3/ALM0WzhAO5XuCbh+P97j6Vol2RNxY9RgchbWOW6JwAIULEn2wK04tN8T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EkbrorEMfRjWdceLPEkoKxXptUIxttkWLA7gEDI+tc9Obi9G+8mnuTnrPIZPx5NPlZLm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a/1nTbL1SNjcP+ScE+2apGbwypInvNR1FlP3YwtujL16nLYrmxGgRQiBSgI+VeDTlUEb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itPZd2Tzs3zreh2pZ7Lw7bSOM4e+ke4fJ9shfpSv4x8RyKVgMFlHj7tpCsWM84yOePrW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46Z9aQscFuvt6fyqvZRE5MddajqV6d93eXFwVxy0jMpz14zjNV4kRP8AVIOSeQAMge3t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j2z7VGBuGX49cCrsuhNxH2l9rLg8Hr6DrTgcD5VdgecqoI/UikI3cquM9O54/wA/lT/n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mgP/9f9NjJHgbfmz+FRPx0qtpbX/iCZ4fDmnXWoPF94qnlxrnpl3worq4/AXiQZl8Ra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rSCe42jqwGVX+dbSmluY8rOXIAGWOAOSfSs59SsVfykkaeT+5AhlYn0woPNdu1r8LLFld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kEgsVhdvXGEXHtyKcvjm4sQY/DWk2OkRZ4IjEkg/HgfpU899kIytK8KeM9diS70/S/sV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MevlgF8fXGa6K98LRWWnWenTa9aWcKSO9zc5Eokkf7whUdOemelcbqGra3rEhk1K/uJ95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HT5BgUqWjf2BpjuqiMIyxgD0Jzmps2U2ux0DxfDSxT5Le98QzqOt05jt93+6Nox7bTUs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vD9hp+jW8mP+PaEb/qW6E/8AAa5FQMcU5Qo5z0pcncTfYlvZ7zV5vP1W5mu2z/y1ckDP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wRxj92oX2A9KepzxT81fSwrsYy+tRn5QcDmnksTgc0m0kdOO+eAKAuze8EgP4z0vcOAZ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Hl3efN1yXb+ZrX8FhbjxVF9lIna1trmVwh3bfkxyRxk54FV49G8Y37vJa6K9rEST9o1G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LH8qz5kpO4ambsPvUE0sNspkuZEiQd3YL/Ougk0XRrT/AJD/AImMzdGttGg7/wDXV89P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OUNonh5J5+v2rVnN1J7EKflH4UOqtoq40jDsJH1hjFoVpd6nIOP9GiJjH1kbCD8625f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703w/DnlbmX7Vc468RR8A/8AAqdeeJ/EWpRCCe9aG3A2+RaqII8ehC9a5xoFyXxknqTy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ClY2JY/A1qvznVfEMwbGHYWNsR6gL8xB981PD4z1iwg+yeH7Sy0OAjbi0gUyH3Z23En3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5QNm717VHs11dx3tqa0er6ncaHrh1O8urlgFlEksrHbiGQkAZ46CvhHwl8Y/G+haNFo+oC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NWuNJ1+P7XH8w+YxO37yJvTBIHXFfbOqhLfwF4j1QsQPLmgx7pbOxI+ma/Nqz3Gzt93B8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3ZZ75baP8E/iK3leDL668Aa8+Nul6zL9o0uRzzsgnzuXnoWP0FcT4w+H3jbwHLjxTpMs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/0izkHqsiZwP94CvPpYopAVdQy+hHGa9C8HfFPx14Gj+x6Tf/AGvTTw+magDc2rqeoAY7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SW2onY4lXjlQSRsGU8gg5pOh9eK9ta5+DHxGlD3MT+ANdl6yRjzNOmkPf+6gJ9QPrXJ+K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Iwfb7qBNU0o/NHqOnfvoWX1ZRkr+o96ammFjz/JB/x7fjS9TzxUcdxDMCYWVvYdvr6U4D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tX1rwzqA1fwxqNxpV4pz5ls5QNjn51+6w9iK+p9J8e6Z8SfhlruofGpUNjpl9YWgubGIx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J910P8Q4x2r5G5HPHQ/yr0S0upH+Eet6Z8vkyeItOebjl0WBmUZ9mGaxqRj2A9B179nX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B7WrTxpow+byI5FW+iGM4PQMR7hDXzveQ3em3j6Zq9rNp95GcNBcoYpB9AwGR7jIrQ0r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W8L6jc6TeqwIntJDGWx/eUfK49mBFe7RfHqz8XWS6F8bvDdv4ithgJqtiiwX8X+0V+6x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Fa6jPngKRxyfrSDNfRR+Bug+NLR9V+CXii31jaCzaRfnyrxB/dAPzqR7gg+teGa7oGv+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dPpV2DwlwhUNj+4/3WH0NWpp7CKqRqRg88fjWhamawEt7ZSvb3AiIEkZKt8uCOR6GqaY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Zka3gZS3mXEK7ezB5FHNKSRcNz9Z9OgvH0zw/wD2m/mzNpkbyMMcuQh6YxzntXyD+2/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42eJoVA9mtzX2/eW4tLzS7dQAIrUqPQBSoA/Kvhf9uG4B0Tw8DkA+J8Y7fLank/TqK8K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j4Q05gdRRQMbIgo+ryoOK+2/+CgQaH9la9hLEMviDQQMdTiX+mK+I9FHmauhxkkx5z/1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Q+VY/wBmKYEEmfxJoiA47+YTW+YpfWKPqKj8DPwbnCktjjJJx2NVyRjuOKsuR0HTpg1U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tLY8uSGnjP8Ae/lTWxjnt+NL0xgUxsY98/jWhmR9Bkcficn0puQCQ3Xv/hTixOepOccH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nmqiAhGfugAdcH9M0xj1z+Bz1+lOIH49cDsKTI5P4/44qgJWJSAgAAkrgjvn3NUmOScZ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uF+z/KMLuH4nFUSQBgc+tACHcBu6c9feo/vEnI5704neuCePzx9KaCOvpQApzkgc4YD9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9MVKW2qz4yd3HoeKgbLL8vP6j3oAQkdCc9h2H0+tSwk5yOvfnn61XJ4IA+mB6elT2oO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KWxpC1yW7KkZ9cfiRWaTkDnqcA+orQuxsXaeDnrWZgckdz+AqYbFV/iHc87uzcg8cYqNg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Uhgct1HUU0nPAPAyBg8VZiNcjJA/EUz7xwvJ2/ypxBUDpx196TeuD1z0/OgBTkAk4PUdD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OnGeDTSzDnOe/wBM9KacdD8319qADICnPUdfbNNUDcF4/GjJAxuAB/IA0LwcdSTjI4oA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vGOM/X1qFsbs9Dx/n2qTYfLkZjkiVT+YqL6/XHXpQAFsDA5zUYB3Y44pxHc5Ofekx0Ib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x+lIzDv1PQUA55Pb06UwgjOeh5ye3vTuAjYJyenpTRg9D1/Hn0pd21c9z3+n9aaWO0Nzz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SuPao8kMSTx0GOmRT+vAIOTgYphBPQZ4/CgAbjvj17ew5pG6dOR6880dFxkZ9+/+NHcb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wCMc8KT8uevc1GM8Dvwcj/PapH+8x5XJxg8U0HAHAPP50WAYcEgqMN1Pp/8AWob8qH7k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uTnJHYZ4oYBxwT3qM4yR6du/4GlYE4IwecN7GkPC57f5/WhEtjd5yQMkDsDS8Ennv9aa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HOMj+poVWkbEalj19eP8A9dFxrUa4wSTx6knmlBBGOmfer0WmXsgDeWF45LHipl09Mf6V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6CodWKNYUJy2Rjk4zz7DNORJXbEalh3wCcf/AK66BLa0jziDccAEsc/j7VaUSEBYxsX0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sd1PLaktzn0sL2QYKqmQMlzjH9avLpMI4nuOpztQc/gea0mVlky3zDpz3ppaIMCzIpPA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Wb2OuGWQjrNlYWVjGu2OIvg/KWOT/SrIORhMKo9BjpxgelV5b61jQ7mLbSPu8c/Wqb6r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t19KVpMu2FpGoYk27n6jv1//AFVl3RjX5GPUdScVWlv7qUsY/lXkH6VRzvB3fMc55PrW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VrRR1tg8ccTRlsHhuuc461VvtTjhlMULAkgHoRg+mawzPK0PkqOMDkckH61RffI5ZyWJx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VfU5Y42cI2gXZNQupF27sdenWqbSSOMEk5GDz/Sghj1x1phjJx61qoQXQ5Z4itLeQMCd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cAE9O2c1IV5G7I7Dv9TShVB7gA81aS6GWr3GCMntx6dCcUFcnCj8c9qXBGOT1yeKAQB6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AztPAOPX3xRwpzjHrj+VKcHHoTTWwvII9eOKYWQmemAT79BmgqQcDnGDQSpyM8HjFG0n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k2OyEVlB+o5HfnvmmnoQPy68+mRQoBOccZ6045B9yf8mpW5AoODnJye/p6fhVO7YtA88j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jBq4VLbcYXHpz1qveKr2cigDmN92OvygnjripqbM0gfvTaQtNpWnTNtbfYWjZ5yQYV9Kr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6kgn6dOaueEJFvvAXhW+UnFzoenv0x1hXP61sG0DDc45yfyFeE9zuSR5RrWkR3a4cbJgD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xrzTVrG5SGSxuhjjgnpxyMGvftQhJB4OB7f54965O80yG5UiUAjGFOOQfaqjOw+VHzJf+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aUt9TiHKsdsdwD15/hf36HvXjt3a3Omzvp19HLbmJ8Sxuu1kPuO496+sdS0m40m58yP5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leIfDmmeM7ELdYt72L5YbwDLoQOEk/vIT9cVtzozmux80mYQkG2QEKMqxPJz+FX/AO2Z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ZGbHbtTtU8P6rol9/ZmsIkEoBKN1SRf7yt0bP5iqUlmsS5+4FBzu+YH3+lURYgjuyBLI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dzVZbK/G14kX5sEOWxgnuO9Wo54oFPmbwpP34zuJ/DpWxB9naEGAloxyxIx9OPf0pNXQ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G2n6gSk5wvyn5ZAvp06966fRPFGreFNXXVNCc27thHiblJEHVJB3H6+lcFNFcyyO1zt8o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yKdBqMyyiG8YZ+6r5656BvQ+9c8qdzRTP0H8C+PNL8baeZ7FhFewKDdWbH54+29f7yHs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8yPAIbBwMcAkc/nX5mWGpajoeoQazos8lrc27Zjlj6oe4I6FD0IPBr7Q+F3xR0zxyg02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e3B+ScDrJBnr7r1X6VzSjY1jO57XFhwWXOM8j0NJNGYm3H7uevvUSt5Z5GO2c9zVtHVs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UllPa2/OMA8Lj06/nU/bvz7881FKdpwOnvwRTtzFMkcjt6ilcBpwOT1x17c+tRS7jgjHP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UY45oPzoSTjHtTYEbMWwfToBwKnUp5KN0IOCfeoB9zPr2+lOUhgFPBAOfrUoDPvVzPgDi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9D9KvXSkMpIwMCs133Nwv3e3fNUBTnXy5QyrjcT0P+cUz5+e/bPpVpuR/Ud6q9AcZPf8AD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iJZE2uPl/wAf8/hVCFWjXyjwBkjP6ZrWkUc5OQPx4NVJNiKMkjqB3oQ7jGXDn+LcMj8e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dav5JIPJK+3aq7puBA4Ldc1YWIARgr0/Sq0y4GSOB09atKCTg9PeoJu55/DnFAKxEM7Qc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lde09lPnQ/K6YbA5yBXTxH5cgd8jnnn1ptxCJI95wTntyDn2pPYLnn8TLIm9eCSPwJp5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bDx/nrUs9u9qpZEyvJOOuPp25quxIw3A3Y3DrmkhmikyuqxyHBAwB1x75qGdCJmOQA23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nVVIJOCc4Ge2KsOGxGzMRt+U57H/AOtVAVmZyfmO7/63tU8b4VSq5HQ+nvilKgqG29en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l55PbnqKAMDxMFbT0CgblbP51x8gZrWBW+ULgDv0Ndj4gDPZ7mG3BBIripGZbVGfPP3R6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5puwq+ItZHQG6lB9Mmr/AITYD4n+EM4B+3Mp57MhFU9VATxHq69B9pY/mKTw8WT4ieGb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/JIP511P4TVbn6EQIsa7VwAp/HB706+AFjNtBP7tvvCs60jmkkBnYrnnA4HU1dv9gs5i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7VySWpkcHJ8wAIH8KjHv2rPmU+Y3bt/StBjk8HPPP0rPmAaViBnawHPoKLaEtFO4AC44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DXmIt4yO0nBHqa624G5WXoece9cvq6+daBRkEyKaok5NmHB6Y4wPeo4VBG0njPCnPNW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JOfpUSxyhMdSe31+taIDktStXSYyMNoY49ietNtZScRtwvQZ7Eev1rc1OF5Y/mXARQQc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3d91jnGOg60Abau3mfMTg8H0/wA+lRSxr/ECRjHGKIZBISFwVBzz0II9anfoBn36YoAx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/E1EcYXOSFIz/APrq7MoYswIHpwe1VRgepNWgHAHrjg8++KR0UqxYcYP+c9qZjbyPxJPW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Wi4Fdk45PX+VCrubHsME9qu+R5o3LgMRnkZOPb3p0cDF9salsdT/ADzmi6FZFVUJz1Ga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9q0zbSBcNwD6j29qQWkeMyZJ/Ki6GUCPm57e3Sm7XbIwRxxgHP6da2RFCijCKcDq3PSm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McZ9v8aTfYDMW1nbnbtUgHJ4/PFWPsRbIL9Thcc98VaOSMdj/k/UU6PCDJwAMdfY9vfF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EKQeNtRtG6RrdqAR6Nwa91hO1RsVQMgeleIeDTv+I+qTJxG8t3kZ5w2MZHavbFxgEZI4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GWld2xu/iPU8Dim7xuYNjrzjn+VRLkEYAPPU9KdgbT8o9QQKkwHhuVY9QOBn8sUis2Qe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5oBPIPOOQRxj/ABprEHKgZP4jINAEykk9OPYYJP8AKo3KhTuPb6Z9/wAKaWAyM5I9P8P6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nbr/APqoAhPUYweOMHPH/wBekbD9s+vPFKUOCCB1Hb1705kBHPIBx+JH9aAAsGGCdoGD0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bqtt8WZudvlaizD6Ht1Hr2r6b8vchPXjgdOvSvmDW38n4mXN393bfwYx0JJUfl710Udm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xjJG4+3vzUwwxzjH+PuOtIV/0hxnDFz+R6fnVoW205Vge54wa5ybkQTdjABbHXp1p+xh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/nVtIxyCvzKMg44/z61OqbVBUenv9KAM4RseSPb6f/XqUQgEZ5AHbjP41ogFhyvqP8fr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1oHqU1iQjavDADHpUqQjAI6MN2MYxVsLgdOvU9/8AIpVUZUdcenTI/nQKxAIsHfg8c+vX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gcYHOfrVs7eo5Hvn/Gk5HJHcUAQCNT2wByPb/wCtRsTJJAB9vf3FTbQx98f5/ClKnqMH1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Hym+vrVlflAUAncOT9O9R9wxB5wOO9Tqhckdh3HagCQkg42kk46n9T7U4BiOTj8akETA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qNzqWl2bAXV3FH6DO4n8BmiwFrblRjoB+VOxsyTk449fzrm5/F+hw5VDJdNwMImF/EmsO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+w2UcZBHzyktx9KpRYro9DUFgcfgAaJV8vBd1jXvvI/SvJ7jxR4iuhlbpYeePJiCZGPXn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m7kklYdWkfnH44GKfIwuj16613RLIt5tyGI6hfmx9PrWBP43t4mDWtmzY7u+P0FeaCW3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UG7J/DJrSjs9Vl5g0+cqMYeQeUgB/wBpsVaiibnSy+NNYlz5CxwZ6FBk49855rFuNW1y8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KGwPfgcfnVWWxvIVMd5qOn2Q7kv5zj3wvWqRm8P2rCWbVrq9YHLRW0IhQnv8zAnmmkkK5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SwA5J54Hck1WkurOMhTIGbgkJ8xx+HWozruiKXex0kvv+99rmdw/4DAH0xUUvizWWiC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JbwKuBn1Izn8atQfYnmRpwW2pXBVrPTbucdFIXYp/wC+qmfT9XjH+mS2NkucMZpgzL7bU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up3bMbi6uJAOD8528ewx361SC723tkMAM9yevetVBk8yOoc6MrFbrWZrgY5Wygx07bmIH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whmgsrq7LEYN3cH+S9qxWjXliAMjGTwaeACeQDxyRz9BVKHchs308Qy2yKNPsLK1AHVYt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uvEXiC7AR9QmEePuRN5YH0xWOG2kAj14zzj6VKMAdc8Z/DsPrVcqFchki85i0rvIx6F2J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W3HXAzjjP/6qmAbI+XBPr6+n1pRwGyME8HnOfw9qdgG9yWyuTgZIH0yadgAZJHGOD2Ip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+XJweh9KcOnzHIPt3HrQAhxjoCSeSaUrgdPlPPXjI7UrI2GAOcDLEen1pR+LHoSBnn/63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2MKOBz0/z0p44A44xwM0pI2gjdjPYdu/frSlV5HQFe/64PrWgiMj5c8nHGPanbOF3Hrjp7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GevcintjB9wCB6AUARkqRjPX73sPw6H0p+W27SSOMEcfnSYYffGOe/PJFDBeoBJPU/8A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nHf34qM7wcBunqM1KSCcKcZ6fj2zUbkq2EG4euRQB//Q/U+/8c+LNSVovtotImXbstUE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rjpofOk8+5ZriT/npKxdvzJJqyopW4Fbci6GPMyrtI+6MAU7tUjKT055pEQlsfnQ3bQS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2ZGx4b0tQcDbJj8zWJPPa2gJnmjjwP4mAP5VsX6TWen6RZLa3d1LPbiWKC3geSQ7xnsO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jMG7b7j0p6qzEDBP05rRh8OeL7mFJ3srXQ7dxnzdXuAj4/wCuKZbPscUn9n+FrRcavrF/r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Fnag/wB0scuR7g1PMiTInvLSyJa7nSHHGHYA/l1rT0/TNd1hRJpGlXdxEwys8ifZ4SPX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vr1ppg2+GtC0/TiOs0ifapz6He/esrUNW1nU/wDkJX9xcZ5IaQhefRRgCi8nsgNh9BWy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nnoYLFWvbkN6HgKPr0rLeDwZbgt9j1DXHBJU6lP5UP8A36ixuH1rIWJIxmMZ9+9TsuB8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qUj0fwT4m1Nby9sbdLWwsodPmlit7aERxo6FQvOCzHB6k1wM89zfytPe3Etw7HJMrlsn6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YV8UzpKQY30y5JB74ZM8Vx/G92B43HAqIxXMyhixKv3RTigY4AOfSpAc+tMZsZPpWjdh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jLKKjMgGT0x1J6frWRda1pdsNs9ygY8BIwZHJ9AqAmi40bTmNkwBVNl2ggcitDTNB8Z6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BGfuz3xFrGR6gN85H4V0P/CF2Glr5njTxTbW3AJtdOAaQnuN5y35KKzlNLcdmcN4tlEHw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3gOeMAWwGP1r87IsCJI8fdUDn0xX6meIdW+C2jfDu/Osade6povmziZZVM0sj4USHllz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uXXwG8A+P4JdZ+BPiyCVMBjpd8xkCHGQgJ/fR46fMpA9axjJJtss+V2yTRjmup8VeCfGv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3Gnoxwt0B5to/wBJkyo+hwa5cOrgOhDA9CDx+dbiaBwDw3Q9R2rrvCHj3xj4EuN/hjU3h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edZyj0eJuMe64Nch3yc0q8HPB6g596TSe4z6I/4TX4I/EGIQeP8Aw8fC2tfcXU9LbFs7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Vh71z/ij4KeI9Htxq/hO6g8VaLIN0VzZkeaE6/MASrEexH0rxZkT7xH/ANbNbnhvxN4j8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pTae7H95Gp3QSD0kiOUYHvkVnyyXwgZcheGY288bwzLkGKVSjj6g17LpVjBJ+zx4n1Rl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H2UD8R1rdtfi54A8Z26ab8XfDUMcv/QU08MY/rJGP3kf1jJx6V6fY/C/SdY+Cnifwv8A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dTttWtzczhosRFS0QlxkcDjeAQetYzn3A+NJhtZvY/zpEYbTx+PpWnr+lav4Z1FtN8S2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bpdiyDs0b/ccehU1loM9uB/nNdPMmgCESw3KXtlLJa3MRyk8DmKZT7OpBr3fRPj74oWwX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nRMbTHqUai8jXp8s4HJ/3hn3rw7C9BwB6d6mCgnH64qeRMaPoVPh78JfiSom+FGuHw5q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Hls3pDITnHpgn6VweofD7xp4S1ux0/wASaRPbM1/axpNGpmgYGZeQ6+vvivOntY5lG5R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V7R4B+JvjXTbjTdAu746lp0l1bQpFe5leIPIFHlyfeAH90kis7SRskfpl4gbbrViAcAx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/wD24JCbDwvGOjeI58j1xaEV986+ynU7Y9RtY/mw/wAK/Pz9t9mFh4VUcFvEVztPqRan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iypbHxv4aj363axDGZHgA/GZB+lfYn/BR/wAyD9mm3gBwP+Eu0pW9whYgfnXx74UZG8Va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1adOnevr3/gpXOIv2eLFGA2yeM9OVsnB4DkYHc57elb5i/8AaaPqKl/DZ+E7MRgnr3qAn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ViTIPHQ557GqpYAAD6+uM+tfTU9jzJaMjbOMHI9qYWHYk8Z707kZI5bnj1NMT743djgj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P+fypueT6/kDTnIyR9cetRMevf8AHiqiITJZsnjHpTT8wI59v89qXcAOenfFJweucnj6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tlUA/LIeD06f0qoccE8ex5zViYMVRWJLF2wBjgAcc1WPc9fpxVAJxg55/wDrU1WJPfPHb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nnHekyNuR9RzxQAOUCEk4w3P+f8AComLD5h2GBUp24xjncB+lViQG29uwNAATkEqfTr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7twBOOp9/eqp2qOh6E/kat2rEHOOvfp1pPY0p/ELdHdGDnktyBWaeM456HrWldjYB0yT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zMMDI6UobGmJ+MN4zljgdjTCSecD8s4zSkBhnv79aa33iRz9OOnSqOcUkEeuCckcE4qI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pegGQBSHAzjp29/xoAFJzlTycY49KYRkkkYyT+ZpynkZGef1HtTM9u2e1ADc464PbAOe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T3NJyxxxz0x396IjiRSTge3NAD33fZpAcf64fTAWq5YkFRzz24qQn/RzjkGY9+vFQc8Ade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n6YP0pp3Zzn6j607C9+oA/Gk7YyeMcY7UAJznP1744qL5SeRn685p5GeowD6cUw9sr1O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g5GODnsKGO1dvTHTPGP/ANfWmnnO49OgPHSlIGcYGDjrzVgJjvzj+eKbnjrj6frShhkH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o8McY4JGeehz7UAOLE8g8DH+eabkkYz1OPzpWww659M9aRQxI+RyMZG3nvUuVha3FcEM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HfpjjPIFXhYTuCcYBY8k4GDUiafbo5Luc4GQvzYNR7VGqpTeyMhmCnJOCP6/1p6BnO1A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8cFnHgRxhyBwzc4P9ak8yQZVcDoTjg1nLELodEMDUluZEemXEmC6mIHP3+OR7VZTTYlyJ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r+zcSSwYA9ST+dM3RoF+ZRjv9OtYOu+h2Qy+K+IgS1skyY4mJHUuex71OTLwFwoHQIuP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CerN7DrVWTUN2QibT7jt+FL35Gr+rUkaTozHLMW5GO/SgtGMkEZ7k8dawDdXB53bfoOef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5JZzwOnp6040JdSf7SpxXuI3n1C1Q7d27/c5/Wqsuq/8APFMY/vVjhGIJ6Ajr3/IU8Rse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InNUzOq/h0LEl/dPwHC56gen+NUnd3zvPWnlVBIPI6cUnJP5DH8q0jBI4pVqkviYYJHG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CdvXBzj6U8gbs9TgjpTgMk4P/wBYdqsxauR/NjcSATwMjv6UmEXjngAdKcwIwCPf86QA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BRsNByBz/sk/1oAUY65A/GpcDo3I9KQEPno3bnjP4eooGRleOfTPHNSIm7rgADnP+elN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MZ/7xoAkIXr1z1B9ulQAY7Y/Gnbs4K8kjn39aYQSNoIxj5apbCYE9GzyOB/9eg46epx7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gdj3pQBksPoeOlNIm4oOQRzzznp/kCkydx9WwM+9GTjHP+elBIPzD7x9qZS1Q089/uik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t+FHH3Tge3170uRgDO3PtU8oPYQbj7n2pFOBxj0/Oj5iOMD6dqMcHPXrmmQPAxhTz9Kb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Z0dRjrypFSAseuOKYc5clsjBOO/IPU1nLVFxP3c+DV5FrHwU8BXynIl0G0B9miXyzn6Fa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R2z0Nebfs4Mrfs/fD8KPlOjJke+9s/ma9keEkcKMYz9K8Cb1O+JyV3aqw+bBB7dK4u6s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34V6jNApAaQZAB6Vzd/aJIGLDBHO4foKSKOBubOKW3McwV1IPykZH0rzq90WazkL2/7y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p9K9cktMblJJPXHHesmeELkkKD7dx+FDlYDyC+stP8Q6a+ka0hmgyWRukkLD+JCeQR+tf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F5N900ktjKSLe7j5iY/3ZB/A/wBeD2r6y1fQ1Lm4tBtl6lOxrl2eG4t57C8iW4tp18ua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+Y7itqcrmDVj5UtbYXPy+YA6jAUgLkeuTWhOWtLN/Kv0EyqAI8ABh3Ga6jxR4Ffw55ur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feltuejDqyDs46d64a12F1nkKbHBLKwypHbFbiLCxiWJDbiNpwC0g6kZ6cfWsO6ilhbE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+nqK0b+4a8iEtviJRxhDtJxx9aqSQSPBEzyNJLjALnIGT7UAMi1M2g+zTOJIDjDJk7Oeh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1cWtxFe6fK8FxEwkhmibayOOjKfX9PrWTNbxJII7aVZGxhh33ehquJptPISQExDll/u5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Y1Jo+9vhP8abXxYsXh/xQ0dvrirsSY/LFegd17LL6r37elfQwVWVARhVyK/JaJhmN7d8r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FT1BB9K+x/hB8clvmt/B3jydYrpsRWWqScJMf4Y5z/C/ZX6Hvz14p02mbwnfc+k5yEJb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IePl44p13HJA7b/lXqPQ8VWV1yACCCM56dawW5oSsVbhuM9DTS6q/lkjdjv0zUbE4OD0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d3DIC5zxgdferA28cknPH9PzqoGyScEgDAwaltpjKNzDHr25H+FVo2zkNgkE59Tz3oAb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bI/lVBs+Yzg47e1aMig9M+lUHJWQr1HQe3ek3YCvIUGckHHHtVU5+4QTjn0x6VaO5l2K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bio4x154pbgRPjHOOPXiq8ikg88g9f8APrVzOU2kdf8APFRt7H86aVgM3djBBKsO/fB7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yetWGXY+4fxZH1P+FRkAnjgZ6YxTLTM8kAjPIbgVFN8wII59M9/arjqc7uAp/SqUvBOO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ZlaAZB456YH41YOxgV4OAMEDn3qlBMVnkgwU3YdPQj+Lr71eT5SQ4GfpQSzDnxC/mKPlL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Vqq7XhwB6Y610kqqnB5Dcf5x61lbQuYCcjkYIyQexFBZzturbknILFcHjqeatysdu8EsQ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hkQssILIrEfL1A75qwhJTkbCCMjrigB7EEckgZ57Dj6U3OcNg8jBzk9OlIQfx7DPTHT8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I69P60AUNcwdObPHzGuBuYwtmFUlsMcD1GfXuK7/AF/P9muD1yrfhnrXDTgeQiueAWIA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zJrbBfFWsDOf3w/DIFQaTciDxp4bJHDXsS8dgWxVjxAu3xVrLAYHnRn81BrEt5tvjTw5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j94K6W/dNktT9G48/MRwVZlGe/NQ3rjBh2luOw4zzg1KHwzqAPvsc4460l0pMMkoO0gD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/NtUcj1NZhyN4P3hkDNaHyh3WT5SrHjvzzWdKclgDk9evU/1oewMoySseTgZGOnc1gX6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+BFdBMu0KwxkDkZ5Oe9YWocWzoe5H86SZDVjnk+UHPft9aZwRjgdjzwKnZBywI+h9f6V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fjithDJog4b+L5eR6iuL1GwKqZVBwqjBxxXa5BG3AwfryKrz26SQlWUMpHIHv7UAcRCs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g+/8AjV4NyTz68/1ouLfy7d4jlmiORt4x+FVY5d3ODyMnnNACyArleR9PQ1UKkAevp2rQ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eqMhMbYJGKaYEIyyhx9e2frikfO0Yx0NOfGMYyfbvmm4yAKGwNGzkCuvIwcY461qGUH5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YNmTvQZxjPSthmUHH45PekAgCjGByD26n1z9KaeVGAOe/tQdueCcdCTQcg9T3xnp9KAI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SR2qE9Sw6n+lSSc8Y6gVGOcAnp+VVEBWdlY5z/8AW+v86lZS8WwgEvg5xkg9/wAKZjKc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8gKA8sBnHXBPb6U3sCPDvCLAfEnUFQ7UklnBz1yo4H0zXtUas+CR17+n0FeMaJH5PxZu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9grR17pEOF45wMd+nQ1pPc1xDfMn5DVGcKQSRShSOSCD7/54qySrIFXGfqP5U/aDnbwQ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RgqM88H6dPwp4T5tm7Pr2xU4XkYHv7e9AHcnHXg88dqAIVhUjacc96UIoyDnK447f/rq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VlZh659O+f60AUvKHI5JJzg+/wDSneVtXacZPXHSrK8EHPIOMcZHHQelIenuBx3OT6UC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9QeR047DvXy742jt7P4gXO0BY91nNjOTnjOPoa+q1KAAdMnr7V8vfFm0Sy8cNIFIzYwTb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0Xo0S3c+mUjUu8nGeDnuM4/xq6iZJPTnAHWqsAUhJl6skeT22sgx9a0Ej4znOMdO+awB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dB/nvTwCM8gj09u1N8tgOoPP0B9qftONiL68YoHyhjPXI6e3/wCqnjgDv68elPWJ1XeR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pdX2nWmVubuGNuu0NuJ/AUDui0NnIXFO2jHfA46VzM3i3Q4flQSznPG0BV/Wsifx1MjEW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cfyFOxLkd8AxI2/e7ECnbepcgKO7EKAfxrymXxPr1yrM1x5WTx5ShfyrGuLiacs97cPK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VcjI5j2C41HRrQAz3sQOSMIdx/8AHaxrjxjosOUgWW55x8o2gfia8rSazXPlyI7dP3Y3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t9Quhm0sLiYf3mHlLgf7TYFNU+4uY7d/HMisTbacvBOGkk5+uAOlZU3izX5RkSRwq5OBG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yv4l3XNzZWe3qHlEr/knf8arb9HQ5u9XurgbSdlrB5S5P+0x6VXIg5izd3t/PzfXcjAn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Oe4st23zVZiOiZc/oKY2paPDzZ6P5u7jfeSlj/3yD3qZvEuubzFbtb2aAYCwQqvA98Va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fXHNpYXMykDDOvlKSP8AacipntbuHd9tu7HTwTwGk82Q/RV4rmbq7v75wb28lnXJOHPH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iRld2A3A4yc9jmqUGJyOpkl0FCGudSvLkkZZbWNYlH4t2qumraLCitFpRnYfce7mMhP/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eAw56dDR5R44bcD6jjIpqn3E2zYfxJrTZFm8VmOywRopH44zWbc3eo3ZJvLqabsNzkgDv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yMEEcn2pnDLng/of/wBXSrUV2M231K/kwh8AA+ueMk1IE5689+9OdG4J49Ofb19alXru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rT07CuAUFgXOQo6AAdP609VB4XkkHrxSA4GcA44x+P8AWnNu5Kgk9vXPb6CqTASM4z15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MEYk9+vHH/680xScl/72M8YGe/Hf60KpUcdu56VQDxgngg+mKa4GMEA/XgYp2SAQ3brk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84zyR+mKAFVg2CR05z9KRe3B5P5c/wBaftAODz29Bx9aTcA2GPfBA46fpQAZY8E9Tjnv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X1xRnIDfhkccU5clsj7oByPp6fjQAZwpyTtHUdQPwyKB36EKPTvjvTG/uORlvbkmn8KMd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M2d5xkjn39/pQMZzg5JwPxpwA69B7f8A1qUqfujgZxjPPNBD3GgEZ7jPcdaccgEc4yM/4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454Ax6dzSAFeHIQDIGeuO+etVzMEm9hvJHPAHJx/OjDBiFHfp2qNri2DKpnUHvtHT156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Cx5JPUE/jimi1Sn2LZGMnhiuBkdB/h7UmQRiMk+ueuKy21eJmCWcbSEZ+6hxkfXini71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GWIXAPoRkn86ZfsGviZrGFx8wB9SO34Go9hIGcdPQHHtWZ5GqSL89xEpIA+UEnA+vTNW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ErE5LMu0/TAoD2Uf5j//0f0omkihXfK6ooHJYgDio7Zpr9hHpdpc6g5wP9GhaQc+rY2j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GdKxJo2gJcTd59Uk+0Pn2X7o/IVJe+LvE+oQ+Q96beLtFaqIVx6fLzj8a05m9kc5Xfwn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P0VCNwN9cBpSPaOLJ/DNVxp/hS2UnUtVv9ZkOAIrGMWcAPuzZcj34rJdWlcyzEvIerOS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+NHK3uxnQRa3p2m5fw/oGn2UoHy3E6m6nXA67pM8+9XNU8U+LLrTtPlur943uYt8hhC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fhXJN8sbj/Zb+Rre1OMf2Nog/wCnXr+NQ6UUwdzBnZ7iQy3DtNI3JeRi7H8TmkUZ9+Kc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kweD6databAhhBGAaaQTipgdzVHNJbwc3EqxD/aIFDYMTp7+3SlZj0xVe3N7qL7dF0+9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/wC+2wv612lp8OfHF5Gs9yllo0LdWupfNkUeu1flH0LVLkhxTI/Ba3I8RGa127ksbokk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WW4tLYD7TMkRJ4DMM59h1r1rw1pvgvwrd6hcXPiBtZvvsMomiixtSDI8wIsfcnHVs1zc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+EPCkSOeRcXWA/P/AH2//jwrNT97RF2OPsodZ1SYQ6JouoXxb7sixeVB9TLJhce4zXTn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7UdK8O2x5bc/nzY+pKJn8TVDUPH3jjWf3ZvvsER42WaCPA/3jub8jXGXGmfaZPNvpJLi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n3YmneT30Fod29j8IdGaOTVL698TXCnKqjN5Rx6opROvueKtT/FK4h/deF9AsdNjRcJJ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AteeLbxRL8q/hincBSAABRbuO5e1DxN4p1tlGr6rO6AH93G3lIc+qpgGsOO3hgVigZer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ZpfNkGAuevepoT87L+NCSWwWuY3xHwnwY1LIAbzr3GR3YQgfjXwgjXFrcxahp081ndx4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K+jKQcfXivuf4pyKnwh1OMclbmYkezND/ga+GyNxwDjnGTWVNb+paPffB/7UHjvQ7caT4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Dr5cgmRYrxU6fewY5eP765966OHwZ+zz8Ynkk+HetnwX4iky39lXi+VFIx5wInbY3PeJ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IqpNbQz4Eqg4OVJ7H1B6inKlreLsB6d44+EHxK+HLu3iLSmubBMEajYBprfaehcAb4/x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mtlnRgQ4yMc55x1r1LwN8cfif8PlW10/UhrGlrgHTtWzcRbO4STPmJn6ke1egz6v+zv8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DXxLL1uocPpsrn+/gbeT6hT70czj8QHzYeRjOPrTehr2Pxf8B/iP4SszrNjbx+J9EI3p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f954wSR77c4rxRJ4rjcsRO5SQykEMpHUEHkfjVxknsBayCNrD2+le06fqOseF/gVpuueG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NyBJDgBkWBQwdT8roe6sCK8QAOPxH869o8Qj7L8AfBkZ+7d+I9VmH+0BHj+YrOs9hrc9H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6anhn4yeF7PxFpYXb9pt4FZkGMZMD+n+wQfQVfl+Cvwx+JEMms/BDxBBbsE3yaZNIZI4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hHv8wFfI7DOP6VAFeK4S8tZHtrmMhknhcxyoR0wykH8OlKVO2sWDO/8AFfgjxf4HuTF4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ouVUyWjZ6bZV4GR/ewawImWQK6EOD3BBGK9i8I/tI+OtB2Wfi+GLxfp20RyC7xHdmMfw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+Nehp4a/Z/8AjC5ufBWonwdr82WbT51EG5/QRsfKkBPdGU+1OM2viGkfNSKcjuD3rovDq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dSsgP+/y10fiP4TePPBrzNdWJ1K2gba1zYAuAB3MZ+Ycemazfh0kWs/EDwvpsGX87WLV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bIOCMY54qnJWujSJ+pmtAHUlTOAI1/8AQq/N79sc38t9YNd4S2bxLKLNcnO6G02yFgeg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vqUhl1lYh1EMTc99zE18H/tzBd3gkEYP9uahntkpb14mGa50VNXifGfg12PivTZAuSt5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9Yf8ABTR8/ATR1XPzeNLJuPZJOTXyv4Lja98Y6Pbqcbr6wXnsDOpJr6a/4KcSSJ8EvDiA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9CIpOvtW2Yf7xR9Qp6U2z8QiNu3JGOR/+qq3DYJIJq24G3HPTI/CqBJDkAA47/wA6+lp7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JJ5X9cen41Gc5znHH1qVsnLZ2/QdaiY5XIxjPA960IGsTjJ55/KmEnp68E049O+MjPrj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1oAjOMjJwe3ekDdCenGMfzozzjOc88U4YLrnn36GmgJJchEDEHmTn8R6VUbqDjr39ver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9wtx7mqh5bOeDVgH5qT+oqMkldx54PB4p5bKgnioxyck4JOcY/wD10ASYIjJHdiefpVct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nEiLtzwex9/896g3FeBwP8+lACMQMr1HGSff+tT2q/OATnn8KrnIAzmrlkRvyOgzwef84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40R6gSSFbkAgj1qhk7tnP4cjNXr3PB6HOOeP85rPBQ/Xocf5/WlT2LxHxjPU5OMnHp+VD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p9sfSkJbktnI/OkOOnXHr2qzATAbORnjrjrUbKxyCfmODjFOGMnvnn6Y96YSPlXkEE4/G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3wRjofT0HvVYEE544/kf61MeDkHJ/kah2jHGPUYoAUkY79ep9ulJGMvjsRx9RQ3TLDj0/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SMZP0zQAnHle5kcg574quemTx6j61PuDQAjJYtJknoRUPzYGMnnv0oAbgkD29KQjoCc59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RkAdelChpMIuW6/d7UCGYAJJGOOc5xTARn7vX1/pV1LSZhjHl54+ep102PaBJN1OSqr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qU5LRGUSTkKPy9KFTe21Qcjp79q3EtbeMfLHuyOp5z74qRWOPKT5QPbHPvUuslsb08HU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DEYA7txyO1WBp6AbXkJHXAHT8a0Qhc8HkZIFMkkgjyHdc5zj1+tYus3sdawMVrJkSww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9Ksr5nBG1FP90Y4FVJ761ThAGb25wPeoJdRkYLgbRnrj14pXnLY0/wBnpLVl9442ckZb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RpjMigHr2rInuZ5nI3kDPOBj8KrquCcd+PXNNUX1Jlj4LSKNh72BcgMZO3A7+1VX1KUqM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D9O1UiuAQOQMe1Co2NxAUd/wrRUUjlnj6jehK1xJIF3swJ449u9V2RTyVyT3J6ipVRsH7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u3IwuSAMntWiikc0q05bsr7cr8w4GMUrIF5wTjsOwqU9efmz/D701hkbscDjPoKoz9SM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79aUqdm1QDznPoaAeMcE+/vSnBwW7c4Pf9aAREw5J79ximbSVUYHHI461IOewPqcZ59KY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xoAZtwR2HOe1IytjB5/w707dkAHtnqM/Smlsc4IHSgBo9zjORxSngD5uvbNMJOGA4Oe/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Hp607MBcsvJOCfXmk3/XLccUKQOTjp+NIDyRyPp2/CkAjFiMA8c/rRvORjnp+FJwGKkD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Hu3Lhuvf2zV2E7j2kX3/AdPf60w88k5B6n/PSgsegAxxyPSjALEcnH5UmhczHKccg+1Nz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/KnKAOvT9aQMT3P8ASmkK44AMj44ZeRn0FN528H5W/DP+e1BIY5bkg/hS9fnY8cjimITI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G7oOueeKZuyP5n3oyxY7RkcE+nFBa2EHbHfrj+tGTjgk8/nSnJ5IB4wP60nTjv0+lAMV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Udck4+vrScZ7kZPH9aUZJOBjPHJ70MgcM4Awck8nORxU2w4YnGOvH16VXBO7GMdzVq3C7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4zWb2LiftN+ydJJcfs7eCnkYuY4LuEbj0VLhwo9gor6NXbgD1r5h/Y0LSfs3+HXZi3l6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hZzwPzzX1JA67+gJ9/X1r56p8TPQjsZckRyV6jnHuKx7q3BK7eM+3FdRcRsGJ4wTyfSs2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v1qBnFzRIxbJGRxnHNYeoWO3B5KkdQMnpnn0rtbi2VWLY65GDWbNErZQkhGpvUDz2ZBj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rRI7nM0BCSY7dG/wPvXpd3YGF8ZwvYn0H59awLi3KggjHGfqKFeJTjdHjG64sZSpQoy8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cgg18/8AxIstD8N32n3lqHtodVleNoR80ccqAHKdwGz07V9g6ppqXiFZhhk5Rl6jHv3+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cabZ6B5o+UX0oU9jlMjn8K6ab5mYyhbU47zdLAd5WLMudnHGR3I71WEsMqbYWZZM7toH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zvwvd3d9qp0u5uIIYGinlWa5bZGjINyqXPA39B71DceK4YvkDb2Vtp2njIzyD3H863sQlc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JA4GTggHjrzVO9vkEanZ5sjKOC27n3+leZS+KLmUf6PG2CP4j+dZ1zd3bsrSuBlQwUZB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pxa5FZOrLtKPgSKCFxjrj3rcbV9KuGVVv4C0gwEZxu56fjmvBxC0zBmJbc2QG4/D6Vqwa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PjOEHIPWpauX7M/Qf4UfHSbTPs/hLx7MWsFxHZ6ixLPb9gkp5LR+jHlfpX1ySmxZEbej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6EEdR3BFflFbz+fbIobLRhVZfU4Fe8fCz4z3Xg9Y9C8RGW80EsVQ8tLZc9Vzy0fqnbtX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rY+3ROoOAT6c/wA6Y7bcSouR169qigubO/sYdS0+eO7s7iMSW80R3xurdCD6juOoPFWY8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Mmuf1NSaCTy3wMhSeB9cU6cEPuTPJ6ZqlA7lozzlTtcH9P0rQmCYDdD6H0oTAaSpXgjO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BC3Htjn0q0XBUqTnBPtjNQtlvmIPBbrQ0BUkJHzbuMVRkYJIc/ifr0rQJ3AHBwM9vSsy8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TjvxQkAoyOAe+OO9Rk4yc9ev1qGKQbOnzDrSs4wSDye/rTAgm+9n6Z7fjUbHcT9T+vanP9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hIwM4560DQhVSM84HT2rPePk+x6Vddj1PccVA+QCTj1/D/GgfMc9NtjuEmVtpjYkZ6FW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K4HB7E5NULlHzuHckDvzT4327QxPUAc96A3Jjk7h9Md+lZ06nzGA6g9eOc1eLhsH3xxU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Y6ZpajS1MCdWiuFbYVV+GI559eKjaMI7DruHrWvMikYIyPpmqLqCzEklcdOlMZnOeME/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aZPmQnqPQ065VFcEZjBGPp9f6VVIC7XBI5K9P50AV9bYmwcA5ycfSuGkGbVGI5AbnPOe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XZWGCwPHT6VyDt/oiADp5g564q1ogPmfxH8vjDVTj+OF8euUxXHvJ5fjHR3Uj5L20OR7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vGupY4BS2PTjla881FjH4itnBGUu7cjPs4rp6HVTW/ofpxIALhwTwWIx+Pap7gbraYAY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L/eefIxZudpGBgcgVsbV8l9uPnQj8hjr71yyWpynmsjFn81N2/gOCR09aruxLFl4zxzx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yM9e+DVeU/NtwOeR2pXAYzkgkgAqMZrndTUmMtkgJgnI7V0QUbWXvg4/Csy/XzbGXdx8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SZHMgjkDp/X1qmxZWD+melXWX5ASOfbiqjEg/NjhjWxIgLs27OOPTmlckAZGeR703JD56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eO4FAGdNEAXcBm3Z5UZxXLeXJDvTJBQ8EDqPQ/Wu1dcryT6cVh3inecDcF45NAGZG3y7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vUEkSnGeMcnOc0sk2w8rz3IHXFKXEg443E4BOMYoAq7Co2jGDz3603AxnHXHQ5/z9KuN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yKhkRl+5g4U4H4/pQAyBgrxqcYU5x14rYfJchSRnoAMAVlQxfOWHHOAcelbhDnaW7/1H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GA9gSfzpg2jgAkY6E1Z5CbsfTPpTvIA2kEKDgdOQKAKjRkt3AA6Gm7Dx0wQeCMHn61eK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x+tRDCuW6nr9aadgITGrdMDP6/0FOiRVxj7wBxmpihCsOu7g+3pT4/lyBn7vftTuB4LC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8zA9duSY+uK9wAIznCkckCvE5lZPjMsy/d82L2/gP8q9vAG7fjbyep/CtJdDevuicDaNw4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FP2HAPf26/T6U77wAB59h0xTwhZcEZz3PWpMCNVLNz97JxzzxQUweON3br17VOE9c56Z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UZzx9fWgBioSehPXB7YpAMNxkkZPoDk96sRklduGBzg4HaqckscY3SMsYP94gdKAuhzJy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CEB3nvxjPce1Z82u6Lbgl7pWK9FVSTWLL4vsEb/R4ZZMk4ZyFzj9aLCujqNhdCqgBfTt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V8VW7k5J0tVI/wB1jwfwr19vFd/OwWCOOIEnp8xrwPx/e3OqazaNdOXlEUsWcYG0NwAO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fT2n3UH9lWE80qIJbO3cFjjgoO1Tt4j0iFMPPuIJ4jUk8evavE9OuIxploLidVxDGAu7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CteF5rvKWlpPKB1+Tan5tip5CHI9AuvGtsgP2a03AcAyNj+VYUnjPxBJuEUqRIeiovJz0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RSbqS0sUJ582TzHx/ur3qP7bpNoyGW9kumRw2IYdqlV6jJOeafKhXZZuL7Ubwb7yWVwM5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A1kfa9PUiNZ90n91BvP9T+tB1LQw7MmmG4LMzBruUt19AMDHtTBr+ooMWq29pH/dtolBA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5rF2KK/uh/omm3Eg6b2Ajj/EtT2tNQiH+m3FjZADkNL5r/kua5y5vb29JN9czPxwCxAz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2xz6ZNWoMlyOlaTR85utTubnjhLeMRKfxPOKrjUNFjO+z0gSt1LXc7Pn8KySAwwPuj9M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x2GPxz1zVqCJuzZfxHqo/d2qQWSEcC3jAwPris+41DUbzcZ7qWYdCGY9PpnFVlAHOOnA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yQMfn3quVCK8UIB+RQPqOlTHBwAM9Rx7U7dyAfm3HB9cf/ro3NkZ7Hp/9f60JWAGOSFI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ilYFhycYPHHH+NNwSRnBPsf8igAKvUZH94f1pgPDbmPAYnv1p643cZz168Gm47E5Gec+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VzjqD1waAJApGAMDI6+h9aQZBBPPHQnH0p5HzYI6fz/z1FIFByADwSTQA0AZHHGcZz1z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v0p688nv7+nT8aZuSPCFtufX60AIpJHy5wBnHc/hTl/1YYDA6+1J5oyOOf8AD1p4OTwM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TWg3czYx/tYH0pygKcDuMd+ppoA4IJxzk9sj9acAc4zknj6+1VEgcTuyM4z1K8gYoyCM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h2qFmZdr8NtwTjjrTzuJ2quF5J3c4+pqgsOViSFGeAfYY7/WgliT83J6+5pCdn3m245J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G7t0Zg789/wD6x9KClCT2RcJGSOTn8jinDcPlY9Sc+nPpWJJrdqg4wx7AkceuB/Smtrcsw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DsUgZ7ZzQX9Xqbs3ujDbgNgf/Xp4jRiDnocA9P61ziz+IJjn7L5Y6ATMB+i5p50vU3dS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tj8SaB+yS3kbjyQRjdK6jB5P8uarPqmnKC5mOOcjgfoaof2GkmFubiZh/ECcDJ9AP5VZ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tg5GMbxu5H17UC/dLfUil16yi+ZSXHTcilufw4qD+09UuPnt7KYqejYCAL25Pv1roCiD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3H5VN87gFDjnknjP1p6A6sFtE5422s3OGlaOPBPLOXPP0FOXR52AE10+TwVRQuR7k81uA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/z70hUlyecY9R269auyI9vJbGUmjaco/eI8owNwZz/wDqFXorS2t1228SRAZOByfzPJq0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YppkBXKjt8v4UGbqSe7E4JViPmHGQMAA07Jb5VAyOD70YDZCjjHP1pdwVR0AUdcdB/nr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wTjn+lBiRcZfaepHJpQzjjIBwTn0x+lAnEYwz7CecD3oA//S/SpFx9anAAqvHkkACp5G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jq5Cj9a2TOcOMZ6e1RnPrmqC6jb3E32fTlmv5j0jtImmOT7gY/WuvsPBPjTUYvOlsodI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MB7xpkg/U0OSW40tTlpR8jt3Ktgfgc11XiS1Npp+ixNIMCzD7s44PPfFLN4f8G6ajnxH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MGloEUYHIyA5P4kVu69eeCLKLSLqXSJtWmFkjWwuZCESM/d3pnBP4VlKSbVimjzOKZLy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uFitUMzH/vkY/WumsPBfjS+MhXS10+NMZm1GQRoR7Km5vzxVyb4i+IGh+z6VBaaRF0KW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8BXI3l5qOoj/AImN7cXIP8MkrFf++c4ppti0Oxk8J+GdNw3inxSZmPW20tAoz6bxvb+V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IzaD4U86fGEuL2QSM2OhJcuV/DFcJHFGmAigD2FShQGpcvdhfsdxefErxfdKYbaS30+L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zf4VxN5c32pPv1O7nvCP+ezlgPoOlP8ALXGc0zK8Drimoq4+dm74VtbUXWqnYiEaRdBO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nEA2AH/Cun8L3Ecdzq8cqBy+k3O0Yzg5XmuaQEgH2pbNopjxgcHgVJ1xx+dRjngc/So5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qRD1dgP/AK9IRLJArjA4NMhjCpzjjvToH1G/2Lo+k6hqJlO1HhgYRH/to2FA963l8BeL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nw7akZAlk8+bntjKpkfU0uZJXbCxzbszFio49egrMF/ZRTeSZleYniKLMsh+iLlq7M6d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DU/FMyH5kQmK2J9AE2Aj/gRq9F8QLfRlP/CG+HLDSV27RK6B5iPdhjI+pNRzX2LSPJ/i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GupQWeh6lN9qbzYlW2bcU3IdxHUcDODyRXwu0ih2hYlJY+JI3BR1I7FTyK/Q/x58X/iFo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URFqFtdFklEMbAqGRVQoRjZljnuR3rwMfGj4b+OojZ/GfwXDHdSoEOu6QuWiOeW8pSso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m1e66jPmlsfw00rnkV9Ly/s7WXiq2bVfgl4rsvElsQW+w3UoSePHO0uAGVvZ1/Gvn/x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+Ol+MNKu9Guc4AuoyI3945RlHH0NbRmnsBjZNBjDodyhl6HIoXnBHINO6Hpg9KoDqPBv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7Z4K1efTsnc9tuMlpJ/vwNlOfUAGvZrr4mfCX4pKsPxf8OHw/rLDC+ItBGBu7NNEPmIz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9f608KCOOveocE9VoB7FrvwM8T22n/wDCQ+A7+z8b6GCG8/TXH2uJf+msGev059qt+Ora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ba6hkt501LVHaOVSjgDzAwIPOQcZFeN6Tqmr+Gb7+1PD99Ppt0vPmWzlCfZgOGHsRX19r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f8Can8YNKudYl1qe9WW+tCI3tJU3AzxouCS6gAhT26VhVclZSGj48I3EYA9+etRMMGvo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tjq3wg8UWfiS1I3CwuXEF/GP7jA45HbIGa8T1vRdZ8N3b2XiLT7rTJlbbtuoigJ/2X+6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LYRkYz75oe2jnTbKoOD3H+SDU4UDn2qRSCR6k807ID1LwX8Z/iN4FVLSw1D+0dPQANY3+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OhHYgmvpX4fePvAfxJ8daNfxeHToviq3eWXzYo0aKRUj+ciQAEkA5+YZ96+IkQq4b1r6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rHzOA+makE/3vLH64rCUEk2XF6n3lGLtfFc4uJRMnlQKnABGM9cV8M/tzTZm8GbTkLrG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94gA+JXJ4J8gcewr4O/bVRWvPCaN0e+1TH1CAn9K8fC/HE6Kmx8q/Dre3jLSGIzIL2zI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17D/wAFJ9emvPhP4f0K9tmtr608WWckmWyJRJBJuKY7Ifzrxv4essXjrRyAdov7A885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/wAFQrO3bwN4T12GQbbrX47Zh3LxxOwI/DINduKa+s00zJX9m0fjEV4GepGcGqZOSSBU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+lREAsTnOfTtX0ENjzJoYOQRj34qNjk59TkU5zuOSOAAODimvyeefwrQgYcZ4OP6UznH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ucnp61GR8uefbNAER+XgdvT3+tOUvuLcZA7f4Unp/QcinKc4xxzzTQDp8KsMe4ALEMse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XkYyfT6Vbucq6j+6ipx7ZzVQ5XJzkA9verARh8oH1wKjB2ksM56U5l6KT6MOOP8A69N6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A5mZk3MCCTj8hUDkcA4IzUz5wMcjd/IVAcbjgAj+tADCdvKgEAnoe57jPar1iSScknPO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Azx7VcszhyByD0b0qZPQul8SC+JDZ7Fvr29PSs4gDJ3ZJHDdB9Per17yVA6gseev5is/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saYj4xMj+IEEfpTPQenp7U7kHaOhGDz0pGJAI9fwIH+NWYCZXqe/Hp3qNsZPPXgCnMQT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sGenH1oAb0z2wDk/0phIJwDwRn8KtrbTZHylMjGSeM05bMRnMkikg/w/r/8ArqJTSLjT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kY+nt9Kmg3PIMAtjPQf56VpGGJPlC7tvUsc1NG8gcRkbQem0VDq9jdYSfUzFsrqWNARt+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n/Yokx5svJxwvHWtHGUjd8kfOMHkdajJiySXCk4HJ64rP2zNlhI/aZCsVqg5j3+7f4VIS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q8nPrVaS+hT7wLNj+HmqrXzk/uV255Jc5IPtR78i/wBzA0NoyxI445Pah3giIO/C89x9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YgAY29KhIdsYJIPODzz3Ip+yb3E8fGOkUaZvoQuQTu5AGPy9qrNfzOpCqAFOeeuPWqmG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0rI+FxkHIJ5q1RSMZ42b2FkuZpCSzkc9jxiqpJ3evfOOlTBQeT3z9KT5R0Ytjqcf54rR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ZH5akYA5PQ45+lOHYj+Er1+vTNBz/d9D6YpWIB2k9CAKozHSD5nUnBBOKbtAJzyOo5pW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enrSkqVBxn3PegACADpzxjnijy9wBORxz7D1zRvCkMMduO3PvURucY2j8T3oAk+UZJ6Dk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Nlhvb3AHX8KqyS7uB19PWod7E56fX/PSgC4ZFOEzzycmomlXacHBx/8ArqqxO0YIOfakO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5VXKBZEgP1PY8YoZxjA57+n61UC7myOnbmnFu3Hy/j1pcoEqnaCAeT254pSSpIB+oquG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Ic7Tn8e1FmBIDyc9+M1ExC8HnHSgOOMgjGM+1MPIHPPQD+v0oSAQkZz156/X+lLv5IX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PWk+6eeMD8KsAPC7cjPueM0v8IBIwBnp39qQspzjHv60hII59OnpQkAgAzk5PT/JoBxnc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yDTsjd7HigBDtBPUjp6k/SkxnIU8Y4FKCPU5Hf1xxSMAV6/zwPypJWIasIAcc/TH+e9A7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mfbnnnr+VLgkY9Tz/jTEJnB245oGQSD75GKCcDAwPak+bIHp1/rQA4Ek/McdsY6/jSqx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zkEemKQDoMc+9AXEAbOB1JzzkfSgpszn8PxNO3kkAg4GRkUm5gAOn+NADR1PHToc9DQB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vrThnOAOgAGR196QHqGz+H+NAEmfmxjOOw5/WpkIV1BBIz9OnNVk5xnOMfSrEX3lYH5hn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7FfsS3K3H7N+nRrgta61qkZz1BaTeM++DX1Kh25PQZzXx/8AsI3PnfBPVbI4P2fxNd9Oo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XtX2IBtbd1z0H0r5+r8bPRp6ovQypMCrHp1BGOKoOgDHy+nOD7etS5G8sBtz6daa3OAvA5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Ma9TLZPTkVmMhbjGSP0BrpLmJZAAemcZH6H8Kzpbd4kOQMsOpH5fjQBz1zFlAQAdvIB5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DgZ+7kD0rp3UNujcAAdCPSqU9vhDtHHc/TvQO55ve2LxSZ4PuRwa+RP2p7Ir4c0OcHC/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GSevbivuu9svNXCgZXpk8DP9TXj/AMS/Aui+N9Fl0TW43Ee8S200RxJBMBgOO3Tgg9a0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jZ40kVjMSygY5PH61Np2k6pqcqQWFlc3TsdqiCFnLE+hAxX3hpP7PPhDR5xdbJNUmQ9L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NRtP45r0sadcaNbx/ZMQ2/QLCNgU+hVentXV7VGVuU/O6fwT4m024jstaspdNldQ4W8Gw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V0MHw7xFHcyXRuEflvIX7uPdsGvvm80zRvGWknSPEEIlUZMM/wDy3gk7PG3Ue46HvXzH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1ivH+02jti3u4x+6lHow/hfHUHr2ochObPPtO8O+HYkeN7YyTLzvnlLA49hjBq/DpW2J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kLjAP0zyatecQfNAXPI+6QBn3qWGWZjvkMZRRzu4Y+woTJbbKgtQLZb0SBGztyR29CKr/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ACF7ZHUj1FaD28dyRcW6mMMRnPzYJ9vpTJ7SCRG+zOS8YDElcf8A16YkelfC/wCLGp+A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CuJM3Nmx+aNm6ywH+Fx3Xo31r7j0bX9M13T4dZ0W5S70+4BKSp691YdVcdCDX5fpKWZg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td78P/iFrPgDVGu7HM9lOQL6yY4jmUcbh/dkHZvz4rlq0Ha8TaE+5+g/2qSO5bBAjcA5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IcEfMMg/1ryvTfEWjeLdKj13w7P50DH95GeJIXHVJB2Pp2PUV1lhqD+SInI9gR29a5Er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joevtTHC9R+fTj61TtbgrL87nkfj9M1YaXd7dsf59qoCtyD8wIxyeOtVrlWZOm4KenfB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egxVdz8hyMDHGO5/pQBlw5UyKD3BB/2aSU7R/k96cxCyANkfLg/TtSSNlW6HjrjqaAKxO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vukjH6ZpSdoLE+2D1qLIxg/jigdxx5XByKrAnoAB05p/pjp9KQ8tg/59KARXljVh8yjG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GriPnB3DGe1bpXnkg59fWoXXduCtjjmi6C9jKVtyqw6Hn/PaoJbrGMjBGPzq/GoCFXGc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EUiEqL7fielBSZCJ1kGAuSDzULRsNzbhxlRjpnv+lZEM3l3m1uN/QfoRW1Odka4By0hY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ZQS+cY6D0/L61UMRLNu3befzHv6VpXGEUDJxg9OM+1VMbVGOMYGT7/54oAxdYXbYyAdB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m0wBxl/wJrs9ax/Z8p4yMcYxnHtzXDFybchXUAN6ZySO3NW9gPnnxsgXxne4z81vbn8Q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chPUiW3Yn/gYr1Pxt+78Yljzus424OMnJFeV6kC2ugD+FoiQOc4YGumOx10t36H6WBgA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1wFFaUcUs4jCNsXaQccknFY1mTKkMjc7o42OevKiugjYIgbhRnFc73OQ8wLlJnyMYcj8c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0Ht3q9ertuZsKeHbkevtVSVmcdz39ee35VDAr7jwfY//AK81nXeTaybeAV5/CrUrMkjK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oJ8fZJQByyHJqokN3OZ52ZXjPHIqjK2Dkjn36DPtVqM4XkDj19KiuQMg45IxgVrcRDuwB6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2hCR0HepE+Y5AGM89TgU2QZQr0BGfTrQBGOVAB3fpwPasq6VgNzdvUf16kVptwOeeOBV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Tjkf4UAc7fRFtsy7ccDAB6f57VkmZo8RspyOw6/WugjAdFXG4A8fXtWZf2kcYE4Y/OSo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u33uuR+PTvjik+8Nin0UEjHFVLadSpRjlhgYFWhx1GSDQA22by5MqM/Pj8Mdq6KVTlDj+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cRVWyeocfjXUFgVjcrgBMDHQ/wCe1AFYpvGMAjrzzSFRtJXoD9Rkf56VOSpbhvYD1o4y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WxnkDGOT3/H3po2qvyjB7VaMcgAKq/0/+vVOXbAp85ljHbeR+tAD9uXGRgjt9f8ACpYV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Om1bSoVy9yhOM4T5jVF/FNii7beORmwcEgKPxJoSdwueUajJF/wtpSMHL2wGTgliP6V7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b69ea+bNUupf+E8a8T5Wd7d1B5xj+deoT65rErsfOKLkj5BtwPb0rdrY2r6cvoenkpGu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QP0rPl1rSbcfPcgnOcIuevrXlskzHc00+WOM+Y2ePpmoVbzceQstwf8ApkhOc/0pcpzX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xmCJ5j05+UflzWPc+Kr9z/o0ESD0wWNc4bfVTjNotuvrdSLH+lMkjgj3fatVjTnBW1iM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yi5jRuNa1m5ODOwHoo21lyzgnM83Pozcmq0t5ocDYKXN5/FmaTYv/fKVH/b/AJZIsbO3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5mtOULosR77h9tvFNcEnny4zj8ScCrzWF4py8cNuo7zSjj8FyfzrnLvWdXusJJcOFB5A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ps7tzsS3Ynqf15p8hPMdc7WsMn7/AFMZB+7bQ5z9Ca8g8YG3/taBrbzZIxIxDzMNxJHIG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zkevPrzXEeLEaOSEsBuE5VcHttzWkI8ruCd2dzpusSQadbR6dDDEoT/WeWDK3P8AebJNW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C4uHYDgndx19K5rRyz6dCzfey3cY+taoICjLfjjH4/hQ0jNvUUfc+dssfXnHP60EAcDC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Gx1BwMn8frT15BZcDnnj/OeaLIHdAQ+MKDg8g4zmmKAUOBjqDkcgetO24yCflJJ9Oe/F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5yf/AK1PpYVwADA7xkDA9/8APtQSANvvggdOe4p2WZsgAjPf1H9aRsDh8A4/LHOTQmIG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CQKcMscZAA4HrTduBtQdTx+PX8ad0447n0/X0p3YD8AZ4Iz7Zx+NMJySDkD0B9KcDjPT6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H3cnp2wf19qtAKeG3AYIGeBn8qaQwbGMe/XH196cRtwBnHoOn9KHIHzkZwMACgA8vP0x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y4JyOeopER+PlII9v8/lSFXx+8Ax/L8v1oAeMHjv7c0pRGwH6849eOfrTBs6lxjGPQcf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Xdf94n9PWgLEowGOOuBn/EU4EyAY+Ud8j0rMOr6fCufOyRngYH86of8ACV2CuUjj3sRyA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UpvZHQng/My4B/D8/SmlE5CgNlf/ANWD/OuZOr6rcsRaWcjqRwQvGfXmnBfE0wzsWEHp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BXsH9p2Oi4X7xQYzu54z6HNMeeJBzIi4z7nH4d6wTod9M+bi5+U84QZxnvknrViPw5ZI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3FQx/CgXJTWjkWzrGnx5DOd3T2H/wBeqR8QpjEcRmYdcE4OO/Aq2uj6VboBHAjMDlmb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CoePujAP+NUmDnSS0RhjUdaujmC0ZV7lgF/9CNNMOtXDBWdIgwBJ5J9+BxxXR/fIZuT3+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cdT26Yz1qiPrFlaKOdGiSyE/aryRx0+UYzj9asLoenLglGl4GN7k1r7gePU4z7eooPBGTj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QR7eb6kaWNnGpMcSgADoqjnrnPNWgdp2BuBjPpTR91h3b8hSghlUMB8nC8dj7UEuT6se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A6/l/WkyOoOSeO/UfrTRkZPcfnTgAflHPHXPJ/H1oMhzYyNoLAfr7Uw5wcHJx+NKDn5V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pQCB8wPPbFACgHb2I649fSpAFyVzuHX0H4U3qo3Hv2FOJGNxzzxjr1/lQBJ8vb1Ix9KP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/wA96aW+Q4O4+npijgDHIA6+/Oen1qkwEJOTgYB4570o2Lu4yvTrilUZbt0znvmmgkhh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gHy4/Me//wBaj5cY3cZxzxx3pSOCAcg9h6fT+dO8tyhYc/l098+tAEbjOOjA5zg07OST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KQ7Y97AbsAcZ/nUbSRAKZW2sQDjAPB6dSKAP/9P9WYPA8dmom8Z+JLSyUDLW2n8v9DI2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DLTWc6bocurT4x5t8xdCfX5yf0ArikhVWLY+Y9z1q0q9eAKtxf2mZJ3Oqm8f6+Iha6TF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xAtge54H5Vyl7e6hqjFtTupro9f3jll49s4/SjAHIo6HOBQoR7CbM+dES1l2qB8j9P8A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/wBjp0xp0J/SuWvWP2aYdgjH9K63xaT52nD+7YwgfiKJdAvocltIpTz0oCuxAAJqKa5t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9CwyfwHNMklUAHPpSk5cn1FJp0Wo61KIdB0281BjwGWIxxfjJJha7a2+GPji5V5tQk03R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riT6nbhB+dS5IpRbOMAZ+BzUU00FshNzNHEBz87Af/XruF8K+BNMhVPFXiabUrknJhsD5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DHHuWFRR674G0R9/hfwtHLODhbm/O8/X5i7fqKl1NdBpFTwLFd6kPEN3pdtLdwtpLQxl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QtgE4FR2HgXxrdQCa6tbXRoQP8AWajOAePVEzj8a67SvG/ijWLTXVmmithbacJrcW6B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yTxXk9w0184lvppbl/wC9M7SH/wAeNZtT5m0Ubcfh3SrGaWTxf4nF8g4Wz0JChJPrKR0+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X0Fy3hnwvbrN/DdahIbiXPr82cfga5hYwPlAAFS7BtyKai+rFc2NR8Y+NNTJNxq0tvERj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CBu/WuRaCSeRpJWeZiSS0h3MSfck1pNgjGRTBtHGOarlXYCoIsYG3H41IYwfYEVZUYbJ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jPFMex5z8U08v4YawnpKD+ckfNfGbAYI4Bz+NfavxbZv+FZau3+0w/KSOvi0gY47VlAs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1LSrmewvIzuW4tpGhlBHfcpBP45FfQnh39pnxtY2A0L4g2Fn460g/K0d/Gguwp64kxsY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QdRTSvY1UqcXuB9Jp4Y/Z8+K1wR4A1abwFrcxO3TNUGLWRzzhNx24zx8r/hXmXjf4P8A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/R3u9N6pqWnZubZl9W2/Mn4ivNJIIpRiRAR2yK9I8FfFz4k/D5vK8O6zI9l/Hp9//pVo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H90ipUZx0QHnMU8M6b4XVx0yDnB9CO1PHA6/Wvoqbxr8B/iU3/FxfDsvgvWZeDrOh5a0Z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QPXII96zNd/Z58X29g2v/AA9v7Lx3ov3xLpki/akTqN0WeSB1A59qFV6PcDwggHk9Of0r3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Pwls1++v9ozHt99n5rwGYS21xJY3sUltdJkNBOhilUgHOVbBr6C+I+U+CvwfTyyrSR3+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g0VPs+v6Ma3PBY/NtLpL6znltbmPDRzQsY5FYdwykEV7hoX7QnjS0shofjyztfGmjuux4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ribGGx6MM+9eP2Edq9xJ9sYFfKbAbu3aqB5yB07fhVckXuB9CReC/gr8RmI8D69J4P1i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3Y/wqxOME9CrfhXnPiv4W/EDwJKTr+lSTWy5P2yyBngK/wB7gblH1GK8+MSS8OoYD+8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I/Ffx34NVYrDUnvLOPC/Yb7NxDt9FJ+ZR9DWbjKO2o1Z6HAW8sUy5iZWUHOQa+gf2eNq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NDfp+cBqePxH8FviLLv8AFemnwrqs3BvLT5YTJ/eDKMc9xIv416L8JvhnP4P+KGleIhqt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6Uu4j84aSPau7YWU+5B/Cs5zTi0UkfWo2t4mZl4yYcj8K+Ef22OdQ8Gtjj+0dXA+nljrX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t7pCrRm52RMv8UaYCn618OftsjF34NJOANR1Y/kgry8Kv3qN57Hyd4GKt470SM8eZqOnx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eP8AgqNEkXwo8DRDGR4scD/wFfNeC+BBnx/ofOSNS01sDnnzxivaP+Cn088vwx8CPP1f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0ciunGf73S9TOKvTZ+MbKTz2wPbjpVdsBtp654PUirMoyFAHX3/WqhL5POM8cdh619HT2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57d8VETzkevX2qQjkEduCajJA4BwR+RqyGRtzuzk496b6c/5/xpe/X35pTjjAPPp3/wAK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3oXacKT97jkYHPrQVOPTvkf4elNXJxk9epHp+NAE10p81wDnbtUj6DqPaqRba2PQ49vrV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R823HTgAVAyjgjqePrVoBrEcZ7d+lMOQML2x07UrfKSMdOeeOtREkZb0pgSSsNiEdSWPA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j378f41YlHAyMjJH4EVX53YUHjqQM5NF0Fhg37vmyDjsOuau6fIySbSm9cYGeoz9ap7H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fh1rQCqmAX3H6VlNpG1OLuQXo+bcFI5J4Ix+VUQC+CBuPbAra4K529M9uM0z5uCpCjqM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KhzO5li1lYDaNv8OWOME+g6VIbQAAFseuB29as/J1PbkZHr3/AMKc3kgHc468/hR7VlLD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ryqsx6ZJqbdjIxsXsOmPf8aha5ROFBJPX6VXe+bayovXIGQOvrS997DvRjuXhyBuyRnp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ubA4xVATzMNpIxu+n/16gK+o9fwquRvcn60l8KLrXcQGdhLcjPTGKbDfu0o2g9Dxjk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jBPXNTQ4EvA6Ag+vTv6VXs4rUxlipyI5JZWiiEhKgqw56Yz/ADqDyyPc4+lWX5EW4ZAQ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+2OpI6/j0FWkuhi5zb1ZFtzk9SeMUoiONxx/gTUucjnJ9T70m4KzL0XpxzVCGbDg8lT2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8qTee3BP+fwpM8Hd06fjQAhAI4wN3oe9QyYBIA6c4HAz61PJujYcYOM1VZyeT9B7UAK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QmmkqDyeOBwP8KFkXYTkZ9h/So/NXcAT6/UUAKc/l1z1/nzmkOME85GCD9O9RM5BwOAe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yCPb1oAlmbEjM4GAck9c/hUTN6/Q/wD1hSy/6xu44/UVDuy20dsjI4oAJJC6j5uQcY6V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Jy3Ue+O3emHdzjp3poBpbLD+YozwS3OOpI9abxnHBb0IyDmnFT0PI6fhVNgNJXBGeM/nn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AdOc88e/agsOvTP5/wCTSYJYnvj8qYDTg5J+uRQflPP+fehsZ4Oc+nIo5HTnGDj2oAQ4B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emT7d6bzjjsCcUh3EgkbhQAxgpH19ev/ANepiTnJzg9cVGrEcDHy+o4pQf4Tgge3T8KAE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+FID6+v1pT0A6EnP0Hak5+9z9PagBXO584AAGAcdR3+tN3Lkep5/Kl3cDqfw7UdcBeeB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2e45zSsVycHORSEEnPtigng9fT15oAQEHGOT7fzpQCM+q9c0H6cD0PWkbA564x1pMmQA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I70HJ9cjOMcGhsd/r7UHOQFG44wM0okjT0+Yj8utCqR7/AK077rYHUDgdabgZwOvfnpVA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v1p3XIAOM59zTTyBu+vqRS9fvHj36Y9aAFbBZcdMUDHT/P0pD6496XpQNAMk5U/hQQOh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L1zn7vv6UFscZO3nBoEOyO3+T6UpyFOPqT3pAcfMDgdhU0YDnHY5/WoZXQ/U7/gnsWHw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xLFtbruJtl3dfTjNfdKEN83v1r4F/wCCe960vhT4iaOXLLbapp90qE5VPPiZWYD1baM/S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CMjv2NeBX/iM76fwoa4BJIPHTjioiSrfUflirTHIAI/yaqyhmOOnT/CsTS40/MAcFu+B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pU8QCEE8f1NKUVWBU8EDNAM5+6tyjFgCQPbgZ96oSZA9B14rsZLdZYvn4YdPwrGlhi2l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EczNb7kJTjd/nmsK5slLFCfmzg/X1rtAgiYD1/rWNeWhZ9xbBPIPofQjvSuXE8s1TTJY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Zaxxum0p97rx+mK9NvbYNGSSxHsOP5Vw95ZCCYjaQjdMdv8A6xptvoFkcHfaLJZE3ViN6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t7VD5ljqVhJperQrdW9wNksDjggdPcMOx6iu3ZWUZX/OK52/0cSbriw+R/4k/vd+K1hV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45+H974TjbUdLka80Jjksy7pbYnoJMdVHZvzrhNPFvIjNKhGBlnUgqR2xX1xbakYi0U/3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HqGB6g9wa8g8b/C+SCGXXPBCNLb8yXWlqcugHJeDnLIOpTqO1bmbR42ZhLMWQqAvG1sKC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IUlVXIkJdQMqBtwOw9aggudwJEAaMcbW/hYdevPWr9vcxyTDyz5Y25YHhA3rj1prcRlX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RRqMA/x8etZcjGF3hkO5sjDHjdj1HriukeOWaYGa6QnorLnPHsOCfWq11pkdyHk83OQS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sC14V8Za54F1iLVtElKqy4uYJRmG4jz9xx7diORX3R4J8ZaB470ptQ0f93LFj7Vauf3t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AsOD9a/O+RJYyBMxKYBV/Y8YPpWtoGu6x4Y1aPW9CuDa3cJBz1R07pIvR0buD9RzXPV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Z+l8UojlXfnsM98mr4dEYgfdz0xk815J4D+JWj+PbEPDttNVhUG6sWboB1kiJ5aP9V71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CCf1rjsdBYLZ4wPfvUchJjIwfXP+feokJXj06d8U48DBIyMcg/y9qAKUxZiN38PcdTVK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uetaBUYAOQDk1RuIyYztByOmTQBR3c8nPvRu3cY71CM9u/PPb1pgYdB/9b/JpJlImPHz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4GT2pO+7OcHGPSm5B49elKRQvDbsY3Y/lUT8HjoaNxEgB9On9aVskHv6dxUkMqFRnnkjv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c5GPc/8A16GHz/4cnikHTHQ1aY0zitVtngVZEzujLDPcA+9TQ3SXVrFsJ6kMO4IrV1K3a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Zx9K4mN5dPmCyDckjbs+mRTKOin3ME5yBwR14FVWXP3unQ1ZjcMgO7tnnvn1qMgGTnhS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usRv9hlQnkgDHt2rgoo8Rtg9TnjtXo2oYNo+45AUnJFefwoFjmXaW6FfbJ61T2sB86fE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Ya2Tk8ccivLJLyOy1xLmUtsjdd3HRWwM16t8UlB8T2ErgkNb4P4NXimuncbiQcYI6n35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G6Z+m2nhha2jA5Hkx8nnIKA11NujYG9vlBBC1x3h6fzNH02Qc+ZZW7k8cgxrz69a7S3J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6+1c0nqee97HAXeRPN2O9s+vWsx1AxjoefrWlfnN7Mo6ea2PoelUnUEEk9Qc81IGNLlnM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on5hl6D5Dk+wqS6EgG9QQM/n/wDXqDeWt5DjkoelXELI5fIJ2HqeuaVwr9uR70SIAFbA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z6gj1qluZlXcSxXuCDikdlbnGBznPtUZyszdQCOMe/8AjT2DgnIGOvHb6VYEbnC/e7Zx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YRqTyDx14+taRPXqCBhfX3rLu1+6wbp1Yc9KAKKAox25Ue9Nnt2ktwP7uBknGM/rzVwb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FI6Icn274oA4yeJrdsYA64NW7aXzh5YOc9Of8/pWjqlsHiDRjDq3UeneufTdG4x1HYc4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UHrnH0961JfEGn2qRrdB2Yp0TnIHvWH5g4+brWFqatIyyFsBRjHXj3poTOjuPFsBwLSz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SsyfxVqMwKx+VDnjCpn6cmuKkuHkmW1toTPOxwq45Ap80MsQ/029t7VgclVbzXA9CF6Gt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1jU5cCW5kBxjCnA5+lZD3IRS1xIMf3nbnP41jvqWiIuJHvb5h2UCFPx703+3baM/6HpcE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nvhjiqUQubsEsdxFK9sDN5S7iFUnOeOPU0gTU2iLC08sYHNw4j/QnNYU+ua1OqrLcBI8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5QKzixl+aZ2Zh3cls/nmmoktmLqrv/wkXnSyJuKRfNCdyABsHGa7w3ejbi8j3l0QTkF9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h8mpKoG3KqQB3569q64kEc5q7XOnEX5YPyNz+3rWIAafp0EZA++4LOce7VFNr2qz4P2h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PSscAjGchT3PQ/lTxgj8x9R+FVyI5biyGSY/vHLkkEljnHr1pOEBAHfgAUnQc8fKfb+d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I9OtVZCBkZhwvGQSTgfn9KPr37jqcUoXkKOevtnP9BTgD16HHUdRiiyAYFwAO56n69hR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/wA4p4DEFQeW4I6cjt7U4jBznnGT3xQAqK+7rxnPJwelcN4vDEIwABEgX/voZP513keNw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Z4pOYCD8qCVeTxyM/5x1prcqO5f8AD5B0iMrnKSMo/HkCtwHcCOFz1z29qwvDjAaa8Z4A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+vOXz+OOpoZFtRNuEJyB070Hn0wfypN2cYIx/tUvA65x7/4UhSF5PT9OKXjp+f5cc/zp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O4Y6jFB+U/P8AKCO59elArMVWyMleM7SQOtOGSO/bqMDH171Smv7SInzpwuP7vJP5VTk1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DBwBgcCgr2c3sjaJBJY88Ac/pk+tMG4HJGcdce9c4/iOOQFbW3aRvXBbHfoBUK3mvXjhY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gH4tTszVYaXXQ69QWIB6DueDUMksUbEtIM56hgCR+Fcv/ZevT/8AH3cxRJ/EgYsw+mOK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q7kc99qbQewq0L2cFvI1H1SyRxvn4PZRnH49M1SbxHp0YOwMxz1PXH0HSpE8P6MmMxtM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yrRggtrMf6PDGg46Jn+dAXpLzOfHiC9uDmwtZHB7hCfzJqRn8Vzglrfy88El1UAV05ln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WmFt5APQdeCPyoD20V8MTmBpWrzqPtFyihucLk4x1Ppx+tSroUO4Nc3EzgY3KDgHJ9et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cDd/Wj5gCeBzx36+lAniJ9ClFoujW/zJbo7A8mXLfz4zWkFjRQI440A4G1AuB7YFMUD72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qbHAOBxx0NBnKrN7sGYjkngHJA6An0+tBx0UnPbjjB603JXjOemP/rU/Gzofcn0oM3K44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Pb2pDIXzg/L0xnP6Yx+tJliSG4A7k44/rRFgAB+QB0/+tQSG5QuVByOmOopckx/N0PbG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M/if1pOQSzk/Nnk9PxosA7AB6nrn1NIwMgH8IOOh5zTtgySPTv3x/KnHaWyBnAxnvz7V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HB5xSHdtwOM5GP8A63rUmwnkNjj1Gf1pcHtjLevBJ9f8aYDC3Re/Q59Pw707aWfZg88n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VPPXGRgGnEKg3dWXoQTxn+hoEyIkAHHzYP4+n409EIOSSdpIIPH1/WpgMdcEAdx0z1p/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3r2oII8gHk4OCc01IyERWJyRxjoAKkZc4Cg7evNSLEWK7mwBgYB5P/1qB2IgMEEfN9eO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rnk/p3qTYOoPHYev/wBanFRwrDoOn0/z1oEQhc53AnAIz2P5VLxn5sj2Pt70qj2PHQ54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dKq6Aq5jJGzI5zg96m8oFmKj36+vpShWBVySV6GpBGVTBz6f5FUBCY2Hcf5+lIIyR0/P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+XPt9O9TYC4PK89RQBj6qrpZy+WxzgYI/z2qNfL8qIzz7WKDgKcY6VrXwQ28mMZCk5Yd6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3B2iVjtTeMnPemnYD//U/SkZPt9aeelY0evWNzMLbSo7nU5WOALaJmGfdjgV0Ft4b8e6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WiQocedqchyfcKvHHua1fmZaIrgMRwCao3OoWNo2y6uI426bM5c/RRkmtb/hHvDkC/wD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9630wGOM+24Y4/GrdtqvhrRMjwx4ct4HJDCe9YzSAjoRzn8zU8yFZM52O113XLeZdA0P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H5MI/wCBPjP4V6brHgzxbrd7ayWj2VlaLaRK89wSzRlRyAnAP1zXEa94w8V6vaSpd6i8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8leB0+Xkj8a1vGcrXV7bI7yGMWdv8hdtu7ZycZ71Dcm1oOxpyeFPAWmN5HivxLdapMesN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Lfm1Tw+JvAnh/wCTwj4cR3XJWecbTuHQkuXdvzFedJFHGMRgL9BUyRlutPkvux6I7K++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UttYqRj/AEZCWH0L5/lXEXEl9qGW1K8uLsk5/eyM4J+hOKHUg4PapAQFwe/HFNQS2Fcq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tUpBx60rqc4ApwV2HCn8KGkhI3vDsyRW+uu2Qz6csYx0wWJOa5pa6/w/YIfD/iO/mb5o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6QtyfoO1cRLeWdr/x8TpGR2Zhn8utZp3k2UXAM1YLggAZ/KorOLUtTkWHRtLvb4t0aOErH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11sXw88dTMGvzpmjW5H+suJjLLn02r8mf+BUOSQ0rnKvCWO5VPNZdxdWlsC1zOkYHZmG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DPgPTWYeIvFV5qkicm10/Ea5HbKZ6/7wp0PirwloaBfCfhSDeBkXGoEPJnsed7H/AL6F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BdT1ggaHpl7qI4+aKErGPq74FdhD8OvGs8Rm1ObT9BgwMNcSedJj3C4UH8aq3fj7xvqE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3LOMR4Hpu5OPyrkJYpbufzr6WS6l/vTSM5/U0vfKsmdL4x+GnhLxJ4HOhjxtDbGRpEac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bhiOhGMDrXxh40+A/wATPBfmXAsV12wiOTdab8z7T0LQn5unXaTXsnxogt5/hZJDJGrh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6E/mK8B8IfFz4l+AF+zeG9YMtj3sNRX7VbEDpgMdy+xDVmnJXtqM84+0RCQwcpIDho3B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qTAzxzX1CfjD8HviNClp8XfCP9l3px/xMbEGaPd/eJQiaMd8cgVU1P8AZ1sNcszrXwd8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tpPKJGXPbenzrzx86/U1arK9noB804FNC7ee561s6/4d8SeEJzbeLNKuNNZTt8xxvgY/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UCrKGVshhkEcg1qmBEc9D2q7o+p6x4Zv11bwzf3Ok3anPm2cjREn/aAO1voQaqnHofrS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bge5t8d4fEloNL+MnhTT/Ftsqlft0CC11FBj729cBmHsV5r1/wAa/D//AIWh8NfBFr8M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nuLGx1KQx3U1tcDCqrc/MhyCTwfWvixwGRgT1z/I17D8SZbqy8PfDG8sLie0uI9BaRJ7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V561hOltysaPOPEvhzxJ4MvRY+LtLutJmPRp0/dP/uSLlGH41kgqw+Ug5r3Dw/8AtE+OL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aWfjTQ3G1ob2NUugDwSsoGCR7itxPCv7P/xIwfBuvP4C1qQDFhqgxaSOewJOwZP91vwr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baAfX07U8cjJx7V6J4u+D3xI8Dlp9Z0l7qyABW+09hc28iHow25YD144rzaOaKbdsYMR1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0TTKiX4I9wx1BGP/AK1e+fs6vNafFjQ7GB3W2ujeJNACfLkAgLDcn3Tg+1eH2ifdK4OK9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WNAMLFW826BYdQPIOf0rOrBcrNEfojEAPE9wiqqKJl+VRgA7VzxXwj+22f8ASPB4zgf2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X3JYGRfEU6yNvYSqCx6k7V618H/tr3GdW8JfN8iTatKR2yNqZ/pXi4f+MjSXwnyn8PFZ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rphYg/8ATcGvbP8AgqNIk/w98Bogyv8AwlNy/HUYtGwfpmvF/hkok8c6fbqSpe803aT/A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1v8A4KfKbfwP8Po2KlX16829iZFtSWP021vin/tdL1FT/hs/Gx33EdiOx7VVb5T27nn/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mE4xknIqu+OPTtX0sNjymMJY8Z547UzHHTnp07CnZxwew70xjg49f5mrIaGkGo+3zU/IB6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LH1xx60CIifrwM06MbpCBzyAfapBDIQPlA9Mnn8qsW8SxzxrnPzAeuTn/PNF7DUJMrXG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T+nfvVTac8ZIB7/pWnKEM0m4Zy7e9Q4ZSTwuD0x2/rQ6hqqDZX+zSAKQMg924xTFtQB+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4ntVzgne3OBz6U0yJuOSDnk47Coc2zVUEtxrxQqn3CWB5JOe3FNBKLxjjp3okmUKCBnnG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kbYAp6DnJP49qE2F6cSzHGuT05GTnnOaa21cknA7Y45qrulOcEnntwKiO8DDncPvetFmJ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NMlj8owOn+c+9V5Ltm3eWflxkE8ZquwLMenHr1FIxBUdgOn/ANehQSIlXlsISzHLNgcg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DEk4Oexx+XWntjBJ7dvTNM3E5JOeoJ/z3rRIxcm9xp+XOPzA/WmA5GOD0/OlJJO400gDj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lGC3Xvzx+tRMQG78H/0HmmhyAR0zySO9NcjzMkcjmmFhRjoOvfuMdqlhl2EgY5B4IyOO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/r1MhBBzjhSRjnp60WEkSudvlHPRFwPr/SmBxg8+/A9KZKwJTI6Rp+VQE+pyppJDJvMXP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Nn3dB1xnPH/6qiwG465H5e3FNJJyo7/z+lMBzvgnac4/U1Huds+mOxwc+lLuySPXpnpxU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D7iVLZ4+vSkfBXrjHPBpCdx54/w/pTGOGJHvj60AMKgENnI6cZzxQGDEY7ZIyc/5FBwPT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SZAOOp7Hp+lACBgVHQZ5z9KXO1JCrZyDy3vQ2Bhu2c4zzikwzRv0+4cEGgB8rbmx0yAR6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8c1JKxaT5eQVQ9PaoWLNzn29KAGsAee/bPvSEnIKk8DkZ9PX1pT6kAZ7U1X2gMQCDz34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Z+tIc5Az14x0pcBvrznHQAU053YUk9qAHHIBB4wAOelMO1gQMY6Z680oPJIPGcfXFIM7c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1WmA3aEI47/l70pIAx1A/wD1UA+owOnFGNvIGBz9TmmAzGAPUY4/lSHJ6Yz+n/1qewBz+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/A/5xQAp2nIHGf8APFB7eh6U0jjHfP5fjSO2OcH6elAC49sH2pMd857cUuRtz0xxge1D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n5UAIV4xzyOmetJjOB1OeMUenbH659c0ZOchcY6H1BoJ5hQcAsR09+fwFN5PU554570ZJ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PPqPf2oGmKo+Y8ce9ICT160m0kHce34Udf8AE0WFICTx78+lGeTk9T+RoxwSSPl5waM+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4d/bseaCVAwzdKUgGMA856+1IAADnnFA2KMc7jg/Sm7ieC2MdB7Ckyeh6Dg//AFqcVK4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SQeOCfyoyDjnpTGJJzzx0H+FPwcDBzk/zpXAQcD168d8detKQoXdngnGcc/Sk4OQAeO3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w6/5xSbAFwSCOQD0z296sKd7Ak4JqvjGRn+hqwDyNpx3qSuh+in/AATxlkGqfEdFJCm0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NfpQcrkHnmvzF/4J6bv+E48dxJwsuhWcmwnAJW4IB/DNfqEsLNnPGMc14eJ/iM7qXwhw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/wDr04Q8Dr2OD/WrYUAAjt+YoKgcHrmuc0Koj/ixkE/r602SFWXIUcAc4q0VB4xkZ+lO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oArqhACnk4zWbdQjlug6cev0rbxuPHJ649MVRnRQrgkcj1x0o6Ac7JGrKNwHBOMHk1SaN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a1WCnkjrz06VmuCsjAHIyMH0rMtGdd24ZSF4Rv5+1cjd2MbpsOfXr3+td/Im8bD93Fc3d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Tn2H86d2M87ntShZVB46D1//AFVQkUxuC2QTxjrXeXdkJsvtB7/Suels0fcDwQPTkfjS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FMsJ2SsDyo4PpnPT61zFte3el3O2U7WXnOcfiMV6NPE8SmMjjP5gd6yrvT4LyIxyjn+B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pCo1oZSj2PFvG3w9tPFAk1zwwkdtqv3p7cYWK7+h6JL+jfWvnyWCeyWUXCGO5DGOSEqQ8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fWN9b3mkv5cg/dsfkfsfcHt7isHxL4a07xpZrIXW11aBSIrof8tAOkcuPvL6HqK6ozMW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Elk4z8u3lTVfzXMmAwAUny2IJxnnHFT6lp2oaRqMmmaxC0FxHn5W6FezIRwwPqKrKwMI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c9OeK1TuIJ4t6+ZMUUsM5AOMNxjb3zWNKsVuSInLR5IxjBH/ANY1rRqZwBJuDpld2QFA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yOp7owx+frTAztO1S90m+t9R0yV7a9tm8yGeI7WUj+YI4I6HvX3H8LPizY+OrZdJ1DZa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V0o6vCT0b+8nUduK+FblPLyqghRjPfHPamW1zLaTxXVtKYpY33o6MVYODwykdCKwqUr6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SLgsSG4wentUhlJHpxxnt/8AWrwD4YfF2DxSkOgeJHWLWsBYbjhYr3Hr2WbHUdG6jmvb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Bx6/zrjkrOxupXL5cAj6E+nFMYjZkEkEc496ptKDyScY4PpTknAwjYwOM461NxmfJiOQ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61ZV0k8MpC87QPyre1C3aSLzYhyvP+f8KpvEJVBJwCDn8fek0NMgtbgThhxlf1q1xnnO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5UAH8jitpXDgFsgvyKksY/Od3XPH4UjNvwOhHB9x7051Vg5UcjoPWog27qeew9cd/pQQ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OqgkZBquzyAhNpC78Z7ipn6nb1HYc00ykiLjcWznOSfWsi+062u/lZRwNq4OMfh7Vrg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KqvhQR71Yzl7NJ7VXs58ZQ8H/wCvUkrlzuXj2Hc1evIWc+cox2Pv2/8A11nswKFcjPOB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TzLCfjB2nPrk/wA687Vh5bMeO3Jr0S7UfZXXJ+bcefavPVJaMsMAE+nX86fQD59+J+G13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weeGz1rxPVVDLcYH97p3r3H4kxs2q6axOcJIemO9eMa5DteTC7QVJI/CuiHwnpYZ6M/Q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GjSnczjTbYfdzjKD+tdhBdz3LIMMU6bRwRjqzHsPQV5p4BBm8KaE2Nx/s+A49eDivUrA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Udc+px1xWEtzzmupzd+FW9uE+6A+R+IqjIMLg8Ernr2q/qbEancf7RGMj2/Ws+RfvEAY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cqEfkkY4OPx/KsNn+VlzgFXBA657VuXhJxjbuHb1HesS66bjn5hx1HNVEDDJ3Fc84HHo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qVc5XngD0ocDIJJyO3t7CtUjMpS5JG8ZxnmmkgAY/GppcnDdCDx+NQsRjru7fh9KYDF6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/UapXO1UJI6ZHqP8ir+FBJH8XU5IBxVKZVZSCMjPQHr6UAVcFVGBkhQTnuKgzlM9j69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1SOFJ465Hb8qpjIVuSSM9aAE4KYLEZwfrWJqNv5YSRen3T+P9a2Q2OnGM/T8arXixyW/I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c1IvzspyBj5e1Ubw7oZDnjYetX5f9aUA5IrJum2I4f8AukY/lTW4MxY9sOnXNxF8k1wR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Ae3+FczJZbMleCx59z69+a6aJWaywOnnbcHt8uRj+tUbhH4Zlyo4I6HPb610Rehk0cy8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lCgL0yBwCOMjufrV6ZPn2tjPfuTnt7Yqv5bA+XwpIwPTParJasIqAkjICgHIPUH/ABqR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SLtQguCc478Dt+OKteXuRmwCARyP7tAjh9Tyuq27YzmMkeo5xzXZ7SoBDYz1BHOR/nv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jk+WcEf72a7MMGxzzt59sjpVROuv/DgMAPAUZ449/wD69Nx6A5HIGeef881LyMZxk+hP5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zye4/wDrVRyDAo5PUAYPGRj2oOf72SePTH+FLkt0YoOxHGT9Kn2DoTn3NALXYrDJkI7Y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4yOR360xp7aIMZJV4ONobP8Ak1mS69pyr8koc9sDB569aV0Uqc3sjUyT97AX607IYHZy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4qsgNkcLyFT07kjjsKjbWtaugRa2Uipnj5SP54ouV9Xqbs6+MHA29xn1rlPFEEtxGIog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28k0xYvFN/wDxJbqP7zAH9Oazb/TtQtLd5ZrrzW2E4XPbjjP+RVIr2XLq2bunG2sYZUuZ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84Izip313So1B8wt15HGTWBpOmwarJPLeOZD8nCnCnjndnriuhi0bSIizLaRtjoXy38+t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mnxTYbv3UTyN2bk4/LNNbV9blfFvZPtPAO3AH5/zrqY4YokAijWMdcooX8+OgqTeWHJHHB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sjlPsvim5BLSJADnvySPp0pV8OXkrhrzUGx9792M9R03Gupzlsfjn+WPWky2f3gIBHTP+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K+isYqeGtMQF5POmIwcPJgE++MVbj0vTYiGitowBzwpP4nPetBcAbVAAAP0PtzTAwwzd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031F3IhO0bFHOFG3P5Ub9+Bk8/kKaGIVgcknqD2+lLlTknvyOOBVxM229xY1HIbgHj8f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M45Pb1pu3sDznr35oxg7WIBHv371RNhV29T0/pnFNZSrFTnj/GnhQMj9OppjY+gPf1oG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UEAsQB156/55xTV/u9STx+P8qeF+6AD+Hp/jQAwg8Ng8diffrSKrgY5wi4+vc08ozYUD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Mc8Y4zyRj0zQBIAWyfmIx2HSpAWzv6Yx1pFOOrE5JPB6f/WqTac89cfX8PxoE1cbtJXI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B8/t16E1Kwxhc8AcduT701W3Bu+RnOc/5570C5RGQY7nGODxxQD3Ppjk9z9KeoJxkY9x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26+1BJGFVNwBBOQSRS4OcnjPXuD/+uplBJ2kZX6808JtAYd+/ammBABzuPA7e/wD9enjC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Uoj6k4Y9h7D3pwiO4A9PzAP+AqwIWDZ4ySfT+tOVCDu24z3P9PrVhE5yRx6DuacyszHA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aAIEGCwI7ggnpTsDnkDIxjpgipxHz8vQ5/X0NL5PTjsMnvkfzoArEMRuUkkkAE9On86m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n3/wqwI/4hjJ5IxxUm0DnsfzoE0V1Qf3htHGO/FSIm5QF5I49KnCFuo3fjzmnBSXb17j1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qBfmxjPOMdvcU8ZDALjnjnp3qwYx0H8Xp2/+tUyfKQcZAx7fjQHKipFEEJIxhuBu6Cl8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WdvJz37+/0p+xB1+bPfOc/h7UByor+Wc5UFT1BI4odHwH6ZP45FWc4wQOccGhMnK9RgY+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hcnnjsePalKsQP7o46Yq06uMkRk9mOKeLZmAyQDwemcGndktGZcRr5JU5DYPB5HIp1tb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MDJXPrV2S2O0EOxA6+lLEk0cSojqFA4DAmi7Ef/V/UH/AISrW0j8mxeKwiAwFtYghH/A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925kvJpJ3zkmVixJ/E0yj6DrV8qMUIFHIHH0phHfNPDGkPemF9Sle4FpNxk7DXY+KQRqE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BXIXqkW0hbgYHJ6ckV1PjS9tYNcaO4mRCsMIAzz9wdhk0nuijCBpCWq/YaP4h1Vh/ZO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0fkxEHphpMCujT4c+JhCbjW77TdEQc4kfz3x+ar+RpOSSBo4xQTwBkn8TUVzd2VmcXdx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P0611c2lfDexwup67qOsOeqWQ8qPPuVA4/4FU9t4t8N6Jz4S8L2sL4+W4vD5k2e5JO5v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o9zlrGDVtZIbRNLv74HGHWFkiOf+mjgLj3rpY/AHjtozNfLpuiRA8veXHmsB3OI/l/M1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J8zUjbKc4S1RUAB7ZIJrkrjfdv5t7NNdOTnM0jSc/wDAiaGpsdkey+HNH8IaZo+v6bqW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URAgQRpGcKE8skjk/wB7JrBTxV4I0U/8Ur4VhMigBbi7C5/M73/UVz3gyJVt/FjBRj+y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ADAFQo6tMZ2l98RfGd+Skd5HYxEYCW8QBA9AzZNcXdfaL4g6hcT3hAwDPIZMD23ZqQU/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Dyo04VQMDsMU5UzViSItgjmmKpQ5NMAA29fT+VKvzNiPHqT6VdhhgkiZ5M5HPtj2qCe5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I6uQP61hKrrYtI8u+MYYfDe8z0+1Ic+3mpXx0Sd2Tzj9a+wPjTcW3/Cr53SUH7RLvTnH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HfJxkYzVw3bGOKqeWH9Kk06a90e9Go6JczafdoQRNayGKT8SpGR7HIqPBPPSlxzVuKe4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MLe2XT/GljZeKbDBjbzoliumUerAbGIH95ea118Nfs7fEVvM8N6rdeCdXn62lyQkAc/3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FfOG9gvl44yT+dRPFHIux1yD1BGc1Dp/yuwHsXi34D/Evwin2uKzj8Q6b96O80xtzsnq0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rxwSoZmgbdHNGSGhlUxyKe+5WAIrs/CXxE8d+BH/AOKY1m4ggP37SVvOtmx2Mb5wPoR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eeO0Ww+Mfg+JWKhRqumjcVPTOziVfwYio5px+LUD5uB4YnnGePqDXs/xZ2nwz8NnjYlU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n610l58BNC8Vaa+s/BjxXa6zEoJNhdSZlUYPy7uHRh6MpHvXP/Gexu9D0jwPpOqDyriz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Sqy5XcRjIpualawHiY54xnFQS28U8ZjmUFT1VhkVZ442njFKRkeme9bCV0dj4M+Jfj74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7GPvWV1m4tSv93Y+Suf9kivWR8Q/gz8RJFj+JfhttA1Jxt/tTSyfKDep2Deozz8wYV85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fy88Gs3T6ovmPpC8+AWqTacda+G+u2firTTl1jEircKvoXX5S31ANSfBbTNW0r4yaDp+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v213jnjKgDyCo2tja2T6V4Lod1qug30eoaBe3Gn3atuEltIYzkdyo+U/iK+tvhJ8TvEv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iSOK6mkMjm7jHlTDyF3MzjlTkcHGKwqymotM0TPrOwLzeIZ5mG3fc/d/3cL/AEr4J/bV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7msOo9TuXt3r7x0yTd4ju4gMCK6YAk9cmvgz9tNj/wAJF4Pf0TV/w+da8zDaVkaS+E+X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RdFKDKrqels5x0Uz9/wAa9f8A+CojpceD/h6iYPl+I9QJ9RmzIFeXfCaV7f4i6YsbgLLf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24D2wfzr0z/gpZbwL4a8CtcQmUz6rqC5VsMo8gHj3rXFf73SYqf8Nn43zfMxGevU+9Ui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9K7CXw+0jF9ImjvF5YRFglwPUbDwSPY1zspkRzE4aJ1+8rDaQfcHvX0UJ9Dz/ZspiOQn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Qn8T4Hbj+tTcjGT09femuyjAODj61o2w9kupD5USn7u4g4BNPPA/d4Uenc5/wqMysCdg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c9fT2pK73BciHnOc9ff/AD2qS3aMXESdy4wPWqRO7JPOex9BU1kv+lRDPRsn6AGq5Sva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FPLE89uTUDTNnaBj684zSkYXAOOe31qE5Y7hnI4p8pnKtLYZM0nTdu+b0OAR/Wo9oHB6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wR6E8gcf/AK6aqhWJzx3FMy5pN7g+BETnqzcetQc7cYAz1wcfnU8u1Ik5IwzDI745qAt8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UkAr6gevH4Uxm59R2561Az/eI6E9/SmsynBJOT1HTpQSSFgSTjr7c57Gm5OMMc5J+br9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nemFixwB+XanYBzONgHHpz1qLdk7hg5HU8fzpxbgE5J69aj+Yd8L3z71SQDSTggDHbAphY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aU549enrzTCc9Oec89OO9MBc+gA9h04pGUlyw4yevrS/eLHoQDTW2sQ2RwAec96AIySD9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Nw+QGCox57ccU319Oo/z/WhCcOqY+4fyI9fagB8pIIjJ58uPP/fNVjndkdMHHPSrF0cu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nb2NVcE4Bznj8DQAzkADOPf/ABpOcbhxgZz/APW9ad/Gck8cUAhSO+B6Y4oAjP3M7vYK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Qeh9Pzp7knJbI5PU9fSoeQu3oR1A/wA96AHKcHnGM0g+Zcj8vXNDfxHoOw703JJB6EDn/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ODwOR3ppxngYz685/OnclsnH1Hf/APXTNwALdOevXigAPPTOc5OPSlBzuUdwcgf0o46k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OWHTHIAoAfINyR9FOwAjr0qDkrwMkcenWpSdsaZOQVPHrzUJzyuM5x39KaYDe2D16fnQ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WyW+UA/0FG4A845/L86LgKSxyMYIHp1+opOSOM4/w9aXAXdtHU880igNlQSBjGT2NIBu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tBHB56j6ijkHBB9PekOT0PJNVEAGPQDHHXNIMbc46cZHH50DoBx700kEEg9fTj/JqgE7D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5QcjJx604beAT6dscU3kBR6Ej8aADIGWbop9eDSvkMQMKc4+n4U0kbiQPc9gfpTWIPf09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cZ5BHTHNAHdRzjr9aCOuPfmkwXAHAA5yf5UAJndx1xn8qAQSOcZ9P60Meg4Oep+vpSY4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mOyPcdvWjqeR24/GkGDnPOeKaPbI/l/9egLMUZ52nOD/ACpDgn1/pSkjGMZ74PFJ/geM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HPTkU7uS3QY4xjNNPBJ/DOaQ4AHTI45oEOI6A9+4pMZxz14oGGA5z9O1GAeep56dPagB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DxTic479Tjv9aYN2OT2Gfenfd6n8vek2AoAUA+mT7k+1IMkjOfrRxjvkYHBpc4PQc9c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px7cY/ClwCOP/rUoHHrzwex/rTtp9s9CfegGrCAMJBuOc8+uKtH+9+f0qqpAxxwD+tWM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I+/P+CexDfE3xfEpBJ8MI/pjbdLkfrX6rKgB4r8mP+CeFwR8avEWn8eZc+FJsZ9Y5426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ngr4zeF/GHiO+8F3AbSPENlcTQR205/dXqxHAe2k6NkdUOGHvXiYiLdR2OuE1Fas9cmd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PekVHLyF8AbsD3HapEGWeKQhsBcgjGPXipZVBHHQEHP0rmN79CLys8988mmPsiBkfhR1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f8aivUVoMOMgkcd+tAioZNkhKgcjp04PSoboExsT8xPoM/wCRVmWNd7sow3yAk88UOoUk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cc843ENnHQZqlJJ5bNnr37nn/PWt2eCNXaM8g+ork9U84QSSQkblyRxg8f56VkWjcRdy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eKHUgYAYYwRUljdvPbRvINrYXJA46U+YBiyk5HTP160m7DOfePZwwIB6cVj3FttbzM8d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Sxk5R+eOOeuKx7tNhXALg8FfY0IDlJ7b5zGw4fkDtWPNZsjcA4xwK7N4/l2+mOMdjVOW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HamBwV9aLLCYJQJEbGQef/1V5zqGlz6TKZYiWtz1YdV9j/jXtV1YlVJxweuO9cpfWzCU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57GrjNrRkSj2PK9R0zSPFVgdM1gH5ctbXCf66BvVT3Hqp4NeA+IvD+seFbn7NexrLDJx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PRsdQea+l9V0aSzZp7RMx5G6PuvuPaqEslnqGnvp2sQC6tJRiRGOOT0Ze6sOxFdEZ21M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kkqrLGQeDwVJHcU5ZYs+VKgiD5X5Rx/n3rsPGngO/wDCR/tC3U32kyNlLhfvw56LKB0Po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SglUFACMEn0rZTvsQSXFrthCEFWjOQR94qfX1rIuoRGguMAFsArng57/AFrcS4kcNM8i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0Paqzw7I1uCwIbkg9ffHrT5gMYSsYxJEcYIKkEgqw6HPY9819W/C740JdrF4X8b3AWU7U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2Ec57N6P0Pevly4tfNctaoVkPzHJAVh7j3qmWDFlIIZBgqf89KipTUioysz9NmGDsKkf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MMD+HUV8ofC74xPpXkeGvFsjPp52x29853NbE8BJO5i9G6r34r6o3K6qyMHV1DKynKsp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Eqbi9TqjrsaEdwBGVb6D1NVVHBAB65ximKM/Me3AqxhsZXmk0PYzbuETJuXsCTx17VVhd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T8xGa1/u8E4P+NZkiYcNzg5zxUtFoI5wGw3ORtPPSnL1C4PTgVRkjCS47kf8A6quK275s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yegOTmkKlDtOeO3T/wDXT9xxjufQVGAWGPzI60Etibh36Dg4H6mqrYMgbqPfsKs/KT+e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wen6U0xopSqxTPVhznNYuoRCCaMDB8wZGf8Aa7fnXShIzIFkOPc1ja7CFnQZ4IXg9KpO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jjaQPrjmvOIt587f0jGRkcV6ROzCLJPGCeOn4/WvPfLZxPGnJ2HOBnv6VQHhfxDBF7Y4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8V8QbfNVMEbol7/WvbfiJGftNgWzy8m4e3HH0rx3xDGiLBMzEEhl5HGAa6IfCd+H3Ptjw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O1bONSe3ykjrXqFntcoN21cZz3yP8a8u+Hu5/BulED5vs4Xj1ycYr1S3tHdUbbyRjrgf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Oc1Pa9y20ncpwSeTWVJjB6Z4rb1KH/SpV/iB5I9QKxZlOPlPH60kQZkuNxYn2APHTpisy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auO7ggg98/h61TuGRgSSQOSfQiriBhA89Tk9Bj+lIwDEHGfr3p+CrFc9DxjoQabxgjrz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Fyc8/XHH0qJlON+MZH4irLAluTkZFMLB88ZOMc0AUiDxj73I4FVHBVSRkmrbA5wvHPBqs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BVydpYfeH64qCRSUy5yD+PXpVkryB69v5VA2fukDj5cZ9O9AFM84HXr04qOXc8Dqm4kY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mGSAc46YzxUDD5dpOM+hxQBz0ilZNoOeowO1Y1/kx7/Tj6g1t3Cstxlgfvbc/wBazb1A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VoBg2UjTWHIwon4H/AcEUkiEoQxAA5/Klth5Ng69cXZJxwORjj605iHTIx+PtWiMznbm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wOoNU5FO8Z/LPr+ldDPEhO4k/d+7jjisWROrDv2+n9a0EypzkADPbj07nHvV+1d2+U9s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ALDoM9CeKnt9yHJ6jnH+etBBxuuFBq6AEbAhx6Z7kVsDW7Uqs0zbRhQQozyBg+3NXtQ0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RkqV+Vh9KoQeG9IgYNseRv8Apo2R+Qp37HUqlNwSl0IJfFGnhv3AdzjHPf8ALJqB9b1G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lTx/Suijtba2x9nhRSem1QP6VcbuORzkEcf5NF7k+0praJyH/FT3B+6IV6nLAY/LJzTv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R2nrtUMx+nUV1YwSOvTGR057mjpyCDx39f6U+Vh9Ya+FJHOReFLJAWnuppWI3YJ2j9Kv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bhs9dxLfhmtMkkhicnbj04oORwcZGMD3o5WQ69R9Qigii5iiSNTwQigfy5pxyCwJJPuf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nrx0oOT7EfrTRm23uRqCpxnjJz/9b1qK4tYLtMScoRtYDOfXA9KsYBwrDDdv60udq5Oe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UVvCpFrCsXAGFHTFPC/KRkAjGM1IeM84wDwT69aXIwMd+hGePegBodgApIPGPTP5UgGc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cN/Jz6j3oIB/iJ5xlhzQS0KGyMAbW7Z5o+UAE8e/akO0ZY8jI+nNNYHnrkHsP15oJGvPG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PSuC1PxLqttqZtY2RYVAITaOefX3rt3R2OD3OcEfma888WW6xTW8qdTvBP0529Og9a1pR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OtwizxnMUqgqM5/AH2rQyGBRuQeSMYP4Vlaeg+wWu0ZHlI2On3hWkgOCrkgdevP8A+qpS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OBx6elPJAP5fnnqaYykE7cn/AGhycH1pWyrE8E+g5+hpgSAgZyTg+lM3JyDGTnt0H+T3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THFEe7cDnk9j0A+lADwqgnbgA57dB+NPzz90n3+lAQMRknoc54J9KXbkFcD5c5HTIPvQA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xnJ6Y/8Ar0g+YsCxJHfvz0NKQcFSMYOPYCrCp8pDDHQ8cn86AIEClizYIAxnuKm2hTs4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KANtB+XPCj86sbCxyB1zkcY9s0ARBd/PJG7JzTtob7jKCPbFWPLcNtzngdex/CpPLOwn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MZ3HPoO365pGiGFORxwfarIjBGAPlA6etP8ALHIPzHtmgCkyhhgE8HduHPPap1Zu/OOO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PBp4VlznjH59KCGiIBhyAR6/56Uu0kZAY84y3HHrUnlgnkMeexxz+NTKgJP3hwPbNAiJ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DrkdOaNu04I56YqbYQ23hyfzJ71IIJyN3lkLjr1/yaAIVVuOo4/ClWLDFzyTjjJHPt7Vb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Rgcj/PFWBZF+XcH27H3zVJjsZ2zIOD15GakCruyecH69O9aIs4s4L5cjOeoOO2O1SLaQ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M+v1o5h8rMggqcKOWPAHH+c1ZWKQ5bBzyDj/AA9q0hDChGxQBxxj/OBU+3s64IP16Ucz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gYBP+ePX6VYFpOP3bNsJz06VoKORjPJH14/lT9rHBx0HrmjmYFP7JkAMxJHHyjpmnC3K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D2FWwuOCOeh+tSGLON2Rk4LdOKOZgUliQ5UINxz0zn1/Cn+Wp6EbSf0FW1AbLL1GARnn8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O4D04o5mBSKnjI2jpyfyokTamUzuUjgDqaveUevOc+maNh67cnHPNNO4GX5RIAHQnP+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AH8Qf51dePC5CfMPQ9B7+1RbM85I/CmB/9b9JVjYgsflUdzwKoTalp1u2xpxI/8AciBkb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PwvsWEl3danr8y9I1crA31+6DWhH41j06IWvhnQ7HTYRna0gM0gz39M/U1XN2Rkkc3Ya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NoV1LHnHmT4hT68/N+laEvgjxHbssniLWdO0WAn51jPmThfZecmo9Q8UeJ9VG291Odo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+SYz+JrnvLQMWYZbux5J/E80WbCx2Bt/hTpbqrR6nr9xuUebK7LGrEgbguVXg89DXQal4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9K0OzNzERGbu5AeRtnAIwP615j5QlmhjXgvNEufq6iuj8TwLD4hvol52ykZ6VPJ3YybU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fqTwIRjZbARD8xlv1rl5Ve5k866ke4kJyXlYu361YKgZGaUKBzT5EgIAgUcdaMcYqbFN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HNIfTNSmMn5hk1BPPaWyl7meOJRyd7BeKadgOm8NSSQWXiARdJbOJX7jaHP5Vh7RjIrd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Km0W3mvybK2hiWJDiQvIS2wkAMQOTjtVrT/Anjm/LGWxh0mJVB82/lGOewVMn65qLpN3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R5Y4RumdYx6sQP5110nhrwtpcwPiTxZ9oUDD2umxYbd3G5dxwPwNRf238O9Jb/iQ+GX1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7hu91YsT/wB80KV1dD5TiP7bsXbyrQS3snQR2kTzOSf90YrroPA/j3U4/Pi0uLTYuvma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JH41auPiN4plQx6ebXS0OOLWBQQPqwP8q4u9v9U1Ri+q31xdluvmSMVP/Ac7f0qXzvYO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3h/TY2/4THxbHJ1AtdIABPf72GY/kKkh1v4eaAhfw/wCG/t03QXeouHZj2J3bz35wBXn6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oO7gd6GjVRt6j0qPZvqPmNz4jfFHwzB4FtdX8beDLXWopZJIHhgKp5UAkEeY94+9znHA4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8FfiQ274deJT4Y1GQ8aZqzbcEnhdshwf+ANXffGuJU+FNk3fzHJ+n2oV8WzRpINrgMBy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iMdXZjPXvFnwQ+Kng6P7Ze6O2qWBBZbzSszoVHcx/fH4A15NHNFI7Rqx8xOGjYFZFI9V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g/4qfEnwG3/FNa7ciAkE2l232m3Yf3drklQf9kivX5vjP8M/iKscHxh8GRRXSAD+1NJz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/Nh7VXNNboD5wA3A4OaCDjJ4/wAK+jZvgL4f8UWrar8G/GFtq6csNPvmHnKP7u4YYH/e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eJfCNzJaeKdIurHGR5jIXhz6iRQRg+9XGaewHO7R9KaQC2CAc0Rukq74mDL2IOR+lPqgC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zS2lwuSs1u7RSA4JB3KQa+pb/wCMk/hnR/CeieMNEt/GGn6r4fgvbs3hxdeZIzKWViNr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vlo9C2cHB/ka9A+JPC+ChkNt8J2YPHT5mxWFSKckB6ja+BvgN8SZQfAPieXwjqsuf+JT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jMdpH0b6V4Z8TvD938GvEFp4d8fXtnbNqVv8AarG9QutrcxhtpUO6hVkB6pnOORXKSwRz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V3vh34j+M/D1mmk/a4tZ0hHD/wBma3AmpWgK/wB1JwxT/gJFUlKI9DlIJYZRuhkVwRnK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2tK0ybVrtbSB4o2aOWQNM+xP3SliCfUgYHvXrWmeMPgN4ktP7J8W+D4/CMu9mW90jc1sH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GecfMo/StS+/Z+u9Ssf7X+G3iGw8TWHMgjaUb1A5A3qMhvZlBodRbMfKeHwneqSD+LBx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H/C17R3BAGnX0ajuHO1uPqoNeH6hp+q+H7l7TxFYz6dMhIKzIdvXs/3SPevoP9me2W68f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2kS3MXOVZ5XEQ6e1Y13aDZa3PtPQ5Gn1k3RUIJ53kOPcn+VfBn7aEmfEPg6H+Ix6u4+iu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3eF3L3Fvu4JOT65JOf1r4F/bLkb/hLfCiHOFs9ScD1PnKCRXm4ZXqJl1HZHzv8K4WPxC0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x2wxYfy5r07/AIKayBtD+GTNhT9v1eQggkHFqOw5rifgmqTfE3RPMX5V1e23e2I2P5V1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2/wAL7e3O4k6xMoBClmMSqMe9aYr/AHumvUdP+Gz8kjN4ekbfHJNayLycD92G9j95frV+4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+nJqMOPkmkYyEj0Eqcg+xqrc3LPcFL7T188fxKmJB9eik/hSpb6nH81neLED8xjP7lx9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wykQyaPZ3imWxne0PJ+z3gC7c9lk6EemeaxL2xu9OlEd0uzONrDlDn0YcGtW4msAxXU9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vuDfKfqKs208qxvHpDG+hA/eW8zBj7/uz/MVonbUzepyp44OfSmH+fHFdKYdL1IrELZt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W7/74b5kI9RWdqGiapp0X2mUCaDdgSwt5iDPqByo+taKomRymOV5Ktj6/T2q1YlTcDLd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Kolwy5XoDnOeKtWGRcHPGYZvy2/nVPYaKJYYHU8cf/XpgOdoJ6frTDjAXOckcj0pVbqO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3E/ypq/eGRkA4/CozhgO/cUIxJyMEnn/APX60BYJcbEGM4Z+/wCfNQZK/KGHOBn61N/B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0FVzycdvUigTGZGeOx9fSm59M+3pz/SpccjOTULAg5Gfp6U0iRo6ZPAz1xSFVI/DPPNO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w8dO/OaroA0n+LPbHHXFRsMhSOg4wRyD+NPOQTjn27//AKqXaGPU47Z6jFC2Aj7so7d+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delPPTJ7+hqM4+7j/APXTAXOOB6/5/OlYnAJODtHGO9Mzzn06UvzBcr6nrQA1uMHqQc8+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QApzj37UjnBIxz6+1PjJZXVjgMp59O1AEbbWY4yw4Az1zgVGRngHjkH1qzdcXD9gG24/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9MGhMBp9MHIPFIScY9fenZAGSM/pTCOPx7ds0ANOOBgjGevpTVOQcenT6U4kZ9l4xmmd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x079c0zcdoB6dc0E8ncc0bipwB1OM0AIzBiM8kcikIAH1zzSHaxA657gdaQ7iTnJx6+l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+dNiwXBPufx9aZyVAPc9O1KnLj5u+4k8YFADhnyU56bhxx3qI8Dnt6c8U7dmNck5LMPb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PXpTQDPl3Hkc8U7HX0zSZ3ck4zznPGaAcbcd+/b8qQCHoBj1x+FITjKnHv708Y5J6k96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4/KmAhKbTwckcBRTSAG744Ocdu3FL0c5JyOOPWkYcYPH86NUArHPsB/Kmkk5YnHXJNK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pD0GFye/Y5qkA1gFyMcdfXrSn1z8w6Ui8jnHHJ9qQn0GR6gcY70wF54PBz0xTCcjAOOc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Az2pMqDyRt5PHH4UANzk8EZIPOfSlHX8fypwweMZ78c0mRyTnjnn/wCtQA3ntS+g9PSl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TnAP50AGASF6jtSYGSoPX3pBng5yefwx1oYYPB44oAQHuM0vfOMjGSO5pccEjnHOabkE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oIdg3HZjaOOKUY3ZI5PUg/wBaBgD17+5pOWPPTPpQIUH+Lkjtml+UAYG0Y4/Dp9aawx78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dB3oATrkH8OM5oVjyec4zz1oUOpztzj8/TpS9PY9fr9KmQC4GcZ4HP5UnAwB64HHJo+X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uaXgHg8jt6fSpAM9Acgjv0HFLtB6nqc0HIO7oOho68dAB1oGhwwGyRnrinFiclcgfXvSN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zDpUgxuJ5HccdD/hQykfbf/BPVgf2jWc87vC+pbs9/mjrv/H9paweM/EdhJbvLcxasXtr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eowc+hHINeY/8E/5TH+0nBGgCifw7qiNk5yFCNx+Ve0fFZVT4ha4kfAkmilI6cyRKa5qP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tJqjGSPX/hP8edQS6i8M/ESU3EZAW21fhpYwOAl0B94dhIOf73rX2LHcQzwR3Nq6zQyA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I61+S0bvbzCWNFZkYHaxwD6gn3Fe4/Dz4ma1oYb+xZw6xuftGmTHKkeu08qfRl49a8zM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nZk+JVenySfvI+/Y2AKh+pPH0qGaVprswBQyIgbd756GuR8FeOdC8cWHn6Y3k3sP/HzZS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3kPZh+NdfAxADMADjBHvXNGSauj1GrDtuVY/ypCu8D3qT5cbR0x+HFPOMeuenpTEc3qUB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HHPIri9T5jfeCBkZIPIweK9HuMYBIyRxiuP1e23xGPGNwbnr+FQy4lGFESNEQnG3vT3Jb5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WXpgkktIw4Py8YP+NXsuFOF56/WlYYjorjBxnn86ybmFtpbrg8Y/wraXceWGDmmPBFIG3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OdGEZYchh29fX/GkRVZVcAKSME+9b/2NTmJTwep+vc1nG3aJsEDqenT8KAM6SxMynP3M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mNcEENnHPNeixR7k2tx1+v1rP1SzRoeedwP6e9FgPI5o9rcjDAc57/8A1q5PU9ISVZJr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HoK9OurHMZH3ux4x9K5+5heJlaNSR0O3tVKViXFHnNlqIVGtLsK0bgpJHIMq69NpU9fp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TPM13wrE1xZAl57MHdLb+rKOS0f6ivf9T02K4lMiARy9Q3Zs9a5p7m5025j8zcrg/eHQ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j5Vgl+0AqygI3IYnCj6itK2SN4ytwIwUYMo9QvfJ5Oa9d8WfDy21pH1vwyq29/8AfmtV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dFf1HQ9q8Re48p2SRXjuImKMrpt2kcFWB5yPzrYyLE6Ylad3RTzgnr+WOawblGdt0RAbB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sVtGR22rKNrbt2GHGPQexpZ47ZpRHFGVP8ToNxB649MVa1A5iF8loWxvHUdvw9q9n+GX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Lrpe60ORgFb701kT1aP+9H3Kduo9K8pvordiImAU5z5h4IPYjA/Q1mEiJ9jNkoThlHyu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cxUZWP0xs7y0vbaK8spkuLadRJDNGdyOp7g1eHAB5weOK+Cfh38S9S8DXQj+e80WZi09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HP3W9V6H617P40/aFtfC+safHpWnxa1pGpaWLuKWKXy5knD7WVweBgdQeRXI6bvZHSpp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bIx+fFV3QAfN2xzXA/DHx9L8R/C8viaWwXTTFey2YijkMowgBByQOTnkV6JHtdQCMj+W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5Iw5DDG5T1Pf/IpD8vIwcgj3qaWPy2IGcHn0x9abgOgI49B3qR8yGKctn07dvzpUyJcd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H+Hv2596hkYxzKcnHUY9TQFiw6hXIGMdcjjNRMOM5O0jIPXBFOfJwEI9vp6Cg7huTHTj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jp+FUdVjW4IcjG0KPfj+laJHy46Z4/Oql+p3SMoG3jGDz0HSgDnHthsbgEHp6D/GuAiw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KjGK9V8nMaj269//AK1eVONk1y3GFDg4+tUB4D8SWYT6Y3QtM6/mteH+JEkE7Bjwy/L3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fFVQyaW6n/l6IBI6ZXrXhWsSGa5lDj5VbCgjGOAD+ddVP4T0MKveufbXwkczfD/RZTgk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TXsdnGx2xs+AeM55x6V4x8EFM3w30sZxt85QT7Of/wBVe4rsjCZ6qc89zXPU3OWas2c7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sg5559fpXLzMd2FBPH+Tmt/UnH2o7zjILfgf88VzkxAJ2HI9uM4pLYyZkz/dBAPceo5P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I5PAPrVm6yw+Trk5A6flWa8jltjcdxmriIpHIwv8AnPpSc5/ziopJB35Pr2p+R5e4nv2H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3bTweKblV5OfTH+fSjcMgkH0znsPelDAH5ee/P6fhQBULKWPfPP1qKVArHGQSMcVaYBm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ULEEA8YPf1oAz3GCAMADuf8APrUL5HCgnnqCMc/rVmVCTyMD2P5Gq8mdoxwRQBGxDDHQY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+XGOO+MZzj0q6BgY7DA+p9vpVR+oP4Dpz+FNAY2oFd6t0JY7uO5rFuiGiYZzk9e9b2ox7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VgzK6Bu+ehFWBz6gtb3SqNuy5GOc/w/rTUfHI/iz0/wA9auvG9vHcSOAA8yspznOR3FUGB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/wDrrRGYyQsiqcFj0qi0eTu6g8464/Cr5fKnJ6ev8qgdCG+UkZHpnB781UQMieIFg/UbT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lVIsh9h6jg98VtSxbhjPXGc9TVHawlJJHuOKolomDH5c4ODzkZIpkikfMOo449+cijsGQ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AMAwX2OOaCSplW6Fgev5UrkFhgg4H1oZCJOed3IP060mCcqvAoAUMDjceM/lQPlUE8Fj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w5PqTj+Kl74HUccZqkwEUbvlz7cUDg849yOD+tIox0HH8IBNKCD0Jxntzj1FNMAOdxGc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IyR8p5znvx9KU89CpPTPT8aj8yMS7GlVWc8DPzUwFyAMZOD+n4Upxs4G489+g9/en7cPk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a45J65GOB68j1oAjJAC5HQcZ5o3DHTBAzgdOakCL0xwecA8/j/jSlAO+ORnPQn2oAhPTI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NpC8biQR+tW9jDjPBHBFAQADHA/Q+/8AnigCqEyRvA29OD+maXaeO/H5Va2ArkcHoMD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EAIB6n+VArIhKjBYk7uvrj6+1efeM8rJbMox+9b9Vr0jZklRwc/T864TxsFRLNWHJuM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vEs6nTtp0yzG7rBHjjt6cVpbATg5VievWqejJu0yzLYP7kfTGTxWo0W4nGAOnSs7iKux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HGcVIIvlLKSSRzj0+lT+W4yepA6gY56VII8/eGCe3+e1IdmVEjwQBkbeAPr+tS7Q2AuOP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wOcnIx9PXrSrCmfceo6UBZkaouST6dR6k807ad25ycAZwRx+H9asIo6dccflSrk52g46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qIisiF8EA4HQev1qYRsvEgwOPf6VN8xAOMZz/AJxTvKk52huuOmFPsKoCEqBhiMcdTz+v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l2xVuCzldgxZQpyevAPvVmOxTcN8h74xxn8KlyHYzlAJH179PbNKVTI3gHbyB7n/ADxW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79ackce7Kovpn/GldisZgUE5GeORwfp+lOFrKceWmBxjI6+9bIGF24wvoP8AGk56cjv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s7jcpIAXjIPGfepksnYCZmGd20dzx9a0HjkZiWyepBPHPvQEDEdTg5xu4/yaLgVBbxZw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8qlSCIEYQZDck8/nmraxIvCjpngc9frUgUYyw5pBZESqgJdRgnqfp61IUcjIIPNTlAQNu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GG8ZyOAaaYrIgVGIG7JI6Zx0pRER/u4zj3q2kZAEmMkduv0pdrNjB4B78cVXMhlYR8Hvk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+hP0q15bA/MOPy4pfLc47dh6UcyAq7ScnGAOT9KXYMH1HJHTHuaveWCADnA98HPakETy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4o5kJq5XKnYGzlTxjpzTwhXDMOOwFWY42+8SenA61MtvGCAT1+pz/nvRzIOVFIAp269B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uAznoe/1/OrQRcAgYGMY64A/pUywscBMnHHGOAPrRzBZFAQk7MsFGOQB3/lUghJXONu4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Z0G0g/8A66d5SgHA+Y98+/8AWmDRQ8ggc456kZp7xxjAPJ44PBq+IlJxwD3Hb8qQoGBB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goCMhskDuNx5APr/AIU3y+m9wPTK547Vd8rYpK7mPPHpUZlgIBkTnHGfSgD/1/0aC9ul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GNBQ5Jzk+laGY1V6/wCetNZcU+SWO2TfMyxr6uQo/Ws2PVrS5lENis19I3AW1iaU5/AY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oD0NxD/6MWui8XA/8JRqWOf37VSsPC/je9u4D/YEtnbRyxSPPeSpH8qsGO1QSScCum1D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3qmvatYaFYzys8bEiS4Zfox2ilfqBw2xm5I49apz6jplmdtzdRqx6IDuY/guTXYPpfwt0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xG4GQiErET6HbsHP1q1H4z0jSAw8JeF7GwLAYlnVXkBH05P/AH1SvfYDk7G217WGK6Jo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vJi9vnkwPyro4/h94t2+frV5pegRdSJ5fPlC9yAMLkfWql/418Yat/x9apJCmciO1AhX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lnt1mcy3JaeQnJeRi7Z9cnNRqB17aX8OrFyNV1zUdfcjiK0TyIfckrjj/gVVl1DwVYyq+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cpcag5uH3Y6kMW/niub8sA8CpFG2hRvuwd+h6Vp3jfxZeaP4gl+0xW4sra1+zpbxKixN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Xm19falqhJ1W8uLok5xLIxGe/GQP0rqdCVf+Eb8UqzYIhsjj1PmGuQxk+tJJXdimxqW0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jAxT1IxinN83SqBMZ5a+tMWFAxPrUvPT+dIAyjecBfVuB+ZoE2VkJPvjrSsQoDEZ5qk2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ssxPEcIMrk+mEzXVWHhXxrqih9P0GcRkbhLeMtuhH0J3fpSbsI8n+N/y/CjT93GXbHv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zX6IfGH4W/EPXfhtYabpOlx3t1bF3nSGdBgeeJflLHk44r8+NXsdR8PXh0/xDZ3Gl3IO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zH5T+BrKnJNs0KoA6DijGTwM+9OXGQfWpCMGt7gMh32sy3drI9vOhyskTGNwR3DKQa9r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REWy1iS28TWIAXytTQGcKOyzgZ6f3ga8WJB9qQZFZzgpbgfSTX37PHxHKrqMNz8P9blb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/wBtAYz/AMCVaxvEH7O/jawtjqngy9svF+msC6vayLHc7f8AdyUY49CCfSvB2wwIbmtT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kXvhfUrnTJs5YW74jYj+9GcofxFSoSWzAzLl5LGV7LVIpbG4QtuhuUMTqQD/AHsA/hXp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g7i/hDTnJBzklnrtIPj4msW4tPin4VsfEsGNs08MaxzsuOWKN8pOP7pBrtPG3w58KfEO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/aaDfXei2y6do2oYiBskLeWFOcgjOMVDlaS5gPkzyvvYPNJtxxzXceLPhx4+8CMx8UaJc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pntmHY70zj8a4uCWC4XdC4cdODkg1smpLQBmwNxitDS7vUdEul1DQrubTrpDlZrZzG2f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QYyf8irCKTgjGcihxQ7s+g9C/aL8UmKPTfiFpVj4r08jYzSRLDdEerMBtY/UCvoH4A3nw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o/Dewm06SfTVF7aXAKrHibcgXkrtJzytfB0cXlsY5AePX1FfYX7I8cceq+K71yQyQ6db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+ByK5a8UqbsaLdH1TpghXXGCDY3msSh/hOTuHHbPevzy/bNf/irfCRz10/U8+oBnB/Cv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7lY4ZJZFZD1U7jX55/tkPu8aeGE6A6ZqJ6YGDcLgV52F0qJMqrseRfAoNdfEjRo4+GfW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ffir/wDwUp+V/hpAxO6FNWjEjruzkIM4HOB7VmfALc3xL0FsEhdZbGOcj7K/8qtf8FL2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GiNhq0hBLZHzxjII6cGtcR/vtP5lU/4Z+YUsutKHWWeOe3HXc24Y9sfMtZrLodwwdppb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898E/MKfHDp/mebpt1IGJ+VHwhP8AwLofxqSa5mkfF5pnmFRjzQPm+uR8pr6BHnsSW4u7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/wADykSp+DDkUgElypeGRNOkB/5aYCHt8rj5vzoCXsWG0+8EaHJMTkRsCfVehqjPJpu4R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ZApyee6njn2oEXZWlt41j1qVbqA8BsszY9nXv9agtJrCC4EuhXlxDM+QkUrBA/sc/K2f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k0QNdRnlkZv0MZpUleUsj2i2Tn/losY2j6huR+FKwDppNPup3h1bSJbKdgB9pthgq394x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h8Oaim+7tdl5CIJsPA3zAY6mNsOD7U54dUgiaRr1Lm1UkkK3mrj/AHR8y/hUNtcaJHMt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K7t5CAtweTyPoaa0EzlVZWGAfQn2PvTlyp59Dmurvri1ZlXUtKkmbgC6iISRxjrlRsfPb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o2m0d/tsZGDEw8q4TPZkb7w91yK0U1syDmicKyg9PQfzpV254Iz29elBDQyPDIpikRiH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FO4djwTnoa0TAVydoIweoHrxUJyOWwO+OmalZjtUp6t759ah4IDEg+mRzn/D0oIuIy8H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MJGOORjjng0p6YVjknr0/Oo8t19+CaaEGf8AHr+uKY2QSc8f0pxfjjn1OKY3YenB9+9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8/j6+h7UjA4xwPbvikPHTr2Oc0AIe4+mPwqIkZ9Fzx9akx14prHGSe3agBo+7z179s5o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60nJ4x2GcH0pf4WKn5dobpnoaAImJJO7ueg9qduwWOcrwo/MUhH8I49OtJjCnPA+XH5j+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mOCOFZhzxyPrVUjnke+SeKs3fzXD4zyx6e3pVYhsEgDjr70JW0Ab27k5wM0cjAPJx+n9a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zmmuSGyBgY9fSmAzAHOcn2/xpoz0H1pxKjrjnpjikYMASRk9cetADTjqzHp1o3YXeOu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UfQe4/WgBBweCf5UZB79PSlx029D/SoyMk4xg8jjJwKADnpnGeaepzIvHA5P0P06U3cc8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gw9fz/xoAU7ghGBgSsBx7VXPUc4+tWDjYy5OPN5OcjJH86r8EKDnHc0AJgHkkfXrzRnH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g4IHIz78UdPw7f59qAGliAMHOMc0pI3HH4Ubsk44PXHak2gDK59OKpMAOep7/jimk88ZH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j6+9N79KoBhI4HHXpS5IORzx/nNHO/aAMf40gJHOOB6j1oAfkk+uOuemajYckdu3tTmx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YAbj0xigBBnI4HTP1p2Cp6ZJHNITkDjGOPp9aRjk9O3+eKAAZwc45PWmk8HHBHYjOaDn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KoI4IGR370AOwF68nsc/0poycnPbJ9qUKBnBzx3o6rwPbr1oAQYByTx6d6QA49Afyo3N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5XGe2cdjzSbIuBJxzyCenekJ4IU456dOP/rUg+U7VAFISGA4wf1pgKPrzxzTQQcEfL2p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ZpflyAeAeTj1oBITCjg9f1pQwPBHfBzQSpOBx9P8APemgE/KccnP4mkwaHdOAe/Hue35U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/APr0pwh+bA5P50hLH5Tzj17ZqBpjuuQOlHzZxnHr/nvTeOh6D8KcV5B3dDQJ7hk8lSVP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n07/AOevvTcEEhs/3voT1p2MHkHGP09qBpDxyTkZyOcY6Cn9R81Q7m4PbpUpPybUGW578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DLjyf2oNDj6+fpWqxe/MO7+le9/FnI+IGpOoyWitmP8A3xivnD9iCQW37VHggL/y8LqMR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+kvi1GB45u+pLRRZyem1nX+lctD/evkcOa/7qjzNiACVzmqgDfalmjlaKeH545YziRPoe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uyencZqlIih1I4PbB/l9K9epCMlyyWh8rTqyg+aL1Ov0Xxjq1nqcWpfbfsmoW7gwXMQK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+h+Vq+s/h1+0XpGtzw+H/HITTNTdvJhvjxZ3LngBm/5Yue275T618NhcoQwB3dc96e6II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rDcCMcgj3rx1k9NSbg7I96nn9WyU1c/XgExthuD1wfTHb1HvVhfmXAx0zx2r85/h78c/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1dpdd0FAEEDsDdWq8Ya3lJyyr3jfOexr7l8H+L9J8VaWNY0W9ivrByfnQ/NEeyOv3kYd1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SdpHv4XGU68bwZrX82wtnDMMcd+a5yWQTZwxz1wRgZrrLwLImVGSRkcYPHNYJgBG7AHf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rQqWlvvVEwFAHODyTVmazG3aV4HTFWraPYgHcduwzV4pleP/ANZpgcx5AHbkdQT60nl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25ogQcEg9c45JqqYTtz1bvxzQBiuqo3zYAPT8aoyRfOd6/Nu7Hqa2posqMAnb6VnSxEk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cSI2wDzwcdvc064jSaPAX5evFWGCFgoA/LmmKAo2jjrQBydzYZ3rjk89emPpXMXVluLR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uAkGRByRg49PWubvbcEpKvLEbTx6etAHmGqWJGHAyVGC3fH/ANasCeyg1K2aK5HIyFkPB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+7tQ4IYZB6jGOtcbNbNE+DyB1x09qrntqFkeXzQ3mjSqj/PGfuOBw3+BrC8S+EtJ8aRfbY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yniO4wOElA7+jdR3r1q6s1kR4pVDo+d2T09x9O1cZqOmy6ZKJ4CTATwcfdz2PvXRTqX3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zvrG7k03Vrd4riA/NEx5HoQTwQexHBqsYHIV4w5V2P3jgj344r6S1jSNK8V2i22orsuIg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P/oSHup/CvAtZ0LWfDV79j1gR7ZsmGYE+VKufvIex9V6g1spGbVmYrOpOJU/eJxuIzj8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dVJYnByQfr7GnzyRZVYeVPQjrn+tMIZy0QXc/wB7J64HUAUCMV0ktpdspOxuBIBwc9PY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8Xk3K4UEkOn3gSf5HuK2LmCJoAxyR90Jkn8ayCnkTfMAy4GPUY7E9/rTtcadj64/ZuSW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fMj1qaQBTn5HRdp9ga9/s5c7wzDj9cV+d/hjxfrXg7VV1fQ5dshOye3Y5inj7o6/qGHI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30XxpZDUNKYxzR4W6tJMeZA39VPZuhrhq02nc6INM9BmwXJHGevfNUkYZK5HB4+lTyy/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oR1FUWkI+bHOAfy7/WsDXlLJAPH9PyqpMMMcj3//AFdathgQWBGDg5+tIwDYJA/of/r0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fWoYyGc9cn/P51McjHb8ahUsJsevJ/GgCwmV+V8gf4VDcL5u4g8+vtVtIQzKOoyDnv8AS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Ix0/z3oAz1dFXnqBx9P8a8tdBK93jg7XOa9TSMZ77Rk/XjoK8tXKXt2mf+WTn8zVPYD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mnSkEkXoUD6pjP0rwjVhkRFhyWkyevfj/wCtXvPxaYnTLKYJkJdqwHYnBArxa8spruW1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RgiDbnIzXVT+E9PCbn2X8BkWX4a6a5yMTXIyPZs9a9siutPhdC0salDzn5ic9eK8F/Z+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EV7dJtz3BB7dq9yt7aO3LzeWJJnAwFUA9e3oK56m5x1PiZ53rniDTJNXlsk3wyEAKko25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x3uwg3O2BjJY9MV65ceHLLV7lJr62DtEwGJlBBU8kbgcgVCnw18JfbDdXFu8o37/ACWl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VKkjFo8YE3213WyR5zGpdvJUvtX1OOgqxZeHtd1qGK50yyeSF+ElciONvfJ7V9M2lrbW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JxiJQnH4Veji2KqIgwMgADpk547U+bsFjweD4QatcD/S9St7dgN21YjKB7ZyOfwqaH4Q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8s944ST/AOPEAV7wiKOFH64AqfaFAUIcnBHXn86lVZByI8vs/hH4XjgVbua6uZR1beED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6fDfwTH8raTFxzy7ZB9+ec12wRiAjdev4Gn+SmckYB7jjpUub7lKKON/4R3RLCCZ9OsI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HpzmvmzxDoYtS17artjzmRP7pPORX1zcwgRSsCMFSPxx1r581WET2k9vu2+YrjI5wef6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x4w53Hd37E1nsM5U4Hr/APWrob/TbjTXhjlIkWZAyuFxzjkY6AisO4RYyQec4AA9+gro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gk4OarSoSgYcZPHb86l6Njdyf1NBA4BJGKpAZl7CWgYDAzgdT271iSMMF2H4ZrfY7h5Yy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XEZVTlecEjP86slM5+WFnS/6kJLDgY7MM1nyAg7iMAEZxwRmt4c/bgOn7jPvgd6zZFG/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RJlsGEgAyCCcg9MU1jt5J68n2/wAasXCLGFK5PPT2qqcA4OTz1qogRSjcB83bGOn+c1Ub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7f/rq6/Tbjj3qvIqnBwSQSD+PY/SqE9iAqME8nJxjqef6ULkDoR7/AM/yp4Uj7oxn8Kfl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rmggjPzLgAfLzz61WkcMNxyRj6jPpVwDPcZPr149KjkiG7zEzn0Hf8KAIgDtK457jpil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Ki4HH8R5J9qkJVcEnAOecdvegCIqQfT6c/jmnbQvTnpk8ZpSBxgjgjHsO9HG7PXsQO1Fw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P0P8AhXKX96YNetIh8ivnzWI+YpnAwe1dkq4O4nGODk54rz3xDGE12yfHBJBO7k4YY/L2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dj0HYFLKfUjPXn/Gl8vvz1xx3qZ1Akcdc/Nk9vX60MGPUg+3oaSehBFtPReB0/A0u0gn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4yuM9u//AOqn7FIPfrx24/WndAQbQxAOfbHApwBPfJztPpUyjkNjgDNCjk7h2FF0BWaL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p4UE8EMOM/XvUw54KnH6Z+lThHblVZsdwKTYFRkycADHY46/4VwPjyJUtLefABE67c46k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kbe4ya4L4gW/l6da+YQwa5UcjsRWlF+8S0a3h/L6Dp/B5Qg5+tboUHOeDnHPFU/CcMTa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N/tV1CRIhwFGR/nvWTeo0jEKo5+TJOeev+c0vk3MjFYoWIPJPp/hW/8AKp3KAuMY7YqT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elzMZkJY3BIR9qA/3mxjH0qYaawxvkGCedozn8a0lT5gSAcHueeO9SYP3TliD9OlUm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zHsT2PvVhbe2UsEUYzz1P5VaWMEcjAwDz0H404oOBjJ/z1NDYrIhAKgRrjaOORihlYlf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Y2sGGRwM5FPCB8Enpzj2ovoOyKwhBC8EEnJ54qVYwMZByQckjOcVYZOdy0pUcY5Ht0H1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e56U3y2GQvAJ6nvVoRjkN/iacirjOAcjucc1V0J7EAiYYVsgj+dPWNDiNjgDJPHP51aW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0oVsbc49M8jildE2ZWcSZOQckdSelIkRA7ndz15Jq8QSAM54OOn9aYoUE4JBGeo6mmDR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+nB9qnWFAOcDPr7etSJj73rgYHWpUGRnv145NAiLaMgjkZzj2H4U8KMhgAP5AVMoAbd0H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wUZwcBduCSP0oAgChQRxwQcj+WakC5xtPA9ADj8+KmKkDLrtHbpxSqMJjGCOATnB98UA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ZOaeoXHTaOc//Wp2MA+WO44Pbj/Jp4wCHTr0zQBGIxgykgc8H/69OWP5gcEnGTnk4/Sn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kAJClQQTlj0HHt6f1oAiAJORgle1SKAWwoOcd+tSHOSFBAY5x+FL8xABIzwfTj+lACAE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wR2+tTDAyeOuPXimoAFPO0nv7VJt5IHIxnJ6UCbF4bdkdRn3FMYAE+pwfTj29MdasYABP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dqsOo5GSF5we2femnYl7EBDgZVeOvH9KFU49f6j2q5wFBIyCOTnrmlKbgWX2x/nrRdhc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Iz/jSlrZTtmCuw43YOD9KmcKeoGOnNVwzJ8qJIwHdelWhH//Q/SWDTvGeoq0ljoElrAMZ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746mtK18N2AjaXxT4rhgAPNrpce52HpvOTz9Kyby9vtQI+33U9z3xK5YZ+mcfpVRYlXg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t8PtNZpbLQptTn3DY9/ISq46EBiT9eKvt4+8RRx+Rpa2mlw8gLbQDcM/7RGP0rkQO1GO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WqatqZV9RvZ7lxJHt3ucZ3jsMAVPrsK/21eGQb2Epxu5x9M9KpbV86BW6GaHJ+ritzxEo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bNRYDEVTgcCnhfWrAxgAjsM81GVP4UAR7RT+APXFII5DyASPaqs9/p9qdtzcRIw/g3A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gCUtjninICze/anWkGsaqgbRdF1HUFb7rxwGOM+++TaMV1ll8NviLfKWkt7DSF7Ndymd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tJtLcLFTR4kPh3xNM4JdI7IfQs7YrlX2xDdIyoP9ohf516xZ+DdK8N+G9VXxf4kFwmoP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bREsqLtLnJ9xmuPk1T4VaWSuleGrvWp1I2z6gzbSR0Pzk/ooqIyWrWpTWpyNvew3D+VZ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E8p/8dGP1rrLPwd471TD2Wim2iOMy38ggAB77OWOK1Jfir4o8oQaRZWWjwKMBIo/MI49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WPEHiXWXxqmq3cwY/NGJCkfHoq4FNOT6DSO+uPBOnacQvizxjaaew5aCyCl/pubJz/wGs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lZSPT9Q8STKAPNuXbYSO4yUXn/drzZbW3XLbQCTkk8k/Unk08JlgMdfUVHK+rHoekR/E+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oOnaTGowPkEkh+pAH9awr7xP4r1ttmq6tcNH94xxkQp9MJjI+prGigSJV4BcgEmrB4lw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AcB8WvEXiPQ/hxpMmjaveafLb3USxSWspQgvM+SezZAwQcjFeUWP7RviybTz4e+IGj6b4t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3EKpd7f8AewUJ/KvQPjeuz4eWS4ypuoT+TvXyNgDjFFOmrMD3+Dw18AvHbK3hzW7vwPqkx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C/YKHyv5MKw/EXwH+KHh6E6ha2UXiHTuStzpbb3KjuYic9PTNeNtGjLtZQV9CK6Xw3408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U1u800fxRI/mQOPRo3yv5YquWS2YGC0yxTvaXKtb3EfDwzqYpFPoVcA1NkEcZzX0NY/G7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/F/wtYapFFbtM1/aqEuMJgbVQ4+c9trc1UT4W/C/xq3nfCrxgljdvz/ZeqkjaT/D8+GG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SA8D20c13/ib4VfErwiZDrGhzzwR8/aLIedGV/vAcNj8K85iuIZ+IzlhkFTwwI6gg8it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pP5A16b8ZYI3l8EIV+74RsnUDjb83buDXltxn7JIQf4T+eDXsPxsZZNR8FKq4CeDLFT9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gYnhD4z/ABN8Fxi00zVXvbDo1hqX+lW7gdvm+ZfwNdyPGfwT8fuT440F/CeouTu1HSwZ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y8+qke9fP2PrRgZ98H8qPZLdbgfQF18DbnULY6r8OPEmneJbLAYIWCTDPYkdD/vAV5Pq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Da+I7C402QcZmjxGT7OMqa5uylu9Lu1v9IuJ7G6UgrPbSGKQEe44P417hoXx78S2tt/Z/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PxKJlWO5YD/awUf8QPrQ3NeY0ecWu2XaysG4J6+lfWv7I8nma94mtG4EsWnz+/7uUrn8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M+IDBvDOpXHg3VZAc2t0AYWZuqgMdhH0YfSvXvgl8OfEHw4+Ic0t5dWuo2F5pbxQ3Fmx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6chdoHYmsK004MqL1R9F6JGg1u7mKjc07Hf6gsxr86f2xpPK8ceE9pxu0y+Prx54zX6G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lXJ9stk1+cn7YRkk8e+FEb/oC3jkHnGZwMf/AF64sN/GRdXY4D9nHP8AwtrQlQf8xefj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VX/gpizjxn8ObW3H7yLR9UdADtBzLGMc8da2v2YZI4/ivowkj3OdWuAvbav2Ns/riuf/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nHw/eY7IxoupISDhgGnTJHvV1tcdD0ZUH+6PzDnluY5it1YiE5+aRRs59eflNV9twpIh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c/8AfHQ/hSpICdsV211Fn/USgdP+Bf0qqyWRkI+xSW7ZyOrR/XHUV79PY4GQyrpEjbLm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FJHfB5FXC1+IF+y2qXtsTwX/AHn+DCpv+Jqo3bra4jXsRux+P3hWbutd/F9LbyFskZJQ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lZGcttmFhJ/dJC/+PDkVHcSNEoGrFr6Hsy5zj/fHX8aLhI8D7ZateKTxNGNrEn3HH506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BF1DJMTvI/H5fyosBWgg08N5ukNKZ/wC7I3lt7DI4arbXN60u2+09UJALS7AsgPuPumklZ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mx4zCABj1K9/wqJFkWL91ctewg8xkF/0JyKh7gWo/7VhRjYaihgXLeWAB9cxnnP0rNaTS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1PLRhmiz7BsMp/SmeVpV03yQywSHoCxA98Htz61fmfUVQLe2UM8K4Afdlseok7H60gsiS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q1nLqsIH7u7QBZF9vMXqR6MKzG8PtdsZtEZriMjm3lGy5XPUYPDgeoqz/pobfpmqpBu+9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yrcVDPPbSME1GSa3uARiWDcVb3KHH5g0KTQNXMC5jlt2EEoeFwG3Iw2twepB5qodpHyj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tJbn7RbAalA2twqCFuAMToOw3j5hj3BFZP8AYi3sXmaC7lsYa2uh5coI5+RvusPbrWka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Q3DIUbT7ClGMZ6Y/Gp7i1ubOb7PfwSWsoUPskBUkHvjvVds4OOcD15J+la2IGN8iBQeGP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se/Wg8+mfbmmc/LuAHcjP86pAKSw78HiowcY9uv+NKBk44yfTOf1o6n5c49fWhsAyc9v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PA9TTixOBzj6DP41GSOp70MAbIyM46HNOCgjHqpHX8RTAxb2/Uc0J8rpn1wQOf1qdgGj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MjDjBKj8Mg1Ac8jB4/WpIG2vhuBuQ/TntQgIZG3ux4HzEkD68UzIA6ZNK4wzYwOW559ab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fSrAjJx34/I03qvAH/66dwOO46nrTSDnPNACEnkKTjPSg9D6e9IepA5+n6UdeB36UAIW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tN6YIJPUemf/ANdOyeFXqM5zxzUfJ5OOe+e9AAwwvq3Y9MUjAE4GQuMc0gwRnkAcH/8A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e1ACHrxyR/I+9ALEhcdBjily2PbuMd6arHIBzgn8f/1UAP42yAnDeYOOuPlqvnvu79v8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vJCyIe3cVXcbQT2PXFADc5YnP5Ug+b73J7A8Z+tO547dfem4ABB6E8j+lAAu45bGO+B2x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uOR/jSkEn/PSmn+lDAUkHC9jkDHb/wCtQ2CQcAdO9J2wPXg96aPbv271VwFbueBjp6UZ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xjByKVl9Bn0IPOaOYAzk8H256+1I2M8dc/lj2pSMEg4x6+lN/Dk8+4ovcAZc8HOf50pOc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o+g69ce1MxjH6/SizAB7k9eORzRkg5GM5/nSlsk9B+HajocD+XpVAL14GRn09P6005Yd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kk884owOSB1OQPrQAZPX/wCvml7DPABpuSRwPypEG1cD3paMjlFcKHJTOzrkjBpoKgluo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dcjA70ueue3H4HvQkFmIOvJHAyPalxzgAc9Bj/PFJnHQH159aMsFwSO4z04plJDguWBP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rZwOhA5+lJnIBXg+mP60meNp5B6VMhMMnIx+R9fengksCeBn6U0YPAHG4/pQuQMEkk8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2E4Jx2H607cW6cevFHbjjB/ShWx0Gfc9qBWAZb5jj65py/OeeMEc/wD1qbn5RwevOP5/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2nnA/nQFwXI+YDjPrU8YRjtYn2xwai4Jwvb/ADipURApDHBPQ9cUFJn0n+x27W/7VPw+J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vTdbv/8AWr6r+L6+T46lUdZIpe2CSlzKuR6jivkn9kdxF+1F8N2Y/f1OVR+NvJivrX47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uNdxHnsLp/8AGuOk7YxLyOTNF/sbfmeVyN5bF+m7Ix2qpIBnP4nmtA4Kle3aqsigjavy4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WKoOefXinbdxAyQff3pQgXI9OePUU1mVQNnqOvvSsacwHngckc898Vt+GvFXiPwbqn9t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FEuBvhnA52TRnh19+o7GsHIBJZhgfpUiBWBByR2+tOdKM42khUq06cuaDsfoV8Pfjh4b8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T+xNekXd9kmceRcuBgm1lPDA9djYYV6u4KOySjbtJ3HGMY9q/JkxK8YX5WXJI6jHoVI5U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G/x81XRBFofjxpNR0wARxag3zXdqOgEveaMf3vvjvmvAxmVSguenqj6rLc9hUl7Ks7Pu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/nR/dJO0n0BxWgsbFMdePwrkfDF9p11pkVxpl0l7ZTlnt5o23oyk5wD7dx1FdasiMoK4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2Z9Imnqhh4JIGD7H1qs6buAfm/IGp3+v175pjDjB570hma8IYFNvQ9aymDJkHII65/rX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zWPKg3E9AeaAMe4DLyPT07VXnKE/I2c8A9Olac8ZCjHI9CMVmTwOpEgI5zwOPxoAqySE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bQnYxxwGIGemfatCRdjqrkDf/MVIYRt4GQw6nscUAcvPbpMrMpw3oeRxXNX1soG/GQSP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hBO5MAgHGcdxWLM4kkwi455+vrQBydzYqwJznOBzWFcW7/ddfMVuCMcY/HvXoTQA+4PU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QSoyO2f60R0YmeRalo81spubLLJnLJ1ZT7eorHnOn61ZPpOtQi4tpeRn70b/AN5T1Vh7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OMdsVxur6N5zG6s/kkzkoOAxx29DXTGaepm4nzR4q8Ian4Tm89X+06bKcRXO3lT/AHZA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tjjYpkwuPlYjBBPavpaK9BWWw1BA6SLskjlGUYdwwNeO+KvA8+khtV8P7rmxUlpbZvmk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0PUd63MnFo4oMzAlfmf1X/DtVGSJ5sKx8wk4JC4I/oatR3STKruWRjwGAG3n6UTTMGC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GOmQR60EmRLam3AyjbAevUjHcHqRWhoWt6nompprGiTmC5txww+66nqrqeGU9xTJEKIU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5x9DWYyBTthQj73ynrz7UNc2jGnbU+7/AIffEXSfHVi0K4tNVhAa6syc54x5sR/ijP5r0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cLwf8/0r879P1C8067g1HT55LW6tnBgnjO3ywBzn1U9CD1r7A+G/xGtfGcAs77Zb6zEg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D0i9fcdRXDUp8ux1053Wp6mHRV4wD7ZGcU+NieD3Heq20EkHHqPXirCFM7hnjt3BrE0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mzCOUOflC459qvMyZBPXoTTZNrHdx0wcj1oAfDJ8ynICk8cY4NV2jO98ckkg/Sp+FIXPQ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60AUSc45II/nXlbxrLqtyrEhjHIvBwK9YVAp2r1z0z3ry+WIJqzk9SXH+f8AGqewHgPx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HexY9sDp+NeDayA1pCuOhPv/ABV7/wDFJ1k0Ypk/JeRE/TP614Bq/wDqIVThQ0nFdFN+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sf8AZxI/4V5txny9SuenYsBX0LEgP93cf7wr5r/ZtmjX4f3CTSFQNRmxwTxgcV9I28sT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MLWFXc5av8RmmkjbssF2lTkAenSrUAaRAZONw5wOn0NUIXSWZUKhQwYYYjce/FaNsMRo+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8KxSMycY3Hjg9M81eibHuMcDrn/69VV4OOKsRjGOpxxjOKpsCygU5ZvT0xwPapPlI3MC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bnn6nJFWokxgtu6dj+lQBKsbYy3PTH19KkCpuI4IBOf60q7SAMdemf5VLt285J/xoAy7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E8eg6fWvn2YcyIwzwc+/J/SvoXUnRIHbHLBlB98V8/XA/fMxBG1Qvr0JzmtIu7Jkctqm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tuPuMex6/lXmd7byQSvbzLhlyPrj09jXq18C2duM/4DtXL6rZDVLUSRY+0wDAz1ZfT6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oedyDC54+XueMVH23IOo6+tSueXUqQQOh65quuep75yPXit0ZSKkhJ+fqf0OKzbhsjpjI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I/h9TwKyZgAy9h0OBVskyiipDeSA9Ugz78nH45rJl3EjnJz1/nXQMyp9p7q0EQAA9GP8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jcRyc+n9a0QFeRdwI64z3zWe5BAI4IyM+tXMqT6DNQbV2gHouR/n61UQKvTAzwcHr/Wm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UmDs9SBzx1NPDGQ4AAPucZFUJ7EBDAkjt6ilwRyAef8AOP8A69TD72ev17H/AOtTuXIG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VNrA8e/cfrUoDbeV+9jrkUHGcADJOB9RSxghQzckjj1FBVtCq2cEYI49eM09YJCchSe2Q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MVOAF29TkZ4zV8M2SoJ6dqTYJaGGthcN87JtwOQ3y8+59KdJbNHgEgkenPFbBPOR3PTN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dw6cmhMVmZXlsThV2juCK4LxYwW+098YKs+eOgyOa9QWC3wrEPzkEZ+7ivOfHdvHFJZy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8Ef41pTepdL4rHaDYrLk56A9+oq6sDyH92hbHp3/AP1Voxf6qLGAfLUn5RxlRUy7z1Y9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OplmxuCfuYz6kD+fSpRYuDhyARjkHP8Ak1pBXKjeOcDLDp/n1pzAk8Dof5VQ7FM2cB43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96lFpbq3CscDA3H/AA/nVkRttK8Ck2n72fx96CbMjwirgLjHH50rEh8c+hxx/wDWqUKe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Y7nv7UBZlUhiCAMZI4rz/wCJSN/YiP8A885Y2PrjOK9N2DccD35NcP8AEmPPhSdzjKtG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8SJZZ8Frv8NWjpwMyDH45rq/KXIzkcZwTwSa5fwKS/he3AH3JJVx3JzmuvUZbGAcfpQ9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DHGccU8IfXP14qQLtyVyBngdalAyo4xk889xSAg8rHQ9sj2HpTwnQKPlHPPvU6jAGOv9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NAEYQbvU45+lIBg8YyR+VTbWyBkZp6KQAcex7/WgBhU5xnn6inhWxjGeM5x0qTYpwSCd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xuyOehxigBm0DBxgkYOKcBghRzjnPtT1XLLkdc/TA7Yp+wgZXHpnocUAMAAAAGe/Pb6U3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GAG44PTPT8KjONxJxuNADtpbGWwSQBT0Ur1xzwff2oBIH1H4Z9KeMcjnnHU+35UARFAC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7ST1xyPbNTOqgYHIzg45Bpijkcg45+mP6Vav1Id+pMMsuAOo/wD11OnIycZA5zxTISSv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gH6nJ5GPSmIhTceDkHHpkfSptpbG7gsBz1JH8qcFzgDp7Hpjr1pVA7du3+f85oAbtYkg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yQQc8Y9MU7qcY4OPbj+tPUc7unXv0oAbgL8vGBzUiKCCQQCRmlYDJL4AH+TSpkfMw/D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JGM9u1Lg7ckgkcnHpS8Jnj1wP50ZZjjGSOtACgjndwBgsD2+lPCjcSp3dQDjj8u9MHJy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04dNuO/Tk4H+NAEoAPzD7p4PGBn/69PHzYHcjGMfnUafLjPYYHH6VKASRlcr3yePwpomQ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9KcMAADGPX0oKgZ44z0HepF2bNq8H0+tO6JERlC/MeATj0z/hSgjOR6HNLsON4GB698ig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nntn19qEgIyjPkJ3HBxwc80MlxuJUtg88HNSfLwFI6/ypVUMMkA56ben61QH/0f0cAA68m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lpp/064ihIONrMNxPoB1P5VJZ/2lq8wttD0q+vpGGQVhMceOxLvgYqkzMkAOKXbngV1U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1GbS9GTqWnlMzqPXAwv61Xbw14GsQF8R+K7rU5ed8GnJ5cZ9vkBOP+BVPMu4WOTmeOK5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gBiAT844A6mrGv6/oqatdCW8jMzTuPJTLy7s9NigmtzTJPh3p2sWo0Pwu00stxFGt5fz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UlsEZzWte+KItF1vUJ/D+i6da3cszGS9eEPPI3TOeMUXWlgOVtdM8X6mqNo3hnULhJPuS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zDkD8K6Cf4eeNVt1m1TWNF0Nj95JC07qO4ycKTWVqPivxTq5H27U58DnZC3lJn6JjP41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zM5/ikYuf1zSd+g9Dr38O/C60iX+3td1LXrhRlo7d2hhY56ARhQB9Wq7b+MfCuhKD4P8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9yFMmP8AeG5z+LVwvljGAMD0o24XpRy9wudpe/ErxvfHEV5FZJjGy3iXj6M2TXKXOpax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yH+8JJm2n/gIwP0qnjPel6DJ6+lOMV2E2zpdIgiXwNr5QAMuo2owOoOzr+Oa5hVYjvXV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of8Aj61FfNGOf3SLt/nXPsSxzWd915mhWKH1qrdQ5j3j+Hnp61o7cmneWhUhyFXvngD8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3hX78VcWMtOigce1ZdzqGmW9x5YuEYhsBI8yMfwXNdJpej+LtXnRtF8P306P0lnQW0PPc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uA3yhuyD2wB9Kc8bbwQMe5rqG8D69bnzfEetaPoEY4aMyfaJh39l+lQNZfC6zw19qWq+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EH0OAv8A6FUuaA8F+OLKfAFkgO4STW7Z7cvJ3/CvkcjnIPFfe/xi1/4J6tpOnaP4s07V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y+eKIxfMC4UngA5zivAV+AN/4hjkvvhd4n0nxRbBC6W8ky293/u+hb2IFTTqLqB4N2xS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4RuWtPFmlXelSKcEzxkxn6SLlay4njlG6Jg6/3lOR+lbpp7AJtVsbhkjnntUTQI2Cyg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ORVsjmk2g8U2rgeh+Fvi78SfBypDpetzXNogx9jvx9rhx6Df86j/AHWr0GX4qfCnx2P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nXG3B1bRmO5GPVigw/H/AAKvn7bioyeeOtQ6aYHvV58DdH8VWz3fwb8a2GuxOjEaffny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/vCq/wC0BpeoaNq3hc31rPDDbeG7Cwlm8stCLqHIkTeARnPT1FeCzIIka9ty0FzGGZJo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Lg5r7B8Y/Gbxd8P/APhE9Ft7Sx1vSLrwvpl5c2uox75HmmQ7mWXkhiB3B5rGanGUbagf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MhlPO4cg/lTkGeTX0UL/9m74hXCyX1ve+BNYmG1ypxYs7fxeYgKA57kD3rJ8Qfs++MdOs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irTP4WtpFW4C+4BKN9eK1VRbMDw0R54Hf26VKiAZ6E9qfcxzabcGy1aCWwuUOGiuFMbZ/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cuCM9a0uBYS2SQhCoYHjBHevpL9nfVtSsvH9jpkU0hsZbW8Q25cmMP5RIYA9MH0r52hU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7O0Uk/xTtwBlY9NvZH9NpTbz7VzYn+HL0Lg9UfaXg0iO/uQBgB8AdhhK/Oj9sGQt8SfC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44PzXAzX6K+FdwvpyOjTH6YC9q/OP9rlvM+J+hrniPw4MHuMzk152EV62pdQ5b9lwZ+M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gy56/La81yX/AAUk1Wx1Xxx4EGjzQ3hi0vU43AOVDrOnyn1rtv2Uo93xf0MbcyJNqzqT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5ftvyJH4s8JQ3Ctj7DqPmCM/Nva5ByvYit5QX1zm7IlStTSPiecsDvureO0/2kAH6GoF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32MYGWIPscfpSxgO5FrIZCP8AllPxke4wQSfaosmPie1W1Hd14P6/0r26exxsrMth5uRb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hd3uOorQkF065kt7e5jAzuzh+f1zTPNlcMqagt0g6IV+b2981RZLDzSWS5tpt3BP3c+ua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2G/8AsjsMNGxxkj0IGPzqO9ACKuoRSybuRLFwD/Q5qy8d4yrutoLyNejE5dQe2R/UVXF4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tnBhkXKfgeaAGQFzGoskW6HaK5I3Lj0zyPzpFkXOHUaVMvO8qWXP1JyKLmOKSNWv45m6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nYfSrEUdzOgSz2XsJ/glI3AfjyPrUPcCNnuPKaXUJVuYeP3sIw35r/IiqcAs2b/iW3kzN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huDVlT9lLMoXTJgcAs2UYjsff8KklneSMHUtkkXeWzwHx69OtICoyWzTFbvS3t2bq6H5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hTq6p5cSWl1bjlQfnKjsOfmWq8Sh8x2l296uT/o867WOOcHJ/kaiFvAJubGazmJGSWJR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aAJpJFLI0d+tjNkkovKj1AIGfwNMu5ohCF1V7iYtjZcW/yg4/NSfyNW5o7vMb3dja3Sqp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J4z+IqtFcSxnGl6vbICdzQMqrz6Ecq386SQ7klvNFPb+VHBNrEQUkxTkB489Sp+9+Rx7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QHTFnsLhc7or0/u3Hba/Y+xpbu5spGCXdxc29yDktbo2z8UPT8DVsqJLZSttcapCxIEmc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PUGmrrYlxTepyd3p2o6fj7dbmBWJCNnKNj0IOPpVAYzk8nvx1r0C0jkijf8As6LKsB5l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14yPwNU7nR9OuFX7REukzDOZI5BJAxPqCcgfTNaKtbRkOHY4gNjrzzwDSENu2gZ7/AIf5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trEZ98dzb45ltyZFHuR1FZPmqZMJ1PbH+cVspJvQhpoaOCAM9Oe/WmuFyPf1/pTn4HH0z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9PWqENBIIPf6ChScc57HI6Z9qRiSCSCfUY9fbvTVAIIU4xxUtAK3UnknPfjrU9mFMq7x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ckDkqD9T61Lbny5FJ6FsH6YJoa0EUyeCT1JbPfucUzIBDD6/jThkqCcgnJ4HvTGyScAA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Jz265z+JpMBcf5//AFU8cdTg5Bz+FR4xwAT+p+tMBOScA8DgZpvyk46+lO7njJ/Wgjqx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nknPf16VF1PCkZ/z/n0qQjAzjApq5H9c8f8A6qAELtgrng88f40wYI4I4/X6Urckdl5/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+vSgAAAyRz070inDr9eMdc+tBOfl/WgdegyPU8/nQBJIpEkzgYXKnnvVYgY2j6/SrTyH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696qt1I6euRQA0n0PFHGCe/rSnjORnHAPpTSeOmO/5daAEbH1yOvvSjaTyTSsAFLA9wBT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ACnP3D+gxTMcAnPOcHr+FGFJx+Pp0p2SmF4G4ZwT/nFADeenfrTcYzj1z7U44ye/rSbe4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vB+9jnp9KcSCenvQMAc5yDnJppzu5HfJ9f8A9VUAvY56g/zox1B6jmkUEnkYA7UEMclj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bxnHzdvT8TQM5APf0pG6dc5H06UYAzjvTEmKc49Oe/Wk5zg9vSncHAznj+dJ9QcfrSaG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MdOSD0xQCPXtjkdR1FKx79fX60JANBOflxnPH4UE/THt29M0q5bIGPp0/wA5pT0LD3/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V44x6n/OaQEk4o/hx+OAaOCVHOR3pNktikBsc8e/FJwGOOR7etGCAc9h2PSlUqMZySeD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8k9gevSn7iCcnIx60zjdzk/zx/8AXoyeP5elO4/IM5IycA9vWgFeeeRnkfyxTh8nUZAP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ekUGe/I+lOBjHOCe5x7Uoxg5PAoJBAPGckkZx1oJY7cPryQSO9L1XjJHYj3qLPPA5JyS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97k/pQFz6C/ZQfP7UHw2dvlxqrD2z5EmMfWvtv49R+T49lAGc3GoggjptmB/D71fnz8A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DvU7dQZo/ElgoDE42zSeWwyOfuk1+jH7Sqi28fXCqOBfakp9fvIw/MGuOGmMizmzLXBy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Pt178VG64PUjjGaW2yAdwGCevrxxSSY6k7v/AK1fQpHw9ys23r68DH5VGSAQpIw3Iz60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7t23aCTz9AO/1qeVFqYx2VfTqRntmk5QggZBI6nOD/nvT38soFfueD7np+FRqoJG7qfTv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rg5ABPbgZpZGDZ4zz296iz8gD854Gf0qKQkLlunU555FdFlaxzO99DsvA3xB8R/D3Uft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991p0p/0eYdyv/PKX/bXr3FfePgH4jeGfiFp5utCmaG7gAN1Yz/LcW7EfxDo6+jrkGvzZ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VFbaje6Zfw6tpV1LZX9s4eG5hfa6kdvQqe6nINeJjcthUfNHRn0uV5zUpe5V1ifrSZgF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b2qaG4STch4KjnPbNfL/wz+P+neJ3j0PxsbfS9WYiKK7U7bO6c8AEn/Uyn0Pynsa+j/Me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0z/nt6181WpSpy5ZH2lGvCrHng7o2VGVJz044rLnjG7cB6/rV2KXKr6jg565NRS4OR7f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o47jgdOvrVa4iOwEDqfb+lW5F+UNjaR26cf41Gduwv047c0Ac5OBld4ySTg+9ZUl48TvG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ZrauVwjHA+TB/CuemCzEg8bwfbHpQBLJHHIQzHcSOvqP8Kz5rAJIxHIPPpn3qzaRuMJn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86oH3YK7eDzQBzs0Hy/KMkck9OTWRLb5DBjjHf6d66S6WW3bzT80ZHzDHAHrVKWEMnmJ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oA4q8tcKWwCAfT1rnJ7dcHquOnevRprQGM7eSAcjpmsC6tEdGDDkDimiZHlesaUl7zkR3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e/rXGx3F1p915dwMFTx6H/wCse4r1y/tDsy3Azxj/AB/lXJX2nRXCtFMBnB2sOoP/AOut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DwndaTfTeJdIt2uNIuW8yZYRuaykP3soP+WZPII6dDXHJeCeDMZ3Bscjn5R/I19MmS70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Y6Mp6j0+teGfFzVLLSda0a5tYIol1C2mFwUQLlo2G1towM4OD7V0LUylHqc+I5GYeXk4/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lXYgr8pyRyNrE01LqO4j3QuAuB8yncee3tTmnwWb922OzZ/HFAkimIXQuFG/k5Vjnd9P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0V9ZSvBPbsDFJGdrxsPf+nSqTX8MTmRvk5H3RkY9/SqE+p2rtvibbk/N8www+n8j1qZR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G3xNg8WxrpWrMsOsQrkqOFukXq8Y/vj+JfxFetHaH655J59K/OKwu/M2XtjIySRybo5Y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cgivrP4c/E6DxOU0TXXSHWlACOeEvAP4h2Eg/iXv1FclSk1qdEJ30Pc3YMOOB1H/ANel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x61TSZSAp+XBxzSyfu3J3EZGeBxWBoXgfmC8HkAdiandAwyDgk81keaXQupyQQTxVyCU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fegAX5Jhnksw+lebTRltblABHD4JP+ea9Kb/WcDIJHSvOLtGTW89y7D+ZNO4HgPxYtmg8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wcHoMt2NfO+pTbovI2YVSTu79emfSvp74wxj/hEr5s5KSQvk9fvjNfK9wys0wHbbz1HT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x9659i/syEN4Lv0H3k1GT/x5Qfyr6bVGMXlgEs3OBXy5+y8//FOa5FniPUkPP+3HmvrK2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g5FZVNzlrfxGVk04xutxtWJY1JcY3M24Yxnt+FaiYSNEUYCqOfY9aTzfLQKCq+nPJFLE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bQDkj0/Ws2ZlhFGRzzU6xkjJGOevv7VCgYEu3UD0z+dXRlsY5OOM1ncBFBPYj0PUmrYO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VG52Zx82F69MmpByvt2PagB0DE/vQM8kfh7VYiMhJL4IxmkjTjn9eMCpVHXGR057GgCl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EHBPI6V883R/eyIAAEypHqcmvo68Plw/KTn+efavne/iMWo3KqeDK2PT8/arhuTI526U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5m6d7ZzIgIUHouO9dZdqVQZxj7pOc8+n41zl7CMMvAU4z/WtSTz7VDG8yTIpBZSGJ7kH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Ty3AOMdOK6rVLcR7CzAZLKfp2Oa5nAMuFYnnggY5+ldFN6GMihOxHtjjms2UEKG9T0z2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U1mS8owXt7ck1oSUnXmb3t1yB2+bg1hzcnBA3D9BW+yEpKTz/o7fThs5rEkK53gjHrVJ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Kpx5wx9D0z61oyjgsOQD06YrPC7SVOP/AKxrSIhjZ3ZA9+efyqKQbkzznjGfepQwDHgY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M4qhMbG6umVGAc4H6dKlAI6dgO3+eKgEggTkE89B2zVsYOGU5HXr+pzQJIiOM546gjFK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8kEZ4wPT0pEQk47CgEyxBGxDOG6Y+U+n1q4sLnk4xjPvT7MbVYdAAOnOTmrpyPlxnPX3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wSarXCbVU5/jA/PrmtVkPXoO/vVe5j/cEsOmDxSuAkiosjBcknPFecfEeLybG0lXA23G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fLtboQcgZyO5715x8SQ39m252EgXCc9gdpx+da09wp/Gdzp4Js7WTqTBGQfwFX1Hy5YAYO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0hi+kWDYYlraPJ7HjqfetXBH+eazY2RKqjPYmnAkHr9cilCNgZ4/n+FTFAFIOeexq0IjO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P/ripvLQck4HbIORQFU4Kd/1H1oAiIJGFG3nGR3waXB528AnNPI42kZz7U7dtOCMjpn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nH61yXxDUJ4RvBg5YJz6ZI9eldmAMg45z19Md65Xx/CJvCGoZJ+WJWHfJVwaumveVzOW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NJ/szyDPrwK7xVX+HjgcfWuB+HEiDw9OmOReMfUfMgr0ENzliOvalP4mAqqTweAMEelO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8qxOeuOgpTjIOTkdcep9qkB+0gdMDpkcg4py/Mw9T1z3PtQqk4GTz1HX9Klzk8EenP8A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GfrSkbTnjJHb+R96Pr6evWnKNikdck57/wA6ABR/BjLDqc8e1OGNvK8d/XnvTeO/Y457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B3yPUigAUZ4PJHOaeR03ehPvj04pD1B4B9RRnJ2r3zgAcfhQAKFOSSB+p4pu1t2cn0OD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o7HHpTC2T1HTj0/D0oAVSR06Dr9O1OILgj9eoFRhiWyPmHWpMjbjGc/jVJgI+CMZwDjHG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lJORjoMUNnOR1Jxz6UxeHAGR9BVEtlmPOwZIAJ/L8PermBwQMD0HX/PtVNflJAJFWAMH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kVXz1Byrcr0/zxS43En7oPGM8D8aQMhYAggDgHrTtrA44x19qAHc4wRg5BUdKexJ5HVRj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R19/61L8oALEDp7mgBu7A47Dv7d6eSx+9ySf5+9MCMOWXOc9fbpTiDgOqkj1Hr6UAKgO3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uSMFxnJ4/hx9aFDEcg8ZYe+PcfyqXypBw42gDOWIoAi7g78dTweDmnoAR8pJOTkAYqrJ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0SFcgruBP5VkT+L/AAzb8tM0xX/niv8APOKfKwOlRlB5bJz0xUqHcMjOfp/nrXnsnxJ0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HALOFB/wrKl+J1xknTrFFzxjBk5Po3Aq1TkzNs9ZCFseuOcfnU4jfqvfjqAQPqcV4TJ4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gDcBkAUH1x3rPluvEl4xF1dFtwz87Fx9O1WsPLqDaR79NNbWn7y7uYolz8u9xnP86y28U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3YkwB/q0Ljn9DXhf9muo3zXbMfRQMYGTgZOc0iWlgG812Mg4/jLLn3ArRUCPaI9au/iD4d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OwCpnHseQKpp8R9MkG+O1ZQezS4/IY6V5wzadBuK2+cHJ4HUd+e1RNNHwYoxtPPJA6/h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/9L9KNHh8C+FLn7b4W8NCa9xgX+rzG6nBPoDlR+GK2r7x/4zv4/KfUPsqdNttGsfHpnk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Ae9LlvuQ5N7ladXuZTPeSSXEjclpXZz+pNKqAdOB7cVN8uTSk88fSmkIdaErfWTDhhdQ4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KZtQnkbG5nJOPXNRWoZtTsUAH/H1FTrpGN3Pj/no386AK4B/OpkOaYY5FG6X5B6scD9c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8p7yJpDwI4yZHz6bVBNAGmRwRURB7n/69XbLTvE2qgDRtA1K4U9JJYxaRfXfKQK0D4P8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RdBAwWWWY3c+O52phf1pOSQWOf8ALwfWmyeVEPMndYkHdyFH6kVt/wBneB7Zt2peJNT1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tY/xY5OPxoGseDLNSNG8JW7uo4m1OVrljnqSpLDNCl2K5RbG587wreG2ie6U6p+68hTI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761JZ+FfHepgtZ6C9vFjIl1CVbdcepXlv0rfi8aeIofCRvLJrSxkj1FrSMW1oiKsXlhx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XCahqWuayWfVtSurrfjKtIVTjttXAx+FRZ6so6aXwlDYgHxb4vsNOXGfs+np58g/4Gef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lJ8tjrHiNgM7ruUxwMR7fJx+BrjxaxQ/LEiqM5+UYqVIwcDH51LTfUDsoPHt1pieT4Q0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kXmylf8AewOfesPUPEfi3VgV1TWruRD1SN/KTjpwgBqiigDAxxT1QMD396ORAZaWUSsX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T+LZNaUEQVJG9EIHOOaldVVMAVYA/ckY496dkB4N+0aVL6CfvEK53en7qMYr5hjL21wL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FZrdzFKPoyEGvpT9ohs3OhoOBsl/Py46+ahy2RShtYq569o/x2+Iel2wsdUmtfEViAFa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ecBn/voGt9de/Z48bD/iotIvfA+qOcteWA3WvPciPIIz6qK8DGQaCAw6c05Ul9nQk+grv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W1f4X+INL8Z2fUQxTJFeAf7udufrivFtd0PxH4TuTZ+LtJvNHmBwPtURWM/SQZQj8ayL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2aZPLZXH/AD2tXMMn5oRn8a9t8P8A7Q/xJ0izGla/Ja+KtMC7Da6tCsh2+gkA6+5Bo9+K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JF3IQyHnI5FHlgNnHFe/tq37OPjgY1XSr/wDqb/8vVkTJaFz3YDKAfUCotQ/Z58Tz251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OxxuC206w3YGMjKklGP0pqouugj5/vBiymPXKN+inivTPihNNNqnhtZnLhPCejqoJyB+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n6x4dSfT/E2n3ekXG1vkvImiB4P3WI2t9Qa9K+L0aJrHhkRqFH/CK6SSV6EmMnOe9KXxx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4KsAQexq9oGra74Vvv7S8M6lc6ZOfveRIVRv96M5Vh+FVwoJ6f5FG3HHatHFPcD3y0+P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xH0Cw1uJRtN3BGsNyF6EMpBR/wBKvWvgr4OeOwW8G+Im0HVJOmn3SbFye+xzt/75avng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DA9aycGvhGnY9q8R/Br4ieEV+1zWS6pZ9rixyzEe8Z5/75zXoH7NsvkfFFluo3t2XRL8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X5SHxgeleOeGfiT8QPCcYt9B1u4W3HW2uP8ASICB2Cvnb+BFfVPwp8e2vxI8YRR+I9Ji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4JIWIjlxgOCOvTnaTjNY1m/ZyT7Gml0fRvh+IJIABt3nd+amvzN/a2k2/E7Sm5+Xw/H06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40NWkuolOASWGM9tvNfl5+1zKU+KdqEOCuhQL/wAB81q4sHpVTHV2G/sj5l+MGmwN1+za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6cmvmz9uRpYfH3hIidFZNDupN7DCHN2F/DOO9fSH7HL/APF4LJXGSbHWBz1G9EUj9c14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dF+K3hnR4c3oh8Py58zhm/wBKyBgdCB1x1rqeuLa8kZyX7s+AZXdg7XZDqerw56n0wKrw+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2k7JPgKfpnIqdv3QJRPsTjj5slSfzyKrks8Za4xcAjkxcEY+nT8q9lI5RxDI2ZrNLbPJl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pyST7/3eoLOnOE2jd9PT8qrxGDJW0eQt2Ex4/qKbIGLf6VAkQx/rE4I98dKOYBSlmrFp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DhSc/nUrfbCu0xW9wp6OfvY7n1zUEczFisN6Z8jiNu/pionNv5nz200LD+JSVGfcdfyo5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gvmtnwMxkYX/AOvRPllxdW0rMeksJAz9ccVKReOASLWdMdcDzAP51VaeOJ8QXMsLEZKE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UyvEoto4bnJAK3IwwYehNI0kFvz5iabMfq6H1AYf1qKXy5QDc2ksh6ebCeD+HSpo0vQA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ubG5ceoP9KQDJHCx77tvtKkZMlquCPxAqKACcMlnJNdYOTBccDHtn/Gm+bHD1kOnTE5I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Z5oT9oWS7Tk+ZbfI/wCI4FAC/ZYYihFpJYydmaQtGmf1xTnjlGXurexkXkGaABmJ7cDv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lnumXGTBdNtIHvn+lRBY7aTdJDHpsqjKvvJXP0z0/OgCeG9mdtttqiSptK/Z3iw4+mR2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X/tCCUE/dz5RPrnPA+lTG4uJFZ7l4LlDwZLRP3ox34H86htZd25La9uZ15HkXK7QfYE8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IFaXThexnGJll+YD/awQR+NIRaxL5dq9nbjqYbhy+fbuPzxUJhtEkDvYTWj9S4kJi49s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7Zt7xWFxGvVk5k29vfI9wahq40yeO4S02uHWzck/vLSMuh9m6jHtTLiCDVIhLeQPftziS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QGoFvi8ghtNTmgP8UTRYGf8AZOMfnRNFMxEt1Z3c+ORMshjXH0Bx/KizQ27mdN4ehkVG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XwEOR2CtnGexzWHeadqGnuovIDHv6OCHQj2ZePxrq3uEljWENZyrj/V3Uhd17/55qQaj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bMAAYLcyx89eDkVoqkluZyinscCvIJJ5H5fpSDacnjP513psbW+jZp7M3zD7stoVtpAPU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eHA7gWlwkTY5gvGEcmf9kj5TWirJ7mbizm2JUrux0yfSpIc/KBz8x/UGn31reWMhiuoi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oRx+tR2pEm05BXzNv44Jq3JNaE2KwHygrnJA/DioT8mRx7mnjO1eMY/z+lNxk8fhz0q0A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j16UhB74OOv8AQ/nSYJPIDdenGcUeo64H160wEJGee/YcgU0hSM5GD6ZH4fWlJ6kjr/Sm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X1oAB3I5Ax27/jTD3XA6/TmpeOh5AP61FxjPoffvQAw8jr7fnTnO7J559PakXa2Qv8A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gencGgBoIJ3d/b09DTfl3Eng9/8ACkPHuT2NKPmyc5x0oAnJwJQAMGNMe5z0qswOMNk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xtZW4zG34c1Xzg5Gef6elAClcNkfjgUhIJI5yO3vSKOvJHPb0pvGMrnnjPTigB2TjIAJz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SfXAx09RTwVPy9geT6mm5Oc46HNADTtyc+nSkIyCQf6UvAGFJIHekJUHrk4wR/n1oAbg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nkf56UDhu2e9IM7sg43D8qAF4HOfU5NJnI3f5Aozk7RnC9D3o4z6tmqiAAHtzjrj2ozg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1yScYznig+3T69P8aoBDyMd+tDDjHT07gA0dBjOMe1NIAIGPbrxQAEDtzjApGBUDI6Du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aQbQAvIxkD3oAGJJ5yBSHIJHQEYPvS7RjjH9KQ8DI5PQik2K4uc9RjHoOtIyk5XHHalAw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JOOhNCYC8d+T6U1R82acTk+/btSbcAE4P0qWD2FbI6de/wBKTnB6fToaVgA2Sdxx6ZFI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NInlY7ufpmjoucYB/GkO7rnPpj1pCCRkZx6jmgEOJO3b+XPSk4JAAORwMcjHrTccccAe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cZ/CgbQ7qc5JGOgHXFGFHQ4zwQOT+NN4ydvQ857c0hBAz27UByskHXABz04pFOFz6e1G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0DPRBwD1NBJ33wnkaH4t+BbnPC+J9J7+lwtfqP8AtNQmP4jX5IO3+0Zznr9+GNjX5M+E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1fxna1rrWnSgj1S4Q5r9eP2poh/wnEl0M5nulcD0L2y/4VyR/3uBjj/8Acpny6IxEuOnU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oCatbsDB4OPxquRljjnIr6Sx8DcqtuHIA/E0zcqyBCcEj+VLJjO4Hr0/Go+Dkgc+v1pW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xwrHHt7GoGZhwjDP86VxtJDcgjnNR7c9V3bcYA9PWqSBkrkujAcDGRn9OarxMxXa2Dxj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wvuKZgFySD0Bx796ogQPuVdueQcD0xVN+AWI/PvUkfMaH349euBUb44BxgnAH06mk1c1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CcAqQdy9mB7Yr3b4XfG/WvCht9A8UNLquhjakLt893YgkABGbmWMd0bkdj2rwqQDb83Pf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/MvUgFSRwCO/+NcWLwkasGranoYLGzoVE09Op+sukazpmr2aappNzHdWr/xocBT6MDyp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Tuz/ABCvzR8D/EC90XUY5Y75rG8K7SrHNtc7f4SDw2fQ/MO1fbfgP4kaR4pZtLkAsNWj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Ry0BP3h6r94V8TJOE/ZzVmfotKUakPaU3dHprDIIUck8f/Wqgy/eGec4+h+lXC53EkY2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FE5ZDyeTjpn1oKMaa33I+Tnjofbn/ACK56aHynBBzk4Geldiw5LAdQfvDqe9Zc2nifOD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oiLtQDacc8D+VNlhy2cA54Pv+HamSb0kaEZEqepx19KuwsbiMM33l4oAyH3kbGUvG3G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li8r7hwjElR0x68V09zGTjuB+Oax7q2LBSzbQMkfSgDMMYl+/nn9c1lTW5OUYce/9Kvj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fjNTSDzU3Dgjjj/CgTRxd5ZoAY9uBj8c/hXKXOnkOzAnZtYdea9KmjBJJGefyNYF1bAq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4quYXKeM3FoJLIWt2P3mDl/TB4P418jfHiK4stU0OF8HFvNhuxBYV93ahprF2ZSBnqMfe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0S7Fz4fuo7eWS28qaF5I1LKshIIUkdMjpXRRnrqRJHjfhXVvCcPhbU4dZ1ZdN1aO7L2S7G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wUHCseh7GuSPitpP9WWcjOApPGas6b4A8SawDJp+nSLGDjfN+4TI7fN/k16Hp/wL8R3K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yCzSMPb5RgD8a6dEKx5BJrd3cMW8sqCdoLHIP4Uxzqso8vcMY9B0z616U/gCbS76XStc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o+deoZX6FT6itRfC+jQjKxtNnH3nJ/ICjmRN4nmmnJqlpOk0N2U+dSyg4Vsdc/hXqguM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CQMp2tG45DKRzkHoRT00fT4flWBUbnp2/P8ArUUse4Zi/duoBz97p2I6YqXZ7ilLW6Pr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Pl6B4ikWPVVAFvcEhUuwB0PZZfb+LtXue0MCCvPp3r82Yp9zjOUYEE8kbSOhBHOQehr6y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nh8NeLZVW+4jtb1iFW4HQRyHosno3RvrXDVp2eh0QqXWp7ZFbtC5I/iJqaGU7j6gnIx2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eCnQe/cVlyArJ5qZ3dfasDZK5rLuLjP97r0rz/Usf20i8nLng/57128UiH5T1GDXEaw2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otcSPFPitIJvCGskEZi2Bu+CJAa+TmOI5s/eZlYDr2r65+Kluf8AhD9Ykj2hXgUkAfMc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9PiaNdpbhzjuBjNdFPY9XBPSx9XfstvjSvEKoTxeQHpnrGe1fViSBWS33bpZcbRjpz+l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8Uwkkgy2rAA9PlI/+vX2Ja2UUTpMAS23aTkHcBWdTc48R/FaLMMbyNscLsVsEnJP/wBY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DnJ/QVFETH91vb1qwBnjB5wOTk8Vk9jIsIuOScc+v+c09QCdz9PToaNoViOD3pdyoOeFH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NmefQ1ZSNQdxHOcjByKpC6iIGxTLu4AXg49eauJKCDnP3uQcZX/9VAExC7T27k4zxThk4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MY9hScHB7E8HvUmNzDuRnn3oAim+fKHpxkk8cd/WvnrViU1G7GSCs8gPPGc+nrX0HO6x8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4rwfxVELbXrqJuB5okx/sSqME/jVw3JkczIgDBZASsn0xn0rCvIWX5ogWGdp59O5rpp1U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awbguilfvIcVqyTh9aiLQiRWKqr4Kn3rkHVlyW6Hqe4rv9dOdPkYrgh05HGTnr7+9cLIx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bUnoYtFGYHOSPz4rHnB2Hdwcnp7f0ram3bA2SOc81hXDNyDk8kD0z1rYkYuCrqe8MnHt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+nfr2roY/mf8A7YTf0rEmCBBkHpzVRBmeD1XNVHwSTjg9vpVkrhuOhBA5yDn39arMwyRj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GynMu3OzoSOaYjgk+v5YqxMrOvzZ+v8AWqi53EdD2+gphcbdDqDk4xyPeobSTDmOQFgeh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jIH/AOqqR+TkcFefTAHY+xoBGuAOF6r2/GlQBGI9cfkKrwOWT5htIGVOevrVld3O47VO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uLsfTcB06evtWgF3DOKp6cdqPzzg9emB1xV8k5yozkdqzKISQDkfXk/5zVe5+eJgT06j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tQzA+Wz/AM/r3oAl6oo28gDpXA/EqIN4fFxkfu5o22/Xiu/jyURs7cqOf0xiuN+IqbvC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3IzgbsHpWkHqOC942dCDf2Jp2Dk+Qu4jitojHXpnj+tc94VlMnhrTGIAYQlc47BjXQDoP4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Y/HOV9ad365z3pp59c5/A0vTAyc9eO1WIcDjlScj2pN2T19ccUoyckdjTAMY455+lAB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4kcYOaUg44557U/AC5Zclunt70CZGeoI5zkdK57xku/wpqYwf9QwH4YrocrkKcnHArH8Vq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J+zSnA6nj+lVD4kQ0cr8NHD+H5dhBAny2PdRyT3/AKV6KoC8dq8y+F0u7RbpG52Sx9uM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Y68g0T+JgPXPbntj0pQADx9ff27U3BzjHA9OKcGYkjPPepAlHuOc9u/t9aeCQOQeR6VH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BADAY46/pQA/jIB5yKQfMBnOR1/GlHp1GRRtIbI554oAX1OecVIxJIGOnbHc96Qn5unJJ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A5x6GgB27px2x17elO3AABiSB2PWmjnrnHbHWgYwuOCD/n8qAG9OO+f8ikU/3frjFSBW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9PzpfJlB3EFc9zwKAI1UYwoJB59qmxzu5APOT+VQtPbRcyzQoMH7zD+eazpde0W3/wBb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wH5U7MDX2Ad+vUtS7c8A89M+n/wCuuWufGXh+BclzN8vQED+fbNY0/wAS9OTi3tTI3Ys+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LsZ69j0YM20/JwOenerCYbAGMn1/pnvXjr/Em/cN9ms489NwVmK/QHiqD+MPF9wuIFKc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VezkB7oYnJHGAefbPvSyy2lsN11cxRcdGcfh718+z3viq+O68vGjXj70h698BelU5dLe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fkHPPuTmtFRl1FzR7nvk3iHw7AW8zUYs4BIjBf8AEYrFn8e+GLYbI2llA4wPlJ9eteML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zuG1syEe/aroi0sjIj38cjbz7cnv6mqVC5m60T0G6+J1lGMWlnuB7uxOPrish/iPr1wA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I8nP1Y1zPmoQVjiVQevyjp7gU57l2G7IzjG4DtVxoJEuuuiNOfxH4tvhhpDHn0fAGPpW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29OOMHce/rmomlbHLZ/Tn6j9KQn+7nnsTmto00iHXYfYYCwNzdu5HH3sDipPsmnRyYZN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SMMMqoAHXGB+n1pw35AyygZGCfx/GrUSPbNkokijXMUS7snGFHT/ADxU4vJtuSqx4IAA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G3gAt/eI/XFSKpByTkeh/SrSRi5MlN3c43Rvkg87cU0yzy7iz+5IH9KEyBhVBxg0pQkF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phdkbIv3lJHfk5/GlwOgGAOMY4x1FOMeMYIbPfGCPwFLg445OcZHtQSrkZG1QD16HAz/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1bpxheMZPvxUzBQCSOmPfig28zBSMYx3agZ//9P9HKaY2xuIO31PA/Otj/hDryJBJ4o8W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OnR/aJSPTcx/kKZ/Z/wptW3XMer+JJOCWuJWjiJHoo2rioczM5O51jRrJylxexB/7inzH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41bU2CaLoGqagT0K25hT/vqTAruLbxnYaQpj8MeGdL0wfwybA0o+pAyT+NUL/wAdeMb/A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H3YFWP8AUc/rVXvsgNDw74H8cT6raXesadb6bbQzLKUe5Ek54OOBwMd6ybnw/ZW2ozL4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QaTb7peTwDI2QD68VF4fkurvxXpcs1xPNJvlJeSRnbAjb1PTNZc4C3EoHXe2fzqfevYD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ltoV7q8ydJNWuyynB+8UBxn8Ktf8JpqVu5OjWOm6Tzw1raIHH/AiM/jXLHr9aCuafL3G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AJqGq3cyD+HzSq/kuM1iG3i3BiNx9SMn8zV3bijaBTSSC7IMZpQMZx3qTApj8DirTGjpo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H7x14gHuB5K5rBVRsBxzXVrDj4fRHP39Zl49cRLXMOwjAaXCL6twP1rF9Siu6HGRUYXno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zEtyJpO0cCtO+fogNbelaD4w1va2jeHb11ddyz3YFpER7Fzk/lTsFjOC5PoPbrVy3AEe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4aeJ1DSeJNZ0nQI+Nyq/2iYDv98quaqyaL8J9P3JrfiTUdecYAW1zGmT3HlDB/Oo5kOx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ZknSP0BYZ6+nWrdlNeakBFpOmX2oFjtzBbsUz7s2AK6a38W/DvRZP+KZ8Ih5FHE182CSO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tSX3xY8b3cDW9j9l00Pk5t49zD0GW7++KXM9kgsfNX7RHhrxUp0m7l0PUFht/OEsiwF1X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5Winhl4jcMQcEdGB9CpwR+Vfc/xp+MHxB8MNoj+H9WDQTRqtxb3MSyxzMsSsxOQGX5j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4feNwbf4neCoLWbgLqGjcyNnqzD5Xz34zURnJbopRR4ER3700EdPWvoSx+C3gfxvO8nw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Y9K1hGgukP8Ac3Nhj7cVw/iv4L/FbwOzHXNAnngXpd2H+kQsB3AX5hWyqxfUmx5sBxmk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w7tsgODG4KOD7q2D+lWMHHIxWgrke3PH+fpU1jcXuk3C3uj3M2n3KYKzWrtEwI7/AC4B/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OvQUpK6A9u0z9o3x1baW+i+NbWw8Y6ORteDUYA04U4B2ScjOPUV6r490H4JeL9bg03Wt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xtY4HlG6xa22ZhjCn5PlBweQfwr40ugWtpFA5YbfzIr2v9oRbef4lyeWqlBpOlR4K9GS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XMlHQpo0PEf7OfxS0C0OraLFaeLdLALfaNHkDS7fUwk+n90mvDppGtbs2F/FLZXK9YLl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/StHQPEXifwlOs/hXWb/AEkq27bazssZP+1GcoR+Fe4x/tG3+t26ab8WfC+leMbRVKm4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0bG049QRV3nFa6kngIODg8d6sJ0OfY8V7e3hX4BeOn3+BfEt14Ov5Omna0hltQx7LIeQD7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X4meGkN0+ljWrDbuF7ori7i2DncVHzgYpqrF6MpI8/h+Ug+vIr6W/ZvSWf4j3Ah/5Z6J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/CvmS1mhmk8rfh1OCjAq4+qnBBr6p/ZdiWT4i6gxziPQp2znqfMHf2qcQv3bKW6PsLw0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smc/7pr8uP2u2EfxdtsjIPh6zbjplpWJr9RdLM/7j7OoZmRgQTtBBU55r8w/2s2/4vFC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AHXiR8815mE/ioqrsZX7KJvf+Fn+dpzAXkek63LBkZG9Y17d6+a/22tSuL/xl4RudUuJ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5LkPcc5J569K+o/2Qtlv8ZbeQj5Dp2pEjrgBowR+I496+c/2/Wtz8YtJXR4RBbx6FiOJ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p4x3Fdia+tW62M5fw0fCGN2WgzdD0fr+vNMUtFygNm3TcRuHPv1qS4lRwRck25/2On5f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AXcftyfbr8wr2kcpIxkKnzWWdADzF1GfXFVoPLGfsbsrf3JjhW/HkU8FVINv/AKLICcFv8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Y73Eyn+OM8/px+dKwAd64FzbCIMP9ZGQe9MQyfMqXYuEHWNs5/D3qOEIFItXKtjHlynC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T5rmBbYY+8hyfyosBEoszIWWGWGQgkN2z9etWjLeNkziGeIDk8bgPfvkVWjmZ0YLP9oA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gQW6uSkEls5OQWzgfXFFkBYR7bzMQXckZbjZ247Z4GKW5TcVM2nmXJ4njbG4euRxxTC9w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cEoNzD8R/hVaJ7YOfs15Lu/uMflJ9M9PzpNAXkmuGVI4bi1kQf8ALOYfNn0yf6GkuPKW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zgDMfHuOeKrFWJLXNkgAGGfPI9CQOKWKeUv5a3sTIekRXke3f+dSBPdBnjWSe2e9Vhjzl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fzpiJlAIPKQDgxXhyMHrjrUc7wDZvS6STB/1RwhGeuKHR3K+Zaw3S9d5bEoz6igBJykPz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6l1/PqKlaWWaAq5l1BOoaP5Wx/n1pizND+6sryKHcQphdMn6AnimyugYLcLdIw6PAhQf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bFiAOOp2XbAKfzHfvUZYQqxljgseeJYiZMe2OmKdJbm4Cl4FvB6zvslUd8dM0o2wnZby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nzjH15/lQBIHmuQuLv7bGvGyJNsnPqeD9KpwpAGYRJd27Hg/aJCI/fPfGafcsDtaZnBxy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1YnkH7tJL0f3LttpOfryPwoAmIlRS91a2BTHEkPzMfrt61BDcK2Et9Sk46ReVhS3p6VE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emSAAncd5bHTkdPxFKbidkzcSS3SHIzbLgEeuR0I96QE0tvvcNe6bcZA/1rSbV/LPIpIZ9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DnPlyqXf6ZJ6/Q1ViiTy2W1EjFiQq3MhQe4I6Gn3DxpFm8itrUn/AJawqCwA9uQfpUtdg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iOe8tSDgxRQAwn04cfqKbJa2V0v2ia1EjHrcQSLFKcA8tGOOPXANZNtczTrlL64vlU48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/pUSQ20TGR7NrObBAeWTOD6kH9aLdmO0epVl0IMzfYr61kxgCCWTy5vcf3c/zrCnhktX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3KRn8ehFdlHJMAXuJrK7jUYxDHlwO/OM1Pb6gLkiKG7umQDHkzQgx/QEjgfXFaqq0Q4L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HoKQjOccdse9dxeaLZyh2azm0526SJIsluT67eoB9K5680O9tYTPmGaNcZaGQN1746j+l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jHC+/TqOwoJA59fagsNxAIb1xyRSdc+uBx6CtSRoYA5xxjn1puchd3OB0z70/a2QTyRU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3T3wfx+lKQM55oB5B68fhSA4wcj8fWgBoYcHv2pgPPU//q96eODjpt9e1NBU4I4Pt6+l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8s5Mn6iqpPy8Z/z3q0m5ggUY+8vtyO1Vs4+UHGFwKAAE4wPX86bz1/P60dRgnJx+tKyj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ckZ78U09MD/P5U4D1Ht1zn8aQk4xn8en5UAMzjk9sjrQBngjGfTj6Uo+YDp+NLnjk/XN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XJz2pD6EgE8H0z9aCQMcAknr/AJ70hzgKQTg9qAEHoOp9OcUHk4zk+n9aQsOARhcjvjHv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fFACK3zfQcikAOeMdefT8KTnqRncccdfbil6joD7etXfS4CAnr1A9/z4pp5GSMAdP/10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+NNwAcHt/epJgKQpXtTRx9f8AGlPuOppOGx39R3xT5gA47cY/Pj/Gg55bGM+tHzLnJPUd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Ge/+c0uZktsbyeMY6D1yfWmc9VH3sYz2xVz5FVWJxg4GBjHPemM4yVAyDg5zzxS5mK7I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U4YwSByR9ORSE71AOQTzilK44yTnpSLGg4BAGN2MkckGjDfdzznHSlCgDPTkY9aOGOc9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VcceooLHgdj2zxQGJ4PVec+nsKachjzigVrDhznGeD9aBtOADxjrjFNzk5zgZ/nTzuLY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cQHPPbt9KBzgDBPXrTgAASe57UhG8dASD1PTigYmDjn/APUKXaCM87v0pzY3E/kPSkXB7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QyGEcz2s0E+cPHcQOrehSRTn8MV+0X7USh9Q0u9Y5aX7A7t/eMlnnI+pFfineqwspHGc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aftKwkad4bIx81lpLZ/7dCK4m7YmDMcVrhai8j5IPmLJg/dIwD+GRUILbs9v1qeVNyYB4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sCDjgEYzX1Edj8/uV3Kg/d75pj7uqHGOOnPFTONwbHXHWq6kDBzj19aLDGSAmPaW5Gev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vVhgOQegyeR61VGcD6dqYChlQ8jnru/pT3QMvB+8CPU1A2GwpyMHBNKN2QBnmgCF9sa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CFLfoM+9Olb5R14wfaoQWwPrk0FwY2TG3v06etQ79uQB0OFA9DUkhB5HIGfzqAodx2jk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DoIIriOS2ulDxuehHHr+BrW0fWrzSpYYr2aWaK3YPBc5JmtzngEj5io6BhyKzLeXYFw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ThSGV8EHgjqDXHjMvpYqHLPfudWX5pWwdTmjt2Prfw9+0ANFvLWHxfO97o1xEE+3xKHa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P8AxfxDg19T6dqVjrOn2ur6TOt1Z3kYlhmT7rof1BHcHkGvyR1CBpbS4t7X5PtGyQLn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z3Ne2fCP4v654ZMsdkDdaeGzdaXO+FikY/MYj1jbPOfumvkMbg3hLc+q7n3mX5hDG3dP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QXPCknHvUaZ64xt/rXF+E/H3hzxtCx0W423KgebZTfJcR/8AAf4h/tLkV1IeTBHYHGa5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1oxby3juVB/iXgHpWbDGySbX+Xk+9aoPy8cflzVCQjcT+metMRXlRipAxx78VmMA2SDwo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fz6/jVB4gp81Qe2cdOKAOeuIl3jA3cdRxRAWC7eDgdPrV2dN4IXAPb/CqZGAMjj8yKAK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kgVjNzGVx15roZkMinAJ4OPQn1rnn3LtcdM4PsTQBjXMKtEflJI9ueK5LWNLS8CwyD5e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6LcpuHHXGMjuaw/KDOMgEqx6jn8qpMVjw99IgiuHWVDkna6kZUisHUtKm09PtFmS1vyT3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Vquj5czqDu68cgj04rmTAoHT6gjj/CtOZicTyS803TfFFn9h1LKSx58i5XmSI+2eqnuD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Hw9fNp2oKATlo5FX93MnZkP8x1FfQms6IIJDeWIITPzoB091NY1zFYa7YHTNaTzY85WT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x/n3rSMjJwR4FJIN4YndxnA/+vWXJKd2RtIxnGehrqfEHh2/8OXaw3mZoJc+RcqPlkHo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3DIpZVJ5HcA/r/St0jNqzKzSMGEgf5ucHAz/AIVp2c8VwPKlG2Veo9fQisF5AIz028Hn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d2Srrkg45B+vpVuCaGpNH2j8K/ijJdyW/g/xXLvnfbFYXzcmUjpDMf72PuP36GvcbiN1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+O2K/OGx1Z5YRPA/lXVuyTDacZaMhgR+VfpFpmpxa5o1jrKY8rULaO4HHALryPwbNeXX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5SWV0fIUH5e/oK5rUmj/ALcAXoWQ8frXUMiliuT0xk+/t61yWqIsOsRk8fMrZP65rKO5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bwjrSnHFs/Pphs9K+QL7K2kMW3A2ls5zz6V9kfEePd4U17HP+jTe+cHNfGszvLZRQtzlf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bHpYHVn0/wDsoOFvPEsZOAVtG+nUV9qROmRntnGOBXw/+yu+zV/EkPpb2zZPclq+2YMc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uc2J/jSLmSRgHHv61dWMhyAORgjGTzVNcYz2FakR6kZzweOT+dYMxJREST059OOPWpgo5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SxYG0nbyc4z/nrUnlA8t09KQrjI0jyAqDHPoPwoON2U+Vfp1H1zUuEyBkFRntyPxqNt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60CVxolOOMknoBxStOy5ZvlIHPsPxpI49pG0dsVJLBHICrjgfoc5oKK5M91KqKRwdzMB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gPi67j1TxRLLYyBliXyxIB8rbOT9QOleoeONcfSdP/s63kxdXuSSOCsY9x0z0FeIb8HK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ufWtIR6kSkWLecXEYlXCk5BHow6j1/Cqt3DvhZlOSOf/AK2Kq3d8kdws8CMGZQZV4G7b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qwLiMjhxIj8j1IP8qt7CucrrkSDSJycnmMj1XmvP2AB2nGf89/6V6N4gQJpVySThghzj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nuT1HQVtR0RmQyEMm11Jx6VgXGWY4DeucYrclYEEgYHQenHWsi5iAQHvgnI/lW5mVYSg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/UVjSqxRQOvA6+3WtdAVmhKcFzKvHYbc1mPll447j8acQexjOp5zk4yfyqvIE3ggHJ54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eMj29Kr3EZ2IQOR784rWJmViCTznpg/WoGDYyM8ZHHXFTOXC4+n40feJA6jt3qgKk+VQ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UHOOjgce9a7oGXDZBI45xVB0dcqe/rQUmkMQsfnA5ToT3q6s6kEgYyASMfnWeDtLL0J60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Dj6gihlHZaccS5GcMhrQbOcA4znOKx9JdnlVfu7gwGOnAz+da2N3y5PPPFZgRY2gnJPH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jG6kHO05+lWWzjqeR356VCy7gQehGaAHwkGCIgn7oP1xXJeP1aXwpeqOcKrHB/2h/nFd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Dye3Ncz43VT4Y1DrgRE49OQf51UPiRUXZieDmJ8M2JOWI3r9MHpmuoB7k9e9cl4Jl/4p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6+vTPvXWKwHJ7+tNbsTHjB6cnH5UvbHTinD0XoMj/AOvS87f6UxDcDouepz75o3E5B69e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7+g4pcHjHNACE7RluPQfWlAH3R0pCrEhs4xn3/OpMdQeCaBXREB/D+HIrK8Q/vNEvY84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G3nP16VrAFuffvWXri50m6TON0Eoz9VP/wCunF+8iWef/CtidHvSRtJki2j1XFeojGRj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b7JqMfJXFsR7dQT+Nes7xEoMpVMdycGqn8TEOXaeD16Yz6e1SEjf025PTjrWXNrGk2wL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qfrxWVN408OwEgSvKw7IuAMfWosFzrFBJC8YHUe9OC46jFebXPxK09M/Z4SenLEH+VY0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cYUsM8Rlj9T6VXKwsezxqxOSDj3GOakwFUs21R6MwHFeBS+KPFeoxlY/Nw3BOQo/yf0r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IuUixjBaTn8PeqVKQOyPoabVNLtQBPdQr/utnjv0rIl8W+HoDhroSe6ITwK8PbT+T598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fsmnAtvkuJ85zztBwe561caN2R7SPVnq8/xI0m3BWG2klxwGJ2gVhXXxOuXAEEUcZI46v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RODDaK+O0pLfoamF9KnEMMMJ68Lz/n6VoqCJ9rA25PGXiS8UvB5iZPOwbBj2PpWbLe+J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O+XBH1GahkvbyVSskp2jOMDB+tQu5kG6Ri5x39ferVGJDrdhwtbp1C3N3Gg74y3vnmg6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kf7Hy59qaFXqAoK9f6075ed3QEds9Par9mjN1ZdGPW10lMssLScfxHI/H6VbW4todywW6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/Oqhb5iTwMdOoApSBjtgZy3p+HpVqKE5tmh9uuJB5agLxwO3rjiofPlkGDIwxg8cfrUC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qeGHJLe/FWkiCQyShcb259Tzg0KoV/l4x/n/APVQpDYGcZ5PsKcueCpG3rg9znkfXNFg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bI7Unl88kHHBx2pxB6Hjb0z2J9qfgbMEZB5OOKZDQg3KD5eDkY+b2/nTwx+U568Y7YpB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aftAbliD2GM/r6UCEKls46nrj19/pUo2gbNu3b6nI/CmqFIDPn0Prn0AFSYUfLk46gdAD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6555pwIwSRgDHfvmnKpxkNznvyTil8tQwkOMZ4JOBntVJkMTCbtrnAIyccn2pyE5AYNu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BweAQf8AaHv61MsfzAZyBnoc84qgsyMLnO75iDx/n2qQhsAZxg9O49KUKykLgKCCffOK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sPwoEM24GO3+yf8APNOO88gkHHHoKseWWCqP8B/9agR45A6nn60DsyttLDhhgnBNDxlT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auCNyoU468nscU5VcDBbH40BZn//1P0KWJB91RTsYqZQCOlO24oMyvjPNLgVKRkUFeMg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nirT/MOFAnbPp+7NYs53XMp/6aP/ADNTaJcJD4isRvUsqynaCCcBDzgc1QiubrUZpE0j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YYGCdf7zYFLqBIFzk0pXnArY/wCEN+JMssMaaNbWKTAHzr27QBAfVF5yPSuik8FeF9Kw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+/BYIsecdVDLvbr+NDaQ7HCPiMZkIUf7RC/zqmt9ZuxSGTz2XqsKtKfyUGvQE1D4QaZzp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eJb0tz/38OMf8Bq+3xXv7VBD4a0Gx0xAMEkZ4+iBRS5n0Q+U4e00bxPqbBdM8PajMGIAk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c5HFdXb/DHxvIN2pPpmjxfxNNN55x9Bhf1rIv/H/jvU2PnaobZG42WqiIY+vJ/GuUuvOu2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/ilkZ/5kikuYqx65feF/DGneEYLPXPFjrGb2W6FxYqAZJCAjxoAG6AY9RXHxyfCLS33x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HmahIdgPsGKjn/dqpdQBfA2jbV2r/aN8QPyGRXN7eMms0m7q4z0BPibqOnxeT4Z0HTNG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P+AhQTXK6j4v8Z6qNl7rVyUJJKQkQrz2+QZwPrWWqd808IAe1HJELmc9okztNcqZ5G5L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C28XTbtA/u8CtE7QOBzURX9OlWIZ5SYBA/XnIpI2/dPIeAFPQe1WIx8wJ7nvVeLBEqEf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wj48fa0s9EkvAok81wNhyNjRKVz7kda+dslm56V9J/tCjEOgISSCWbn/AK4oB+VfNpIH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LbxS4Mi5I6HuPoeor0Dwt8VviX4MUQaF4gu2tF6Wd45uoMf3QJMso+hrh6Qj09KpwT0Y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T8XJ9n+K/gOz1A7MfbdNCpMpPfHyvx7Mahh+G3wb8cPu+GPjg6Tdt00vXFK5b0Uvhsfi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61DNDHMNsihvrzj86n2dvhZSdz13xV8Dvit4QHnXuinU7TqLrSnFym31Kj5hXlHmLHKb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KUGOQH3VsGuo8N/EHx94MAXwxr97ZxA5+ztIZ7cj08uTIx9MV6y3x60/xPbjT/iv4L0v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QW12o7nk8n0w1F5rdXJ5T5+lZQF38qWXI9ty17T+0JGkPxZ1O3T7sdnpwQn0MOT+pq0P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+H3jOfw1euykaXr8RaMkMDtjkOMHjA5Nbf7Rfgvxmvj2+8Vpot3Pos9tZRw3kEZlQGGE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asXUTqRfqU9j5x4z9aRl3DBz7elRx3EMxIjcFhwV6MPqDgj8qnyT17V0tkEPlxspDLn2P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KPCdyl34a1e8050bcohlbywf+uZyv6VzwHPWpAhPPSocU9x3PdP+FwaX4qkSP4o+D9N1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2K9YHqzFcAt75r6G/Z8s/hc/i3UNS8BX+prcvpMsT6bqOCYYic7g2Pm+bjNfCUSbsAev8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Oz+J1wJNzebod0g7chwR+GK560LQk0y0tbn2pY/8eiLyCYWPHXhDX5eftUO3/C4Yl6hd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Hriv0yS4ktgpX+C1lY8/3UNfmT+1Q4/4Wq8pOWXRdMGP95XP61x4RfvEVV2LX7JW8fFq3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6mXI7IGQ/pXy/+31d2F38bobi2ctay6NFJGyd1Mx5GfcV9WfseYb4lCRuWbTNRXOf+mkf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K8XxntFXEZ/sOP73T/j4bjpzXSv99+RnL+Ej4tHmFf3C+eOwfkj8DUErIuTJJ9nk7AYI/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tG9STkbDgEfSkZpWC+XGk47mQ/MOK9xHKNfe33kN0vqOg/HqKRUDKTFtt354bkZ+vf6U1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Y8EAcZ9jTWQOu6SI3Y6blODz7j+tAA5CKPtv71cYLR8fhxxUcbR8iwJfJ+5L0/HtTkXy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STpRKMqRdgyAZ+eLqPrjjmghOwjqVX9+i23+0oyPbiow8j/KJjer2TbzmljOF22xG3Gd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IRHGzXO2IDGHg5HPtQUiOHZneYXtGI6ljjj8jTneXyy1yY5kzkmHBP145NOXfICIn+1dS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41V3JEQ7KLNhkhhz+GD/Sk1cYkXkebi2kmDHOEkO0HPbvmpCk8TB5rSOMNxvU8e/Til+a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Y2MPTketRRqIyTEpt8ckStkf/XpNATO0hA8m6L8HEeB830z1/CoNkGd8to8Uhxl2Py59x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B8OozzbgZB96jh2sCIWeQkHCXHHTrgn0qQHk3IJ3NbzoucBAGkH0HX8KSGVS7eTc3Ix/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QkRIQZEitG6h0O7k1J50kkRK3LXa9GVVwx+nQ5oAcYo2djdWPzEY3GQlSfp/hR5rEBIpL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7/hnnj61XihiR8xq1tLz/rnJApXby0L3LWx3H71uNzn9MUAO+3JuKRy3Mbk5IEZWP2Ps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WRmBGRKsuD9SuahWTzFYx3E1ygxmN/kyT2z6UyW2hQh/szWb8jM0uVz9Qc49qAHg5QxQ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yDc4Przz+tRiVnk2+Zc27AgAQx4XH88fnTvtDRr5kv2R1xgtAMkfjjPNPjuVkBWG5uJh08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1ACvDM67biza7Qc+YXCtwfQdPpiokdIjvtJrWzYnDwyZZsdhzkH8qSS0Vf3j200Qz995f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WclxZyKo4aIb5PxxyaAGSyoxEcxmPzHBt12KPr2P509orph5Udsl5H1xcvhhn26/rSWs7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1yT5fllVJ7gk8fjUUkELyl57KWMjHzySfIPwzQAglt1wkVxBp8oOcL+8AI7Z+8KWWd5A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C8KlPwDjr+IozMELuLKVF5BT5pAPr149KgjuIy4NpeXKHBzCseFJ9jgcfWkBbhhCRMbO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QCfbsfxqW2V45AJWtLCQluSd2OMn5c8j6VVktixD3Fk+fveY0m0HPcgHB/SmkqVEavZ+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B9f6UrAXbi3tLqEyXWLrncJrSL5+nXjj65rEfQrp08zTt1wBy0cieVMMd8dGH0NXfOjlc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qqR7VwOwOPX8KuETzEG8s7iVM5WVrgJgD/dOPwxVJtbEuKOFljKStBKpSReqsCGA+lR7dv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PlFbO4QfMouJyHVu4DDn8M1iT6PZytssryNJC3zwlWkVCOu18cj61sqq6kcjObPUDH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ye386tXNjeWxYTwugU/eK/Jg9MN0xVQKxHAyD34rVNMlqwhIGBgn6e/akA29eR229KcRx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36jtTESg4CHp+8GR1xkYzVcgBMEcnj8c1OmMYJydyHJ6df5VE3Lt3+Y9vegBpK7vlx0/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fWgnuOg/KjnPB9vegA46fXn/AD60znscfzApxOR9eBzyaOPQ9PyoATqepzwTnvSfeJ3Y5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QPzppGf8frQA75cg9+v1phIH0z0oODg8e31o2ndnr/hQAhA4BGTmkz1yeQcmlAPTI+mM0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SgBrDJ4H5UpPOePbPvSNnHHX2pep2456+uM079AG9QQeMf0/lQQRliM9+e5pSRtJ7d+30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A49hSAb1HJ25/CkbPXna2Np+lOIONxPbpSg/3flz79fXigBgIPK856e+P5UhOGJIJp3T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GPcd6bQCZ7ZyPSgsAABn8OB+dBIJUHkn37U8kleOMH060gGArnsPX0OKfnJzzzznrSFu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HC9TnOPfFABnP4Z5HbNNJGMjBAAH50pGDjJH+elKUyMkdBQBDyDk8gd/rTsN/F0yDmpRGO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p+0cL39R/KgCLZj7wwCec880/KqCFIORjPU09SD1Occ1GVwApwc8570CaGZBH/1sUgJJ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xoOBhhyOelIBgAMMj3oGKOmTzgdf6U9VPBUDBI5/+tQqq2eQB64qRVOOOeST74oYrlO/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v9QeK/bj9pLnw74SfJw2naPz0zm2cZr8TtTC/YJgpyFQn8eK/bL9pAiXwp4PlTgNo+iOP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U/8AeKZjif8Adp+h8h8MhKkGq2ByCMk0+MGNm5ypHcYPtimPj74PHHPtX1cdj83e5DIRn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C/lEjdjJAq6QG+UY7k8VWZPnMgHVRnjr6c0NFxkQ5GT27YP6VAmACpwOenvUwQYIJyf1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qw6YzUmgNu3tjjJ780iOyj94MHHWlJbbtwARjP8A+ulLcEHkdeenWgCBwWyuTwccCqvm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049atOuFLL37Y4qvnI3Dpjp9KBwIjgHg98ZqJmw3Hbr70rcDaPTqPQ/41EOfz7enapkzc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Hke2KuHDnfjljms48jaM5GRVmAkp3+U4/DFVT3M5xHhyJM7fpnnnvTLe3jRmliZoZwSB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YexqKd3CheAQef8AGrc8Yhupkxj5hx1ySBzSrUIVY8s1dBQrVKMuem7MuW3im+0u8guL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tf2rFNj9t3dT/wCOmvsnwH8ebLUwNN8alLW6OFj1CMYtpz0BkA/1bH+8PlJ9K+Ip3V3C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wc+tQ2t3PpDj7OnmwFTut3PC/9cz2z6Hivkcfkc6V6mF27H2+WcRQqpUsXo+5+ssdxFKg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VtysD3BHGPpUXmByVbAIPPavz48A/F7UvC9yItNne5tNwNxpNzlSB3MZP3D6EfKTX214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shf6LciRsZkt3+WaI9wydePUcV48ZdJKzPpJRSXNF3Xc6or6gEj17fjUTAN0A55HvTw6s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MRgzYB/z7e1WQZsqqGJIyOM5FZjRAOYWPHO0eorenti6EgjOOP8A69Z0iBjuI5HHAx9a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7ce3tXOyRoFlTGSD/KutRQwCucYzz6E+1Y95CCC7jGBz/QY/rQBz6HchyOexqlPF8/yY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wNwHI5INU/tCM4UjDE446Efj3oAheDdHjrgZA6Zrj9Q05Y5dxBwcc/WvQtoJ3Y6/zqhe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9OOlO4HlV1ZtHuxgEDIz6e4rh9W0L7SGurEbJh96McBvp/WvZLmxwdkgzgZH1rDurLac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Wn1JktDxO1ex1KJ9C1yETW8uVZH4II/un+Fh1Brwnxl4MuvC+uf2cLhZrSZBPazygqXRj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wfUcivefF9nJp+oNMq7RMBKPQEVkePsa74L07XYVMsulz+XMByfKn+XPvggVvCb5rGUo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mKvcFjj5gF2gjHYn0PrUyaLp4XKoWI6sz56d/SuoWKKa3Ez7iJSVAJ5x796oSCGNWijTa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1JnO5Fe3trWFPLjjVRjkgDOD719efA3Vm1DwfPoszFm0e42ICcnybj5l/AHIFfIMZO37pB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fBDXP7M8bw2ErfudXt3s2HYyJ88Z/TFcuJheNzShU94+rp9qTcDGPlzXE+I1MV/bt2fa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8HzAhQCO2ea4bxUjbraQgfJg/T5q8+G56Bwnj5QfDuuRDBH2WcDj0HSviS3O60hz1MBz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0ujat/t20wU9iCtfFFihazDAn5I1BzxwRXTDY9HAvU+iv2W3VfFviG2zgPYwP+T/AP16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fTv3r4R/ZgbHj/WQD/wAw4D8nFfeUKgvv6npz6VnUMsYrVpE43HgDB9+ma0EVkRRn5j39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19KlXJIXHPfmsGcxoBQ0eMbSQMc9asopHQew96oxCSJCMliW7jGPQA1dRsgHaR9euR70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wDnmoCecKCfQdeDT5CxjIAAz+GKiBKfMckEgEe/agY8gk5HHoRxiqeoajaaTZyalfE+V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7AfjWgVJcIpznqe2K8J8beIjqt8bOBv9EtWKJjo7fxOf6VUY3ZMnZHK6nqdzql/Jqd02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7KPYVm71XG45wec0dDxz+GM1GcH7pyOee/Ht+ldSRiOIDEkjGOOP896z7plgTzYowEBG7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5yMZ4z0/z7VXeRlIKHkdDSaAy9ZmSfQboqcqyKwOeTg15iWcjZx2wBx0ru9TVre0umVC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Oc/SuKZODnnJ+9jnkVUAKrnap4DEds4/GqVwD5TdBk5H+I9KsFsqWY9D9elQTBjjqSOx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EKLiJm9XAHodtU5xuXPHyg5NX5NqXEHqZgAfwPFUptwRmYnbhuvXvTjuJmBFcwXkH2i0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RxyKhZiyknn26dK4WwvJNOna4jO5JCQ8ZPDAn/OK7dXjliWWIlkf5l9vb8K35bGfNciZ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zyOnr1oJ28L19PakABcBeCAQD1oAl4YcnJ9zjkVC6K6gcc89f1qUN0Oe+PwpRwdx5yOp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OcEjJPf/AD3p8Q2uFAyxzjHb/Dirt1DgCWPqGGfw7VTzhw2ODnPc0M0R02lkC8jP8OSS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B04+lYFnIA8MqfwEewB+ldIy7WIHUH9DWYFckg+hPP0pkgwPUY71MVAAY4JOQcHmoWO5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KAEts/ZkUYyC2fXI7VjeKgH8PaiDyv2aQ4+n/wBerFtqljDagXc6ROHb7xxWF4g1vSZt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1vIuFHUketVDdDTSepW+H2f+EbUZDbZ2HHbKg13C4Jw3U9eK8j8GeKdN0TRTaXwbzDMJF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0Nbc/wAStKU/uYSSfVsjk+vrVuLuwe56HjJ+Tp2zU4yV78nB9f8A9VeOP8Tr1nYW1sgH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HjbxbdjFnC6Z6NGvP60+RiZ7kowDu469f6VBLeWNsA0tzGmDzkg14HJN4rmGbqYoDziSU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1lcSjddaioGOQMmqVNk3tue5TeJtCgPz3IJ/2Bn9axbjx7oEI/dmSQ889Bj8a8h+waUA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G3GfQ+1WRb6NEB5dq7t1/efMKpUiOeHc7ib4oWK8W1qG5/vZ/GsHUPHOr6nbtFHDtiYM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+Ky47sxEC3tYUGOuB/hRLf3UqbC/lghl+QdM9auNFXuS6kehmaZdajh49FUxK0SbyWxk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1qU7rm8jQYPVi3AqhbQpaIfJdhkANu647Y9KmwoO4gnIOMH1rTkV7ke2eyFfTbZVIuL9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9LfRkXmGSRh3LHHP+elN2qFJGRnv1OKUgN8pq1TQnWkwlu4LcBrWyiBwcB+Rx70Wmr3l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mR14qC6VWiAwRgckDH61k6MxDTRjnGfyB4q1BWM3Js6UTyMdxdlzxkd6btUgdWYZPPp/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E+/tThngsNo6Zz0PpTMgw2CM9ufwpR1LKeRzkinYAJ6kdiP0o2scnGc9e/AoAB9zJHT0x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HGP5U4rkH1GBnGfxx70mF6dGJ5z/AIUALtPGB0ztJPf+tOBYfKf4cEjtSbTgjp05P+fw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9aAEwe4IP60oz1xwDgHuaUAocAe5PX6U9QM4ORuJPHr9KAGEY4UgsQPx9amPXk8L7Y/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kfieD2xmn7SWC9SPw7dvrQALndnnGPmx+lSAgDJ4wRge3vRjnaQAeOvr/ntTmBAI9QeT0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E9+Oo5BpeGGMZIBB59+tCoWGAcen/wCurKwsBjh85yPc9OPShuwEIUqS2D0B5OOaUAgn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xDNjLRkH0HQelSCFlP3Mc/X/APXRdCexCsRHX1zwePr9ak2uVOwdc59OP5U9YmJwTjuc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cH245B70yCrGjbdzcDHJB7Hk1KqFunHX1PBH9atPACCqgnOBxU8Ucn8Kn0HocelFwKQQ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PT+tPx/e6H15P5fyq/8AZJcDChfQnuKkjsXkU7mwDxgen9DSuhNXM3b85HcZ5A5NTRxK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RFmFKrkMTnBx3q0trGvBXPfJ7UXQcjMcr0HHyjgZ79ORUojPqM46Y561shIh8oQAN7ZN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5H4VSkVy6GQYmJYAenTnkcUn2eToDjJx71qFHf5h7d/lBH9aaU4wR8x7+tPmYimYWxgH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5Y3GQSBg8Z5q2RhVUZypGB2/PtxTxheNw49RzRzMD/9X9AotXtLqTyNNjub2QnaFt4Hfn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DfjvW3lW00CayjiODNqTCBCfYdSPeuluPiH4qaPy7OS209O/2WFVz+JzXI6hqmq6qD/a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5WC/98ggUuZvSxFjZtvAmsxSeb4z8SaTosI6Q2J8+YgHnLPwOOmAabcad8LrTek17q+v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k9yNorlRFEDwi59cc0x4sylmH3QOvPFJpvqFj0bwreeFzrUNroPhSCCWRZCJnctIoRcl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58Q/F9zvjivRaRZICW0aoAB6HkiqvgOSRfEi+TliLO6L+y7cEn6VyhGCcHIz/OpUFcCS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L+5mum9ZpGf8AmcVAERfugD6VJtqQIOp4+lWkBCc4zjHSlznvUrKABUJFMLCAf/rpSMj6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9KjmmghUmaWOMd97hcfnQmWdVeD/ig9Gfgg39+R+LAf0rlQAOc10N7fx/8IB4fCRzSrJd3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sP22iq1l4a8bartXTfDl5hxlZLvbax49csc/pWV1d+rAygP7uKeI2I4GfpXXD4ceJIVE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/wASl/PlH0yVWq8/h/4YWBxrHiTVNcYdYrMeXGSR/wBMx0/4FScktLjscbc3lnZrm5mi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/ADzVKLVrS6fy9PjuL9/7tpA8x/QY/WvQYPEXw70YI3h7wZHLNGP9dfMHb8clyf5VDN8V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VhpMRY8WluN2D25wM++KLvsBnWXhP4gaoFew8NTxRv0kvZUtsD1KklsVqn4b6xblrjxT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TFanz58twB85AA9T6Vxt94i8T6ruXU9XvLhX/g8wxr+S4rMjs4nbe43HuzZY/meaTUm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eK7iwtbL4hadbXkakW1rcooEmxVUndnnoM46Z4r5i8R/Bb4neGY2uZtLXUrMHC3OnSCZ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3x/tLWXUtAinRZFW3uOCPdQDXlfh/wAaeNfB8iS+FdevbDaMeVv8+Ej0MUu5cfTFTBSj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m01CKaynUnMV1G0L5+jgfpUocFcg8Hoa+i7D9pO71i3j034reEtL8U2yja0sUawXBX1O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+w/2ZPHEy/2DquoeBr+Y/wCouyVts+gD7kP4NVudtwPnrGeTTDjJr3nWP2bviFZ2ran4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eUezmEUzKPRSSrH6GvDtWsdX8PzG28RaZe6VMDjbeQNED9GwVP50009gKxA5pnTj9aRZ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HP8AKlzzkd6voBWnijlaJZRuBljyD/10Wvqb4vfEHx94E+Mmqnwlrl1YQRwWYW1P722I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e+MV8vMmWjLd5Ixk9vnWvcv2hp2l+MWt7hjZBYofYiEf41jUinOKfmNbGj/wt/wN4wxH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MNp1TRD9juv95kGAT3ODTY/hb8NPGBLfDLx0ltcsf3ek+IU8qQZ6KsvBPpzXg+Bmho0c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e49KbptbMR33if4W/EjwWx/t7Q5ngAJ+1WR+0wlfUbOcVxVre2pkdGCuShUo4KyIT3AO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j4ofEDwaQmh6zObdePst3/pNuR6bXyV/A16j/wALg+HvjFI7X4o+CIZJn4k1PSMI6+5j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LdDR4TB82Ce3Y1778BYdNm8ePBqdytqkmmXarI7BctgbVzxyT0qwnwi+Hvi1Y5fhR4wj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SY/3WwwI6dTXQ/D34Z674a8aG28Qx203kR9YTvB+YEkhhxgVNSpFxZtFan1EsG+NoASpa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96/NP9qUsPi/cWwG7ZpGlZ9M7H5/DFfp35TiS4VBllgk2nGQAR1r8x/2o3CfGbUI+50n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5rhwfxhV2NL9kAmL4mRqMkrp2onPs0kY5r5R/btHm/Ge2Dguv9hQsAP8Ar4evrX9kHbH8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fynHOQJk6V8cftuXT3PxsBLsyJoVoY1Xny0lldivHU5rpiv9sbXYzn/DR8buSp2xzJEe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lQSxggeYrsB/FGPlI/wDr1NPvcYCW7bfulmw4Pr9arBk3KFeWJu+0HZXto4tnckDvtCqY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moJWiQgM0kQ7GMcVNIu9juijkAzglsP+VQmdE+VZ5Iz3UR5UfjTE2O2FxujgS4XqC7YY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rK1szceWBvH596keFsq7W4k7hxJjj6dKa0yRnaLkIAf9WU3Y/GguyEaMyqBJD9ox/ECF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OFcQzrbE9Vdd3H8qZIAxJa3d+2+NsD6kVIZZG24eIjoFdfnA+tACzb5BukjknwPvQcD8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HIi4x8tyMt/hSGWMSDf56NjGI87T705jLJhmgjkA6NIcMBQAyV0A/fCQHP37YYH096kA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HZ/vD/69VzKinYl0UPeMDgH645pzwPIPMNs0o/56btoz64pMB7ERDG9rR+f9Typ+opr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pnO5jsYU0MxwkU0adPkcbufr3qNjG7fvo5lk6kqcJx359fapswH/ACQD5GjtmUcpJ8+c+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cPIT3NuuFz2/OhjLuARIGX1dssD7+9MLKW+WaVDnG1Ewg+ntSAFVpIz5ERuUHQTNhue/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wjR2cg4IUb2+ntQYkkJ8+3WQc/vPNK/oD1psUyBisc4RcjKCIuc+m6gCQkTZ3rPcJj70X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j29BFnd925fsakaNmYNNFcLjjcJNq49cdhTehyWtSg65Bd/1oABJFGTkiFiMBrRMg/UH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1luwQCx3CMhfwxTEmAIWCScEn7gXav8Ak02WEykPcWiHaDiUykH8Qp/SgBMRW6BIJIbd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6eo+tWJZXjID4Qk8PYQgY981XinG7ZDcwsPvMnl7jn1pxecZYi7jJ4zhVjOPUHBxQBYH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JZZnFuwB+nXmqryWtuvlxmCBu63TtJnPpjIFNeGOY75YYZW5IcTEvz7DrinIU3NDFOj4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3NACecsal2CxMOBJaQhgM/UfrVgG4mj58+7UdS2ISfp3NReZKj7wt9ADkFgVSM47YPGK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q2fHO/wA4l8e6j+lACItvbARoUgfH3bmYvznkehzTHwu8yCBAed9pCXA9OvvT0AMjRpJE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PpzTwsiSbnF5Dng/dSMgen+eKAFDXUsYb9/fAgAoMRFR9M5P1qM21vbnKxLbNksFuJvM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XjgnY71ic4++tyd3HqF4/KnIqq6+U8TjIIT7OSc+zH+dAEW5Y0AmEMCvj5raPzSP0xV2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3VyuMYEaxYH0IyTihkkz5k0l3AucYG1EFRuqyZMgjk8vo/2hmPryF6mpaAnMgaNxcGaMN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f7OPf9KyJ9L0+TcWWLTyeV8qUyKcdV24+Ue4q6IvMwIjbtGxyVEDs4PcZbH51JG88THD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1DY92zxSTa2E43OSk0u8VS8S/aUH3mjVmAB6dgc1mHO8x8hlP3SMEY9jXo87NOytLlgnI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6o7d6rXCQakRC621102E7/OB9N+Bn8a2jWfUj2fY4NFxHIxPYZOc55FRy7VkdSM4Ocg4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j0UrPHZmeEHKkXcYQA47NnBGe5rIv9Pu7R2lni2oQF3LhlJA5Py5wPetVViyXFoxMnOA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4zjsR+NSYPLLlgP0/GosjqDn39a0JDcODu9PfNISAMenUetKCSOPyxnFJnA29x19qAEJ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Oq4brz+FSHjIB5PcelJnPTjpgUAIQxC4wB3zzim9Dx15GR7UuQFIz0zkgdc0DgbB1waA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8f55pgHzHcTmnHP3Rj3wKMFvuj1z6UAMzkKRxSnJ5H3fQdTT9p+8cY9R3pCG4BHX05/Gg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OOPakyB09f0qRkKkFuOmPb8qZsPI65NADSf8+woCsT0J4GT6Y/nTjnPBx1zxS4bHAIHr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HHfvUJweevTr6VKDg8ksB1P1p4UcttzweT6UAV8rnI65NJxjnn6DnFTBcD0Pr3NGByijO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nr6ZzyaeqHgc7eOlSeUQvQkcfQj/APXUyoE6DBPPIz+NJsCBYlI3Fsc8Z70/aehK/rUh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VNKljzxntSUgIwAG5GT7fpTWOwDH54p5UAbgcYqNwT0zj0p8wBnnJPJAFJkYGenT86YQ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7uABheMUwBjjO7+EYHelxhuTyw/lTRjbznJ644p64X5upPHtQBJ159P8APWpUPbAGe9MB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aI34wp4GaGQiPUHP2G5HX90evWv2l+O7M/w48Ds/Lnw9oUh/CMg8/jX4q3v/AB5XCgkj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N8an3/DHwRI3X/hGNAIyMjJ4riqaYimZ4n/dqnofLDEvGQc44I7YqlIfLzjr7dBmrvLR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RkU/ebBbP0r6uGx+aS+IiOMjByD0FRMSHIHQj+fFTHgYHr06gZqCQbW3cFfbr/8Arqmh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IqpMokKqfUn8qvNnKso9MZqs4LDb1PXPTrU2NUyPcwXk8dTjoaTdtjY8cDt/WlZEPy856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aAenp3o07FczHE7AVz82Bk+/tVPJJx93Pr2qU9M+n+FV2YquxQRn15PNJlJFWSVVYxnr2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ZW64D46ccVYdVP3h7fj61QaV4j8/OT972/xrNnRFaE/Cg7uSSenr2qS3Pzsn97p9feoC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p6U2ORlkMnoeM9qQpRbRdeMSEberOi/m3T8a19ZQRaxdxYOI2A/JRWdbKTd28WOHuYQB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fEOqquQI7lhx7AVvfQwS6GA5+bJ5IH6UyQ/LnPJz0pAfnK9PlBpsm77uO35VkzeC1M+a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QVdeJEJ6c/06V0uk+Kr3RvLuHuJLS5gYGG+gYrgjpuA6Z7g5U1zhfBITnvj6UjuNuG6c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rH5ZSxEbtant5fnFfCuyd49j7q+GHxms/E8aaP4qkis9VAAiuQQlveKffoknqOh7V72r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gemPWvyU0+6m092EKCaJjzAx7g5+TP8AKvpX4ZfHC401U07V3k1HTIsgbuby09hnlkH90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vQqUJctRadz7PDYqliI81J69j7iZtwDc478dKzpQOc9+OtZmgeJtC8S2AvdCvo7xF+8FOH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fxrRdyTyO+PwqY2tc39SILg+nHJxUF0qvH8wHy85xVt1+XPr0OMVE/MbL0H15pAcddoV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Bt749a5ueDF4GRiMEDPriu01aE+XFKgxsOOnIB/oayriBXRT6dPT86BofGjFBu6EY+v0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vVi26EEdP0FE4LIFPU9ie4oEc/dQ5Jcjj2H6VkS2kcpYBQDjj1rqZE/v8j1FZ5jMZ3cH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ukO2npdbSRCSrY9G4rybwzJHcxaj4buSfKvIWjA7jPTj1zX1b4g01NS0ue3df9ZG6j64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9YjkBKYbZ0wc+9XfS6M2rnDyZSJYWjKyxMUYDsykg/WsCXzHDDO9QxOO2e2T14rsvFVi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bzE8JJyoJ++B9DXI3h/esMtzyccE/Wu6lK5y1FbQrA/KeuD36gexq1pV/Lpd5b6hAf3l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xMDjjsRWe2VOMED69x7UwPtdX6jPI7c+1bSjzRaMIT5Zn6WLc2mp20GpW5XyruFZ0I9J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8WIw8pjzlNv68Zrn/gzrJ1bwTHYSPmbSpntjnqI2+eMnvjBIrpfGLEQxj/Z79sc141rOx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xTbMmj3kTsGZrWXp05Tivh3TMeQEx96NgM9zivu7xMTLZzdfmsz194zXwhp4Uz20RGQ4f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oYHdnvH7M7snxJv1/v6U5I6EYcV+gEUZ8wDGA2efb3r89/2cj5fxYkhHAl0e4A9OGBr9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z1qKnQyx38VlpcDoB/8AXq0i4AwOB39TVaMZA5x9fWrwAx8vP9PWuZnMtiwFAUsQTg46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6cYH1/zzUSkhDwAcheP1qTqT37YPFAxXIwSR1445/wAmmIQRvzn04x+P1o9wdo/oPeqW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y394QscY3deWbso9yaAOY8a+Ik0ey/s+yfN5cryQeY4icFj7ntXhjsXJGfqT1NW9Q1CbV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lmYt06Kei/QCqDHKZHQcHJrppxsjCTuyIk5ye2aiZioxj6UpJJ3H9PWq8hYnJ69qsQsku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kfI5A654ApzbvbLHHXkUhZYoy7MBHHyc/wCNAGTr1ykdp5PBknGxB6Dua4OTKfKvzfWr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l04KjJCDtsB7fXvVEsXweg9+tWkBQOMEg4Oc4HFVWZueh/H860ZhwVYFd2WH0+tZ7LtJU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E0ZF+5SW2Jx/x8quR9KrXS7raVWPZx1x1BGadqxIa2bPAuo+35UtxtaOcZIJYjjtz1xV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Hq6zL/Z9yx81Cyo7c7sMRtJ9cdK7TS9RFlK0U2TCxwy/3W7MPb1rxOcFbqYA4ZZpORweGP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qMGyTAnhA3ZP3x3IHf3r0Jw00Oc9bIzg9RjIPcjtTQwB4wfUA1laPdidPsTMN6cpk/wn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sc9AcHHb3rmLjsWEbv0xmngnKlep/OoVweRyD61KMZ7DFAx+xW3A9+1ZE0LRSgqMgnjn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l71Vnh8wf7Q6YH9KCkxtlKylIjnG8HI/xrtpV+dunrXC22PtDRt0ADKQe/euzaRzsz2U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oe40xrFN2eB69uvemu+7OO+R+YpOWABwT79MetR/NsYdTjuaSGea3kavNIGGeSinqRjp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0bIzYJUqR1HTFdbqI2vIw+V4mI/M81xN0Q028Hh8nHT6/lXTTijCTsZyWtkjbfKdsHgG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ZYn3R2kS468ZIP8AKmbRuHGO2MUJtD4bp04/lXRyIjnfcuR310oym1c8jYoH501727fl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fBOCeBjkEdaCoyR0A4z+FVyokezu5HmOevc1XddyHK/KM444yff1qwAz8heM/rTZFLIy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NOwrGdpT5SZQMYI5+lamGODz6jPtWNppCXFzGRnnqPr35rcwAcgZ56/57U3uKe4HCkbh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DdM84GPelC4BJByD07f/AK6MNjBPr+NIkBwoJYnkDoMY/Gg4bPTnt16U7yx0zgYGMcmn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Oo3fhmggjBGfU45/yKl2sGX29PQ0ijIAXPy8Z7fSgCN1IjYL0z35JrC0bDXMq/3g2AT7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/AyB65HtWNo4CX8yDnaZMED+EVcdgN8I2em0d807y97ZCjg4xk/5NPRd3JyAcetSEHHJ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2FW6/wCfWk2cDgBgeMev1qyA2MADHp7Cn+XwABgcfSi4uUrMkh+6cHn8/wD9dO3AckABh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YZwCCcHJ9vT1pfIlDEswwPT096AaKoBJwwGCPXvUpUjBPGRjj26mp0hTOQM/oc1cFpno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vxU8wrMz1TCYJ7c59PWp1jyM9FHPHc544960BYyE8R4GR17ZHpU6WEgwWA3AbsE4J9MD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1KdDnOM/hUyxFAQzDkfMfX/PtWytiuAJSNvbA55qx9mhTIAJORgE96OZD5WYEcQUEk55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CrLuJGD1Hf8AD2reW0gQfMpyQfvHual8qPkhee2FGQaXMPlZgRQSEgKueeg6/X8avR21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88f/AF61kK4444wM+1SKVycdSM5o5u4cpnGzkbLFgq+g56e9Oh05gfnYMMdq0eM89fbn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ILe9SHKiotjCjliep/T/AOvVvyoicKi5Jxu7YpBy+Dx7kDORU2QFAIwOM1USWkJ5YVcJ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0oUYzkEj09aeGJ++cg4wfUeopAAp5GAf51QDFU5xnPGT3PFT+Wx+nfjk0ign73ft3qTn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CIHAAHTrnHrSrzjB559qnVc88cml8vOM9MHmgCuvKgA5xg+vJqQxFlyR8vUA9TU4jGQq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5zyewwM49qdwZDgqNo4Ax27+xpBGR8wHX72atquCCBn2PSkJJb1J6j0/DpTUjMg28ckH6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1Y53H9MVZ8tnG1D/AEpCinqduOMGndAf/9b9EJD0pCo2fWrDICSADxVWea2gQm5miiA5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seKRxu3kcZHf2rLGuaaxKWhlu2A5FrC83H/AVxXTaNoHjHxC6DStAuooXH/Hxf4togPX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Tdmr4Fnkttbu5YoxLI2l3QVV7k7efwFcmFcrgctgV6v4e8EeINB1We7v9S0tM2M8DrBI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1AxXFp4V8AWpxrviu/1F+8VovloMHkZUc5+tRzq40jm57i1tgGuJY4h33uF/magt9Ut7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fuLWJ5PpzjH613MN98LtDDjRPDMmoyE/LNfsMZHT75Jx+FXG+KniaOPydJsdP0uPGMQR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o5n0Q0kYdl4P8d6rzYaFJGp6PdzJCv5ctW/F8LtciTzvEviDTNHiUZZYR5r4H+1IVH6V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p7he6vc7SOFiYRL+SAfzrlzbRyOJbgmZxzukJc/+PZo999hnos2h/CCwZl1XxLqWryKR8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MRLg/nTW8S/DLTdjeHfBazyoTtlvMDp3O8uxzXn/AJaBm2rgHHA4HSn7cDg46dKr2d92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QReGdK1DRobfSzfPcK8SIJI0WFti+WDgLnvx1rzO813xNqhLalrF5MG52iQxoPYKmOK19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P8K3bD6GUmuZU8bScY9azjCKAq/ZINwLKGYH7z5cn8WyasnAGABj0AxR1OR6mjcFUk0W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6moWQEk4qcIT7UFETk/qetO4FTGcKTV1F6KB9BUaqZOY1zj2qGe+s7T/AI+Z40bB+UsM5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/fHdxLqGhnGGNvO30+ZRXhBAxgnmvZ/jjdwLrWjwtKmUtJFYFhkPuBx+VeMZ6knA6c0Q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SONrKGA6gjI/I1YwCKYevPNW4oCXSdR1jw9OLrw5qN3pUo53WkzRD/vnO0/lXt+k/tJf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fY6Z4w07GHh1CERTFen+sXIJ+oFeFY9aMenpUOmgPoM67+y541ymtaLqPgPUpB809vl7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76WrVx+zdfa3bf2l8KvF2k+K7cgstu7iK6x6ZU4J+oFfNzICenUUlqJbKX7Tp8stpOpy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H+0hBqXTa+FlWR1fiLwD8QfCl5Ha+JfD19aYmjHmLH9ohJ3r/ABx5x+NekftCujfGjxEE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OcH7OuayNC+P3xW0Aw2s+qf2vZiVFeHUFEjshYKV80YYdevJr3H4qv8Brnx5PoXj6w1TS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1ywYyBvNjBCyIvzfL0yRjFZyk1JN+YWsj4/X0qUrxg9K+gW/Z6PiNGvvhH4z0nxRB95bW4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/wC1+FeSeKPBPjnwUxi8W6Be6aAcecUMkB9xImRzWiqKWzJObUVIqjnIqCCWKZd8bhsd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1qh3LUcKsyM4JIIORww9weor6q/Z417WJfGV7pOp38tzZNot28Udw/mYlQrtwzcg7e2a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ue9fQPwKkt4fHc6yngaRdbfXc+FUY+tZVopxZqm7o+24pjFZX12V3eXaO2B1PAzX5e/t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NsFhpOmpz33Rtj8RX6gbT/Ymq7hytk+cewFflH+09Pn47aygyCunaVnHQYjbp+Brgwf8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co0Pjdb4qTv0i+jz6n7Sgx+VfF/7eH2S2/aY1u2swYYIdL00RpH90btzMPYZ5r7k/Y4A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pd1Iuf4WNwgOPrXwj+3ziP8Aac8QKn8Om6aePdWNbQv9d+QqqtTR8eXALNu8qJx3bOXx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inoVK5H+IqjL1J6E9c9acL+eMAbvMU8HfyR+PWveOC5YaJ5Tk24K5yJAeaT7QceWLsNj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li2XjfrkklfpxUq+YwL+VEUH8SnLf45oEM2oHBeGRWbneM7SfcU/Fwy5DwuOcKwyf8aY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7+W/QE01oB/zzRB/ejOfzBNBoNUxb2JeVGPJ5wD/APWokikAeR4I2GPvZy36UoYOoxO0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0qIxxpl2j+znGS2S4B+nvQBMGI2pDcM2Qfl28DHaofKA/eSwFCeS4f8AU9amZjKq/vRN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hEYjXcoMGD/Gdw/KgByzuG4njlA6IE+cA+hqMJEMlVnixySxO3P4VN80wZCyz4GV8ldjZ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CtFgEjziXGfoKAJFctnd5LgYH7sZbnv9abs+Ussky45Cy4CEntn096epY/cCyD+9CAmD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GAAHSb5gfyqW2BG0f8TQwDB+/F8x/L1pUkkcMEklfGOJF2Lj/PeiPA+aFM7eN1uccfjQ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84+W4JJH5d6kACIoMrxJFnJ3K29valj3yg5lMoK4AVfLP696QblU+SJYwe9uuE/HdTZNz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3DYOfXA/pQBHhYlbehiz2lYuBjuQOv1qWMGTDlUlOc/uF2t04xnj600mRDsTegAwDDGX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iRwdwWQ9t0oVlP0HUUAOf5cCVnRj0ju2AU/QimDygBtQIB/HbqZQfrntmpFBUbC4RcAMr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nLGcAKr/AC91nC5P+6BQAM00qswPnDHI+WBjj07/AI1X3RhiZCUJACrPIZUP/wCqpJIk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xkt9N2elTxsx+VWkjVcbVUKy+/HWgCNI8A7YSuDgvaRcjH16UhLyEK0rSpk4E7rG3P0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IAeoz8yHj9KlFu7qwfI/3tjDHbDdaAM5glugBVY2GcBw86MPQ54FKAjHKKVJHDQKqHPf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BLyrjH3TLjnHTB4NUDdWBOZZoflOW+XPJ/2hnNAXJGklf5GkZxjBWaTBI9top/lRK5VE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uO/3zjH0qu2q6egw1xIVHQIMj+QwKrSa7aIf3Ecjgd87P0JNOzC6NHZEwCoRkcAxFIGx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/wC5805IwUmZyeO/ygDFYx18Oci0DHsZCM4+qioG167A2xRrEOoBdnPPuaFFibN1YZIg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qy9OrGpFTcVEY344zG6RlT/ugVyba1fEkqUj5JJVAOT7+1V5NT1BxtedsA5wML+oAquR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mIyBwTnbN5hz9GwBmkeOVECbBGgxncispB7ZLVwkl1duNklxKw7qXJFQEBs5ySc9zgfh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SvDEBIsohC87onjU5PbHOM1Xl1CxwQ93G47hpH357/dAH61wuMZOBwOcDGaXG4ADp1ql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X+2LBVCLMgGMFWief6D5jjH1p3/CQ2CYCpNFjgiBEVWHuD+grhyD07HtS7SBjFHskJyZt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FP2Nt65G4SbHK5/2Rt/OsBlBPAxnOMmps4HPBFHXHPPOOnFaRViZEHIOeQT26U3O35cnn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PbHrTeO2fo3vWt0QMI3deR7cUhXAyM/j/Kn4ODzhTwKUqMFgOBU8wEJBx6frxShSe56c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pM9DRkBdxGM9KdwIyuBz2HBFMIGBnsOgp5YjkA5x0H+PpTTnkEc9KYDcvnHGB1owScngZ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4z6cdaUA9M45zQArFeVGA2ajIHTsO3qKUjOeM8+meaf5bZzjAPXI59qLoBhGOenAx64p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bP51JjaDgnJ49qRuuMEdQd3Uf/rpXAc3l4+UjntjpUTNxhj079zSAsvYL9BSHI49fXpT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HFOBAyGBAHQZ6mmD5j7e1TfdAwcVDYCIxHBGc9MdaduwOTxnPrg0eWT3APGBU3lnGT/n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Clb6An8v1qQgbA3By2PpUO9Ac9c+vPHf86AE2HAJ+6en9eKVsKMY61G833igyfU96hMj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mkA85zjH0z1qIdPTv9aM5wT2HFBbP+NWAin5cHOfakHqvPP4e/FLt/L9fpSY4Bx3oEx2e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1pw5HQ/8A16ac7sKflz6UDK8njHI70EDrxidPuQ3I8puv0r9nvjJhvg/4CkY7mPhjQifTA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ZvZcWVxHnGY2/lX7QfGHd/wpTwDKnzF/CmjbR2JBjP8AKuKv/vFP1FW1w80+x8wANtZj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kfLnpyR6GrUA2Qkbiytk/TP+FVSSeSO54r62mtLn5lNJSaRChDDhuPyz9aimzgDA55NP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VJPX6+9MmYbcn17elW0SQMc8Hvj8DVaQ/Lu9APr1qwTt4z0BIwO1VcgjJOcnPNQapkWW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JvyPQ565qQ4UHHHTj1IqFFC8MQTu7cYoLImJKk8A5C/l/OonPJPYDirEsYYAn+HuarOA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CsxHH6VEQsnTpyDx6U6TjtggZH55qPcMkliB97/9dZs6IbFcbhyOeeD3I7ZpMsynJ6nH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/rUB+UjAGdvWkWbGmM7appYZsgXsAPPo4xWt4ocf8JRrQU8i9kBx7YrB0iQJqenjnC3U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7eHUdX1K+3bxPezn04DYq23YxUNTPdWQM+cKD09aUtnr09KmkYMnl+v8qrAnoAQF4HP5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jhcY/Ko9+UIHc5Ix+RzRcSeUnmITtzyPWog/ynPU88mpbNVFXIMkdSD6+1NWSRLpLqJi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dj/eB9DRIRuxx0BPHtTH27cjj1Fc1ajCpFxkddCrKm+aDszqtI8eXGg6kl1cSS6bchh5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Bx2z6MCtfYnw7+NNvr11FoHivybW+mOLS+QgW92f7jc4SQ9j91ulfBrASL5TKCrAgg85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TIY7RzNZ5Ja0Jztz/FET0I9O9fPYrJnTXtMO9Ox9Tg87jVap4nfufr8r+U3lOpG0HI6E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A3Zz9a+OPAHx3urO2t7LxEz6pp8ahDcp/wAflso4/eKeZFXv3xX1npmqWGq2cOqaZcJd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Ug/qpHcHmvLg7uz3PZasr9B2ogmNAeQSRjPUVjFFIMZ/gPXrW5fLvhKg9h2FcyY5kdZ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4/wAabEVPtMkc69eCeOx/KtJrgPsOMZ9f61l3cBlmE6NsJHKipdhVVJ54HSp1uNluVR1H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cc8+1St90nnI9ev50iFXBz6fWpbEV3QEAjn19MHrXyj8UdFGm6o80Q+V8Sj/AGQa+uFQ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j3xV0UXelpcoMMhMbHuQeRWlOWpLdj5p8Rob7QbbVYgTJbMAe/D8fhg15vc4MpfJbIIP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eL7ZY3WjSjO+N157ZHB/76xXlTbzGYZGClSQ2eDkcEV2YeWljmxEdTMuAqMvOWwBt7VX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4Y6U6cMCMnjdjg96Zlh8pAyCQM9K7UtDia1ue9fAbWntvFsmlyPiLVbM7PXzoDuH4lciv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/wB0nvXwv4Y1x9C1ay1aJiHsLuKY467AcMPxXNfdfi+WOSzhuYPmjkTepB/hZdw/Q15N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vCxx2rL5kAX+9ZYz16qfyr4L04D+1IYjn5TIP1Nfe+onEcOP4rQD0PKmvgqxKrqySMcE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Edj1sDL3mj2P9n+Ty/jDZjI+fT7tR6HA6Gv0VgO1SCMjoK/N74DysPjFpYHINvdgH/gNf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nfjn3xU1OhGO/il9MHkZ/LtViB027Qem7/P41mmWRUCjbnn7vUAU6Ey+QGYByeRjGRzy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kUaoCGYZwvc02O4OSHYBuoGM/lWIGmeRliBAU9Cec1Ztwxk27izDkrngn60DNoFcBmYl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PWvCfG3iFtWvjYwn/AEW1cgc53OOCfTHpXY+M9Y/syzGmWjH7Tcg72zjyoz/7Me1eOBQv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+NbU49WZzfQhLNjrnFRFlf5BwamcgZJ+ucZqqNwHYljn8a2MxSMc9O/5VDIRkBR26dak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n8qj5kI5wDQBAsLE4Oc9c+3euc1O5Mv7heY1J5H8R/qK3dWm+zW4ij5kl6j0T1rkWbK9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ksZJIIJGcqw7Zqkylc8kflWw2cn3/CqEqqhOOBjpVJgUJ8owxzxye2PaqF2V5IGCcZ7j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6Vn3I3KoHr0HQH/69VcDm9SETRwu5K7biM8DILZ4z6USZ82VCf48D1waZq5As9xx8s0T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si6I9X7jp0P/AOqtIsiR8r6laZlnZMGRJZAfUgMc/jWBbzz2ky3EB2uh79/UV09022+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HTOWPSsq7tA6/aVPsVHb/wCvXqrVanE3rY7XTNUS5iW5hOGQnMecbCf88V3tjfJfx8sB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rXz/Z3UtjcLPA2CPvDsw9DXpem3glVb2xkUKSDnHKN1Kn/PIrGcOxcGejphcA9c8mp+wOc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cpfRCaMjzF+/H0x7/j2rRQggA9+c9jWDNSwG+X0JIyetPBGcr+HrzUS8cfXvUvYDnP8A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kYGAQcd66sxL5aYGAFGO3WuehByNoP8AnvXT5V4o2HOFwD9OtQ9y4lbYu7AG4/TPSjy+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sCB+tM5RtvfP/wBehDPNtUjV7udAQMsRk9D/AI1wN5AUl3EBQeRgf55r0TVgFv54yOd2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+VvPRcfj710U3qYyWhzLLtOcHrnB5zmowFy5wcNjjHSp8DdyPlHUdM0u04yDtP8Ae6cf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Zxzu7d+e1AUgHA54zU+wDkgYx+X+TSHOfnPAOBRzAMAHBIyQOv0p7KN3XKlTkdKVEJBJ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efT09aSYHP2K/wDE0uYzz94jHHpXQCIblU5JB4OPWsO2X/ieSAj7yH36jI4966JY2yDj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2ElqN2Ancc9cH6/X0oERB+U5HX86shOQp75HJ9OtSeS5bav/AOsdqlsVintIUDoD0NIRs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AtWwUWNsnrnpU8dnubHAJ7noPWhMZnBNqk+vBOacIT0J6HI4rUGntvCu/X+7z+tTCxUc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xcpkGMiMs3GPy61zen8axMh6ZYcdgR6dq9BktIFi2qoKkHk1xVqvleLyijgkA8cY2Z6V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jGBt49Op/KrK2021GWM/MwH0z/StlQEJZQB0GQP84p6sWBYEhQSDnsfp3rK4+UzI9MnZ+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C6acfNIAM4+UZyBVzOW4wMHPvT9zAA5yCeM+lNNj5UQpYQgn53buMjb/AJNPFnbIcsgb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PPHfvmnqx2gHBA4/yKphZCqIkI2Iozjt/WnFt3GQcHnqePpUQYbsZz1H5dakDLjp+VLl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N3H5UgzkNkZxn6//AKqRu3Tjn1pRkqGBwOnTmmlYRJuyuORxjj1pd3mDYQSBgjtjH86a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lOBJbOCMcg4xz0oAkDkeh4IyfT/Cl5Jz27imbPXqeM98GpFAI7kj0oAPuoBjgY68cCpVA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X0poAPXuM9eKU549OnPX60AOTkgMQMZ9v88Uo3FDjBAPB9/8ACnKoztIH86FxkhR34APT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zjA7D0qUKX+6CeeefWm44244/malQFjjuP5j+dWlYgeyKMY//VS7V69M/rnpTgNuOnHe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rTAQblIPXrUwIIyO+D6UmBuAb6c+hqQLg46DB5+lABtC44BBAyQOtOX514HIzilONozn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Rn0PT/JoAaAQTnqMcZ4H41OuSdq/UDFRscEg9uoxmpYmAYOTkHp1NAmG1Q314HtUg27R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5yeQTgj8arG8twOZFwO+fXrxQToWdoIxj39sf/XoI6ckcdAaqtqFoAdk33ewBIP0qP8A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fwf1oEf/1/0pttB8CWk27X/Fl/rQQEPBZwlIifZlwf1rRTV/hppbb9C8IC5kPAlv2Df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MDgf59Kft4xilr1ZFrHcN8TPFaRGPTIbDSo8bQltb5wo92x/KuZvPE3ifUI/LvtWuZUb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3FZ2OvrTdoI9s5qeRBbQ6fwXBH9r1qQrkrpchDHk/MeTk5PNcnghVXtXUeFJBFPrGTgNp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yRRFasqIg6cUp75pQpOT0p2w/nVX6DIj0pM5qyIpACwBA9e351mz6hp0LbZbqJSP4Q24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wFjHJpFUngcE4FPsft2psU0jS9R1Fs9YbVwv/fT7RXX6f8PfiNqx3JosOnIeQ99cAH/v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EOqw+R4Y8NHdkS20749P3hFcwVB5xn8M1614k8CmHS/D9lq3iWy0j+z7NoJjs3s7s5bd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/wBl/CPTkzeanrHiKYEDETNHGfXhQoA/Gsoy01A46W6sbZSbi4iix/fdQfyzmq8GoLfn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HaPssDyDPpnAH6130fifwLpOG8OeCrMuDkSXpDuSPUkMaq3fxV8ePCYLJrTTIj0W1gHH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fZAVbPwN8RdRcJBoD2qsMmS+mWJVHuBk1rN8LdQtdsniTxTpulIQdywhZGUDqA0hBJ/CvP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7MNS1a9uS3VfNKr+CpgVijTgHLSAO2cksdxz9Tmm+awHpsui/CCwDte+I9U1qRcjZHkRE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rFt44+H3h7I8OeE4pXVRsmucDn3zvY15qtsuccDHB/wpkloEySeBk4FZuHd3KVmSfFv4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9G8X+CYmhnjklM0KRTMMEA5UhW754Oa8ii8FfADx07Q+EfET6HqMnIgkm8pQT28qcbTn2a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FWnoecWsoH/fS14DJbwyDa4DZ9ef51NOndXTB2PonX/2aPiLpMQvNCntNdtm5TDCCVl/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XPDPivws5j8T6Je6Zt53yxF4cevmJuWo9D8VeK/CrrJ4a1q+07b/AAQTsIyfeNiykfhX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j6XFHY+ILHTfEdkWAkWZPs85XvgqCjH6itf3i3FZdD5ziubefmF1f/dOf/1VZRS3Hoetf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Zg+Iuf+Ew8Nz+Fb9+BeRJ5K89/Mt8gj/eWqkn7N2ieJLZ7z4T+OLXVF6x2106TZX03xkS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S0Hys+X93vmlHP19a77xD8IPit4TkdNY8PzXEcfJm08i5XHXO0Yce/Ga84+1QJN9nkJi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M/7rgGteZBykxQPNAh/imiz/AN/Fr239oou/xi1Zn4K2th+sXFeMRELcwPnG24hxn3kW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xj8Qt08tLOL/AL4hH+NYT/iIo8YjjaCYXNszQTKcrJExjkB9mUg17X4d/aC+Kvhu3GnS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NnrEYuV2+iyfeB+ua8aGOvWnbf4hxjtVSgnuTzH0M3jT4DeOGDeNfC9z4Vv2+Y6hozb4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flp8nwLi1yFb34YeLbDxJC/It5nEVwu7nB6HI9xXztjnvkVNC0kEy3EDNFKh3LJGxjcH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zGmega34N8Z+Crs2/ijRriyYHhwvmxMPUMvP6V6l8BRFqXj5PJ3yOlm5AjGcZYA+YOqq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fF/4s6Nog1aa9j1zSI7sWHlaqq3DCYJv2q+BIvy98mvd/hN4u0Xxzr95qp0qPRNYs7QS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JtZwAdueoYVFRy5Xcpbn0hASmmaqp5U2so57ema/Iv8AaWZT8d/EMvdbbSx+UNfrTdQm4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qIm3jpuHYfnX5KftIqz/ABw8TRnO5RYA9+BACK4sJ/EYVT2D9i5JLnxNq5DfuxpAZBjGG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K+A/257mS8/aU8TNNw0dpYRKB2CoSM/n1r9A/wBiaN217Uwo/wCYRGW+jXRr8+f23AD+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9iBPcjyO3tW1H/fn6BUd6R8cS8Nz6denFVyewP4etaMsSyENEcMMDa4259MGqc0M0a7p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r0r6CMrnnFdxnjOfrTMmNiVYggD5hwae2COMHb0xTHyRg554OB/nmnYCaO8lcYkYSqT0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BIxGYiCfmT5vzFVw3GR35P8A+qo2CgnPUf1pco7s1PMZ+kizIeocbCP8KesbR8rG0JPe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nIOT0yOo/wAinRyyRHERKnJ+6cUcrHzGrguuGZZTj/lp+7PNJ/qvmXdEOnyAyDNUWu5jj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/vFzS/a1Y4lWRf+uR2gD6UmhqRaccgSFZAeznyyCfYc/hSE+Vjbuj3f8APNd4/M0xXBYE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b86mCsw3AsAOMo42/lSGRkhyPM2Sr1UuSp9+BTRJ1274j7R7geaeikEF1AHT5k/rUwThDj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7GgCnKu9l/dpJnkHftP/AHyO9SEOoPzuFJ+48YIP41adFUBmZdvcMqjJ+oxVaS7tYjl3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nWYXGlFcryAf9lznj/Z6VKE3uDjgf3kA/IjJqg2r2wHEcjgdyQR+vNVJNUlYkxRxpnp3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FzG+sHPyhl5/hdv5HihotoxJj6MF5H1HNcs1/esfmmcAnICnbVJssSWJdjncWbrT5GLm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TRg8/dJ/XOarNq9mpxGJZePvBVwfzxXNhe2MCmYPQcYz1NUodxXNttbkAIigAU4yrMf8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hWEYOcbQD+WazWIJ5+bsDjFM6+hPfjrinyILsttf3jkl53YnpzgCqMilj8xZj6kmnYBy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6HHfP9KdkIG9zwBg+tMbKgFQQB/Kn5IyQO3FAAOMdadgGlSfmPIHT2/ClCnOf50uMngZ+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AE8ev8hnvim9Tt5yO9Dnp23dzTTxn8uKAFwMc9OOnX3prfw45/XP4UhyT0/yakIKkHP+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4x9OKdtJzjr7/AM6efunPJ7U4hu3A4xigCIYIOD+PYmghRyO3Wl54we3AHSjPJUEDHc9a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kCn8jhSCvUDvTWKE8HG3j1GaOQDlhxx0xkmgBe2GHX8x+NIQVIYCnkdgcZH1NIu0DCrj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59CRQwwOSSKXdtHy4HH14o3Ann68dDQAw7Sw4zjrQHyAB9M9qCckt/KjY2eeM8CgTQhZ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e1RncRkHj161KI+wIBBOe9KQRwaBcpBvPJ9/Tp9KApJI9s/hU45HBHrz6U0L82T/F1NNs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uPxo2oRzkH9DTto3EHLc9RxSOp3ED279/rSGlcN5IIIHI4wOaQE5zycdu1LtDf5600jJ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nn0oCEjP60Y2nk9uPUUgwB/XNAhrAAEggeoxUeQSM5AI4HXipjyMe2D70oUkDkYHp1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eRx+XennAK5GcHHFLwB6D2P8AnrULOQQQQc/pQBM0wDZPOfX/AOtTVuCenBweBVRm+YAj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B6e3+elUkBMZSSSx59BUAYAg+g/SphjhoxnGcHrmmBmAx1wPanZAR5yM9v8ACk9c4HIN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/DH9aQEEHH196YCdO/fPHpQOmOeehpRnvgZ5I6Zz0470hyflPcDOaAAgAd/8ACkG4H3Hf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5Pp6U0dCT0P6UAIdxPyrk8e/FShTk7Rn1GKiAJIweemcdqk2blwc8HnnuKDMbfQq1nIuA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fsb4/uJbv9mr4Z3rglj4S0gsV5PyyIp/QV+ONy+LWVeCdp+g4NfsL4nmFx+yp8L5gCob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ZOg/XqK4cR/Hp+osR/u9T0PmqIuHkbaVU/KuTnj1PoakYk8uMjP1/GrMg3Ascbuc+/vVTs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bI/MHvcqsQwGcEY49RURjjC8Z5IHHcf41IOPYNwcdKiZykbsvBHQ/Xj9KoCFUADb8N2H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kLx9OBzTY/tWSLp1cBRgoNvOfekfafnGcjOQP5fhUWNEMJX7+cAcewppIRN/Axzj1prc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N2VPUn8qQ0MmYfd9eefSqnOeDjPGTU8qjfnJO0Y6etVCHUqPXgdyKh7nRAjlOMjt1zUG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inu+ZCG+UY79vXpTWww2g/j61mzpjsQqPkC5x2HofTmmHkkFfWhsHsck9OMZpCQfzNIod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srdenP+NQaUWS2lD/6wTyZP1YmpsKZIInH+sliUfiwBqxNbJb6pq9qg+WG+mQD8Qaly9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JCAOcnP6VDlVGT0z29DSsFBD57nOc/So3U4JxwD+lUSRON0W09iRj6f/AFqr7hgev+cf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PeqW8Lyec9gOpFQ2arcaW+fc3I2kGmhgCS2D0x7mkfqMH/61GSV2+vA/D+VZGy2IpOigd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fAJ4xjOR6/WlJwBn06+1MztyD+FVEma6iqXSb7TbyGKdRgSDoV9GHcfWvSvBfxJ1zwve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nEkT/NaXB/2lPHP4EV5h/CFHADEn3p24MCsgDBuoxmuDGZXCv7y0fc9PA5xVw+ktY9j9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xjaLDeOmmaqp2yWkrgI/vC54ZT6HDCuovpBEY43ydxzt6dO9fmjpuqS6fmNozd2wG8RM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o9Aele3+AfivNaJJIYbrVtOU7ZbZ2Iu7Vl6tAH4fA+8meR0r5evQrUJ8tVad+h9hhsTQ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T7CG1gCR24FTJGGG0fKCOlc7oGv6J4p0ldb8PXsd7Z5CyNHlXhk/uTRn5o3HoR9M1uiU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9qg0Gyo4Qkck/LkH09azgxDg9D7V0AJzj8xWTdxHcWwcA9amQEltJz5ZweOP8KwfFdgL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C+3r8y9K1IiVO4Dp71NcfvBu5wR069aSepMlofD4Laf4jMakgPwPqa4bxdaCw1eYIAI7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v1r1T4h6cdK11pkBCrJuXtkZrh/HMkd3pul6iOGMjwnoc7huH8q66b98iorxueVTkrKy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T3HpVc7h0OCODg54/wA96luOWYR5PIIOOg71UM3mfOT9OegH+FenHY817k9vPtnjjcAC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OK+xvCusnW/h1pDysHuLBZLKbHX90cKTn1XH5V8UtIpUvGQpHKdccetfQPwp1YSNe6M7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PR4+Gx9Qa4sXC2p24SW6PbNT3u8WQdghQL2ABFfB6W7i7a6OFjt5p1du4JdsV93ajOjPa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9No6818FagWXU7iHO1UurgNz1w5Irkh2Pawa949L+Brf8Xi0DLYLi5X2z5ZNfpYisVA9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iTZ8YfDLD5czzKfbdGa/TRZBkADIApVR4/8AiE5aVhtTGSMEnjn1zV+yRzCpk5GPxDf/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ARWhbXCx25RcE7hk9etYNHGmaMMRw7Jhccc+/Ws3V9TtdDsm1C4Vd0YYIoPLuew+nemX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2KCSWJ6f/AFq8T8T6+ddvv3bf6PbDZGueGP8AE1EYXYSkZV9e3WoXMt7ckb5G3N7A9B+V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TGZiAowcHj3okYqNh4OO3YGuhKxkMb5sgZG30qLcSd2Bwf5U9c9R6dR60khORzjPNMCE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keO3ja4m4jTqO5PYU9QGIA/Kuc1m781jBHwkR5PYt3oAzrm4kvJmmlIyeQOgx2HtiqbD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456dPr9KV/7vHbAJ60AQNjO48n1x1qGcAq3HQA+2anbGSv8ALtUThSuTkccetAGPwT0H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4rGElR0/i781osvzEA4PrmoJMFGTjBGP8itEBw+qNv0+djxtKNgc4wwqW7X96W5GXTBz6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G8Xp+73c+gI5qaUq3B5ysQ+nA/nTjuQ9z5d1MBtXvwuNv2mQ4I9+3oazwSCcfMMcCtC9O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Vvx3EVRcEnnqOmPSvWTOCW7M68s9n72PnuwHv6e1LpmpzaZciZfmRsCRD0Yf4jtWnkr8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sxCfMTJQnJHXBqt1YIs9R0y+gxHeW+WV+Rg8Edw3oRXcQOJ4Y5YzkOMjvXgOj6qdOl2S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+4T/ABCvUtN1X7KVbJmtpACeR3/iHvXPUhbU2hLudwhIJyME8fj/AEqTnB6fhUCMpIeNg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arBXC8ZwP61jI0LVryenLHPt0rpooS8EbKCCMrxxxXKQH94uRjpkf412EIxCh9e4NYy3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yRz61Gfm5XnnPHpU8gbORnqSfw9KjSN3zkZHfj+tUpDPO/ECbdQlYEhWVckevauS1Fi1s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5PODXd6/GBqpUDIEaDB9q47U0zEz/KvHOD69PyrpgzKRyzKSpJHGe3Sm9hjOfw/X2p7L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jAx1x/npW6ZlexIibzsbJzz9DU0UbOdqxlunHU4qO3JDjcQCp5wcfSuhXGFO3A284/wFN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O5CB0znofep0sSxIJ2g5HPXHarw3N8o6+/Qf/WxUuAzBc4C9+SefSp5gcTg4IPK8TxxsM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sEZ5rr1tASS24HOAc/wCeK529xF4nsHPypKuMHuATXYnJdhnbyR+Vayd0EkRNDEgK7F+p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YPAx1/H1pyZkYhD83X6UpAUDJ+90/wD1VBIzYjKDtByO/b6VNk89sYHHT6U35iFUdPve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gnBHXrQA4ZJIXB7j/wDXTSQvTkrk88jFJ1JJx9KcVByduMgjjj+dADlB28jqMg+p6Vwp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Bk8rg85yMHNd7ggBmbJ7Y/lXCX48vxRayNtwVizkcZzitaezJkd785LJINvPHHSpF4BQ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UjZV2HIyfXsacM8Fj37jk1LRQ1iVBUnPcmnr2bJP6YFABzjg9/enKFBOf/r1PUV9ROEA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ANdLkAFmYgN1FKq4cbhgc8gfqacqqV9SAQe2P/r1YXDccZABxjPH5VIRxuPG0c564poU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04o2MgD0z160EtDx0X+HgD+tJuJbceMjGeuRRjnjt+PT/CnAqOoz068UCBccsCfl5J/z+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p/SjpjAzjv8A59KM/NzxxnPpQBKM7cMPp/SnrgIOO/WmYOcD/vnqcU/5jyQfrjtnigTYN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0py43AuM/N270wtHF80sqJj1INVTqFmrEeZnb3HOfpS17C5jQH3QScHjIxzSqNwB5/wA/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VDEkfKOgOPeoBrLYwIgGI/i5IqkmHMbxfICk8A4B6c9efapFHQk8eo9O1cudVuGZim3C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/lRJe38oHySAD+IcY9OO9aJXIbOrBIG1Rngduf1oVlVcl1U+pNca0tyyB5pMEgEkvjHb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NOq9Ccgtz6c0WYuY7M39tGctIvTsd2PyqL+17ZAxfLA88DA59K5Lz7RVG53GD0XCZ/D0p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5CDnBPHrVximtSJSdzqG163BKxxMeMgkhR/WmjWZT9yOMgnjqRn2981zo1GNMFYsHOBtX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myVAVegzgH68elV7NE877nQjUb+XJT5QvXamOT9aGnumXEshz3LsBx7gVzjzXzEJPLwS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PLdW27mAx0GMep9apQJ5n3OgzHja8qDHU5JP4UzzrNfk84t9AOPpWKbddysVzls4J4PF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HPI2/oPSm4C5zTa+sol4LkgcFvr0460xtStc5Kjnn5hzzVPauCrAcdAO2aY1vA2CwzwME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nP/Q/QsetN56c1Lptl4i1rnRNA1C5Q9JZI/Ii/Nuf0rqrf4b+OLiBrjULjStFVTwJn+0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nJIn1OQwTkfp3pGxEhLkIBz8x2/zrpU8JeF7MZ8VeM5LqXr5GkxCNQPTcNxJqeW6+EFk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mXgPeyMASO5Lsc/lSU01oHoZ3hm70xbHxJfTOXNtYxhTF+8wXJyCFyTWHp8ep6uQND0j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xxn/AIE+BXp3hfxZaWtjrl9pGi2mlT2cEaxiEblfzM/fGB0xxXJP4/8AGkjMY9Sa2DjG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EW7vQaRYsvh78RtQAYaba6dGR968mLHPoQlasfw3tbG3MvjDxjb2EuT+6sQgAX/ebcxP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ahkajqF3cZOTvlbH5AgVmpbwIcrGueuSMn8zzVNMZ3/9n/BLT2Ml02q+I5oz0keQxMfY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4jeHtGjKeE/B9pZc/euAgbI6H5AW/WvMSO5HSjHfFLlvq3cLneX3xZ8fXpxFc21inZbeL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lL7X/E2qhjqGtXshPZZTGvTphMcVnbQRmmFQFb6VUYRQHUa0Bc+H/CU826SQaUV3OSWI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2zsK6nXQV0nw6h6LpabfoWNc4MZ+tTG1rgMMRVAxwATj8aQk7do+lPw+NvOM5x7nvSbe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7D601lzz17irG0dsnHPAyaz7m/s7Vs3E0ce3k7nGefYZNACkHzNpXggU5k4zwOuKhgupd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ZJ+UpC20++SAMfjXUaf4D8fa0Y1tdIaCKY48+4lVVQHgkgZPHpSdralRPlP4+zibxPpj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hXhjZHPX2r6b+PXw2+IcGuW93FoF3dWtpE8JmgCuH+YHcoyCVNfME8620zW18j2k69Yr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A/Wila1hNikdP0pOMUBgwV1ORjtyKcoyMmtRDCDnI47U2BDa3Au7J2tZ1ORNbsYpB/wJ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+tKOcGk0nuB6hoHx0+Lnhny4bTXn1G0TGbbU4luQcekpxIPzr0gftAeDfFaG2+K3gS3v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baPUK4Eg9wG+lfM5UdaYqt7cVjKmtkWmfTkXgH9nXxrPBJ8P/E0+gXpmSQ6feuUVtrBt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q0Pjb8IviNrPjnVvGehaUmoWGpeS621vIBdxiKMIxMbcMDjPB6V8rWsSf2hYNIiuRe2p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fQXxe8b+OvCfxu8WTeGtcvNPUX0eII33QY8pMgxPlcE88YqOWSktRnguoQ3Wj3Js9atbn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LQnPsWG0/nT02soZOQe/avonT/2mNWvIVsfiP4Z0vxNakbJHRRBPt7HDBkJH4VOLH9l3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54E1WbkJPmO3dz0GPmiI+hFP2klvEi3U+dADzmn+WQOPT8a901P8AZ38awD7T4W1HTfEl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3ZfqNy7vyryLVdF1/wANSm38SaVd6YwOMzxHYfpIuVI/GrUk9ikVIQwwmX2bvM2ZOwSdN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rivov4AzvbeNEj5MU9vJE+04Iz8yE+o3CvnmFkkwUIK+qkEH8RX0N8C30+HXrnUbxyqW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eZjtxj0x+tTV+FlJNtH2lJFBJoWpTXAJCRHbg4wzEAV+Tf7Q3y/G7xV5pLNF9gRj3OIR/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tC1RHwyGFW/UV+Rn7QrAfHXxqrrlDLaL1/6YLiuDCK1VoKx7t+xM0Uev60ZHVSdMgSME4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e+K/OX9sWZ739pTxtdNE0TPLaL5bffXbDiv0i/Yr0611K28YW12o+bTrNVfHzR7mlyyn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bCkSf9oXxgYpPtA8vToxICV8wpbgbvm5BOMnPetaP++y9B1P4SsfJzZ3FZGY8nCyjbn8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0e5JLD9KdIAvL5AxwJTvH6VCh2/Mo25zzD8w/WvdSOBq43bE/LqG5+9DwfxWqb2okJMM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+lXG3OTj5wOnIjcH+tMkwE2yFR7S8jHsR3qrsOVGXPAYTl/l3HrVc5PXknjNaymVUPkE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n86a8STNiSNXbrvjbYfxU0Jk2ZknBGfU9vam9T2HoTmrstogcBHUH+6wIPPv0qvJbXMQA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+NWIglySvUHGetR5bJU9B3qaTAIjXuuTnqMdQfpUOOQQAfpwaAGMzAbD+NRHI5Htj/69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8frTMY5b8cc0WAcLiUDCu358/wD1qGvb8jAncfiDx9cVCOCD3/pR0Bz82B/+qlZBcbJv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rpTOmFUYx0+lPYEkNnB74/w71Gdy+vOM+vFFgEz0I/yKUDs3UcH1pTweuMfzphHp/PNM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al56nt6cY/Cjjdj8PwpRkDcRjFADGyBgjHHU9KbuBBJOQPTvTwcDOTj1zTW+73wckcZz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HFM6YPUgfrS8DpnP+FIT60ADHtk49+maQKT26+nFLuGRkn6+/wDMUrDrjpk8+1AEZHP+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r6Cp2wv3jj69KjOD3yfrQAwgfMcjPGP/ANdJn357U7Hb8MGk2gDA6k0AIc9enuaTP4Ec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knHHtRkbc9T3oAQ8c/T9aUnBA6cUn6A+1Mz19B+NAEhIA4+X2pg9Tznnr/Kjdk+ucAZp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09aAF3ZBAOAeeO1OJx07n9fSmrGcjqB0wDxj60oQ9f7wxz/nk0AAY5JAH07GlX5sM34/S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p/WnBQSOT689KAE3jse/X60zGCc8HsBxTj91sfX6UgIGXCg47elAAOT3OQe/NPIwMKAe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47hw3QDp7Uzf82DweDQBMxC47nHBHX6H2ppZe/f88/WmFgxG36YpvGSTx2x0PFADjkNt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Mf5NReYOM446HqfxpwkTGWIx9KBXQE/KARx6+9DDpuz+eKb5gJBGcc+9IGwBjkYoDRjs7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UE5x369aRFdvmxxyR61KYW3KrjoB+tK47EIGMfXsM9aCu7IXPoOPzq95XATqPQd/rUWOS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VYixyOmOnSnBQpG7HXPrU6njPf3GahbPJXrwTmgEhh3MxHUemcijjB7f0pMEKBkj0PY0m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fofYVD/DgAkgdjUzbhktkA8de4qIg4UKMH345prckaMDtnjpjvS5JOR1/QU0sScA98cc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AA1YDugJ7Up68kZHXHajoAfSkAIGMd+lFwE4J/GjksAMkevrQQM7ent60c8DPJOOOtAC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j+lAGM55wTjHWnbemAcfqMUEKBkE+g9aAGEds+/vSZHXjPU44xTwvORSYBJA9aLgJjPJ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9FDNhep4z7/1pucfeHXnpk81JDwwJ6GhkNEN4hWM7QDgHr6EdPxr9drqRZv2PfhjPknb4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Uf8A6q/JGcLIhDgMGyPfpX6x2Lm5/Yv+G7Pj/kDTxgDofLvgB+NcNd/vab8wqq9Gp6Hi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c84zVY8hivXHcHP507DFS2D8jEBT3/GqrtjkggHn/AAzX2ENkfl8tGyJCMnJHrzUTqGXA4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8RAyWHJx6etR5UNtBIJ7gfzqhXGlCrEN16euarNwSB2HU+oq0V3ZznHqD6f4VWZdv69Kl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4xTTk8eoGfWpG7AEY7+5qPKNxye/PTA6/jUlLchcDHHXjvVQnkCrEvIxn61UkYjcoB7H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aRhli3rkCowXwSflzxx09qldgxbnkdf61ASByckdce/as2dUNhCcHBH4DpUR+ZuepJ4H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tOcjpj6U3zPm354P+QaVzTlHSfLLE2MbJUOc+hFXbiTdrmtshyrXrsPxAqg7ZUnp345q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Cjgyow9wyKc/nWb+NGsV+7dxQ4zsce4IPBI/rUDEt0yT0x35qbg46bcdCMj3quVZSWQAr1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mXKiJshWJ7daqNwVUnnnOauFVYDB2kZP4e9U5B82M5qLGiRDtDcn0qIZ+Ytwf1pzHqcf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PI/wPeoNhGJ3YPHHp3FM+XJPfr0pexDev4+tI7dM8cfzqkiZDSTwc4x+HT0pqvjg5x164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nI4H4UzqxLY9fz6VpEzktC1uJG3b0/OrOnaje6Tefa7J9pkXdJE3KSYOBn+63uKoDOdpGD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g6YbA9cHmoxGHhWg4TV0Vh8TUoVOek7M9S0q+ubq6/4SHwXqknh/xDCoSVwA8cydfLuo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w9a+ovhp8VYfGhbwt4ngi0fxfZx7mtQ2bXUIRj/SLJ2+9/tx/eX3FfB0Vzc2s6XFtI0M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Pb3Hsa6tPENprVvHa65+6u7eRZLO7hzGY5h0dJBzE/6Gvk8ZltTDtuKvH8UfaYDOKeJSj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Vp8o57ZH/AOuq95kIw4JOOf5Y9K8W+H3xW+1NH4e8cXIW8GyO11VkEcd3kcLOBxHN/tj5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UK+YMHBUg/oQPevOdmro9VprRmMOHOcZx17VOzfLz24qmTh8HgmpyfMQ4OCO2KgbSPB/i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2qYyGVj0BI6V8heOL+a38JxYJzZ6rbMO3yNlSP1r768aaU2paDPCV3sFMi85IIHb8K/P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XcZzzcW5465DV10HdozktDHuSI8DJIIznPVSOKpkLGQ/A9gM8VlaBe/2jo9tM+DNCDA5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K09oIZsnLHBU8DPtj9K9SOx5T3GDCruRBk5bAPQf4123g/WE03UbS6DFPsso3Z4PlvwR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DCEcckZ5x7+oq3ZSg3DRueJlCYP8AP8KzrxUoGtCXLM+3NQdY/siA5OzP4EDpXwTqsuPEF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deer9K+p/CfjGHXWg0vUnSPULVVhjOcJOqDHU9Hx1Hevk7WmhbxRqCB0wuoTLnP+3z+V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d5HovwvzbfFjwttzl78qeRyDGa/TASBCIW+U4yOcA5r8v/h9ciP4q+GGWRW8vVFXqD1U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rcFwp3nK5J7CpqlY7+IdEjR4APy9M/SmCdl389GyCO+DWZ5zhPUjj8KztS1JtOsZrmQ4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M1lZnC9DL8Ya0kcY0yI75HbLnP3R7/WvOAAseF6k+lMa5kuZWuJ23PIdx+v/ANamyOFJ7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irIzHSYX8PXiolYsSx5LHv7dKZu8xsnqD0/xpepJPXt2xVAKTxx1PX1qM56DsOh/pRle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WdmIxyT7UAQX129nEpj+8/yqfT1NcsVBHzY/xz6j61Zu7lrmQzZ46L/siqm7BZTjI60A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kZOc00ksB6DpUrDc2c4z6VEwcHHUe1ADGxnoOD1ppPyEnIxj3601+jY5xwPbNOIOz0A65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3HzHPJBz04qrN8vQgA4OMe/6VabqWB9Md6rTAkbQSP65/rWiA5nXk3Wly3rbtkjrgVUkc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f04ra1KNWsrsHtDJn8BmufEm62tZBwGt4j+FVHch7nzVfJt1C7HP/HxJ165zVHZ6cnNb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4PX7S5x9eRWXz17jPevUTOFrVkXluW9jgEdaX7O8/yADkHgnGakHB3+3c96tQAfaEz0LD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806a2/eEFh0PH3frV7RdTFq4trhsQtkqe6N7exr0WKyjuB8yB42zkN3FeVXcKRzTogxsZ9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K00yrnv+h6XqqwidY91s6lgWPXjIK/WtqI74+npk966TSZPM0Gw67GsImA9yn5VzcRAQ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+quKW5uiaHdy/TBGO5rs7QZto5GPcqVA9Pfua4qPJkx3/AFrs9PI+wA5P+sOD9RzWcjS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j+tNPQAn6gVKQFHH5VHjjjPJ4/rUgcP4lX/Tec/NCOR6A81xt2oMJVTnCn8sf413HiTc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Tx0Oa4m6TcjqRjMZ/OuimzORybxkKCM4YD8CfSomTIPrjJ4pI3ACp1GMYP8Ae9anYn5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YMoGcnIyenbtW/xhSpGR198cVgjKnIyBnPP610EeTEhTuDkDrVMtDycKApyD+be3tTj6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7U0soxxnnp3z+FOG8nIIA6+47VOgHJa4fK1jS5ic7GIB+rD/AB5rsDtMhDjoeR261yHi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2c/kcV2LsRIxY8Mc98EVo9hS2D5QSM4fpzwBSnJHofT/APX0pDlQEGBjHfPvihQchj/9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PXs340oI3egzj6GhAC3C8gYB9BTlG3OePU//AFqAG4JbCk5Pr1p64JwTn6HIzTVIHX+H2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wOucH+lAEgHAUZJP65rib4g+IICONwUA+p39a7lAxdcja3QEjPFcNrIa01a1bklQxBx/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iGzuJP9c444PHbpSgISMe56mmy3FqCzSzIobJ6/0qrJqdlGgYSc55AQnj1HbmpVyuZGgC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lzlucnP61kHWbZG2RxyNx8pHH4c1WGuFEKJCFySeWyfyFOxN0dIOCMjJOcDpn0pw6cgn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vZX2JsT/AHULfzqNr/U24d3xnthBzVWZPOdmjMDhhtB564oaaGM5lkQN9a4EtKxy8gye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XhpVyT0Uc8elPlDmZ3T6lpseCZ1cj+7mqz61ZbgFDH3xgGuMFxb9mbpjgYJprTqV3rGx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1Jcmda2vRA7Y4m6HlmwKrnXrhwQgjGehUE/5Nc8ZZCABFFnA4bn8vpSiS7LZLBM9guKp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nqUy7RJKRnPAAIz71AZbqQsWZsEYwW61ltvblnYqc+2frThCvBIye2W4Gar2YuYv/ux/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P6U3zrQjaZi2OyjaT+FVBHGTgL06nHJqRVC42nHTIxkYo5BOTJxd2m4ERSPj++cdPepB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AQAOwJ7/AFqt8+Mk+ox15/8Ar1Iq5Vc9zjB6Y9Kaguoudk/225JOMDIx8oxUcjzt/rJW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aTy1BGfcE+o61InHJ6YGR057fSqUUS5SI1jBG1mJyehJ61LHG28mVeTxknI+tOCoX3Dp6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+SRleM5P5U1FXJcpAsaxjB5L/lUyR7PmfAzwNvb60igdMn8D1+malXYXKdz0PuB+lXYW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AGev1qwjcccbhnHsPf0Pao13dT0xzj2HepVJABXGWxj8aq7EPADA8dDn15+tKAygKCwU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lN2Bkr0wex4+lSADJHPy9D3xTVgEGWAyTt4Oehp+FYg89856gDvSkpkBs4LfQGkVcY3E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Cq5J3EheMnv+FSxwGVQygN25bBpvTG49CDx2pSueo/XH9apAf//R/Si/8ZeLNSXbd6vc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/wAdFcvIrzNunZ5T3MjFz+pNTkAkf1oJHapjZAQiJVGFAA9himMFUHjvVg1WkDA7uy85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6tw/hnxKYog0Ya3DyD+HC8j9a4/AHB613HhUXyeDvF1xG8YtWMEUinJYvhcFew4PPrXF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cYwKi+rAhypH+PWnqcdOT9KlcRx/PcSJGPV2Cj9SKojWNLMghgn+0Sdkt0aZsf8AB/nS1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ijySRzxWlZaL4v1XLaV4c1KZT92SZFt4yPYyHP6V1Nv8LviFOoe+Gl6Sh5LTztMVH0UB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4XyQvJYflUMoMUbsM8KT7V3b+B9DsTjxN4+to9vLRadCgOPQNl2z+FU3f4FadmSaHV/ED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Ad8ZQfpS5kAvjzUdLsrfwzHPcxxf8SW2IDsATuyeB1PNcZZ3s+psU0XStT1M44e2tHK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bfE/j7R9Em02207w1aXITT7ae0e4wTFFKuVQZUkbfrXFah8VvHGpwG3img0yJsgC0TDg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ODaitBkdl4B+JeoR7rbQksw6gg390qkA+qoCwPtWk/ws1W3jSXxN4t0vSUPLJBGrOMdR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t1rOv3dqtpLqN1gbi7idg0mf7x9q50adblt8w81uTmQ7zk+7ZqrvoGh6bc6J8FdPP/E0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JELMVPttjAH61BF4r+GGhtv8LeEpHmQ4Wa52hmHXq+5hXn/2ZF+7kY446VJ5TdB0A49q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fjN4uuYTBp9lp+nwjooQzYH0bA/SuavPHHji+BludXmjVSCI7YCCMY9FUfnXOLADjJPF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ECpcE9x8zPLPi38UviJ4a8ZWcmm67cG3mtDKYp1WeMsXIA2sOAB6Gsa2/aK/tFPsXxC8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mxgJOM9eJAQR9DXN/HhgfFWmx/3dPH/oZrxPAY7hj0oVONr2Fc+kGsf2W/GD7raW78F3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MsemGG6Ij64qtcfs165ep9p+H/iXTtfgYblWQru2/wC/CWXP+8BXzoUzwefbFPspLjS5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yncJLSVoDn1OwgH8QafLLoxpXO28Q/C34oeFWZ9b8M3wgTLG5tFF1DgdSTHyPxFeex3V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PyPlH/75YA/pXtnh79of4v8AhuNbYayNXto8Yh1OMTA+3mLtf8811178c/h745hWD4qe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mBJgy9yEYLIp+jUc01ug5T5wP1zSrgH5q+lrb4c/s2eOCyeAfHV14fvnOY7HUcIoP93Z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z9mD4o6VF9s0KfTfElow3JJazeU7AegO5ST9alVYsOU8Gs+dV07He+tcH/tsleo/HSUS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JqBIz6eXHXDXPh3xP4d1zTbbxHo19p0v261H76FjGf3q9HXK11fxiniuPi34tKMH8vUS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fSi/vq3b/IbZ5u2D06U0xq6lWGQTnBAI/Wn+3ajg57VoQaei63rfh2Zbjw9qN3psiHOb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6fxFe26P+0R4yjt0svFVpY+JLXOGW5j8iUr3yyZUn6ivAkA6ntUgWocIvWw+Zn1Alx+zl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uvCOo3DyIwiYtHHImOWaMbVDA5UkYNen/DnwF4f8PQ+J9Q0zU116yGlx3UEuULQSwyjac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V8SW6KQd3Q8n2r6r/Z2uNMsNH8ZRX7tH/akdnZW6qvDyEkhcDufX0rGtFqm9TSO59Yab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RZNpmgT58YIVj1+o/nX5LftBK0Hxp8XQyMZnjntlZyOW2wLgn3r9etPjCeHr9BgbYUHHs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M6j41+OJuQUvLZRjp/qF4rkwb/eMKqurn0b+w3PGs/iuJ+gsdPf3wGlLY+lfmT+2Dqllq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JCltLc2yxCX5flSBV5HbJzX6Hfsj6hdaFZeJNct7eS68kacXSMZUK6yglz1Cc/nX5q/t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47ks2/ctqULITgcNCpIweDzXTh4P63KfkROX7ux86YCqfKGAT/yzO4frUYPJ3feI4Gdh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1+YZ/VaQDco29Dzk4YY79ea9tHHfUjOM/vOT1+dd/wCORSDcAAm4A/3cEZ+hpzTQHhHB2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A91bEfId5x82VwfzoDmEch3UnAZRzlijfl0prA5+f5VPGWTdk/UVC18CP3e/OMYcgr+d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f0ycj6Uve7BzMtqzOflPQYwGDDP+71qNcMxZQvHynaSM/gfSqTzykYPBBxlRjrVctuyH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KLJNJ/L2lZgpHpIAD7HIqs8doflD7GxnJO4fpVEYAypxx0Pv70jfKMdAD/L19apKwEbY3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8wGP51GRnpwAacxIOc4J7fSmNnAGPy9RTAZnnC+g/KlBwcjrjr1zSHGPr09KaeucjGTjig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5/GoiwBzxxz+XtQW3E7OMD8v/r0pGOBjGBx/nvQAz5uMdP50h4PUcdR/hSkEEYH17GnH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0AM6dRge1O2gDsDkn2pDgn26Cj5T6HHFAAR19T09Kayj8enTinAgEk8ZphxjkjOOR0/nQ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/Wk2A4PTg+/SlwD759ehpT8wOT0PGKAIwq/fYZOcjnmn8kbl4xkdO9NGF6dOuKOMHtn36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79h79aQAAAD8B6/Wnjp3Hv0oDCgBvc9T71Bn5sjhvb0p5IzntzjI7VDzgZ6nj2oAUjjj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nfj8M8UpGf/AK3ejsDj+tADfm75HJ7+tGCe/wA2KccZwefpxSbxnAOSBgcfpQAcNnIz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5dqZkBsD68en/wCul8wgY6A+nagA3ZGcEKB0x70okAbLHnnA7YqAnJ5yRn1oYs3zHnj8K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g/h60m5jx/X1qsCc9M0biOSDnHPFKwFnfjBH3QOfamtJ3A4PbPrVfkAe3cU/tnOAenvQ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6HFJlcnBxxx70FSDzkemOTxS/N05APHoTn2oATIyVx2ppUseOmep4pcAHn14H+NBA5HQY6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tjB7epFKIiRjGQakC5I24/x/CplCqM5z14/+t6UMnlGC1dQdzEGrKKo5/D3poZcHqPen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buNIcSoG5T+PTFIWONx5OM+/+TSZxgE8+ophkwQCQevNIY4txnP+fpUXThRjPX1ppl4K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4C9B1ppAOyVI/wA/jUZYHAGMAduvNSpGSx7fjinbVBAIAPqetPmAhxuyRwvP4+lM25+8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a4b5QDjOPaoWTJ5A6Y600wIWUsCBkn1A4/WoCCVCg4PufSrJB6E9qRkVuCcYFUiGrFTIx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+NTiJScdhS+UoPXkDPv+dPmEQheOo55qTA257+3FOChcbep60gyDhRnNSAgYAbfXqKTcc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AAHU/SkwB+P5UAB5OGJHGfenZIORwOhHb2oTH3uePQUZG3kH2J68U7gM6E4GOOuPWo+D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3UZx7f0pCR6HniqiAHpyDTkPHHPemZ3fdGfccYzT4yq5yCeefYU2BMAG+U9D29sV+r+k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WB5GmXQA4A/4/if071+UK7sGRegDD6Eiv1W8Ky+b+xF8PpD82y11FPyv8AGuCv8dP1Jqf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iYdd3qf1qicujL0GMZ9KtqmyN0PUZxn29Kqpkhs++P8A9dfYw2R+WzfvNFZk3uH7gYHe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uKsOy454OP8A9VV27D/gXWqElYQtgZxjtz6f1qszAE1KABwPw9qYzKTtIGSKhspbkBwQ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OonyjNtA5IHr1p5L7QO47dj+NQMSxHbJ6jjJpGi3GSk5Ld+BwMVUmC9TkYAWpZT8oIIO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UfGQMj5R68f1qZG8Cs6gY2nqOaqsQMZ4zjvgnmrTEA9MggYzxmqM0aE7gvIwcA56Vkz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eQBn/IqsAFOFGAOn0PrUszFUPBP+BqAPvOG6lex7is5M3SHSPiFuw9T0HrW5q0SWPirU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4zviUjPbNc7dKWtptpH3SPyrqPFAB8V3m3jzbDS369/IXJrNyXMjVfAzJkJzlu/pzTWI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7UrNgE4zt/lUZGGBUnphj2OewqzK2hAURgHKkDoCDzmq/Krjqw7+1WJFIzxnPHHB/+vVM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hyMeuTjpxzTSwAOcdRx1qRwM/Jx6jt/k1AWAGMYI456VHUtbDj3475qu5P3j2pzkYx0z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SDcWyp5HXH+FIOQdvY8im7gCcDj+dISM4GQWIHStEZyJozz17UHpx0Jb8qaDtOMg9j/n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k81ojNoCQR/PtSjDLtIxngj1qANnDr+HuKcpPHOSaTSe4ttUbmia7LYP9jud09i5AeNj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eqn8K+mPBPxam0q2TT72V9X0pSojBYtc2o7hCeWGP4G/A18lkBjn1xj61JHNPbyC5t3M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FfP5hkim3UoaPt0Z9FlufSh+7xGq7n6V6fqul69ANT0a7S9tSQC0fDKfR1PzKfUGtpOh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J+FvHs1pqlvNp9x9g1B1KSBhuhuAO3YMM9AfmHY19Y+FfiDo3iSRNMlcWOsbci1lOEnA6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D8w96+YlFwlyTVmfWxlGpHnpu6OtuM+W8TjJI4z3r4G/aK0RrHQ9RZQq7J4SQO2XBr9A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ytj0P0P+FfLX7UGiLN8P9Q1mEKDA1uswPU/OAD9fWuqhpJIiT0PhLwWzZ1C23fIFSXns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AAF+fJYYJCnGOa4XwxrekaJf3Nxfq9xBLCYTFGu7cc55zVbUPEsTXTro8UgtyT5fnffU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kdO7O92rvdiFVWbjJ6Y9DVSa+htnGZAXzkYOcGvNmvdWn++wxnPHtUAt7y4fazkYJ56c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2aZq1reW8s6Nunt/mdE6g9mX2r6CGk6NeQRTTWVu0kkcTO5iXcWKgkk46mvinS7G6huk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5UEeh9q9vh+JPiS3WO3xayrEoQb4sNhRgZINcdSDv7p0xm4dT2a20Tw7b30F9Hp0EN1b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ki9CMd678eLfE8UfmR6pMRjgOEb+Yr5yh+KWtspVrSyZzx0ZQR9a3E+JN/t/f6ZbsFHA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xdOXUbrXd2z3xfH/jBCFe8jcHgCSFTkfUd6qXfiDWNaKi+ljzHkqgjwp/DPNeMj4lxfL5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B5/EUq/FTSlJMmnXiOvZSril7Ni50el6R4qtL/ULvRLnbBfWkhjAY4SdcZ3R+hHda6He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lKfVY9T1a71K1EkTTTGZY3G1144I/LtXrnhfxyt6kdlrUm2YnbHcdFk4+657MPXoabVh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QPbpn60rEc449fpVEOykbwCMce4NPWTPIH19aQyyu3Gen61i6jdmVzBC2EX7xHO5h/QV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4duB/jXNtlSRyCTz3oAAPn2kEn0odVBLY+vfmjd3Pp+Q9qZggkc468GgCJiUGfp2pSdx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j2/rSA8YODihgQyfKM81VE++PCjkjGOtXJgShAGc+1YDSFJymPu85HWhagXFKsduefTo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I6dPWmbs5bHqKGPBJ+taAZ97zbXMYJBMEg/Na46BsWNgegNsgPfocGuxuz8k+AMGFvr9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TZSL1WEryM9DTW5D3PA/Ea7PEGop0ImBHpyP61iDjtjtxW94qwPEd+P7zrn6hRisLrzn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EGD0/H1q3C2JlPuB17elU9u0hs+p49atx4DIcdwfr9KOgHeWZJjRCenHt15ryPVUzf3a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61YkiNAeSGJ6e9eXayu7Vbr3lJ68e9Oj1QT3R9ReHXaTwtpThTg2EXPQnANYwyVwB3J+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L0cjH/Hnt/74Yis4H5ce5/nXHLc6EICFcDBJxj/69dxpQV7Fx12yZGD6jiuKUYf5QQcZ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QM2cvblSOOOetRIuJK/PJ70mMZBPT2/zxT25PJGP8KbjJxkVIzj/EwU3ELDJLI3f361x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nkfjXc+KgfOtXH8O9cnuOtccRkZHfOTXRAhnnYwFz1PQ9uR/Ore/5Mjg447mq8isjMp5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+FIzjPPeutHMi6qq2M/XntnvW3CV+zLuOASR15rDQodqk9QPxAqcahDBGFkRzhsjAGD68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44H1PenAEZ46/lxWLLrsSYVIfnOVAZhgD1+tQt4hl4dY1LY75OQfb1os2NySIvFC7o7Y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dWWDYYDGVUjPbIFee61fXV7D5cyjaHDKQMBv60/+0p/KjMl2QwXGCegHTNa8rsTKSseh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AcgCq0l/ZRkpNMoJHY5/lXn8t5G/zTTGTaMkAE9KjN1AT8iSNnoAvWj2bJ5ju5NY01Tt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RnW7QPuSNm6jltv/AOuuJa4YYWODO3n5jg8+9RyXs8JCGGNCcN6sPc0/ZsXMzspNbZuY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+vUS6tqLgjcR2wFHAHT/AOvXMF7tgMzkBWHA4BpfLlfmR5GyORnAFNQ7ibXU3ZL2+Ynf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XpWNclnuvOMyvx1DZxnnAz2qNbOHjcOSO7Ejn196RrZSpRQFIIGe3NaRikS5ItrcWgG5p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8k/j60LfQ4XbHMcnBY53fl0/CkjjJG0HAwPbkd/anrv3bjn5vX/AD+tHKhcyGDUA0v2d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JznuKlWe+LBA0MZGfur/X+dZR2i+Vs/NwfXnmtoLtOF6Y6YquWxLl2IS92QBJMxBz0GOtN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CMcZPTNWx97aTjHOD/ntTyACB0B5xVWJuymlpDjbtDfXmpxEq5ICLtPGBjr1qVeSDzjI7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Rnpzz/I00gbbGp0G3uMAY549acoHJyQPY0YbHHJ65H9DTk6r2H9T61RNhGUFSNvORgk4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31o52kdGH6UvHAzjPT+VAco4BRwc4PpSgEjpkZwBSjk8DHf2PrTlHyDJOev4HtQLlFAO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MU/kj+g/z+lJwMfieelSDb1HPfBH+eKAYBQMnp257U9WO4dwfpx70oUFcjr2BPGBQoOc8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x70Ejh24weuOnA759KkUEqT3bjr1pECltg4J9BnHpU5QAFWzuHAJPX3x60CdyNMjBPKj2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b5sAZPcdT/8Aqpwj5PAPIJz0BP8AhUhjOFYkAZ4HJprcV2MQHgt0OBz1z/8Arp+GB5+Y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3x61IUPTJz1GaskOCpGMnd6evY+9SqNxIIyw5K+gNEYGVy2eeR061OY1VVzwfbjIoAYA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zT0AOCVJJPB9PwqXG7BQ45Oc88VOsRcb41wo74NAFbZ8y8YB6/h3xUm3dyrY+vX8+1Tr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8SaeIpAACAu4Z96adgKzAbVUnqSCccjHrUUolVzsC4/2jzWl5DjCsu8rzj/PpSCzMuWJ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QH//0v0FRo5F3t8u3r2AqjPrWi2p2z30Ct02hwx/Jc12iaf8DtPcu1nqeutj/lu7mMn8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eGdFi+zeF/B1haoOnnhWOR3OAT+tZAcBbXE98ofTNNv78P9xordlQ56YZ8CuqtPAvxK1C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3Q3lwNwHb5I89frVq7+KPjS6f/R5LaxB4Agi3AD23VzF/wCJfE+oKy32r3jK2cqkvlqc+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9j0fwHfaX4F1rSvE+p2mmyajcxTNdQ4eOIKF+TDHlvlrhLjQPhPbApf+LNV1Fs9LU7Rk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sjTlc/D7UxKzyJJrcQ+di+SkQ9Sea4/bGGA4GXwKPibA7iK8+EumytLpvha71OQjG7UJc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1sr8VNYtECaDpGl6RgbV8qLewHpkBRXnDIe3B9KZgj3pJJAdRf+P/AB1qMhe51uaEYOUt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DrlZnur6Uzahcz3TEdZpXfr7ZxTsEmpURT0H4VSS3AqR20EIHlRBAM/dAFV7tc20wAB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VI6+lVLlSYJhyMo38qaYHb+O0Meo6ZGesej2Kn67P/r1yKqcYOa7fx+qtrlrjtplmP8A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AenuazjsgINpyeMZpBGfSrQhbOQM/TmoZ7iztBm7nihz3kdVx+ZpgJ5RNHl44rO/4SPQ2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wq20UkxY+g2LjNb1lpfi/VkD6T4X1OdX5V54xbKfxc5H5Uajsylt79ae6jyt3uB+tdXa/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V7uHS9ERjj/SrgyyY9cLgH86UeANLsrpF8UePbRysif6PZRqNxzwvGTyeKmUkuocrPjT4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6kWQH/kRq8aU8V91/Fb4H+BNd8SLan4hR6drZiZfs9ysRjVQxbbt4ORnnnNeBeIv2c/ib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PiKwYfurmzl8st7bXyAfxxUwqRa3EeJnPXPaowMckdq19c0DxN4aJi8RaLf6aRxvmgYxf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3EEy/unD467TmtAJcDHt6VGyg8nnParGFYZXPNMOR060AUJbaGUASIH4x84B49q3NA8T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GdZvtNK87YJm2f8AfDErj8KziO2P6U0ggZ9qrlT3KTPo7wj+0t8SDqem6B4ii0/WrW/v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zL5sgXduXIJGc9K7b4mat+z5d/EfxB4c8eeGL/Sb+wu2t21zSXJMx2q3myIp3ZwcEHPS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nh3cMkaxYfX/AFq16P8AG+Qz/GDxfIcDfqJzjjkRoK55wSnaOmgNnZp8DPC/ir998Jvi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PUiLe4Qn+EltpNedeKfhH8U/BRZ/EHhu6+zj/l7sv9KtyB3ynIH4V5s1rGWDYwQeGHDA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Pi58UfBOF8OeJLtYh1trs/aoGHoVkzgH2NO1Rdbi0OAiubZz5SviVTgxsCjjH+y2DVxC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7Pxu8K+MPk+KPgPTdQlwFa703/RZvdip7/Q01vBPwL8UIsngzxRfeHrp+lnqnzxKfTc3b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SieMw+g7jivpD4DXJW8uI3GQ17ZsABzgKy/lXn+qfBX4iaXE1zaWsOtWa8rcafJuLL6h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gFaXNjrl5a6vaXFld4jaGKZCjyKoYtwew71FaalTdikfZVi2ND1VfRVA/Fs1+P8A+0Ey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IF7C2M45EC1+uLNdpoV21iAd81usgbqInb5iM9x71+RHx4lWT4y+OLjcGLXoB46FIlFc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rH1B+xA9ssPjGCeRY0ubfSogzfdzIJQFwepY9BX5HftPboPj743tkI2wan5BGOpijUHr0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lrbX3hrx0l3bfbFjTS3WIEqSyJIy4YcjB7ivya/aaRovj347DsWP9qlyT1JaJM1rhE/rc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+yu4Y7Xxg54PTHaoSpJPU4/rUsm0hmwMk59enFRdmwBjFe+jhYwjHA4z7Yo+8oPUdOad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0EAL6Ann2NAEIXOWI6/hmmgDJGSAM8dz3xRkHOMc/jxmkXjp7+xoAay4BIOfb/wCt61GwA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pSF6A9OaibHpyfXnpWgEeBxu4x2/wppPHP1p5wAOQfT3qMnggevT+lAEeef8/nUTPux6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zx7+lIxGAeB2GBQAhwMZHA7H9KaVPU8f0pwKg5H15oZ9vA6/zoAiIzkH9f8AGm4JbaQD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OLZ6jrTPwxjg46mgAJOPb0zSHJ5B3Z9u9B4PJ/Om9s5+tAC8KPQH360E4+bPP5UncnvjJ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P19/WgBM4Byep6H1pDwTjA74P8/Y0uCCenJ/PNISfqPSgBm7nj1x+dOHUDjPekAA54I4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UALj15PemZJ4PJNOLKOvbn2P/wBem5LAjHQ/iaAFLgAhjk9qizkYPHOPypXJ56c4zio8n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Ybjr349aZgK3Ubh+X4UMRt3g8cD8qQgAKc8mgBQdp9/SjAHJwM+v86jyDk44HH40rNxl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B6D8aQnsPy9DUfbB7c80wj049DnigB5OBknpTMg/d5z+WBS8fXjr2pmefxxQAhI9R+J70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5gUKPmzkdgDwDScbj6+g7009AD3BPX8qUgsDz1GB9RSdRwBz04pcY7cd8+lK4AOcY4Hf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XWlHX5Tn/PvSgeo4z17UALls47E+tHIzjg/54pDgfKuAP500EHOOc8Z9KAHg569MdfSk4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TV+XpxjpSqDkbRyOKAJPUjjngD+pqckckfmf6CoAvJB7fyqTaCOT07Cl5AODYHOD757U9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8A9P8ilVVHHbv9BUu7DZ9f8AJpaICAxsxOf0NOMXRtuB/Tt9KcSScDaOfXn60quQfQYI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gdm7kVLnj5hznmo84G0kEUhYEbjwcc8c0AOYl8k9TUTYJz24P1FS7SOSMY9RTCAvGcnt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nI5x2qAnd8uMdvUmnuxBAXac+1VyxPPH1q4iuSkjaSQAcdP0FNPUZ4Htg9KZvBxjnnmn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CmMjd0GVB6HHXsKTkng/gOlPbBHHHqO1RttUex7evpQJ7CEgZH/66XBHQ/XI70dWyBjv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CUhnlt/vYHb1prjGc9zg/Wp2Pylvx44qqQwznGM0A0OBJ+VRnHNMJw3IHOT1/lS7iVz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C3APQD6UCGYJBPH401uCf8Kezx4PUsR7AUzOeSSc9T0Ga0QASCD7jqeacvBPXHHbgU3JP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g/GfU/4UMC3GVcLGxCjOeR1r9Q/h5KZv2G/BYPOy51i3691vQR/Wvy3U7QkvQhh+HNfq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CPhq5TLPFrGrtnPG83gBz7YNcOI+KHqZ1f4NT0PLWztOc89/SqZ3Z68Zxjt/+urNwSRjn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7wMdD35+lfXxfun5fPdoiIweuSB+XY0x8tHzjIOM9PegZ6n8P/r0wlQuQT14x6VSdxJW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8aqsQBuZT+fSrMu4gFsNg/QVUkwPTOTwB0qCkNGCMHDYOc5IppxkFuvPTtSjPOeoPX+l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QWVJOmPXp2qvNIWffg7QAOD3FWZgRg889SaosDyoz1yDWXU6oIrStkgH/EVGzYG3p9OM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ofeomO47QQD7cjms5NnVBELgvwwyf8K1PDeiNretR6UrFRcCRztA3AquRj8e1ZG1lODj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PrF9oOoQ6tprBLqAkqWUMvzDBBHcEVy4jncGobnbhXTVSLq/D1LfiTwzf+HcpcYnglRh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BB5Vh6Gm62zS695rcl9L05wfpHj+le8Wmsad8UvDN7pMsa22pLbu3lqMoHA4lU9cZ4I6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/E8/mW1xHbXdro2mgRuuUkAVg2T/AAkMPxrxaOaKLtidGj6CvkvNFywfvRep5PLtJBBw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grnj8M5rf13QNY8OXRtdZt3gZjlZB80bDsVbpzWAwI5POD1Fe7SqRnHmi7o+dqU505cs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xyPf1qjOcso4x6irMn3gMjuePWqxP8XPPetCCFhgc9wDjOf8moW2nJfnPXPc1MzAEAnG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de2eBQWiu+UAUknPaogR9efWpmHAx61XZVJ3EYPPegY4kE9c8depzSEg8ZPrUZwo5+Ue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2hRj1zVozaJ8g529zmnMT5K7euSDUSscnGM9Pf61K2PJRjyCxH5VSZHKNVcdOTjj29sU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8U1ip5Ock9vWg+X93pninzCFPUn8R2HNPDH1+hqM/dxwQMinAg4/Ac+9F0TyjZSJFw4y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SWPiZ4rVdP1ZTcwpgrN/y0jx0yRzx/eByK5xiScZ/rUSkDp17jv+VebmGCp11aZ6eWY6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dfD/AOKOrxR2mm6/LHqumzOI0vZH23NqvT942MTIPU4avQfi74Wu/GfgDWPDemPEtzeI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MhgCR0DDoa+FbfXLzQonmsnHlM6LLA4zG4kYKSB/CwzkYr9JfI+zwW9uDlY4Y48njO1Q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MPO0tex9nQxUMRDmgrH5gR/BjxA07w6m8do68bEBc5HXB4Fb+k/CPQ47zytXubt26bUxG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xfoY3f2jbqGRsCZQPuns34/zrz660qK5jWV1BA6EcFTTdd9DdRPIR8FPBhct/piDPTzAw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/gt4cW186z1S4iwRj91Gwxj869Nt7WSNCvLKvdu1WLgKYnwOgBUe464pe0ZSWmp5DN8D0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OPOUkI9spGPcKa8A1+AaBrF1o8r/aTbTeUJQuzcSAc4PTrX2mbyU6WsZ48ouoP1Oa+NPi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8V1Hn2GxauE7m9ClGbsyhHdJHqltprAl554YFbHyBpmABPfAzzXr3jLwVr3ggW0+tNbT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2xYokifdV933S/wDDngnivD73K+J7CYEhEvbQ5H++tfpDq0Fjqdtc6TqcCXVrcDy5oZhu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QRgg03NrcWKw8YP3T4fIABG4BugB6f8A66jyjfdbcemFHp14rv8Axx8N7TSgZ/CV3deS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FHXy5Dzx2BryFIbNwJHmmc4ydz46/TArRanAaF3LEhUmQKRkhtwBGPT0NUbvVJL77PDa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NGPkaIjnOeM57d6f5VoqALAnPQ4+b8zSv5cimJkAGMHHA/D3ocLjTse1+GvHLaaqaZrbt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eL/eHUp+or18T2ywfaw4eEruV0OVdT0wfevjy31Rbc/Zb5+OAkp5x6CT/Gu60fxFc6Op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vLznaf7yf1FcsoNGqlc9qF091K8r9zjA7DtTX9Ocg846n2rK066iuQlzbuskTj5WH970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/wBnipKGEdQOn5GmZOMk8Ht7GnpyBnqM9/6VGwOOMA+tADP4uPTFJlR369P/AK3pTWJy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n6DvSYA56cZyccdTWLdQhWDqPm+6ecVsPkjaSeOlZ82AWHGOhNOLQFMuSu3PIBA9TjrT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waHUAKCD8vIx6Ypjcjg9sYrQCKYZjYg4BRhyPUH9a4/TGDaRaMOPllX8jXXzEBTjoMj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0rA0S29pJx1689KaA8K8XL5fia9bHJEbZ9MiuZy23sdvP511njxzB4hbC7i9vGeo56jP4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4/XvXp0/hTOCejJzjaT0OByB+dXARhMdgCPwrMWbJ4Ukk4/GrHmSAck+56GnJE8x6JYt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Oteaa5mPWLj080nH1r0bTVP2Tf3yCSRx+VcB4kH/ABOJWxn5xn3HH9aKG7Bn0R8Pzu8D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eRhzVdvlZgcAhmzjnoaf8Nm3+CdNU87ZZx0776bd4F3Oo5KyuOO3Oa45bnSiRU3bW4XP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m2mQj0z6ZzXJwtlU5BGf1JrsdLBCTchTtAGaiRaRK/BwD/kUqbx99QA3p0pHOe/IH+TU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nA5OBUjOZ8SoSls5wAruOfpXEO7Q8biUY+mCK7zxMVENuvH+sbI9Dj+lcLIMkjtn61vT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kaR0UknnJ9/b2rFKOgx+mO9dRKkZkk3ZJJ47Vh3EbCRtxwSent+FdaZgyKJjkKcDeBgj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U84IwSeopp5Py8HjqMEfWln/AHkbK2TuG70yfp/niqRDKUkPl7QoB29XI5yecfSoy0+C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k+lXmJ3c4wce3SoAoDbsZB4PHUVqmRJMpSK5JBG9cc98+3tTFtoc/MAT781eIxjnjnHH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jLfTuOtWZkKRxrgqQuTjjj86k2nG3JAzx6gUuM/N9fpS4XlRn65oAVY93O8cngVm3Pz3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jjitYgDBOSc5BHQms24TbMkuCR5mTz71USkaIU4O4EYx2/zxUoT5iDyf8aXAYj2OcdaX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KS3JGqoHDgEccfSnsOM9hj3JzRtfG0Aqefc0oU8Y/JR+v40SAaCD0P1//XSgA5xxx19a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T0pwjOeMcd+/NWTIxXVPt0JB6n88H1rdK85QkFfT61ky7PtKFsk84B7HIrZwVcY655z/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4xnqMexpNwBBxnJ/LFOXPHGO+R2NSxjBBA7Y5HIFAEZBfhQTkZ6U9uAecjGPT8x608xr0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thkOR3GOR1x71d0BGFK8MM5PAHvTiGBwc8ZyDyKeYWVFctgdsn+dSC3DOHJGOmOnJ5ou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T0x369PepFGW4HAzx061MIQFyDnJ9cc1IkajGBznGc+vtQmAwKVI6e4p2CVO1c8noMVb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+bjH86nW3O7G0gqMnJzwOtFwM5QMDpz+VTBcAbunP41dW0LICSATyO30+hqdbJsbmO0nO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Az1RzkgE46n+WPanrGHBVe469DzWitsgXdlmyceg47VMkcQKgDGR1PI/OjmRNigsABI9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XOWXOOv1H9a00QL904bntz+NSr/ePTPGfpS5g5WZSWsh7HBH4ZPerMFrICHJAwCME/rW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xH+NKSWG5h0AyB60cwmimLffjJUDPJHb29qm+zDzM7s4xkkcZ7EVYVQnQd+lTKNpwgBw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VEUq4DZ5+Y/161KLaHYPk544Jz0qQ9VBAG4DI7d6cMk/KMZ/SncXKOjRV+YD73XGPpSk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r8pJ6DHTHFSEMeDkjsD70haEBQ5O/tz39PWn4Aw5IzgDkentUhX1PrjHSpQG4IH19fzq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J3Hqx6n1/wDr0geSMbYk4PPB45q8iR7cbTnt6fX2qRGKLhY2IPPyninzIfKz/9P742+g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RjBz+dJsIOG4Oai4DVQY3HGRxUNxtCFsgdhkfyqyVzlevpUFwj+WONoHUtx/OjmYHTWDZ+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aUg+v7sVxd9HNsVoByrhgPXFdvJqWmWfwvgYyopbXZhI6nfghRgHbmuMW9edTJY6dqN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ac9DlscfhRFbgW4XeePc6FCemaf5ZP+cV1tn8PPidqCK0WhQ2gYBt19dKCufVYwSKvj4Y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KtH0lQT5iQr5rqO2DIw5/Cp+YHCCIk4B/IZpz+VbANcSpF7yME/9CIrsP+Ef+FFmW/tr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LtMxDPf/AFa8/nTItS+D+k720fwhJqMxwRLqD7uR0/1hYj8BTugOCfW9IZ/KiuPPbptt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frWjBovi7WIZBo/h3U51dSFkkhFvGc98yEH9K7+T4v6zBbrb6Fo2naWF6FF34+gAUVy+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yNLq8tvuBbFuixqMfQEinG/YDt/EXgDx7rGtRT2drZW9olpbQvc3c5UK6IAw8tRuOD781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YP4j8caVp0R422UAZ8j0aVif0qh8QbrUbvX/AC7yafCW1uNhlYq2Ywd2AQPmJzzzXDLb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Iyf1qY3toB3FxoHwdtj/AMTDxBrmuuTkiGVkjI/ukKFGKVdb+GOl4/sHwPayEHcHum80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cVtHZRUgTC/UU2r9R3PQZvjH4kQ+XpGnaZpiBcL5cRYg+o6Cubu/iL491Fsza3PGuMFY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oYWy2envTliCnjJ9z2pWQh9y1xfN519cTXLgn5pZGf69TTba1hWe1KIoDXUC52+si1Yw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f2kbDj7Zan8PNWhoDwP9pyKKb4lOzorY+2DkZ580D+QrxfRPFni7wzJ5nhzWb3TtvRIp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VP5V7N+0qx/4WRcL73ZGOvMxr59TGfeoppOCuNrQ+gdE/aU+IthCbfXY7HXYTkt58Qi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az/Ev4A+OC0fj3wXLo1w6nN5ZASYb+/ui2kc+oNfNXPJ5phGTk9afs100A+ltP8Agl8L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R7Yl8lbW82tIvopEmxsg1zviv9m74r+GI0uLK1tvEVuR9/TnKyjPpG/3vwNeCPbwyMGZ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9a6vQfHfjzwo6P4Z8Rajp+zpEkzSxH2KSbhipUaie4GRq+mat4euGtPEOnXemyjqt1A6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qhHLFMMQlXyP4SDwPpzX0npP7VnxFtoEs/F2laT4otFOHWWIW8pB68gFSauSeOf2X/HM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DV1I+GnszhFH94vCRx+FU6kl8SA+ePDij/hL/C4ODu1zTww9R5w4rvPi+hPxY8XqP4dV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qaZ8GvhdrGr6d4j+G3jwzwaVqNvdvZXux5XFtIH2pu2yAEcA4OaX4u/Aj4r3HjHxD410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LuS8iFnODcJG4XCmNurAdgazdROovQNT5gHTB5B9qYyYz61NqMF/o85ttcsbrTJgcFLy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/rUayLMu6Ng6+oOQfyre4WYBBjFKYhjnkehGacueKnAHTvQVHQ39C8ReJfDk4uPDuq3m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A4/2SSP0r61+EPxR8Q67r41XxX9nvb/TohHHc+UI5HtpwRKGK8FsgEHFfHaKAB719J/A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TWZo4ILyCO33y/wFQW3g9BzxzXPXguRuxadz7aRgdMvSPmEjK3/j4/xr8Yfi2BN8TPGE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emRj+gFfs4giXTbhYGEkZdVVx3XcBX4ufFSYSfE7xvs4VdZuQB/uKvFceC/iMJ7H2f8As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yIYjzV0zB9ikoJ+or8hP2p1P/DQnxAT5y0WsvCRKu1yI4owCy9ifSv1z/Y1N1H4N8ePY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+nGO4lG5IWaKVlYjuAa/IL9pi4nuPj548ubl/Mnk1kmWQ9ZHEEQZie5JrXB2+tzbIr/Aj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MGM44HNSuqg5IqJsjOOfQdK984mkR5AOc/05HpSOORk8nv604kk55zjkn0qJjz83HvQS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+KZn+Lkj36YNP+XoR+R/l7Uh24xnBPPHNADCAB06fmPSocjHzA4P9KkPXPueSegqBjwB6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Fscf3vSoOGBHenPjrkkD3qFu468dOlUgGseewIJH1zTQO2ORnB9hTjlmI55pjE7eARji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e9Rk8cA8YpWz6dfem8bvfP60AGfvY59/pRgdOnc98Uhz168/Sk3Nkds0ABI9QcYximAE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wwc8AfnTMEjrQA7A6nt19qCSTn/IzTTgck4/WmnnAPv9aAEGCRz65oGcnnp6Uu09wPpQ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4Off17U3n7x5z1pQc8jv/npTCwxkZzigBQRGd3BwDnPHNJkdOmffHWmZPBHUfiBTSQRn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6/wj1pOBk5/LOKGJznOc9qZ8pyMnrgg/0oAdjgEZ9PrTOCSRyRxjtxUnzHjt70Mo5ySAO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Xj6jpzSYU4yeeQf6U/djlgDjGP8A61Rk9Mdx93rgUANZBgFOPUf1pvbHv1p7Nn5QSN39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PToOaAEK4HA4POaTIJOD+lGcn2HTNOyc5HTPB6cD0oAYRznrSgnI9f8AGgE8njnjApGb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IHOcZyD+HrSY/wDr5/wo655x/SgfNkdP5UAC88t17ewpeevb+VJkHg5wfQ9CKftAwRyO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5Gf8ACnHBHAwTx7U09cNgn8uaVScZIPP5UATBFHU546dKkGAeAAcdfpUYYdD1Pal3446g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3DPr27Y9Kb3yTj2H+e1M8zHGc9etN808nABHT0FFgLRJDdc9fwprt0yCW/KqoZ89RgZ/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TjGfWiwFref4u/HsKYGB+Uc46noKiA55yPb3qVjg7vyzSa0Adg9fugkAjrx1qUKDjaMg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g+zcCiSUIdpG098cD86mzAcxZWAcnn8SarSTjaWUc5x+HrSSTL0Jz1x/+uqpOcbehPGa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uMHseh7+5pF6DnJHHHao+cEk8eo/SnAleSePy/KqJuCnY25uT/QelSB2bgHIPUVB3zw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BAB6cevvQCZJk9D/AJFIsak5BGevJ7fShRknLY/T8qlG0YBOeMHtQNtMixyMHGefenZY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3rk54HTHvS+aFH3Rx1H8qATFZyWO9jg9u1MY7RhevbHSnGY4AAHY8e3rUbSFmJ3Hj/P4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RwaYeufvH1zinebgYKjOTTCcHgYAHegBvTByev8AkUDGeB27f570rHI6DOe9Mzg46c54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/ACpQBxnj6UzJwR6U9Blhu5AoYEkm7ZuHTcBx71+o/wAL1I/YG0eYHGzVtVJI65kvYwP0F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ZQee3ev1F+GE7Tf8ABP8A01XXattreow5H8Si8Rsn3ycfhXHWXvw9TOv/AAKj8jySfAMj5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qgGyu4nIIzgjjPpV2YFS6N1JyfQe1UlZHBAONvHFfVReh+Xve5HnC89QOe1MZCUUZ53Z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MAeSTz6UEHJHXnjntV3AphMBhyVBO3PGPaoJFUk456deavlsZHXpz7iqblVbJ+XPHtSK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Ax9OoqwQWXJ65wPpVXjIGcjGfekzSJFN99c9BzxVIjJHPOcjPNXnH8R46j/CqJGCAegNZ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Jyecnn3PaoSfQZ55HrmpZC24qOSTkkcYqq2WJHXvzUSZ1Q2GsynnIwD1x3FTRQTTzx20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vO9m9KrgDGF4+h9fWuk8Gt/xV2jg55ukAz71y4ifJBy7HdhaKqVY031Z1HwzguLLx5Z2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xTRuChA2dx6A17Hps76PqOt30AVzY6HFKik/KxilkBBxXRf2ppUd9NLJLbiax3CVmKiS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n51w3g67j8SSXTOWSLVdKnjyozgNO4/TOa+GxWI+sT9pNWWh+jYLCfVYOlTld62K198S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5Q290bKRFtp03hnYcFG6cE5z1FeQa34aTTNA8P6vHvJ1K1cz7jkCWNsZHoCCK0PGPgjW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d1a3cnk208ZwWbjIZDypwfoa9S+JulRp4CtGACnTJYNoAxhWTacj0zXr0KlPDTpwou6k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nUlXjaUT5tnKLhd2CemOufxqu/yqTn3/ABFes+GLC1u/h74tlmiV5reWB4nZQXXI6A9R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7w5c+Jrcj7PazGJkbhmAAy6noQPSvZhj4uTUtLOx4M8vqRScdbq5ypckfN36fjUJ5TI6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QyGCdGjkXDbHXDDPIOD6iqZbKnA6cV2p3OO1mRseM/lVfcQfqcdKmkwOCODyKrOcc/k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56j19uKhYBeR27HsPrTskEfyppbpk8ZxQgsKCOuBjHFW/mW2Q46u3B6VSBGOO34VdH/IP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iP7x4wCBkj3pH4UMvRhkA9Md6QEA9PlPX6f4imklURM/cBAJ9zQTYUcg7jnPbtQBt4pu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24A4zQFh56cZ96j3KSCOG6df0oY/MQO4z6/rSjaOB6YoqJNDjo9CG8VjB14LxZ9/3i1+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5EyPqor8t7j5oxjnLx/+hrX6lyHKIQf+WcfX/dFfM5z8UT6vI9YSKFzBFcRNFKBsYbSP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NlP5DAsj5MbHjp0r1ZgoXHUnsPb61ialZJfR7ZOChyK8W6PeWh5N5bRtuAPUg5/Wl1aC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GJCsO2CP0NdNPp4VCF+Y5Ocd65TW0ezsJJSMxgrkfX+vpUxbua2RhR2Nw2mzyopdN5wfb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yQ+MNShlBBMsTHHugr7c0mdJPD8pUADzjgH0x3r40+K8MknjnUCiM6kQHKgnGUralLVm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ZbyylYk+Xc2o6YOA4r9LpLdbhcSSEKRkjvntg1+at5ZX0aws9vIoWeF+VIx84yea/SCO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DPbOBzWlR6GmNs2jm9Q0W0uN8ZVnBJ4Jzn6V8ueN/AN3oErajpuZrMsScjLRE/wsPQ9j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lWyvI4GD0zXM6lp5m8wsA4IwysMg/wD1qinVs9Tz5QTPh+ObcojICquMqeufSnM4QbR8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5ivXPGnw5Kl9T0KMkAFpbfuB/eT1A9OteO+UYiVkGxgcdO9dqkmro52rbkc53xOzDPGM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rMll+4mO63yQO5T6e1WbkAW7/MNx9ehrkZ5JFYquMYP4n/61Uo8y1MuZrVHsWjeIJ9Gn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vjzlJB2z6N6GvctG1Oy1qz+1WTgY4kjP342/2h79j3r4vtNVmsJPlzJE3Lx9vbHoa7/S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XRZ8Ho3fI6lXXuD+lc1Wi1qbwqX3PqRWB4HUHn3pXIKnB6j06VznhvxRp3iWBvIxFexg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If4l/UVvvnaO1czbW5qNJBQY59OO1QqSCCRg9AR1Iq0VGwE8nP8qgKbVwB2/Cm3oAg25y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dIsc5GSd+D+XarO1mIKkHNQ34PlCTHzIeMe9KK1Ay5U28r+NQMChCg/LjHI6eoq+wVuM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Y2uff8M1sBA2HIUcZBP44PAridJcPocYBB23E2QR713K8TRjPseO+D+lcJpeI9KVMZKX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0FfU8V+IsbRa9Czj71qMccfK3B964Df8A3j+PfFemfFJQmqacecPauueucPXmIwemM5/y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ruBYk5U449eKuRbvl3ZYbRkfWqDqME8D37DFX0CiMMM/d6/WtZrQzPStL4tmHsoJ79Oo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ErD+IrjnPP0rtNIyIQcnBTP6VyPioAagWHQpGR78dawov3jSWx7d8LZQ3gqBeP3N3cKf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qVyh/wCehOcYrL+ErZ8LSrySt/KpPbkA1tayh/tS6GT95cZPH3e9c0t2dMNhkP3QnQ5r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fLz68Vx8XLLjjHOa67RxuV9zbV2Egj61m9yy9JECeuDxxTUjKszHGeTirJbanIJz1zQC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5fxMmyxjcZ4l/h9CK4Bhnn0x0OMHHX3r0nxFvbTgZUHEqqPXkeorz6ZMN8ueBzwO1bQ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POOCeST9Kzrjdu8xSd2cEVpXBH2mRDnrxnr+VUHI6tkde/5V1I55GZKA2SBnJwPpVdwW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akkBZGCsMLzg8c/1rKG09uGyOe+PpWiJFLK3J9ORUe3ILY6d/wD61SsRGylMkMgJLfl0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YdeK0JkV9u5t74BHO3+VCgAEH/ex/KnlSRxjPf0/D1pCW6H5toHXj/Iq0yLIQqdoCkc8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CDwKlVT36deRzU4gmKZC8EdR0P507icSrtwOOSx4+voKzr9WR42J+UOvHHX610Qs5STy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H1OFkaIE4JcEDIxgHk0Ji1Lqqc8Z75FAGMKTjGeD6f/rqZQeFX+LjHXB9D9aeYJGXJ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XCzK7xkDJyQBjOf8AP5VIAFxgnn8qsiCV+eo6gcZHt9KnS1faDlRjt15ougszOKg8gDg4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kEnoO/tmtIWwA+YtkdSMAc1J5C7dnQdyeufw61SkmKxyd+qRyxv0LE5br6cVvABkweDx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1IUKc5HOc4HpXQRKTEGU9QCuPp/Oqk9BcpT8ljyo7+mcmnJatz0wcE85z9a0kCg4+9jgD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AHtx0x2qLsLIpGAllOc7h+n+FOWy3t945H8z7VoArz3wOPXjsKUZA3E9hkZ5FF2FkVhZ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6flVyO3V1EZA2jpk5H/16X3BA9iMmlBHAx64B60XYWQGLadqqGx1OOv4VKqqmOM7WyOM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57+9Sc5yvPPGeRTTYmiUFGIPA7en14pwYjggH8R0+tNUDqDxjGT6+nHXFLgEjjGT26c1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44yMdql4bGTnGSf5UgRSx4B5P4++akwPutgelACAAjv07nNODELyVwTz/wDWpccd85IB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344/lQBKDl/nGeQwJ6/SpF5BbBBGcf403YM8jjpirG1l2n1OOO5FACYbPPHr3JpRkEevPG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75/X8O9GwFst3P0/GgUhAp27jgDH86kXapIxxwMYp+09+xyPwNToCAcDAP8v896dyBnllB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KAoHQHb+XSplB3AYJ6k1IoQ4LcZ98kYqwIgmFIIyD3+tTLHjB6nt6U9lz1AwTzj0PYGr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EIjcHcAMgdPUUvk7lLnJOePX61YX39sD+tOUfMFzjOeTxQBAUIHXA447Gmtaq5yxI9M+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I98inxsMYUqcHFAH/9T9I7bwd8Qr62WXT/DM0bliNl9cR2/y44bI3Hr261fT4X+OCqza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oJa4kH4sVUmuPvfFPizURi+1e7m4xt8woMf8BxWAwMh/euznP8bFv/Qs1lqB6LceEPA1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d0+eYtOjSLPqBsVj+tVG/wCFH6b81vomo+IJiMeZqE7kfiWbH6Vw6ovQKB9OP5UFAFJ4z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uVn450TTPA9vqPhrw5ZWIN9Lbi0cB0jK/wDLTAHJb865a6+Kvji6JMVxb2QIAxBAoIHp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4aWLr999XuQ//Aemfwrios7pA+c7uOe3aoikwNe91zxDqT79Q1W9mOMFTOyqfwXFYZtIS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H5j+Zyau7cfWkC56VoBEqBfu9PSnYxwPy6VNtNAU/wCfemnYCDHSql9kWszD+GNqvuu3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aTl1IAQ5xVgdr4zdX192ByRb23I/65LXK9fwrp/FUsV3rtxcIwVRHCCW46RqPwrj5tW0W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HUCQMfyXJrOHwpAWj704dOKz4NVt75xHplteagT937NayMD/AMCIUVu2mieNdQTNh4Yu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CPyG4mhu24FHaTnIp/lcV1C/DrxsIhPq1/pGiqf4ZJPNcfX5gP0qu/hXwxZMF13x80pxl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8oJ/Wp54jszBCmMbm+Uep4FSaffacurWKS3UWTeWvyhwTjzBnpmtML8G7BstZ61rz+ty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6VuaP438MwarY2mk+DbG2WW6hgDu5d13sAGHHUUnPR2Q+U+QP2kr6zl+I0pjnjy/2naC2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614R84OCfTH419g/G34uahbeL20XWPDfh3XNNQO4gvrTaw/esgCzR/OOBzz1ryMah+zr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e8F3Dcebol2L6zB9TFJ8wGe1Z05NR1QM8dHJ4oIAHNe3w/Bvw34hy3w4+JGjauwGRZatG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HCZrktf+D3xV8MknVfDk9xD1WfT2W7iYeoKYz+FaKpFu1xWZ51gnoaXaRTJ5Pscxtb9Ht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x9Q4FSqwdcqcj1ByP0qxyG4x9TTSmR0BqXkj60oXsfegSKtraour6fdRDbMt7ahXUYYf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iD4s8Y+Fvi74qu/DWu3+mSR6tKqiG4bygAqceWxKYyeBivJ7EAatppPAN9aZ/wC/yV6B8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cuRxq83X0KpismlzpNFne2P7TXjtojZeNNM0jxZauMP9rtxFOR6hwCuffFQya3+zP4vk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btyCbixzJDuPqIzjH4V4CQeec0wrnpkfSj2Ub3Wgr6n0TD8ArfX4vtPwx8d6P4hiOSIL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BBz74rgfEfwv+JngzMniLw7eRwZ4uLX/SYmHqCgyPyrzJIkD71Gxuu9Mo4P8AvLg/rXqX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nClvpHiO8e2UjFrdkXUOB0GJMkD6Gn7y3KSOGgvoJG8vdtbptb5X/I4PWvq39noW82sa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xoQ65xlGIIz05H41x6/G3w/rZWPx74F0vVRIcyz2YELnPcIe/sDXu/wdufhnenUr3wFD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7S7QqUk2naqEk5G3PQ8VlVqe400UlY9+tjGdLVVAiRJ4V55GAwzkelfi38UXjHxG8bMg+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cY5/Gv2onljj0qINw01zEigDq27v7V+J3xC2t4/8XmXJRNUvz15zuz+VcuD+OQT2ufYH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8SrtCuVs9OUq3AyIHP8AWvyH/aHlFz8cfHE4Xar6uQqnpxBED+vNfrj+zEJ3+F3xOe3+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eQcke+K/I39oTavxt8cEYI/tjavpjyIua1wX+8zMaz92J4jLgDjtxmo2YDnOMjtUsxAG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Y459q944nuJkgFWywzx/iaaWHVRn09OKXIfPJ465pu0gAKc4z/8AqoAi6jHUe3H1FMYZ5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3XoKjbJB7A0AQlsfwjJOMVESeM9QePrTiAPukfh1qLdt5wecnng81dgGMwyQOKYFy2RT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3pCQQeMEdMUwGk47H6j/ABqMFu5wD/WpTjp6DnFR9/xoAQgHuenUe1R9j35xjoDjvTsc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NAERyQSeep6UwcnbnkcfpUh9qY3bkbs8UANOCM4Pv/jSk57YPY9c/4Uhb5sfXigjK5x7d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mkDHk9uB9MU0/J369aUlQMA4XGTx3oAQFm6c9zQWcnBG30HpQDjIJyDx/h+dReoPPpmg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aCcN04/WmHgE9COM+tNDMTgHr+GaAHls8KQD6U0kYODn2pF4HPHoaQ8NxwR79zQAvftx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PPFL973Hf6Um5epJGMgUAO47eoPNQknkE5x70mc4B4z2NIQevJH9aABj3HP1FNOCScg07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m5XoFxtP60AKTkccDpx+lMywwAeAO9O56jnt6UHrwcdPc0AM9Bx6Z7ZpOMY/yae5wM5z2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+9ACc/d9DnFGT0oBB5P401iSc9u2KAFz/ABZOfYf0oA5JPOPWjJzjqaTOee+MUAOzkYHP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/wA/hSYA9/XFBOeMfeOc0AK2CemO/PelVskA/QDPSm8cjPBHf2poO05GDjn8aAJRuBJP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OqmbstuJ5/z+dLuPpweAO9ACsMknsOeO1KWIGRwx603eR0+9j1/pTGbC8DGT1zQA9uT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b/Coywwcg57c03djt26+tAFkPng80wu3Pb0yc1CWHY8cUnXOQTngc80CbJDJuUA9AeR2p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pvGduOCcEfrSEkjrQS2OzwSPzo57c00kgEDH096QDjI/EdhQIcTz0PHXtn6Up3dvqc0x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AHAIz3J60AJ8vPTj2owBzx7kdKd0AJ47HjrSE8Z/hIAoAdvJG3r1pBJ9Rx8p60wfd+Yew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46Yp30AQ/NgryPfvTc5PPP4U4AlctkE+9OIX+4AKQEY4JxznkZ/KlBI6Ac9aTlug/pmj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6YyP0/yaTBz06nqelKAf7uDjNCgjGO46HpmnuAcEYPB475ozzkfT8qUZ6kk03JHGc1QA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UEAjjOMfjTBtB+YZA/yKljBOQex+tAEpyYmK8bR6dea/TT4U+b/wwEokBCf8JPelTn+A3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1+Zb5KyDO0kArjv8AWv0b+CEM8H7C/ia7nEohm8alrbzM+X5Y+zq3l5/h3A7sfxZrkq/H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+xxdzh5l3Hhiq8fTjJrX1mytLG3slt4kWWZGeQr3APFYMil5VZ88uP8/lXTeIZGeOxY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a9TEVZRxNOK2Z8VhaEJYOtJrVWOXYL1zgDv6mq7EKScdPwqxIdoXtjnPY1W5Yn0z0r1k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dj+nNQTZHAPOMnjNTNz9zkHt0xTGzs3IeOv5UykjOxwdpPykYz15qDdsJ5xjjkfripFyW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jdc8nv6dgPX61EjZbEMmQAO27JH1qA7Qwz2/U+lWGHBAHX1qlI2AfXsOh/KokdNMqSnJ6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A/Qqp47kD1qeUAnI5I/pUDc47gDj+tZtnVBEO7n8OK2fCErL4s0dkPP2+HHOcc4rE5HI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yMGXKspBVg20gj0I71zYiDnBxXU7sPP2dSM+zO1+IzSHx1rSv1E4GCOcbQSMV6P8MrqS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dF1CRM9N8M5I47/SvA764ur+4a7vZXmlfGWc5Y44GT3r3T4XGOaPRbY4bzLLVbeVV7K8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MqKp4aMWtj6rKK7qYqcl1vYrHxdqHj/U/DNpeW6J9iuRLJ5WcP0LMR2wBXoms3i+INT8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InizyFkUFjj8SKwPBvhm18N/E+506CWSa30qx3kyABl+0DABx7GuW8Ha3Hc/FO4uXkPl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3BOFH/jvFckqcJS5qa0ilY6qdacY8ld6ybRm+Cbry/A3jK1KtueOEgD+8RgVreNZo/D/w1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u1RpD/Hhfnbp6scVofD6yt7G58Z6fdKGjt32sp6AKxAP4CuJ+L0cy66seSsRskaPb0Zf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inHpv+AptUMGprfb8TpvE+iw61rGm23AmuPD7SxNjnzUwwJP04rwhEnkYLGjNI2TtUbi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Q9tcbfEPg+5mBxJo0seeoYDbXK2+nDRfirbQxf6qWZpY9o42TKT+h4rtwePdNOEuiuce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S7szxiRzJ/siqrn5Q2fr716RqugWMvh3VNXQFLiC9nZnyQAgc/Jt6YI5z1z7V55eWl7ps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0roJFSZSpZGGQy54II7ivdoYmFRaHz9bCypuzKx4z0pjYP3van57Dvxn0qHcex6V0nK0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WjnOmxd/wB6w9+ays7eSMeprXVR/Y1uT18xz+fSqiZy3Kpwenc0xmCjp8wo3cEc0ueo+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+3pRgEEjqD64pGxxgc560KcHHv3oAYMnNBzg9u2aUt2+v6U0luCeR7f1ppisNc/dHUeb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28LGMZASM/T5BX5YSAnYDyDJH07fOK/VOQDZERyGijAP/ABXzGdrWJ9XkD9yQ08qO+en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5FOAYDCnjrzTT1BJ6f1rwT6Iw7yzXzAycHriuV8W6ep0KeQeijgcE5r0Har4Xg9KyPE1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BjjpzTjuNbnzvYXRttIkRRz5p/DIrxvxfeRWetX15KhbEUTbVHLHbwBXsLB7a2nHUOww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/FB8vVLmVoRLI1tERH2brgD61pS+I0R57r+v65c2cUc2DbRGOQReUAwGRwWHJr760mw8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CFskddyA/wBa+AvEmra7Lpq3F1bIsKIG+SIIVUfwkj+tfph4btPN0TS5scSWVs//AH1E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2jEgg0xcggHcT+GT04ri7u1zLOj4wrso7cj27V7NFZfMvTPX8uuK85v7ZTdXbKo/1pH4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1mYi0i8Bc4z1zXkPi/wHaa2HvLECC9PzHHEch/oTX0NeWu9N4AAzjA6//rrlLm0OCGQEN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dRpkuKe58M6taXOmPJZ3sTRyplcEfNz/AI15/NId3JXOSCB296+5fEfhe01eACeP95Ed8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gn04718c+OvEfh7xDqbahpmlvpNxuKTETKYptny7/LUZVyR24NehRqXZzVKVtjlJJQTy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tpqM+ny+bASwYYZG5Dis9DEHjZh8u5SRjGV+nvU00Ucc7x/LhGwAOo9/yrsSujHY9H0n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M0M0LBgU4eJ/8P0NfRPhPxtb+Jdun32yHUsHYo4juPUpn7req/lXxQtxNbTiW2k2uOcj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1sNZjvlDRlo7iL5nC5DLj+JP/AK3IrjrYfsjSFXU+2N5RSpOAM5GO465pCPu5P9f85ry3w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j03XWCXAAjjumOFk7AP6N/tdDXqbq6na4+6cfh/hXC4NPU6E7jMBc4H/AOr/AApkoDRs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p5bjB5pj9FXoTzmpe5SdjCbeMjngEY7D8aC5eIyDJ44z0qe6JPCgDBzn61WhBCFTk44z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nTghiw69q4jTEjezmwCoS7nGNxfv1zXXpIyyLE4BKMPoOen9a5LROLW+BPS9nAq+hOx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S8jP7mYY78MK8p9cdu1etfFsYm0iQgYImX69K8lOeMYz05r06DvFHDV3Ekzt5Gc/zq8mD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0qiVOMdT047Zq/a7WhCuDgEjPY/1rWZmehaOG8hWHPyqen51yvioBb1OcAx9T6A11Oik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HXoa5vxYFa7iPIzHx2+oNYUvjsaT+E9Q+D7F/Dl7k9L88/VK6jV0H9qzHBO4KSMe1cd8I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H/n9jbj3jrsNVYjUck43RLk+9Y1dJNHRT2IFJCgLz15Ndnoixs2CCVEbE+5NcXGCc8n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369Vb9PSsJaGhZljZMBQSOgJoC7sZz/XNW3BUYIyScDNRYJAHtjFSmBg+IE3aQ467ZIzn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xA6jOenHvXo2vIW0mZl5KlT/AN8mvOpxkFsfL6enetobESehxl6p8+Rx0zwfpVEAH5VwM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b7BuGOTtPPSs9RjBI6dD6A11LYwbGxgH5SM8VnTQMH3EEg8/X8q0V53Acknt/SknIY5Y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lXF6kmJMyjyW7lOh47+lJC+0bWJAOfz9qsT27hI2QZJT6d+cVSJXGeff6VsTIslQoOBw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t6U4MTgnkhevrinZyDn5V7n+YppkjVXaw3dM5z3NbcWDGpJI9OKxowNyk8jBP1raiHyf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6+9DAlwoxgbs8dOlYGtBmVNyg9+ewPpW4Rxjnj07Vkaz+6jV2JOXXjrx/Q00BrwKDGN3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4ALDGATn0NMiyfnIIOB9Bkfzp6ht21cBhkgk8j/9VSAblxjbg4/E0FucksM9f8DShScj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HoePrQBHyR79R/8AXpwyQduOeMYxUm3nj5s+nt2pQG9DnP600wOf1n91ErAAEOvXnk5/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G5P3kU8fTH0rN1xAIWJXONvHTnPP41rWGHtIWxtGBtHp7YHetfskPceEx6ccHn0p6ou0l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fWrAAQdM98HtTmClSYsKM9Mf5zUiIAATlh7g1MVO0qT93nnjH/wBaphk7gRx6U4DG3Cjr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AikryM54/P8Az1pCCCQ/yjgfWrCgyBsn1Pp+lTCMHnHHYn/CgCFU3DjoOpzx/wDWqVUG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TvLLABVOOAOfzp2Qv1P/AOviq5hSECEEsO3vzj296cqfKBtC+h/z0pT6nr278VJkDG/A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Igj8vblhz/TNP24+8ORwfSmtLFGSWdRt5PzCq7alp4O3zxx6g547cUwLmFK/ewe2elSC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esoa1p6EKoeTGeg5pyao7jdBbTSHsCCP6cUAayozsFJ4znk9Pap+GII6AH/9dYq3Wqy/6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Az7VKI/ED5YCCPPYt055+tAmzYQfOA689R6HPtUvBJzlep5HHtWMmn6vMd0l2qejKM/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a8mcHg84GKZLZpFo0BcuBxk/MME003tmi5Mqnt17e9VotC01QCwkfI7tjvVmPSNLjYOL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kIhOsacpJEh9PcZpqatAf9XDLIO2xf51sRxRI22GFEAIGQoqwjOBjjAPYYFVzAYkWo6h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HVhjH4VaT+2pWYrFHGE6EkZzWwC565AOQCT2NPAZhxx9OMYo5gMf7LrTfK1xEoHHA9aSP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++BjICntW6v8AeP8AnNSKX5A//VijmAxhoVv0aWZznP3sZzR/YVsOMSAdv3hrcAH38H5T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xuX2HFUB/9X7uKngHoO1NwB+XSrrx7QSw2j34/nWXc6npdoCbm8t4z02mVS302gk59sV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ROhAznj0p1it7qhB0fTNR1EHo1tauUz/ALzbRXU2vgb4l3+Ps3hp4Fzy9/cxwYHrtG40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ps6MwNzqt2XB6AocAj3rmDAgYtyGbrz1r1S5+HPimLwjpumXGq6XpsttcTzyyzN5sO2V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uS/4RTwpaEjxB48kmK9YtMgVM47bsGpjy66hc51Y93qvc54qpcajo9oSLi+hRwcYMinP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gpZurtYavrjAZP2uZgpP+6SBV238d+HNJOPDPg3TbUAnD3Ch3A9iAeaq66JiODt74XzB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8ZtbSSRc+m4gD9a6yx8F/ETUv+PXwxNCp6PfTx24/75G5quXXxX8d3SGOC6isYzwqW0Cr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/iHxNqp3alq95Nnt5pVfphcU9exS8zs2+F/isKzaxrOg6OFwSC7TOP8AvoqP0rPfwj4G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xdNM4jMNlCqR/MQMZUE4J964Fo0kJMn7w8HL5Y8/XNHlhZIgoABuIRxx/GKFGT3kGh7F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huf7U0a91TU4dkVwse7yAyKB0LBckAZ4rGh8e+FtJ3L4Y8D2VqT9159hYY74UEj86w/G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PtTEfTaMVzRUdwPp61nyJpMVzu5fiv42P7uy+xaXHyQsEAY8+7VyWoeL/F2pMPt2tXjg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4UCqSw7jg1n3CiOXA7jjvR7OI7srtEsjGSXMrHks5LE/99E1KiBBhV2/QY/lTh04Gaup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7KirnqM/jWtoyr/bGmYGSL23P5PmqG07vl/GtrQIt/iDTI+hN5D+hzUysotscT5g+Ocv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xJ9i00hrxjj1r1f40Nnxw5Ix/osf/o2Q15T1/wA9adL4bkkE1vDPhZ0WT/eGf16/rXTa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3SXw1r9/YbPuxpM0kQ9vLckY9qwCOdx6GlAH6YqpKMtJBc93i/aO8U3kf2bxr4f0HxPCQ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BjPmAHk+9Pi1v9mDxLga74a1nwXctndc6bKZoFJ74TOfxFeBEe9KqfUVn7OK+Eq59Dw/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+GvxI0zVieUttSC20/PY/dOfwPNcvrvwJ+MHhtHnuvDzahbAZE+nyLMpHspw35ZrxiW2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AYj5h9G6j866vQfHvxA8JvHJ4Z8SalYeWeI1mM0P08uTcMUrS6Md0ZDR3ml6vYQ6rZ3W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cDwk/vU4ywwfzru/i7PDN8VfF2xh8uqzLgHJ4VMHHbrXpPh39pfxxe6lYaT440rSPEkF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weTcKJZAu/IypK5z0rqPFPi39mrxV4i1PTvGuh3WiXtvdzW8l/HGzGSSJtm8zQnPzY7qc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z5LB7Hn+dAPWvpV/gH4I8Tx+d8LPHlvds4ytrcypOy+gIOyUZ/GuG139n/wCMHh8M50ZN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gv8A9+pMH8ia0VSLJW55OFG0kCk2EgjtUl9DfaNM1vrlndabKpxsu4Wh5HoxG39afFJH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5H5iquih0CbQA3Pavq/9mzEl3qseeN9q2M8bvmGfyr5XVCRkYI+vevqn9mhP9P1Ynr5l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9xlI+vLl7e20L7TeTpCtvd28is5wM7+59K/E74gureNvGi9QdTvhkHuXJJHqCK/a/UZP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pBZzXEUUs0vEaxSNhueQM9M+tfiD41a1fxX4v+xEG2Gq6glswzzboxEZ55yVANcmCXvN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ns/hD8QbeB2Q3baShZep3Q4I9gQa/JP9oPj40eNVY7cauw45GRDEB/n3r9c/wBn+Wex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JePpdtucfKhaEA/iQcivyA+PDmT4z+NXY5Y61MGz14jjUfoK3wa/2iXqYVdkeRvtxnIH1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ue/FExxt4HHFQjdjdg+nX0r3DlZMqgEgleeRk4oZWK5IyPYiq5ztLAA46cdKjAyBk565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GTz7VWdW3D1PHpTyRkZ79P8APamFyM46j3yAO3FOzAiOfQcd8VD0A61KcsCp9M+n1qIn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E4OD0prEevUj6/lTe5bnp0HpSEDkddoPfmgAzk/ePFMJP8PalIOMkfh3qPIBPbtjNADi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A659uaacjGfU96TtgfhzxQAh6DnAH6Gm9ck4OetOAJQjvSN931x3+nUUABOMYHJ4qInG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AA56nPT1pOAecYFADSRgtQeozjHXHvSNnndz0xignnj1H1oATpweT+tMHXkev404rjhh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Jznn6UAI3XjP4+1M569ug5pxzjr1OaTvxn0/KgBGBxknPPX3pBz75PNDZzjJ7Y/wpq5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c9+mMYB7UuOi9z+lIFPXOc55BpAAV5zzx1oATngnnAz+VJgHlun1o4Oe3OOeBRk4O7tx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jnBpD6df/r0ucnA4/HpR6fN70AJnjIOR6+uKTPpkehozuGV57Dt/nNIPmPH4UABbHUkZ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x60EKc57/jSH0/GgAGWOOf8A61GMZ9v0oz39T9c5pgwe5OPSgBSP/rcUp5OfQ9v6032G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APWjk9Rik64BPXHWjuw9+tAAehI6/nS479fU0jZ+vb05pASD60AOB79MHr/hSFwPx/Gg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pp54HH+FAAWIyCMn3oL8cgj296Bg46UgBx1OaAEHGfX+dHGQee+KdjsOaTAyMZ/GgBME9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lL/FgE45pODzxjufSgm2ogPXAGDj8aOmMEdyB9KDyffmkIO0EfkTQVZARwKbycHt+ue1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3DoO3agzArgfQ9v60hAPOMGlxkY6n607PHHHt60AJ0H3e2RmkLHgnjtn/PpQOvQZP40o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OeoHTil5PPJ9aMDAxx25pgHcD86AHZwM+3p1NAzwBzmg7c5B7/zoYDG3OfQj+eKAEGMY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g5zzz0/Wgg4wCB7im88Y/wAj1oAU9PU9ge1KAeo5707azfLu6f54oxgAgZx/k0ANXk7e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5x/SpsseVP8ALikwccnnindgMCDIJJ57VLlolJXLZ4A9s01VyRyc5/zipR8zLjrkde9J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9nCL4weF08UXmtSaJbQ6zNY3B8oyma1iRCDB2WTzCysW4xg9q+4de8I2nw0/Zc8Q/DLT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bHJprzMDIbe+ZJgrYxkowILd6yv2S9PubP8AZ40641SBYP7V1LUptOlLEB7Zn5kYdA29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vnltbRNJt5ZWtJ/s9wySEMqy7/lKnrggdDXmKo5V4x7MvFwSw8vQ+fCR5oX/AGgD6ZHW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tImA/wBZCRkep5/lXFzjF3jB+9kjH4Gu98VkrpWgRY+XyXI9ivH49a9nG/73R+Z8Xgl/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Nt4XLdyPb0qPJ2AnlTjn+Wf5VJMCyBQSDnntwKjyduD0IJxXuo+caIGOF5PryeD9DUG5s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/AOvUsqljk4bHYnjiq33FxnJGW/E9KZS2KQyzOGXPfrTJeX27s5Az26U9gRI+PYj2zURy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3itBpYY55yD+VZz/ADFnYYJwOO3oavNkqTjOR/KqLkKM884J5qGzamipIx37T0Xiq5Yn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Wm+YHceuOvGapn5SUB6GsZHZATO3nA6VWP3yfTHHYGpycHDfMR6VXYDcWPbP/wCv8axk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tjHXOK0Jbq6tbHQJbWR4pDdXyLJGxVgcK3BH0rMDfwjNacsbXGm6EkUZeRtYuII1GOWk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1ZJtJnfRckny7nfeGfiFeaLfapqGoo17d6nbiNppH+dXQYU57j2ridDv/wCztU0/Ucnf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X+YfiDUuraHrWiXAttasZbFyWKeZhlfbx8rqSrY7jOfasFyMcYBz+Oaz+rU2pcnUf1qr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9QfZxB4o8ZeQAqXuli4AHrtIPH1715p41ddd8B+HfE3/LSKJrOdj2IGAD7ZGfxqlo3xFv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nm6c+nrIpCyhTypY4wxH51P4Ob+2PAviTwtN+8kt4RfW2eu4DkAdTgjPFeKsNVoS9rNb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j7Gm90/vOrRDNP4ACLlpNMnRRnByF/Ltn3rP1FJNWufD3iK0XE8NzNYTFeCHjY7c1b09x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BMM6MP+A8iqngTU0XxFrfh+6AMSXz3cBPOJA5DcflmuLXWa6HprVKnLqcHqms266R4g0i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qDOJGk6c9AVPUHsa9E8c+J7K2v8AQvCXiDT49T0a50zSmTnZdWzXCBXeCXrwedp4rxrx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rWy8b7p0HpmTAH6mvU/FHhm58T3Whh5DpPifTLOztZNK1HESXcdqRtktJvuPlf4Sc17H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c0nOHZnk3jLw0PDPivV/DVm8t5Hp0zhZNu5zCAG3sF/ug8muVkjdSI5FeNygba6lCVPR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NfSOop5Hxr8a3UgK/Z9DvZCCOf3lqBzXKeM9CTW9It9Y81km0fwbo96gPImVnZJFbuCM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lCRwVsA+Vyj0PEySRzxW2hUaJCxJH71uo/ACsIDerY79+9bSNnQ0X/psfrXrXVjxprUo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nn/9f/1qOOvtxjvUfC9iam5pykjN3Jx60oBx6VFux3GD37/Wk3Y6f41aJcRXLY3D5h6U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e1M7cEflmgEdc/l2xTJQkgHyH/ppGfT+MV+pu4+TGSekUf8A6AK/LIkfIT/fTj6MK/Uo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n/xxeK+bzzeJ9RkHwyBuFyemOnTFQ71IIzjuMfypJBuQP1OAp96jzn5e5/M18+fRkwG5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o1mHzdGuFXgEA5P+FLGMyZzj29varGoZOlTDJwV70XA+eTZJcrMJ1YgFSNn3uK+ffGjTW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KpHfoSB+lfWem2TlJWj+7zn8BXzF8YY/s3iSDcMFrEfd553dK1g1zm1FXkkeC6xc3LaL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QC2Rn1x7V+sXgc+Z4R8PyZyX0uyyfcwrX5M6tj+x5to/gkAPvg1+r3w3kFx4H8ONGCd+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JQfxrWq9Dsx8FGMTvI0YBZCejNx3rzadH+3XmRj94xx/OvUUj3/KRhdpHtnPevN7lQdS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MVynmnLzwrtdnBwMn0/L3rmpIhKCSv3c13ckSl+Rg9MiucubbbuTnGcg9M4oA4a6tV3F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gg14HH4d8QuZBp+iabpyeY+2RbZQ5G4/NufPWvpprJN2c5yep759a4Vt0mRuOFZ1wTnA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NnhGt/COXxI6T6rqPkXaLtjlWMOQo/hIGFK5/GvnPxT4Z1zwnqx07XIfKdxmKVOYJ4wP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6+/5lkCjB6dT2FZeuaFpHibSZNI123W4tz8wHR42HR4m6qw/XvXXRxTho9jKdJSXmfnn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c0wb1ZXiJV0zgjtXoHjnwBqfge7Z5C13pcp/cXyrgDPRJlH+rf9D1FcCM555yfoD9a9aM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Oq0rWI7nZbXHyT4wP7r/AOBr33wb49MKR6TrzloFwkNw/LR+iP3Kj17V8ptuLEA7cenW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BqRyCQFnHUHsGHp71x1qHVG1OqfcquvDDBVhuBU5BB6EHuDTZ9zAMGI5P414V4X8XTaO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Fzlf4mhz3X1U9x+Ve420sN1bRT28izQuMhwcg+3tivOcdTrTuinc/MPkBboM+lUmyGz61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5xnn0NRMCW6DA/lQlYZA8atJ5oGCCB6buetcnpQ2RahEccX82f512G4EK7dc9PoRxXJW3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6hJ+qirT0JZ5J8W040dh2acfmBXjuMZKkZ4z6Y+le1/FoYttJY5/102MHttFeLNgEA9c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sP8ACcVX4g5Ge/8ASr9mWMKr1Iz1xxiqGCBtI49a0bZf3QUHOc4x3NbNmaO40Q5jXORm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L4uA822du6EDjsDWvomRHEW5IQr07Vm+MAN9q57Rt1781jS/iXLqfCdz8HTut9biwB89u2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4uL6J+xiUn8K87+DpButaT1it2GOOjEZr0jX/wDj7hPOfL6fQ1jV+NmtPYy05GDnpmuy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9MiuJHO0ZCkHHSuv0NsTISDzkj8awnsbI6RwDz0xx0xVYBQevB61PICCFJ2nOPWkCcjP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q5B0e7B7REnPHIIxXmjg4IGeV9enFeqarEp0u7wD/qHz7/jXlq5boD06+orpp7ETWhwe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7rRrn8T1+tMDJjcT1/LAqLxLIkeqWyNn97C2MjAO1v51mW9yM7GJCAH2xz/WuxR0TOZv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mehHPNBIyM578ngU77wG3qB+eKbKScNzzwM9Kq2gDnRNsbZ+YqwFY8kXlsRn5D8wrZcHy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8fSqlwFz83O4E8+1VDzIkUzgjJ/X1pRtbJIwT0z0pG4HIznmm9MMcHkdT2qxE6tnbznjv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qRGPxzxWPkduOR+tbtvgwK4Bzzn60AIyD7uD2/WsjW1HkKSejDOPb2rcUknPvyKyNZU/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/WhNXA0YFzDE2OSijrxz3qzt2sSAMn361XtGjFnDgjlBnnGD3+lPa4hIKvNEoz3agCYA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f40ixrgMGOWxgH19Pxqm+r6ZGQHukG0Hqf5D1qsNe0wk4EkmBxtXrTswNgZLY6dvqDTx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88Vg/2x5gAtrKdz2yCD/Kpo7zWXI8uwI56u+B/+uml3Abq/zI6H5QU3YzycMKtaWT9i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mTmsu/GsbGlvEjCgH5QQWx36VZtdO1KWIbrr7OqkgKByAK06EPc6QROxAYc9eD270BoI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3cVjJoJZczXtw59QcA1Zi0GwZf3nmyHnln+bjpSsIstf6dEAjzqp45znBqF9b0mMD98z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NG02MAi0TpwCN1W4rK3X5444l7ZVMY9aNAMk69asfkgmIA6gZBHbtmlXWLqU7INPmfOM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V0IUE888cADH0oEYGCCTg4GP1p3XYDBjl1+Q5itljHfzCMc/4U+O312U/PPFDn6nH/wBa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gdMc08JGfmUnJyTk+n+elF10E0YQ0y/kB86/Yg4/1YxnPTrUiaHEWBnuJnPIIJGK3FVn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UiJkLjBPcd6LsgxI9A0xSpMRk5/jY9a0FsbGM4S3jUL0OOn1q/5TgcjHXaT0IqMywRgN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OPrREBiQiM/u8Ln2GcVYSSVV++ffBqk+padEdjTA+4GePTPrUY1zSkP3ZJPbHAzV2YuZ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4wVzU3lcE556fjWI+swk5jhJJAIOQP8APHWqza5dOvyRrH2Bzn86fKyHJHVqrA56j25/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UZH4/jXG/wBs30q5EsUfoMciom1K9b790SDzgDH5U+RkuR3QDYbgDOBknmmh4hy8ijPB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J++WZxxkknkims2T93PUk7up6/8A66v2JPOd8b3TY8Fp1PYYOSKhbVtNRsI7+pyhORXGD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QOn0zUwMjH5+PTPYVfsl3Fzs65tZt+qwuwA+XAx+hph15UGIrYtjoWPHP0rmU3KCEJIB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gYncTjB4zn/PvT9lEmU30OhfXZyVxEgJ6+2KZ/bN4QMONxBzgcYzWEIiG2kdTnj0qYRu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JPNI0zql4VbdO/bAU/p9akj1Jyv7x5iRwOvSsnyU3b8HI464JFJ5KP8AMzFT6HmjlQXk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W/wAD7DJXQdS1pxnDahO5H5lsfpSR+K/DVjOl3oPgvR7O4j/1c7x+ay/TjqPWuMEZPHA9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6dKwUO7YHdXPxV8d3KeXHex20fYW0KpgenOa5W78QeINRJ+36pdz78g7pm/kMDFZZXk9P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/X9KfKgOguGhbwF4etWBaRLjUHdmJYnMnGc5rm0ijXBQAAdgMV0s8MSeDdEKZMjS3jPn0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A6cVadm7AAQjkDPqeppRGc49BU2BjnBI9Kd3wvNPmYEOw+vvSBecf/XqfH94Uuxm5VT+F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x9fX+lMXDTQMB/y8Q8ep8xRS3E9rajN3PFCOv7yRU/mRWdBqlhfT2sGkSG+nkuoBGtsr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H1OeKIjsdv4vUr4t1dSOUuWU546AVzhFaPiOTXtS8WarHZ6BrN/cPdSFvItG8sngcSPt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v8WNSXfH4fgsEYAhr+7QED/aSME5/GiMXyq4WOdUbRk8Gq9xCZyCgww9Oa7yL4ReIEaQ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i8hbNPNkx7+e/H4Cmw+EvhNYxsPEfjTUNYmQnctnugQjsNsa4J/Giy7j5TzwKlvj7S6R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JLr2jopQXcUzjokJMzf98xhjXo41P4E6OfL0vwlcaq7DHm3eSfrmVm/lVu1+LVtogKeF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AzMC+P8AgCg/rSv5MfKec2drrep4bStD1O9BPDLbNGv5vtr0Lwn8PfiBPrlhqN1pC2Nl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qZCi9Qqrnmobj40/EK6DCK4tbYEnHlW+cD6sTVLw/wCNPGOo+JtLhv8AV7iaKW5CyRqR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M4txYzyz4ufs1/EPUNcfWtDv9L1F3iK/ZgXjcAMxGGORnDc5FfLfiD4dfEjwnI0fiDw1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guYeemGjOf0rrvipq+t6T4/e50bU7yxkFvEwaCd0OSz89cZ9eKk0T4//ABZ0WI21xqse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ISE/8DXDVFPnS01RLSPFxe22/wAuR/Lf+7KDG3/fL4NWzjrnGema+mU+P/gXxGi2fxE8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iwKTnB/6ZygOPwaiHw/8AsreMJHTS9cufC92wAWGTzIEB7bhJujHvzin7S3xKwrHzKVz0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o/svaxcL53gLxXYa+rLkRug6e8sLMPzFeWa38Ifip4cd01Dw3c3SRjLy2BW6VQO5C4Yfl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rHnZwaYUycikuJRaSm3vo5LSXONlwjQNn0w4FKCMDZ0PQjkfn0q0yS9ou4eItEAP3tTtB9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Mhm8X65MeC2p3Z/8AIrU/w7Gsnirw6rchtYsQffMoqDxGM+KdaP8AD/ad6Pynek9x8xim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h1+Vx/wJcH9a73QPid8SPC5CaL4ivRAuB9nuH+0wkem2TJx+NcUvX6U4rxn/ADxQ4p7h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xDPbCw8Z6DpuuW54YqPJJHujBlNXptY/Zp8Zxj7dpl14T1B8AzQIyRgnqQ0RKn8RXzOq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ARwR0rP2S6DR9NH4HaHq6tceAvG9lfw7CypclHYkDO0gFXB98V7N8DPB1x4V0bX5NUQf2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gOwxfcAXPOCSc18GW1uol3oNjqCwZMowOOuQRX6B/s6fab74b6tfajcSXMsl/FEjTPuI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OcVz4hSjB3ZqkdV8XZoY/h9cWUsgE5vLeSNPWISgscdwK/GnxRPPLrWvzkgtJe3ZbjgD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ND0jXtGgstYiSS3kvIkkJ4Owkg4bqK/C7xhFFb+IfEyQgmKPUb6OMucnYkjKuT3JAHNZ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T+C+64+FviTTgzIr6jpQBzmNyLcH5h6jtX4//GyXzPjJ41k/hOt3CjuflVB/MV+z37Pf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FOwFZbHVoLmNs4BSO3iDKfXrxX4o/FiUn4oeLHYfN/bV2SQe+4Ct8I17aXqZVb6Hm8h2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oAxB+bnv14zT5WJJfvk5Hf2qIEYKqemO2BXtHKx7OpOwcnAPtSF85GBnPY9TULZDAd/b+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TQIWQhgNvOB2qANkkcgn9aO+enr703aGzjGW4ya0AQsBkZ788c1HnJ44PpSseeB9c03o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+6fbp15NMOWIyMHPan8dMcjI560xvX1PP4UALnBBHUZqPgnOOvc+1OPU4+tJnjb/APWo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zjvTMY47kdfSlYnnOeTiox3Az169elADvmHzE9RnjvikbHB6HH0pnXnk/h1pCQT8xx6e1A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MimOM8k9u38qU4bnA59aQqQCccd+cCgBmTxjsSKU4AOCR+FIScc+vT0pN3UDn1oAUvxk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MJB+bufakPHI/+tikyBnuB2FADQeTweTkCkzk4bAPehQARgDnk0cghuKADO3g9R6007SC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1I+n40wMMD8uecUAJubIwOB39KQnrwM/zz2pVJUtnn+L6570wncSeTzz6UALweMfrTSQeR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e/Jz0NBBxnrz37UAJtB7598UnX8MAe9OI9D9Oe1IuSRj+dADRk5PWj0weeuR7UuR09fw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569sf40AHXg+tIeTk+4xRj19T06e1BOAe3NACYGOeCCKBjqvQ9aCcjPH19fek424J6ZGK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HHTpgcilJ/HOcH6UgwOhzn2oADjAz1z9aM8k+/p3oySM5xxjHtTSB1PQj/8AXQApzjnn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PXIPanAc4x19+9AAMLyDz0+lGTnA/OlJPTpn16flTP06dP50ALgd6OME96b8xHpS8ngc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Dz1BPOee9L8o+8KYSeg+nNAC8YzQcA8HGRnigjv/ADppPbGM+vagBx/nzR2zx60d+3H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now+tAmxcc5GePfig4z6UZIzg5/pRnHAHHr14oFygMHnpn8RSZHfnPagjPU4yO3FJnHB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SPXH4cD/AAoJ4yOepH0oHTceD1FHp0wM/r0oJF7ZPPuKQDjjoffNBz1GPw47Uo6ZPegA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OT3BH48UvU5PPvUoVicnAI4z/jQNIhUYx6d8HJpyDHylcZ9O1WRFzgD6f/XqyIAGwPoO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Fc8AAkHj2qQBjyR+RxV0Q8DnnpxzzTRCAO4y2CaOZByoqbXOW4GPTrSFTnkYJ6Ed60Ch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kEDg96LhyogRMn1OD1OKZMHRJZY+XjU4GO4U4qzhPz7imuOOxz/nFNgtD9qPhTHpdh+z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28eg21+rZ3lpbjLze4LSMfZelee/GfSLq+8OzeNrYbrKO5tLKQE8xsxUocdweRkd6+OPg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zwmPA3iTQT4j0i1d20+SK5+zXVokp3PDlgQ8e45X+7kjpX1La/E2P4tfs5eP/Gtrpx0m1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dkziV7eGCCIkbwADud2bp3ryoUpQrxcu5WMkpYeXoeHXMmyUuv8ADg/UV2niqeX+zdFS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ByJVfHIPt6VxExO0svDDP51K9/eXVtbWc0heCz8wwIefLMmNwHscdO1fR18NKpWp1U9I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Hq0nvLYR2TATGcdc9iKg3KBnOffr0pC7ZwOvXrUYba28jPr3BzXops8hxGsQWzn0z2qr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9fapTlAFHTJI74HpVWXIHPTqff8ACqbNIwsQrkkueDk/XA6VAZ0ZgqZ3Y5z61Pn5CwGB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HIM4IyOvfms27msUS4OCMdj1/wA9KzZcjA74yeat4ZRkksOfl68j0qjK25wpPbjPA/P1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Vxn07H09/aq0mGO4cE46VK/IOecjkfSoQpxnr3wKykdMLELEdcYJ7ComOeMe9SM4GCegN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ZyOmD1GFAMnk/KeK6LRxJLFoEECb5f8AhJY9iZC7i0QIGTwOnWuaLDax55/AV0Oj3EVo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W+u27yN/dRo2UnHXAzXJW1PQwivKx6F420e60bSNZFxdRzx3mrJc2sW5hJCzl2lUxtna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VDxB4E06x02XVra5uLOGERbRcL9rhuXePeNksXMJJBBEnAOK6PxdHqZ8HRWQuI7+zttL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H2pJQ0RD/eVvLOBnHpV66uY10uTTbS3FuLqzgle7tyUkMxiYgSqcpJGQCu0jPOe1cka0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tWPn5jJGE86N4llAKblIDA+jYwR9O9Ot7q7sphcWUrwypnayNtYZ4P4H3r3HwOXvPA2l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cySxTrJJloSX+Rljf70ajJyrBgecV5FFpC3pvWtZBD9nmmQI3zDam4qAep6Yrrp4iM7q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s47mzpPjeW3n8OQ6pGv2XRJ3YTRL+9MTgg5XoxGaj0vXbXT/AB8us2sha0mvWDEjbmGc4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ibiOWCZoLhSkkZKuOuCKqtlxySCe/f1rOWBpWly9Ub08xrLl5nezudb44Uw+M9TUchb5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fUF8tn4p1fXNF8QxC/sLDV4Gto5BlolksvMZY2HzJkjIweDXx7rGoXOp3k19P/rpPLZs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V9deHGj1XU73xHptxHcWGsXunyxGNsuGhtGhlWReqMG4wetceKi4ximejgZqc5vueO3v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w9mmvo/EXh57h49RkVro20jGJ4VdvvumPl74q7HOxnTQdXik024n8AS6f5V5iIyTWzl4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x/jS6vLDQvAt7ZSyQ3MWlXCRSRtsZXjuWHBHoe1etfE0+HZtB0Sw+IEM1zczWm1NYtlHm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v9x8jIqFPSLfUtwT50uh8q2Si4eFD8plC59QSK6K+sxYad9mB37JwcnqQwyKwLIuLq2z1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a63xCuIpTyMSqfwr0fbT9uoX0seVLDQeHdTrc5X1/EcUxhk4H6/rR1+7659OaQk/Xn86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4AwMnBJpOnK5z1HvSP93PX1HTIpoYjn06e1VGTFKIpwASep9KU54z0HXtkU3GOOnrzTWy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mZWFkY/J7yIcf8CFfqiNpih9fJiI98otflYdw2K3HzIMf8CBr9Tojuhtyp/5YRckdti1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IPhkMbClgB2I56VUjyzEknAxjnHFPnLtII1JbI6+1QIGWQjAHQj6ivnz6M0V3FwG461L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wufSnqWflgAR2Bz1qvqjBNJufTGPX9KTQ2jidKh/0W8JAbap6/59K+V/jzHHb6xYSRZW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f1r6x0gg2lzgYDKOfUkV8sfHURBSkjESNatHCRgZKyA4+hrSHxHRhvjR846rGBpUrHn5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qvwnG/wCG3hac8n+yLVSf+Ac1+VV5ufQ1yOqSY/D096/Uj4N3CP8ACvws5JO7SYB6jK5A4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fDE9RYFWLkMwBAxuwMHivOb9/I1y6gZdmZAUPYjA49q9IEm4KoyeASfc1594jCrqqsw+/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9/pXMeUVXUZbjvz3FY1zGRlvvZySvpV8uyHf1jAA+g7/rRIqSRnAO0g8/WgDlVUM6vjALg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m/uLDVL2JeUFzIAOp+96d6+h0iEcoCgkbgxA6ivFfEmi+ZqV7c2p3MZXJT+orSkzOWhJ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Kxz29Ov41PsyCoPXua4BJ5bSTO0q+MFTwCa6aw1dLlfKcbZAP4jzj+tXKHYSZPeWdvdW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TIUljcbkdPRgev8AMV8ofEL4T3WgCXXPDSSXOkcmW2zumtPcd3i9+qjrX1t1QA4I7Vla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f6JcgEehjbNaUK0oPQU4qS1Pz2JXkryDjB7kHvTSODjnJ6HvXceFvAWo+LdDv7vRpFe80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PPR1yQj9nGOAeDXEMsscjxTq0ckbFHVwQ6sOqsD0Ir2YzjNWR57i46m9pXiB9PC28257U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HqK9t8M+KbjR9txautzYXIy8JPyn3T+6w/WvnMoQu4cVqaRq11o8mFzJbyZ8yHsfcZ6G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qdV7M+1kvrPV7RNQ06TfFgA5+8jd1YdjTw4PA56YJ4r550LxBNZuNT0icMjgebGTww7q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6ZrVj4ht99o2yVP8AWQHlh7j1WuCcWjrTT2NwkjaysCQRj8+a5S2U/aNZGeTqJz/3yMV0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n6GsO1Ob3VO4+1o34lRSS0BnlfxeyLPSAOT9omHtyorxUrj5j6j8a9x+Lig6Vp83QpdO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AQfhznnmvSw/wHDV3FbIBPfPrkcdqu2oyAw4OTn/APXVQ4OVwQeuKt2m4r/wLnPrWrMk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nJI69qp+LlHl2uOflYfjmrekMdkecYDFSO4qDxaB5Ns/T5m59SKzp/EaT+E6L4OH/ib6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T2D16d4gyLi3fuY24+hryj4R4HiG/Hd7DPPYb69a8R4zaEnJCyZ/OsKvxM3pL3UY0P3y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tCyJYtuR8w6n+dcrhAwOMBuTXV6KNk8ffLA/nWM9jRI6eQt5h9Nx7+tMxgHHqSecU+YZ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9qrMcAqTj0H07GsRhOoaxuARy0UmT68Hn868ij4jA6HAyPevW5GJiKkZLIwJ9iD2ryQ/K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6KexMtjy3x4C1xYMONqSr7jnNc3ZXhuAYpGPmgZB/vfQetdn41iL/AGQjC4aRc+pPOMe1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lDBhyCO2O9elR+HU457nb2lyWT7PKf9xiecehrQlyqjd3HA7VyFtdG5BVjtlXGT03Drke9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8thXC4IJzkEcEUSVhp3JJSwtI3XAw7L+Y/wA4qux8wDIIx0NWpSTYZ6YlHb1FVAxwozjH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IvzYIwMdajXcevzcAn6dM1cUAHnqcjJ96rSRNksDnt061Qh+SMgkegycf/rrat9wgwT9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DDG0g5+hrctASSqjhcHtgUMCdWAbJJJ6gAcYqpe2kV3CYZiQH4BBwRjk1fKsW5X9QCD/h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IPBOCfepj3AzI/DmnYJke4lYdd0hHH4VMugaXHz9lyV7s5I9uO9bSox+YAnGBj8KTy3x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V3Aox6bp8QO21jDHHJX+taMUShAigK2cnaMA/pzTcozfljHQU0XFovzPKq4OTk9MUhMmb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XrTlByRk5HT3qk+p6ajDEwcZGMA4yeahk1exUZVWkx26AU0mS3Y1CisQcZYZ5IyOalyWG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XON4hU8CIjPOSRxVc+IblT+7WNRz15PPrWqpyIc0dZyFO7gZ49M/57VKqhxkc5HQckVxJ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WMDoEX/GoP7XvX+VpWY55I4/lV+yYudHoS8t93HOOTgdOlNZ4k/1kiqRyfmFeYm+d2w4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KY86KB8vcrgnoB/On7Fkur2PUDfWOBmdMDsDnr71UOqadC7Ey5weQoJPvXALyCxUY9+BU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gdiafsu4vaNo7Z9dtBnaj9fYVWbXyBhbccZxuY/nxXMEMQADknhj2zUwjcKU3ZB56/pV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cbXbzcdgjQdOB/jUB1m7fO2ZlHYpxjHb3rNWEsw34BPcHIz71MLf5tvBYZAPT6+1Vyohy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WV+f4tx5A9aUyZ++obJ4zzn6mlWBmbjge/OT/hU6xqrZ29+3PbGfaiyHr1IVcqMhcYPP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P8xm7YHc9ifw9Ks+WoXDegB9asbuOvBA6gAkfT0qiGjNBO4ZV27fifT0HrV2OKT0II9Tw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GOoHfOee9WgNpPTHp6//AKqQyAQYXcwyV+hOe4+lS+SuVwcdc/T/AOuan2kYUn3ziplR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9fWgCCOLggnIII6flTlt1RTjnHP5e9Wx6L7n0608r/Dnp74xx/WnzMXKiARqQ4PtyB1/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Dg9KkCbvmbjHv1x2zUgQHj34AOKaZLQxI8dTknI49PrUqJj5scHHfinCPgAf/XwOlSFVJ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qhDSoX5/Tj6GjngHOOwHPP8AhUnOcqcE/wCe9SbMfMOCAQRQAzChMn64A700sFwASvHQ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iA/4D796iYJnBzkcHFAH/9f7xOTTcHbuNdJa/D/4o37Yg8Ni2H9+9u40A/BMmtiH4VeK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h6KozvSIGeUD/towXP4VndBY89254Xn8OfypHiCqWfgercfzr0CPwh8MrJx/wkHja+1N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k/WJc4/GqbL8D7Qt5GgalqsisSHvJ2bI6gfM2Nv4UroDD1TUtOtfCnh21uLmOE+VPI5k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J56dq5qLV9PuZdmnrNqDg422cEk5yfdFwPzr3W98T+B9K0bRNQt/DEF3LcwPLawXAQrZ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xGcCsV/jH4igRoNC03TtLjPTyotx/LgGkvQehx1h4a8darzpvhXUQvZrrZarz3+Yk/pXU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6pe7j03TF5OZJmnYfXbtFYt58SfiHqRH2jWnhUZ+W2jSAEfUZNchqt7qmoZbUNQvLknl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qrdtAPTpfhZFYxBvE3jyztGJ+ZLSOMY/FiWz74rOn8N/BCyPkap4g1rWZOhME0gUEf7gU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rV/mQDPQk8n9asrGq/cA96HfuB6Tb6t8GdFjEWj+CVvivPn3+HkY+rGTeSa3rb4y6sLy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dOtnuYodqod2yRguBt2gHHpXjWO44q3pCyXeu6VbRZZ3v7ZenBzIKLK2oj0vxl4/8eDxJq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W9tcNFElvGqEIMYyxBOfevOLrU9bvn36hql5cH/bnf8AkCBWx4tdm8Wa0TywvJAfwwP6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YFcWtuZPMZAz/wB5vmP65q0FUKRz9B0/SnYJ6U7AC46/SruOxAkQDbsdDxmqsufMOTk5r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OaM5HXFIRHH8veuo8IwPJ4w0aJB965z/AN8oxrl0yWA967rwPtPjDSpB1jaZsf7sTGiX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GAq/jmQgY/wBFi/8AQn/rXl3TPTP+Fel/FrcfGczkHi1gx+JY/wBa83xUw+EbItodlj4B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GIMpEqZU9jyMfSlz6/rUg+YdenbsKohjLOSbTZFm0meewkXo1tI8JH/fJAr1fQPjv8Xf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9ApyIdRjW4GPTecOPzrygg9MH0NMO7OTxSdOMt0Um+h9PWf7S1jrDC0+JPgu01i1YEM1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wP6GmSWn7KnjOYtZXNz4Tu5T/AMtRLZhXI+7kb4iB64FfMuOO/wBajaMONr8g9R2xU+zS2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X7ObR63pfiPwx4ttdY0/T9Qt7woVSSRkhYNtDxNjJ9SK8j8bfCr4m6Hq+oXt74fnuLe7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cgCaRnXKrgg4PPpXMeAEe18c6ALR2hL6jChEbMgYENwQpAI+tdLpXxj+KfhieQaT4iuG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cR4DkbSG5xgY60veQN3PL55JLCXytQhltJM423EbwnI7fOAM/jU6um3hgQfQ5/Wvp+1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eP8Awfpetw9GaE+Q5Hf5HDKD9Kr/ANqfsmeJIwuo6ZqfhC6lPM4UnYW65eIkFfTK0Ko+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xyKsKuflH/16+jZPgJ4N8RMZfhp8QbLUI2xsivDGWBPOCco/6VxWu/Af4u+GpPMuPD7a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FJUHXG7BGR7mn7SJS8jzq3GMt0wv86+1P2fJWl8EWNuWO0eIrrK9MhLdWGfxr46vLW8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u9Kjd8ot1GwCj0MmNpx9a+0fgZZXumeCNGv7+CUDUNavbtcDP7loRGjn2Yjj2rHEu8Ga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/CVxaWLGO5ZgY3UZIIyTgeuOlfhl4rX/AImuuwoxIW9uVOep+cjn0OetfvHqBkh0kXEXM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khMkjHuK/B7xCA+r+I3OSZL++cHPJDTOR+I4zXLg+pFTofoh+zdZfbvhl4mS3wt0dQdY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IbHZh68V+F3xXZW+I/iuVO+u35GeCf3nf6V++37JmX8E60FC+U19tb3P2ePcfc5r8Afi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lj/bmogk/wDXY4rfB64maM6+yOAmA3YPB4/MVB17gHOf8gVPMF3ZHPPTrx9agJ6cf0zX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Zz2xUJODk4z71K2V4OAeD14pp4Ck856d+lUkIjJOOR9DUZBbPrTm4JPQnvnH6Uw8fdHU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rzjjryT/APWpu4d+R7D9Kf2yMnimY5wpOaoBoIB9B6f/AF6Q9vX/AD0o5PIBxTevA+ma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T3ppYEf4044HPX2600etAATj2ye/NRqMkkfkae5JwQefQCoduDn1PHP86AA7cnkHB6/Xt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OKQ7fwHPHHeg5zxkevt9KADBH3jg9/WmsQcZHan4yfQ59e9RZOML/eoAXnoecf5xSZGD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HPJ7c/wBKMfLzgcUAJzt59Ac/0pnOw9uQKQ8dPpSDPpyOaAFAPfnrn8KaD64I79sUvDdu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PHBNADeo/Hkf0pcsevPp26e9IR3zSEnGPX+lABkZ5HJ70MSx9qQkHPOPQ4o5Iz1B60AJ8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cf8A1qTpnqBxSn/Z4A5/KkOM7unc+n5UAA4Pv7cYppAx1xR2Jz09OmKXI+h9qAEOdwPo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fgjnNNB7Dp2zQApJxjg4pQ2w7hz2x9aaM9T34ApcevH/1qAEIwOPwpBycLxzRwR70mT68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9/WmsecHn3pTxnPHPT0pPrQAozjHUE4z0xxTfbr/AD/Kl9Sc/wD66XPUY6/rQAzjpnPX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jIpxJ6dcH9Kac9vTv2oAOTjqfSgkkDk8dB0p3XnGe35Um3jAPf8AKgAA6t/9fpTQQQDn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59KMAcCgBpPOPejv/Wjj1pB8zZwRjpmgAI7gcDn2oA7np39af1BJ6fypp/Tn8KAGh8nb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e1HBGT2HbuaTqOnXHX3oAXrggHmjkcgdePxo5AyPXmg4A4GTnv6UANIOM5zjk8UuM55O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ev0pQMcqM4OAfWgloZsU9ee/NKFBOeR7mn4J596TGVye9ArMbyfw9Ogp68H3weD0pOpB6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v1oCzJQqE56YB7VZRCMHpnrxzVdWI+Un/wDXVoEKc47561Ddyx3lAk/n6Cp1XAB6+vbG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njPakMy8hsHI7UgLYJJwBTlIIxnGcf5NUvOXjB9eCcZpfOB68YPT1oAubI3wTx6/h0qBk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SFxgjGQKjBB+6Mc9qAIvm6gY9ulITgYHGMY/GnOmOhbk4x9KjBUsADk56HsfSgGROMqy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X3T8ASX/AGRPibCST5XjDSHwOfvxxgn9K+H0HlsCccA194fs7hf+GQPixhRui8WaU4I6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WdTePqjCtpSn6HPyK3zL9arRgr8pHLd+lWJwFB45znnuDVRcYx078819Aj89t0H8E5JP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enp3oOCC2ecbQKjBYcsOMimnYlwGSZ34B6nJz+tRMcjt0/OnkdiOKicL7Hj64qrgoshJ5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k1B13Z5wcdOoqZdu3Gev9aiLYOQByefxqWaxiMySSOMjjPvWdOPm4/HHI/Krw68ZP1qjc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NI7mcd4bP6VCx2qSDj1/lVpkyTjr3FVyAVYFTg8c1DOmKImYlcZxg5qq5zu4xzknpirG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WYNjryR9azkjZOxG/GBnqO/PSr0o2eG55v8AnnqNoxI68hhWc/zAAjn0NaP3/DGsZyfLm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v9a5ah20Z2eg0XV1bpNDHNIkM6nzI43Ko4B/iUcGuvsfHNwlu1ncQpEkyyGW4jXdI0uz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wvqT1rhsEnp061X3E+uMnqOePStHRg90ZwrST3Pc/h9e20Ph2wsYZYVvQJMxSTeWwiE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3Tg+lZPhCdLM67bs0C2jam6MlxAJkcScKjH78Y5xuXkGvKobuayliubdissEiyI2AdrKc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jxZfaZNczvDDdtdzm4n88Eh2cYb5RjofmGOhFcssNy3s9zsjiVJq5av9Gg/4Sy4S5R49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KxeZsD9SR+orN1DQJFv4LfTMsLoMwTBPllFUkZHJ4OauX1+NT8Wm106Ia3b3E0QSD50S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lYevbFdPqNtpdv4v0+HS76aWKRpWMZ4MDKnl5jmX765XHrkc03UcdBQhGR5Pc21xZy+R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w6qTwfxp+maxq2gX0eo6LdSWdxE4lV4zwWXpuXow9c16x4rhtZbvQFkXi4uWSVZRkbSp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xmvMdb0iDSo7OeC7iuRco5lVfleOUNjaVP8ADjgN0NKFaM42mjSdGVN3gzvIvGejeOPE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ottpW8NPbZW3eVpBIDImDsRyPmxxk1d13XD4207x3NA/nJY39tq1moBJFsv7mUqOu0DB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jQzIyOANwbrzyPqK1/DniXUfCWrDVtNSGYtFJbTW9wm+GaGUYZHHX3B7GoeHSfNA2hXk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JEZOPnBB9ea7rXI1lsbliTkKrfUgDrXnySfOGxsXzDtUH7oznA9h0Feg6kMaZOvrCDnv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QJf7LJPucL1zzn0I9KQjkDI6dCab83U+nHbig5P0Pr3r01I8pxEZgrZP1xUbfKSw5J7dq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1/Oq6jgdenrVxYmhW3Kc5zj+tSmQYyCMcVC3vjnpjinDnGSOuTnH5VoZuIyXCqjEYwyk9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PlwQED/lhDj8Y1r8qbr5kyeDuUdeuWHH41+rFofMtbdT3t4T/wCQ1r5/O94n0ORK0ZIj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7jmopvlYHjIFWWUxsRnBH9agmIJ24wfX/Pavnz6FO5OkjYBxgVBqcg/su4PJyvQd6UHc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3/OmXK4/hPFNDOIsrqRY444twchkzjKndyK+Tv2gbqO4vNGKkExpc+cF/hJIAz9a+mN1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zIjgb+B04INfLfxp03+zItHLsGnuzcNOwOQx4PHtVQ+I6sN8SPKevh3djk7gR7fWv0j+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xt/hsAFPXpIwr85liK6EpyuMnGecZ6/nX3J8AfE9jD8OfDukySxhkt5llZ22hMSMe/t2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3EfRcczK7M7gMRjb2GK5jxIvmyQOSSzA7j3/AMmr8OuaVNKZxKzxQDDMB8jk9NueSPeq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3e1YSKYwTtPOc9PwrmPIOYSVkiQFTjqR1qw42rlMMh7D/ADxSLFtjKjGTk8msxJpLf52G5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/+uhgOjeNplkyG5Ctng9e47V5bqM1vLrGqQW0ySPZ3BjmVDlomOCA46jjp616VLxKbiBv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64+lfB/xO1LWtC+L+u6xpU8tlcyyxShh0eNkUAOnR1OO9dGEourJxRjXqKEeZn0Xf6da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5V168+o9a4u90+4sHKzAgdn6HHY8VkeEvirpeuNHp2viPS9RYgI5OLW5bsFb/lmx9G496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yLlcg5Jz8xBPvWrhKD5ZoUJqSujhdL1nYzQ3HC5HX0+tdDOyTQ3Ea42yW8wPc4MTVy+r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kiPOQOQRVTTtTkicwzAMrRuOvIBRhU8qvoU9jyj4BSHGtxdAsVq34qxFdt43+HWm+LD9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W6QYD46LKv8AEP8Aa6iuC+A8iLqGuW5OD9nhP/fMrCvoWZF2+YjfUdOPwqqs5QneJMIq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RdW8N6g+k63bvBcryp6o6f3426Mp/Sslijj1FfdOveH9H8VaX/Z+uQLNHjMbr8ssL/wB6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3FfJvjPwFrfgxjczgXmlvJtivYhwCeiyr/A36HtXfh8VGatLc5atFx2ONsr+50+fz7Ztp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DpOv+ZKt5YSNbXcZGVB798eq15pJtYcHj9KFLI4eNihT7pXqK2qUYyRMJuLPrzQvE9tr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VxtPCy46lPf1H5VbKtFd6n0GZomH/fNfNGm64lwi28xMc3VXzgMexU9j7V7DoXitbjdZ6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uDxnaMAMPX3rzZ0XFnZGomZnxXO/RLF8YUXpHTplK8IDbRjseSSOlfS3jHw9Jr+kLYxy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8qWXsfYjpXzvd2F5p1w1lfRmCZRyrDqPUetduHa5bHHVWpUGSpIBbnrV23YAF9pwO3QE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ALDtzxV+zyc45z3Hof8APNbMzSOp0dgIonKnlz+FP8UKxtrYkZ2yN1+lM0jl4wBgLLjP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/Y1APSTv349Kyj8RpL4ST4VMx8UTp03WDjP0fNeya8GCwCQ8hnBA6Yrxf4Unb4yRecyWc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8RKfslq56mQqf61lWVpGtBpwOcXMjYPBAGPrXTaGxE0asPmUjJx71zUK/vhk565/Ct+zb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MYOMVzTehsdpcNh8Hnn/AD+NU8nk9e/r9c1anUbyDke+emPb3qqRhc4Oc9/WswHcg4bo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yeeOOR0d9qqzcnkZJr2bYzumAQRjkH074rCk0nSYpWkjs4RIww5IJyc5zz3JrSE7Ckro8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hsUNw+9jtj+Y9PboDVaDwL4mu0V5NPMaFeDIQvXpxX0pZw21ucwwxRMwALIgB2jtmrYZ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56V0fWJJWRk6Ke581W/wm1uS5RjeQxEHIyp7dgema9EtvAM0tiYpBHZsvy7j88jYP3vY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JGByAKiwT8rZIB4we9TKvJlKlFHjOv8AhG40qzRonSeORuqg7sjkAD2rgtu4bjyARn09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nhx8oSRWGO2eK8U1m1Fu5lgGEkOWHUB++Pr1row9RvRmNWPYwlOThFI55Ocgf/rpzoCvv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fh/OrKspCgD6/h/SuoxKpQgE4xnPT3rZ033+YhDnNZhwpBUZPT6n2rU01STJ6hc4HJoY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d+OffNRz/NGSeSF+YccH+tXMYOWyT159KqyqBE2AGK5z05z0qCmjmLrVb2MYVyIzjAHX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NndJIBjpnp/jU18fl5zw3T3IrMPGcHkCuyMVY5m2WftcjZHLEchsmoZZnfOGwV9OMVKF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JcRgrggAk4+nv71dhCYLAdTwDg9vWpFRiAVOBk4UnuKfEP3SZJ4H0/GpWA24UZCjr0P0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ydpztwOnPPt3FSCJiwC4ByevTFLCNzshO3ABOT1Gf5VcC5OcA7Bjrzz/AJ/KquQQrGQA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g3PycbjnjvirBVduBzjqT0z9etNCgA9s4Hv+XalzMDOniVQG64IHpnP9afNH1CDktk56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g3zHg85/mOlRTD5QQM5GRjpkVcWLQ1fJjMZX5TggZxzz608RKBtC8Z64pyJtIjXrw2T7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6+vb6VDGIqgbVI/z2p6L3OB16jrj+lIqhuemDj6f/XNTqshBxkrk46f1pAAUY4wc8f8A1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xz2xUixkoWYjuM9qVcEhfXn0/CgLEYViCpHJz+lTLg5JJGce4qQIucAnntjI/TtT2UPH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/hWgnsAXKcLlj/nrQgwdwGCvJJ54qZBtPGdvAwaeAzYOAc9SemPeggjC+ueecYxU0cZ3A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PXr60hBLYXoxIPtirA9jkmgA8pv15Pt2xU0arhgeeevfH+etNPC8Dj6dfXFTgDpjI9sn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c84A708jBGQep4AppJQAenUHt6f/AK6f5kaMQzAdM8/4UJXJbJwmPlCgZAz/APrp6xgA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2mAE4kDEjouDxSG8t/L3FWY5+6Og/GtLEmieMD+9/nilC888Y5PrkVnm9XPETckY4x+N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bgScE/zFOzA0QFB64+boRn/61SgDPy8njge31rKNzdPkDYMjGD7f405ZJmUBmAHcDsaL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pnHHXtTxCxA3Pt9twrHJ3EYPT8KcgBXJMhP1FFmLmP//Q+87zVte1PLahql7PnqGncA/U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3F2G5hn5mJY/mcmrmRuAPI+v5U3dnOKz2d0BGqbMFB+VIxAzjGM9AOuKf1+vr3pkmFUt2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y8Q/Zj4a8KeQQXTTT5v13nj9a5BUyuW711OtQm30LwzD1L6cX/76YmuYjB285HsazTAfs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RR/nNOVGPQZpWV1HzrtA/vHH8yKoClJp9rI2SuG9QSKSK1jgztye+Sc/lUc2taHbArda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xH4DNPtNQXUm26RY6jqZOP8Aj0s5XAB6HcwUYP1p8rAkeMHJJrZ8MRqvijQy+cHUbXA9c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/iDf7P7K8F6nJ5mdkly0dtGuP7+4kj8jXo/hX4VfElta0vU/EA0nSIbS6iuTCk73M7CM5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Gk1o7gcD4iLv4m1h+Mvf3BP1LmswQSY4Xj6GvQPEnwvWLUb251H4jWlgJrp5BBFDFvVH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D1xVOXwx8BrBj/aOta3rzcdJ5WXI6/dCDBqVONkh27nCTTWlqu67uYYAO8kirz+Jqkde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I6/Z43lx9SoNeoWviL4N6A7Hw54ESaQH5ZLoKd3v+8LkVcuPjTq23Zo2haXpyZ/ueYf/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/wCAUrHndhBrmrwGfQvD+qX0Y/jS38tcexkK8VqW/gn4oaq4js/CptwRzJeXSxgA9+B+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iBeqAuqm2XsttEkYHtnGcVyGo+IPEmrEnUtWvLjkHDTMBkd8AgVF5PZBY7e3+FHiWFC/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xhA/mv79WrqPBvhvwTovia2mn8XNqmoxiQxW0CfuiChD5wAPu5714UsK/efLH1bk/rmu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tcjCpa3r/wDfMDGhtqLcmM838fad+y1r/iGW0udS1fQNVCIrXcjSCNhztPzbkI56YFcKf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5+HPj7TNdjP3Y51UyD8YmB+uV4ryX4mfvPG9+w6eXb+/WMH+tcLDpzNHJqNsFh+zuke+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aQcD1qY05NXTJbPYtd/Z++Mvh8ebNoSahEq72ksLhZDtHfYwVvwFeTXqXukytBrFnc2D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H2YjafzrsNA+LHxU8Iug0DxRqEcaHIhnkFzCP+AyA/zr1ay/an8bFUj8VaNpOrx9HMcf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z74oTqLdXDQ+dY54LhDJBIrqO6nIH5UFgxxnPsa+ov8AhYn7M/ix9vjfwRPo9xLndd28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hH1xmqr/AAk+BPipnm8B/ESPTpHIENhdP5pVv9oThG/I0KslurC2PmjYD15/pTcAj37V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8ULOza/0C503xBCBu2wFoZCB/dzvQnHvXi+t+D/HXhn5/EnhvUrCE5PmmDzIwB1y0ZbH4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58PU3/ELwxH/AH9VtgPyY1zEx3XMx9ZZj/5Eaun+Ft7bXfxR8JRQyLv/ALXtvkxhuFfs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6bBziaYfgJXp9QICD6fhS+UO4BHpUg5P0qVeRx0pjRQa0hd/M2AOO+MH8xg12Og+OfHv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QtUUgrEZmliGOwWTcMe1c/jHanquTjpScU90DPZ7T49+N2+TXrWx1iN8rKZ4gjkEYPQFc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oWzv/hWmu2VkLCOe4jljtY2LRwxh9p2Z6A88CvzST5gwboAa/Rr4ezXWn/BvwV9nwVvN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SRsNgdWHUVwYymo0/dNqe6PaJTHHAsTdZJxjucKpzX4MeINp1HXLhv4b69X8TO/Sv3d1O8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q+TK0m1mC7xGhJC5/iI6CvwQ1d1ml1OZd3lT3l1KoJycSTswz7jOKjAR0lcVbc/UH9ksl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WbUrhvwMMeDX8/8A8SCW8beIT/f1nUCcdRid6/f/APZXyfh3q8nQtd3AA9kRBX8/fxAY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jGon2/1781vgv8AeZmVf4UcPJtKnAqBh15z6j2qZwv3lPXjA5qIgjaO59f6ivcOIjbq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0jIJ4yTkds4qTGOO38hUZcnrweOO/FNbgRHlyefy6j6U1jySeD3P9KUgN8xHI6jvTTgn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WAhI6evpTGYEDoM9qcDu5OO9IN350ANwCQATnsDzTASx+XA/l7804qM/Uj9KjfC5PGT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8elMzjkcH+nantgj+dRFsZwPy6HNADOAMDnqOKTpwT+dPOCPWm8du9ADc56ZyeMe3WkP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gt12mmclRjj175NADyMdcEg/qKjOSdxH+fSlznjAGOtNIPQjJPFADF/n0pCDt6Acdu9K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8DP8A9amkMeijv/kUABAOCeBx700sMjJHJ/i6cf1peQcZBHHTrTeeuMkdef60ADHBxk+v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t60Yx0GO3NNzyMfn7igBM8g9e2KaM/l2HSkznGST15oxk9P8j+lAADzjOR1/GlGc475x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OeO1GRnPGDnpQAg598nHHtSZJOD1z1PekYngjk+3600rz1GBQAvXHHekJ/iHI755zmkxx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1xkdT29+tAC5xxjnt9aOSAWH5etHAO0cYyOP8ajJyPagBx4GB1x9aT5R65PGaOpwR07Ac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9aAELYOc03px6nOfanccnjrSUAIQepB680A9h1HNAznnp2/GgH1/SgBOW5AxmmnB+Uke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NPB6g/rQAmcnnkDoKUdio4/xpD2z2Hb3ppJH/AOvFAD/oaUrnknj0HrQPvZ9Onal4xk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T+H/ANejIHHJp4+XJUA4/rQBjp+B4oAix/8AW9KdjPTt69RQT2OeKTcByeoyPXpQA0Zb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yBnOMdvWnhgDyDgdPxpueM47c9qAEO44JAOKTA559OvrSEkgfX17UHPp+VAClsjPqP0p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k4/lTeo56/09aAH8joc49uopcnqDx/WmlgSR0ORxR/8AXGKAHZ6nnPcUoG7mkBPU9TwKd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ABx6il47jHpShAD096CCACT/AJ96hyAQEgev6U7eAuM4z29/WmhWOMgYFNPGd34+tHMA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Rksxzj6ZpyAk5zjI4/CiR44zhzgHuxAH60cwCIgz8vp9amG5SGU/XJ7e1VjeWaEkzxZ6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a0vb3AsbG7uy/CiC2mlz7DanNK47MgV/UjPQjHWraFiQwwM85rsdO+FfxW1cK2m+DNcl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nPqZCoAr0LS/2Z/jtqO0jwt5AOebm8hjGfcAsRWUq0I7spQk9jw8LJyW+Y9eKUxYYMeC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2X7HHxguCv9oXWhaaG6hrl5mHt8igGuwsf2IdfkKnWfG1jAHP3bSyeZvwLNisXjKa6l+w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5e12J6jnivuz9nmB0/Y6+Lcrg/P4p05Rnr8iQ5/LNdNp/wCw74NijA1LxlrFwdxLeRbx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7fL8J/D3wf8A2XfiBoHhq7vb22vdStLySS+cO4l3RLhdoAC7QPqay+uU5yjGL6owxVKU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AyOT/wDX+lUSoHy8Y/I81ozlSWzwARg96osFI68nj3z1r6rm00PztEPIPA/z9KQk4wxz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MwwD3468UKQxrYAwOO/rUEmQOOpPT+dPZxwcYA4/GkYl+eOPenzICoxIHy8gcjtj61VJy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tXWIBIPYcntWe+ZBkdGPH/16lyKSHbhn02nnNVJ2Z9xOMcgAdqnLgDa579qjkVSGU4w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kkmY7NKuScMOp9RTN4ONpIB6g9quPECCO/HPb/8AXVM5XAxge9SdCIJODlBxxxjvUTAg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YKBn64quJDg7j+GKls1RE5GffsAP1q9FKp8N65F1bZYtnp0uAKqHDBhxnqT0x/8AWofz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sUMjgDqqyr/I81zVlodGGdpDznOC2cDj1qE9SeQB1/GpM4PXJqE5O4nua3Rn1ICOc9B9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G/xp7Y9cfWoGJBJ5P060mrjUncmtbu5sp0ubZ3hlQ5V0O1h2OCORxWtpetrYTWMk8ZkW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QI/3kBOQQW5GawC4zxyfWkznjFZSgnozohNrVHsev6npWpQeH723n86FNSAYAgzIXHKF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pfbF0K5t1ik33skdt58ayN9mRjHJFLxhlZjkZ5XtXmqSSQTLPCWV1IYOpwQyngj3Fby+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PMSxmEkbR4VlUZ3Lt6Hc2CT681xyoOOx6EcRzfEaXj57A6lZrp9s1sjQsxQNuj+9jCZ+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c9e/rXQ+I7mK/wDsl7C4cDdEcHJHAbp1HORXOkjcRjOOfpWtLSNmKdnJkIYBhxk7wf8A6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g+3nNqua86fg5x6E4rvtSbdo8TkEHygD3zWE2liIm8Y3w8kcRkZ5FN3LjB7YIHp70u9d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RhQMnHWvTTPJaAyfNntjvScggDvwMdqYW7D1ztoznCDr6f8A6quIOKsIxxkj9aZ8vUdM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XI9TQp9T3q7kcqGzg+W+3BORjPUYIr9WNPx9ktSOv2aA/TMa1+Us74iYk9AOn1FfqjYY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bkc/9M1rws4+ye9kv2i9cHdzxx3FQDaTlucDk+1WptpYbTkY/nVXG3p0/KvC6nviQFSR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MCznA4yjE+3FSIu0j0B5NTToZLSbJBGxh19qlAea6WouNKuIONxkUgn+HFfL/wC0HYi3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rhcDt8oIr6m0IMY7lFPIIP4fX3r5v/aKiIstHYjOLuUEjpkx/wA6qPxHVhvjR4Qrv/YC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+9fX/wCz9pGmXvw30m7kiaa4jM5I+8B+9IHHfHtXxwrk6W0anG0q3H0r7h/ZdXd8ObO8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PO4S5zj2rapsd+P/AIaPpCyh8Prp6vfx5KQttjC43bc4/WvIE177NMses7LGORP9EbaQ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XpLCa4hupZhthUqIx3yB82f6Vz2oWltqcTwXUauD0VgCAK5jxirazGZd/QgBlI5DZPB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gKBls5z0+nHt1rI0fw9HpRkiiaUiLMqJIxMfPbPbHYVchu3kk8qVRHKCcopyu0Dgg+9A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qwyp9vQV8TfH22l/4WdLKRtWfTbR1xyGADLX3SMTJtPBUkY9x1x6V8c/HuBf+E8s8Z3f2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h+tehlbSrHDmX8E+eW08MwyFZTgYI449q9N8HePL/AMNuunapJJc6STjbnfLbj1jJ5Kju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douZJRHjpk85+lYE3ieyRiArS4B5xjn/AD0r369KM4WZ4tCpOMuZH2tDc2t9ZpeafMlz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6Ef4+oPINc3daSGuFlteNx+ZfQEHp6V8v+FPiLqnhi9aXT1WW1lbNxaSZEcue4P8Ljsw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l0XxKi6lo02ViYGeCXiaE9wy9wOxHBr5+pSdOWux7tOqpxPnD4UXU9p4i1lUB3CFhjGP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Ou6c8bR3NxDbFiD+9kVMH86+dJvh54pbVtSaF0tUuLuVkcuQTEzlgTtPIwelWm+FU6Ms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8UaZGf+Bk1VWEZO9zSDa2PdLvxh4O0+NheazaDGMqjGRs+gCiuW1L4r/D5bd7RzdX0UoK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s2/gj+VcPZfDDwiHH2+S7uA2M4cRg/XA4r0zTPhr8PYIC8WkxTtnOZ3eQ9PQnGKmMYRK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fwtNq0s/hSOe1snwfs9wwkaN+4Qr1U9geRWIpVhuVhnAHBr76ttH0GzUJaabaQAdPLhU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DTvEW/UNBSOw1QDcyKNtvcH0YD7rH+8OPWuqniknys55Uux8s+WuMgj/69b1jq7RKk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zjPZv8ayb2xvdNun07UoJLa5hJ3wyDDDHcdiD2I61WBYfK3fkc9q63GM0YptHufh7xRJ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U8Iw5aMHup7j2rsdc0jSvENkgn2zKQGhmj+8mRwVP8wa+atP1SSx2xuC8Bz8o5Zc/wB3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2ZFeBvMtW5aPOcE9SPQj0rknBwNVK6sc5f8Ah99MuTbXY+9nZIv3XHqPQ+o7VHBa2yBl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WZ4rTU7TfxNDJz1+ZT6j0Irhb/SJtOl8wt5kDH5HBwc/7Qpqo2iOVFaxijhKDHSQZ4/r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OnmjGe9WIwxdMngsD70zxFltPOcNhhgjt7g+lVB6in8JV+GLCPxvYFfuvFcKfoV/nXvX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f61uh9RgV8//AA4YR+N9LYnqZgff5K+gdfA+zQd/32Bz/s+lLEfEVh/hOcAxKmBgDPvm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YDnrjg1nKOjMTx+ua0oFYngZHqfauSa0Og7y5EbPuAyGx39veqys2cBTgnA/CreN6oSuQ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AwzkkYPGOlZgKGZUyoBx3+lZlwWMxJYYP9a0EQ4IIJ46+tULmJ2IZV3AAE4OKaQEWSpw3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HYgduPXpVZYizZOcfXke1WhtIBGF7Y6Yx71YEr4AULgFeNvU/jUKMCdwAOOCenFSnBXE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VsKCucnp35oAwvEqh9Ln4OVCsO3ANeT6sALCVsnhSR9K9h8QRH+yblccmPv14IryHUwG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9QK6KG6MKi0OLBDKChBXGAR7fyNOUleexA61nWsxRULEqjoGBBx9DWgox9w+hHfPvzXo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bz3NaunZWXIHJU8Dv6D61kZXIK5GO2eRWzpZBmGDgsTjHX680mUaByQoYYAPQjjr+lRzK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ABgc+lXzuHBJweMds1CdqIWc/KAe/as2aNHm9zuaNlPXsD14NUwu5xkjI6+n/wCutC5B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FhnLY69q7oPQ45bllAuQGAySB757U6QDZ8vGAW+hHrRGowjYHGDjPX8afIMJ8oBJB5xk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oQe3pmppFOPm5APX6+1Q23+oBcYxx+FWmcAhgMYx37dMUE3KduN1yRn7wB960SMg9BnP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DArg/wCetaQBx8o3DB4AoEIEHYY6nHYDFPVFJ+bJPXk/kKk4I7AHj/IpACpHXnp64oAh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B/nmqLhmtcrkvlQueOO9aDGND8x+7ycnqaog7QyAhjjOSe/+fzq4k3NqEjygxPJAPvn0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dOwrOjvERFRgc4GcAH8Kf9tT+BSSRySKXK2O5o4YpsUAn36j3qTaBnyxyOnr9eegrIF3K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anreXDfxBQ3YdvX3o5RORsBM4z04/wD1VIAEAfjHT/CsPfOw5kK/4en40EMSf3jMO/OM0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4Z5A7DHH6elHnW8ZCOwBGO+RWNGquylzuGMYJJ96kVY1GFULngkjP51SC5p/bIF3MrFy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C/AHCMRnoBxVHeSpz8vOBjp/+qpMDjnOR3Pp1/8A1U7IRaF62/iFuT3+UYxUv2yZQMIo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ZgQo5yefyp4xwUXr29adkJssi7uSMs4A44Az/nin75SC/mPt3YyOOf8A69VcngDjk5x1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oevPH1osiHqOJkKnc5IJ45PBPrTlWE4Uru+voDxj/PNNH3hkEc49s4/kasRqGJ3dDjv6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goUEnI+XtVlTxgDcR+AxUQUEZYHjt2FTBQSc9v8AOPrTuxjgTjAycjPJzg9qXcGHzdcc5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9M9enQinhxwo5x3AquYB/wDFnA/LGaeDn5uRjuO1LhML8xBHb6+9PVRnkHIGMdTSbAFI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TxTSxX5d+P/r1IiZU4+XNRyZRto/kP60rsmx//9H7raF0G6XCD1PFZUuraNA4iN7C0vTy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1cmusn0r4GwIoXRNX1aRest1ePGx+uGx+ldHZfEbTNAhW38JeE9K05FPDOvmPj3YAHPrz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t5Lq9lEGnaXqV3I3RY7WQA/iwUV0tv4F+J2p27NZ+FZI1YHabu6ihPI/u/MR9DXR3Xxi8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Zqe0FuP5vk1x+seM/GOpWs7X2t3jKUb5Y5fKXgHHC4pqTvogPTNY+GPxIudK8MwWdvp+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tVwVEc4Ykj5F+cYI54rmR8MvEUEYl8S+KfD+j7SfMjhzPIo7Y3tyfwqr4zvdQefR4Jru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ethiUySeeSc9etcL5cTsWKAk9yNxPryc1EL2A9D/AOET+Flkduv+OtU1Rxy8VgPs6HPY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Nc/AiKFbW08NXupFCP3907K749WdiSPwrz1QqrhQAPQcUY5+lXr3A9Ph+JGiaYzw+HvBe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XOR0J2oM4+tR33xi8c3CCG2ktbFQAP8AR4cHjpyxOK80+vNDAdf1pcseo7nR3fjnxrfq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xHJ5f6KKq6DPqF34u0OW4vbiSRtRtsNJIz4AbnIJxyBWFkfWuk8GxmbxpoEadftyN+Cq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ZBdmBqVrbpq9+0aLhrucgkZJBkY96g2+2Kv3p3X90RzmeX/0M1Wx7VMXdCINh6jjmgp7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dSoisDu5zTAzGx0pNoNXpbfIOwUzyDjPpQaIrj3ruPh38viguTgR6fqD5/7YEVxLBIvm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H6mum8C3lnc69eR2UqTtFpGoyN5Tb8YixjjPNRVX7tgfEvxEkz401NR28hB+ES1w/wDF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3US+MtSmmzAkjR7DKrR5AjXJG4DPNcuskMq/unVwf7pDfyrSD0M2OOOopvt2pCTTl5xVg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8lvDKxaSNGJ4OQG4q1jIz29M0hHHT8amQ27mhpWt+ItAZH8PaxqGltHyptLmSMZ/3ckY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W+M2hxm1vtTtddtz96PVLVJdwPUF1w3514eADk89PSnspOTnt6Vi6ae43sfXfg74+6V4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rwJpdjqN9fRwWeo2BBMEzA4cB13KMZBweKzNQ8L/ALKmv6xcWdjrt54Uuop5o5Y3EscZ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ePG8E/SvHfgrEJPjN4Ji4GdWjYnHTbG5rjdaCNrOrKRw2o3pKn1M71Ps0noJHv19+zfqF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WjeIIX5jhd1Wbb7tGcf+O159rvwh+LHhhmGreGLmREUM01myzRAHpydpJ9q8pSBbZzL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aNgfquK9E0T4tfFTQIjBpvie+aDAHkXTi6iIHYrJn+dVaaK1OKkuBb3AtryOa1kJwFuI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DH6E1qRRwNZ+aZW+0Fz+7K4XZ2IbufUV6pN8c7vxDpLeHfiR4V0HxPpbY3RmJrOYY5BR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5eXTP2fdailbSrbxV8P7t/mD2l2NSsUbPXyJMkr6gfhT5mt0EU2ckWWKGQt/dYj34Nfp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X+CbK+iYzm1tWtgB92bG7J9OD1r4ttvBnwpmFleaT4la+kt5YZZbV2K+eqEFwySjKh8d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2xdTtLe4NkllBaGGW1CHCbJMDaAeRhT0rhx0rxVjemtTnfiupPgmeVITMVuFOQCxjHdu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a3gXN9EMAG5m5HTHnH8MV+3vxH1y50HwTeXunXKQ3RMkCqwDF1mBRlAPcjv2r8RL+38y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SIc8gDzD+vall7upMzrfEfpt+zK7QfDHUrtP4bu/Az3CIvP41/Pv4zma78R6vPgN52pXr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oY/ZlcH4G3chUPI1zqLLkewUfrX88GvpnVNQBbfjUL0ZI64uJMn25zit8Av38zKv8KOZ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HFQlv4jyRUsjBn6Y3fypjDd04+vtXtnEMwRgj/Iph9OMdfQ/nSkZOP1prY+nHH+NNbgM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nAyM0845IHJ6Y5puM85Pp+FWAw46kduPwppzj607kdeOfpUbHn3xn0oATGTn6/Wojzkj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Ac/Smt0+b6UAN6Aj8u9MOcfUU4HHBHfFIepHTntzxQBGQDn8fekZgTyc+gpcjHBwfak7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9+T9KTHAI656ds0uc9evFJkYOeQPbNADSpyDjjpzyfwpMkD03UHHTHPv/SkOBzjB6Zo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KYG2rnvTs9SOpPGD2+tIRyTg8Y/KgCNlH3sgY/PJ75oB4Ppxx9acACfrxzTOAMnv39hQ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QY6jpk0uCAdxxgfoKTuPfoO1ACc56kZ9OtIPSnY6nOTycD/PSmAqfr/KgA+Qkc5Pfmm89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8DjjtSBfSgBjcGlzz7d/x60uR0BxjpUZyuT6dR2oAdwR9eKacYOBjNGcgY57Cgep6c4oA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938KO5/I0E5xxQAdTgZJ+vpRz6d+39abz0/z7UcE54Pfp2oAXjPXOTj60hI9aBtHOOBgY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KgB4OOWz7YpMKGIyc/wCe9ICOSOPWjjuPzoANwH8utIQVHX/9dLwMDr9BRzgZ57flQAm4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eopRjucUhweV55oAXHUkYz+tOx7ZpVBP0Pb/ABp6jOSeQcc+mKjmAYfQik6fU+tWti8K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MW37xwPbrRzAUu+eRTAAucdqstGQchtxzjFQshHJGPejnQ7MaAf0ozz/APX6moDc2qEb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ga0LKz1DVT5Wl2F3euegtraWYk/8BWl7RbAosr7f5U0Zxur0LTvhR8V9WjR9N8H6zIjH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RCPzr0LTv2WPjlfqGl0W108HveX8aEZ9lDVnKvFdSuSR8+Fc9sdTS7dqhiOD396+udN/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V8Q6NYrnB8pJrojHpjaDXd2P7E+mhQ+qeMbyZs8i0s0gTPoPMLGs5YynHdjVKTPgnkrw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OyLy+FyD944H61+munfsgfCK0Ctftq+pOuSTPd+Wpz/sxgfzrvtN/Z4+CukoBB4UsJGXB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P1cmsJ5jTWzNFh5H5DC8swdxmQ9sK2f0GTW7YaJr2puselaTqV6zfd8mzmkBz77cYr9nbL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dL0axtCAMGC1iB4+qnpW+ktxGvlrI4jQ/dB2rntwoH5Vg8yXQpYfufkDpvwQ+Mmquq2n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wluOe/zsK9I0v9kP426p89xb6VpgJxi7vtzf98xqf51+osc8rrlm4HXPP+TVlX59PX2Nc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LDrqfnhp37Dfi+cqdV8YaZaE4yttayz/AIbmI/lXo2m/sI+DEZP7Y8X6vd7QN4treG3G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0oiXcsQcA8Z7+/41oxECQ5HbgYrB5jWZp7KJ8y6V+xh8BLEq95Z6rqbIQcXV+4VvqkYU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2dvgLpCgWvgnSnP3s3Eb3BP4yMa9e3bc5I5Gc1Wdt+Cf8/4VjLF1ZaNj9nHsZul+Dvh/o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o9oqnP7qxhU5HflSc1uS3RRBHboluuPlESIuPoFUVQ2FjuHr1xzTHhPfJPt71k6s+5aS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ZSeeSx4+mcVWEkzA7AqDnhVHepHiUEjgDPfqfrSMY4lwRksQqgD1rNtvdlXKbwzMOVBXs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nGwYJHJznrUqwyNkduv/ANar8dqiDcQA7D8hUu4cxA7HG3qTWb8Wo8fs4+MD12zWzfgJ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xwucY/xrL+J6GX9nPxumThRC/Tn/AFkddOB/jx9TlxmtGXofngd0gG4bTgZ/DvVR+xH+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A4/DgVmkh/3YIJHXkZFfokVofl3chJAY4GCKYcD5T+HrxQzdcY9PwqMnOSfw9cCmaJCZ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1NyFwcHGPz+lNZh9R/Ooj6A8dfXrU8xViNyex/yKgfpkA8/h/nFSsQSSoxk1A2cfL+v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EEEdVr274TfD7wR4y0fxFP4tvJNPlsLuyS3vEmEaxieNsg7vkO5v71eHsWADdPx6V7f8K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8deCre4htbvVjpkluZhvB+zlifkyGKkjDFc4zXHjZNQunY9DL4J1rSV0QfET4A+LPBGm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XdChXzZLqHEM8MZIAaSIkqwHdkP4V8+NhmK7gx44yM819U6F4I+JXgnwd8RNC8TJKukN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Xn2ZuVkUnygTuRtmcqR0rjtA8N6Pr3wtsrr7LbjUJNO1ALdOn7xJYr2JI5SRydqyY+lc9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zPQq4BN3pq3keAHDfLxwcHPXioJEGAwPORke9e2fEf4Ran4H0XRb4W1xdzyR3S6tdQbp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cZQMnJyMe9eJu2wKZQUMg3RlgQsgHXYTw31Ga7KVeFRXicNXDzpu0kQO2Dtx7j1qWAeZ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C2PpIvNVtigkAkjHfr71p2Sg6Zryjn/iVzN+Csuaqdmh0VaZBa273NylsCMurYPoQuaq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cmpoHdPLdSUYKpyOoOP8KiOcbR0+nrWhiQs2SM/wjjt+dRMP4gD+NObAOM9/SkfhR159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cfhTXOAO+fXtUo255BxUZUcg9D7dKhm8SFmJ6VGdxJB5J6ipO+cYpmBnd29/UVEjeC1G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GQOT19KYvAJHf1559KcxbjJ3EjP4VidKiRseoHGOK766DPoluOf9Xye3A5rgm5OOOD/nN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sO6sv6VyVnarA7KUb0ZnChsqvoB1ppGAAOn50gHy8Dt1bvimDKgn5ua9NHlgeh69e9Rq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qcGOASRwc8VH35/OrjITQ+RsfcwefzxUasp5UDv+dL/CQSelMTjpk96vmIG3ZxbPuOTt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R26bYHOc2VsSR/wBclr8rL3Is5OBnYe3PUV+qGlHfoemsnJ+wWxH08pa8XOPsntZP9o1c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MkIBJHBJP0xUcT7l2tnKjp9KCBnI57V4VtT3hOcAYORxirh/49Jgeqrg+2RUCDag+UZ/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6nuG4P0qAPNdGbZNdZ6bSMehz0r58/aIGNK0wdhfP/wCiyK+gtEGbu4Q88EYrwD9oOIt4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Dj1ZDWkfiOnC/Gj5yt1xYyHO3cny474r7c/ZbmP/AAq5Y8cx6hdoB3+ZgetfEdmQbPaO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+y5t/wCFbXMY7avcjnjqFraWx6GYL90mfScxD6ZOQBjBGMdxXNhNu5uSCPyxXUSAf2bc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8k+w69xXM0eMVkOJRK/PyY29OPWqllYrFdNGOULElm5OCMj8K1dsR3AgAngZ5x9ajjYL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C8daQGQFMeQSQI1YggZBJPJ+v1r4F/ab1m4h+KJsrOUKLbTLZJNvLKzZbaffHP41+g8i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H/CvzZ/aejMPxp1nGD5lrYv+cWK78uX7y5zYtXgeA3DySSGR2LMTkE8nmot+Dg88Y6el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KdsJIyfrX0CbPOSSLsBxz0LHNdDY3d/plyl9p8z208XKSRnBPsR/EPY8Vj28J4JHccH0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IUdMZPt9K5K0U3qaxfY9h8P/ABHtdSKWniNBZ3JIAuo/+PeUj+8vVCfXpXsSRQTRKx2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+4I4r5Nh0q7kXaqFgePu8Yr0fwpN4j0JtltIptGbL21wx2bT12Y5U159SilrBnRCt0Z3+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3G+LOcE9M9cetVNO1OWzfZndH0K966iz1O11RN1vujlUYkgk6r7j1U+orJnsLe5Z9hKSgk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c6PNG/balBdquzhj61JMQGBwTXnDC6sJRuBQjkHsfxrqbDWorhNtx8rjjOe/tQ49RXvo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i20EGpqyzRKfs91HgTRE/X7y+qn8K+VPE3hfVPCV8LPVEV43GYbmPPlzIehz/C3qp5r7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/2h1xXBeJYbe9vrC0vIhNbz28gkicZUgHj8fQ10UKzho9jOVO58njOMrwB/SrVpezWD+b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7Vq+KdFh8P6/d6XaO8tvDsaPdy4SRd2DjrjpXPKRIAQBt55B716Wk0crTTPVtB14TN51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9/X1HvXdw3NtewgBQSAQyHkc9sHqPevnWKSaCRZoCUkX7uMjFeg6Hr63ZEb4ju0xjnAc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pScdVsaJpnT3Gm+SS8B+TJ+UfeXvx7Vjavk6S7HAIKkg9wa6yDVIL3EcmI5cj2BJ7fWq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kdnjfgHyzwCVPP41NNq9xVIu1jh/AjBfG2jqOB57oc/7SGvorWmP2VGHaUY/EenrXzb4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ylGS+VWVuGGQRzX0lq4H2QjGcTKRz9add+8FDSJgbcqPyHNa9qAybRnBB+ue1ZChSP1H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PJGQfzrmnsdCZ10DNJa25wc+WAfYg0MW45/E9v8A69LagLZRYOSQaG/PHAx1rJK4xoHO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lUEpG4EyBtvGOmM1aKA8ggf5/wA4qOSNAQWUHBHbkk1YEAG5uMEnrt9Pal2gMOh65PP5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E/560oOR6Dj/AD9KAInU8mNRntzjP405ECuVk53YyVOQPapGdc/dyAcNQjOMgAbexB9K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XQI58s4/+v8ASvF7iMNGcEDcpUYHXINe2aqP9AmLHAaMjB46j/GvF5FOxd/BUjd+H9MV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Z4vp135QNtO37vlVY9VOf5Gt6CX/llI2do+RuMD/Gucubco8gK4IdyMEcgtxU1lcjm2lP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VxujhWh1/lIVDIe5JPvWrphIuYweACf5cCsK3mke2Ky5JGCWI6fWtnS2zNGkfPPT2rJ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zjjn9aBgjH3jx/OnE9wCCCeT60nJGQOQOhPB9KyZqzz67jRWlx03nn8aydrE7cYOe1bN8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NrNnH6g1isMALg8jB/p+ld0NjhnuWEO1QvC4XnNOEqZ2s2OOx5NUnGRtPTP5CmcA5x0x9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6xx4IJBOSB/KpvthAJiRsnHXqM/zqmOgXkdQf/rfWlBf1PPb6e1VYQ43Dbw6Da2O5z7ir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qnj7o9KpFRkZ64yKmGc5259+2KdkBKzzEYMjc9eeeKVVIB3lueTz1NR8AEevrT0BIyow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vljAIUDjv3z/ACpsuBjIJwM+o+vFShT16j+lMdG2FhkZGNtCIYLyNxxlvQ9Px71Krnft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aRAuwEgDjuOOe9IiKs6kDIwc49KbYWZbQtgkkjjmnIWUgg5PYUqI/QKOvbv8A0xUqpI2T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gsxuCTjoB785NSFXI9Pr1qRI2YA44bpnr7mpPJ3uDuBHof8ACgOUjC9ByR/SpdoUgHvk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WNgyuDkJxyMCpAgx1wM9e3vQIhB2DGD7Af1pwB4OO3Pp/kVIYxzwD0yc4P0x9Kfs4ABAU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Zs3YU9Mg5z19aeqtu9VAxj+X0q1GiqWK4AAJI9+w5pVx16Dse4z3Hriq5gIkDKuQOo49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YZbkEZ6/gBVngH5h92pv4NzZBIJyO1HMTykKI23ceDnle496lEeCcc544657iphjbg5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xjqB0wev500ySERt0A5A6+tSeXnGTk4x+B9aevI+fBGRn/69SnJGWyep57fQUwGeWN3z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rG1V4Xge/f8AGosBGLMOvQE44x6mpBMmDucAEA4HPPvQAYXqwJHse2al27m3EgN0Ht3z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+mKcGHLKCAP09qAFIyAG6DpxT9jOdzBT7k801Sdpwu5hxk8ZB70jbzysT4+oP88UAf/S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VMyFeG6/0qIg5wozWYCc9DzkdvWqd4c2c4OCTGwq80b4yF96p3sUiWcrlf4T29cCnF6gd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WsC8GPTLBf8AyEP8a4pFzyOK774jxk+L5osjEVnZKTnjiFa84uNU0azXF1qFtC2ejyoP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0Au9QQe386UAcmqdrfx3zqmm297fsxAH2W0mlB/4FtC49811MHg/4hX0Yk0/wtqDA9DcN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R+VVYDCKEehpmM13kPwm+KVyEkns9L0qNsFnursytH7sqAA/galPwxktNw8RePNGslz/y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bR2x+VTddwsefiMHpXU+CR5PjjQDICAbo8/8AbN6sN4Y+E1lKf7S8ba3qygcxWqiFS3sUR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FafBoeONPh0DTdWe8CyzQXl7cOwDxoSwKsx5I9sUSqKzQ7Hkd/rGh21xO13qFrCfNkyG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NZsHiLRrx/L015tRbptsoJLnJ9MopGfxr1aXxj8PbC4uH0P4e6YJGlc+dcqjFmLHLH5S3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N4stYzb6Dp+k6RG3OLeDoe5wcKT+FO62SA4uy0jxjqcippfhTV5c9DOiWw/8iNn9K6u1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/ZGnaehGc3V55jD6iNRz+NZ158UPiHfx7Z9ZlRXBX9wiQ/8AoIzXJ3Ot+IL5dt9qt7cA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ilqVyo9RHwd8RJl9c8XaXYKAN8dsibx6/NK39KQeBvhBpbq/iLxldakwODClyUU+o/cr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sd7jce5Yk/zNCQxnAVQMCiz7jPZUm+AGk3i3FlpUl9sz8skDT7j2JeVuPyro/D3xF0SF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yW1nPfoXSONFWEY2MIwDtOfWvnooi529M12vgoCO58RKFyf+EeuzkdsyIKzqK0XqB5f4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/T/ABj4NsNRhhmMJ+znnaoHOyQNnH1rO/4Sj9kvxWuzWvC9xoV5twZUgaKNXPcSQHkf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YeLNYkyQVu5hkceg4rlACBjtVeyT1ROh9Zt8Dfg94lkSTwJ8Q1h8zIW3mkjuMHtkS7Hx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8TLFRLo1/pWtIclcM1szD1ydyc+xr5mmtYpBkKM+uOn4jmtrRtf8S6AVfRNav7Axncot7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kUWqLZj906rVPhh8T/D7Eat4Wv1UdZYFW4jOPdCWI/4DXDyTpbT/AGa9D2svTZPG8JBH/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lftIfF/Rm+bVrfUYsfdvrVHc4/6aJhs+9d+n7UsWr24s/Hfgiz1OE43G2dZCffbOp5/G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R8wIoZS6sGB4BU5/UU/PpX0tNrP7Ivi1xJfaZf8AhGWUYd1ikjwx/wBqBiv5rilt/gF8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8TLOVGPEN5JG77T0+Vtkmc01Wj10JbPNvgREZvjn4MhH/P8ASP8AgkLmvPtXJfWtVYdD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58V9bfDz9nvx58Nfiv4d8XateabqGkWb3DNc2juGw0LKuUbI6kdDXy9r/AIR8b6RfX1xq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cSrMLdpYyjyMytujLcEHuKFNc+j6Atzmzk81HgdBUMd5bM/ltKqvnG1/kb/vlsEflVs4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TQxAcY/yasRRO8ioMAscDccD86jUZx6d6mABA9P50EpvoLKmIC6/K0bAhh25FfrNem2/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AtSUQffJhXbuPoGr8nykk8QtoU3STyJGoHVmdgAPxNfrtqGmqnhyyt7iIefAlkm4ckMu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74UdFN6nn/xZs/O+HspS38+cygow6x4JJb6AV+MN3KTaTofuxyyFe2CZT+ea/a/4oapb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GSX7Sk1tB5QBKTSAhHbP8AP3sc4r8VNWiRLBQMbpJCZD2LmTJA9s0Zbs0Z1viP03/Z9t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GI2tqTAqedwOcf41/PTruTf3z4wzXd3kZH8U7mv6IP2b5GH7O8oRWdpX1MYHbccfpX86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H3Vu7pc4znbPIK2y1/v6nqRWXuowJOGwO1NGCeRn6U5wehycd6jHPTnHr149q9w4RoJG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joD0xz7djipH67j+HbP/AOqmc5z07YHqfWgCN8HHQDJwP6mm88ggYPT8KeT83PXocVG2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gDCM4zx6e9NztP+PX6UuB169Rg96Q8NnofQ0AJwMhTmozjrzjrmnkKAfTnrTenBxx396AG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FM4wS2cD+dPPAz6cZFMORjA6H8aAI9wJGOw4H+e9N5POM4zTiMY7+tJ+PfB9KAGdF547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HJ96Xjj09/60meMng9TQA3ttbNIQc9Mj+Q9aeeATtA59aYcEY45/A4oAhIPA7E8/QUEk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98dajAOOT/n60ANG7bjHXr6UY5+bOPb+X0pmSDn6nJ9KRiSAPbNADmIxlckdv8aTJ6e+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E9uD0oIbJAzz04zQAA4A6f40m44yePr/APWoOc47/pSAEdOlAC4IHB9qYfvcZ6Cl5x/n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2e1FwEx34x603nqoyentUgCkZ6jBz7Un+9yO1AEfseDTR78f57mpdnB4J7j29aCg3YHJ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RGAffnFLzjI7evekIABYdj+dQNcwI3zyIo75YDH60uZBZk59Mg/4UhBxwc9x9KSKbzn2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cxPIfw2g10dj4P8Z6myiw8PapMW+7i1dc+vLAVMqkV1Hyvsc4QOx3HtjNBjbHzcZ5Oa9a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8BofDE8KnvcTww4PuCxNdPZfs0/FG7w90dJsBn/lpdNIw+oRcVDxEF1K9nLsfP5jdR8y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90DHPc/z9K+tLL9lDX5GUan4osYU/i+y2kkhz7b2rqdP/ZJ8NJzqvijUrnk/LBDHCMfU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41RkfEwB7g59uMimnYo+ZgoHOWIGK/Quy/Zf+EdsqteQajfyKc/v751U/7wTA/Cu00/4M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/C1i54IMu6Y8eu8mspZjDoV7Fn5bteWgbYJ0Y5+UL8xP0C5Nalrpes6iwTTNMv7tmPy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+XFfrpYeHPCulYbStJsbIrgjybWNenT+EmukhvZEXbH8i/7ACZ/BQK55Zn2RSon5N6f8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PwbqzZxkyQiAD672Fdzpv7M/xpvgfN0q009WIz9svUU491QMc+2a/TF55XGSzMD6sSaZ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WMsym9kUqMT4K0/9kHx5cSKdT8RaPZx/9M0luHGfbgAj0rtLX9jqxDquqeMbmQDBK2tm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NfYqE4AzzUwBJyevf8KyeOqsrkj2PmzTv2SfhNbc6jc6zfPnOJbsIMemEArtLH9nX4H2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ne6mklz7kbsV7IqjqevP5VKiZB4z7elZPFVOrLSRz+k+DfAmhxCLSfDmlWqLjaFs42I9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F2IB5doFgUdBCixDH/AQKriMfMeePbgVMsHzl8f8A6vpWLrSfULIe88jElmYk/wB5ieD+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p3lenRcE0gTBx6c/nWbk3uND1ZgCAfypcHuTQo49cfhTgFz14x+ZpAmRng5APP50mB1H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/D8qjOe/y49eP8mgGwwSQfTP60v8ADtHTOaXPyjuPWmLuPHuOaCrl1SABgg5xzj0qxD8w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JFUN3JHXnjmrUW5flUdP85qXYZqICkW7HG7GD/j3q3EQfmIwT3+lU+fLGRwpyfQ//Xq7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cWPOeOcc96jJP9OuOKkbjJ61HjPB4oAj34+bOMepweP8ag82R2yHGzjjHNPKkt/sgHk/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4h6YGOgoAiVGZQR3OeeaiaB2lVm+6DngdxWi0ioAME/4VJGVY+g6jNACWluSilwcnJ/O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4zyaehyMY4FSlzjBoAqiOPb8wz9ax/iegb4A+OgB0ton/AO+XTit4IWzWJ8RQG+BHj0dhY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0rowVvbx9TDEP91L0PzZlBErN/CT0/CssKEcrjHJ4H+PetWdkK7jyxAP0yBWY/U5OTX6E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s453euKbltmRg44p0hPGMgYNQk9c8ZpXZaRESFBxzjgc96TeM4bqRweopsgbjLZx71A/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0h7NxnoAKgJHf0NBP0ywFRswOe4HT/CguwuMEleg9fSvoH4bfDjwN4r8FWusa7qc/h/WW1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uPJkYlVKRBW+VyDyF4Jr58dwVLZ6jt6ivZdDs768+EmifYrSS7bT/H9tczCGNpPLi2Ll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1rgx8nyKzPTyqKdZ8yvodleSfHPT/CeqWBMPi/R7o32kSSuoj1GPy3aJjtJG7AAYcn0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WT4T2kF7cJaXclzqVhaiaRYzIFlhlljCtwXBQd/Wun1LxDrWj+NPCmn6XdeTa6p4x1qyv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RgcH7rDccMOa8w0bQdA1r4YX0eqh2vdH8Q67qOlLGxX57R1klBHQgoASD1xXkOXNCx9F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iGPX7Tw14gjhuY7jR7qy16e7Vzl4HlVWgiTOceU24fQ9K8Z8D6z4Pi+FPgrQvGekS6xb6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Fy0RtWLNgDEgAUlsoc8dK9O1aGz1XRbzX9B1JxZ3+l6vqz2MnyPdDUIAN+xiGCxMuQMH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pPwUIYq0Gs69GSDyN1uxx+tTT1h8yqztNeh5p8Qvh94YsNU8NN8Or9r6y8VyyRWqSyFo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wDbctzuGVxiuI/sLWdGt9cTU7R4Y1stRsWkJ+Rp4OGUHvgrxXZa1HqEngT4bHSIZJb2LU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eR5YblXAUDknAr3Pw3qnhbxVqN/qmt6Sx0W9a7lurG8jJaNxtEzMnBU78+4rerjp0YRb1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akraWPjONT5MZ45jX+QqFhj8fSvpH4qfCbwhpl9pdl8K5Zr7Ur+8mtLnRkuFmMBhi80b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4x0rw648MazaaJd65f2z2cdjeRWE9vOjRXCSXAJQ4YAFflIOO9ezSxMKiTTPDrYacJuL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yBz2z6U0jsf071K4wxV/4ajY4GT7f5xXQc7VisSAxAPXt71G5JY5yafkDnP6dKZJu6jn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N1x2phyRz1P408gY7ZHNM5ztz1PHt9KzmzaDI/p+H/16buHGAB70/p26fy9abgEZyc47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/exjgjHpXYxnPhtW6FWxn8a448DnkD09a66zkEvhuZQOVkH4d64q7/eQfmd+HXuTS7H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59fSmF8e+Kcx4y3YZqEkeoOeOleqjyHEaCCSOn05ppIJwOv8AKlI9+hz+dNJIyOgzzVJk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GSAvT8O1Gc5JwP5UB1JwOQOKsViK+dlsp8ZOU7f57V+pXhx/M8PaLKOjadafh+6Wvyyv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h6d6/T/whKr+DvD0meul2pOf+uYrx83ekT18o3kjpZB+9LdcjNRscng4wf1pT7Y6dT3z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nJJ6eteEz3iSN+OeDnmrBYmJ/TaR+lUgNpB7H8cetXF/1bd+Djt29KgDzfQw32u625Le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GftAKD4Vt8DIW/hP/fS9/wAa920LjU7nHZX9u9eJfHqPf4TnYniPULf9Qf61pH4jowz99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fMORtU596+yP2VZHk8CaoD91dYlH0ygJr4zsmdrbj+583HFfY37Kku3wZriE/d1hjj/e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D+Ej6pMu+0n25IKHrx7GucAwcY6Y69s10sES+TcJIDkxn+X+Ncuhwd2ewB71zvY8UV5P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FOlwzlgAUx1HP/6qZcA8gdyM49qrlmHQ9xkf/XqAHueVcjoeR+Ffm9+1JEf+FzX7Fvv6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+lfo4HPmcnODXwD+0xYS3vxYT7LGZHn0exAABOWBYcGu/LnapqcmKbVM+XvLL4Kc8D2G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vlIzMewGfx+teraH8OZnIm1L5CckL34616ZbaVoukwbj5MGQArSN1A7ivanWS2PKjOTP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PdLsU4+9/Wuxt9CtbL53IkJPAI4FWNX8daLZF4bYm5kHUJjaMV51e+Mb++YmIiGPoBjF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dz02W8sbJCXdEHuefyrAuvFelREiMtIw9OBzXlss9xOcu+4nPUnJqq2cDP8An/69ZcqO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mDgwjy2Q5jdc7wfQH37jpXZaB8TbK5lFp4jUW7/wXkYwjHph1H3T714evzkjvgCkdA2e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KVGMjSMpRPr6W1ikgCcTRuu5ZPvZU85Ug4Nc5c6Y8OTDueIDcfUfWvB/DPjbVvCknlR5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09TGeqn26V9EeH/EWkeJrM3uiyltv+ttpOJomHZ19PccGuadNx3NoyTMGHV5bZgjgsBw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ixvVf5Yw6vz8uCetdJqWlx3CtLCuH6txkE+1ef6jA6QBJg3ysyODxkMMcVKVwbON8WRe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jaaz3ccFWXHPY1c8Y/D9ZpJNR8Nqscpy0tpjCuQfvRnopPdehNZWsm0g1yzN7NK88Ytx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u9cdDXoc0vih3OVtwAScngH8BXWqko2szLlTufNZ80O8UoZJI22sjDayn0I7Uxsj7pOV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vZvEXhLV9dKTSrZpdKMecDtZh2D4HzD0PWvKdU02/wBHuWs9TjMUgxtPVHHqrd6641FN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19GCw6kTuwAJR3A6bvf3r0Ww1fYgjvGBTtLnt2z614mMlfrz9K0rDUprQosh8yAE/Ie2e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hqXRntsuk2dxqNnrKgC5tZUm3IP9aidm9evBrvdQuoZrESow+eQMueuPce1eH6Lr8lj8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dQfT0PtXotrNbXcQubR90bdcdj6H0rnne+pcUlsaalSw/PFbdhyVz+f1rnFxnOcY6elb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0wfWsp7GqO5tubWNfQkY+lOfA+7wf0plmM2qn3bNPIAGGyV6AdvpWcRiKSMnrj1qKQhcD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jjGADnp9DTZSVlGQMbThiev5VQCAp69+O1SAIeRgH360wkk4Awc/j+NS/wCz7ZAxkUAG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UYIHTC4xxz0pzDHAHb04HrWLquoy6bajyx882RGO/wBfwotcTdkZfiLUl2nToPX98Rzz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JRimSeh561cMhzvJLOxyx9GNNc4Vmc7VAO4npgDn8vWuqEUjGTPGbyKH7dcAgHZIQCP8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MEYHOfb610Vzcx3eoXE0Q2pI5Zc+g6H8axNQB3Mc5BXOMY6dPavSpt2sziZ6xcjzdMZ0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6AD/ACawNPbF3FwDgjpxgnvXQlv+JLGqjIa2T65wK56PKSocjOR0PU5rLoaHWsm1iRkZ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GBwxbnP+fSldMSMcdDjJHr1qMBjwGOMY+mKyZqzhtYRlu7pAeS+cMe35d651xlgV6gAD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jUpOOoUn6kda5k7yM5wR0PtXbTZxVNxndRuPucZ5pM4fGOf0HtSnPHpnIp2PUA571tcz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1pjSFeVOMfjmpyG5IA44496ryqvXOMZ//VVJgCOZACVwN3O33rSjiz8qj7pxg+lZ0Jb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CZcr/ABKT/n/CmBXeEqvXPBHsaIUIijxk8cr05q1IWROevb/P9KrxEeVGpAyQScmpuwLQ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9RzRKEYjgex/r61KJlQdRnHHOck0xrmDG0S9c9sU0mFh1uuYgCB1OPwqORVSRDkj5uRS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BJGOTk0rukpLEEYA4PfNMDQjxxuB69MVOrBckZ/xHtVEGVU+509Tj6VZVrlxlQnuR+tF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efcikIH8B75z6VGiXO7aWRe3yjNPSKZuGcnqMLxildAybnd82ePfv7U7eD91gMA/XioF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I5yasi1hVQMtjHUnPf8AlTMyRPJChyRk/d7cGgNHjcX6E5HHenC2iC7ViGG5BJyce59a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AJ6qO4oAgWeDoWPQDgE59s/1qRJ0wQqlscKNuDj8e1WxlAwKj2IGP/1U8bjgMc7hgDFA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GeQSRgetSt9sYErGApzjnJ47k1YEUeAF5CnIz2PpVhQD8pX8aBXRDsnK4ym7g4J4A9qe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9AM9fepwFb7vzH9SR6VJt7njp+ntVpEMrpAZWCMTgjk/56VN5EZ6FnA/2sDirEajsDz+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ouBgk9x2/KmBXWAckjIwAO4J7/lViOFfvKqrkemCcUbSvLAg5OMdc1Y2L90jHQ5/+vQA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eePxqVTls5xjgjGaRcFDt78ew+n4VIdx4Tkd+eQB6ewoATBx9zccdce/pQEXqyg59u1L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vWnfIOMuPYAH+dAH/9P79h8JfEy+mENp4SuYGf8Aiu5UjQD1JXIrXb4T/EgsF1HVfDWi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FH0JVTXK3niTxJqDA3uq3s2Bj5p2x+hFY8uZ+ZSZD/eclj9Mms7vyA72D4caRbsw8U/Ey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IgjTP/Av3jVZn0n9n6xeN7i71zWJI3U7jNKyuwIxkfIMZ68V5mIYk+6gGT2HrUUwIt/M6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LStdsD374hp8IrXxdNNr3hy51PUBFCZVMmIGBQbMgtjIXrgVzkPj/wAJ6Yu3w94F0m02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vwoP61l/E2U3HjW+mZQMx23GPSJRXC474/CohH3FcD1C4+M/jmRPJtTZ6fHjAWCAHAHp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MeXqstxr14Fb+GIiL8MqK5jGe9JtA/SqsuwBPc31zk3N3cTFupkldyT75NV0gjXooz7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06VSdgGBQTyK9E+E8cS/EKKZwoEGn3rKT0DbVGfyJrz8KcA16B8K1i/4TW4ebBSPSL18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B5s+Wy395mPp1Y00KxNSxKz2yerDP51MqYXJ61BXKU5MKQMkAdKjw2QMHJ/WrrBWIDAf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YLux7ZoKMuSKSPBdTzTFb+tbbsgBMpC5BzuIAH51zNxqWjQHd9ug4OMK4c/kuTQBexkg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UfiRyfmk0KWNT05aZK4O3vGvnEem2d9ekn5fIs5WDfQkAfrXqnhTwf4v1ay1qWLSJ7Zp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jMk/mK+3qdvyg9aismoO4H55+JmLeJNXJ5zezfocVhYHavbPGPwN+Mem6rf31x4Ylmim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mYB2yBg7efpXk2qaH4m0PjW9D1PT8dTPaSYAPuqsP1q4TTWhmZfH40gBJqBby0fhZUJz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1PkAZPy555q2wLVpOttOzsquHikiIYZxvHX6ionCnjAxxTFxnJ71Iw446VA2yDYoyRkZ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g3eaI03n+ILhvwI5qfp249KToOelAW0ue7fs56pqkHxa0ew+33bWAs9Snks2nd4WaK3Zl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Lpn7THxUs9z6g+n6wN8gVb23wwUMQFDR7eg9qofs6rv+MVgfTS9VIHv9nIrxXAPme0kn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tNAnY+pE+P8A4G8QYj8dfD+3uXIwZbV45MZ4P+sXd+tU5NN/Zb8TPC0F5qPhWYE5QrJA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Ge9fM6rnI7NU6SsEMeTtx0NX7Lsx8x9Gf8KB0nVGP/CE+OLLUsgsqyNDLgdgdhR/xxXM6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NIunwapGpAzZSHec9wkgGR/wKvEHghMgcRhXHIZflb81wa7LR/H3jzQCq6Lr2o2ir0jW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kUOM+jLjYZqWg+KNGla01HSNRsrmKRCM27EqQwIZWTcOPWv1Ykmm/wCEe0+5jfzo1t7X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8n39a/PO1/aF+I9pCX1ZbDVwEO4XEHlucDu8ZHWvuuV4V8AaFcWZ8o6m+nyMmcqFnw7K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jHLlV0aQQ7x9aRan4ffTbqAvBbt9p55V/kbII9F65r8Sp5xLpcfmKSxkd5D2bMpA/Sv2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LJLpl6tgYLe6knZk3iSAQtuXP8JPY1+IrskmnhQ2D1UdhlyeaeW/aM6u5+sX7NyNpn7PS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KXbkHqW4z+FfzdXxZbq4f72+5uXJ/wB6aRv0r+g/4aeK00f9maNbGykYXb6nAGdvkt1V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9wd81/PM8hmBbHDtIc+7SMcfia6MtT9rUfmZ15LlSM9jubcO4z9fxqMEAHPB/wA4pCTu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en65r2ziE+f5s9jzSfKBnkn2oLZHPQ1HuI4wAPU9sUANY46/p0pmAeScj/POaduOMjkc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ZHGfQ1VwGYJ5OSehFNYc4xgE0uAG2AHnuTmoyTjHQH6VQDwecngdT9KhAJHfqcD2p/vyM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E/n60kwGMegA6etNyKccjnB68U07iPl4PTt0pgMJI4J6dBTTjr/PvT/bpj0pucggc+u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A/OkO48np/OnbtuR1/8ArU0c4wDnPpS5kOzGnPfr+lJxjgcf0704mOM7pCqdepH+NMW4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cJ8//oOaOdBZjCf098dKTYcnHQj+fpWra6Pq99Liy02/mL8KEt3O78wBXR2/w3+IV2f3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84pEPx3NSdSK3Y1Ft2OEMXBHP+f6UpiBOc167a/A34jXH3obC2Bwf3t0GP5KK6K3/AGd/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KD+8IYnl/UkVm8RT7l+ykfPpj5z1GaTbnGM8/ka+qbT9nPSQB/aWv3cwA5EMCQj8C2a6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wJlvrkgjme6bafU4TA/CspYyC6jVJnxp0G7gfXioDc2yjaZFJ7AHJP4Dmv0AsvhP8NNO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ch5Q0jH3+YkV01j4d8M6a2dP0ixtyPmBS3TI+hIJrKWOj0Raon5z29pqF2QtlY3VyW+6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NvWups/h38Q79c2nhjUfYyxrEM/8AA2Ffoir4GI8R88bFCflgClDO7bpCWx03HJzWTx0u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+BHxXu8N/Ztraow+9NeKCM+oUE5rq7D9mfxrOw+363pdoMcokcspH48Amvr6N3Rw49Sf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x7VEsZUexSpRPmSx/Zds9g/tbxNckjOfstsiDn2Yk101t+zF8PLcYudT1i9YjJBlSEf+O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OR1wMD/GpDkY24DZIOev1rF4ir3K5I9jx+0+A3wkssF9Fa8dRkm6uZZCfqM4/KuqsPAH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hrS4Xi+432ZWb82yT9a7NlPAA5x+PNRyp5aFpPkwQSW4H5nFZ89R9R2QkP2S2x9mtYoA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3yBVyO9mlHErkA85JArm59Z0Wx+a+1C0t1HXzJ0TP5msCb4nfDqyJMuvWrsvaAtMeOw2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Lc9OWTf8o6g09Cw6ZGOeOK8ik+Nngr/lyj1G+JGB5NlJg5922isuf40TnjTPC2oSnPW6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lj+lUsLWloosylXpreR7qGJPJJzz1qaNGb5R+VfN9x8YPHE2DaaDp1oev+kXbynHoAgA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Qj1WLRhJplobjyipt7YyECQ46yHtWv8AZte2xksdR2ufYoDZIyTnPSpVilY5Cn8vWvk/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xdf2j4r1KMQpvAtVitwcnGOF4GOleN+OJtZsPFeoaJJreq3UMHlBDcXjlsOgZgSpAPJqn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1OXwn6LxOjlwrqzJ1CsGIB9QDxVyMc4GPXiviz9mJNvi/wATIC20adbnLOzZ+c8ncTzX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AFV59enyT5Tqpz5lcthSOcdR61MB2NNGAP8AJpwYdB3FYlkgXA9we9SpkrVcEnj04qdD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LqAHAYc96sKmc9OvNVEOSNgPPPrVpCc+3f6+v/wBaouBZVFRdw5zwT6j1ppOCDjPJ7elLw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nsvf0zSAARnOfwxxilzxxgHkfWk68H/IpDjHr9etADwxAIHG7rToyck88/lUOfX/AAp4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0ARgcsW79j/ntUy5xuznJ5zyM04LyRg5PHr/AJFOYdcc/XjigCBh1J69aRBlwOhx09ak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1LEgzjlvTHWgCWNMDIIPJ4PbNWYo2HPqR+NSRxjPPHXn3q7Eoxkjv+VQxpiQxsP8AWHHOc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mYHpSk8c/SkWPJ7jOP5VXY8jHrnPvUmeKi3E+3+HegByqrMGI5Axn2qwAAM/pUSDHBqU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SRDBGD1pADjNSIucH3oA0YwdoxyKecYx68VAmR+FBcZ69KAZMrKgbjJPFZfjuMSfBL4g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hz/ACrTQZPueuaZ4sh874OfECBeraTKR9fLatsJpWiznrfw5eh+XudkCEn5WVev0FUn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5q2ihreMn7zRpyPTaKpc9c+tfoF7q5+ZtWbKr4Gfb1P8AKoGBA9Af61NJkHPJB9qrLln2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FxI5CoGew5561V3txjIxwTUrsSTtNVC+QRg5xzn9RQUtxzYyW4yATwars5XbkkAk+hz7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fyqBmBwR9VHagskaQ7OeBmvRfAvxc8UfDpHtNNFvc6fNMJ5rWdSN0o43LIvzLkDGOleZ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jDxAZ3Ank1jVoxnHlkb0q8qcuaB9ceDviP8AC7xbPEfGH/Ep1S01+TWdOa4LeXC85XKx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BFZ3hS2gOnadaXZV7XU9R8bTuynKyWoQbmUjqCo4Ir5LcbUbjI6ketdb4f8AiBr+gHTl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Ube0tpRhIk1RNk+0jn/aA6A/WvNqYBr4Hoe1RzO799H1v4g8F2Xxf8Keb8OtZtLi8WSz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LaBkNpuXDx+YvJDZBI5ryj4MavbX+p+DfCqpLHqXhrV9X1O5IGYVgkiMQIYd/M4AOK8l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OdY8PWdxPa6vPq9he2jw5Q+TbRPHIfMU8NyOO4r2HwlqHhv4afD3S/E1rdi68S+OJ7ZGZ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lAUfdRMEknl2xXLOlOEGn8juhXhVmnHTuc/qd/e+BPD3gXVtPZZ7jw94y16NGkHytiRA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hr1CQ48R+No8kk3WqyAn+60CSAD1zXkPxD8FXlm/xP1vVLe8gTSdStb7SJTn7NMLucK5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yCOa91u9I+z3/iLU5wN2qAT2ZUnCrcWZQqR6lkNefjUnGPKejgXacnI8p1C+tfB37QEP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VLcw3aXZiJjaKSyVdykDna/BxyK9cv8A4gT63odppXj/AMN23iXSNT0OXXBqNgw2eVaH9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2Hg5Rga8Z+L/ibWNc1PTPANppwvP7OTTb2x8jJmmMlqrPEy/xAnPI5xXq0N/BdQ3g0ONI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1eOxdNk+majDAsN5agEBkiZiH29N2TXda8YvqcEdJzT1R81/E/wPZaVr84+HFpfX+kT6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0EV5kAn+PYccZyR0rH+KHh/SfC/ja70bQ0MVmlvZTLGWL7HmgV368gFiT7Vs+DPi54k8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qUY0620+WGY+Wz2cJDIiuPulSeD3719O+J7P4TfEDxtN4H8Q2Mlr4ke0iltbpMpJKskH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HBVxyBxXasRUpyip7Hn/AFenVjJ09z4GYdcY9fwqJgMY7D0rrPDfha88SSXaR3lnp1vY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HAnz7EQYBJdz0AHvWRcaJqMGrLoTQlr150hijVgRI0p/dlG4BVwcg5xg13qrFu19Th9l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pBxUZBJ4znr6fpXW6h4M8Q6bLYW01rIl7fQ3M32PyyksAs2xKH3fK2B8w2nkdK5DdvAc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UOrGWxvGlKOkhnBUg570Y44PTrinFSTwSc4x7Cg4yR1Pf2qJHRAacdD19/Wuq0bDabqUX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/WrlGB2k/wD1q6Tw42+LVYDj57dWwevcHFcWK2T80elg/ia8jlTyoYDntUDEnJBBx+dS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RTGJCEjIxkY/lXpweh5Mtxoyxx0qNuGxnn35puTnjtTm4GO+ev1rQmxHI3ljI7/z/oKQ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rYKqpUHHc0zK7hzjPH4+tNMXKOukzbSBv7h/Hiv0u8ASGXwJ4aJPXSrf/wBBxX5nzHdE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OtfoV8O9QI+H3heQ879MhU/UEj+leRmz0ierlatJnrWwjkHIx0HUGmsAcAjjHQ+tZ8d15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etXA4Zcjpx3rwmz3AUjOPetAfczx04rObhsjrnP4HvV/IaAYPWkB5xoLf8Ta5A4+8fXv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8G37HoL62H/j1eyaGD/bsyg43bxn2Ga8Z+NrBPBmpRSMPMM8DKBzna/J/KtI/EbUPjR8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6DtX11+yqxGh+JIT1TVU/WI4r5N09R9nRgACQV3fQ/4V9V/spMfI8Vx54+3278dDmNhW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PsskC0kbPHlHPp0ri4RjcB3Ga65gXtmibBDIeOvSuNVyMFh97PKn19a53seESTbfmIzn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Unp7VZlyytx83XiqhGGB56ZHrzUAKxIfnkZ+h9q+d/i1DY2fiK21S4REY2Cq8jfwhHOO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AEHBr4a/apvbkeLNEsUkdYDpTuyKeGbzcDPrgV14L+Ic2Ki5QsjgvEvxMigla30NFkdc/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+O9ePX2sapqkxa8uXmbcMKxwo/AdqqFQOQRj35pxjwAN2COea9U4407IaqbRngk8A9xV2M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K54AGePpzUsZypPA/TmpkXHcnLAksOOOnTioQSM8474Bp+M9OcZpuOPr79u1SjToNOUO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PzAdMjr603vjP1IFODE/KRgnoCKtKwkynJjBA+Wiwu7zTbtb/TZXtbhORLG2DkdAfUeo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0xyKgPbHehpPRiPoDwr8TbTWMWHiTy7O7wFS5X5IJj/tD+Bj+RruNUsIriJoLlDtx8rY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SGR1PXIPVeCMGu38NeO9U0NVsb3de6fnKxO2ZIQB/A55x/smuadK2xqp3WpX8cwmw161E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cRt1x6127eOfDoX/AEi+RyQPuKzH5uueKq+INGsPHZtdT0u8wkUexwFBZcnIBB5GKyU+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d8HBBfCn8qtKLiriNWX4i+GLbhXupzj+CPA/wDHsYrl9a8feHdWtzay6ZLcRHtLKq491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HhTwxAwaSyE3/XRmY5/lXRR6VoUaCS20+1TPpEPx60JxTukElc+c1Ict5QOxj8q8uwXP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5h3BuAM49fxr6TIj2bUjRFJ4wi/l0rgvEPguO4Zr3Q9sU55e3/gc+q5+6fboa6IV03Zo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zWrgwyEeoIyCK6vTNZu7SX7TbPtIxuRjww9CO/8AOuUdJElkiuEaOaJsMrjDAircXIBB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yimhJtbHuei6va6vGWhO2YctGx5HuPUV1FmW80OBjnPHtxXz5BPNBKk0RaN1OVlBwc161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pa3+2K5PAfokn0/ut7VxVadkbxnc9r05s2YHoxJpZQQOMNySM8Vn6ZIFt5A+QVkz79P6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gHPbvXOkaCnC9icH0pzA4BAB2gjp/CKgLZ+bHtgdc0ssgwCSV9xxnH6UwJhtzxk+1P8A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EoJ/eYGB1PerHmr2PTkDp+tADLuaG1t2uZmxGvzNg5x7fWvNb/UJNRuHuXJAICxxn+BR2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UI72dbW2P+jx5JcHiSQ9SfYVib88jr/St6cLasylLoO/i4/ED1rjfF2pSwxRaZbPtac4m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1NdHf3y2VuZAAzAHap5yT/hXnGtb5PKkkfe8jhie/K9vxrppRuzCo9DHRRGAgIGfzqhfD5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FK5PHXqO9U7xVxxgcgn/APXXdHc5z02Dc+iWz5z/AKKvvkD+VY8ZxIr54yMcVr6O3m+H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pjoTisZMkYz1754rHyNDtHIb5x6Dp3ppZQGAOSBxjt60v/LKLg5Kjn39KjxkYHT+v0rE0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DOM8qpJHAwe1c26BGZB6nHf9K67XUIuRz1jXHbOD3rlJSSxdjnJI/wDrV2UzlluVcKQo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vSDJwB1B+n4VIyDLYwB1pdpB+YHrwO9bGI0ZGCeSxwagnBUcnPWrWFx0PPP51DKAu8KO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QILSMyngnPDA9O9aiwybwvmtk56H86paepeUoCOmfw74rXCYlQDptIxnj8D/ADob6AQ/Z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45b9B7UkEUbAnbuwStXTg4yOp4IHTjtUNiCIyTxh2BHr3qQJRDEGJRAMnjjpUiwxlD29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ksOCckDsfWngdQcnHv8A5NFwI1hEecZx7iqVyP3YKHcCwx7Y65rTJ3ZwMDjvnP51XvCn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5/x9apMCZVBxJ7ZGferaRsFHY/lk1BCPNhjYEn5emP1q2VDqAOcH17fWjfQBpjfJGevf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aDkA9QKlwGOQPxHApVRjxjAHb/CjlBiKuBxge/r7VIpOByeAenGKdHtBHTJ6/X+lSgKu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VRmJGvUEEjGeuKepU+/bB9SKf5JwQSV7g9en1pzJ8wP3c45HBOO1ADVQrwxJBxx259qf0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npzTlUtj09f8APpT9jKc5x6e9AEir8voe3PHNOBB5xjOOR2qPeiAnK4J556f0606N4y2A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IhosDIYEArnHUD9KVcbiGB4OOtQia3B2qd2Ofl54/H/IpwuYw2ME4HPGP8mqEWRyR+Hf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J549eKpm9VVyickqT07dfyqf7WqkDbzjJ57CgC2FYrkc4GfcVYG48DI9KzBdSN8qAZ6g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mRgST37DP6+lAF7a4wNuR7nI/wAmnspDHryQOazvNb+Nj7Y9/alLuxBVuv8Ae/p2oA0P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OQQM08Mija2AR6VjhP4cbue/SlZYGO6QtuPo4A/KgD//1PtTA6/pTeTVp4gg3N8o9+B+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2WnvbePHUtKg/rUKLYFg7j2qGRGkgVFG5mkRFHqWYAVm/wDCR6E/yxXazZ7Qq8ufptUg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ZQW2iatIjXUGZTZOkYUOGJJbHGKbgwOw8fJKPFmoJMCrr5KleuMRLxXIhCQAOtekeKf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9T1HTPC1xNDLMPLlnuYbZHUKAGUEsxHHoKp2Pwm+Kd4w/tW30nQYj0e4vDctgf7KBB/4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nDKh6EUpjz0yfoK9JuPhfaWEoGs/EWxt1A+dbe2iDhvbLvx9RTY/DfwU0+QnWPE+q66R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SNV/nTugseauuwZchAO7ED+dZUusaTAdst7bgnt5gJ/IZNeuy6l8ALCRWsfCEmoMhDB7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2z+Iq3H8WNC04D/hHvBenWmP4pNh4/wCAqD+tCfZMDxlNWt5R/okF9eZYAC1s5ZAT6bto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4tk1/Ubufw5qNlA+i3kEUt5GsKyTSAbEHzEgtjuKdc/G7xxIAtithYJ6RQbvp97Iqfwt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rDXmqytFbaLeXIVFREjkTaEYADqCeKVS/K21b5/8ANDkbD4efFy7EEMfhEW2VAMl3fwo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KtqT4M/FJApu7/w5poYje8sk0uwfQ7QT+VcLPr/ii/DSX2tX8xlGXDXDBTkf3QQKxWga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u92f+Zp3l5FXR6z/AMKw0SyZj4i+Ilq3GAlgkMW1u+T+9Yj06VQbwr8GbGYjUvFus6px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qv8AOvNktokIEaKB7CpGQNlam0u/5Be+x3b/APChbGNIrXw9qOqOud01xLsZj2JyzVc0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dzoHhCzjlhVo0mu3V32scksEUc8YB7CvNFiVWOBk+tThTtI60ciFc9Ovvjh43km32MGn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gduWNGneOfGXiTSfE51TVJd1lYQTQmDEOx5JghI2Y5x3ryYk7utdr4WxFoXjFx30+xQf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ZTelj5Hf4xfFXRNcvnsfE96yJdzKsd0wuY9qyEAbZM9BXpOk/tZfEm0fGuWel63ET86z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cfpXzjqh/wCJrfsMfPdznHvvNVsDvWvsKbWxmfVd58ePhD4xUJ4++GsaOOk1j5UgGe+0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T+yT4i+ax1DUvDVy/VcyxKufRX8xMe1fNpANRmIdD26Z5o9lb4Rn1DD+zZ4V10B/BPxQ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G8ij3EHoD5TKc/hXM63+y38aNHia4tLbTdYgGSGtLvynP0WQdT2Ga+f8A7PbqfMjjVX7s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DpPi/wAaaA+/QNf1Kyx0WK6cp9CrEg0uSotmPQi1bwl410Bmj13w7qdkV6s1s0if99x7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yppFjf8AuSfI35Ng17zp37SHxk0uNY7rVoNXjTA2ahao5Kg8jcuCMjvXZ3n7SPhzxC0t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9uy/u5LdkS4THQMWXaee4xS5prdDe2hxn7OLRn4tQyBh8mh6xIpX1WA/yrxSPaynPGWY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wbvvgp4k8WXF34M8P3Xh7XbbSb6a5eRQUSzZNkpUoxUkA5xtBryuD4MfDPXrfzfAfxT0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9UUREFucHcI2FZe0Sm3LQXLoeAKC3Tt70YIPAr3C8/Zr+Mdopl0yy03XIgCwbTb9HJA6/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mpeCvHui7v7X8Marahep+zNIv1+TccfhW0asJfCxI5whs54x069Kkj5aqDXtvG/lTyeT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f98uAauxknnqO1WNvUtSqXtpFXsrY/I1+rHhuOC++Gfg+/nUGRbWwKe37vDYH04r8rQu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/iK/SzwTqN1P4E+HTvsjtZYxC+O5iUqv4Z/WvPxqbirdzeDu0R/FrXf+Ebt9N1GXzJrS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cwyWzKuB6B8da/F8JJJZxAffYrnn0ev2B/aB1u6tvCcOg28fyX8dy8kzAfchXOxc8gkj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X7IjspJaRcEHjlgaMCvduZVdz738KXTx/ACysjBIkN5b6td28qj925TejK3oysM1+DU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/Qjmv308PQE/steFL1mwI01622/3mZpXB/SvwJVf9HjY55XGfqTXTgpXbt3ZhXKrjJyw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kD16fSnM0eSWZeOnI/Kk81XOyI+c391FLfyBr11sc9hpBIzg/nUZBOSenfNattpGsXRJt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xn/gWK2YPBHjK6ICaPLEG4JndIx9epNR7SPcaizktgGQDnnvUbxqCCW6etel2/wo8XSj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0jSn/wAdAFbEHwdujxd6ugyf+WcB/mxqXWgupSps8cWPIG1xx+FRkAHgjpngf1PavoS2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/vJsY+6Viz9cCt20+GXgW1OX043jZyDcytIMj2yBUPFR6D9kz5VM8CHDSIpx3YZyaejx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+6VnPHsoNfaNp4d0Cy5sdNtbcA5+SFCc+pJzmttBBCcxokZJ6qiqf0FZvFdkV7M+J7fQv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pN7Kh+6RCwB/PFbdv8OvHN0d0ekPHj/ntIiD8smvsAyt64Ppu/pUbuzYycCpeKl0GqS6n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xgzPY2ucY3TFz78KK37L4FX7MP7S1uKMEdLaAtg/8DOK9+BcttXg9QfapFJONxBPUAcC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R5BbfAXw+h3Xur38+OyBIuvfgVv2nwa+HluQZrOe8dD1uLlmDe5C4FejKSCD39M0/lj3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LojmrXwB4DsSv2XQbIEdTInmNx7tmuntrPTbIYs7G1t8EYEMCJ+oFOWNiAeRn2qQlVTd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R+tS3LuKxbe6lPOWGOwPT8qTe2cMc/U5rBuvEvhyxyL3VrKA853zrxj6E1g3PxP8A2q7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xjaT+Q5oUJS2QJpbneozZGBn8MVN5m8kD16Zrx8/GXwux/0W11C6A6MsIVSPqxFZM3xl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DgNcTqgz64UE1f1Wo/skOrBPc94BVyyo28rwQM8fjTwhDegPIFfNlx8YfGMoJtbHTrYd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DcfEr4h3HB1SG25OBb2yr+rZqlgqhLxUD66jifkAZJ4x14pzfu1zKwjAH8TBBgfWviC6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4vNe1CVTzgSCMfhtArlrkzXUrG4nnnznmWZ3z+GatYF9WH1mPQ+8rjxN4b08FrzVrGEKO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JrmLj4t/Di0OJtcgc+kKO/8AIV8ONaW6sT5a57/L3P1pqReXhlx/KrWCXVieI8j7Duv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lF/eBf7luU/VjWBcftI6dz/Z2gXLr6zzInPvgH9K+XAAeTjj1/OlGAeFAHOBVrC01uT9Y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R3iORf9C0WwhA/wCesrvwen3cVy118cviTdNtjvLa0A/54W68Z6Y35PFeSEnk8DNOB3YD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OHp9EZyrz7ncTfEv4i38yQ3niS+CyOi7YSsQwzAEfKM9DX0yfh94XulJv0vdQJGSby/mk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WB4o5opZVLJFIjMqjJIVgSAffFfUHg74q3ni/wAQ/wBkR6Tb2lpIHKuZGaYKo/BSfXtR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ezK2q+E/DNjqk0FlpNpEiiM42byCVyeXJpLe0traTMUUUaqMjy0C8H6Cui11SdYuwq5A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s9VBYqCOO+MZFd9G3KjyK7lzvUVVZo8EnqT1xx2quVAkO4BjtyO9XomYKNuFA6f5NVmwH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yKbAoQFx+X9K851p2bx7aHHASA4PvnP5V6dJ/rAvPQcYzXl3iMsvjyxK4yVtwe4IJIP6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e7eDkM09+R0EShvfD14J8UE/4uFrPAO14l/8hivon4eqvnajEpBYRqeO3znGa8C+Ksca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4wc85OwVxTtz2Oqj8KaPQP2YFJ8XeJlOeNMg7+j19qxAAgjn6V8V/sykDxt4ojQ5xpkH4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QCe3ccCvm8wX75nvYf8AhotEnrn6/WnfwjHFRYPpUiA8FufrXEbkiq5GB/8AXqzGgwAf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C4q0FwOM/wCNK4Cryfqcf4Vet1zuZj8uCMg9DUEcQ3AHk9cen0q2F2ggDgn61ABuwQCf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/DPrSMg4yKY3XJIGeetAEoJ2k+h5z2quz7jgfMB1IORTW3N8pJx6d8UZUDnj6D8hQBKvX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PvVLcxYLtHJ5z04q8gJwuQR3I6fhQBLyfmxwvGOO9Quc9unAz/ntSljjgZ9ajOSM/j+F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9fX6GrUHzN3H0qqik4HrWlAhUZA+agC6NucqOmM+3t9atKMDPAHWq8cYXjB9eef8mrKj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HBpwqMZBpwOBRyoBWTPA471Ht2d80PLhefp6VAXJOBnng+1JoCyGwOM/WlVwTkHP0qqr7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1UDoBUgWQ5P8O0ds09XxVPzCMDripFf9aB3Lnmk/d4Ap6Hr60yIcdOR39KtRR8ZPGTQI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zrqeb8L/ABzAvDPpMoB9D5b4pkOMjPer90hl8EeLoCeH01wCOxMcla0P4kTKt8DPyYty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EfA68Cq0jdiBn9am08E6ba8fMLeMnseRTZYM8j9exr9CgvdPzWclzMoycnPXH6VXOS3H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dRz39qqc9V68Z/wAavlY04lJ1BY9/XFQsuflORn+Q/wAatypnp36/WquRyWHHPejlZfMi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96gdAAD2Jq44zjPfv7iqsnKkEj8+c0rDUyqTxk9utJJuSLHGTyB70/ORkDkEUx23J+B9s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PqB6+9V2ZVxnt/WnuSSWJ9v/AK9VmBIJHrkVLVzaLY84ZCpPUHp61Ucu6BWyyqCACSNo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exOQCwBOevTHtUTZyT3PbOAKhwWzNoTd7nq+vfGXxb4o8Dv4H1xYJ0b7On20ApM0VuQV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3BNe/eCfiT4R8b2sltr15FpOrhgkUDEqrRRR7I9jHhjksSOvNfFIJI+7yOverGk2yXmt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wRH23NivNr4GLjpoezhswmnrqfU/xT8MeKfBfiHTPi3oslvPZaTFpsClvmbzIV8pWwvDp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t3gLxl/wsnw5rer+LfCj6ZFDZzwPcxKx+2Qzj9+IVwsoAUZY98cc18A+HfF2veHZEsPt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/2iWxMpaGQ2c5K4V8gHjtXt/ir9pvxlq2q6fe+GoE0Sz0y5+0pbsfOkuT3SdsAFCCRtUA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8qitTo+t0uZtu3kcR8UfCngrRdR0lPhvqraxputWyui+aJmhl8wII8kBuc9GGRXrVxn/h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5LW1cHoGjsNp/XitLRfCngTxD8VtJ+Ivh+W2t9BfTH8UX+msNptrq1bZKoH90SfMR/jXC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8drDx3FY3MthNrdy8t2sRaGH902xHccL8uOtVz3Vn0Rzukk3bqzkPCGpz+HvDniLWbOOK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5mjWREkLlBIytkMFBIAPrmqPi+/F3F4a8XacVs5JiFjMa/LBOj5BA/uq+SB2Bx0p/hC1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SWOKa6LTwNM21AVlbGT2BbC57Z5pnirSr3QPA3h/RNZjFtqVrfH7TCSGMLOS+CVyDgEE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uUPI+j5dd8S6XHpmlfEfRhftItx9p1u3Ae3iG0+WyhRuHmKdrZA57189WvgPw94nu/EG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SHTUWDMjGa1vtwZ41VueUBAPOM4r2LUovi74YGt+IYbpNTtWghvdPsLZTPbyM23zYtjA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Gc/Suc8Pt/a3xJvvF2gyxadp9vpVtNe20bi3gfUZ4yFhkDbcFW+9kA5rhjNq/Kdsoc1l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N4dTUNTSVhp9vqi6dbrPxMytCswYnjhQcN71xWxjsJRlDoJE3AgMrZwwPcHHWvrb4p3G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RaZHeXkl/DDaX4VY4luiA0bsMkFXBMZ+nvWF8RfCNnrcmg20Oly6RqjX1vpgWM5tmtSP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bWrqp4vRKZhPC2funzI4OCO3TpWpoF5FZ6g0UzBPtUOxAe7L2z647d67Cz+Ht/4im10e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e1jgnba8seTtKsOM4HeuA1LS73Trv7DrNpLazIwxHKpU5B4YdiB6itpqNT3bipuVN81i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zAenU1A+CBjnmrJySQOuTnPvVZeCQv155rujsebNPmuR7sHb0PX2qPr2/Ac81JkEAjqCD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njqe2atbCSEyMZB6cY6fpSBixAyOvfpj1phPQn0JyentinqF46//AK6TZaiPlzIhxg7g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3/Dnw4rHgWOz/vl2r4agiEt7bI/zI00aNjg4Y4P6V94eCLSHT/Cmn6VbMzraeYkZbBbb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LmdWLtDqevl1Nq8mdda3hjfy84Oeh9O/BrqLWYsmMjn06Vy2oWikLdRjrycdverGl3pV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xgV5B6zOqZwWwDzjj61ajZmtyDnI4J6VhpchXw4x0xitVXG3aP0NAjhtGIXxBIeMKZAfp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YBL4N1e6I+4Ixz3+cc163YO0etyNwfmbP/Aq8z+Myf8UDrCjB2RK3r0cYrSPxGtL4kfJF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AXBYKBnGe4P8ASvp79lCTL+LIv+m1o2PqrCvlfTj5sLZx0IHPavpr9lST/iZ+LYxjhLNu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x6uM/gfcfb67QrEZ+62PyrkUPyBemV/OutgObVjkZ8rOR9K5NcFQjE5rA8O4yZQqYfuD0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8hfcBnGfYVpT8Llj2xnFZsnz5DAA+v8AnpUMfMhUkV5BjI4wfTIr4Z/atVP+E10Fh946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vuJEOzyl4J5JHQ/hXwn+04SfH+mBs/LpKgZ6fNIc8e9dOE0ncwq7Hzdg9XG488euPSmg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naeo9qsHcWAGeeh7Z96QRnBXqQO1ekc5EoHfn0PvUykDKrgkE9OoprcDAGcAc9/8A9VLn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23JPc4pu0Z75zTuowQPWmnkHPU8daAEGc5ApGbJGOpxx6etSYwdpzwPxOaRuOpznj8KA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vUAXjaDgntVtlUjkfgahKsBjJA/nTTAiAA3HHQ9+1RumQdxyVyPQ81OB82MdeMCmlSDj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ff3+mTC60+VoJFPVeQwHVWXoRXr3h/xfa6yVtbwJbXhyAB/q3PquemfSvG0wVxjAP86Y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59vSolG4+ax9CXVsJDhwUbgA49Pasi5jlg25OCfTgGuK0LxrcWWLPV91xApwsp5ljUDv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bW/tFmtnW4t3GVdTkBvT1B+tZ8ti7mfDdEsVfANWCxIU/e+grNmgIBwN6Lnk9R+HpRHNJ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9j/hSAreINDtNZtzJKuy7iRmjmQYb5ASAfVTjvXjUJbyVlIwGYDJHGeuM+te9q6MpMeG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VwPgu3tLzTNR067XzInlUsDxhueQezCtYzaRlNanOwEeWwLdTnnFWFRlIB5X0zzj1H0r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M9sftEABJYDDxj1I/wAKzIo9+EaQ8gDg8c1pzKSJsz1Dwj44FkDp2tMzwHb5dyPmeP03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iaNlE8Lb43GVZCCrA9we9fKQg25ZOCR39BXTeHPF174dl8llM9oeZIWPIz1aM9iPToa5Z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3PooSZ4IA54prFiMHkZz9PwrK03UrLVbddQ06YTwvgHoGU+jDqDWiWUncDggY61gaXHA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Fc5ruoG1iNnE2JJeGx1VP8TWtf30OmWhupDuduI06l27f/XrzaR5Z5GmmYmRzvJz1NaU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HZUKBjoOBUbEcMeDnA9DxxSfxBTyO9ZlrqcN3qt1p0B5tIlZjn+MnBA+ldCRkZ+sKReBO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Ncrq+1oLcr225wPQY4/xrsNXjzqCjGP3aVyGpgm3Q5Jxtz9cnrXRS6GU9jEBGR7c8e1Q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Sfz/ACqZcs2O3Hv7026BCKOcAk49xXXDcwPQfDrNJ4btCeTskGD14JrJQZyFx+WMVpeFS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zTqPbnnFU4QCY/7pPPvjr71h1NDrTnyl5AG1Tj3ApoUE7F6jp/Wlif8A0WLAz8uBz6VI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miOS8QqRPD/FmPP5H0rlGjI3DI3dvxrsNb5ubfI+Vlcf98muLmb9+6OSQSCprspHLPcH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9vek2Eg8DcDyRT+vDdTnBx1NAIIwT0OK2I0GsD2zjHQ1XmwYwBn7w4H+NXAOBnPIPfgY9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vj+dVEgjs2K3HBycHPbn6dq3QrgKqglunHIyawLHcbkbsdSMkdq3to2nacEcA88H2xRL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+U5qvZkZnBwDv474B96R7mUtxzjr7VBFI3myuTzKc9MflS5WBspk9Cevr271L9z+7k5A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3b9zDnOAMYNEczkujMdq/yNHKxcxtoq9xkEYz2FQz4YNkdAcDPUVnb5D7jGOv+cUgY4wS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C5jTs5o/IVGbAUY9Op4q2biENk5OTyO/5VgRFFVdxPXdwKsBgCMFgD6D+VMGzZa5VcbQ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fBD8sbbiO/XOaxYh5bbMMCe59B1zV4ZbICkcfiB6g0A2X/tmTv2LnPXvz7Uv2xncgAYHT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X35Pr/OpSkjHO4AH+71yKpJCsXheSeWcn34HGO/504Xdxn5ySDzjHIqkscgGN3HGAPXvT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Mjg49f1p6E8pbaaZlI3kc9TnNMDTfxknPcAjn86ckIGclmPYscZx/KpRbKQFBPtk5NLQ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yvXkVISrHe5LAehxT44hgYQEqcnPrj361IEQHcc5HQdBzTTFYhjkjDZAweQCBjOetTqz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9e1TCPq3vyD0/CrHPy7cDB6fypiKyhmPzJtHQH1qVd7cbQuOnPb6VaQlSoDf4807CsNp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AjRXIJO1fw7GnpGw4Jbn/Cl4HPbvnoPxqUclW4xyMjtQAgtlxv3Pk+oxT1hXbhifrnNS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vJpwOBzxxkjHWgBghVSCEGD04z+X+NOERx88asfXgVJ1yMknHQ8A+2faoyATxGW9ycUA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3tvgNpe3Gi6prbZJ3Xrsw+mC4GPwqaPxp8P8AT7n7VoXgHTIZl4V5QpOPoFrzIqCeBS4J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3PVn+MuvQL5Wk6HpVgnUeVDkA+vYZqO0+LHxD1LWtMtZNRSOO4vreF0igQZSRwGGcE9K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4dy/ijQwATnUbb7vXIbP9KXJFLYLs6vxz4r8UTeLNYs49bvltIrqSKKKKUxoI1PAwuOn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nmXcks7eskjuf1NdD4n+XxLq3tdyfzrDzSirIREkKKM7RUm0L0qQenrRtpgR49KAKkK4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64rtPA0zwx+KTEgZm8PzhiRwqmRRmuMZTxn9Oa7PwdMItK8ZOx5/sVUHqd8wGKVRe6Bx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yp6jHXmgRthdoJ46Y9Ked0cRypDHoTwP1pgMlk2jdj/6+KiWcdDgZ9Kzbm7tYVzc3NvF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Tg1bQZM4vRMTwBbq8xz/AMABp2Y0zd3AsSPypwPHf61Uso7+9kK6No2r6lxjFvZScf8A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B/iXfAPb+E7q1iBAMmozw2qp7kFmOKLBbqzk3jIbaOueldr4fj2eE/GVzzkW+nIvvunP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8XfD9lfeLLS00fU9NsItk2nWdwbm9MgP3kMeVJx0Q4JFdx8OtN0/UPha3izx3qM2gxeJ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aeRK4jQxsGYu+M5I4FZVo3g7GnLpdM/PC6kX7RfIy58y6lZSDypDtn8DVcZOD2Ne/Xfw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eDviZp3zyyMsWqRiNjuJOB/q++c1WvP2a/isnlNoEel+I4phlJtPvFUH/gLbv51ftYmd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Mc13/iD4S/FfwwrPrfhTUY0jxukt1W5UZ9fLO78cV57dmfTzjU7a5sT6XNvJCfr8ygcf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Y/z1poXjP1qCO7tpwfIlSTH91gasLg4b86oBm0f1qPbyM9Kkbrx+lJgZBpWGme3/ALPM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MDbWi8JXmG7gMwB/Gvn+CGFraL5FIKDJYAnp69a+lP2brWGfVviNNJ/yw8GXJGfV2r5v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qf0rBK9RlPYu6de6lpEon0i9u7GRTndbXEkeD+DYr0rS/jj8XNGAW18SXNwAQdt6FuQf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cjOB9aAG3cc5/nVOEXuibn0HF+0h4gvo/J8Y+GNC16JxskzEbdip6joRk1iRa1+z5qCt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Z9zedp96ZirE5wFyuF9vSvGgdxw3pUqIAcDrntU+zS2K5Ue8HwZ8DNYs1/4Rvx5fWM8pw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MOgZ1IAHfJr7Z0dftHh/whZ2cdqum6eAkAt2J3rEm3zAehVjznuTX5bPb+bCcnOVYY/Cv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qPw68FXPypMNNGV77I8qM+2RnNcuJTULl09Gc1+0TazT+ErC/twJEs5LgzL3CvEQD9M1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Y5w6HH1YEfSv2Z+OoKfD3VpEcoPsDu3GejdPbPSvxqs4RJbhVbHMJ9erDipwErxaFVWp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s/wBj3SILezFxHdXd6jT5/wCPUGWX5gOpLfd9u9fjrZfDfwbHbxNLayzcEZlmYgkk8kC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Mv7K+ix+Sxgt11h5nBzs8xpgufbPftX5NWm4WsByf9UmR/OowUmnO3dkVFqZVv4S8JWr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hK7z9ea2ora1tAPscEUQ/wBiNVzn8Kfh85PY8djTsORnBwPXivQcm9yLC+Y/OSePfNI0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5byyh5muIk9d0gB/nWVP4o8M2mWn1GAY7Kwc/kOaXK2M3Nz5JJI5p8e5mIJ4FcHP8R/C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GfkiOD+dZc/xe0OL5bXT7qVhwN7KgJ/DJoVKXYXMj10Djb17Uq5Yk9uhxXgV38ZtQYH7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Ytg/gRVTS/H/AIx8R6na6XbXUds1zMiYt4AdqE4Y5PoOmapUJi5kfRwjbH0NI48vBlcI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KOt+KfE39p3lkusXj2sU7xRsSELBDjJ2gc57Vy8tzfXX/HxcTS47ySM3X8a0jhW92Q6t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0H+mahbRd/nlXP5ZJrCuviB4MtuH1NZCMcRI0jfoMGvltLVAQcAZ5PGf51bSLoAAMdxw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Q6/ke/zfFfwrF/x6xXtzz/DDtH5sR/Ks24+LkBYiz0aVjnAMsoXP1ABrxfy8kckn0Izg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JGar6pDqT7aR2998aPESSmGDTrSDaSMsWkOR+Vc/c/FbxzcIfLvIoVH/ADxhA/U157ek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6Y55zTom8s9hkDHp/wDqpexguhXtZHQ3njLxddoZLjWLw84wsmzr9K564ubq8dXvJ5rk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R6HmhztXGOhqIKC2WxjBP5etVyrsQ5NjQkatuKhuc4IGOe3NWYIkwc8HGR/nvVfdk8nrw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VhhTjNbx00REnodTpyg6fDkfwnHXpn0q1sUYIxn3qvpoP9nwq390nH4mrZXcc546j8a6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AJABx6Y7VC3HXOB3NWmRuQc4z9KjkUEYHft70hooN8wIOfw5qiwI+YDPv3PpWoQQQoGc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x3/xrNo1izCnwHzn/wCtUAYliD3q3Opyx/unt296pHI6Vi5GqE5OcAd8Z9aXHr/PJpfl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0xTYCfMSQOe5GO38qeq5KEZPzdun0pABkZxz6VNEPl74J6n1704O7IkNHyg7wQBwT24N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hs9YsFZp3eWOeQklfLK5A9AfpXiGkW32/VLW0KBkedN+4ZGwHPI719jeD761tJotDht1g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bGSSOykDt0qKu44MwNVd/wC1LnPDKVUjHJ2rzWaki85wDzgVP4iuGTX9ShRAdswHHcbR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AD71d1Cm3BHk16i53Y3t6lQMDOO/TFQvMFcLxuAzWWJcKCM59/SoJJJnZcfKMYDdePrW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JOd7E49c9K8112UjxnaS8DAtwMdOpHT1rsHDRy4OSw56+tcPq5MniWF3BBU24A9BupzW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LpDPrGpnbwtqn5CSvEPiom74ma+x6G7UAe2wYr2f4QpImt6qZ1xm0Vv/ACJ/WvHfim4b4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9Xj/AIAtck4/vWdMHakmdp+zOoT4g+KlzuxpUP5b8V9sQIChr4p/ZxZR8U/FKIeH0eMn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LO3gHFfNZl/HZ7+Ed6SFCjqG9varCqpIJBNRL1FSL7//AK64DpJjyMkdDU685I4NVwTg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z1qWuoF9Dg4J6eo4NTBsDjOM/maqRuD6fj0qTcCc+v8AdNSBOc8YJxmqzOMkH/8AVio2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CGJOSRRYC0JBjk8cdOtSjbs3k5B/M1BER1HJGTz70M469T39qALAO7BPoPr+FWQxI9PXB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cKnQEZx9cd6AJT0A9KOuR29qbkY460jYwCSB1460AXYtoOzoT/nmrwZQOM49O+azoWAO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RAu+FHyjp/8AX+lAF+EfKGPfpT936UmRtwOaiY5PHT1oAl3A04sCAKh+br2p4GKAEddw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qQgelGCBzxQBGq85XHHSpsdAefpSohbJGD3qz5Y4bGKXKgKu1SeOvt2pQHB6HHtVrAAI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osBFGzjoDjvVyJnJHvUPY5H5VajhPQ8YpcoGnEwPKite5XHgrxMME509ifxVqyYCMDaO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DnPNkB7nOa0w/wDERnVXus/I+wXZZW/fbCg/DFEpUEHtUto+LWAMox5SLuY4yfQCmzrw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av0On8KPy+r8bM+QiRSVA+vcVROVIHPc9P51f2YXI4GOhqlKQCOPxA5qxIrS/KcgdeRzV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KtOWY8Y2njPc4qm5654BPT+tBpEhcgx7jkY9KqSDBx2PGT69ankYrhScZzUDDIAxxx170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5R6e3/wBeo3UhACMAg9v50MNuQckD+dI5LAHkA9vaoNCg2CoOf69KgPPbnGcelSNnbye5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Dt2pG0dhj4Lbj71CwB44zjOO5FSyYABxnnGM13uhWmiXPgy//tSCwMyteTRzTs9veqY4x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Ku7IeImsqs1BXZvSpubsjzkkgfL17VreHG2+KtCYkj/iZ2uf++xXRXPw+8RRDTrezhW9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ZFPlzYDbSSQANp7nqCKw7Kzu9I8VabaalBJbXFnq1qkqSIy7WEo7kYwex6EcisJ1Yyi7H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yZlC3uoKR01G9Gf8Ats1IyjHH0qW/QjVdXC9F1S9AH/bVqjx/EO547VtT+FGFX42Ohu7q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TLG0LFHKlo3+8jY6q3cd69K+G/wAYNd+GWm6xp2lWdtdJqjLIHnZ1a2mCFN6qpw2Qeh715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/wA+1RkZ69/1pTpQkrNFQqypu8Waum6teaPqEWrWjKZ03lkkTdFMkufMjkU8MjgkEfj1r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57XbZ2+nWtkghgtIGZokLtyxZyWYsTyWPSuYmc7Ydo4CYPrkVVlVZI2RuVbrio9gr8yNY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tHwrJJ8NNL07wleX7NqC2T6pevuMkVvHcyqsark5CrnOOO9eZSeM9cvfileW2uXVl4fk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Nc6fdSQEiJp41+ZFcN/rP4c9a8o0/wAWXM0+v3PiG5lu7rVtIewjmY7m3jbsJI6AbQAe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z4k+IWk6rpscEeuN4Zl0+4+1bfIub2L5UZ88FXQAHvmvLqUJRblI9qliVJJI6nxfFBo3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aPTL6KJYZ9MvV1HSPtG4GOSIk+ZbtnoOhzimaxBrWkabFZeEb7U1la6tLZLLUYxNDtugF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AJJBORWD46stQu/CXiBNa8Kt4W1ezS2nMllORpt9mZUP7sHaSuc8gEda6DV/FVx4V8OHV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3mRiDTL4eZD9ojUL5kLgYRWB3BSee1cr2R3ddTj/DNjpelSeMNFumvruz03U4AZ9P3C6i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KpyDjOfSrOqQ2Op+KPDMzao2roNOunhumHMxif7sqkD5lU4PvVbw3oWr+G9f1KJdTlj1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FXS9haQ+Yp4LLJj8KtzXl7rHj/w2s8UVk1mJYheKoWC5aWJZCmz+FmBx+tVJ+82gjrGx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9Ba+0/Wx/alrZSXlzaXI4lCZciI9QQnbmvJL/RNRtbpbeBPtJfTotTzF2tpF3lj/ALo6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lpl1P4hnew1ixu7l0ngxLbOZ1CrDJu/hkj+UV09rpSQ6S8tro0WrHUYYEurQOIpRZeXs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cVvTxk0tTmq4OMnofE7OBhlPDDt0A9RUDNuGO2T1/IV0fi7TbXRfFWraTYI6WtlcmKFZG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buRmuaY4zk8j8x/9avXjK60PJ5XF2Yvbb05708dseo7etNBz8p6Z5/GkDD1/XvSkaQL9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o2R7MK+5fCtwRph+YqUnkCDrwcH+tfCyqUZWIx3/AK19o+FpN+jrIvdg34Mgr5/MP4iP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gvC0QjPIHJPXH/6ql8hfMSdSB2IHf3+lcnDcMoOwkZOQPpWzDcvGMklhgcGuE6zoJkK/v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pWhZTfadxfjYQoB9KrxETwqYjhWXPqTip7UEDAXngH1oA423dYtZlLcY3biPY8GvPfi+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vJa1z2xwQa70gPrkyjBBDgg15L491FL7w3rdsY2RBaSrGSMb2Xrj1xVr4jWl8SPlDSD+6U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tfSH7LUnleJvE0QH37e1bt2civm/RcJGp4OPXkGvoT9maYp431+E9ZLCNuncS8V0S2PVx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1JAB8uxhknua5zZgBjjr09a33mQ27Iq5c7gTnjHasSQ/Io44/DJrA8IgkwEYHHTAB/l+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rj3NXZdrZUnBPykkZxVNuSrElenT/Pek0VyoYOpKnaydeeOfSviP9qKzA8UaJqAXmWwk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+dfbkmDIrqFHPbrmvlT9qiCP+zvCsyj51ubyM4HJUoG5+hreg7SMKi0PjQgnI4H/ANak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aT731xUffGdvrivSOcjYc5ORjinbgeNuO5pvJGMDHt6UpAwOMY9u9ABvIOFGc88mlPH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e/XnGKUHGeeBQAuBgg/Uf5P8qU/fHqfxzQMnr9RxTiWZk2+uMd+R3oAf5fOO5z14NViO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vKc8+vrUUiscjHuP8aCuUqYyDhsDHNIx47GpQDgEYI9qYw56/ePH4VcRMix0J5x1+lB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TwQTk4yfSkIB5JPB7ev+FMREVIO3GSO45yatWWq3+jv9osZdoc4kjIyjf7w/qKrkA/Nj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T5uDg/X8qOVMmXkeoaR4j07VtsTstvdHOY2OA3upPB+nWt2SFJBnkMDwOleCeUCMEYwe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0XxXLbotvqzPKgGBLjLAdtw/iHv1qZ07bGil3OrHmQzLkYw2enUd8VyPgRljn1SJyeJQ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291Ek8LLNC2GDA8cH8wa8kttQXR9VvyiNKrTOuxPvH5sipS0aJlue3RE8t3JwR61y+q+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+ElPJi6K3POPQ/oa56DxhqLIqWemNJjgFgzA+3atNNU8c3e02mmxQZ7lVbkeoY8VKUo7F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ZP3cg+8jcEfgaqST2zcs2GPQg8//AK66q88F+PfFUsdxqIsoWiBCyEqnB7fIMn6GuY1L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9UkiAx8skOXjf6Me/sa3i4vdkO6Lmj65d6Lci90yQIzfKwb5o3UdmA/TuK940TxRpuv2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/e27EEr/ALS+q+npXgMWmpZRGEnzFck9Mfp61WC3FlOJrdiCvzKVPzAeh9aidJS2CNR3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vpxL/CMhB2Ue31rNPUAHt3rA0zWkvgIblgswH4P9OwNbBcQRGR/kCgsWPQACoUbaDb6l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5LlSDM3yxjH8R/niuK8CNIdavS5Bd7d2b3O7JpNZvP7Sleb5jFsxEM7dq+v41F4JbHiGR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CK3UbQZm3rc7XVsrdwuSQxQHjjIBrltQQHS8sMMDkf8AfXauq1n/AF1u3UlSB+B4rlrv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ge+6nB62FP4WznY1/jyefb86ddDMa545GD9aVBgBQQf8aZej9ySOgxgdOe9dUXqc7Z3P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8NxIPrmqURzgdPmPP0PSrXhFQ+iyZOM3LsT9VFQMCHcgYKswA7daw5tTRbHVW+WtI3Ybs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+3+BqCxw1jEmeTkHsB9fapR6MccisrmqOb8QgqLfA+6W+brjNcDqH7q7JYkBkU8dq9F1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ZO3HykV5zqJDyZA6RH378E11UGctYuLu2BmDq3IwRx+f60gAUY/WrkjMbSF27hSM+hFU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a6TK9yTjAxn6/XvUThgre/8AMVICQcHg/SiQKI229QPT86aY2tDNstwvIjgEMep4Gfet9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HGDXPQHZdx88K4GMdj6V1DxBVION23H4n0py3JM1gGkck4zjP+fSm7OdxJ5/p6VI2dyqo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sbo1zn16Hv09aaYDNuQSC2OoFIkRMkkYywXB644PY09ZSRvXjPGcUiNtkbacFuxxxTAt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5wTSiJFySufY9v8AGoOQwLEg57jH6+lShnlLsDypwPpQS2TeWo6Y6Z4/wp5GVJB5yOo9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sHkZp6hjyCT2I6n8aBtDbYE/KSeScjHOPT8qvhVGPLXBwBn/AOtVK3UqhBPJcY/D3px+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gOVFpCCcDByCOgFT5XbnPvwOn09aptuMsQAC8lc5zjirijbyRzx05OB7U0xSJlK7h6cH/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TuzjkE980yJQ46k/SrMYy3BBPBOO5p8zJGsefbI56ZJ6/SpCxPXr7c0LGD8uOueM8flUm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c/zpNgNBzgEkZ4HrU4TIwSHz9en1p8ce75iB8ynJ9BVkR4GMjA4xnOaQmhifcyw6cEel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8DnIqQRlurEk8cDv2zUyIcElSPTNWmLlGKrg9OT83Pp6D3pduMnIySNvrmp9mcMrZGPX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uQMDj25NMkgWAgkOzMOmPXNPjjH8O7DZxnn/ACKsLgZwp2gnOOwqVEBQYB7gAcY9DQBX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J5SlcEE49Ks7BkpkgjgD6/0pSr7AwI6nk84/GgCARrz3757fh70vyjguB7Z6VNlV6kdO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7o2JI8vH+0R/nFTzAf/W+0tv8/ypxHr1rSsfDfxE1hwmmeDr9V/56XcsUC+/cniulj+E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NMgA4BlvCwOe/wAoHSplJJ2bA4Qn+7n6V0vgqFG8ceHhMdq/bhIT0+4jGuji+CXjsLu8Q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2MCKAyuPX5pZFXP4GtrSPAnw/wDDGtWms6z8TVvpLEtILdpbSKJn2kZPlgsAM9M1SjKS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jrJ2PNdZ/wBI1zU3Clw13McYP941lmAINzssarz8zAAfXJFdXrdx+y3Z3c95r/jK/u5p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BjVmJJAESKCPqa43U/iT+yRYsJbXwxeaqtswdCSxWU9gwkkyR9RXq4fIMyrW9nh5v/t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uDp/HVivmipNrWgwfJLqFuH6BFcSMfoE3HP4UWN8dWlkt9FstQ1OWIAulpZyyFQemcqo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yPAuhwC38H+BIbcKNyh/KiX8kTP61yN/+3L42nVxpGiaZYs3clpT+PQE17WH4Az2srrDt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a3FWV096qfpdneWfhbx7qVsbnT/COqtGG2ZmEVuxI/2Xfdj3xXRW3wh+L95tK6Pp1mrE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iNOv0NfLmp/tX/GfU3Zk1lbUSDlYIUQAH04yDXnuqfGL4navHjUPEeoyJgAL57BcDrwM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4m17Rwj82/0PMrcd5fBe4m/lY+9Jvgr43t5P+Jr4n8O6ZApG+TY7uF74EjqM/Wt/SfAv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1f4jW81xqVskDTI1tALcRtv3IoJ3HPXJNfl9P4j1qaUvc3csrEcmRixz+J5rNuNTvLtcP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4+levDwervSriEvSP/BPNq+IdFaQpP7/APgH6J6hp37PGjpjXPiRqd7kDKW1wVB+ghjx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9kfT3YWujanrsgwoM/nPGx9Q0so5/Cvz/WO7JyUkbHQ4P9anNxEoCSzJGwwdsjAE/hnN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+NXk35WX6HGuPcTUlanTSXzZ+gj/ABr+EugXIt/Cvw2tpGRFk3ThFZSenDoxOM9q434i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r/ZfD3h/QtMaSFGiuY7bzHdGGRgn5Tg+2K8eGp3/AI40fSRo+lXtzrWkj7NLPbW0kyXV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3l6Zz0rsIvg38QfHekR6dN4Y1NTEGNhdTQrAYGH8EhlZTsPY4ripcM8P4GqpY1Ky0alL8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GIoyWGfvbqy/A8z1n9qP4164Ss/ia6tCeClkqQL/AOOAH9a8n1bxx4u1xidW1q/vHBz+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ivoHS/2Kvj9fysstrpOmIDxJc3vmZB/2YkJ/Wq3xF/ZC+Kvw40B/E8j2Wu2dqpe7XThI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kuo7kcgdq+vweL4RoVY0MPKmpPayX52t+J8pUpZ3KDqVlOyGfBvxTqFh4J8QxreSxImo2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lRosHnkZxXs2j+II7z4b+JLmSVpdmr6bChJLc+XIx9a+TvhxMo8NeOtMQnzZdDF5CV5w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16T4O1Qv8HtWcvuM/iiFR24jtT/jX4z4iYCFDOKzgrJ8rXzS/wAmfoHC+IlUwEOZ6rQ8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G9jyAe59avWd3qOmus2l3dxZSofle2meIr9NpxVRDgEjuak6etfD2XU+lPStN+NPxi0h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MikbUuyLlOO2HBOPbNegWv7UHxDbZH4i03RtYReoa3MDkfVSR+lfPGAflxyf0pSO/17VM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Sl18Xfgl4o8lvG/wzNuyNuM+lyRuzH/aXCEj2zVkaX+yD4kiX7FqmteEriTr58cqRqf+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GSTjkcUpG4YJOB2qHRX2WwufUEn7PfgrXI5H+H3xJsb84/dJeNEC5/Ao2B9K5vUv2Y/i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O1mOL7xtpWQ49shgR75r59ezgcglBkHrjGPpitnTtc8R6LIH0PV9Q05hwDbXUiA/UZIp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lvhb8P8A4heBbbx3P4h0eazfU/DUtrahGWfz5AclF2ZOce1fJILafHFb38U1pIkaKy3E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oFfV/wALfix8RdT8PeP7nVNalvp/D3h8XumS3EaPJBctKELBsfN8vY1x9j+0n8QkKHXr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tNqI2cHsSnH44rKLmpttXH8zwZJYpBmN1bP91gf5GpQvGfT8K96n+J3wn8QzCbxZ8OoE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kk98qFb9aik0T9mrWUxp2t674auG/wCWcyNNECf94OpA+tX7XumJo8NGM4HepkHPXvXt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A3Pgvx/o2qkDMdvegW8zY6gFTgn6gVgz/AAe+JlrClwNNt7uM/L5ltdJsyenLYGSenPNV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CeO/qM1+ivwVuoJ/hn4Wefm9S0mjU4wPs6ysB/493r4N1fwR8QNCtXm1Lw7qMI2nDpGJ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PX2r9H/CVpb6L8NvCdjDCI5oNKUFgu193Ugg8j5yc571x4yaUF5sunq9DI+P18dP+GF+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Mu7zgc/ux6HHIPtX4twqIxbvGc4kjx26EZOfev16/ab1F7f4XpEw3TOZHyOgKRFj+fSv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Hg/NNFkeu4gUYCPutk1dz9R/h1ZXU37JFlbWrEySW9/cSqDyY0kndgfbAr8Ep/ib4ha0Q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E3Fc/XrX7xfBbVnuv2ftT0di0Uem6frVuQcZdEWVg6t25NfzrxTebZQSFRho1JA6c9hTy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Z1tLM6G78aeKbzI/tF1yedgCgj8BWBcarqtw4M93PIT1DSE1XzjAPPHTGMf40m4ABRx69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VyGO7yElnyT3Oc/nUJUDGOT7DAI+tSkn0DA9sYFMZj3HXse34VdiBgG45BPr1OPxFJhe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joSR/WkPHJBye3tVcrAdkEgeh/A16H8Lx9n1S+1xwdumafPOOAFDnIUZ9TXm+cZ5yRgg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h+xfDLxHeq3z3lxBaIfUD7wHtzWdTRDRwTyPKQ7ZBfLnPPzOdxz+dPj37vr7A00JjPHyg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TJxnGO3sKuKtoJssg9j16cenenhCwXdkdqF2nuMdB2q0mAMYzjtj+natUjKUrjFVgQQM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XryOfWkRVxluAR1p4U4Xnof68U3sZtnHXig3E27P+sfqenP5VHvj4yQTwPw6Vr3SRESy7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ZRkg10FtYWkkRXykZlhWQkqOWdsD8q45SsdUYtnFyqCHXqN/AXHOKYQ+TnsOmPX26V01/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FCGQlW6qOR+lbuieApvEEyppsjhBncyHzDwOAATyfbpUOrFaspQbdjzyKMkADdlSfm9B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B65Ugn8K7DXPh/qfh3S11S5vBKjAfuivluGJ2lcZIzXM26YlTdgYHI6dq0pVFLWJFSLW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hBIB2Z9D19KubQR8pGD61Xttv2RWPOF4PsTVxc4O0ZyMc13Qd0cE9GQtGd24jPHWq7AqO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Q3A7+vf8arspAIP5nsKTEmZ8gzjHdc59KpSLxjHTj1rSkUN8wHT29KpOud4992e/FZst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+VZmOe5A/nWvcjGegrPZDxjp39OKyubx2K+Ooznn86TIPX6mrlpaSXcwiRfmPsa3Lrw8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kHHf696hyWw+ZbHNkYPHUcipYxtYZ6Ajke1SGHAJPIHQgUCNunB9hV09GTM6Twh5a6lJ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P9K9y8J6nI3inTbqRjhbhF2+oYEEfjXz9oLNFqUZyeXVTg9ie/1r2m1L2F9FeSLtCyZHG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X4ggzs/FVk9rrMt0JA8OoZlQ9MbSQQfpWEImBbyyrDb1B4/Wul1u7sbi3sdRuhJ5d7Ez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nPX7pPSuciuLW4vPKt1lHVhnaoAUdDXp0G3TVzx69lUaHQQgyJFI3A+982G/I0k1pGk4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5yxbt09e9aht2kUzxoFVU3FmHbpj6mobyyvonhE22DJLoQR0xgdM4rVSRzyuYTQAtu5B6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RI8UQ5UgDyCpI9D/AI16olosT79hkcnHXIOa838TxhfFdtFgr8kAIPYlv5UpyRpRep9D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8SAW+yqchccF+ePQ14L8U5DJ8SNckI5F6o4/2VUfyr3P4fs8etX8Dj/lxUHAxyr8V4d8S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mH27kn2C1yTf71s6Yv8AdJM7T9nDC/FfxMCfvaKGxj0kA/lX2/FgxjFfD37OJMnxg1oZ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P86+5U+ZB9Bivm8z/jtn0GD/AISHbl7DmpE7nn+dR7ecevSrBQgY6eg96886hGPpSAnO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yfyqAmFSFjO5yeQv9aAHb/m+XmrYTjHfIwf8abDBhtzAjnkd6nnDrnOT+HapegFItk5H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Z79TioSSHC9CeKkPHI6H2qbgSgjPT6dqMbjn1zz61ASMcH2p6tjqDigC9GeBgDIHbrxU4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rOWYIOvPOOPWkE5/i5546UAaTSIi4bBJHbtVcSBmyvJJHFRLukbOCMdwM4/xq/bxDcCPm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XceYobJwOe4rbRdo2rVO3QAADtyfx7VdA565H5mhqwEoNL15NNAHT+lSAg4pAJjn0qVV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deeQKAGBSBx+tQ4INWM8Uxh60ALGB1/OrK8j14zUEaDqegqyq8Y7fpQBJg4z+NKqAtk89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ietOxPMSoqZyeasBQx6dahGRx+NTxAluh+tISZdiQYHrWzj/AIpzXVA6WKn16MayY1xj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nXIFI503j/vo1rR+NCqP3WfkdaxIbKAkDI6HHPU80ycvggZ+UdQaSKUx6fajDNuIjPrn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64IHtX39J+6j8vrO02YkmR0B54BPOQapyEMVYZNa7phQFGeuKx2iZeBluvqKu5MXoQXL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f5vXecgYrNcguCDx9K0ZSyjHAJBxnrWeVycD7o4yfahs3iVJB83HHp6VXY7R8vfjr6VZ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OtVGPB2nn1HaoNYkEu7GS2fTnNBGNgJxzUfzZYYA5ypHcd80pbO1Tz2oKKL9cdcHn+lV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fmY/iOaqsQCd3H09qhnRCOhE2SOMnmvYPB2taM3hQ+H7jUYYLkGfNteRjynR8sWRmBXe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x3I+nSo3CsueNvB5GayqQ5lY6KMnCV0fRlpbWNtL4Vtjpp0q9uRjUodPufMsGkiQsIJ4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dp5yQORWjPI8eqeKbLcu21fSIVAyE3Bi4WPeSWCBhxk187aT4g1nQ55H0y6khWYq0gU5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SMjnFdvofxD1EXg0+5to531K/tUcuf3IiDYVfL7OuflfOQMCvMrYeaV4o9ihiYSaUtDr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p4vWynjs9Qg1m6aCOQlYijohRQRnBaVjkEd64PxH4H1rwxaQ6hcy2txbypD5gjlAmhll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43rkGvW7/XYL7Xdbj0e5srlZdYfz7Q/u5QUTbLKyv0I2c4bGRnFO8QyeG7/4f2upapFf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K6fdQ3BUyZUbZG+aEg/wNwTxSp1qkWgxFCnKLktz5qdljOCRxxz2xRgEEr07GvdvCGheA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LvWID5UT2ctjsvrdCG5dV3IwQ871wDXIx+DPDt54UtdV06fVrO4ecRrLd22+3u0eXylE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g5POK9D6zFaM81YebV0eWPz05qA5UcdBXTeJtBHh7UI7aO8S+hljLJKIXt2BU7WV45OVIP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BwVL5K5GAwXglfUfStYzTV0JJrRjGALYJzj8DUUhIIJz8vKsp2kH2YYIx2NTDAi3EHli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eucD/GlJKW5rG97o69viP40fw3d+ErzUGvtMvEWNkuwJJUCkEbJPvAj3zXongr4h2lxp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NcWpvLptQ+0/O3kwIr2iq7dPmXbnr2rwWRuMDg5/M0wjGQeAF+ua5pYSm1ZI6oYmot2f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jLxV4g8Z2EMMlpcTG3v4ZXIlSOUFo2QDj5AAPrUuvTx2Wv+ENDZXS9S8FzcJIh28RbBtb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D0/V9X0O6+2aHfT2U2MFoH2hvTI716Vb/GXVr+3trLxNBFfC2k8yK8RAlxG4UgZxwwJP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SutUdtLFQasz0fWLnw3c6D4m0nxjY3cEKOs1tqaE7ZvOQGAA9xG4weoANN0O61rXdHsr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t00rT3mfTpPLu7WVC6LLFHkbwVHzbT19a5u1+Lk76brDTWkF1punafbRQ2kuA0m5fLlIJ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38M3Ph/T7zQtJvJL+01PSbOKyjvLUsbcC5h85UnI+U9cqG9K53BxjZo6Y1Yza5WfOnj6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3d2wkMU1yrJ5yGGQ/IoO9GwVbjnPeuQ+nI5ANdj4/muJvGGqyXmpQ6xOWjLahAAI5xs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71xrZBwvQYxzx+VexS+FHk1fjYp2gdMk9c9RSDKkc4yfy/8ArUnODjnn6/SlyNwBHtVS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B09MV9kfD+UT+HISeQYoW/8dI/pXxvGxOQQB1/WvrP4SzC48MwjniJBjqflYivCzBPR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d+jbJNzcgnB9s1qI2yEyDBAbB+h9PrVKSNzKcfxcH3pI3KnYcY/WvOO06ywu2UKwHy4wT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JhuhPU5Pv+NcbYSIVdCcLnv1H+RW9bgK2UBCjp9KAOesGJ8SkHnLtwTweCa4n4hqsvhv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eXZxjkrkkCuxgUL4m2+rEj644rlPHloq6JqREru8tnMTvOcDB4H0q+ty6fxI+J9DIZFz0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Zxl8r4j6mvRW0wg/USAg18/6TceQEfblCg+o49e9e6/s9SD/hZVzt4EumTkZ5GVYEVu9j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kk0UVg+9QWx2zyO/brWXMUaJWjJwQCvHWtQzNFpj5AaTaeB/eIyBXKpqK3FrA4I+ZBkH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88S5BUAj6/Wqr4yMEDAx64zSCQksBkYY+4+lDHd05zznocigvmRQuC/+qY7uCcqMDFfNn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w1KRymozIT7PCev5V9Kvw+7kKT0Pevnb9pfP/CEaQ56JrCg/8ChYVpS+NGU1ofERwRg8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560rA54/I8cVGMcdjnr3r1DlIzgDHQE/p/jS5GP5UrAZ7kDnrTcHdt7+p/nQApzjjnj+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B6im/X6/4/jR6df8aAJRyc45H9akj6jLZ559RmoASBjGcD/P41LtOMEcjGR/jQNFhcYw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/r/gMUpwCQMdAB+FI2BxgAnnFBZFtXJ7fSmFCfpUjAEE4OB+XNB6g9M9O9AmiqcA9vf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69c1KcmQkDJzx71H8uc46mrTIGgcn2/CkcfKOATk89elPxxye/XBzihlVickdePwpiaKa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SpMFVVsc+3GKUbtxAGG6ZPp3p4BOM8jv/T6VfMhcrJ7S/vdNfzLKXyy3LoTlG9iOn412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KTEtpdMfnDdHz3Vv6GvP36EAfpxVSbGxjjjBPBPpUyimtAU2tz3iawZTmJiMds9c96ig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G+ZT3z6VPpEbDRdPBJJFtGTk8nIq8YFk4dfu/dP1rmujdK51ej30T5UMMlDjtzU2ox2N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D5lJ4Pp+I7VzNnHIko2Hdt3ZPc+v0FV7i8CHybdTNIT0Ugge2ayS1HI5LWdCOnEyWsnnW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9j6j3rk5FBGc8A4Fejz6Xe3gIu5AFOcIjbVAPbPU1zGs+Hriwt/tFkA6qwDRqeTnpj3r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6XOQcFSNuAQemKutqFxdWLWM7+WGACyL97C9j7VnB1cYHUYJB4ZT6Y/xpuODt6+wz+dd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0TrBlsbVXbkdz/WpfBw/4qJdp4eCYdOhIFVUciPYxzn+HjIJq74ehktdftpScxvvVWHQk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olbnb62hX7O/qCv9a5u5Ae0nRMDJfgdBjmuo11MQxYz8rE5J6cc/jXPKsjxTEgAZduCM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0tjkEAYg5HOMZHenXOTEM85bIHWo03bQwH9KsTkyQ49MDIOOa60cktjpvBJzZ3K8kC4X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uJgOP3jflUHgxiIryPuHjkPvlcdatT4F5Nnu3U+tYPdo1j0N/Tz/AKNk8c8Cp2IJ4OMD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WFz0wf6VOA2S3OW/P/8AVWcjQydad5bA7j92RGHIHPIrzvUl5Vc4IUg4r0zU43ns5IYl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61yE/h7VrlFKxhCMZDEDOa3ozitznrQb2Kr/APIPgY91UA9yRVXHOcde5PX8K6uLw3ei1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ILDJGR6fSnL4VbB3XQyOmF/lWnOjP2cmciOeRzjpz0qQYOQxIGDxnH9K6aTw5BAjyLI0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/lXOFHXgjDNkgn27VrGSYTVtzJRiLtcnB3rz75rqyGCvg5UZ5P8AhXJzAiQFVK9G55zg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6gD/Oa1nuZmTLKqOGbqwDE44H6Vag23BJB47c5596oXoPBOMbevrzS6dIwm2KAA3II7EV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BGeSCSffn8aY8ZW8VXGcgdTzU1qdqyezsOOe/wDjTJsrcLJwAAPfPXirAsGF8/rx6U6B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1GKiSQFjjcc89KlgbDyEKzb2BIHbAoAvYfoMc8dO4/pT8EcjGAetQo064xH74JHIp3+k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yaAC2UMJG7hskE569f8AIpzqzTwS9BuI6dj0/KiKO5DOE2plhnPTpTJVkQoHYEeYAMdj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+8iOMAOMY/KtJW2JwpLDIHHYe9ZMsXlkKGZgGABUABc1pJbHO3zHP880ENlhNwOACR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5DBh1BBxg9efeomt4gu75z0Dbjzj+fFOW0t3H+q5A4LE54oC3UsbkRcFwCcnaWHenCaH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FJDa2+0/uU45GRj9asRxopX5QNowSOlAiM3kA6t6YGPX1p63YJBCMeeBtPPtVhAeCuB2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WDlgcYGD/APXoArrMzfMsLkD1IHFSCS54AgwM9c9/wqwoGRkkE49utSDOSVxgnPHeqTAh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AerdPyqwguur+V9e1PRXYqiqBkfjVgRooy6nAzwKfMieVkbRXZUZmRc46LxQIJDGC8z8+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FdvY49+Pf6VMhyccc5BpcyJsVxZxEKTI7HAxninrZxcF03fNzkmphtB3dT1zT9qBQeRn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o5gZCba2IJ8pM42nJPSlNpATxGD7g4qwHjRSCQO/WgCIj0+tID//1/S779pX40Xy4fxN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gE/kBXA6p8UviHqhlm1DxFqMrMPmCzuo59gRXuunfsYfG68bN4uiaeoUYMt5JM30ISPHH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ciTzfE/jrTNMQgZ8i13fX5ppVH6V/R/9r8EYWV4+zv5Rv+SPxyWE4jqq15fN2/U+JL3x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lxP/ANdJmf8Ama59rmZmZgMZPPFffb/st/s+6I6x+MvixvYfeiiubO1yR/u72/CopPBf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r95rkiOMqt3dzk+2IgqYr0aPHOTQ93CYepNf3abf52PPqcN5nU1r1Yx9Z/5Hwi0s3ljnA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yNmJrqNSOSA+44+gya/Qh/iN+xH4cAk0jwJJqksY+RmsPMyR23XEn9Kt237W/w20jMf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32aAfUhI2P61ouMMwqK+Cyydv71ofnczfDdCLtiMbH5Xf5Hw5pXhfX9ZRU0rT9Qv2Ccf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7HZiu/wBM+Bvxe1JFay8Haud5+UTW6wD8TI64r6duv21PiHIxXR/Dej6fC3yoJXlmcY/3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+1R8btTVgup2dmozxbWSA/nJuPFYTzfiqq/3OEhD/FO//pJ0QynJoR97ESk/KP8Amcfp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Sz6DZ2Xp9q1GIZB9ow9ehaX+w/8AE+4Cyazrui6cn8axrLcED2P7sV5zqPxq+MeosouPF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C6wqc+yKK4e68S+Ib6No9T1i+nR+WWW7kYHPqC1ZuhxbX+OvTgv7sW3/AOTGzjkdPVQn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2/Y+8E6TK0niv4jQQsv8EK28GBj/AKayOc/hV1PhF+yf4ck/4nfjW41GVcEqLvdnHtbRj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buwEoJYNwMk/MPzPNSW+oWLtL5OCqMBvI2jGfXtUVOFs7ru+JzCdv7qUfyJWeZXSfLSw0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fsY+HT5lvo0usOfmDGK4n6dszOuB7YqT/hob4J6CSfC/w4Uug+R2t7aDnHrh2r4la+tU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hx+ZqxDcC4SSQnABGPT6VMfD3DzX+1VqlT/FN/pY0fFTTth6cI+iPri9/bR8TWyCPRPCm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HkIH0QIK5nUf2rvi9q4N3pE9nYxIP3sMNssm3HffJlhn9K+b5E3FcdSP51kf6Tp04urc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9ddLw/wAkg7xoJvzbf5tlf604+Xxz08tPyPVtd+KfxJ8WW8qXfjHU4op1YMIJ2ia2kPZl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mfg/8W/HPwn+JthB4g1K7vtG1GdLTVbS6uGuIZref5BMnmEjKE7gR1GQao6VZ3GtSPqP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Zan7xXHzBQeGUjtUOraJD4l0NzbnydTsZAbSB0OYnVg7x+oU4+Q9jxW9XJMvjh6mElRi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f/BOhYjEVZxrwm7rz0aPRNU8Bw+C/wBojxL8PrQFLHUrHUVtgvT7LqFq8iKP91sqPpXn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bO4kkCfa/EVzgMevkwBSfevqb4oaHfr+0Z4H8UtuK3uj6YrxqC0kjENE4AGTwG+YnoK47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PvCMy6dol3q1raa3qmjrbXhjDpeBi8sqbt4K8YBODX4ZxbjXiaOGrSd5OnG/qro+6yXD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2PkWCaKbiORH6/dYHpVnnvwK+xX134D+KmmPibwg2lsTv8xrRGDH2a3O8flWcvw3/Zr8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BcEeWmoSW7K3psnGM5r4f20b2Z9GfJ3+zUgU45FfVc/7LtpcQC58P+KJ5UOdpaOC8XA94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S/Zx+ItqM6Zd6XfAA5EjS2r59MMrDP40e2iB4OeTg9hxTeh4P4V6BffCb4qacpkn8NXEw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j9AwJ/KuGvrXUdMkaHVNOv7SRPvLPaTIRjryUx+tXzLoBEQKMAkbRjmqsd/YynC3EWcd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QzDHTPX6VLA9f+E21fBvxbujkGHw9bgejb5T/hXiiAbQPUCvdvhUqf8ACtvjAe7aHaL+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V2joq9azhdtjihOD/KkCj8KkAwKUcjnNaCGLDGWD7QDjHTB/Stm11TU7Io1neXFvsZXX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QM4yD0rMXJJHerKAEr+uaGr7juerW3xq+Kdpb+XJrbX0ceWVb2JJ+AM/eIBzX334Y1O5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XUHa4uL7TvPllfli0p3EZ7AdAOwr8tZRvgfbxwf5Gv0y8O3dtD8L/AAa0TiWJNJDkZxvj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wiuRW7nVRsji/wBpm0mu/hffygbRbWhlhYDrIx2Mv/fJzX5F6eS6afuGFFzbL/vbWAr9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K0+GXiK3u7ZpLLW7W5eKZyd0AdQEMY9Cwx7dRX5h6TjztNyRn7VBlT0wCK6cAmqbRjXa5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ab8BtYuInPkXem64ZUyCBuEoI9VY47cV+BUG5NOtYiOfIjBOM9hX9BXw+trU/swX9zc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CD96YGYAf7uAK/n2gO2xtcnnyE/9BFPL1apN+ZGI+FFZhgZ6AdB3FR8YwOf/AK9SOByP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pXtnCwY9fb8sYqM84x9Qafvxlh1x2qMnv6D+dUkA05J78jscCm+x5Hb8Ke3K4bHuKbwD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NOOjrwSMj6V6rcwvpvwx0PTJco17dS3e1iPmQksD9OK8nJO4heSRgkc4LcfU1698Qka3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6YuR23HGaxqO8lEDzVF4KkZ5/P8AwqzEqg8gdOvoRTRtB5/yfwqzEvI2jgn161ulcybJ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PNWgu09B7ev4UiqF5zyB+dWAoxtHJ9+351aRm2JEpwCefT2p8nyISPmG4VIg7Y65qzsLR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bkcqYleQRLn5btpD6Z2881rxXEaHBlBQgDCjJ+XkH3rn5WmJuQpOA78g4IqpCrNIqgnB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Knc7ozsdDfyQG4jkkIK28gkdc4Ypjn8a9M8JfErwX4Wu3vWtri4dDCYY4kK5dPvbmJzy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pEhjZi567sYBz/QVSMYGMHkZBNZzw6ktWUqrTPZ/G3xOtvEunx6PpVo1vbtcSyyidFYhH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bvXnMC58tyFxtxjp7VgxH7oAwBzngcj1rdA2Rxq3oAPx5rXD0VFWRliKjZ0tvbyPBGxYBN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APlwOPwptmoNlb+uwfzqwB15PXrjOK7krI8+U7sgdQR6cDr2PrVSQEt1/L/PNaeMjjt2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/ypMSZkyg84GAOxqjIpOVH1z3rbdOOOOep4pUFiuDNKoz+PX+VYs0izk5UOS20kZ4wOmP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uxk9+34V2ZudHibD7nbkYVOMjtk1aj1/R1IRLZySBxkL/SuaTd9EbqSsc1o9vcafdJcz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2Fei6tJJ4xvYNP0yMh5gi+WF+5kdfTI7mpv7IuLvTo74QEJKpZQSCQM45q38Nme21n7Q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6L8gZcfXFYOfUajzM0T8BlWIGTVZJJwBlABtJ7gGvFPE2hLoGrNpxLN+6D/MfmGSRz+V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yAQQOBXyv8ZjH/wmiMiqcafGDjudx5PuarD1ZOVmbV6ajG6OL8F6PJrOvRoQRb2+J537b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gV7jqGmyarBcfZIsy2cBmCp12g4PHcAVw/w+e3stMvZZcRmW52s2M5CKMA/WvUfBesQx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tHhPbCt3HtiumpG5wqXvGProEl1ZSpgR/Y4BEBxgKPm47c9qr6PGZtUCbctiTGOOg/XF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qbWd2WKRAmORTnMTHIx6elULXUbfQr4XdkGdtpCrwxXeMHnGK76T/dpI8+sl7Vs7RLU6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8k71YcDPOGPc/SuUumI2yJGg3AgnHHB4OOe1MF3Z3k/8ApmoS2qPnczDemRjtjr6V0Ii8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TsnRY32scdcKVxzU7EyXNsc3FCiTC3uR5irIpkWPtH14Y9/5V5p42hiXx3pxtIfIhnht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rknuT1r2SU+DI4TEljeXNwxBDT3G2Pnudp5/KvG/FUSJ4w03YirlLfCxnIXEvHNU3cKc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9j4ivZbh2lYwGPLnn5XHFeAfEUh/H3iCUd9Qft3wOK+g/CFtqEOq3N1dPA3mIQQkgdhl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6yeM9emzndqMrBvriubrc2+yd5+zm3/F4tS2jh9Bc/wDj/avueMHAHsK+FP2duPjHd+/h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wK+6VPCgYPrivnsev3zPfwj/dIsqhzxnIq2Qi5Y9fSo1x2HI7+lLsWQ8jn3rzzruLtEgG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4yFUAkk9P0pxx39c+x+tO5x1+vFAyZCwHyDge2KVljbk5H60+M5XsCPx6e9EqAjbkeua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I3A9gOlQOxBIBI/wrWCF8g/MQe/aoVtDHL5mQT+YH4VPKNMoKD1I2gdMU7kZx2/rWsLd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PenNY4+bdjPQHvS5WO6MTLMwA7nrjNXYbPJDOOOuc1oLDHGpKdc8Y5qSFPnOQCoGaaiA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6dAPSpQAODwM8/jTliJBLHrj8qdHE3f5sevrVWAtRHavPX0xVpTkDP6VDFGTyeT+tWgv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WpFGTmjGRxUoTaB3NKzC6ADnHXNW1HHt6UyNccn0p5PFILoiY47Ugz/XNObaeM80c9fX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OOlWkU96rIQOpxV2LGRn8qpIlseq+4qRQucEdqBgU7cAQuD+NOxJIqYz/OrEeOO3+FVw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Yh+8CetS0BfWPoQRg/nW3pMQMWrqOAdNIOf96sYD5Op4PatnQ1ymqJzgaa3B9d3Wtaat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hgUQxlWIC7scd9xpkpw3Tr09q0LaBhGT/wBNJMf99tVeYBzzkkf49a/QKS91H5XXk/aM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qPaq95AIYbRi255rfzJM9m3EY/KtCUbQccVlTjnPbng+lUEGZsm3cc//AK6zpkXlcnGM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YyT05x61nTIp+Xngdc5NTI6omdIMgjp3xjAqoVwTjI/Q1ekBCfMRk9D6D0qoxDcA9eP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kkAjrzUGPmBA/L2qdzuHHJz9KiLKMcdKls05SjJwxU56n/P0qm/J68kc1bnAWRj1BzVN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K0K5LAHNROy7wCfwqwD26Z7dhVd0Ukhh0qWy4gQMgf5FdL4X8Panrdy2o6dEJodLuLY3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+QEgsVCkkDnFc0Vwfl6H8a9j+DkMNxba/ZTSTW5d4GM8cPnxRRlWG50Hzrg/xr9KxrS90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+Jp9b1a4mV45JNQnlXcpRtrtlTzg8inxalqSaZJokcxFhJci7ktwAEacDAdsDJOPXivU9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6mLLxLowvITH5FheXEkMk0fljBWaQbASc4Q/dqvF8PYrmy0nT7L99qf2h49Slt3WQYlB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q7hxlqyjUjY0lSndtHHeF/Ed54ZvZL20nuLWV5IWE0D7TsjzuU46g56dDW3F4p1S81HS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7UPs8V9aNJ5cE0pkZiSDgKxJHzLjFSXvww8TxXYstIaDVyLc3Dm2JWSPDbWjaNjksD3X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aHal3C8LHcv7xCOUO1uvoetNqE9biXtIKzR6r8YLG4t77TLi5N9v8l4St5L9pC7SCPKl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Pep7XRJ9f+FVnb2MMF1dxPthG+E+WzSHcSzbXgY/xZOxu9eU2upTw291Zs/mxT2/2dVk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gkgZI5xWjZeJTb+F9T8L3trHdRzqgspdipJbPvy7F1wz5HAByKzcJqKSexrGrTcm2tzR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XtprFnNptzb+W8AuWWOOUsrE7WyVYccEHHvXHXOkavapaNd2U0ZvhI0ClTl1i+8y9ivpg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WC3GoRa/cCWOCFWtLW8LPC4OQVVs5Q7sYArrvDlzqXkeH9AWZzDY3F1NNbwyB/KMyMcD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eRUOtOL1NYUoSWjPnhucZ4JAOMYyD06881Flsc8fqQK7H4gWdyniy5huoXhaf7MQHTy2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0Hek8ceH7DwxfwpaSu0VxE0u12VlXbwdrjGR7EAiuqNVOxjKm02kcY2AO/tVdiucYH0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naRXdxbuYLiITI6AuNmM5O37uPesLcr7ecjtjpitFJPYFFrceq7oymBsPUE9fau28K/E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02VJopypnhul8yOXyxtUE/eUheAQelcQvBKnAJwfwpxJDHntx+VTKnGSsy4zlF3izovF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2to2kR6NFJbxrNbRMGja4BO+ReBjdke9c2SG+9n06io8nHIHPp0zTOCcDGcfh/k1UYpK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YPAGT3z0pFYnAJJHXj+dM4XjHOO/pSBtpxwvv7UNXKWjL4k2suD059z9a+qfgpIH0cwD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vkosoHpnuOuM19W/AdxJZsrYOEmB9/mFePmEdEetl8rtnshSTcUb7w9+CCPWqr5jcMecN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twwJAGe3H6Z9KoXFm8MTSN0xXlONj0kyuGeGQEfMp59K6vTZfPwzY4HSuUiYSAHr9K6P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cd6kZg3DfZ/E6SH7qyDd75FZPjJUudNu9rZQ204BH+6a19SAGuqx6Fl6981l+JUVbW4j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1Q1RcPiR+f2nH91GAM/LjpXuH7PzbfiiijnfY3f6AV4npa4jQDkhfSvaPgP+4+K1gGx8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5/Cuh7Hs4hr2Lsfo5ZqroAMHODXliObWeSyIGxJ54uM8EncD7V6zblUiyMAg54715Nq6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3OVldJQPXd3H0rJo+fNXzDGCDgbyB04//AF1E7fKcYyMEZ54oRycpjKtg5z0/+vUbL+5Z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VP8AWkAySXYx6NgdDz16Gvnn9pVCfAdi7dE1iAt9WQrmvf5cYA7dDjt6V4b+0XGbj4Zt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QnHAXJX+ZrWj8aFLY+Fn5wOwGOn5VECMhc8etSvnO0jgcfXFRE98e/A5r0zkF2pjOQMf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bgc+/Q/570mCMY46H86azYU4x75oAaBxwePfmlJGN3fuaT0JPA6HHIpD/tZ56GgB4YED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Tu49BnsKgzgZ6jocdyaejDbnoPp6f0oBFs9MHrQDkYP1Hf6UgI+8o4x070KC2e569aDQ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5OOfxIFKRn5sdMcUFdm0Dv7Z6+1AMrsM8DAGP4f/AK/WovlU56A9vf2NWZM42g468/571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D86pGY0Zxu/Lv9aNuOo4x9aUFhjOR+FO/hOOCTj8aoCuUO4knnsRTwMEqRncOf50pTn7v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frQBXkCnBI4FVZvuMCQODyfTFXTuU4J4/wA8+9V3UsuOAeefw6VfQztc950sj+y7Lnpb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gKANkk59cdM1jaI3naHYOQcm2QZ+nFbUK7MoTye/r+NcEnqdcdh+naRNqG1bpmCuS7ID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SwgtR5cEeMcYA6n61p6LH/CDzgj16CrstuRkjk5yR1NZuZaj3OdWDBGQqqex9fT61T1K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h0PAx0POPeujZBs5AODn/AB4qjqUezT2VsgHaRn6+vrVQnqTOKseQa14eimzc23ySjOGP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4ZbKTyrkBXIJxn36/Q9q9ykgBTDDAyeK42/0jTWuGmmgDSFVBLEkj0Hpj+Vd1Or0OaVM8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ke+Mf4etX4Ll4pFmhfZIhBGOOaW6t1j1K4tLeI4QeaFHXaR6e1Vsgr04rpaVjE7h9bXU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Nlx6+4qFQxyBzuPTjB47GuPVtkgfJBXoQPuiulsb2OYpDJ8rgg7ugOOB+dZ8ti+a6OYj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065qyeIgwxnAwTzTpY2jlkjdcEMSfzppH7okYG0Ejt3rdHNLY3vBTFpb6Pr8kZx24Y1q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Ege3tWP4NIF9eDjHkqffJat3UOdQcsMgKhGB2I6fhWUtJM0p7I0rBQY2Ucnuf89KulSM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el/MJec4RSOe+a0mU9ucnOB6VkzUb5YJ7HnufwqwduBGTk5GB9PWmqAcccD1/+tQoZs/M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kjP9RUeMHcF6dzU+AD6ZqMYJIycU7gU7sf6JPgdUccfTmvO7tN0ase3THPWvSbzBt5w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dK85nKNCOhxg5/wA4rpotnPVOauCA245wAeST/hXYJl4gWwcBSePUdK5S5UiUqcjIJwPc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cjgIuePTg11TexzrUyr4hhtHvk44+n4VnxOQwbdg4OBnGav36jYrAngsMd81QiDOwWMc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sBahlaMMoA+difQH2zVuXAEEgUgbgMnpWdIrQSvDKcGM4I9/apFkVlRc8b/lIJJxnnrTA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jjkU+3H76QcYIRhz7etBzGSpB4JC4pIyRcMqjpGODUtgXIlzy+VB5HerGznJ6jA9/wAP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de+BUpOMSMF5xnt/LmldgP24TLZPP1HAqtOnlLGSRgSKAOvXpVwcZCgY6ArzVS9C+WOe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UhMkvfkUDJwHXr9cf/qrUVSMDByecHj3rJvxiM5OMSK2OeMetakbhWypBB9x25pkFrhh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1pyhn69O1VlmiC4LLyecnqf8A61O+02ynJkXp3Bz9aB36FwHauMfnT129x6DGe4qoLq2G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/wCvQLy2zknp39M9PenZgzRSKR8bELEkYAyTirkNpeD5hCQD1ZiBg/iayoNS0/eFn81k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PI/Ouoi174ex4X/hGZp36Zlu35b6frUSbWyGkupUNnODkiJR3LSL19etJsjUIrXdopHb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Txh4WtmzZeDLEnsZpXcZ79OtWP8AhZd5bn/iW+GdCtg3cwlzx6Emp/ebpFWh3MKJ4WcR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V3xnvwtaUWnXkoxFbXMgx/BbPyD9a0o/i542XItI9OsxjnybROB+NV5/in8QZCXfVMZ5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3pS/edhe4KdJ1AJufTNTdV+8Ugx09eemK0NH0HVNfTzNH0ia5jB5lklEafQH1rn5/G3i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DncEITOevQcA1jLqupQxC3h1CeCEfwwysi/pxmjlm1YjS9z2u1+GfixwXOn2EBHUzXO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E3dxqDaZJq2i21ykfmyJISEVc4+8SFJ9q8Pa883/j41GeQ5/5aTtz+JOaT/QnhGZVaMdS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ojQn/MOU/I+j5Ph/pdsofUfG+i2wHJEccbEH8yah/wCEb8D5O74gQE9/3aj/ANlr5xT+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f5YmfP4gVsLb3BXK2V0QfS1lP67aXsJ/zBddj/9DS1bx18VNeAj1jxdrFwo/hN7IN31Ck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uz3dzLO3rNLI55+rV1MbxsAWYDnvippJo4WYGRR3GcDOa/tLDZfhqGmHoxj6RS/I/nSr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/VnIw+GwSNyx/XaM/rWjDoMMZzy3IPHAHbtV+XW7KHo+88nArJk8SOSTChC+hr0YUqstk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ekbCaTapsxGG28jnPNXBaxxlshVA7cdK5FvEd6ehUe2KzJb28uA++ViGPQnirWAm37zM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dvNd2duyB5VyMnA5rKn8QxrK8cLKCQDyeSPpXMIVTyxITs3oGI+8ELANj325r9h/APw6+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nwhpMmv6DqlxHcOypLdXE0sbKBtZ8SbUZegIUc9ia+Q4u4lw+QQpupTlNzeltlbfXv2X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IzZzdOago9z8n4X1fVbuDTbaKSW5usCGGOJzM5P9xMbmz2wKq3Wn3lhPLZ6hFPBdwsFe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yMA2T7iv2Z1rw3oXifx74d1W38LyW91pcq3K63LbrEVihRx9nznzMEsOCAPSvO/ixofw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bqGgpJqk7TWJvLmFxcfbtvlRBPMPygMAAVGOK+OwXivCpXhSeFfvWWju+ZuyXRfr5HuY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t07XfySuflNJZ5/eTOF4HGev0q3pWman4j1TTvC+koJbrUbpLe1iZgiGWThdzHp7k5qt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Hc7JlvqOtfTH7JHgO88W/FeHxJcRFdK8KI11NMw+U3UilYUBPGQCXPoBX6ln+bxy3LK2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ZL5uyPzvKctnjMyp4Rfaevp1/As/DT9mHWvEnizXvC/j+6uPD9zoVpDc+Ta+Vcees+4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7A18tWeqR2dxcWizRsUmkjwW5YoxXOAeOlftx4T8TfCPxP4l8Q6z4PvLXUdXS3ii1ie33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Yn5ePmwFr5N8a/Hv9muPwVr+heD9KihvbyzuLWIx6dHbL5soKgs7YIweScV+RcP8AiFmu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ql+TRKyhpq3o3Zt31fzP0vOeEMFRw8J0ayg1zat3cu1vNeR8U2F81wYwT29OgqxN5cgl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e1chpyPDDDdyyGKBFABXl5tvGF+vr0FdJp96t8ko2bNmCE78+/f8AGv2GpTWrjsfC4bGc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9PvY9Q0+QxTxkMGX2+nUV6P9rsvG+nzXVsw0/wAQ28Y3LnalwB3GO56+tchLa52sfvHq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FpIn8tlB+ZThl69CK8zFYWNZXvaX9aM+hwGPlQlZ6xfT/I+0/iveX9lq/wAIfFqTGO/b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vEzk+owSD7GvmvUbcWFj4gix5SD4h+IZlAHARkjbgenzcV738QtY8n4T/Cm5u4RdzXGm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N42TBB+i815H8Q4DbnWCBt83XNXvCPd4bQZ/Wv5nz+gqWCoJrVSmv/AZM/XcrxCnXny9o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NLsbYvZP9ouWX92FyFVumWb29O9eaEEnc2GYkliQDkt1pxUcfSpAvFfHtHvDbX7VZSeb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byND0/wB0iu60/wCKPxM0aIQaZ4o1JEU7gk0v2hM/7sgPFcWMA59aOuc8VDhF7oD2vTv2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ROl6ogGMT2Qhbn/biKkflXf2P7VIkUDXvCa5wFd7G8Lcd8JMp/LNfKJA+tNwveo9jHoB9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GfvFBUeI9BntZTxvvdNiuFGfV4iD+lV18IfsveJju0nWrS0kOPkiurjTm/FZfkr5KIA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KNsihgezAHFHsuzA/QLwh8DfC9hoPiXSPDety39t4otY7aQR3MNzLEkRJBjZAc9edwry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JHXTfELBRjYt7adsf3oyM/lXinw436XoPxKv9Od7aSHw7bbHhYoUeS7jG5SD8p+lVdM+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vxXqUYBHyyyCdTj2kDCsoqSk7MpKx1l98DPiRYyFbaKw1IDJBgnMTEDvtkHX8a4K/wDC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Q72MKcMY4/OH5xk16dZftJ/E2I7NYj0zVkI2kz2oikI/3oSoH5V0cP7RFvOqR3/hs24Y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CNu2QEjJ561d5D5T5qaZITi4Dwt3EqMmD77gKvW7xygFHU4/ukV9Q2HxR+GuqFbW8S8t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BcKSe25Sc/iK0m0b4MeJZI0gn0JpsFRG5NpIT36hMH8an2ltw5D5bUYVuDwD+HFfof4H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oN+z7RpUtsDjP8Z2t+B7d68bm+B3gi8iZ7P7TADkBtPuzKvI5wGLjHpX034e0aPQ/Bfh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BJFGW4baufvY/i9a4sY04r1NoJpnkf7SWnjTvgldWSOZ/slknzsACWDgZ/U4r8n9ICjU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Y/TPNfrl+07H/wAWh12RVIb+zY2yehxKM4/DrX5G6WpW801l/wBY9yoP0PSjLptwb8zG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kgsv2RLyefhE0bWCT2Xc8+DX88sX/Htbbc7vIjOf+AjtX9CnkCP9hzUbiIH954dvCAB3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UqrHBCqjpGi5+iit8t1lO/dixD0RmudzErwMk8+38qbkkEnqfSnHknByOOetN+UA5P3uv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OEaQTwMnuM9aYxAGeh6896kZQCODyOw7/wA6iOQQ2Me/1qkgEJwcZ57HFNYgDqen+fxp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kbnOMnFMCfToTcahDbICxeWIYHoXGR+VeofE24WTxZJapn/RbaKP2B64H4VxPgqEXHizT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pz/kVq+KJGn8S6m7MPlm2AkZzxzXO3+9SG17tzCC8nIwPUc1ZjX3zk59Kr525Y8gKWOP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wjiML13Z5z9K6omEjQRAFJPX3qypAACsMeuKvxaYxXc86bTyCgzn160lzbQwKMSuzdQD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OeTIEGT3IHX3q2mCMc/55qgN65cj58g4H92q+6RS3XGT1OMg9jQ2RZs5V/NLSrGrMDK5O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t4ZCywSKfX7v863lZxtUMQB2J/wpx6gk7s/XP1rDludHOzBksLtmDFVQEYO5v/10g0id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w/St77uQG5PDHv8AlRCgLblUEnrT9mHtJGVFozbtxkBHXAGOPxq6IQzKmG2jkZ4PHrWm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jjj3qYRFiE459PSqjGxjOo2NjurlIVghACxjHIyRj3qQ3lzjO/HQjC4/WmiMKQMnjqPp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wec85OfSruZaEfmzH5mkb35xwabuB5Z8njFWXibJRR8pGDj69M1Onyq0RHDYGOvT3pAU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3NVniaQ8nk5z6VpS5HA6ew4Bqs0T9j0xwOnP/wBalYakjPWEBs9crklueQPy5q7aWL3E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s9u/BqRLZskAknOPatGyiCEMw6HkdKTiKUmey2uxdBgUblWGFl56kAVxvhmY2TQz4yBe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M+ua2Dd+VoQCsQvkOcg9sGuSil8uyc5I2ywtwO6gGvLau2d/Noj2Y6zMAvzbRjGTx0Ne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4mR2wc2Uann/aP9a9CW8YyESsSOOvPU5ryrxo/m69Hgf8u6hcduTV0I2kKdRtanTeC4w2h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kUA9AQn9a6K1LWckNzETlSDjGSPXB9Kp+A4AdABxv865kZge20YB+vpXo+naIt9I6sTH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6D/GuxzscfLdm3PZw+KdOtbht32q0+QZYgFDzhhWIfCsUMg+23QRWJKqMdRzjHofzroNM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e9vIlkIGQcx4J6d+OK5lbvT5LVDLBP5pfzUkHzAxY5GPXPetqVR7GGIgotM6jSPDmmhGF1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u3jPQDJ6fWi4stI89YIPmbIUCNcYKnnpwayLCTTZWMcwkjiKsRuBY7z06D8Ko+IJBpvh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ovKGOCm84J9uK1tfU5uZW2MHVdV8P2ZuLe6vIzIxZf3Kb2jz0wRgZArzi8m8P6hqkd1L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REAxC89c+vtXKNmTO49SaYV5JI6ZFW2l0GoPoz1zR/GeneHmEuiwu8qxFTLcHflScgFR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4dU1O61GQHzLiR5nz0LkZbGOAM9KwoQQMD2/StOFsowA6qeM9ya3o+zlujKXMlueqfAS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v+HZJD9TJxzX3Bbxk7S2RkfjXxd8DgR8Z5ImGceGpenIwso/xr7ci4Xk9hXymbwUcS7H0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IMg896kCtnOAfU9abuA696Y8qRIXOc9AF615aR2DpCxwVAwemep+v/1qQZU5J5xj2/Cq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cY6VbWZWUMBndQ0UtjRgznjHHWpWxgA9OvUZ/KlgjG0Egjd6+3f/APXTnxuxx6gilykk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0q6IwVBxzVWEKDx+dXA3fOPSjlArmEJnGfSoBDubGKvEZ/xqRI+/rjr7UcoECw8BR1x9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PWpggGfUip8BQAvTFLlC5WEIA9KlVAFx2p+M464qQZKgenNKw7sAnPHH41Ntx0FNXHf8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PwoBsrgd6k9AeKftHfmkbp/KgQu7PAFMJYHmpVXCg03bzkfWgCNQeSe5pSQvzN+dOKMR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0Qu7cjGO3UUrATw9dxH0NXo+VqrHHxk8fT+VTRD06k8UwLaAMwzSvjeafGCCPWmPy2Se/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amjk54/Ae9J5YxxyKlghw+7+dAGsg42HBI6/Wui0SMLHqUmfnNmUH0LZrEVCcHjj14rc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NnIceuGFVB+8hS2Z+Uu0GN1HRZZh9cSNWa6lSehyD+ta2PmuFH8N3crz7TNVCUKH4zzk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UPgR+UYh/vZepkzKWO4HGee1ZcysDt757/wCe9bM6hSdp6/jWbMme3Xn1qhQkZDKNmB07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6kGtmdRg8EjjpxWVPDIrFs++O9QztgzLlUKoK9DVGTjDHpkc9jWlKpIDLj6fWqLrnkZ4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vP4ionIBHGAOD+NOYt94DaRxzzVeQnG5TweRxWbZsVZ/vb1OQOD+FVTliDj/AB4q3M2H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hOOxHuahnTTWhraFosOuaqNLmvIrLMLzCSbcFd16JuUHaTnqRik1nwzq2iapfaddR7jp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0DkBXBUkHk8jrWx4C+3N4qifTFaS4itZ2REwS+QBgBvvH2r0LWjb2U2tRSxxvLdX1jBL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QWQZ9DIWxjoy1x1asoSPRo0ITjqeEyRtHtWRWTcAw3DGQwyME9Qe1aPh3U73RNdsdV06Vo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EBkdgCGweR7HvX0Heafon/CMWOmSwma0F5ZQW7XH7xCOV5PVUIByM5rnPEPgTwnaagk9y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eVZtNiN5bBzKFzJFIdyAcH5W6c0liYyVmjSWDnG04s8y8bSSS+NNX+1N5jJMiZIH3VQE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47T/AIR+JJIg0Wo3LXCTTm2jMEgXG+QA7VyM8jGRWzrvg7WvEnizX7nw69tqMUM8I8zz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EpXLkDJXOea8w7ZYYAyGzxjHBz9CK1tFx5Uc7lKE7s+j/EMj6f4g0yS80RJJJdMne3WN3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yyxSxNyWU844OORVuC6T/AIQQW/2mRnnlu2d7mQTqg80hFcFdyk/xAHrXzdb6rf2hSaxu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ctsRuoQ5Oznn5cV0Nh411Cw0OTRTbQ3AZncTSFvMLO24k5ON3o2M+tc8qD3RvDELqdJb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SRUWNrJ3NrYuFulkScpuVXGGGDke1Yd98OdSitrm50u7hu/ss8kRgkBimYI+1evyhm9C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LrW7bW9Pv4bCa4tjZzWGs2zGCMO4chLmI/ICc4cjjoa34biX+yb+3ZI2inkuEAjuzcxS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txg5B/GonWqRZpCjSnE8E1bR9V0S4NrrWn3FlMoWQiaJl2qejbsbce+cVRW/vbWWOS3l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4w3Tkgivq2+me7uxHHIJoY9LkAt1dvszhWVvLlglBB3c5HTjivMbnwn4a1nSTe29ulvK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6JwrMN6lWBTC5wB1I+lVDEKStJFfVXH4Tx/VtSTU4Y7uct9vhaONGySDFGMg5Pfd+Vehe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V/ZpbXQu7aVL201CCK42lCAFdlA68lSMMB1rM8QfDu/07WdXsNKnS5h02JLgC4cRSmNz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PpXCanp9/paRjVbWW1FxHviZ0wkkf95W5BHvWyUJW1JvOHQ9/wBHv7W6l024trVrGaWx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RkIDBT6e+c15v4z0vQ4fDcOpQSq2oi4G14YSsM0bEqwzxtYEE4Ncrp/izWdJ+zeROs9t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3HQEfMBzxzxU2seLZdU02602BDaW91LHI1sp3Qh1OSVzyuf1qI0ZxldGk6sZRs9zkx1z7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wOwB9OaRWxnBzzRu+YgZGfeu05QypBYZIHT29qZ95s/3RinZAzuOe2PWmAgKRyR1B+tAC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aiPJyffr2Jp7HqM59cU1uv1/Cg0FVjlRnJ619X/ATAs2A67J/wBCDXycOSp646fWvqr4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A/gRXlZh8K9T0Mt3kfSiDIzgc/pnjpU+FACHBXGPx/woU8HsB+lQuSzYT5QO3pXmHppl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6L71csYBBcrIjcEFSCO/vT1B3KwHPpmrETYZWPBzUuKLTOX1diNYQjGSUI/CsvxUhRLi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4GVNXNbk263bk8AFelQeIoo54HiYFlkjYNn3BxUPcuO58B6Qzh9qHHDg+4ycV6h8KQD8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uc84OTH+teX6S225mBXO15h68hiK9N+E7hPi34ecjG4yr9cxmulbHrVv4b9D9FLKecWq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OCBgc1yHiSyuLq+S4jV0fyQMSY3MEPUV3enZ2q27jpisDxDk30D9SYmGfTmsnseIc/B5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APOMdeKsu+8ZI5zyenJ9BSSFgN3BC8gdx9KaGDRbgcA5GPX8fWoApTkxkcHPI56f/rry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EmusDzAkEgA5ORKvavVpiGPsPl555Nef/ABcKx/CjxV5mBnTygA/vF1x+taU9JIT2Pzrn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0/Kqueo6e5p8rnd6VBjqvpwM+lety6HISHj72Se4xg4oPXB6Hjn0p0avKSq85bHI7Vd1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2uoYZGPvfyqQM4N2z09qTLYPPHUClJOCo780zI9z+PNNIAB9O3XNPxnP+NRAkcDr+lP5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2QFqLIG4/T0qYHIBX8M1Sjc9T79OOKtgsenSs2rFpjsnOM8UEZYAEjHT+uDTRkH1Pc+1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JMbInIBGRnnrTGA/x+lSPkMGx0OPakbHOOMkZzWi2MyMDHT1549e9SqvIfr1/Ko/btn8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37c0wIpB2zwR3+vr/AI0gXOOuenpxT2G/H45/pTdmeMZzj8+1AER5OQcZ9eAKhKncE689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eMZqArlhnj6Ve6IW57Z4az/wj2nsAf8AVEZ/4Ea6NQQwOcY/HrXN+EnZvD1kSTyH49MM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9PWvOludS2Ox0FDJKo/2j+RH61tPCw+UjO316Vl+HlKSqCejDHFdQ8Ay2Rk5OB7Vzyepq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4I/8A11m63j7A6HnCrgAdDmulaNh0XOD0PA49PWs3V4pDp1zvAP7vIwOnNVB6omex5s4L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1WaJb8I7bVeJfoeTnmuz6LkcZHFcVr9sJbmFweRFjB6HnviuynuYPY49nA8XqVHEkG0Y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0qOdjPbfI55YD7pwOfxrAmd7LX7eWcEYjI5OeORkH6V2EFxbtGJDKEBAYbiO9duqsYNH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s8Y6HPpilQtEwC4YDA+ldPqcWlzxqHngRgSdyMAwP9RmuNZnhbaHSTHO5D8p/rn8K0SuY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zqI3IzjiTPT61FJCyJJuIGBkHOQaykubiNv3eAD6961IZ0lXB7EgqOo+lUromWpreD3T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OfwYfyrfvQ/288fwK3HftXO+GIjDrJyco0EgBH4YFdLfjF5G/qpHPasp7mlNaF7STmSR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pWs4I7c9h/SsbRnAuCGPJVunQj/PFbrck4HcfUVkzQNmUzyB19/wo9P5dKMqAM8c9+M0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meaQAzqpTd3PHU8n3HSnMQGwAenFLtVhg4II7DPOf50MNx3fQZ6DigBjruhdSf4TnHWvM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4OOMj+eK9D1K7+xWxccu+Qo4zk+v0rgJAdhU5xnjHr/ntXVSOeqc/dj94rHIZh9QPT866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MeNuD68VgXgyy9uSSR2rZ08g2kSnkEEHvjB6f411T2RhAZcKrK4buCQBWLbny3jk2klG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BvVc9/wrBhG5woHVsfj2q47DkXppbZ5mfZ94DG7rn1571W+VyR0B/CpRY3Y2BlGGx3/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COcjnPt+VF0RcliuNjkHkjv9aEnljdpE64I/CmeQ+8qTt79Ox/wq5Hp/K73K9vl5zRoL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PXrxR9tnbCljgcZzgnNTf2dGSBljnqcjpUq2Ee45BIPJGece1ClELMrC5mAO59ucADp+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OeMYwv/AOutBdOtwflTOcBdx9auLZRouwRgduRkcdeafOgszD8x3YfP90dSTyPelQk4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W6bdTlgAowc8c4/+vV2K224+UAgDnAGT3P8AhRzoVmcyGDAkqTgnk57f1qysbtgpGzZP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lVGAJPBBxnjn34qVY933hgY4780ucfKc19luCN3lNjPpz7ipvs91jJTk9OeldGI8nDKc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hnL5B+lP2jDlMi10rVNQnENukYlb7u9wign39K9Ws/gN44mSOaS+0mFZlDJumZyQRwcK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v9oQ+TkbjjP6D6n0r7S03P2CyYAAC3iOSckgqP8muPEYiUWlE3pU09z59g/Z98RbR5/iD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ST/Cta3/AGeUJH2nxTJg8fubTH5ZPFfQSMTg5+tNkk2lQWPXjHb1+tc31mp3N/Yw7Hjk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2jXtSk5+6scScD3INaY+AngJH/f3GqT+zTqoJ/4CK9UMkind8zfdP1qwxJchVABOTn/C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KHY8vb4H/AA9it3eC0u3kx8hlumYbjwAQO1cp8JPCvhDV7zxTYa7o9vfSaVdRxQmcsdq7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r6G3NHA2Djav8jmvHfhbCbXxx45g6b5gwHoQ+78R81aRnKUJNsUoRTVkemW/grwJAwCe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bjx6E5qza+AvBUOsRa9BpkENzbQskaRRKsJ3fxNGcqWA6HFbsceeDtJ5H9f0q3C2d2cZ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55dy+VdiUrDA2yGOOMDkFY414/AZp/wBvcEhWZh6nj+QxUUj7lUKAvYY9qj+XvIwx2BOP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/9H7e+N/7Hco87xP8IyTtBebRJH4PvayMeD/ANM24PYjpX55XMF3bXU9jfRTQ3Nu5jmh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ZW5BFf0PqCOleBfGb9nrwh8XLf7fIv8AZniCFcQalCvzEDpHMvAkT6/MOxr9i4L8Vq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nvJevdfj67H5dxPwLDEJ18v92X8vR+nZ/gfiqIS5Xbz7CkeF1Zl/lXqfj/4aeLfhrqh0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DN5U6fNBOgPDRP0YEckfeXoRXnfLswUbiOtf0Zgcxo4yiq+HlzRfVH4risHUw9R0q0bNd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1HegwnaxHVQCeas5DEFRwDxn1p+CdzYxjv1rt5mzmaKcfktJD9ojaWEOrSop2syA/MoP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/wAHvofibwH4XufCD6jpGjTWifZoLQLFsjQbdkpwSMEEZBGTzX4oaBHp9zrOmw6tJ5Nh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8FLdnAkYY54XJzX61+A9O+El/pH9geAtX13XdN0tRE0NpeXRhh3ZIUkmMAtyRzX4R4zKMv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2vGz79L3WnzP1vw0uoVttbdbP/Ox1OuWXj6a18I2fhXxEbcfarmTU9SugJTJaLlvL2H5W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JrzX476z8L/it8O9Xk03xSs0nhSd5mgsXV/Mul+RUeNhllLHAdeByQa9qsrCCDw4nh2w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YttQuIgp3EsWJaSRjkknmvn/AONfxI0L4f6TP4Ps/Cem282uafNGktpLF+43fIdwSMZI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Vq5hRWGi3NSurcq0vdt79PuP0HM3CGFqe1l7rXW/bS3zPzZ8QoEitZmIzg/KDxnHNfpH+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h34cp4ol8UajZHxdpS/2jD9tiitk81SoZAV+SRASFfO4ZNfnFrkunx/Z4pczyKo+UH5Rx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0fS/GfxNu9F8T2NvqOn2ulyzx2twgliR/MRQ205GQCQM+tfvPiNgq9bJPaRquEIO8klf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5RwjiqFLN3TcOaU9Fra3f8D7M+H+j/s0/BGPUbfw14jsY21VUjuzcap9rkkCZwOGbB+Y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9kLwxFPqlhpOmzCL/W3EWkz3IG487pXiKj8WrK1D9o79nTwVqV1o2leGZGurG4e1lFnp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jcxXOCODWt49+Jmk/E/9l3xf4t0Kzl0+0eGW0WKbaHzHIikkLwM5xjmvxahlmNniKdTG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7dr326O+mx+l4jH4ZUZxw7pt003ypXtb56an5+fGjxN4b8X/ABL1TXPB6BNGlFulqBH5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B8oLZxxz1rzVJXRpDG2MgLn2FUgro0RzkYGKUqxJL56+vUV/WGX4GnhcLTwsNVFJa76K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dOviZ4h6NtvTbU67S9VLslvdsGz91/5CtW6UqkrHnjOfrXnoPMa54XoR3rubS6S70ueM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rmxmGUfeie5leZSn7k90fS3xFZf+FEfCCc8fJdj9f/rVlfEPwvrWtaNfato1lcXpW4k3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hLfDDaCABsyc9e1HxSn8v9nj4PBW5drsZ9stXp/iX4m+I/hZ4Oil8NLbGTUgHnFzGZAR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fNzX8yca0XDAUan/AE8rf+nGfu/DNZSxNSP9yn/6Sj4Iv4LvTWCapZ3diynBFzbyQ9PUs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JkRyI30YH+tfWdp+174ia1Nh4n8K6RqcL/LL5ZZC6nttkDilk+L/AOz14ih8jxB8OjZc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1JTY3FfmiqSe8T7ex8qgAgfTikwePevp06T+yTrZMdlqd5oE2OFJuoRz/AL/mJT7T9n74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JkM6N0gdreSRSfrsYj8KPaLqB8uYzknp2oAHXHPevpq//ZQ8dRxGbRdasL6LHy+fC8TMP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5qXwH+LmlHH9kQXwXkm1u0JH/AAGQKTVKS6BY8mxzknpTNoLAj71dNqPg3xrpAY6j4e1K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P1jLVy8062zf6Ukltzj99G8X6sAKd0CR6F4PLQ+A/ihKRzJpOkQ/g14D1/CvNR2FeneE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JopFcvHoUQKkNwbhj2+leZc7gCO3HtUxS5n/AF0K0ZIBnOBimZzwaePl5HpUYB3c0iR8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z6VZKCU5YBs54IzioIoy8mF/hBPAq/EhZh6UFK5ctXubOIy2080BVSf3UjJyBnsa/Uzw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nuHaSWSx81pGJLEsOST3Oea/LmOMSKYz0IP8jX6N/DvxC998P/BeniF4Ut7FI/McfLMS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vNxsfdRrBM5L9p26uY/hjrkSZdJbFYsHptLjcQO2ByPWvyd04eXqGlsCMLOrcc/dUmv1Q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8CXWmQK63Wo23Lrwo8kjcWz14OK/LCzyNS02IDhJ8n8Eaqy6NqbMq26P0kule1/YdlVe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4xvaRuv41/PVgyWsIJ/5Zpg+vyj+df0R+KYY4/2JozCNqf8ACL7yPqjkj86/nZJAtrZB9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taZVq5vzZOI2RRcBW2Y78Cm7mwO/pSlf4Tg+mfej5gDjv3Ne8tziGsCRk9+/Wo+/Oee3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9qYR3GOOeRjiqAYxK8YH0/8Ar007T05J4GPWpM4BIIGR/k0x/ukkZ96AOv8Ah3GG8YWL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fw4xRqj+frepSj5Q11IMdfu4FW/hxD5niVZs/wCrt5HbHPAwMVnTtvu7mbu9xMfzasFZ1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BG5AJJU98AVb8KaVd6pcG0tSitI8a5fP8X0qvOhNvMcfLsIxnHJ/Ot74cybNfiReAzxD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HrFn8LZ1Aa51AKccCKMbR+ddJB8L9GljSK4kndgdxdTtY57H2r0CBQ2OQADjHvWhthkL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a5nOTKjTha7PNn+F3hWPO6Odjg/8tmGD/wDrr5wmj2u6kA7WZc+u0kD9BX2rPsFs7L0A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lWN5Mt/G+R05LH/PWrpS11IqxStYo5G4FhgZ6A1bZzId2OfXGPpxWK16qNiNN5C53EgE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osNjbceuK2UkZWZrPnI3DnnGaI1cNvH5EelZIvJZWBlIwDw4Xn055xgVsQs0oAhV5RnO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UkTLQvRiMJvUEOPfuakwoyTwOvOa2NL8MeI9S2m10m6ZZDkOyhFH1JPArpNT+H/iPRdF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bNA8sSP5kvlscFvTgnmhzSM2mzg1AIORwO3196lKYT5ee+PpWd/aqeatva2zSORwFBYt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8MfEHWD5mneHbkRf35lECc+8hFHMg5JFEI527gTuGM+tSiE42kcn8a9I074T+NrhVkvW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TIT6n5RgfnWxdfCTxMsZkt7yyuHKj92m5Mkd9zcUvaRJdKZ5EI9mVIwCM47H8KRQocNjr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Wi3Bstat5LSXsJBww/2WHyt+BrAgWR726jUE7YwUHbOOM/jWiqJrQnkJlZTM2ECKqjC5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TaroRggoh47EjpUd1bzx3MT2owk1rE4k6r5gGJF5/umtW6iENvbR216LlXiWSXYu0JJzk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L9lpdlyaZf7AA5DCHGOnU4rDErFLmL9e+do/wrWudz6WN38apj6bqp28KyPMnH3+D65GA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9C5DcMQJFOC6Kf0ri/Ejbr8E8sIFP8672ztwbdGZhypH5VxGtRC41aOJR/rBHH+bY61U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+0a20WOEjDDYxH93cCa9R0tdqSSKwH+rPp0OTXFaPCsNvfooO2LYo+qriu+sMBSCOHiB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wnufXpYmx5bxzMfTa/AB/OvNJnuba8uLOJhCIJGi2g8DYSOPbFemeDkA1GSQjPyuufbP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w8VX1tO6RwXfl3IJGT84xgf8CFa0X7xljI6Jmd9qu5pWmkkMjE4242gqOmOKvvb2OoW0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YSP0AJGR19DXPWk+YzDCN77s5jfcR7bfarkxnyDIQQ2Qc8EY9Qa7onmNngl7YyWF3LZS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S54bn2qoydfyzXp3xEeK9e31FLb7OcLAqgAbgo654z9a882bQCxAGe9SzeE01qV0RRk4+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DdhjOOpANOBhXgsmfc96tWVje6reR6fo9u93dTH93FHyWPck9AB3J4FCdndCnqj2H4C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RvDNyM+mJBX2vGPk9AMV8dfB7wzqPhP43wabqstu10/hi8ldIGL+WDIMKxPU96+v1L7Q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N4jXsfQZf/ARI8qKA5ILHoB6VhXFzIz4G7vxnHHrVu5L9dxb27cev0qtHBJIeec+gyDX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edlueBjcSfatK1E81wFVQIo8lgD296ktLPYd+0kkenY9hW/aR9FRCqgHLEAEn396AJnV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VRVGDcHI6ZzmtJlzwM1GIdpyR+NJ3AIweB/SrHT/AApAmMYHNTqmRyOvt1oQCoDnk8e1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moUXHU4x1qzz0HSmAxhuFSnnpjHT8abj1/OnY5oAbsHAGeetOKPvGCMdyf6DvSAHIA7n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oAZuwcZ4q4cioFAPFWZME5qXECIH3p4PNMzj/ADijHTtUgWcr3P0xTcrwOahxtOQRmlD4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OEORyfTtTVb+dRux6L97/PNSbdqqBn3PuaALSAH8+1XFjC8k8VWh5HOeD+tWgw4HTNAF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kCDHGCajbcy7UwPfNTKgRcfy9aLAOHTLdfep42+YcDGcdKq57f1qSLLsBnvQBupICcde3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74GRZyj8CRXPxAAD2re0n5rqXGMNaTZ+gK04/EiZbH5VXA2Xd8GOB/aF2PXGJn61SnAD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7Zl9T1IBvlGp3zE+o89zjH9az7hQrZAJzxlucV+g0PgR+TYqX76XqYkiAk7T0PP1rMdN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tSKFB4IPT0zWZOMAnGCevGcVRMJGNKm5QOM8EemazpkO8DbgnPvx61stGV5PJ54Hc1ly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ioaOuEjIkjAJAOfc1nyLt3Bh9fU1suAHy3r06daybgYbg/MOT7jpSZ2QZlSKpOPU+tQS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VuQ4Vu/v9Kqybuf0OcdazNkylOA0hA7Y6e1UHK5xzwavXOeXX5gTt9Kou2GOMY6A96xl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0coljYoyHKupwykdMEYINdBpfivWtGluJbaSOYXNs1o63MazARsSwK7uVdWJIYcgmsE8c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/bnmocU9zoTa2PT9L8fWEeiaZoWp289tHp0kD+fblbgytFnlkbDLyc/Keeld5c+NtDXU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W+nxWn9nyGQfbW8wFy5PyqCvTjg184tsOCOv8vemvnyj7Z+vFc7w0b3R1RxclHlZ9UeD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iw0S4aOwe7+2xvqNqJ0hkMI8uGUBg2VK/u3U5PpXzlZZfXoFjUzyf2guFRQxciTJARsd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rupaReTnTpmiWYwTOo6M6JtUnvkZ4qRdda41XT9VvoAZbKQGdofkecBicnjAfBxnvWkK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Oysewan4c8L+IvFdvaaioZm0+SSRtNiOib5zNgeYroy70Q4OAVb1rzq58BagYdf1KyBt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8kWRpweoWaIFC68HnaOcZzXfw+NPDt7qsWqJq9xZmC3EaLeoVkt4wyl9pXeHJAyAO9XI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Yw3VlcySzTskSyoGZbrbtJVwB8wXICt3IwDXPKpOPQ6VSpTPDdZ8Oa5oCqdZtGt1eQxK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x6bT16HtWNaX95p0mbG6a2fB4jfaWVvVe4Ne8fE5Lj/hDtMUiOMQXipLDEW8uCQxZC7W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uU8Gadpuq+Ctbg1CzjuDBJO6TNAjvA5VdjCYMJYgD3wUNbe0TjeSMVSfNyxOVtvHGuxG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vUecTveNyDtdx1C4wvoDXSab41sTZ/ZI41sp/tAmiW4ZniVjIGUFuhRR1LDOBxS3fgWx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3Og3E4m3R6s2+3bylBLwyhc7W/wBrj3riLvwvr9lBLd3FskscEhjke3lWZQ3H90857Vm4U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sHZu57QddW5u9eu7OWKcXekIsd3bbjBgFsjY6sQSRg78cdCOKfp0vlf8I8THGscti4aE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rEjb6ccV85PLf6ZcOYzNZXBQrIhLRMY26hl4yp9xWtZeMNXs7q3uJyLyKLCtHKdpKAY2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QktUdMcTF/Ec7qkaR6nfW0SeWsVxMoUDgLuPH/6qzOecjp1q/qNwLy+ub5Y/IFzI0hjU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Z/UgZ/8ArV3wTtqcUmr6AOM7u4p5AxyBTFGCD19fag88HkflVCHc8YwOmPp3pu7JG3p/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fhS9eB1oANwJzkcfpUZbP+fxpzbe2PUg+1QkgN7n3oLWxJkdq+pP2fmZoSg6ia5A/EA1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rX07+z1MPMeIn/lvIM/WP/61eXmPwL1PRy7SbPqqFvbjkZPANM/jJGQAent/jUqkZ64/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Vyp4565ryz00WEwFweg9vWrMeNwxj7wHHc5qshQIy8gg9f8APpU0bqy59SD70nsHU4/x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7c+9VdRjkifBfcrgbc9gaseIcG/iJ/ug++Qao6qZvtUG5tyOw69hx/jWb3NonwpYhU1a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I8e3rXefDhzH8XPDHY/atvP+0hrhX/ca7fZOAt9cDJ9C55rrvAz7Pij4Vk3bl/tCIA+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16v8ABZ+mennAOORkcE9sVieIyPtVse5V+vpmtKxfDg9iMH2xWX4lYJNaPt3cSggenBrH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2+oOfxqCRdkbADPI7f09akR47hQ0R3DuO6k+tQXOAhVVyTjrUgZ8juTkdSf1Fea/G0sP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eMZB5x5qkn6V6K5BbgYOfwrz/wCMJdfhT4obn/jx2+vWRaum/eQM/PKTDZ+tVeuF7cc/4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O/SqrZ3bQev869lHHc7PwnpLapqttEVyhkLt3JCV6Z4z8IPeWKXVmC00QJIIHK9hx6Cs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snXEDk/Q17Xcx5gIboc9s1yVZNSsjWjT5k7nxsFYA5GCDzzjB9PpVfuQBgZxXXeL9P8A7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xzYkQ9ueorkio4AJ/Gt4O5jLTQZznrn/AAp2c9M5/DrTSwBAzwen/wBegEAE5A7VoTdj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9PqKtowHU49M9D/jWeCSevNXEOQeDjvUyQ09SwQAwx+lOz1x25POKjDgjg846f1pwxgEn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pNLgSed3Xj3phwM/WpGZtpUd8DJ46f1pi9eehqokjCBnjPtUgByPQ8c9sdqcQcAY68Z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BwOmaq4DHU7QR03Y60zjjAqR2GzknqCBjpz60w5U8c9eO9AETAAAYznioCAQQpxnn/61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QQQCeSGNNe3MbAqQyE5GR39KFLSzEovc9e8KMr+Grfr8ksg9Ohrq4R+955Hr0x+dcl4K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3MgIx04FdVyMYOCOM98D0rhnudC2O50DBuPVQ4x2z7fnXZuvzYZcHP071554fdhcfIc7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Lqe+kYmFdh5DFhncf9kDkVzy3NSV4XDA5G309Ko6mAtjcKfmUIWPpinA6mxHmAbtwAIXj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DPcW00Um1VZSMjrzRB2YStY8pK/KV7Djn9KwtTjBG9jztIH4elbxzg5A3AlT7msjUYvM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uyD1MJLQ831fRheSpdNIVaMBAnbb65rBfRYYgTLHvHHUnivRXjBcEjkgcduOP1qlLbAo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//rrsjU0sc0os5q1sNGIGLVVkHHzEnP09KsPZWJKKbeNQcjhev49jStbENvU4z27/AP1q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Fb1PAH/1z61akRynNiB/3pUEiJ9p/vAdqamVw3v1B5rYsH8qe9VV8w78lQcEZ/nzUGoQb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G8Bdyn3GOmK2576MzcbajbS/a3lDDAZMYIHBX3rqxfC8CsQFcAgjHryK4pieeF3Z5yOf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0RDAkE9D/AEPfBpTp9UEJ9D0HSADIrbdrbsAY/nXSE44PIPH+Fcdo98slxHExCspHyjuD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z9cA9we9czWpuOGBjd/LPJpVG/nAzntUQxk44B9fapFKg5H3R3zn86QDgRkheMn6c0x5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UEknoMVJ8p4HUEds81yWt6is5a0hbKq3zkc5I7Z9qqMbsmUrIz9S1A307ShcKq4TPYDu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Fz054H6U9pByvr/SoE+bOTkn+vrXao2OZu5mXXUEdAMY/wB6tnSvmtAvo7Y9eKyb8bvm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dvetPSXxbMpP/AC0zzx+VaS1joZxLQUG4KA/LzkHvxz1rCtcC6QdP345+proHUfaPlAAPH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CSs4zxJuwPY0QvZlnWTxxrLtbgoSB+fSljiaRSR82Pl59M8/WpLv94wLEjGOSc9eefek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knjrUAU2jDSsAMkHGfYdhU8ULYAYfKc/n9PWnDAmZQmRjIx+WakRQj88YJBGeadxWBYN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+tSG3xhSAe3Ixj39KcgUnceWx09QasIVwrMMkYHsMChCY2OGNiFK99wGcEfj3FToEHAU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XjHzDjHT6U5FJyP7o5/H/PWquiUSIvGzHT8OT2qVQCVBAx+eP6U0D0y317e3vT1544BP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w5PYYHp2AqQccjpnpTF2n5hjjkCpT1IftyWFMQvzEHqCDjLZ4x1qYknq3AGfz/wqBgMc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N6DORn86ANbQCy6zaYGcTLhPU9vpzX11pZCaVYY+YLAqAgd1JB44r490pimpWhXIP2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fX+nyj7DCgIJDTrgnoBIa8/E/EjppG0o5Oxe+ev9M80qjn51yD0JPeoFkAPDAYxznnn6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qW9O9c5uWN7cs+AcHnrnmpsbpDtO0g8VXj+YbSO5xnOOmalyUOQoye34UAW5CDbyqnzE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eM+Cpnsfi74nsbhubm280FSAAdiN09eK9pieLy2R+BtPJxx+VeKWbmD49Mz8fbLRlHAOV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mK6qOsZLyIke6oyOck/eGeuKsxEbOeMHB+n+fzrOV0JDoMjIADH5s47npTtx3K5PA4O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NVmY5Xad3Y5I6VVZ8HiOM+7Fgf0pkkzR4UHPHQ+noPpUvmcDDKMDHIosgP/S/fSvOvF/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03w/4dvfEt6qiS4is5Iohbo2dhkaVlGWwcKMnAzXS+INft/D+jS6vIPPwFWCJDkzzSELH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Oa+C/H37SnjX4U+PNW8IWWm6ZeSQiG6vLibzC0lxOgdhuVgAsYIRBjoK9jIcjxOYVXHD0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bfXTa66nh5nmVHCQUq0uVN2va57940v9S+IXh2fRfHPwv1J9PfBDC9s3nic4AeLEgZXB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+O/2f/iR4T/tXW4NCvT4bsUM63t5NbJcJAOpkijkbleny9RzX6o+E/FF/wCNvhbpHivU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Cd4os7F3TADbuycbeetfLv7anxIki021+FejSnz74LdansP3bcH91G2P77DcR6Aetfec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OXYOCUZStJNyaSW7Wujt52eh8rxZlGDxWDeMxEndLR2Sbvstj81YEkuJExxu/rWjJbNk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McAZ45qysP2OWMn+7/Lj9KhnlDksc46YxX9O+0beh+K/VYpamoun2mmXDW15MDJFhW2Dj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2RtMvpvCevavHYzSWF7ehBMNQNrG3koBgqOTgn734V8B2+vPp5P2eG3XzgMs0SyNGAOQ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d+1NH8O/AV/4XvPDx1vULq8edGldYrQo4UBWQKeFC9q/O/EHLMwx2X+wwdLnk5K+vT71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YPB4j2lepypJ9P8AgM/Qif8AscFDP/wj1vfK37pbq+e7bA9sqSa+Kf2wtOn0nxR4c1GZ7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is4DAiiNgxY5Zi27d144rnLj9tHx7LN/xKvDugaeF6AwPIQP97cteQfFH4y+I/jBfWF/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MkUS2wManzCCxO5mOeOO1fCcF8F5vgs1p4vFQUYLmv7ye6dtm+p7/EvFOXYjAToYaTc3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5XqkkksqgYCnBwAP/ANdfWf7CcLH4va7MRwmgsMgdzcJXyncxWhngWCdZSApxH85/ADOc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2lzPdeErXXY5Z0aJ30y3uVLxsclCyKNwz2zX63xTg6WYZPVwMKqg5JavZWaf6H5lkmMq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K3RbvQ/R/Wf2av2b11q91XxV4kma6urma5uI7jWEgXzJXLsNiFCACcYqH4pQfCXwd+zN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rJrKZR9nhjvftMkk0k6F8FnZ2PH0wK+FNP8Agp8XNZkjmtPBmryM5yWuIfJyfVjKw616B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y1FfMHhyKx3MQftV/CpHvtQvwfzr8sp5Hh6dajPG5wpxpyjJRclb3eiXM7ep+gvOK1WlV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XSd9f+3T5xfIaMqOvapztSFnx0/PPtXpXxI+Enjj4V3FpH4xskgiu9yw3UEgmt3YDJU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6V5cWURyeWxZdx5+lfueBx1DF0VXw01KL6p3R+P4zB1sPUdKvBxl2ejIyuQmTx61raLc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HH1GaokhypB4IGc/SrWl/JdEHq4ZfUcg1riFemx4GTjXgfTHxeRo/gB8GIe4S8c/Q/8A6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sv/CGaZkfMFkUf98wCs/4yxtD8I/g1YkYH2WU4P8At7P6Gp/j5IItIhs1GPKdio7YYxDj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9S+VYbzqVn/5UZ/RfCitja67Qp/+kI+Sj0/KlIGeQPY0h5JA6+3SpQvJr8zasffJiKoA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u53+WgPrjB/Mc1b2tgGjGT04pFFnTtX13STu0vVL20wc/uLqRFz9A2K7rTfjR8WNLjMV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vAlyv/j4zg/WvO3G4HjrUYBHap5I9gPf9N/aa+Idswa/sdGvMHJP2d4G/NH/AKV2dr+1H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R+ClnQ8OYJ0kUj12SL/WvkzBPANAUEZx3/Gl7OIH3bp3ib4D+OfAnifVrrRZNJ0PTDbHW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WzCf3DZk2nocjHpXmUvgT9lzxCQ3hzxfcaSOAI5Lxo23d8i5jIIH1rhfBqAfAL4pydd2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eNlHmDODxWSi3JpMcbdT6zuf2a9J1NN3gzx3bXoJHyzrbynB6YMUikn/AIDXK6h+zT8T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y/VDg4lkt3/EOjDn6186i1hU7oh5bddy/KfzGDXSWHifxZpg26drmo26/3UuZNv5EkVfJ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hZ8SNHe4l1XQZ4444JCGjdZldzwgXacn26VyUttqOn4Go2N1aEcEzQSKAfTOMV3WmfG7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11rqErho7y3juFIHbLDI+oOa7e0/aP8VgJ/bOh6Rq4QcFkeDr6hTg/lWblNPVGljxPT7iC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LcSpEiKfmLPwMDrnNfpl4N0ufTvht4Csb5THdWkFxG8ZHzKSz9R2PevlA/Grwzqn2Y6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VZJrYxvsYHOVJQPkdua+1NHggbQdE1eKWaY6nuuibjBZVI+VcjqQPXnmuPG6xTNIaM8Y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N1riy7TpunOWixneJmVSc9tpr8rLAQ/2jal3KyksyKf4vkbP0Nfq3+15c/ZvhRqsfUzR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0ozn2r8no2X+19OYDndKDk9P3bc1eXv8AdswqrU/SDxRcfZf2IYo3Ys0/hqRATycmJ2H4C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4wM+RCD04wi1/Qf49kUfsRW23GF8PHnuAsDZx9a/nyllHlREDgxoR1XjYBxkc4p5Q9J+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/Ipp459Mf59sVakhuYYVuJIJljdjGpaM/M+M7RgdcVdvtF1jS5Nmo2ckReFJtwUuiq4y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vprY4zH569/pTcEcDI9OcGpHXDBT6+vpUb5ycjjv7VQCYOBnPXpTWGeOnv60uMkccHrS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d/8ADIA65OuOPsU3QdBkY/OsVhm4myOPNfAH+8a6D4ZIf7XvCMk/YZB+uK51F+Zuc4d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8VhP4R0xP2V88lgcfhV3wJdw2evW89wwSESwb2bhVGTyfYVTl5t39kYenWl8Mi2IuJLhd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7n9K6Uruxzt2TZ9f2+v6GOP7RtmwTyG9foMUXfi/Q7BFe5uGKvnZ5cbEvt6keuK8B+1iO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fC4GSgyBwOnFdbqIt5NCi/dZ8mzgu49zsxDXeCw+g7VlVpKFriVdvY6jUfipoMEBW2tLq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nuc/jXzPeP5iNKACS5O3GdoYkjn8a6+6lQts2qc/eGOD6fj71y11GhEmzdhxwB1ypz+v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c3KAGY4OASCB2q9Yafe6nKIdMt5blzgfIuQG926AV6b4a+Gc2ovDe66wCSjzEtFJzt7G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Hw/LZfZ7TT0jijchQkQ2qv8Aj9aat1JlK2x4RpvgfxBaXMN1qElnbKrBxE5+0McdQVUY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eC4gjERaK4jG1okGEcHByO1Q6tpS6fdNZsU3AAllHqM1zkDSystnGxSOZ28qXGUEqHDD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0csptu57LPp9veulrczvFbMrbmjfy28wfdw3Y4ro3sLOezk0y8zLaXMbwSJIeSrrgkHv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MSr/AGKokkNwUd42LgFvl6g9vpW9Bd6WssUJOy5mDCMNk7to6A9Acdu9cjTTOqMk1ofMK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fTLMGG4tnC+eoy0kbHKtuI+6w9O9fVdrHcG2ia7JMjRI7bjkqXGawNX8O6N4kv7LULuU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WIHcI3/3SOPSrV14qN1cmPQNG1LUmjLbpPLW3tzxgbXkILAd8D6VW+gRvG7OnRflBYDG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7eMkbseorg5H+JWoApb2um6YhGC0jPM5B+mACKdJ4K8TasIzrXiO8ZlBAWzCwoAeoBA3E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ZaqSeiR2OpW+k3VudP1o2skLLzFcFSOemM8g+4r5X8dfD9fClxL4k8OXkV5pIYCeFJle4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5eLPQ9V717/Z/C/w7YgyXE9zIeCxmuXJJ9TuOKvRaN8PVHllbG4dOMMN5+hOOaFNLZiab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L7PJfRyxmeFjCYzuVkDbX4zwSeM11kNz4FNisVtDqX9peURgkeRv7HJOcetfTereAfAm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uxSseNylFJzgFCAM9awl+E3gVCTZWV1aO3eC4Yj2GH3U7N6oU5q3KfPkif6Jbx/xfLnj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cm8gqS27kYwa+j0+FuiqcxXN3GQP+WhRs/jgYpkvw1Y5FpqMTDqFljJx9SKnkkY3PAcx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Ocde1YlpZi58W2CnlVIdh1+4Ca+g5vhvqZ3BYLSYZxkMVz+YrDi+HGu6Zq39qRadK2I2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45zxQhDrONjp17KVJNxMNo/SuutGAtxJ6KwI+mAKonSdTtbVI5bK4RQdzHyy2MeuKZZ3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bgCMHk9PWmNHS+HVa2vEXJ37HBA7gt1Fcv8AFCyZ9W0+9xxJbyW7EYHzRtuHX2NdppkT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qWIPueKueMNFbWNEuFgjaS4tXFzAoALvtGHUA92HStKTsx4mLlE+bNVuZ9F0ae6sXMczP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zgr0zXDx+J/EUXS8fpnkBj+ZFeha0qaho1zZR2WoRSOgMayWbIC4OQCRn86x/C3wv8V+K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uxTBuLu6G3aPREzuZ2/hHA9a6m+h5iicVdX99rFyhvZZbyduEUncfwArodK8H+JL2aO5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l2kAVSAfmwCfm4r6K1iw0D4ZabZ6LoVjHf6jdziePz0Vp3RBh3kI5RR0XtXa+H7bW9Ws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8syx20ByQvOwyN6seQo7dauMdLszlJ83Kjyzwx4Uht7+a71fSYpbNbaRUWeMMDI5GwgH0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tE+HenzyaJbQxalflmLBRu8pRncAOkQ6DsW612FvYeITfXRjkEttfIgClidhI+dlXoAO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1qG6kOnsC9xbefbeaMALFvzsyPvEYznpk4rdQRzyk9jpPgfM978bYNRlYzS3Xh+/kd35Z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TAHHJ4+lfEnwGGfjXZxKeP8AhHL4/wDjy4r7vFsjhXzztA4r5bNY/wC0M+sy/wDgRMcQ7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VpW9oM7zgEdsenerKW2OT681djjA6V53KztIlhA468/jVhSVXb2pwB708L8uOKOVgQ9+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+npSLGScjpUo4bPak1YCRUAAyfpUyJxkn8KgUbmxzVrjOD0GKQCr05pxUg4oBAPH40uS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nSk8/L0pRR3oARc+YvbrUvfnio4wPM9gpx+dTHPXH60AKg+YZ6DvUrEY4+lQgnIx+dG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lQbwODTwf/10uUCXjHNMIGfl5z+FJuBO30GSalAVRuPC9z9agAXC9R15qXgnHA9CelJ5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gIA5569KpIB8Ywv9KsJzTFU9+asBOg64p8qAkBx2z/KhnyDnjtim4Oc/SmEAnPvSkAvO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IQ248c9KgSME5fn8cVoxqMjHrnihIDQXp9K6XQk3Xcqn+Kzm/I4rnVwB+NdJobMl00gx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5A/SqiveRN9D8xJudT1ZcZxqd+oI4OBO+PwrIniDD5hgEjHFb1yPK1bWQBkDVb/H0E71k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HsDX3uHfuI/IsVL99L1MKSE4wcHB9MZ96yriJh8y84IBHfiujkAcMn1A4/lWTMmCC/r0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6tuOBnjjtisuVDtz6fj1rp5kGDx1x2rGeMDPHU8+4HpSkdlNnPyITkAenFZcsPDKeeo/z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Tj26dq3vDPw71zxxcX9v4dktBPpsUU0iXcjRLIsrFQFYAjII71hUmoK7O+hFzfKtzylkB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zxlev165r0rXPhn8QtFeY6h4evdkWMyWyfaY/XIMeTg+uK84ldNzRsdkiZBRxsYfVWw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mbyg46NGYUypV88cj0yPWqUnBGQfm7/WtV1CpuGapyR/NtHT3/Oon3Oyg1Yon24GDUP1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qIkbu/8AjUJ3OgY5UMeMfXpWppuiT6xbyNBOIypKbWGVOayWYFsc/X9K6Lw54gs9HDRX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ihlX6r1x7iuTHVKsKXNR3O7LqVGpW5a790r3ehaxZzSyzwF0kKhXiIf7o7gcisfOWKc5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u2+qafqcZOl3UNwwPIDANx22nDVyXjKF4b633rh3txu+XGTn/CuLLszqVansasbM780y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S0OMbdtJB5/WoW3GN4zwj7dwB67Tkcex5HpVgg42461A/yr7V7cknueAk9zrP+Et1DULS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oQ5jmaMfaAdhVFaQEbkXORkZHrWboPiNNE0zUtNubC1vYrqEBN8ZWYSFgWxKhDY2jIU5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DURwOD25x/WsXTi1Y6ITa1Pb9JuhLqf2m31S01uK9hMen2c9yxFurANKsqSbfLfI24ztOa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1m0urKKzX7a222O3McauHGXJ3MuSSCM4FeCuFbJIHTnj/PNWrXVdTs0Ftbzt5Sn/AFUv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98GsZ0Hb3WdlPEJ7o+htaj0zV/EXnarbR3loumtFPtRZjGoJMZR1YNv9MZOOorxRPBVz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PmXCM1w0jhAqsS0ZO7gFlGB0q/Z/ECd9QgvdYtUykRhLWarGGjJyuYmBUlT3BBxToPE+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y3Draz27bkMUKbgjKw4YnP4dKiMJxNZOnM4688PapZ6cdSk8p445Xgl8t9zxupxgrjnPX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YNBO1vcgxyrglHwCMjIP0x+de6afqFpd2KSWtq6iG7JjcP+9IJwF3DgyenHSoNXllvNaOj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s5+0xKGDrtC/MMMoxwe1aRruO5lKgnseJLj6jBJ5oJGCc+/Brr/HWk2eh+IltNOgFvA9t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xyGwTyRkcVxznGfauuMlJXRzSi07MaSvCtxnn8qaSud38qQDLA44pBkdCB3qhpD8n175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oyT+FKfxwfWmEcgMeD1xQUS+ZkdMYz16V9Dfs/SA6jJG3/Pwv6oc187fexjGMHgV758C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i4hH/fQIrzsxV6fzO/AfGfZqk5wB1qrI+c9PxHQ1OmMY6gHFVJThyX6EYArx0eoiSJi2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6VOs3ljy2ByT6da80+KOs32ieAr7VNPmeG7iubQwuh2t/rMMoPoRXi2g/HHxHbMItai/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qj69wKq1ylFvVH0Lr8ub6Be4AwegqrqsyqsbOPmGxsD69K8X1X41aZcSQSnR5yWXcjtI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SAeKxdQ+M091AGi0qGLa6xgyTMzEgZwAAO3Wp5OptGD7HjOoqP7b1LeePt05x1J+Y1ve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kGfk1S3PHua52e4NzdXF55PzXEzTFRk4LnOKmgubmzv7e+hjeGe3cSwTgY8uSPlWOeOD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H6j6dctwzYAJOeM9zVHxPKWgtnf5cmUYHU8Vk+ENQm1Dw1o+pXUiyT3VnFNM4wA7vncc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trbBDuKyOD36rWTPHaOIMksUv2i3ZldMA45DBfXscVuRagLu383gSMRkep9h2qpbxPIQ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6H2pUghhk81M55GPXPr71JI6TAYLgH1HvXCfFiF5vhR4nUjn7CzHP+w6nNd3KB5mQAN3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8MPFPfOmzn8scVUPiQM/N5nD4bgjrz3zUTf3Rks3AwMk05RiJDn+Ffw4FbPh2CO48R6X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j1Gf5GvYvZHFY+gfhnpsUXhqPVAMPcM8f0EeAefeu2nBaEhuBnnHoP0qpaz22i6Be3fl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EnHBx8q/j0qc3MOoabFd2rEx3UYYY5I46fh0NefNtu7O6l7sbHg/xKt1Fxb3K+pB9BXl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vY/iUm21gJPII/UV42zK3y8noMYrrpHJW3IeSQBxz2HNMJxypI579sU5jgcdaOgOMfy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Q8HqR/n61YjcgEZJz/L1qDDbyMYHX6H/AANSRkEbe549/wD61DiCLakbTuzxTs5JOPz9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9OKk3c9Dz3z1rPlNCUnA/wA9aWNtoIz/ADzUW4jke9CscYY5yvUUWAtZG0dR3P4009Dg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j16CmDByqjP19RSAawwCOc9h61H3wDipiDwBwR+NQY/EducY/CrQE0YBkAYnIPJx6f0q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+VUd238ufSrMU0ZZTnqB19RUSi2aQtax6l4HI/sqcD/n4J+mV5rriryEbScZ4+hrkfAo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0bAZ9R/Ku1RAVC+nAz6f41xvc0NvRWeO8UNzjGO3516lMELgke/HXBFeXaSu+6X+E9fX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ZbcUUce1c03ZmsVdERLFcD2znj86gZcoenORjrmrbQgjaScn16/Qe1N8ocbh2ORUqTG4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reoY9D7msrUMIUIPUnGTWxcrsuJlPRZHHpjmsfUMZXIzg49etd0TCWxhTr85BXjAGfeqr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vtWhcL8gB6LyOecH+tVNpPXt+PX+tdCMHqZDxZ+YgYBxj3rHu7UFi3IA6d//ANYroZY2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mqMqAjGM5z/+qtIyIaOMtr1LHUrsXAAV8ZPfIrRGsafjcHfg8bQc1Zm0yEt5qJ87ctjq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hWC7QO6jn8a6I2eplqtzNv7yzuFLW6SCXrvK4zjrk96zCZickMACCD6iuluCJLaUYH3T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lzp8JYHdsBDL1B9fWtOaxm46mXazPBKHDMNrA5B5GO4NegaXrC3u2C4IWf8AhY8CT6+9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lXg4Ibsacdu8lePp3IHaolBS1CMmtD1fOQFPBPBp4YZweCehHNclo2u+YVtL4/MvEch4J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ubyOwt3lfrg7VzyWPSsHF3sb30uUNWvzbI1rEcSOOoH3R6+ua49iVG04PGSBTpJJLlzP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YqnKc4HUZGcYxmuqnDlRzzlcUsSzZ46Ec/lRyrDOPr6fSmgsD0GDn86eBgZc8cDgZ/Gt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4APB/mK0NIUGOTuMhlJ56j0qtf5NuRnAJz9al0Zl2yEdgtX9m4uppys/nfKvYHPaudlyZ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PrXUFWdtxUFTz1/z0rHl0+7leRlx8/ygMcHPSlEZ09yQ0YKf7LH8BTYD8mcAgcYxn+dJK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BRx0B78UH5M7gTn7nPIH0qQIyf8ASHxnIHbnn6elP3Fz8wwSPwwO4prrmQSY6jHoNw9P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5JoAsqcsOg6YGent71KPvZB57nHrVYEDpyeuOtWEB3k5HH4U0iGyUDPy9R3J4x7/AIU5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1AZQScnGe/QH60q7E7YyTn0ptCHAEY+nrinhlB2gE+uDjp0xxSYOc85xTieAqnPHQZ5o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6c9vepdh+8Rjgd803kNnOMYxxxz/ADFTgEtuPQ8ntVANXBOw5UjHB781YQKq4PPPB9s0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HbHf8acuFXrjPI/HvjtQBYtgpuY9h/jQ9cEfMOlfWGgbhpjqMbYbq4iX+9hTnr3PNfI+7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3nIHp719b6GUaG/AxtS9yOcffjU8e2a4MTujppHQ2zYYsTkDH5+9Tu2XCDpnrUFurqw3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/jVpFctu2nnpwPpx61zG5YQxlcITu9xxgdqsKI5FUgE4weP6U5LK9blYXI+mM1fTTb9wD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cj34oAqxjaWyThgQfUAj+deKaxMbD41+GLmPnz4dhGecurJXuU1utqu+4ngiAPJeZF4z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cWo+Jfg+8iuIGit5AbiWN1ZI1Ew5dxnGFOee1dNG+q8jOo7K6Pf08v7gxnIznn9Kmi+R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zqg/iDwMkrCbxFp6kuTnzge/+yDRL41+HMWDN4hgbHXy0Z8/QgYrKz7FcyOjgtTIA8oC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U7W1gDjzCf8AgP8A9auQl+KnwvXhtVmkI4CpZuR+uBVZfi18NVGDc3I+tsP8aLS7C5j/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bu/BnjjUUfX7zU/DOnGK50XSbqRpVsp51YOdzElggyI/TJPWvhr43/Bv4x+I/il4o1Ky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zm2uLfY8LRY2od27jAAyDyO9epeDf21dR0efULfx34cmu7szLGk1s6wOI4xgLNGwx5gz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9M/bS+HF3kXul6taEDskcoz36OD+lfq2EwnE2S42eKjhOduKje110193q2rv8T88xM8m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Unfz69zc+JvxF0/4DfD7wVpM9m9/cIbaAWaSLE7raRAsxJDAAPtzxX5r694g1Xxp4g1L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UpzK+DlEB4WNf9lFAA+ld/wDtBfEuL4rePE1bT0lj0uytkgsVnAVgD80jsoJwzH9AK8rs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PXJr9I4E4Xhl+DjjK8f380+a+6Td7W6efmfKcR5zLFYh4ak/3UdF52VrmPqERWYStx0C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tw6cnjjmuov1jkJAAOAO1c0QUt585BZG49CK/RfaNU2z5CeHvNJdT61+DX7JGofErQYP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0q9G+xtrWNXup4gcCV2fKxq38K4JI5NfRdl+wz8I4SDf3ut32P4XuxGpP0jRT+te4WHi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ak9qbiNbTSbV0QhNi3Aji39DwpYcVyc3x2Mmp+PtHsNPHneD7mwtLd3Zit3LelUPGBwj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5hxpxHmFapUo1ZRgm9IuySul01erSu+5+z4ThrJsPTjCpTUpW1vd307bFPTf2Q/gDpz+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rq5nl/QyYru9M+A3wY0hdlh4M0WPkHL2iSHI93DGsfUvihqtj8aNJ+Hq28T6VdWTC7uwC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UYPQbkUnHWvL/iT458WWPiLxlNZeO7fw/F4cS0Gn6O9tDLJfTSQrLty370+Y52DYDgmv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rYiWqUleUndN2W1+vkemsLllBc0KMdHbSMeiv5H1PaeGPDen7RY6ZZ2+0AL5UCJgDpjA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MAenSvlrWfiT4k0P4weH7LVDJDomqeHo11BP+WVpqFwXaJm/ulmUoM1D4c1vULq6+Hs97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93OXYkyFRGAW9SAcDNea8qxPLGpUlo1da+Un/wC2v8DsjjaKbjCOzt+X+Z9SNe2arEzT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YdvReeT7CuQ1r4lfD/w5r1r4Y1zXrCx1a82+TaTShZW3nC8fwhj0zjNfGnwy8Q6nEfA/w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zs9fTVLEFsmfSr23nmicevlsWRuuDiugP8Awjcfw48U/EHxR4RPiubUvEN+2quHSKWC3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2HWOFY1wqc8k9zXbPIXSq+zqtu+itbW7aTV2lZpN7+Xmc6zbnhzQSXr0ta+3r+p1P7a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JXjRpE1KzMTEAlGLYJU9iVyMjsa/I/eVic4ySc1+rH7ad8Z/gVb3CLtF1qNg+3OcAgtjP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IXgNnjt+Ff0J4MxbyOSf/PyX5RPwzxRd85Vv5I/my8bwhwiIBhR9eav6TcNc3TZODEjO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ZMk/Ng856AdK2dGlEVrqN6RjyoGA9Oc1+rYqEY0pM+AwV/rEPU+xvjvlPBXwXtwP+YW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vQfH/wAJvGvxN0291fw3Lp0drZ3Jtit3I8cm9CCw+VGGORgnrXn/AMetzWXwZsNv3dEt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Vk/FHWPEFnY3r6dqV5ZCG5UH7PO0QJeaQAkKcE8AZPav5E4wk5ZRgUt26r/8nZ/S3Cy/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k8/ufgB8YrVmcaAt0ucE2lzHJz9H2VyepeBPHuisU1Xwzq1vgZLfZWkXA949wrV0z4w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FeoeWvSKZlnjP4SAn9a9C0r9qj4xaYFiuJNNv4h2mtth/ExsOa/Of3vZM+8sfPk8otmE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4Rojz/vgUqsjrlCrfRgf5Gvqj/hqw6oEtvFvgTTdSjyCxjmxn8JFbH0zUMvxJ/Zw1/Emv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Nb28co/ONlY/lS9pJaSiFj5d5K7lz+XFAUdQenf619Nf2L+yhrqk2GqXWguxzh3uICM9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HwE+HOusF8KfESMl8FFeW3mwPoTGxqvarqPlZ8tlQoGevWghselfTV9+yl44jjebSNe0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oy2enMbOtcRqPwA+LlkGWPTLa8I6+RdDJA9BIq80KcW9w5RfDSPD+zp49kzhZ/ENjGfc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EEsFbnH519Jw+EPGOi/s/eIPD+o6NeDU7rxLDcpaRJ50rQIFzIBGWyoIPNfNl159m7Lf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9tLHt+u5aVLeXqJjQMNTxjtVVLu0lOI5o2x6OKsrg9DnPetroRIv/wCqrMXcVWGRVlOue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4OHT+9kfnX6y6UEg8H+DrdOQmnBz+IX+tfkzGWLxsuchlxjqT7V+oOneL7O71jSvCMEJ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oHlbmhjkC5zyeefQ8V5uMTcVY3ieVftjzRj4UXa4O+WSyUf99E/hX5PriG+iunbhDKPxM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+2Rfva+FTpk8olaV4bpVCbQsKnaqsc8ncfyr8xLmVi43D7xkYjp0Uk1pgYtU2zGrufo7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RNAisQpnk0BwgcZQt9mIG4HgjPrX4jfE2O+N1oVtfCP7aNKRLhYmUoshkXPC9h/Kv3Z+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dEY2eA+HUMpzgJG0G75j/tHgV+EeuSaNqGg6LqOj6VDpzzat9lcRN5jOqquBuPJ57VOVN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Vz1v7Db2uteZHd20bpLc3SqpDywpJbKm/wAv1Qgnkciue8dXbTeDdVj+1SXGLXT2fMZj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f+IdhW49raXPiRtUsEttOntL69tby6ZlSS5SOJRgs/qSOnQCuV+Iou5dEd73xLBFayQC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GyvlFRyvvzzXr/aOQ8BlGHJI5z+FRNnJyB6cHH/66kckkZHPUn0/ComAPP8AkmuwBh6A9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npngYp5Ucn/P4U11Bx2HcjPOelAHpPwrAfXLmHoGs5CMdgCP61zocb5IzgYkkH5Oa6H4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cF7C4UH3yDXMyp5V/dRZIeO4nB59HIxj3rGP8R/IJ/ASzkrFJj0NUdJcJ5gJKqdhOBz9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cE87CT/n3qnpgx5rMcZK54/StGYLY613drWSOMO7PE8aqvJYsuMAdz7V6peW9zNpLQRQ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kbTmMfMMHuO9eb6IrnVrNWAwlxFgZ5GT2r6Svof9FvXYglLeQljyw+U96K3vJGcUldHz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jPXqP1rGgvILTULeeYeYiSqxjAJ3Afw496tz3FlBhZ5Vd9oBj3Z4xnt0NW/CfkQz3GoT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PMff5SPUdarchuyOy0vxz44jk3WWh26WrDEcU6GNUXPA8wkNXvnhO/jvNMh1zVzb20gR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Kf4erHIryiPXIpUDCeKTccCO6T5h+K9fxFeleGWlu9O+1zQxRLvMaeWAVKr94jA9eKmc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jkvF7+JtX1iS48G6HeXkToi/aJUEUW/GDtDEEj3wKpWvwv8AHd5bxR65r9rpaRtvFtaq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VyT1617JNqNpaqpvLlYAxEaBmCs5I6Dnk+vpWW+uW4k/dSJGnAw4G4kf7R/pXOpzlpHY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S/Dtnp9m9t9tklWRy8jErHlyBnAHaorzRNDm2293HHNFvDqHuXVspyrfLjgelCSwzMJ/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p8D/AL04AQdOEGT+XNbeyn1ZDr0+iNuyFlYIPstvbJnk7A2fzI5qxLq96SRGbZmA/wCW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rLWOdhtCyHH4fmajt45Y2aS4BhJbjzNgOPUc9PrR9XRDxD6I1BqOqMMNOkZz0jj/AKsT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NvJXBz91go+nyikS1ndS0alx32kEfoTVaykbdJDsnRlcgGSMLkd8Acke9UqSWyEq0nuy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ZkZy+TwPdqkTEKsBtRCPuoowMfQcUs15plijNqN3DCD/AM9ZQpz9Cc1yqeLNGgTyxdz6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2XGem7AXj61fI+xPOdXI7CMOu8cbmJOBjHfrirVtP5iqySK6YzlW3fqOtcw3ia9mQfZN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xwjB7lBuOKpHVdZc7FuNPsExgJawPNIp9AzkJn8MU+RkOR38izFA8UTzNkfuoyB+JJ9K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qN5b2pUZYPKpOT7A5NecXF9YlMavqd7dvnBUz7FYf9c4QPyp9rcWrRLHoejKOdgl8kA7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PPNHKHOd7J4g0uaTzdJW71IqoTFshWAntl5Nq5pG1rxCBvWysrCM8s91OZWA9NkeBn8a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IXrmGGJpbdWEzMwVbg7Q2FAAwRVmxt7G5s5J9Wnad45HAUEopMcoRhtXnnPXNCpoOc2rj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vypg5MVgqQqQO2SGc/nXI+I761hNnqLf6PFNEYkEpIaSRW45P3uuSa7iApbKX0vTlhSI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qMMHJ5J/nXE/FfT4tctNGS8aOTbdXYBQnZnap9v8A61TOmJVDsIWt7a8D3AZf3caFycDtn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XgsryVXkWRA4VdnzHP4dq4a2s0lijDliqqAcksTgDAySeK6aw0R7iZrkxKoJGzBHbjGK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sLrV3cPZ3UluAYwjtGerblGeBznkV5qvji90vwto11cTETTO1xPI67v9aSBn6AcelewX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qCM7uvYdePcV5Zq/ghri8sYFe3kgj0y8MFoysZJp5EPlMzfcUIWB5zXSpqMdTjnDmkeG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XntM7zajPHCcDe/l7wu0YBIUA5OMV9W+J9dli+26RYSFSs4jdo+yKFUKD6kdB2rg/wDh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sfha0Fn9tuIjf31tEskscNsqRiBB94B2y77eWzzxXpE0Wl2N/Bbar5l1dC8n1ESW2xIW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V5xVUp33MasOR6bnm3inxdexeC9Qexd7eRxDaqy8FVkba2O4yoxXz0kyzb7YxqFAPboF9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78GzCFGkZ7uEyCMbiPndvyrzKeG5txuuI2iEsZdPMGCVz94exrWbcZHNTXPud98BHLfH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7P0yOK/QBQu0cdAP8ivgf4HWwtv2hbC2jYsi6HfsCfvEMFb9M199Y4H0r5jM3evc+twH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q0MbTz3qsMnk1YXoQPSvPOtoQgZ46inKT0zx703ktjoKB1xQKzJQfTp61JjPPeohgfWn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oaJ48g807ODx3/WkC/L1+lKvUluh4xUjJF9P608nGP1pFGOlOIz7GgATBOSe/wBafxg1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emQScfnTtx7flTKFYdqAJAeOO3UUwkng96UHoPSnADGSM0ARdxSM2Mbu/HNWUTI4yfeo2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vagCuJ8IUTk5OatwFmI4IKDORyKlit4wmCM+9XIY1TkAYoAI2lBy5zn86toC3JHvTkTg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60AIuOO4qXjHeouRx6U9MntmgBynH1qQ4b3+lCR5PP4+9SkYFAmwRT1xmrSKpxx071DG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cQcEEYbsaCCdM44H45rodFZvOkTqfs8oH4DNYCDp/OtzQzs1FSRx5M4Ppgp3oXxIGfmrq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qRrGoAE+nmn+dZqxElwy5OCPYntitrVkB8Q+IPlzGmsXuOc7gZOoqgUwQoLDAIB7e3Ff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N0rzv3ZglVj+bO4jjjpz0qldRlyMnGO44/nWrNb5yMA5zkgkEkfpWc+5kQlcNjjJzxnB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G1euSRg1l3EYC7hgbeM98VvTRjIVjnuT2rKnVWUoT+HpUNnVTZmFGVWbIJJzXtfwBlf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MmTTbdlb/dlNeNSgiPgZIIwa9i+ADbPGGsxkDB0mM575EvT9a87MP4TPayv+PE9L8P8A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W0mtvpVwHZCl9G8abkJXh1yuM+pFdzf2XhXxvYCS/sNJ8SW7/wDLWNY5yP8AgafOtfmj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LHBJOttPcyzlFLiONZCN7YBwoPc1hW0r2Vz5um3ElnMuG320jQv+aGvkIZpKLs0frM+G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3n254j+AHwzu/Om0mK+0OYj7ttMZoVY/9MpckD1wa8Q1v9n7xNbK8nh/UbXVYU6JKDbzH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m/GT4maMGjXWmvUJAZL+Nbj5Rxw5w/T3r0DSv2iWKhPEWis7YB87T5to4PeKTOfwNdtP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+Gp0+l/Q8L1fwx4j0NmTWNMubfbnc3ll4xjvvXIx71zxVSRt6nkAccV9reHfiD4c8dHUt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jdyyW9zCUZYmQjOfmRgGI4BryH4L+GvDPibw5rS+JNMiv2juIRHI+VkjDRnO1lOQMjmvR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eJiMBKnPk6nz88ZHLHGP6+1RkDKqeOtfWF/+z54a1BBJomrXumSSEhY7hRdQg9gPuuMf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+ImiDfaxWesQcsJLOUrIcf8ATOTBzjtk11LFU5Lc53hai6HiqWsUk7sVG9cEHoR75HNa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XmEfC72LbR6AnoKfd2Wo6NeyQa1aT2ExGAlzGY+R6E8H86BtYAqQwPQg5rWHI9TKo5r3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EVznn8asyKQdoPFREFeT0xWt7mSiVu/Qdx+IqBgCMZOB6Gpm6bjzkevNRMOBnvg0FIi+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4xUDFemB+frUvTjAx6Z4qCUYPfn8elBoQOOmM4B/nUB9xnHIFTfKGIIB/+tUD7R+NBrFEk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SR4ir+Z8hIw3TI7Z966BfG2oH59Vt7fUZARtnmjKTrt9JEIznvkVyzcrgkZFVnAY5HO3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QeJtfj8R39vqAgFu6QCORVJKkoeCAenHpWA+CenTGc803jgkY680uAevOa1jFJWRjK7d2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+lMJ3cZH+TTyc8cen1JqLJAA7DuetUIM84yT3+lMypY49M5qQsPemZ598Y/Ok2XYcpHR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/wAE5ANZmTOP30DDHrk14fz2OCB617J8F2A16ZePlMJx77q4Mwf7pnfgV+8Pt2Nsbvc5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FQRnDFeOMg1K3zY7ntnr+NeMj1TI1fTLbVtNm0+6XzI5h9xuQSDwa+eda+D1jK7TWZkt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6EelfSTkKRuHHI69/wDCoZYw/wA45z/KrTNIvQ+M77wh4sit4dL1a7i+zR5WJmj3mFN2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0n/CA6VZoiST3NwZIw7tkAZ6ErgfLx0xXs3i2wxFHPGAByp6cjvXKX+5LdGXlEi6fpT5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Y1e1u4tau7OzuZUiil2IC54Ujv3NFhZrb61YJcHz45rm3DeZllYNIM9exrY1aBD4su45D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QNo7etVLi3ew1u1iLllS6t3RvVfMUjitU7nowgnTufpFpQiUrb26qkcK7Y0UYVEX+EDsB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xDniUY+pHaqujR4luJCc4BUDvyc1LqxxbpHj/AJaKRz1rle55MjPQbQMgZGM54/P1qJs/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VJG4DDHUEjtTGyTkkkA8YptkDXORz1z0rnfGkZm8C+IoVGS+mXWPwjzXQFSeAc4NZ2up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L6fdD1/5ZHihboGfl7CSLWAD/nmhAz/sitvw5L5XiHTJBzi7iH4k4rDtvmtIex8tOOna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azj/llPE+c8cOP8a9S3u3ORbn13KtpbeFJ21RwIEuLhpzgtlcc9OSfpXE+E5LeGeVdDux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CDG4HKkHofUV6dbJtsZYz2u2A75DLnOD1zXE2GlWthcXr2MflRxK20AbcscsSf8AOK5D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l5mgjdc8kdu+K8WZcAjPQ9O1dxrb6hIyzXLl7SeQlcncVcDkHuMdhXEy4V2UcjPH+RXRS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GHHGOv1qMDIxkDJNPYEk85HpTeAPUeuPSuuJiR4IOM55z+XrTwxHPuOn+etNHBPPTr/9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pgT7sfd6d89accH09D/8AWNVxnd9e/epdwHXqe/1pWAfu4OOnTrgCgFgy89OOe5pp4Awe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lu56HqPaiwGgrKseOpJp5OCQBgjrVX5Quep7U/Jycvtz0+v/ANepsUiVuVI6cZ69M1AM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2tgq3I9euKbHknk/h2FCQ7oeT3zyOSO3HrT0R3w+DjuOmajUDIB6HvWlFcQFBHIxUKSc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Qvh+weO+iYgsvlH8ORXoYRgvGCOnv+NeceA3X7bfKvAa3Tr3+Y4P5V6aoB+bt7cjPv7V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qSx3S7hxngjBA/xr15Iw0cTHnKA5ryPS1UXIJ7EEegxXr8B/0aMnn5K5qm5tDYrz7tvy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quqkja6kYx1H+eK0yCRyCoIwNx/wqlJ8pO3Ht65FQinseH367L66HXEr9PrWDfDKq5/ic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hNRukHaU/r1/GuYv1UQg9wwwe+K7462OeWxiuCcjnHHJ/rVL+MjGAauMyhck8tx9fr71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roMCOQhjg/iSf1+tUyMgHoD6n9atSZZwRjOOnTGO9MkJ4UcgsM8+lXEmRR2qVx6DHSqk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pxWiU+YnpkgjHNQuCQSy8DJ6Ag/QVSdiTmrq3CjfGfXI9v8aXTLuIQIHIUgEdfX2rXmjE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4x+FYTaTDDnYpP8AdJ9RWyldambWprm70x0Md3cxbGxkFuc+3oa57UJbCGc/YbgXUJOV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rZLVTtnhjfHIBUHn1rsd2lJHvjiijTspRR9f1p87iJxTPMopmkYMi/Q44rWF5JOyCZy2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NWdRis42L2bgeY3KL0X6HpiscnEmc/Tjj3Naxs9TJ3WjNXeu8AjP4/lUMhPmE4Azg9c1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cDvn/wCtU/mchSAWHAHb/wDXVkjgMdeDn/PFSZ4Azz3I/wA8U1RzhcZxzjsf61KQAvXO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AqXoPksqjPpnjr6VJoh2vKMYwgOfp2pLjLByeBg/p9RTNH3i4J4z5bd8gkc/jxTv7oup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T1H1NW9+QQ2fY4Bwfy4qCLmPLY46AcAVOgCg4HBPfnNTdDEUc7iMDjHqTSFCBk4GD+Y+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R16YIxSttzlV2jqR0/HNF0BTkUkx4HJJXGeBxSbcYPIxU9wAPLPUEkHnoe2ai6nHJ9fX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/HHb6/Wr21wxzgHP51WUDnrkgYq2SB0HUAdMCqTJ5QGM4P69Pyo3BSMkEc59T9B6UucfN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SRgBO44GOxGevFO6JGkL9xe4PB7H1/CpkXce2Pp/WoxHuBK56HGcdutTAD7zc8ggd/rR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NWASMbiRn6c1Eo429Q36n+lTqEwSO/A4o5gEzjH3eM5I5z65p+D0/wAjFKu3aCST6+1K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z/8AWpgMUEEFWbAPXjPr1rv7T4k+JNLBSxEKh8eYroHVmUYDYPQ47964RR8w3DcT7VKP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LgnuNSfQ9BPxU8cyBAl4sKjj91CinH4ioH+Ivj2cBTrNynT7m1cfkBXDEHIQcn1HarKb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nHsDm+5vS+KfFdwS1zrN+47AzuP0BqjJd311lp7y4kPQ7ppDn/wAeqqMnkDgdPbPepWBG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Rpx7EuTYz7NF3RWI9SW/mamUFFwnyA5BA6E0Yzyf508ZK/e78ZANaKKWxA1YI93zAZX8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FicEelOjHOTn04p+MNu4Y88kfyp2QAMAfLwT2pBGxGev14p6/wC1npxjtzTdg6Z2/iaL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891rOp3OqyxgS3k7zue25zkjFaVrZNHGQck5JPAxz0qVNqldqjv8A/rq0k2xG5xyOlf245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dCgo69TPvYSpVm4wOQKwbK82ErgDL8nPT3rqbvPkHaT92vPUlAY4BwD+tdWFpc0GcONx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k7vTj3rntRcxW0jEckBRz1zXQWZ85FcAfdHHQZxXP66pW2LYZsdSBk8EE8Vk1o4s61U+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SP4B3csIHmafoVveRg9N1miTD9UrwXSLDxBqeq/Ci7ktpF/4S9JNV1r5GOPIf7fEHOOM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eELvTtb8HaPe2Lpd2V3p9uyMAGSSNox1HT2IP0rqFRI1VUUKqjaABgADsPQV/G2HzaWF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imvwdn6pH73Uy6NeUareyX+Z8VXXhT4qalc3HxKsryJ9ObxPDrEGjCyb7c8MDC1GZidw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YPWut8XfCa/13VvFXjXS9LjTxRZapY32g3cioHmSzijzDvbpHJhlIPc5r6euNQsLNWa6uY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uPrk1zF58RfAGnqTe+I9KhAGTuvIs/luzTpZxiXJOlG2ltFurp2dt9tb7pjeX0Yr3n56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8M9V8ep4qXUI47Qa9oFnZ2xL5eC8gMsoJI6CORx8w64NS+G/hZrem2nhVL+6thLofhq4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3FwsY3qSB8gKHOeeat6n+0b8E9LDfaPFlk5XqIN8x/wDIatXG3v7XvwNtf9Xqtzd+nkWc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hs6q0/ZUaM3HpaLf2eXt2OaeIyynPmqVYqXnJLrc6mH4KWP9veAfE0l7jUPBVpLZuUjB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KSTlAjfMOvUiq+t/s9+Hte1i/uLnWdYi0TVrsX9/oENxs0+5uRtyzADeFcqGdAwDHrXk1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UpYaRq90o/j8uOIf+POTXFaj+3zpgUro/hKd23YBnu1Ax64VD/OvXw/DHFNRxlChK6Vl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bV77o8qtxFw/TTVSvH5X/AE/4Y7b9uKSztPhJp1iXWPzdYtkiiA5ZY0fIUeijr6V+S0gI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6Gvdfi78YvFPxj1231XxAsVta2SutnZQZ8qEN95ueWdsAFj6YGBXicq/uTIMYY/zr+jf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Rw+L+Ntya7X6fcvvPwrjfO6GZZnKvhvgSST726lRo1EmRgkgjgYz9a37RQnhXWHA5KhR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G1ev68VsRYTwnqbf3yo5PTJFfa413otHzmVv/aUfbHxos1n1z4U23GV0HTBz/vxivMfi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sJJfgSKP4vLllKj8K9n+MUf/ABXvw3iA4i0PTf1kH+FeCfFBv9EdifvajJ+OS5/rX8a8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yn+Mj+ouHqXLisQ/8P5HiYyHxzS8DimAgnjvUi+h4r44+sG456dqcB2OPWlOB1OaOcZB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P61H9ltycsik9clRn8xVwjuMEU3bx+lAXJbTUdU0xg2lX13ZnuYJ5I/5NXa2HxY+Kmmo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H3blluBgf9dAa4Hb39aeOPbPH51LinuO59l2Xxg8dab8AdP+I9w1nea1da7JpzyTQBY3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Yeo61yVp+134lgAj1jwtpN6p4fy5JIyfwcOK5W9mkh/ZQ8M23QXPiWaY+vys/wDhXz3I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BO9kNyPrSX9ob4SeI8x+MPhjDIGG12tfs8mR6fMitzVKfxL+x7qqE3XhTVtHdj87RowVR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vlXp6DNIFHQjj0qvZebHzeR9SXngj9l28kUaZ4t1PQ3mRZI0uRKAyN0I81XwD6moY/gb4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ibpszMcBbtoQcduAUNfNc00tw6vcSPIVRYlLncQi8KvPYdqQW8D/AHkUnjBwOKFBpblK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XbXVLKey8Q6Vq9nFMksv2ViJdkZywAJK5I98V9R+HvBzaN4htNa8ySWLWIGuEyQNsuRG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fmXaRyWs6T28kkUiEHdG7KeDnsea/V3Q9k1r4XvEcMDo0bEDn5nOSc+tcWLlKKRtFHyx+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6A2l2yDztPjh8yZcHeZX+VCf9nGTX5usgu7uGyXarTJMoY990Zr9Bv2t5oV8NX07Qqlxd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xJn5NvoTzu6mvz4tsjU7VySCqTgfUxNit8MrUkjmlK7ufpl8RtciH7Es2p2sO8W/haDb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hsdAcZ+lfg9qPj1tRuNJlOk2FtBpc8d2ltbAoskmBncef5V+6nx2lWD9hPWGQBS3hKyHA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r+fi7j2S7VzwoH4Af4VnlEdJ/wCJk4gtat4hvNZtxa3SRtGL661LOPmElzwV9NqiqOp6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8KlbC2S1t1RQuyNSTz7knms7duYtjI5HbmkXJzj6GvfUVucTYmOCo/wDr0jZU5ABxS5B4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gPX2qieYbyTzyc9OuCaQk9M8Cn46k5GOeePamsR9cUFXPRPhIyDxtbM45eCaMY9cBv5C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GqxjjZezj3wWyP51ofDW4Fv490XPCyXXl5z/AH1I/wA5p3jWEWvjHXIV/wCfxz06hlB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/dObE2IXVic4OT0wMV22ieA/EWo2qXEKxRJMkciMzGQ7D0+UYGT6ZrzyQ5RsHBwSfyNf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0wLgD7JCSPfHr61vFXOapJrY5jRfh5rlleQ3NwlxctG4cBFSCPIPuWaveI7Ca4tZYb23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AkgjBGB1yKl05ne3jclizZ471tqi4LuBgAbt2MfT/APVUvsVGOlzi7H4eaLDCWhghhQDH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SMnFc9qfgPQLC1vbmxDQNFC83+jqIkZ0UkFl5H5Yr0y7vWmHkxfJEuOBwT/9b2rE1sLH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3Wee3ln9apESitj5z0a+0+9AGpeWsjIJDuOCOMgrivo/R4I7DRLC3iTYGiWXHb5ssfwN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Nr/rfs83kooYgMrBlHO09wa+07ZggtrENv8As9lBEoIwS21Rz9azxD91Bh6aUmeZeK5p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rKNPtCXV8feuD6HqcViNLYRHbeWUto2esbMB+AOV/Wrk999s8Ra5NvVGFxHCARkERr6/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41e/ZIYncRrI0nyMx6DHvXXh6doJnnYmf7xoS2nVSpsNQB/2Z1yuPqMcVNqTeO7q3Mela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6q78ehblaQ2WhXq5h8ok8s0DgNz7g4xUD6LLEv/Ev1GZO5V+V/Nec/hWzhfoYqdjn47W6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vckKzRsVUN6YzlqvT+H9KvIUm0Oz1WYuTh7pwIQOhzvOeKravba2kKI93HIpdeWdlH8q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TfqcSrIjOgjV5FYDk8sVA/Ks+U0c9DP0/wAGXmnMJxdxWbkjJiuJJHGOhwhUV1ckymL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qjBRZBboccAfLlsY9+aqpoujxwia71C4mU2X2kfvNiblbBUhBnH41sC30i0mk/svTRKyS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V83BKln/AIT3p8olNmbDNpIw2i6SJpBucSiFpiQoySGfrjua20uvFEqMnlpaxJElwd8o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AjGeorSt7nUYWt4dsFnHFqt2kYlfO1WThSo/hP8AKsJ7u3ntnSXUZZc6WybbOL/ptyM8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MbjaNNbEtqepeViXyT5CABWI3LlnJ+U9j61HaW2kz20ctnHcXzMsbDdvKswY+YpPC49K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sMolN0i77txjPldMMePyzWoNRjittt1qEEUSxI2yxj3HDPt4zwMn2qHc0TVjMW4uIJ1t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6cF3SE7QRjPqV/PFbJ1BkvN891b2rNcWzMsGZWZjFjOMDqOtc/qTQz3DJeJPceVLdxRP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OOmT0HeqMni3StLZVjnt7f5rdj5MYL/u0w2GPfPFHKK5Z16C7vvCVx/Zv2q5uAtm6NOP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zkk9q1tOTVLDS7qK+ltba4kNzNItvmZsNKvG4gY5rzm5+JNndL9j0yC81CXaoVSxIJV9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/wARNYvLnRoLaz0eWKNZJTPKQYo7j94uR6nrT2E2eoXOwNLvVpstNuNzIVQMNp+6Ogrm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tY6fZXEFxcW9xLPIkGAI4ygUEj3NcD4h8Kw6W2j/APCS+KJ79b698i8S0baI4mTJZV6E7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gyxji0XwbaygyO0l1e3XzTyhRhRnjA74GKnVkOaR6N4flFzAmeV2A9cHJ4r07Q7G5kLv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LEf3QeT9a8w8IQusbQn5sKAPrjgV67ZWzLqbXMhVYPKTy3LAgbRyuM5DZ9qRtTd0ZGo2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5uAxUE/wjOc+nSuReLUpb9Ncf5beC2axhxwS8mDuA9AAAD3NejXhErx33mRoVgaJVJ+Y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Oc1yDXOlvJdWSpJbxKtvHFcbjJu+zODkRgfLv5560/Izm0upAkOoI93bTajPFF50UMhgy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868x1PSbHU73XNF0bV7h/wCxbqIapPdhFjt7FCWlmh2tkhWXZtPUsK9USSCO9WW3drmN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kVIo+VGXxkg9a+drqx1TTl8UTT2uR4lV44yrAmKP7T5rGUDs2AFH51vRTMKjg/iN3TZ4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5bd7iNoVY5cRgnbu98HJrmfENtZ3NvpcsjhGNpJCFzkERuQOmcU/TpZ7fTru0dGRJvLZQ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2qlqkN3dWumpaITJbxzRSKQF25fcCCeuR1orv3jmpWWxqfBWQN+0Do86HO/Qb9HI6goF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AYr4M+C9rcW/x60hpk2u+i6gTnuBgZr7wWXAGePWvmsw/in1uA/gosjin9iP8moFmXqM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xnr9K4DsLHTvTSDnHao1lBU0bs9aALCkcZ5z3qdDgY7H8arIfcf/AFqmU4P6+9AF0MCP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jVhxnvTsksMdqmwEyrjnr70pGM80wZx6evrTwT9KdkF0JnmnCm8DjPHelO7oKTRF2BP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UXcnoKXkcelSUmWAQAMVNnIwOtVgcc+1Sxle3/1/yoGTggKQOSeBinKoJ4A/GoSxLAKC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EwHQMavJGBVaP5j83Sra9PagCdT2Htn0qNjk56fWlzx2PrVWVvmwM0AS8lgcGriDPI7d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vWlECF56E0CbJxR1K/lTR1/CpFHIoJuWF9BxVkYHHb+lV19asgAYwOPegRIMdB2rY0wn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lQHsCVPPvWMoDVp6QrnV7dM5V94x6fIacdxM/O68jaPWNdjkcvImrXccjgbQ5DcnA6c1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jjdVjUNIjm13XoXlnVU1a8x5cpGcSEc+4Fc/P4dulOba9lRc9G54+vWvusPdU0fkuP5X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ylY1yCC34DtWVIpKAjg+3vUEunalbyF9wdVxhskHGazp5bu3kIfzABjKjnj1BFaSkRTg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Qc+n51ly5HLDA/pTJNSkVTvIGP8Anp1BFVf7UVlPmAdMgg8j8KyckdcKUh0q7lIz1H6V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X8LdH0j/ANAmUf1rynz4JgTE3tjGDXp3wP3D4khef3umTr+ToeK4sb71JnrZddVo37mX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eMdH1R4kgL3s0nnMERoLcyiUcn5gAwyv444ryaLS9Nu/hf5dpLZzX1ncPdpIN8Tm13kt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OMKcnHrW1rei+Hr7xh40i1nVk0iW0vZ5LHzNuyeVrjEiEN3CEsORVy/8Ahf4re6m8IeHP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26jh+0GNGBAO8KokXJJ/hPWvz6Um7qx+70UopS5uiPCJkyASMg/nTCsbJ909P1rstX8A+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5KkZ3W+LkYHU4jycfhmuKjbcXUAjDYK4wRjsQeadNNM6pTUtmetfAomPx7e2qt8s2h3YI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H1zc2fw08dy2cjRT20UM6sh2sMBgCCOc5FJ8EGUfEqNeF83S7xMj6A0/wMn/ABRfxEtS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uK9nC/wZHxGbq+NicVoPxw+I2irGGvYdTt4/+WN9EGJ+ki4cfnXqWmftHWF1iLxLoc1q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Lz/0zcAjHsa8fXwfp9z8P9G8UW5lS6uNQWzuur7hIGIIUA7QgXrjkHmuQ1fR5NG1i40yZ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l5yHG4enODWPtJHrvCYefQ+2dN+IPgPxVA1rb6vZSkRnEGpRiJxntiYbSPoaz5fhl4L1V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uWTT8xqB6grlf6V8UPaxyAKVDAljgjPT/Cr9jqWtaQWbR9RurBwp/wCPeZ4xwPTOD+Vd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vlEJaxf3nqHxP8E6d4LbTZ9IuZ7mK/E+5Z8ZRocdCAMg571cu/gn46hsba+so7XUYbmN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kUMAUk2nPOODV74h3Fxq/gDwZqt3K09xPbTmSVsBnZkG5jjucc16d4k+KNj4Hs/Dtvf6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cglgcZTylQYweuc+vFeh9aqRgmmfNfU1Oq6cVqfK2r6HruiMY9Z0y7sjux+9iO3j/aXIr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DHJ+6c/hX2bpHxr8Bamnlz6o1hISMQ38RVG3cY34ZK0bzwf8O/FkJuDpem3nmdZ7B1Vi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j/5kE8unHc+IGTBxnr6DpVKVWUnB+tfUurfAzw/IpOk6ndWDjd8lxiZPYcgMK8d8VfDj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9ltbiyacQCSCQhw7dAUOMZrpp4qMnZGDw0o6s82POSOmM4//AF1AwBOfTrWzLpWrLZxX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NHMsLPEwBwSGUHoRWOJInG1WU7T8wBBINbcwlErtxz1zxUHbrWiYiWyvcdTxUTocMMAk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qJF8l9EUcdMHOM5x70uOM4J5x9K7D/hDr+WCO4tJ43EibwjjYeew65rnrrT9QsQPttu8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2BFTTxVOT5YvUJ4apDWSM488dMHg8imj8++fT86cwHf6/lTDk56ZP+eldNzDlGcnjnAP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2p+MEkcc8jPGajOM5xge/NS2aRiOXBGOPl/WvVfhBMkPiSUE8NEhx7iQV5Sh28Z4z/8A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D4nUD+OB+390g1w47WizuwatVR98EhncLjqR+OaV5GWEsOW461ShfLByeW5/MZq/lXA3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Zd1MzRAjgHqD+tOs5xPEFwNwPbkH6Ul4gKiJjwc9PSqkcbQyhU4wAc+lJvUtEPiBIzaA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I6Vxmo6S39nRzBgFccrjoM5xXba8c6esnpJ8341j3XzaSqcMFHXPqc07lRPkXxVB9n8fX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6oOlYeuzn+07eZcAI1sP++XFdJ47Ii+IV646N9nOB7rXM6+AHU996fgA4rZHsUf4fyP0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L7Dj/gINQ6hIGMkpBO1lx1wPxqLTJN8EbAcPFGQ31UVJd25SykklOMumT2zmsJbnivq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ev1qZugPQVS8tVbehDAEgDPr6e1Sh8MCe3akybMkR9xY4OAeeOKS5jWSxvI2H3rS4X84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79zUzENDMAOfKlXH1RqpboTPywgQm0iYDJC7Sen3SRUbBm4bjIOf6VZhB+z7B95WkX8Q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Pzr1o7HHI+uPCN6994S068cnfKibyTliUUoc/UCtK8TzLS42nLeRL/6CcVy/w6cHwRp/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Cc11bZeG5JztMTg+xKnj8q4XvY7lrHU+fvEWmpZwxXEZYreJG7I3RJAv3h/vV5xfQNBOI8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e6a3Zw3fhS3uyMyRW64PoFyPxrxDVHMt65PJ2IvH06VvSfvHJWVjKcZOO/p60zGUIHPPc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09cVGehZeT+PNdq2MBpAB5yf504c8D6008Zx+g5pwOTwcHH6UwDPynbyRThwTk8ZFNXL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f0xTickEnOcgAcAUAL0G7PUngDGKaCOvPy/z/AK037w+X5u30oI4Cnr3oEyZC4TLfe9xx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Oc8n/PeoFYtkjPHf/Pap1+Y8dPr3oGPz83PQetNB+YFx3+U9AM/1pVzkgryOaYCDId3X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cMh6jofan4zwM9cnimqSTjsOaf2H+cUAd58PnP8Aa8y9mtm7/wB0ivY7eJeAu4ZJ49c1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IUj7vBMMfka9sg5O0DB68fzrz6vxM66esdTRtB5dynHOe3tXsGnj/QogOhGScZ+leS2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+fxr1mw3fZEZeQMjrXDVfU3iTYPbOGrPYMMknPJ4HNW3lRZCpzuP935qp5lMm3bhevQ/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xAuNXvOn+t598gVyeoZ+yHAHLgV2fiaLOtXMi/xbSO/UVyF4CYJGH8ODj8a76b2Oeexz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pVM8ZGdp9frVycKJAh54yKqMpTOBn1I7CukwI5GyvOMdPTGapNI4A4PB6461JI3OAfao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x/SriTImyoJZeOnH1pG3MecHgflSK24E8YAzn6f1pCdoMnTC/wAqZJCVXnb0H+NVyg3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qcAt/ePY5FRE4OCF3Y9fWrQFIwbpFGMH+netVdOjlwxVsNgkHpz0qoyMrKVHGeo7e1dc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gA03Ji5TnbjTE248vb0GAa5HVLKSC6dVzjAwuOnrj6elenqrOuCCdvXnOM1yWsxE3bDjJ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6U3zWMqsE0cNvIO49R0/CrsNwH+/gccE9OKT7PGZZUbgg8Dp1qCWJoZNpwT0GK7XsciT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Ud+pq6ifL2H15rEt7nZnzAcAE/jWzbyJKrKDnGGx14PWosaJ3KkwyHB6Y4J9ulRaWcXs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X51auUBYjPGMHPaqOnkC7jLDPzkevNPoLqdenCAYzn/J/KpY85Kg846VEvTJP5fzqUcdf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ZRKMFgeSR1PpSuQRx3yR9fpTA4yQSMHpj2/z1qMM7npjJx7Y6UgCf5o4yBwG5zyahXjj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fl26jghSM5Pf+tUgV3Y+U5YDB7+9axWhLZaxngduc9P8ipkJOF2n0BPYHrURkwRyM+v9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jsef/wBXtSG2WQu7GMjnB9amyeef8j1qLPHXnGOTUgwQV+Yg9+2DQSxyqcZPfp9PSpNu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GMjGB+X+NSgjIGB16DpQIcoxyRjHYdaf94+/1pGz1HIHFSAYbb1U+nIA9KpIBwG4Edcdj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N375zTR1KKevU+lSfLkgc/X0qgHIBkggZA9PT/GlXnPDds9qaAS3Pb8asAKTj9P5UACAc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anCkcnPJ79sVGOQNoye/r+NSgA545BxnnqKCHuOVeRkY6frUoJwccjuO351EPu5XnHGPW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gc4qoiHYUMRncDyQO+aegBAyen4ZpqhsD2H5n1qZTk4xg8mqAlUDbkYwOtPRTkEdu1NBz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FO3kdcjvzmgBi5UAEYzzzSAIerY+vWpsc42g9gD1p3lJ1baT9KAP/9XWEaFlzj+XNPMU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qur8lsZyD2pjXsSqiuwXsPfPtX9seZ/PShcsXIAhYjPCGvLmbEZPfdXq8Ol67rjCz0HTL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3t5JN5QZYIQMMVHJA6V5a0MsLPBMhjeKQo6sMMrKcEMD0INd+X1qb5oKSv26nzuc0p88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JKtyFjyQfX8aW8k82IKQPvZPrVyx8NeJdP8ADtr4zu9Nnj0LUZHt7e9bHlySISpGM5Ay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TeSlUyvKqST9FrL2tOc26ck0nZ2d9VuvVdTohGoqUVNNM6nQPH3xB8H2cmkeGfEWo6ZZs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GjHrtXkLnrgYFR3HjXxzqm2fVfEmq3JduTJdykY/BgK9SX9nrxafC174u1bUrO1iTQ4d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jm+5G5JUI/03VlfET4N6/wDD/VbPSraDUNah/s2K/u7uKxdILV5Blo2dcrhAM5Jzg8iv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E8tL2bqSb15Vq1Zv3rea667HtPC5zTpqUnLkXm/yPM5Ly7uJj9puZZjjnfK7E/XJ/nWf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qBuxkivf/AIUfC+x8feB/G+rLbT3OsaV9jg0iNZDHE01zuB38YbBxyeBXrln+x94g1D4X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+Nn1JJY7ua7ea3FmMZj/AHYwOM8bclu+K5sVxbkmArujWfK1JR2XVJ33vZX1e9+hr/YO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3dN9fu9XY+BppSbhiBgKOAO9Vym+2UjOS3X0r37wR8EY9X+PcnwZ8Wak6LaRzPdXOmHYX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nA5wSRmvf7T4U/sb2F5Fo8mvajq99cTm3ihWe5d55UYqyxiKNQ3zcHaTzXoZpx3lmCnC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ckb+69nuux4eC4OzHGJ1JOMUm17ztqj8/pXeOV2zkLHgnv8AX6U+ZLmysLe4voJrdZ18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Mn76FgNyf7Q4r3X41+G/AF78SNM8B/BTTntZZ410y4trnzomOpSvhA5uCWUhfvHpX198Z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/wDCLSfEHxlD4TttK0ODTFUNDuuLhAPNAMpA2rgY25JzUY7xDwOEWFqVYOMaqk2mveil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1McLwRjMTKvCnJSlTaWmzb31dtj889X8F+NPDtmms+ItBvtPtJ442juJov3TCUEp8yk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tnBtyuMjfxmv1u+PWofD3TPhTqHgXUvFAE8+h239n2TFS9wLdf3LrhTjzWUZII6V+TDK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T7ECu7gfiqrneEnXrU+Vp2Vr2atvr809zm4p4ahleIjRpz5k1fzT7aEbs4fKnjsK2UG/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aNf1FZLEgkeo5rejiL+H4YV6y3iZ+hZRX1uPny0rniZZQf1mNj7y+Lsfm/F7wNYf3NL0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sS7+D2ieMfCcN/qfiM2F4+oTbIUlt1KouQCyyHcxPrxW18V8/wDDR3hiyGcR2WmA+wAc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0XTroqGzeSJ83P3UPWv434nhy4PAxj1g397P6fyF3r4l/wB79D1hv2VdZuHVNJ8T29xuz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rROa5q+/Zi+K+ncqdNuAXKqPNkjLjsfmUgZ96+coDc2jbrS5nt27GGaSP/0FhXaWfxB8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q8YAxgXbsOPZ8ivjXGqno0fTnRap8JPifo8ji48OTzqvG+1ljlQk+nIP6Vy9z4X8X2ZK3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ANeruPzUEV3OnfHz4xaYqrb+I5JgD0ngglyPfKCust/2qfi1EUa7j0m8KDAaS0MZP/ft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B8+TS/ZGKX8UtqwOCLiJ4jkf7wFRLfWbgBJ4y2cYDg19UR/taa1cw/Zdc8F6PeI4AkeO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UD44/BbVC7eIvhcokf70kP2aQk+v3UJqvaS6oD5ez3HI9uaUt0P419InXP2SdYOb7w/q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JAAfbypCP0qVvBv7KGsk/wBm+PdS0huuJ9wVR7+bGf50va91+AHOa8ph/Zf8FA8CTWJW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c49vWvu/W/hLofiX4U+F/BXh3xlYWun6dcvd2GoXpVxqETb/u7WXOCx5HpXls/wCyV8SZ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muNzMrSx/Tgb+tRTqRV7vqOx8w0or3fU/wBmT42aYcjSbO6QdTBeKAPqHCmuUuvgv8XL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KPvQPFKuPqGrZTi9mPW1jzdBzirCcE8ela1z4X8V6cxS+0DVYCBk7rOQjn3UEVjPKLdv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WaN4j/48oobQ0jUjZFKzk8Iynj61+rGjWhsfCWkWARUnl02GZnQdfNXA+mO/avyfgmtbl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AgAOcsx4x681+qHhHXJdf8N6ReNYtp7W1tHp4j8wSFxbYUyZwMbmzweRXm45OyZvTetj4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Ddrp0qg3Vo1utw+SS4JwlfCNswbU7f1VLg4PXIiav0b/AG14ILTQNOUursbtPNKkbhkg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mP7XtZVUIAs4A67iYz1NdWG/hXOaSs7H6K/G2NG/YV1VHLbR4ZsSCeeQsZG72Nfz+3G9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tX73/HB5IP2EdVXeWDeHbKM/7QITr+FfgTPIfN57VOUbS/xMnEuxRkzu/E9KOvc47fhS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H86aME4HGenOa962hwBu9Dgj6dP8AGmtnOCeD/nHrTu2B3PGT2pi7jnuRzwPWqiAYJzkdc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TuB27c4PGaUD0A/OiwGl4cma08R6beJ96G8t2x9Xwevsa9A+Ltktn8QdSVeFuI7efr/E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cc32WVbkfwMjkHgZRg35cV7l8bHFzrmjavFjbqWkRS7gOrKRnH51zVdJotfDY8RlzsIbA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T8a+o/DILaNpwxjNrDjPTgda+YJAApx8uAfp0r6f8KknRtMxzttY+/tXRS6nNVPX9NeOO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QM/l71A+ozX6IViMMak4R+vHAJFVYZD5UeScKOAKkV8Zxx+NK2olJ2sTASEht2OQKoeI3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bC4Prg7MfrVtGZmwuTjn5RnHrWP4puYbbwxqhuZI4A9nOqmVgmSy4AAPUnsB1pSQr9z5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jeYAmwqSBzt649K+vYdUIn+0QnLGS2C7udyqnP5CvjyzCebEZiFQCMfN2AxmvZz4w0+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WQHggLgkGuaq27I0UknczrDWIrLWdStZZkTzZXmZnG4kkk/pW5c2WmazZeTcKSSyyLJC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R7d68pfWWtNUuLmxdWMoK7yN3B+tekabqvhHUWtoUspLOaXas9yk+3aoHzOF5GSRXbSl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W5cyJPDfhqbSL+TUGvLaUMjp5KxtEcN0ODla7IMseDMjRbl6ryKyPsBa6jtNI1OLUZHV3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MuMrn0ziozfz2DLHq8E2nkcbm5jP4jI/UV20pJKxyTWtyPWpEePMUu8Ljn6H+Yq7b3dt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nk8q4GxCQpGOCQtZmr3thOkZWeJs8E4xx25HBqZNesrC2tka7hXyDKGQSBSQ4wCOp4pOSG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bdDbWEVup0qTAn5JGff86v3l35iXAu7uR1MenELaLjfnGRmvMm8ZWcflxwrLciOB7UYB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up/CtG0uvGXiCRILKx8mOVY0DSnC7V4XjgHH0rO99UUtNz0ZTZwX6yG3Dqup3DB7qQlsG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a2ln5M+pQ226zNuyQoqH7+ee5wOBxXAQ6Vqeo6le6dqmpmI2Nw8EhDYDsuMsvf8AE1sa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l0dLk+03/wBrtZBLJ98IpO9QPRu9HmDkjRm8b6fPeSPYLPqE8tys0YCs3Kx+WB2B4p9tF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rT7NLeSxAtZ4pXCuvO/DBcDvmrNl8QNO0+FY7G0tlYKMSKg3fXpxXB3ni6/fX9U1ONij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5wAM/iKehN32O58R+ENR0uy0y98Q6w26/vxbTLCQRArJw5I6ndx9K6XQtC+GWgSGa9nu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KP3ayFGAOByRkivENX8SXeq2wtpnLhJllAz1IGM1Q/tW6JCrkZOTg8msnUVy7SZ6j4T+I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vBBFNDGYXlMa72KscHOM81z3iDxfd6j4mutWuJiTeWtvG5X/AKZZA6Vyul6XfahJ5NoY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IlXn35P4Cu5tPh/pIbzNa1hHbj93bOoHH+03OPwpq71SMnPkerOG1TVlu2iVcs0ciyAnn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h69trSLV7qVQ88ZZbYLlgrAbWZuxPYDtXH+K/Dvhuw0ZU8OWkbXZljG8SmSaVTwVGTyee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hAkUkmwpBEgjOTyqgYz7GrSfUHNOzRveHrGSCRARlmxkYIArtGh23y7/ALuwg/XtzT9J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iYwAA7YAxjrXTw2EWTJMcyYOMDj2/KsJvU7KcXY4+6lgi/16vlR/CRkg9Pzrnz9gbMq2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Fz+PJr0ue0szkmAlvU+1U40tC7q9uCNuFLDcBV05qxlWp3Z5u99bMDC1qiID91wzce+T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7LAOQQyxRY3d+eOcV6e8iIxWKJc8cHHaq/2i4XIjRFfnOARkHt6V0RqLscVSg+55VOkT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D0rnb2ztXCKECkHGe/P0r0m48OEktDIVJydrDcFz7j/CuO1azvNNlt4p4hN9ql8qMwje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x36Vto9zlaaOb8BJHb/HrQAMj/iRal15PBH6V9Yi5HGRj2Byfx9K+TvCkUsfx58OeZG8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pXIH/ANevqK2jkYBm4zjr1r5LNP47sfZ5b/u8Sybp0bnPUn2q0sgc88Him+SMAEcDpVwA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3gGYcVMnJAH5f/XpgTJ/nmrIgOOv60ASIcde1WFyetQBCCP6U+Pk8j68UAWs4HP+NOAz2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OHQZ4oE9iwvTd+NSkY96rqCR71Mwx9cfrQQB69aM4H1pnP1oPvQAzI/zzTgvIPenBSAD+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aVi4kscWcA1N5aZ3enpQnTkmnjjjrRYZCFJ46e9X0Q4yegqFQCcntVoEKOfShq4EiHbx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qn5g3Z6Cl88A9TmlygaOODnHFUCzOST26UGZivB9arlz1BPXmlZgXIxkjpz/ACrVT7vt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SSAB6e9a+Apx15pEPcOeh596kX5mx600+/X2p8XX15oEXkUAZ/AZqTPrTSSBShuaAJ0wK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HFwXfAP/AAE/zrIDcccVoaE5Ou2LY4EwP1+U01uDPhPV4ng8Qa8rKA66xfK4B4JEhzz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zjr/APrroPELAeKfEnb/AInl/wAD/roT/WsKVMIV7V97h/4aPx3Mv96n6syZ03NIuAfb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JTMwIB4Bxn/PSugfdzngAZ4FZVyoypbqORxx09a2OaDfQ569tY5CEZQwOPfFc3LpVsXZ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iuukUMTyf5day5hjgdjmsHTizvo15x2ZyFxorRoAkxBbkZ5z/Wu8+DWnak/xIsoon/eN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oB7+uKxrjHHHbH/169A+C7hfifpu7qbW8Xn/AHM1x4ukvZSse3gMXL20U+55BqviSTwl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ukwa1ZTX0sU9tKqs2NwbdGWDKG7cgg1dfxd8DtRZZ5dG1LwteQkmJ9MLwtG2fvK0Tbc9y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9b8XfFrxVpHh6COe7W5knaOWVYiUUKDtLcE5PSvN9c+H/jLRIfO1vw9fwRO2A/kmVN2c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OMndH7/SpwnTi+azsup3Os+MtT8N6ZZ6r4A+Ic2vm4uI4Wsr2JJJ4DKDg7yFcf3WyOp61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+uru6CRzTzSGVR8oEpY7xgnIO7PFWJ7WGN/NQPbyROjkHKsNjAn5WAIIxmvq3xh4K0rT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gay8QeFNYSVmjHltfQWvmxzKP4ZGA+8ACSK6aV6iujmxFeGGajLqeH/B0unxM0oJ8vmQ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Y+vFdJ8PIPM0v4jWpGP9AlOMejyVreHfBWt+Ap/BUwQyanq9zb3G5SMtI8BBi2np8p/H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471vw8EdH1Bb2C4hPUthzh/oTxjpXp0Hy05QPmMfJVK6qR2PDrC78cnwlp9hY21zJo0N0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bR5bh3U7wg7DHBNYOt622raj9pmWWMIojRbjmRVH8JcgFgD0zzivQfBlzpcNk1vqmuTa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EMG3nXI3xMpB+Ysuc5GCK9CifxNbaWLeQ6R4hsmO5ULKt0sZ5w+cqSOgbrWR7UZLdI+d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s4zn1/pSMMjkfT2rvPEmo+GLm1NjY6I2l6jE4fzA2VP95WA4HB7ZrhQBuHbGQR7UGvNd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CHwVMc7Y2uYnb/gLj8uKqfFS3l1DRPh8qbQ1xYvCmSQpJK8n096vXg874C6BOcHydSmj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8fTNF4D+HWrp8zwRvhRnJ2E8fXiu5xvRR8xh9Ma2eRatoOqaVeXlhdQs5sdpleIEx7JO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sCPzrSXzbOR7eRW4aFzGQR3+UjmvYLnxxo2sanrFxKixQ31qkQidmWZ0VNpRmXKhgema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nBPX8fwrn5j6KL5lqjstM+JvxC0mQCDWZJ4wMeVeItwpH/Auf1r0nVfEmo+M/hJLq2qp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MLdCibU77STgnNeBFS2emB0r1/wyPP8Agz4k3fMYdUgYD0PHNbUH76PNzOlGNJySPa/h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Yrfc5jEwZR2xIe3fOak1nw54U1wsmraPbPKct5qR+RKp6n5kxn8azvg+4fwXa7Tyst2g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RGTEqqSBj5hkGqqScZux49OClFM+c9T+DehzFjol/c2hIyEmxMgJ9DwcV5/qXww8Vafu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JgbDkD/YbrX1ZNZwwzltjBJU3KEPQjuKzZbSRpEkV8bGyc9Tz1rWOIlswdC2p8t6V4pt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XELW4MZlUeYFIzw6gZBqh4m1HTtV0qI2FysxjuCWUcEBh1IPPXiu/wDDge28a+I7CMAq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scdc+tdreeDfCOqZfUtNjjlf78kP7hz78cVMVShUU7amlStUnT5GfJjKB+HGKi27Tgdu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4P2j5bRdTdSWOEukBX6b1GfzFedar8PvFemKTJZC4jBI32ziTp3A64xXrwxMJdTynRkj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1z0+ntT2jJJGCu3ruGD+IphGMcZP1zWrYgHB5B6k88cd663wK3l+KLIA4LxzJn1+XIr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GDXT+Ff3finS+eWkkX80NcuL/hSOrCfxEfe1rIGSF8EhokP4lRWug29D3zx9K5zSZmOn2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+GK6CKZGUKxwcfrXkHqcupDcpuwxI56VntKDIEJ3Y6f41oTH5+eApwO/5VlspDYP8JIwR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Lu0xx6fnzWK7K2lR4xlgdx9ccfpW7qP/ACC+/wDDn8a5sGJdLjY8Opk284yAeRSGfKnx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d0dufr1Fc54jy0RbsoJ/Ij/Cup+Ig2eNFfk7reA/Xk1yviJt0MxAxlWPryBXQtkevhvhP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bSbHzNbwt1x1jWr2o3PnW7wDOBs4IHb3rmvC9xv0HTz1L2Vqfw8pf1rcmjnlLzkYQKAP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92ZbxCNGdDzk4qqtxIoEW3c3rjoKvTttc5684/wDrCqMkm3JXhsH8qkRochzgdsCrUDZO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FkcMh5yeeDz9a17K4nM8e/HLrnHXmqT2JcT8zZ40jnvI1GAl3cgfhK38qosvOcVsapH5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oXQ4H/TZqx2xkqBxXrRehwyR9H/DPL+CPeO9cfnXW3l+LOHZKp2zb1Vu2/b938RXHfCu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N115g9skA1t3o/tXT7rTwhWVGYBG4YAfdcD0PqK5GveZ2QfunH38yp4MdM5ZA8WR/vZ/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jnvuxz04r1nUJ2t/CUkBXa/2hgVPUEV5Cx+bOTk9frW1KLuc9d3InycKSD2yDURYc8Y54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PQn/ABqLOOOx9O5rtS0OaQEFtoXoO54zmnHOQDyaaSMHnrjB7Uh3bcj15OcgD1oE9h69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0jMTGwC9FOM/SgAHr+HakkLGNsDOVPH4Ghq6HE9quvBvgnUNLjexujZasljHM8UZOJJA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naa4bXfA3iTQXkeS0a7tY9ubmDlAGAIyp+ZTzjmvW7e8I8P2du1iJE8uBIrwAZjLQ7mB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ratqfjlLSa2tbQX2iTQwxyyEB5Y2UqXZjkMAOPUAVxqpJPc6HTTPAtjROYZUeKVGwyuh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bVcD8Me9fQPjmxtNRjkv75/NWCNo1kaPy2jedlxg/wARA5Brgtb+Hz6clvcWt3HNagJF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MDI9jzWyrJkOmzz1SR3AHrULcPhcAfzroNT8OatpDwRXCK32jeYWQgqfLGWBPYgc1z+V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71opJkyTQoAPI4zkA47+lS5zgfdx+YpgyRjkYqRM4BA7HgVRJ2HgORU8S2m/jcJF9+V/X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yBgDg+9eB+EGKeJNMJzzPtP8AwJSK+gYI9srx/jn1HSvPrfEdNP4TXt12urHj5s+vSvU9M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ScjjGa8rhU7RGx7kfrxXq2jqp09SQd27B+hFcNU6Yk77UwAAMcnj1/WoZGK/LJkqQcHs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Dntgcce9VWVW4OB9OtQtimeU+Jl/4m8uf7qfkRXF34At5iOAFB4HbNd74qH/ABNnIBGY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1pOnQ7Twea7IPRHPLqcpKm8iXGcDrnPFQE5LFjj1xVkruXnsvc9/wqmIiB8v0xn17V2o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Xp6f4044wQw9vqPrUxjXYcHGOOexHrUQdOA3HY56c1cSZFQOVOMckdelAbghf4uuef0o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jHv3NN+7uHXHPHtVxJAbccYGCM9R9PxpTkr0IxznNBwx3cZ+v603nIzzk9+tUAkgXjdn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ANaw7v7uetcn82cjg57HP8q622+e1QknPTmpkVEcFIPPGe1clrQ23Yzg5QEZ7YrrTjPP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i7Rxn/VnGPrTp/ETNaM4aRvIu5iwwCVOOtMaRHzgEg8dMCppyDdOCeSfz6UuTjP64z7cV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FfugnGM5HQepp8Lurbt2ffpgmrkG4TkL94pjD8jHpTp7aXicLH24Q85J9KncWthWmMqh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PeoLTcl2gH/PRSOeeenvTN209Ru5GM88e9TQqjyLIuFbIJ5zwKb0QkdeNzfMR65IqbI7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xFF5blgRgdMg1I+N3GcjHA/+txWPU0DkgZIOcLx7+lOTG/HcHaRjpitXw9aw6hqEkUgL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cD8qzm4uLiNQPlmcfUqaG+hSRoSRiRDGVB6ckZ4/z6VELSA4wnbHX/JqVR8/Q4/rTxno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QoUmJoFggQhvLXJznuPrzVafEapsAXc/OBjj0q+3Hyk9fb/Cqt5xFuAwu9Rz61SYiupDs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kjI/Qcfl/SoVPUn5hwelTxtuGOmASAfX3xTEydOisxwO/bn/AD2p44+Y++eeajXAGM8Y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3BIGV60EDdrHp1BHXnjvxUp7Ec5/z0oA+baOo/UetSgb+cdO1WgEGM7SRuHr7U77pyRim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/anbQSFC49PpTAlBONwHH17U7B6DIxx+PpTVwxwe/T2+tPCjG1cseeMYzQBOxz04AII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kfjUQwQO3XAPGPxqZAWJC8HH1oIe4owACSeAeB2+lPAbqvJPQ9qjTG0MucAce9SAZx2z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Bxnjvj/Paps85BzxnHTP+FQptGcA+/1qRT13Z9sfzqgJl6gH8jUgwQcn9KjB+vTP+TUn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APwc/TjpRiM9So+vWgFs8dM9cfpSl4wfmZeeR1BxQB//1vunTfCf7Lni/wAMeK5vAekTX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2ZrtrpTGzI3luvmPgkFfSvn74A+L/AHhjxNdQfEa1t5NP1fTZLUXUwDm3Y8kBe3mDjIG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evfs2/DHwp4tsvh5rt/qeqeIrA2mJfNmBKhggUtGiqMscmue/ZMvPBd0dd8HeLNAtb6R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NJDFbQoqNEoKlh1LAgiv3OjVqU8oxtSr7aVK8FHndprTVq+mj6LfY/MJwU8dRhDkUrO9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V+FPAfh/wAM+F7bw/4gOp2ttPqF1ps29B53nq/moduc+UrHvkY5r8ufirong608d6tB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P8xbmY5Zpny0oztXKq5IBxX6j+AW+FGjaJ4S0vwtb3C201pqV/pKTbmdID/x8O+5s/Nu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Ude8G6/4vvNV8D6cdI0fy0RbdgFIkjz5j4DMBuPbNYeGtet/amIqNzaaerSS+J7+e9vP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dOKSvf57H0F8JNSvfHvwA8ffDbU4xdx+H7VbrTZJMYiVgZQgIHBR0JX/AHq+KpPNfTHZx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tfp1+z5pukfDfwNoeieKEMWqfEi4uJhGRhlhER8pXB5GUxj3avgnx54Su/A/ifVvC2op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OJiWjYezLivqOEs2oPM8fhqOkZS5o9n9mTXlzI8rN8vn9Vw9SfxJWf5r8Gfpn4W07TL/A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SDTk8HaCLl5CFUKGZyCTwM7cV5n8Yfil4u1P4SDxb4S1DT7rw/rNxc6XeqkP723jd2iQ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bwTkcVveDPBPg+/+HNq/jTWtZuzr2gWF1qUDXJ8r7MhCxIu1QyqrNgAHkda82+Pngf4e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4Ds5LOPT/ElvFKrzSSAXLoC5G9mGSjAZr8myeGEeaUqVS8n7RLb3bbPqtW7W06fI+zxb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vfU639mrx9rzfCHU7DSdOtJn8KTQwxszmIXEcrNJK8rcgMik8jJwOldbd+LPh/efGy38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2L3L3yz3D2CX2RMsfy4UlVHynjghcZryH4d/FGXSP2Z7640uzRLjwpfWttNhhtvfMnEj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qSK9B1T9ojxmPg3pnxA8P8AhuP+09Q1Z7BbJIJ7hBGm75wqBX5xjPStc0yyrLMq7jS0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rs03e+m77a2uRQxEFhIc09kntfb7vQ+fPgdrF54r/AGudV8R36qk88GqOwjVlUCNFhXAb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6171+z/J4a+J/hWz1TVNFP9r/AA01W9jsZIF2R3DNvKkHozHOWHZwGr58/ZhTVr39oDU9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0/VLi4gdDCUnndSVKtynJ6HoK+rP7N+MOh3/AIT0b4YeEbfQfDGl3HnatDPewq900hPm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n5mYjIGK9jjPkhivqlK0WqdOz5rJKKnded07I4MgXNR9tNNpyl0u9WrPytuflf438Rax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93cSWerSag9xuQmOWCZXwqr3DpgL68V+xei+G9U1XX013xBYw6papoWkx2bXwSUJcZdrt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njJFfnV8adM1f4b/ALRUHjfxDpFjJHc3cesppsD74pYIz5bB2ZdvmORuY7cbua+lPh38Y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r4shvbnxFLezQadoFrcPb6fDaKoYSSkMiyNjJYtuPGFUDivX44pVcZgMHjMLS/dKnrJa2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VpvazZ4nCzjhsZiaFafvuWiel99fnfbc6T9p59BsvhHq/iMwWs13raWOn2bsitJGIZHJ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vyvdy0akjr+Vfqd8e9H+Gniv4Uaz5WsvGPh+08SQW7gxrqEgUpEykZcfNsXGMc+hr8s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OP519j4RVIvK6kFe6nrdW6K1vkr/AD+/5XxFhJY6DdrOOn3u/wCJUm3hj6Ec11FohNrp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foZVHNYY8oSEMNwwea7fSVjluvDsIXBa/tl/OZQa/Sc0n/s79H+R8lkyviEfZ3xgYr+1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rMj/gEcjV8m+Op/8AintJtSOZLie5z7bQoH619SfFZjcftTyrn/U2Kn/vm0Zv0r5X8cof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CX8Su3NfyPxVpQwK/wCnSP6J4ed62Jf9/wDzPNUAUf1pwzgD1oAOPXPFOA5x3r5Bs+rH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15I9akjjyM560hzn1qQGAbuDzTQvPAqXHfpTSDnJpWQETIP7ox6VHJGPKdn6KpP6Gpi2O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ynpG5P5GhKwHufxLs4V+FfwgidBhtFu5AvYbpAR/OvGIWubKXzLG6uLZ+gaCaSM/+OtX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nwhgBGY/Dz5Hfkof614UVBzWUdUykzo9P+IHxA0ddun+JtXiH/X5I4x9GJrqrH47/GO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E/uzxxSg59crmvL/ACsnmk2AdfT6U+WPYLnvVn+058Wrcjfc6ddqMfLNYqOP+AEV1Cft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4c0a9C8EIHiJHpk78V8uleSR9KsRoM5P/wCqlyR7DufUCftC+DLsSNq3gWOBwNyvFMj7W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Dt3r6p0LUNK/tubS9JtJYoltrS8uZGctCtzcoGKKp+4+3DPgkE81+XN2FeB15Jwo6c8s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jiwv5MxlZ9QhtLtiT/D5CxhfT5Sp/OuHGqMUjalufDP7XjX97c67PeWv2dYrrSbdXByH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jtiviHSlH9rwLIchIrkjnAOIj+lfaf7W2rpq8+tXFjI7WElzpqAnIUz26sGGOzL3r4rs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e1uiAeP+WZwa6sMrUkjGfxM+9Pj/NJF+wtqMJjf5fD9iWcjChj5YAHr1r8HJ1PngNy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7u/tL3gH7DM0UMmQdMsLeXv0SM/h2NfhLc5acA4b8fz/Goyfaf+JmOJ3RmFQPu9CTwR2o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anuBnjjJ6Y/Pn3pBgnjOeoHpXvHD1EGQc9R9OaawLepPf/H3qQjABA4749v6U1gGboFz2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8TZwB0pQOc8/iOOe1Oz1C9QNvH8qb1z+ZJqgIWQs2BkFvlOeeG4xXunjlk1f4a+BdeiA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jIV1BGD7/KK8RIDAheD94Y9BXtWlmHU/gXq9qiEyeHtWjuT82fkusEj6YrmrrVMaPHOX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0+DPFrWvhqe71os8FjcQ2kZhQGXZIucsM4bGPrXjWw4xjHLD2NX0vLwaPJo8bKLWW5S4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r8390DtjrTUrGdSKaPqR/GXh638PTeJraeS8sYpBB+4j2M02M7BvxyO57V5/e/GiVk/4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13K0347V2iuOnuIbb4cW+jo6ma61iS7dB1CIgALemTXJRxl/lUAZ4ocmY3O61P4j+J9R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LM/mragQq0XGFyORj61Hr12dV8D+Gbm4Jkniub23lMh3sfLO5SSTzwa5qPSWfazgkgdu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ZNNtLTG2ONmkHGfmPU49xVKMmZzmkefSKHBDZO7nHeoljAzxk5yee+K7X+w4By4JbtyA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wSiAY9Tg0ezaBVY3OVCD09eR2zU0Q2MSCVP65xV2exkgJJIKn0JP6+lVmQjr+HvRZlXL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bm1yspG0HJ4+ld1ovxDvNPNzNqMYvZLhVGZfmAVecY9DXncUPU9+hOf84pSg5PHsRxWq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i4nl8T3k19dLFaLuASG2XZEvBI47n1rm4FQqrOBzgnH1p6O6HndjekiqgJzt4zxQYznG3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9KOYjl6I7G9vbOLRdMjtI13Wt3PIwAALGVQM/T2q/F4/1SAR+U20rjaVPIC/1rhADgJjp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vkGMYHUVaq9jN0V1Na61m4udQubsMS9y5djjGSe+KgkvZbiCaGRSN4UZB44PpUEccj/6q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bFpoF9cqss0sFqjckyONwHrijmbCcEt0YygpkoT9OtHnruI+85x05OfpXbW+g+FIFU6n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RJ17jOf1rcXxF8ONG4TVdOjwc5R1c/nyTWipt7sydR7Rizh7HQdb1IKba0ZEJ+/Mdi/l1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dp1C8Zj3SIYUf8CPNaEHxK+GxYCXxHbQrntFLKfwVFOa6W3+JnwjgQSRvrmtuSBtt9Lnj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FNxpx+JkOliJ7Ihs/CmkaewS3tFlcDIZwZHyfxrtLHwTqV+RINPSAMvElyAin6Drj8KwI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h3wTr0YLDpYkM2OzZOcn68Vsp8TviVrKhdA+HV8Zehe/nWJAPoATzWM8XCOiOinlk5a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UoD38ilhgobdfLAPQ8kZ/LFdHHoek6RbmFYQ4XGGPzOfxPNeXfbP2ndRUCy0Hw/pKsMf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w6VXXwT+0rqKnz/Fuj6fk8i2s1Y4+rAmsXi6fWR0xy9rZHtVvqMUY22DSqdvAwdv68Vpw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iNpARycbGH49DXg8fwI+LmqfLq3xK1HaxywtoRGB7DaBinH9li9uudX8Za7d56lppFz9f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jSOBq9Wj3RrjTVLF74WjDBxcSquc+5NZV94m8PacudR13SEXHV7yJG4+jf0rySH9lX4X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O4+99pvQufwZjTP+FPfsyaESL+bTmdeG82cSH/x0fyrL+0YdEarL31Z2Vz8VfhHaZN34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+b19NgNc1d/H/AOC1qHVfFC3TDtBbTSZ+nyY5piL+y1ooP2S3spyp/wCWNpLJn16gU9fin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NBmkKnho7GOP8t5pf2k1tEbyyD3ZgyftBfD2Y/8AEutvEF/jobbS5CD+LYqBfjBNcyE6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Hys1ukGR65OSK7mP9pb4faauy10O/HQDakEf65NY9z+1X4ZkuYYo9AvsSzxwlzNFhBI4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ik80qdIieUUXuQeCYfG3ij4oaN4r1PwnqHh/TtL0y/tmlvpY2LtdEEYVTkcjp+NfTENu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rZMCofLbPy47nnPOaSQlR8gHoBXk4is6s+aR6NKnGlFQjsU/LA7/AFo2H0wB0FaAiDDL4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8QxkdexxWBqVxnscEVN5zD05/WoCkmeBkdelTKmAN3GaAHh8npz6VYHOOc/yqFVHU/wCF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etSr0Oajj5bFTgcZxQJ7Ei8Z4pT9KQGlxu6UEDc81KCAAaZtxzz1qTGPwoADnp60Ioz0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WgCZmwMfp3p4PHrUIG5gSTx/Opwf5UDuxynmkZzk5P8AWlBAHSomNAXYu7HfmpEK9RxU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8vXmgLsnaQAANz2FV1O58dvftTjHnHNPSNSc5x/hQF2aVgozvAB4OM9a0zx0NVbfhS3GMY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HDLEVZjGCDjvVYdfr26VOgO4Kf0qWgLW4BTnnHpQGIJGDkYprAj8BSZ7UrATBic5HHWtn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9PK/eAe69v1rn3kKjOcZ9a2vDE2NYiIPABzmiO9gPiLxCrL4t8SRn7y65fZPplwawZce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610viNgnjvxXC3IXXrrg9t2DWZLDGujWRVQuWl5A9ycV9lHFKn7Om18R+XV8udedesn8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yJkK+VwP/r1n3Gfl28KTz3x61s3W4pkYK5DcdsdKzmIZie4Gee/PpXonjRMaXnPAwe4r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3pitqRCQpPGDkd859azJI8FmIx0zjtUdDopyMuQKWYsenr2rtvg0FHxP0rPT7PeD/wAc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Tk8/hXbfB7j4n6R/1yuh/wCQzXJi/wCFI9XL3+/j6nDfEiC5uvjBrFrp8LTXVzqQht1S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CyKRtJPqcVBJ4g+KPg27uNHefX7KaxxJcW7ML+OHdyGbeCQpHfdiuj8aaQdW+MHiO0/sa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t7CXyZk2qn7xWz27e9NvT4G0+5uol8VeKfDGoXdqtreQazZGdnt/7hfBLID0YHGK/L+V8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yexhzK+iPGfF/iu88bzRT63qdlJcxQvBGzRG1Z0f5juxlSc96+vvAmtaZ8Qfhvpb38EF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hDkMFkjj2BwVPSSLBB+ory7RrDU7TQLfQ/D2seBPFelxs4iiv0+z3RR2LFWdgTyT+FaHw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xYuvCB0e18Mrf6VLe3FpaTi5hMqxskUyuMjaxYHb2xXXhZcsrM87NYRq0fc3R2/xN1Kxk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2KXb6oZ/KHGIUi8pHb0yTx6gV5h4SiUftKanasMfvb9th/v+WrZ/WvJfDOrahqXxi0bU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SGTnKo8bFCqAklVyOB0r2bSAE/aqvucEzXRPuTADXs4OSmptHyea0HQlTi2fIep2V42p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Bqd0zvHGzojea2NxAO3jnmsuG/MOpm+t3VZ3z5iFtmSevHBr0uz8S+JfDPifxEvhye4R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FbiKSOORsmSMgnC5+8MYrYHxTstVBt/E+gaDqsmMPL5LWc+D0O7lcg/hXnt62ProR91K2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8eSXOlNmOUlXV+rRSkHay9ypxhhWfD4EnuptEtUd4pr6S7ivXf5thspQshRfZSMA9TVr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d6Zc3YC6feTLA8ysHWJiT5TFhwMMQD2xX1tY+F9MTxdLetEfNnFz8rkFI3ndWkMeMYyV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4irKjUceh88a9b2Vp8I7nT9NBFvZeKJokQ5JEfIXr3Oc/jXPeMyP+FTeAbyJ1Vra8lXc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OSMjmugvpEn+FviIoQyDxPLJGV5GPMCgg+lc54hG74H6C4APkarOpPHQluK77/ubnlUL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a5cxW91eeG9M1KKSaSaRrOQB5EnO7A4GMHkHPtXKajoXgKCIrqdrqnhuTe4TzEdldhng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9K8+sNWv7NNlheSQp93bDMQPyzitK98Va5fWUGmatdzXdpDPHIschDYw2Dg9eQa5D6DVH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qCQGxjcM8HHbIr1vwap/4VR42iHWG8tZPwOKw9c8Dz6VcavGkzMtnBa3dptG7zYrqXZt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0LRzoHgbxto07FriSxsrmTPTzSx3Y+gAxW9BWkmefj6sZ0Gkeg/BBxJ4XZCOlzdDHuSD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vGPgZOP7Bukcjcl7OwHoCi/oa9qj++SCM56dwPaqxCtUZ5eHfuFS9jZ44yy/dBABGMis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0qCLUHkvZInkkcuXJRz8qkE7SvtgYIp24PPluQcge3Fc92bs8HtC1v8AE7WEbqyJKO3I2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dwV+M4YZ59a8MvlMHxYmzz59kCPfC5/pXtzk5UcgD9c10VlqmZ0yF1tn+6pjzwdh4I/H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xtlQwz2OKo2t8t1e3EGMNB0HqvTn3rfABUnPQY/Cog7McoI+HddC/wBvaquM4vJx9Pm6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nr7VveJlMXiXWYscC/mOO3ODWJjPUe1e/Tfuo8mUdRg6n361v+Gzt8RaYw4xccfipHFY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b/hwbvEWmZ6C5U/hg1jiv4cjbDr30fdekgHT7Zs4/dLx6H/9VbIj9QM+/auX0WT/AES2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7ZrrI2C4B+8O/avHWx6yEdXER9Rk1XiRXJbr9e9XsbhtB6g4qvF8pK9QDQyU9SpqmBYS5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Fc3CFfQ5d/JErAE/7XNdBqbA2U7AjOOB7CubtH3aJMBkYmxn3IqOhofMPxLBPiqFiMZt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ufNbO248pJgfh/Su2+KKf8VHbE97LoPVXri9VXfat6qpz+K10J3SPWw/wn334EfzPDek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/ANFjP8q6m+YrZSf8BHvkniuZ+GSh/BXh+XG7OnwHIHUBSK7rUIUOmXPHSHd+KnNYz3Z5D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lwecDAHesuSPLYzxn9a0JlyNwzzgfX0qhKMtx0yDzUgK0aowZeCfXuf8ACrVqSJE3DkSI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IWyP8+lS2shWQd+R+YOaPQTPz18WQi28W+IIOMpql0AMer5/rXO+WcqgHLkD/H867T4h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4uVzqUjY93VW7VzNpESzyP0iTjHGSelerB+6cMtz6D8GWI0rTrqyB3pFKrDsSkmDz7g1t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ixgvIVPkyDqP9lh3Ws3RmBtJ3iGN9pFJn1Ixk81vasPtNkbmE4ITI/3iP61zt6nVH4Dw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80w2yvK28er9M/jXmTEYGea9L8ayMlotuesbDdz69a81brjrz/OuykcVV6kDquRgc4+t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ff8Az2qQnHIB6+mK6TTNLs9Q05TcA7hMy71OCPxHX6GtnKxHLc5Ynb04I49KTawODzke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HCJIZjko8mx1HRPceo6cVzBClfZuQe3NCknsS01uP4GccZ9KUjcBk884474NMyCcN26c9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adnYcT6G0WfUz4Wi+T/QpbW0aJ8A7mCsHyeo56ZrVu7/AF6x0LUbi1NvJCbYEQSrg4YY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IGetZnh6HXZPAWny2UsMmnPYlbiApiVHjYjcrrn2yrYrotYvLW5g8m1AwiSWs4C4US4CE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2x2OX1u2j1TT4Em1WW90q0tGluIbmPypziMCJmfAyATjFQajaaXBo8kmjXvmPYfZ3mt2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3Od2ehArR1x5L3StJ0GS4Z478xRSoYtrRQwxFnUN3BKjBNZL3GizeFYb1IP+JhDbCYSD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+98gxzVR2GXbO3d5LdFi+1LA+4xOwwFuFIcKW6H/ACK5650G313UNi2v2YQWsa+WPl+Z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9a29T/tWO505rizZIpLqNpZIDlViCYXng5YkcnvTp2UXgFwZIYoHQeYx2lgG3AMevXih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UN4Y1aFJvNCpLas6PERksE6MCPUdKxEwzYHXAJ/+vXt+nXDR3WpWMl213Os7MtyoBJSR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1yo1APp+nW1/Yh40uShcjHmrFn5sY6HOMZrWNVsw9mcx4dfyfEOmvxn7VHn8cj8q+kSB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Ot7V4Ja2lu2tR3umK32WO6tJFU8hA74YN9K+h54V+0vjkbj/OuevqzaC0sSW5JYc/Xn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sm7JUru7da8wgjIPBHoOOff6V6b4fZXtZUJ5AQn6jiuOtY6IlmUE8Y6H05qtht2MccdQ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xjcBzjr+VVGhkADYxjqSc/mKyWxR5n4ow+qnaQMRpnPfHBx9a4q9QPFKq4HyMBg8dK7f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TnMYPPXNcbcqSWHHKN39j04rshsjF7nDKNyDJ6jPXiqodQwBI59uM/1qfAZATjnGf/1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8Z9fp6V2o5mROBH8oxj8/wDIqgcAk8At/nNXLjPBB5POAO39aqSfNt3cEDHT+lXEiRA2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kjBxjAzkDrz/AI1Exwc8gjkY74pdwJ5GfQgYzWiJHAnnHrimhzgZGD79CKVuOAO/H49a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B1OOtMBQVVgwOOdozgYz3rqIA4tECEDGefxrlVbGGH511VmwktFcdAP0qZDTHlbn7wZe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YVlZgdh2jHUA9M/jW+CM8juPas/WM/2e5X1U+vU0Qeonqea3w23TZP8ACD+lLGu5Qc9R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A3Dcv4DnpUcSN5YGD1OQeOa7k9Dj6kTR7n83eUOAOOox6VbS3TgySyM+B1IHHtTXjJG4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sMN5LL37dOw5oAS3sYZreZySGiZgMH+Y/rVFP3b4AwcZ6dK04WniScxbdrEtg988cfhW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65X1qlqS9DfsLpSBG7Hr0+np7itG6uWggedRvK8KBxknpXKFCpDGTg4yBxj6n1rYhmSS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43gdPT/8AXQ4WCMrnW/DeR31W6jkOS9tvYn1VweaZdjy9UvYzjK3EhHp6/wAqPAMMlp4g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45zgjHNSaoCus33GMy5/Fhzmsfts1+yh0JxgHnufpVlcY3DjuMHAAqrGNwzjOBg9s471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9MigljlJBz0HpVW7kCwkAYJKlQe+M/55qZ5EiiMrn5UPABz9OtZqkyEzYOW5PPT8qqIh6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PU1ZRVUnjHGCVqBQuM4wR19qshQxVhx6g9//AK1UAqtzyTz/ACqyThlxwOPp7ZqFBIjE5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7nI/OqiiWSqRuAxknrn096eEwGB4I4zjH8qjAJ4+8D6/5xmngr8zdM87R1qiR2SerHbn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+p/GonODgc4xk1INp4B6849KAHAHjnOR0z/Op1Axn1HQ88VCODlgcH+v0p4PpwD39vf3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IHHpTxkHJyec+uaj3fMDjg5/LvUo55HvjnH0oIY5Vx2J6nmpEAx2z6nuP6U0dMeh5qTb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IRJlfTIOB+NSD52AGCR9c/8A1qYAM+gP+ealAxn8RjFUA4HBOeo/WpAOR756dAaaFGDl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zz+nSgBOD8oz7/hTwDk5bv3ApOg4BA49CKURSOMqAR0yTzQB/9f6x+H/AOy54oXXbvVv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dPsJ55Ghvo3leUD5SPKJ2iMZY54Jx1q3+zBY+CNEfXfHninW0t7S7uX8M2NtMMM0V0Qy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OAoGSTXgXiH4sfE3xbYy6Z4i8SX17ZzY8yAsscUmOgZUVcj26GuFRsbYx93PI/TpX9NV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UcyxCTnyq0E3FKN3pezu3a/ofkMcfgsPWhUw0G1G+71bf+R+sa/DnxpJ8Sj4uW+0r+wr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hLqYI5Qp8w/KVPI6A9MAGvhfS/hl8OfC3xtj8IeP/Eq3ekaVD/aNxOiLFbz3aDzfszkM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b3rxh9U1ER+R9vuvLA27PPl2hR2xuxgVhqtvKfk+YA9SDye5yev1rkyTg3G4SNWFXE2j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Z3111fre97mmPzuhWcJRp6xd9Xdeh7h8Vfi7f+O/iFH4v0YvZW2jtGmjR/d8tIG3B2Xs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u++LnxE+FvxbTwXrV9by6fqclwkXiKWONzJBZJgOo2giXJyUKgkDrXy6AvIY/d61qx2V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PtKCSIJDIfMQ5G5cA5UkdRxXrz4Zy+l7GVJuDpppNOzaa1vpr39ThhnOIqOamubmd9j9D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Om6XDptpPeXkFpp8OmxottOCbeBgyKS4TkMM5Nea/Er9oX4L+J/COt+HbHw/e3NzqJluY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psW4OZCQyjGCBxivkC70zULO3N1e6deWsJcIJbiCSJC5GQoLgBjj0oi8G+KNW0B/Flhp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vtbHahuJmCqFzyVDEBmAwCcV4WG4DybDSjiqleejVm5pa/JL/M7sTxBjqsHRp01qtuXo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Rvhx8LtI8KaT4bjvdUtrhp9QmuCsUFw5ZmD5UOzuAVGWAxt4rpLn9tTx6x22GgaPbp/C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z+VfNfjfwD4j+G2tHwz4mFut6YY7ki2kMseyQnA3EKc8cjFXfhf4K/4WR4903wUt6NP+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MqwxlzhSRknGK9Cvwtw7OlPNK8eeLvNy5pNWet9H92h51LOs3U1g6eklpayH2HxM8a6Z4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eJZ6xqpl+0SxxIy7ZcZVVcNgDaMd62tQ+OPxb1FxLP4t1KMn+GBxCB+CKBXongn9m5vF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UvGNjothLe3VpAsluC7i2meLJaSVBubZuwM8GuW8Y/BG80T4taP8JtB1hL241a2W4S+u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lULZG1eMHnNSsbwvia7ptRlKnF3vG9owXdq1kvMl4XOqNNS95Rk+j6vyT6njuv6xrvim9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zqd2qCJZ7uUyOqDkKCegB5wKo2Bv9IvrTUdOupLW7tnEkU8LmOSNx3VgeDX3pb/sdadB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totbOoB73UF3GCS33EC3iRnUKxGPm65zXO/HP4DfDzwxaaz4j0XxDDpkljZo9r4fUxln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S+d3SngePMirzjltBe6/dS5fd3ta3Z37Wte9jLF8L5lSjLF1Xqtb317/AIHwrcrNM9y8s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Nlztd853MM4Lc9TWY9rt2Ak8/TvWu25/MLcZ6moTBuePknI9Ow/Sv02jJU1aKPicTR9p70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wyMiu98JxLP4k8MQgZZ9Ts1x25mWsWKzUiQOuR05HGDXYeC4AnjrwhCvIOr2fb0lFcmcY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5G+VYVRxUPNo+kvH8+f2qdflkOI7awckkZwFsDk474zXIajZfs5TeG9Eh1++1BdSW0zc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cx4BULjjAFdN8RpVT9ofxrcjnytKvDn3XT6+XfFbuNP8PoScf2cjAf72Mn8a/lHi180c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P33h6CUq77zZ6evgj9nnUnRNL8cXdp6+a5x7f62MVoRfArwDf4fRfibYnfnakzQFvp1X+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HP8A+umtbQMcuit/vKD+uK+N9nPpI+l0PpM/s2anJxpnjfRp2b7qugAb/gSSECq9z+yz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RtQD8/urllP/AKCR+tfOH2a3B3LGoI6bcrj8qvRXd9ZndZ3l1bn/AKZXMqfybFHJUX2v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O/xqsMGfQYpB2MV7GQf++tprl7r4T/FOyLC48L3p2g58oxy9P91jWLaeO/HengfYfEuq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/Ria6C1+M/wAWbNgU8U30m3p5wjl/9CQ07z8g0OQu/C/jCywb3w7q9uDyDJYygHHvtrm9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uxltHjudrMDJFIkv3cBMEAYJ/GvfbT9pj4y2YKf2tbXKdhcWcbEf984rTH7WXxLt4ZJLv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MZbQgnaM5IyaTlU/l/EOVEnx5i/svRvhlpt2RHNF4bUOrnawO2LIIPcHrXgPmIcbGB7c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IvxW8J+H9K8J6j418D2niabxNo66iSzoPs2duY4hIhOw7s9RXmEPxJ/Ze1NCusfDS601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PXlJFPHbisoVLRvZhZbHzhuJOe/0pcZ69O9fSI/4Yz1EKUk8SaTI3QFZwB+rio5fAf7NF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bVidqpdMVIz3PmRY/DNWq0eqY+W2p85gcg8Y9KlQgkgdK97PwH8PXrj+wviZpV0GAI81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ffii6/Zq8bQRNJpniHw9qRX+FJHQn06b+tUqkO47LqeFbMtCoP354FH1MqgD8a/YS5/5G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PgjcnpvLFto9cAc1+c+l/Af4iW2r6Zda3a2Umn2l3DcXAtLrfK6ROG2oGUKSSO5Ffovb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868km2yYLRqVX93x2XsK4cbJaWNYq2p+aH7Rlsl7pGqanYBEsjr5hWDcfMiKqzbmzxh8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piYkt5djeOPwiPH6196/taatFqvgdNStLU2kV74ol2oyhH2xQiMbl9+W/GvgdEEaXkyc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1GVC8V00JfuzCe59sftR6rfD9kS70CS2tVt7bSNOaO4jmzO4Kxffjx8uRxzX4l3HDknHX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bn9sLT7C3/ZhS80+0WKaXTbOK9kVWXzXWOIdT1A7e9fiVcIVkwwPDd/br9K2y2K5Xbuc+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Sp9enpmmqDn5gT3wO+PerDmLIwwHf3ppkiJwGBPQ+mPrXqnLYYQfT8c1HggZxjI/On+d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yDj+tMNzboMmRf8AvsHj86AFwQORj19qCC3T/D8Kr/2hZgEmVOR/Cdx/IA0gv7QkLGry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U/aRLUGWvLLHcMDjBz3r2P4RI2qaf4w8HTDK6rost0vHPnWn3f0ryixsPE+qjOk6Je3S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2K9E8CaH8XPDOtRa7pfh3OyKaF4r2ZI0ljmXayk5zjvxWNaScdxqBwEUMsixqBucqMge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2mmTeXtwAcjAHNdRafCT4nld7PplhuZm2tIXKBiTgYBPGeK6yy+B3jydQ9x4migGBuMF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/hUKtBbsynRqM45NJLxJFMhO3JGRn88VoW2kqM7kCEY7Yru4PgRcR5Gp+L9Vlz/zyEduv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64/tPXNUlwekmoon8uaf1ultYj6nUejZxEccEZyCQORyuBU8l3psUW2S7t4yP77qD/Ou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BkvJTLt+8Z9XY5P+6rZP4VIng/8AZ7sD+9tNKfsA08s/PuMkj8ar6+ktET/ZneR5RPr3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qR6SDNZs/jTwkuQNUib1C8mvoC3H7O+nSZOn6W4UEqIrR5XZh0G5+B9TxWReeOvCtsjr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SiJAV4/hDlYsZA61P1y+yK+oR6s+eLjxpoLqTE0so6fJExH6Cs3/AISVNQYQWGn3t0eg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Ba9zk+Ik/AstJ0eFVbqtoz4H47Rx+tJcfEzxaLaO20+++yGMh1+z2MceCPRsk8+nSk8T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Fa6R8QL3jT/B+qPk4HmQNH09d+3FdTZ/Cz42ah88XhqC0jPRr26ij/8AHQxNej6P8avG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qsCzebdsY5CCcgEpjhe3FT3Px91zDLHYaRHJg/M7OzL6kfMBn61hLEVL6G31SmU9I+Dv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NPRxh+JJyAOfTB5+tX5f2dvGupS+dqvja3R87mS1sOBnqBk1zEvxw8VI5mOswoWjMZC4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yD0PWsmb44eJnJB8RuoI58qFV/XbUe1qvqUsNTXQ9GT9ly4kTMnjDUJP+udoo/XNWP8A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rrN40pO77RJAC59jzgKP514xcfFfV5smXxDqUnHOx3Xr9MCsGX4jyPnOp6lJn/ptIp+n3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2MOx9PQ/sw+BYlX+2td1aSXapdPtiWy59l7CnSfAv9n6xfy76fzZASWE+rEnPvtbFfIU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Gedjn/Wybjn6kk1APGFuoAisQB/vdu/AFL95/MyvZx7H2GfB/wCy7o7hXsdMlZf9qa7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7+zpom1NM8O20wAzmPTEOPxlOTXxZJ4zUYEVmnX+8cD+VQHxldY2rawA8YyGbH5mk6c3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/Gr4a6a4/s3w3Mu37rR29vHnHtg4q637TOmci18NTD03TIB+O2OvgB/FmsvnyZEiz/dR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XxDIpBvJCBn7oC/yFHsEF0fedz+0jftFjTdDSByeC7h+B68Y/rXKX/wC0H42uFxD9jtlO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viuTU7+Zi0txIc9QzmqZkLDJIz6Z/wATT9igsj7Ik/aA+IRVxHqFlBnvHbxgj/vomubu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32jxK3PBKGKMj/vlQRXyrvQHBOcepNRmSLoOKPYoLH0TcfEnW5xmbxNePuPT7VJgn8CKw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Wryc+nnSvkjtywrxXzU9SR69qZ5yHGQSecGn7ELHp8nivSWYkpcTE8lmPJ98ljVI+K7N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XAPv2NeeCcAEY6de2aia4xx8vPanyDR6SfF1tjcLdv++8H9KqS+LJiD5VsgHqzs3+FcCb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6VGJyX3dj256U/ZoDsZfEmoS/cjhQdsDJx+J61nLqGoXF7aRCYAz3ltGuFGAWmTHbnFc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RyccVJbXUlneWd44Lrb3ltMyjgkRyoxH41MoKw7n7xyIUk2OSXVUVifUKAaj29cjpz+N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gFRIkcgB7b0Vv61AzMOv515L3IsiOTgEjsR096Z1pzkf55FRkUhcxOgxwMU5kBwPfAqBG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3zigfMxoTHfgnHHPSpQuR83GaFAz/WpxyP60BzMcoXGcfSjA4BHWnDp9acAAcdfwoFcV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C5Ax6U7P+c0CFA9KfjtSKOMmlHtQANg/nSDP5+1HXpS8Z3HmgB6gjmn+lN+X8jTcgc8H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tIAT1/xppYetPU/59KAJAoIwKcIy3I4pycn2/rVgdAD1oAh8s9+KmVFXgf8A66cSTwKc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V24/H0qYHPNVOVAHpipVIJxyBQBbQr/n0qwhBkD57EVWTtt/WpgeRg4yaALEjqoz1qr9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9O9SlCelR+SN3QAk5oYDk3TSEAYxznGRXSeG4yNbt9w43H8ayYAVDcDtxWvocgGtWS/3p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Bc+KvGNq8HxC8UJKcF9YnlPPVJFVl/SspT5/h6FcH91PKPoDuGK6j4lW+PiTrd0OfMFtM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8MrXHWuoWqaf/AGQpY3DSPNn+AJngf73NfSSjKUqMktj4Vyp01ioN7mTNtRQSo2HHHYis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yy98itZxjeYzlScj6VlSt8zk43L1+h/z0r3VsfHpdyhIdq7Rznuf5Vk3C5+QnqRWywABD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ZrOuF4xjr3osarQx2XgrjB5PJ9q7D4SKR8TtEKcBkus/9+2rmJYwrE98HOfpXT/CYEfEv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f3bVx4pfu5Hp4CS9tH1MP4gWUl38ZNcih1caHIZcpeFzHg+WnyZBH3vrW3F4b+NekmHxN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lxmJMyictEDkqQ6kcZ7NWF8SbrS9M+MOr3mvafHqtisyrNayYG8NGuSMkDcB0rKN38HL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jwzG1qViW1mdUW6ByGIRmG0jgjHX0r8vlJKpK76n9GUVN0abgui6HmXizwn4h0W8+2+K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aZCChRmzl9uwnaAW4HFenfs24i+KsSlmO7SbpVJYk9Ux1J4FeVanq+sX8cdrqF9cXsNs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3f1Izz8wAzXWfBzUp9P8Air4fuIckSPNbyL0LJJG2R+eDUUKlql4nVjYN4SXPvY43RJNv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VQxz6k3DZNe8wHyP2qJz0D3E3Oeoa2FeAWii2+I0BzkR+JlGR3AuMGvoG5zF+1QQccXD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osr2mfEcSq0qT9D5/s5I9O8f69ejUNS0iaDULqP7bp9sblI45JG3CZQCdpq0fD8eoHT7H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4NPuXnhtrzdZySeY+Xjl3DO1jwAcYrQ01PGD+OvFsHg3WItKuRqEjTRzyiNbj94dq4YFW2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8IfFdLCfRtY8P218b+5+1C6tIopLjzCdxAdcNhvT0NcbV2z6OLbUVfoSeKPArJp82oXX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faJfpd26A9MxAltpPfAxXU6t8QvEUfwjsvEdoojuLy4m0s3SHLQlAqq+T1LqGGeoNeAW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bG4ubKZGMMqJI0ZBBwyFc4yDkYr1yTZ/wzTBCQNy602fqZSfzrSDsjlxVBOUefXUzPDI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ki11OEqDzjJUk1n6jiX4E27nrDr749OenHsa1PBY3/B/x1bH+C6t5B+hrMlUt8C7zv5O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55rvjL9x8zwZ+7jrI5k+MND1JSur6Fpd1MwAkkiDW0xAHUcbQx/KuZ8U2+gTW6TeGNPu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CdDgZXZtJxyOe9dZawx6lpmmWj67oxTSpDNHaanA1vLtbJMbSYO9Dnj07VZ0/wADziO4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k/mxXWiX6Exq3/LMID/D1Ga5j3nY92Ww0PxVpXhjXlZxHNZ2yzbFAEnlMCySg8grItct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ljFkLDo1mwXsrYJ/Pmuf8Davf6HZ+K9Hsre8K6FZ/wBqJBqAC3SPIw3KQOMADcD/ABVy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f4gXuoSNPc3WiiV5GOSzFs5/KtqUnc8WvRajJnoPwJO/TL8kci8K/wDfUWa90a2MZR0c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L8AZP9Fv48D/j8jI9t0Jr6AkPAz364NViXeo0ceHXunGtFLFcKi7SI2dw2eW3/wAJHbGe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Xnv1rcnCs7EgFs9xTIlXeN398cCsuVHQz548RsIfilp07fKJbVo/cjDD869qaUhYn527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nxJURfEHwxInAlDxtj2cgfzr19of9HhMQIAhBLdMnb+XFdNZe7Eyhu0cZo/mxeJrj7xic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c5/pXeg4U59P/wBVcjaw3Vt+/aQSIrDaHGWA9jXS+YoQMR1wMdeTWC3NWfHHjaLyvGOs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+qrXME+gwBwQOtdf49XZ401YEdZF/VBXJdTx0IHP869uk/dR5k4q7GL1B68VueG+PEGms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WsNTuJI4P+etbOgHGvae3QC5j4qcR/DZVHSaPtvQ8f2fZt/CYyCccA5NdSpyuUHOcEH+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oZSPkbdtxzgqxrq0I2DnPpXjx2PVasyfOBkcgjr0/Cs8tskPt26kVcLgADnjt7VVkQtJ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7suLGV4z1QjpiuVsgG024hXOCQ/r0rqZWU28iqCpCn5cfnisuygi+yXLfxlBgk44+lQa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Ams2FxMu5mtX2j33f0rjJv7PXRilxF5lzInLZxgdjn+Vd38VovPu7CUfwW8344YV51II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rlueAa6ILQ9KjrA+6vhK32jwBoJU4C2SAZ9FLV6Xe86bOhAB8ls+h54ryv4LyA/DzQmO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+leuXaL9jnVQP8AVOBj6VhN6nmy3Z5tNOvlqAT0H4Zqi7tjYfX9aeCZAOP4RjntSsoP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kSUpWJAfPANKpZHDc5BOM88ilm2Kc4xlh+dG4h2weecH2oEz4u+KVhPN8TPEITCo9xFI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wrlnSNE+zw/KmMA9ySOv1r1P4rmOL4g6kcDDxWxIHcmPrXl0mSwLc5yRgV6MJXicUtz2X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bky2Dgj/AGlI4/IVMmtLCLjTLlwrRMQu7jKHkYrn/Cc5ksIHHyeR5isfVU4x+tJ4otVk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nb396nlNOZ2seZeIbsXlxcpn+AlfqrVxbY+bd1xjrmuluF+eUtyWhkPrwD1rAmX5/Mxw3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eljmlq9SoeGC56DirtrqV1aDbBKMZJCNjGe/vVbgDp2713XhPQdN1rSZ2vog0guyEcEq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e1azdldgk76GKviJzD5dxER+7kT5cEEuMcZwcD0zXPWtjNPHOYVLm3hEuAeSoOGJB7KOf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TNcl0k7pkktGkBcfMpdN2OuDjHBqTwvcrY/2na3sCSx3FnHHOGGH2Ocrsbse+O9JNJaD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OnUf/r7UpyRt/X1FKVVWZUOVV2Ck9SueCffFOxmtUyLFiz1LVLDc1hcTQbzhxG+A47gj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dWnstatBHGn9tTxXLupK+TJFjOwej4GTmsS0tvtsyW4YRkrI+4j/nmpbGPfFSaroupaPqD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UMNy3kAyKIp0DqemeAeeOtZ8sblqTSPSJfiJaXdmrvAYrpNPuFyeVF44EalfUbCTn1ql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ZJZNjadp0Ubh+B55VlCj+9uFeWiWI8KQQOTnjr7dasjbtwclWHzDs2PUd6l0lbQPau+p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tto32omWGO0e4bO9mXCu+Cf7oI/CrWo6nFp92UumF1HErXG9QCXV8HBHIOO1eH2+o3sA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Y/vI/LIz6be1dHB4kiaxaxuYBG32cxLIORkJge4yaxlA2U7npCtYw3sx0iyZzcvHO6RY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4yD+dc3JNqQ0x4UtDJA15GbeRmBkCh8tvx0O7g8CiG+i1CUy2c/lHTNPjZnzgyMOW2n2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kmoJtAiMlp8jc+WboAtg+ueaLNAacd1Gmp+SLSSzSeaLKMm0IQcdemC3SvaZRiRy+Bzk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xX0kF3H5y+QrMCPmVkYYPPXk5r18xkON7Zz7fnWNR3ZrBaFmAALySe/8AhXofh3hJhyRs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RDjHsa9A8PYKcEgmPBK9ea5KiNYm4+Ce/PHT+VQmNs/hxUctreEkx3RUHsygkfj61ClhO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wrx+dZLYo848WKE1Lk/8slP41yUyqYyeQSrHj6Gu08ZwiLU4B/C8GD36GuLmAMfTsR+h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nKkKgJqvKe5BPbAq1tO3pgAnr3qGYjZ8w9q7Uc7KErADIA54z7VUYntgHHY/0PpV2fGM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hjv745OPT0q4kSIJS2Pl4788fX6ZpDn8+vbB/xpZT9fT6VHuyACB7f561qSTFgOQcdvy6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9v8A61IMjg9ee3WjdkEcHOM9e3agB5PCjpnv9PSuo0whrLHHykf5zXKk7hkdv1NdNo7Z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pkBoAcY6ngdf8Ko6qudPlU5yAuB1BwetXsjIZcrWfqSqtlKwOOBnOTn/AOvSjuDehwd3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qKIHaeSDn+f8qkvF3RjeQcY2n1qO3UMDj1A5GM59K7dkcvUuqjbMrnAOCTyaY9sSAeGD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k9eOTzViFd65AzjGO/6e1JMdjNiRoSHKkdQMjg9sGs2ZSnIwM7h2rrxGDw+Cp6g+/wCl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xhm4+tXB3M5qxq29pG0WDyzKDyB0xWfNbXEDH5SFA43cDB7VvWCA2cYweQR655x+lS6k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QR13Ae/ahSd7A1pcydL1O40+XzkJJBGAOvt3z/Suge8F7cPd7id5AcHiuLXEm1SOoIHr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uX2g5DB8qfWqcL7CU7bnXxsNpGfxP8zVxSOc9ByTjjIrBstQSUBZBtbsvbj3q1PcHcLc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ng1HKVe4ksxnlP8ADCDhcjqw9BVj5VPsOMk1XGFfg5A+XLDjI9uuasLzyxPHTB4PPT6e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jqOfce+KkUehJyQMDkc1EF68c9z61LuIIOCSR25P5GgCZOnzAjqSfU1MOAO3THWoV5wDk5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5jyDxg9ePT6U7mY9TjhiSMcD0H0pT2Xg4x+vrTQ2MFuFJ5x3H0pc5bPGMkf/AK6pASAne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930bAAbH6e1RqSW9ccnPSpAvPA5JHTtTAlGM7hkZ4qQAEEn5R6Hn/wCtUKk4II5xUoIP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uSOT9PQVOF4zxz3qDIbhj1yen9amUNjcOT1B6fL6UEPclBOPk6n0xUv3gQDk1ArMGyw4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tBEmOTnocfnVgEfdCnHfvUS8YJyR15P5U7IAwTg9qAJBg59ueDmpiGz6E+tR8Y3AcfpT1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zjtQJuwHPOOPpSld3O4/pilAHtz6dKYwY4I7j1FAz//Q+mdL+BGlfEL4Y6Pr/wALLttW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U1wkG05y20OR5ezgKed4OetekfFv9mDVmlsda+Hmn2WlWNrpavqNvPcH5JoVy2wqGMjk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xetaHqHifxDpWp/stWeo6SdS0dZdVS3l+wW+I3CqC7kK0ikneFJ5xivW/wBorwX8Xrix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Bomj6JGupxLfPG0ky8S/u14kzxyTzX7P/bWZRzGhCOKUVJytGfxK7+GaT3v8H6I/O3gcO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tqtnbqv1Pn/4AfCzwN8S/tw8bLrjO94ltZGwilW0wVJcyTqhQEHrlhgV9v33wq+G3iLT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ntfB1uYbKWVTD9pBAGIpI3UylsZJOBnnrXzp+yN4i8Q3lzrHgtL2WPSdOtjqUMFsscc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B4OOhwBX2bYXkWtXhsZZJU2IxbbqitKMDvHCf6189xrmeYwzipB1WuV3jaTsrrS2itdb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FeEi+RNvfTc/Nu+8B+D7L44SeGfGsTeDvDUpF0sE0qs32dI9yRtIGcJ5xUgncSOnWvoP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K8Q2GueBvCMV3oOpaVHbaRDFbSyyQW8LbsypEAYy4KlVPAXvnNeAfDvw23xi+NhtvGep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lw9y2+S5is5NqQhjwF6ZP90cc17d8Svj3488DfFzUfCmgG1awa406BRPEXMSOFUrGAwA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POY18Ri6OHlH204Uryi21Hpqnvd7tvovM8rBQp06M6ifInLRpXfX8DxP4v/ET4yeNvC9r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aZa3iyQy/Y5LcGZlKqpLsT0JxwK+nfhF8HfiT4b8FXXhXXp9IuNM1e5tdQVd8shttrLI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45wGGa8Z/a08e+Jb7xje/Dee5j/sGGOyu1gEY3mZlLEtJ1wCcgVV/Zn1HXbvxZqPjXxJr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H6bI87XE8kkQkkUqiYZiMqgLAfT1pZlhsTU4bp1qcYUoL3uVXd725bPo227/5XFgqtJZl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bXuew/Gv9nq68eeJNd8fz+JorZbaz3pYxW4lcR2sXRmLggsQc8cZry79jfXI4tSudM/4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4XxD5WVtSsA/0bzCmVLY4AbndyK9YtfCVp4V8ZfEnXNJnebStc8I/wBpQNI+/wDeXAkL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a8j/AGPfGHiS11W88IJNDb+G7Swn1e+nkQBo5WCojNIxwFGM49jnivLo4vFVeH8Thqk1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k1drTdp2Vnudc8PShmNOrFWlLmv1/PY+mhZr4v8ACFpf+LPDMOlNHDrM506aEFIXU7Uk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YByc18eftG6ZqOqfHXRNF0iG5vL2TSdOSOG1bE7hAzPsPG1toPJ49a+/PCj69eRarpXi1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pDqiFVGoRXS+b9xABH5aYU4Jz1r83PFvxA8e6n8ZNM+INtpUmj63iC30q28pitzbhjGmN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xHY8VjwX7aWNqzp29yE7JvT3tUu/r1tvqXnsoxoRhLq1+G59G6ZafCvxprt9ocUupjwt4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WZZYXsNUVyJAckSGQKpJUsVDkkda8++OMHwx8X/C6z+Lfgy2upL3UNWjs2v76SRriVI1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YHSvZNf03QdCn+IlxEqf8JDJ4Pa58RSRt+6NzcbmVRySMICB/s4714r491Cx+I3wWgk+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R8EmB7uKVPKa5upVAbyQM5EbMSxY5YtV8PtLMaNWjKSgpxV29LNJtO2/NJq3das582V8H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e/6LfsfIgjxvC44PHFNJB2bjgj8OKmVCUkzx6EetDiOMJg9ufqa/o1O5+R8vQWKSP94M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HEDT/EjweShaP+1bQZIOMl+P1rz+Nh8wB5IA9K9R+E8bTfFzwVaOQynVLduvB2Enj6EV5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8u0Jfkz0MpjfGU0u6/M9N8fSGb43fEmfGRb6VqY9QALMLn8zXzP4wE0aaGjj5RpMHln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4mNgfiR8YbmS7K3MdlqKRW+w4cSRhXYv0G3jjvXzB4xljZNNufNUwwWUFtuLcBhngV/M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pSh/6Sj9u4ed6dV/35fmcsp60/2NVVngb7joexww/wAatKA3A6n37V8qfQCGnEZGPTtS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I55/LrQBExPTFNxjn0qQuCfQ/wA6bgr2/H0oAYf1qnqIUabdA/eMLgEdsjFXDnj0FZ+q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Sb6DR9H/AB9Yra/DeyU/LbeFbdQPqEz+eK+fGUHnAr6C/aDULqPgq0GS0HhayYjr99V4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ofAge4Dn8aQgdMde9SbfT8KRh71umO99CD7NC+FdVIHqoqeCPyDmImPjqjsp/Q06MD06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896d0NI7HwVfaqPGHh22ivboJcatZxmITyBGDyDII3YIPcd6/Vi202bT/HGrKZlktr2S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VMZU545K54r8pvAsLN498JxEcnWrIKR97dv/AK1+tt+TH40uBn/V2lsAf94yMa8vMN015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n24TwHp5W4WVLvxS06MMEjEJH5cYr855w6Q6khZsnSrlcj6D+Zr75/a7lifQ4jE4dP8A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VbfnjsAa+CN0bR3sh4B06ZSR23Mu7j6d+1dFD+GYS+I/SP8Aa00+0vf2YtJh1dvL0/yL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jj5B6jkV+Qtz4S+CaOWeWa4PPCvKf6V+tv7aV5Ppf7Ks9oyIVkg09rYk7tqDyw27+lfhX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f3a4JwQv/wBeoy9ScHZ9WFRK56pJoXwUiGI9PuZQB1BcH/x41TksfhVFgW3h24l9TJPt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dS3c3GOudoAA/IZqs2o6hIDi5l4PHzV6ahLuznaR7E3/AAgseVtvCVqx/wCmsjt+fH8q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08MaTHj+9ExAH/fVeK+fdE5WaQ9erE8+9MaScgFt5J68kn6daPZPuFke5x+MW010lsbXS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MAfnk1py/FfxBJBBE95p8Qt1ZEMcMau285y5A+YjsccCvnM5Jw4PQcduagcHJx0z3OTj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DXHxe8RIiRtrMMSxA7VijQH5upOB8349KypvifrFxy+utgdlGMZ+i14WcIBvIDDrimsxw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4U/ZRDmPan+JGroeNfuST0CNn9AKqzfEzVZcrca7qcg6ECVwpH0BArxtsEHJx7KOuOtR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mg9oekXXjCykbM095Kx9S39TWe/ijSycC3lJznJdec1wrkMRk4x260zKquAvXp7UezQu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4isskD7zOMj16D+tQHxbcDPl20IJ9cn8+a5DzDgKQDg+/WmNKw5ABH0o9mhc6OuPi7US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T/E1Vl8Ta02Q1xtX2VeP0rlzI5HbB5O7gU3LtkZwePpRyIfMbzazrErfNfTqMY+UgD8h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9uJXGOSXPfpxWUVck5O38egphTPJcgYHU8fWnyonnZdPznlznHduahBwPvjgcnr/AEqo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5jjA3Zzj0NPlRXMywzKAWDr2B5/wFMe4i4Ac/L6VVZYmOGwMZ/Gk/cICMDGfXrRyoOZkx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eRf3WY+54xUPnW687eM8c0jTxg7io9sd6LIOZkovQpz5WD25pgv5s7ViHPfk1GbzA4xk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MHuO/r/9eiyDmkStd3LD5VCn0x/jUbTXgOBnHftULXWF2r8pFNN44O0ZOaYrsnMl51OV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kbnbk4HPH9Kq/ajv4yPr7UGZz1bkn86Auy0RIDwxz0696Y24nJPXsOlV2ncscZ+71HPWoj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k84yB6UFxZq2+9QBnIzjkf5xUzKwO3PPpjpRpSrPCHcHdyBnpx0z3rS+yqec8HAH+fap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SeR0ppUgdf8ACtQWpJ+XJzwT2pfs5zgf5981IGR5Y3ZyefxoMYJHGfrWqIsfXPp/nFLtH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gDI8v5MheOeKsGN2wee3tVvy+McgEnH+fWpAoxx+fcmgCj5ZHyk8VFJby3KraxFVe4k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cIpyOQATk1eILEjj+XNMRhb3VpcOcJDdW8kh7BI5VYt9AASaUtgP3UtbWexsLKwupPOm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TveOJQzZPJz708nH+170faodQSHUbGWO4tLyGOaCaJg6SRsgIZWGQQaFWvHlHVmZEwJ5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VkjBwcVGfzpcrAdEf73frTzxkDp+lRA84Hand6TQEo4HJ5q3Epxn9KqL3z+FWFnHGDya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ftHTHJwT3qJX5yfyp2/ngZwc9aBEuOcntSbRk55HTigHkU1mCZycVXKwELEABR05o3n2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t296azEkY5o5WBZ355Bz/npS7zjP8qp7yuC2BTjIW4Xv6UcoFsNkZ9D+dP3fh7VRDMvS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rmk1YDSz27U9ckjHXNV4CxHzYH0q8nByQM/SkBYjVmG4gjnjPp61ZwQM1GhA+U1MORir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U68HiocjqelTJijlQFpRkYxnFM2g5OMH9akU/hSknoKlgCZPOMGpVXM5GSMDIFRKeakV1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aQFzgGj+LNRbs0obHv8ASgC2D8tafh5d+uWuT0cn/wAdNZQ+7g+v61t6AM6za4GSHDH6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TR8mfE2Inx7cr/z0sU9uYJpUNeX3CvG6yRRHB4LIOcj19jXrfxaUp44Rx90NqULf8BlR1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FO0leAehBx/9avssAk6KPy3PVy42aRiowRFDce/41TuUIkd2OcgkDHb0q+8ZBKkbu4z2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uE8Z7MPpXc0eTdFC44jieNdxwAwx2I6VnyvnBPX36/StLBXMQ+UgAdfzrPmTD4HOTg/4U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RntXVfCgKvxM0Qr6z/8Aopq5m4TC4PGDgfhXS/C9WX4h6MzdRJL+sbVz4r+Gz0cC/wB9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vf2gNWttQtYbuGW2k/dXEYkjLCFcEqeM+/avLfi3o+l6L4kt4dJsobGOSz3yw2wKoZRI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zxFqaaP8d9Svpobm5QQ7PLtE8yb95CACq5GcY5rzL4q6xpur+ILGSza4wtosL/aoJLaR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OPUZBr8wxbp+yn/Nc/ojLlWVam1fk5V6HkUyndnPQZrqPhg2z4keHpDjP2tiPf5G4/Os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rWTiSJijfXrn6EVufDeGWT4jeF4Ldd0kupIiAe6nP6V5mGf7xHt4/wD3efocjby+Z43t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5wembrmvovXG+z/tSRPziS6hx9Gt8GvnGWFrPxU1vL8sltrZR/YpdV9FeM9tv+01pz9N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H9K+pyn7aPguKf8Al0zwTVZ/Cdh8SPEqeL9NfUbKTUrgL5UhjlhKt95cFc56EZpmoeJN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q2tWUySnbbXEzvGkOfl2M5bkD0Nen+HdG07U/in46tNRs7a9jS5DpHcxiQcv83XoSPSv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iXVrayjWGGG8lWONQdkaE5AA7Dn8K55ppcx7uHqQnLktqkjBnlnuXurudt8sr+e7HqzF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21u3n+C2uaaeBY65bXK+myUcj/vrkV5qUJWYqORFn9a7SwnZfhv4mt+okvtOyfTBP86U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1Oi+Gw8z4d/EGD+7BFKAfYZrPt0D/A3xGXyfI1O3YD/e21p/CePzfDnj605G/Slc/wDA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4NeMYs/durSX6EgDP6Zr0Ka/cs+Zxa5ccULTSfiVr2l2qWy6Vq1nBHFPHHIImkRF+6rj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fEdh4j06/bVLzSpNDSeQRhbfMUHmAchNpxyBmuo0fWfhoEgTUNLvLK+SIJPeadctGzMB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eKpeMb/Q7jSraDQNa1PUE+0b5La/JYIAp2upIzu7HnpWJ7cb3s0dP8Ib2a6h8e3F7I887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zER7sZY8kDpWD8FwTb+LIh/y08OMR/wGqnw0naHWNYtBwt7oN9C/bBVdwP1BHFXPgkN9/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zcfTFaU3qcWK+GojuvgJIn+ng8gXFqSPYxkGvYb278U208vkxWl3EGPlqW2SeWTwCO5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tepRscgfYz+hFfQF7u81/MtRIvRW3fMRn0rbEL94zyMM/dMSDVNQuZxHeabLbZI+YHen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tYHnI4rKE1qj7GSWNm4B571fSG7SUbZ9yggkOoyfxrE6GfP/AMWAE8X+GXJ+7NIuf+2g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lsbeQSvHuhVOH2hsdsHvXl/xkHl6x4cuOflu3Gc+rKa9PmitZtMt/tihkGcZGSGBPII6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fE0TRW1wAkUrmWIddy8nHv7d6mEYEgmChdufz+lZaWtkd0ttcyR72PG843Drwa0lacEg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7h1z7Vz7Gp8o/EQFfGWpPj+GH89vpXEuMYjHY4/qa774mBV8ZzDHDQxMe2etefNyue5yf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1HmzXvCL6n09ccVo6Q+zV7F2PS4iJ9+azhj+Ln1J/wqezJW9tW4/10f8A6EKKyvBoql8a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RLcqd2xpFP1DGt9HCrtbr6iuD8HSsllcoOVF63BP95AeK7Uj5sDk5Jyf1rxo7Hqy3LJyV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yFZeMZBqRWIb5W9x6YoOOjcZOTxVCGP/AKqV/Xn8MVibJpNPuVjyCVXkfwrmt9B95GA6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8d3GecLg5+tDGj5p+KJkij0iTJUs1xGcnqMDGa88nC/Yww9FzzXrPxlj2W+lLGp3R3Ew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yRIZ5LOQLGc7kAXuR3x9K0g7I9PD/Afa/wACZfM+HGkFz9xZkOe2JDXs8Kloir84VgT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ceAbK3YEGKa5QgjGPnz/AFr2tbpYbso+M84/ukY7VjU+I82fxM88MOzGMuMEc8dCacQ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8iurL90l84HvVZsD5ST64+vXmpJKFwSQCo7dKQBAB1zg1NcINvy5wfWo0XkZ79jQJnyn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8A2tqf8Ax0ivMS4znPTrntXrPxohEXjSOUZ/0jT4WJ90Yr+leSOcn5vQ/p/hXfSfunK92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62NmfuzSNEO2cjcf1FbviG2J0+YyA5AGNpzjI6Vh+CmEcU9zIC6WjbwF6kuuRj8q5nTNb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b24ZsP1XOSv05444qkrkOVjnWgaTUJYsHMdtIwH4ciuYUhkAYZGBx+FdDJcGN40Bxvfe7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P7SABj7vp6CtoKxm1d3KbAgkEfTniul8O+Jm0NZLbyhLFI/mNzhlO0rkdjx0FYMmSAev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jpj04zWr1VgTsz0vSLnQvEOvWd3dl3uCY4NjyiAbFUgnoQ2R2zXQ6nqPgSD7RYB5Hmun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JyoXceMYOTXk+iaWNRuMNdRWsdtsmkdw0jlQf4EUZb3x0FZ97C1pqd3bZB8iZhuU4yD8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2KctCuy7HkjQ71SV1UtwdoJAJHqRSBRnA7++cU5m/iY8nnNOTavIHPfHFbmZ1fgN9NTx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0kc8Z4yQ7IQD7cZr3K78nR/FP9q+HIxqFxdeG1dbbzOH2OqRKMj5dyevXFeHeCrE6p4psr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NxGQCqHg+5zXqd3pGs6VraXokWF7jw9HZQXER3FLiBwCdvHQHI9a5anxG0NibU2ufEmo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/DqgR1mVN01u0LE/Mowyhu3rXH3/AMPtKTTbe6s71xdNI0E1uSHVLhAzFM9QT6V1+tnx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il/cw6hY/Z54IQpETuUkVgM5OO/pXH3lrq02qy2SMkN9H4qkkUn7g8yDcucdioxSUmtm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5dEmtYpC7JdRxuruhC7nIBUHvtznFZMlvNE88ckTk20jRyFVJUFfUjpntmvddTs576XT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/OkJMZ2yRSbMqeOwx3qGGFdH1K8l8PMlyNRVLiSKVsozKeVyPunHTIrRVWRyHhKNGR8r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rrXd48MsbylhM0RfdySYfuc+1ekN4X07WJ9YmhYWk007CKMgbVYAN8o456g44rk7zw5e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XccbAxUk4PUdKfMpaCs0bUPidr6aNL+2WORmjiaRCcGNmGfpzg19A8iU4GOhPvwK+U54L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0TDbjd16g5H1FfWGYykb9mRD0yCCo71z1opM6KUm9GTx4yGA6njjH4V6H4YK+eozkbT+eK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z908jpuB6frXd+HCftKlMxn7qnrjPWuGsjeJ2LRRcsxOecY6ZqmZSAdvzeo9asshBBkJ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fl6d65y0eZ+NVzPaMAT8kg9cANnn6VwgBLoOzcHtXonjqNQLSRR18wfnzXnAK7lx/Cw5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anU8As9Vu7J3jb97D5sg2OeQAx+6ex9q37XWbC4cxMzRSOcjeMA49+mazdQ0tYry5MeD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VlSwvFksu4d2H8q9JJNHC5HXXIyxC8huQQeCKqNE/l7lBBHf2PtXOQ3E0HzROV9gcj8Q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yhKnglehI9arldieYmkT5ypGMjt3OKqjKtg9MfnVp7iG4b9xjsCp6g98Z60wq3Kv8rLg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54wTgZ68/jUS5ACkk/Nj0wKmYegPHB+tR8uQAenWmA4EKufTJ55z+VdFo7KBIu7GIwfY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Tzkmuh0cjGCuV2njPAqZAa2Cowex6561V1PBsJgMtldwP41cKkYCj/P+elVb/As5lPZD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7HA3YJhB5HzA/hUEBJJxkDjr0q1c48vA4OQefWoYcHIPJ6nv3rsiro5ktS0m3IKjkkir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agXk5P5Ac1bVQoycjj6iobLSuWQWLAnk5xgj+fauYuwn2lsgEbueoOPp2+tdMegByfqf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4Zu+4E89c9aqm9Sapq6d81vHkkqCxwOgIPb6CpNfB8iJhwN7D9MgVFpCiSFjjOJCAegI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tIt3XzQeOeMYql8aJ+yc1Ays6KwG3dzn3HetmZICRFHFsGxF7gk9yc+p6e1ZK7opORj5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pt8x85tzfLuJJ7dK3ZkRZ+cAKRgnnGf19K3bSeVrQx3MakDhH6kY/XFZvzb9w3HnqOaY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me5OBxUNFJm1GC2Dzxj8/p2qz0OSDVVGLYAPJ5B9TUyFTng7T0xmpKJ+AMdcnH/66sKo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dQwOGXjOPb0xTt+c4Dkj2oBlzGTtBIPHBP6nFOA3Egdc8fWqsOWGSuD259OtTksU2gZB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Ock8jFODHIGOTxjFQ7yoxt+bJx24oDt97IAAI5HP/wBarQFnvlgMn0PNTKw7544AqCPeC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tSjdkBSfc4/xpgTg888Enn/JqUFhnOMk8nFVVViv3iT79KeikDDkgqDj5unvigC9tL4z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tt3DvjHb2qmiBgMhsds8/wD6qsxxIQRtO7B5P8vpQQ9yYD+6fXoaerIMszbSP7xpiqgY4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fLVgq7R06Y7itBEySh/usCBwcnnPrUhYH1OfTsaZGFA+XnJ71IiDqMEA/wCfrQA8SKDg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nLOnKqrHPP3eKQAEbQT0yTjrTwRhgMZbGQD19P/AK9ADt2OcEc9/wBeKUPJjIRiD3A60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J/wA/jTgzAYDAD/e/+vQQz//R+z/iK/xI+HHhXwL8Mvh1FrEl5ptmJdXuNJgkc+ddOp2y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TGa2P2mdE+Kus+I4k0W01i40CDR4pL54XK2e+Pcz+YNwDEDlhg14zY/tPfGWxnv7m3vL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ZhtrbFQBPn4UBRxyfequs/tGfGjXrG40vUtaiFtexNDNHBaRRkxuMMobBIyD1zmv3XC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v7GnzRbbk3q3J3b0W61sfm9bNMFKjKnzys+iW3Q90/ZH8NS2Ok33jpLjE+vXD6VaQSx7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OQSSwIz0wK+j477xNJq1nqMMdn4b0KO3iGqvd2IiuJJ5nKCOF8gZJK84I5HevzC8PfETx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38O6zPa2+kSyTWcB2vFG0wKyfKwOVYHlTx6VueL/jX8UfG+nJovijXTJZmRZDFBFHb7nQ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nGcZANYZxwPmePzKeJlKHLJ766LZaW1aVvmPCZ7hMPh1TV7o0Nd8M3Pgf45ReGYrgu0O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obiVXCtg9cHDKe/au5+IOhXfjP8Aapn8N2MkUM81/bOHnJCbbaJZW6cklV4HrXzQmoXT3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eJOJxcFy0vmoch955LAjrWheaxq+o60/iO7v7mTVJG8xrzzCJy4GM7xg5xxxX3E8gxTq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cL23k7a27adzxIZjRUbNO3Nf5Hrf7UN2s3xo8QvC4cRw2cZ2ENhliXcPTcPT1610HxN8f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z4U/CGV54NThS/1m8ckzSyOAxilbjMrN98DhVUKK+fI9N1XUWilhtLu7kv53SKQI0huJ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1bnPrWhB4S8SXOtnw5Fplx/aawtcNaOoWRYlXeXIJ4G3mrjkOF9jhaGJq3VBJ2ukm4pJN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5xqVJ046ze/W3b5n1b4i8S/DLwD8Fb7RvCevza74l8X6fawTSyXH2mW3iVQGTOAsMcYLB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+EfiVpfhb4a614DWwmW78RX8K6hqEDBZG0obRJEpOdr7dyrgYwxPWvHw0ATcpXGeTkAV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i8YQatdaFbxvBotstzdtI+1gjnACLyWJxXPT4awGDwcqeMqNqU1Jybtroor0Wll3+4c85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qVklr6/qfV9r+0n4F0HxjoWi6Fa3lv4B0KzmtwEQtLcSyxbQ7Ix3lU5UZOTknGMCvNfH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V4e+IPhXTml0jwzbC0tradRE00bA7jg7vLKkjYeoxnFeK+N/Bur/AA+8QzeFfEQiF7DD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SruU5xxjoc96qeHtDl13WbayupJdPtriOZlu3t3dCYULBEAHzFiMeg61y4HhDI6Efr0Z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7qSd5aa3ab277CxOe5jV/cOKTTvtqrbL0R678Pfj1qXg7xv4q8Y6vpsWuf8JUwN1A8nll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pQIduCOgFafxT/aF1X4jeH4/Cmm6Pb6DpBlWWeOB97TMpyqnCooUHBIwcmvJ9Z+HHjHQ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XtwulwavP9jhZ1t7eZdx3n0QYDH1yO1VovA/ipZ/D41DTriwt/E11DbadNMAPPMjKCUG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eOTcO/WIZhDl5lZr3v5Y6NRvbSKvt0uc0sxzR0pYWV7PfTu+/wDwTlG3rCyr25qlPI3m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9K+hvGXwR1zTfiD4i8H+Donv7PQ7K3v5J7uZI2W3mQtkk4DHcrAADtWXB+z38RbjxBpei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Tsmvknu7gCKNVKr5bkciYs6jYATzXv0uKMr9mqsq0UmlLVq9rX232PFqZRjLuEabbTtt8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GQDg9ule3fBVC/xo8DYxzfBm/wCAxtXmuraRPoGp6ho18oS6sLmS1mVTlQ8TbWwe4zXqn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LwbEBuCzTufbZA5rTiKtCeUYipB3Tpz/APSWPJqMo4+nCe/MvzOs1R4pfit8Ub6dd8Cre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XkHgg0zxD8bvAkbW2m6p8PIZ/LtIiGE0TJgjHyqYxtzjOKzL13/tr4pXkud0/wBsGT3D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DxWx/tyZRyEjhVc9gEGBX808awvjKUL/AA04L8D9n4YVqFRvrNnt0XxM+AF44Gr/AA/m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H/AgQf0qw3iL9lG8XE3hfU7QnGTHG2R77o3r5kCgcgD1NLjGMfpXxvsn3f3n0t0fUJsf2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rE4/iF0P1G6oJPAv7Lt0A2m+Nri0J52yzzKf/IkXFfNAb8PTFNJ3j/Gj2b/mYtD6Z/4U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8SlUnoHmgb/0JVp3/DO3hu6I/sf4jWUgx0kFu4/8dkU18wGJGXJUH8B/hUYgtx/yzT8F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ND6j/4ZY16c/wDEv8XaTPkcFou/1WSq2q/sgfEyWzkgh1vQphKhAKmUHn6BhXzA8EZ+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8j/KnTajqVlau1tf3kBGDmK4lXADDjhqahPuFz7K+MPwe+J3i7XNI1Lwzpcd7a6folpY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dcPtVsEjI4NfP9/8J/irpo33nhTUQPWJUl5+iMTzXs/7QPj/AMceGfiJZ2XhvXr7ToBo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jDvGdx2kEZPf1rziw/aL+OunqsaeLLiVAQQJ4IJenqSgNZU1Pl91L7yrHm9z4e8VWClr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Z7STAP1AxWRKz22Rc29zD3/ewSJx+Ir34ftT/Gd4Wtb++06+hkYEpNYIOnuhGaRP2lPF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4O4ZJUz7EbjWi9p9pfiFj58S/ss4E0eR6uAfyNWo7m2Jz5sZI5ADjn9a97Px50W/G7V/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MZx7FozVt/i38HtStzb6j8LbWBu8tq8RJ/8AHVxT5n2Gee/DWNr/AOJfgy1tgJJTrVs4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9BX6hpa39p4t1ldRuftTz3EM8MmAMQSIRHGAP7mD9c18KeCPEfwpn8b6BF4J8M3Ok61c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CRbwd5G1mwduccV95TyzN4w1QSLkQtbCNVxloliBXHu2TXm4+aukbwPzy/a9N3J9mkmt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3f8A57EQHexH+znr3r4TtopLhrm2xtZ9PmXJGByy/wBBX3T+1pqWoXGmWa6uGhlg8RXY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Sna23IyM8818NLK7m6fk4snC55yWdB/KunCO9NGFRWkfe/7cGrTXn7MflTWT2kItLM2+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4gDNfhvczokpHlFiDjJA+b0r9w/28nvj8BYLSYAWgtbEQEcbgXTIb/aXGfpX4m3MEe91x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y1+5r3ZNTVnLmZwdwQDBwMetMMs5JygH1P8AhWoYUDY2nPbmgQBsLgBD6e3+NerzIxsz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UZH40kksiH6jt1rVt7PzZWjVT0PUZzirTaI6gbEOTyD1/KndCszkJ5JSDhunJ/GpI2LI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+FoBJkDKkZHQ5zS2mVQDgnbgD396ZNynKZAxLEn0oUgjJJA3fWn3jFc7eueOfzqsHwAT0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N7jmYds8ZwCaYHB52j0/wDr03Lng4xk4/pUYLewx69/agQpky20DpwaTzMj3PT3qPAY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6CckkdPYUAI0pzjnGfXFRmQljjtx+FD4QkH9KhZxnI5HagZIZHPIOfSq/mSqcA+/5U7eO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pz9KCkMMjgkjufTpTN38WM4H0FBIBzj8KaSucHAoHYaTkgjj+VRnGCT296fx04PGPXFR8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gEBxxzimMe2M+ncClblefxz2qPPOeM07jQpJPUfT60Z52nt7fypud3uTg0nAPyke1Jlk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mT6USIsZALBs9SOv1qE5zgHAPvikJbI/H3/KhbgNO7BJz17jk0gfDZ6YPU89aQtjleeO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84FXdAHfGeR1py543c55GT/KojgcjnGKlXIBDA4GO9LRisJJx9B/PsMUHOMsNoJ9v/10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03CnB+9jIGTnP4VNhnS6Dl02kYw7YHvj1roijY4xnGeeK5/w5teNieMyMMV1LJ/Dx+Jz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AXjjt7CgoFGfXrVnbk5647H3qFk7HIwehpgVip3djjJ//WKQ/e2gAnHYVYK8c9T14x/n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kA9OMUAVWQFMkcHg9zzTsHP4gU8xfu+eOTkelWAmQF28AckjFAFIrxngdqr3DPBazS4BK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TzWgUwT65/Mdqo3+Hs5Ufow2Nj0chSR9M0mB+w3wT0Gy8MfB/wlpdiZmR9LivXMzEt5t1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n5VHAHSvUVOBgAdjWfpdhb6Zo2naZakmG0sbWCPcctsSJcZ9TV4c9Tk15Ut2ZkgQEEk+1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qRiO3HrULHr+lSAwcDr15p46Z64poHpk+9SquMZHFSwITIc8fhUkbA8E/WpVh3DtR5Jz6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QV7c+2f1pwc5yKaCQpx0A6dhTTCzch9v0p2Eyx9o2DoMjt71ny3ErPngZ7daX7JMxzuH4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n5m5+vGaYALh9ucjr6ZpyTM7D5evSpEtkDcHOOfarcduBhsAH27UAQlNxGR0PrUfzoeOT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3ED2FPWNM8jI/lSaAygJAeRjPrVhIWOCuD9OtX/KQnI6A9DU8cYVfT6UuUCvBDKODwP8A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p4BzUgH+faqsgBRgZ6elPGfXpTht6c4NLgHgfyoAk3dOaeDjIJqFY2zzn6ZqUIxABJHP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NPBqNEYDqM9eaTDHt+tKxNyQFcgdCehqQ4DBh1zx+NRhOMUqxOZQv8OefWiyGmSgnoanj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mgRgN1zip1UDHGKGguTA8c1s+GyF1cSDk+W+PXP/AOqsQ8CruizGDVraQckvtI7EMCKU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7Cy+KJWkH3dVnjGPS4tkcZ/FDXl00TPGV7cYHHGOle1/GpNuu3x+7tvtNnHuskUsRz9S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r7HK3+5sfmnE1Plxl+6OamXP3hjnv71VdV/u8jNak6Egg8Yz17VnbTjpnB/Ou9nz6ZRK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FU5QpYM3qDgdK0GA2FSP8az7hlLZOMd+ak0T6GXNy5AxycD+tdB8N8n4gaNt7XDfkUau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v4Vv/Dg4+IWjcj5rk9P9xuK58V/DZ6OA0rR9R/xEj1X/AIXFqR0VxFeNCm12+6qCAls+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TrVz4+i1O5trqFdTlOnxW0pWETAW8h81Nu75lcE9RzXX/ABVs4Lr4oapHeagmmxSQ25E8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C8gH16VxU3h3Wo9SNxpHibT7m+8vdK32s20iBcKFJk+U8YwPSvyXFJurJeZ/TuA5fq1Nu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VWma71O1mSWQ/vHkjKLu6fe6e1aHw48U6J4N8a6f4o12zuLxNNEklutsw3pcMNquVJG5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HRviZd6RdWkwbULHP75I5opcNHh9yleTgc/Ka3/Dnw7sNc8CLazyQPeXzfaoZbeVGdBk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kdqnD0pKacTbE1IeycZvR9jxLxjqemav44vfEGirJHY3+pw3iJMux4zI6l1I543cg+9e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NGxgEy6Z17hgwrivif8AD+HwvbWeuWE6GE3ENrLb+U0bbt4KyA5ZckDnnmu3+JK4/aA8O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Nn6sa+mytNSnc+F4ncXCnybHKW9/caH8Y/G0Udjc34mucOlo0auihlIOJCob6DmvG/EU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SCe3BuJplS4TYw24yjYyu4DrgnFei+OLL7R8bfE9l/aP9liSdHWfO0MzohCHtznP4VwZ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w30dzBDdTbQbgAF87WYA/wB4decGuKo3flPewcIq1Tq0jk1A8u4PJzC35V2Gj2Nxd/Dr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/wBlzyH0LS7f5ViPpd7p1zNp+owGCY27MVyGyCDtIxnINdJ4Y8aaZoXgvW/CeoaY90mvq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UKP3YKEfMEbkUqbNcUm0rGz8Gm3weNoSeH0U5/DcKzPDR3/Cvx5bDqsFrJj6A5P6VsfB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hvN0KTHfO3NZvgdBL4A8exkZJ0uJ8+wzmvToJuiz5bMP9+RDrlhp03wls7820H2iK2tW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BJcDJyDXhxUF/mHfI9M16qNU1G78ADRBa2xTyYYUk88pPxJlf3ZGCfxrza+s5LGRY5vl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KOrEEH3rC57eFhJJ8x0PgWR4NbvHBO4aTfkHtkR/4VufA5QfE+oRNwJdCu1PuNoOKqfC/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8ORnS9RdyB0UQnH5nAFWvgU+PGa7+DJpN6pX3CYI/Srp/EjmxcUlP0Ol+BJxq2pp/ej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0Ff6vBDqElg8TM3G1vXvkV88/BDCeIL+HPS2i49cS4FfR11DbzT7pI1Z16N3BGa6sSvfP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dFrFi8rwMGSSNdx3DgjJHHerQ1C2bCJKmT0zxz6ZNVG0CzmaSZGZXlGWIORz3APSqEvh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JCVYqyjqD1/KuVnauR7M8h+NYAXRpByF1A8+nANekI102nQfZghOW3b+hGT+tec/G5T/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9Rgf95D/AFrvUN1LpMJtH2y7iQT0GR3/ABrpfwRORP32WV8xyyXNsDHgkMCCMfSmW4tY0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AORtI/D0rLt9T1i3LLdwFl3FVyODz6jnFaC3r3RljlQRyRNhgD3GM/hzWLsa3Z85fFCLH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sf6E1515bHIA+vOK9R+KyEeIbZivD2xz2+63/wBevNCFBG3tz6GvWov3EcdRe8VgpHXg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YT6TRnp0+YUbDg+rY4+lGNpDqDnepz9COtXN+6whG0kfaXhFcWF1IRnfdbl/BQK6zzpQ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Qa5rwYUOlSqcDbMp/NB+tdYQON3Q9cV40T029RocdVzlRx2q4QG9+vOM1VZIlPHUDP0B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yQeoqgJFBClevykfpWNo5CzXsf/TIsM+ucVtR4OQD0zmsDTGzdXK+sLH8jQwPAfi1Pcwz2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kRkIJ3SdSQenArzCbUrk5MLnYFHYDoOf1r1z4n6fd6jJZx2tq1ykTvLKQ2Ej3YADfWuF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3q/9mxfY7WVIZis4yryYCZXqMk1cdj0sK1y2ke/fs+XV3L4Z1Ge4lMqf2iUhj6CIqg34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AwW7SybmXDfxHPJB6da+e/gZbalpmm6vpt7brbIl6JI8MXy5UBxzjoMYNfSVh/qw2cAE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dZLmdjicg7lx/Ew5PbNVSgY7vbg1Yl4llXGcSMOfY1WJ5BHP6flUmJXkBxn69KZEgZht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hh1OCf8A69V1kMbIenYgd6T2Ez5v+OaAeJdJk6F9PcHPfEv9K8V+Xkex6V7l8dii6toN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++XBx+FeHgxv9xgemeOa7qV+U5pbm5ptwyaXqdpGxVzGkq4/2Tgj8c1zdra3EEpjZXRg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Gr1tFLNcrawqS0+Y8DvxkfqK9AujapZxoFZOAQH5Gdgzt/InFbwOebPILuOOSdnVtowG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ls7NgHIBY+wr1lNL0a6h8qN4n8yN8N912ZgTnnofSvMbqM2d9cQj5gkhjyeeMetaBF3M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9KgODycZB4q0w28D8sVX4x7jpWkWEkxIZ57aVZ4XaKROVdOGB9v881A8kk0rzzMzySHc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YkAj3+tRlRuHAUn2zmrSW5IHB6H6YOTUigEg479/am4xjdk/oKeMZz1HTNMDe8MQzXXiK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FUOpKkJgluR04FeuLqep3V9oc91cm4sJtPu5oN4GVmglAlUsOT8oHBrxSxup9Ouo7y1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pB/nXS6J4p/szToNHu08yCOW8kEnVk+1Q7MD2LcmsZwuzSEklqeqanb3Hg+3hvZ8XKw3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57gYGT6Bq4K/uZ11PW7mV8zW/iWxlJHGAflwPwOKy9E1HTf+EY1O01i8ka8ln0+GBJJG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nIAUjk10Gpf2TdSeJruC7Q+Z4hsFi5BVoUYHeO59CaycWi7o17mHRGnitbG38i/WcLI4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kZwSG6+lD6TJp7rDqMhijkkRRNCecooUn1HzVb8XSX91odxNpAgk0xW+0R3KPtmhMMmSD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7LV7nUb/AE+01eZp7WazM7jGXDYyzZUZPTNIZqpoyajdywTXCpNCWEZIJ3l02k+uQeeK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nPO159neFZ+dxBRiCB378VpLJC2pfb7KXzbZUSTfjnDfLjB5BxWDY/bI7Jx5J+zW926y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cbc96AI75XWwv5NTjzKyNHb7h/yzA+Rx157GvdbU+ZZ2jnkNbwn3HyAV49dQpeRXHnz5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2cHivV9CPn6Hp03961i59wMVFQuG5uQRHqQOcA87uBXb+HjtuoVxkBh+vWuJhAGVwcDBA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5sbcYyOCa5KpvE7q4Rd2BjqR+tViu3ORknitG5G5xjjBIP8AhVGQbcx8DkHn1rlKR5344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FZXHH06Zry3IVsn5c85/GvWPHip/Y8bJj5LtRkcdVINeS53Flz8w4Brrp7Izqbnm2oRI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5Iz13en0rGaNFD4UHGV/M10mrIV1S7jbj5wQM8kECsZ0wxI569+eTXqQehxSRhzafFsz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8KpyWtzGcBgeM49Pp2romUjGVGf0xUJiJUKy8AZ45Napmdkcu5cOBKGQgHnFXUubgABm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9K05I84TGE5xkY49Kpy2asA0ajeOvofpVaA2SC6idvl3A4IJI45qZQV+XGQR8pJ6/lWWY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2+tSwl8YB5xwD0P9KVibsuspIB/75x6+1b2juv2rZ2IPX6c/rXPrLGR3HP4fX61taOw+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vY1EikzpmBCgnpzVO7Um2lxzmM9BWk0ZVf7w5HXHWq0yq8Uik4DKQOaS3B7HnMp/cse4H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7Tx+HFWriMxwPkY2gYB+tUYeZk2nOeARwK64vQw6mn0wWHOfp1q2qtgIvBOc+1VxgMe3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4JxnJ49OO9Q9y4lhBgjOPf8ACsTUwUZ2POQG992f1roFGXAI/GsTV1Ys5B4VFwOnQ/yq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o0mICACMNjjrz61o6hEstuAc7VOfQgisrR8mOZQO4b3NbU/zwl+o4wR3571UtJIj7Jxb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HB+vP5da2Fky2yZckchhgH8c9qz7tWF3OOfvcdu2a6G/jWSSF8Y32yH1NatmdmU97AsA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AOvUYIZJABtbjgmrPlDOHIIXr35rMvCyzfLja4wADTTEdAqhEQqecDpzVsAZwefx449qz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OMfQ+9X12428MO+R/WoLfkT/ADBcYbA/KnKBj5sH+lMB6j8PX+dSDj60E3YoUZ46H8CB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9eenpUSjODwQOB+FTD7uOwPWmtxCrwSx6+p4qT7y/MPmwc9+v1puOemeacOM4ycfrmruA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sAKkOeoBznHPf3zUQY7wWA446+oqU4AHGcnOPU0AS9CMc845/wA9KZG+H2rgFSc59+9G5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9Kgi5nlYYxgZIHGT/nmgDSU8ZxnjHXgjvx3qVSRJtxjbgAD3qupYenGO2M4qdDhiwGAD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fgdKk28fN/8AXpnJYknr29f8KepBbB/DPIrQRKo6k888etSD72AQemMgYFNUAKSfl6c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WC9iev8Aj+VAmyXJAx+IGOtKpLYIz7Himq3deQfajPI9/wBcUAmSAgZbqB69f/r0gQuA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JCATk9B2qJnGfvD8SP8aBn//S+kNY+DkOv+Ix4X+Euh6xbPZxSz3k/iSUW6zR7wkbQ5GS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/Zz8Vajpfh1dKmto9Vvra7n1FLmceVC0MmyNVKg/f4Ue+a9JfxjoPh7xRqWr6/8AEmDx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jT5LaCO4MjxLs3A4XnsT9a0ND+OXw20WRZ59Zuba4m0y4gZ7e38x4pFuWkUDeCu+VTlSQ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AG5nkMPFYdOdtnyybd073bSbs3fZbWPzH+z8E5v2jt80v6+88V0T9nPxVrA01b/WtN0y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NLJDDA/l7nAwPnfAXB/GtiD4PnwX8K/HPirxNd2tzqp0x4bO1WLL20aXPl/aFcnIMhBHA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fHnwnpvjG31WWTVRZt4fOmS3NsiC7jufPaYlA2VIboWxwTmua8RfHDw7r3wu1Lwq2j3q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5JIHiFqtwZ0ZjncznOG45POa7VieIsRXjTnB+z5oN2jbTmbfySSv12764exy6mnKLV7P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343sdOvrnVJNCe08OaXbW0NrAgW6upbWScs5I4PynPc+taFx8GPh74o1ixF7d3dlBHp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VN+o3MLSq74HKhRl/Vj14rzKT9oe2FlZ20Ghv/ocVsgMkw5aC0a2zwD3O76cU2y/aWvt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J2sbW3SaaVpDFeWsbRLdKNvUo2NmRggc1z/2dxIqaVNyTSstY6bX1+T3v5CdXLd3b8dT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8Jtc1m9lHn/DzV9XkjJHDSXEPlKRnoNxJFejaD4T8N6DrGqa/cQ3F7r2qWVza2d7LK7mz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EyFyOegAAxXxHoXjrV/DfhHxJ4PtTALPxTLFLeySZ80NC247DnHz/wAXtXaz/tBfEdNP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LfWVxMVg+aIeSsJ8lix2bkUZPPPNdeZcL5nWxFWWHfuyb62912b/APJnLTr8yaOa4KKi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H1RffDz4UeH9a0+50bRbLVLrw1pczXFjGGmW4ncwpE06sCHk+dm74NP+EHhvRdN+KvxV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z7K3jjU5VA6PMyL6BTkAdhXyW3x0+KNxquna+NaEd5pVm1nC8UKBPKlxuLrgq7PtGWPOQ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i3Sbm9utN1e6t59Qm+0XUiPh5pefnY4zu+Y/nWdLg3N6mHqUsTVTbikryb1UlLt01t6+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nSjt5JdLH6LeI7eG61bxRqsVlBPb6g8lprdzMis0Fhb6b5kS5OSimRs+5rLm1Oea0020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HaHaFZVGkKxB7klnr8/rTWvHniWe/wBN0u51fU5dRRWv7e2MkxuI4sKhlVeqrwBn6Vz9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t725vPtCuInjleQSCQ4TYykj5ui49OKMNwHU1p1a0bped1pb/AIHoiKvEtNe9GDsz9K7O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NThgijs9Fvr+SaRV8zSEsZBIv+0rTk5UcZIrwK+1zR7r46+D7vUrtF0Hwv4Zh1WOIygI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Tt812KjHB4r5P1fT9V0bUZ9K11JrW9syIpYZW5iGAQh5IAwQcdKNJ0251rV7PSNPMb3d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Im+TgbmPAHqa78FwRToQnUnXVnBq6VrJxtzXv2v8mYYniWU3FKns76v8LH2j8QfiJ4F1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r4W02uaZokD6e0oN4n2K9LSRuoJJYJ19V5716Dqfxc+EV18RrDU9V8QWE0NjYTXdhcJb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WQkbt1y8SnkgbOwzX5rarNa6Xe3mm3EsJms53t5dj7k3xtg4I6g44PeoI7uOeQRou3OT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OK3Xh1h50Ir20rK9mktmkl9yVvM5XxZNSf7tXfruenfEm78Kapr0+ueGL6a7l1a6vbu9W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KVM8kGPDE+prv/2YLcXfxv8AD5QqfssF65I9BAwOT9TXz05MUJk25JICr3JPGK+xf2TP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4B80adcnJ6KuADj6k/pXs8TQjgeHq1C7fuOKb81Zf5HHks5YnNoStbW7OV8V2MVtpfjPU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h44/eXhbIPvivmDxMxfXLhvVUH5KK+m/EE8eqaLqFtp589/7SigITkM2JZSB2OMD8a+e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qdxcT+HtWjRtpUmxl2gbRg5xX898Xy/4UWn2X5H7BkCSwt13ZxI7/wD6qME8YqxJZapE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9aTA/wDoNUmuY4zsnV4j2EkboeO/Ir5m57ZYUAfSm7cf59ar/brMfelAx/eyv8xTjfWZ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xRcCbk8Y/CoyOeOeaaLm2YEpKn4MP8AGnLJE/PmAn6igBjA49Kp3aA2zKf70Y/N1zV84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cKTAAQfmliHvzItCaA9+/aVmD/FudQvyx6Tpq49P3XArwkkHgDj+te2/tGuJPi/qjtwE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h/jXiGQSBnqaxotOKNEIM4x+JoySc/pT9vpzzTgvJNa6AAHc1IiAdaao5x6VOoIGeg6/h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dLv4w+DYHYqsd8831MULMAfrX6SDUYX8X+IruFWdLa5to8INxZo7ddwUdyM4x61+bvwxs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J1K5MUXm6zBGIvNVpvLlUruZFztU+/NfpZp0tk+p398MRQ/bJ3YuuzATapLZ6dD17V4+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prqfnZ+1vFajT9Jurbeseo61eTqkp/eJvRchx/CcqeK+K4Nqy3DuPlis3kwCRkK6n8q+0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S28SaXftdm/12VTEwx5CpEdhHOSr4yvHSvijeBLeJL9z+zJ97Z5+8uP1rswulJGFR++f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wY0uC+uzciWO1KL5flhEOwgE5O4gnGcA1+O01thmwDySce/p9a/X/wDbfTW5PhLoY1UW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lqDmQKE3GXPcY496/JeaAh33kjnp15z6Vll9/ZCnucwbVFbj5ixPeozajJC8cHmtw26B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A8RI+Xrnp616HMQVdGthJfcYUiN+fYDkV3f9jDYCHPzKpB/D0rA0OJmvp2bqtpMQfoK9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ghTkcD7o9qlyY7XR87eLYTDqd1bj+HZ+XqfSqlrAfKLJ0O0A5xWn43H/ABPrsKfvCJQf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Nl3cjy/lxjt1rp+ycrdjlr1N8kgPAD4z9aq42kNzk8Hnj/Grd+Ak8q4JHmHJBJ5qszAs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1fQlkZX5T9TioSPlx0GOw5z+tWSQVA7c/SoM5UhePegRGxB4zk0xhgZx0zTypxg9eMjv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kc0AQvjr1zn/AD9arMCAAOoz0FXNxzwBUfr6nk8c0DW5CAcEjA4Bx9KRupIJwARUnfHb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srbsKMjr/SgHkkdvxpxUA5J+g+tDDn3H6flQA04xgdCOM0w+hpzdMg8cD8aYec54Hr/h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+tMJHA/T3/rT8dB19KjOWwSdvb8aC0JwOCM8fSk3AdckDFGONoJz0J7fhTMkdTt9h7f4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yeOMmj5TyRyPlHrTWOTwAB2AHOf8KTkEbjxgnjnpQAZI7H25pCQx7jtRwO5PpntQOQVoA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p0pw6cd+MU08DkZ56Y6UqAHcRkc9KqICPkbh3PHHoOvNGeOPl57Drn29MU1tx+X2wc+lI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UNgdb4SQNGwOP9Y2PQGuweNcLnjJP1Ncf4Pf5TgZ/eODxjGPeu6PPJJwPSsmaIqFUHOP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DmrjLu5K8/XrmoiR94d/zJpAVPKzyM9Kb5RDgn9asHPUA8cZqMg9RnAoApvGBGQo55/O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h2xDwPX8KQ8IG6f/AKqAISFZueQaz71fMtJIVJ/eKVznueh/OrrEjuefao3+784IGMc98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w08T6f43+Hfh3xXpe/yLyyjidZG3PHPbARSozd2Vl5rt8dSPpXz/APsq2Mtj8B9AaUn/A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IxsWSUqMeobGa+h1j34x3PHNeXNWkzMgMZ5NKI3IxitAWbgZaSMAcctzUTYAYf8A1xUA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eBnr/jSnfnI6cZpQCR1/CgBwP5U4Lkc8expVAYAZ49KYzkcAd6AHFOOOM1EVx7Y6+lTj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70ARcYyTjFORBkkjPp2/OpDu6DnHvjNLjIyckUAA4OQBn8qlH41Dkjr1qVTnAbg0ASgY7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Bz+FPAH0p2AeuAePxqXoMVGAMVY4UkmkAoHPtTsUdvWlHvQA4CpF6kelIv8AdqQY79KA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KhP5VMnpQKROpP19qeFGemfrSKPWpQcUEDuMc0+PG76VFuqxGvf0oAmOMcjrUYPPGas9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AG9R0q1pMXmatbI3yjcXz/ugnH41DWhpD7NTgJ7kr/30CKa3A8T+OUKNqeoSDO4WVjP7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JzDO4jnBPHSvcPjipbUblQT+80WdfoY2STP4ba8IaRVPnLyrhTjPADDr+NfU5U/caPz/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kZF2ZGlXBOP4vaq7N357j9K0p1yW+uQfb6VnTxFCSuSPfr716x8kncyX+U8/Xp61nSZd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0rUkkUBlPBHSqThQWyMZYN+lQzaL1MaUlcE/drd+H/7rx3okwP8Ay9AfQsrCsecI0ZXOM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FKp410UyHAN5GOB3IOOtc1f4JHpYHWrF+ZH8akP/AAsC+YDG63tiQf8AdPavLtK8Iav4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xMF8uV1jLbhn5d3X3r2/4v8Ah7xHqHjS71HTdKu722lihCywIHGYwQ2RnNeF3um6taqz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LPbyAj23AV+RYyEliJXTtc/qDLK0PqdNRkr2Rfufh78StKVxFpV5GkZKn7LNkcjsqNzk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QrGS2vNF1KJ438y3Mlu4RHJ5bIGQMfnVAa9qFk6yw6pd27Lyv7+VMH8TW1B8TPH9llbX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ZGWYFWHI+YelODjHXVGtXnkrWTX3Gf438e3niqz+ylY0tvMhugpiEbrKhGQCpww68kV6d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MHhSReCbPSmOPXzf8K+dbq32RSFM/KnA7V9CfFZtnjzwZet/Fp2n5z6rIv+NfRZNUcpSb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jTsjzr4rxaGnxb8TLrkd08DyQlGtWCsreWp3EEHcMdq8/nsfCTtK1pql9bEn93HcWoky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orvvjTkfFTXGfAz9nb/yHXFaVp/hK8twdV1m5027KuWH2bzId4J2/MOcEflXFUb52j3M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TT9B0CLVrQaj4h+1WFxHNHJPZwmWWAhPlDo7fdJOMg8V6Pp/hrwlrNvpy29xHNLYWxUb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jKR2+lc3pPgHS3ijv7bxLbRpOHWOe9Ty4ZAB0GOVP+96Vz2oeHfHHg7TodZma0NhBJ5A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5VchTuAI6elTBWZpN82kHqeg/DfRbTQPif4g0Sw3tC2hSsnm43DfzjjgjriuE+HnPhrx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7bWYVufBC8u734jzSX0jzSy6VdrukO5jtxgZPoKo/DWDePGFmo/1mi3PHoY5Gr2cO/3E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N/I8Ytk0B9EX7RcTR6gShbbygUnn5T1wMfj0p1zouleTLcWmtxXEqIZBFJE0bSHH3cnv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VHa3Gm2VwFjRBK8REuMZJLgg7uwNWft/hCaQ/adDlhQ8brW8YkH1AbvXErrY+iV0in4b1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Lw9MbfzR9jlcKrhgxHyMGHAzXXfB7zf+FlwpKqpNJBfB0UYAZ0LcexqXwn4v02y06HSL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ku9snc3yO64ILYwDiuu8NX+mXnxh0CXT2jKi2uoZPLUKdwQ7c8DPFbU27nHi0vZyduhj/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mPS0Yc+qXAr6Ll3NM45wSfp1r5v+F7eX431KFSQfJvFI9SlxmveL68uV8T21mhJSa1dz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6124pe8fMYdaG7GJNpJGNp57Gq8xJPJwW9atW8jyIyyxtGQRw3IP0IrFu74LOYjCzYOMpI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rhOxI8d+NQ3eFopePlu4+3sRXcaNIDo9sx7orZ9iq1yPxnjZvCMrHos0GPTliK6jws3m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C5+oUCutv92jFL32bbG8QF4DE6cAI4x+tVLrahJHWT5j68+/tV2aZUXMjCPONueAzelZ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UpISg7nOCawepueCfFmM/wBo6XKP4opU+pyDXlTL64x2r2T4qoT/AGVMBxulT8Sua8gb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h/4aOWfxEQwCQD+PoKH3BMHrwetL1J9P1NSBQykcEkY/GtJq6sT1PsLwFKZtMlLdD5TZ6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KAY/XmvI/hXqNvfaZcQwSb5beOETL0Kkcc+x7V6mTjBPevHimtGd7eorICwIzwMYzwan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kVWcOGG3qPmHp9KswMxQZPJ5Pb8KoZbiOZck4O3P0rC0xAupXAbj5HGM+tbEZKvgngVg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AsMf570MDyz4i3d3ptn9qtnMbvcCNx/CyFT8rDvXkUGualp0DNY3P7syRyPE53R+chyp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1r4oRv/wizTyZ3rdwt83X5j3/AArxGC1ubqOYWsZkCEFwo5APf2FXHY9TBxTjqfVvwj8Q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V1xxNcm/MZKKEBXYOMDivoODyoofNZgOAcf/AFu9fLvwCfzNE1aMcBNQjI9v3f8A9avo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VgNh4XqWIrKW5xV0lJpHKXZH2ucnvKTxVfzCPcf0qWeRZ5GuFyEbnB7f/qqsjo43Id2e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kE8jI5xxzWWXUN8xORx0rQk5xnoM8GoQ2ACeDzyaAPnn48APF4euuyy3UZH1UH8q+ey7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H/HqEtoujXOfu37pgejxE/zFfNTFenYAcg120fhOSe5o6Re3EGrWU0LsXW4TC9iTxg+l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2q2c9jtkd4UyOcM5OR+VeP2DmPU7KVMMVuI9qkZBOeBivY7jWJbiC3WSyKSmW1ZSA3BLs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I5ZvUifT9GCrbxzskq5XZKoBBww5rxbVk8vUbiEEMVdeV6HKjpXuWp3Gmy6k8d4ogl+0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64Oa8H1LAvp1ByFKjI6YA7e3pVDplJyrYB6DtjH+RUJBAw3tUmTjj8aaJpFJEZwM8jGe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MAOSffHSoc5OT25NXDMxA4CkEcrTMLjuSc9vWrTMytnDAc/UipeD6dadsIHGCPY9KXBPA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DgQp5HQfrTX4AZunTj1FbWmKrfaLeVEYTRbdzD5kwQQVPb3rcs9N0G/a9t76aTT4/tEc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FJbcG6qQOfep59bDscQfQ/WmFEHzYx6eoI6V0dh4fTUVu5rLUbZvKdVi89/JLqT94g5H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0e9/s19ShRnhVkEjBcqjsxUqxGdpU9c9jTUkFmV7bUL+0tHtLe4kjgm4khRv3bZ65Xpn1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fWOoQqjy2KsqLJwrK2cg455zVfUNLvdNuFtLxUMjqDmJg6nPTkd6qDaOnBHX29jSaiNXO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BWtBas7QCUocqyo2W9PWrlqw1K11BbLUkguX3KbZjkSpHyrj/eHBrzoAOp3nPOOvP405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M9Dms5U10NOY9Gupg0Ue0DLqcqByPlwf1r1zwmxfwtpTf9Oygn3UkV84W1xKkqZcnnHz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8FzAeFLHoTH5qDPs5rCrGyNaZ3UOSQTxmuq0RgHB7Ej25zXJ27Zwe/tXUaMT5i56E1xV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hbHPHHqMVmMqOeRx+dXLiQkj0wMH2x2rOBKgKPunJ9BXOtijkvHKD/hHZNnRZ4W4GMde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jFe5+LwZvD96DzhEbj1VhXhrbd3AznrXTS+Eyk7M43XlH9qyEcllT88VjMAMuPTgk4/D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vDLwfKQ1jMflLfdx1JOAMdT7CvRg9DkkZ7An5iTz1+ntULDngZOPfrV0p8oYHIIyCCDn8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THua0MyPPDZHbH+FRsC4+cA54wOMfQ1NyuUwCx4JzxTSjDILc+3TmtBNEXlKQVHOeMH0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8nAHtTzyORjHT8PpVu1LJMCueRj8aBcpfi0aAYDjcMD3BPatWCxhiAZI169W5IPTI44q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FKBjAA4PSsyhCdyFc7SuPzqvIisDjjGef61YwynnOf50ZBGw8k+/6U0B5dcHMch6ct+h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GOSBySP046Vr3m3ZIoGSC4J/HuP8Kx4uXVl5Axt9fpXVEwl8RrlfmDKevY/pViN8kNjG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csxPPIPrVhRwAMe31/wqXuOJZjDZDEEkcD/GsrUgSSoGdynOfY/5zWqjLjAyen1z/jVG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cdO3rVU/iFU2K2kFt0zZ52qcc10T/NZv/eCnjsSa5jRztuXj7GMD6EHPFdURmFsZ7kfQ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djj7lSLqXJIyqHrnt2NddMiSWllcAbiY/Lyc9QK5W/XZenaPvKvvn3ro4QrabavuJALL9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Cf8AaBPGQeP5iszUuPLZM4BPTpntWmm1zyflPy4xms/UNxVQTyORjnFOJMi3aklFI5z3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bHsOv41l25C267cZx6/rViKTyyELgEDgAZFElqKL0NL5jzyT+VSA4AweQOo6jNUFl4B3d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I84Jz09f85pWByRoqfcAZyRipc9jnkZPc4+lZ6XKGRUXLMfQ9K1ra1mmwenbA5/Wi+hN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c08OMAnAx26VtQafujXy4gxIwSec1pLYLEqpOijPcqP0zUKaKUGcsJVyCc8YH/16dk4I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odIe4J+ULGuNxPGR2FXP7EmXm3jLK3GdoPPfFV7RD5GcHtkYlVRuME+lWLTT9QlfKW8jB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ZtmdJN24HnIIHPt/Wuj03TdNvdrC4lgcjBU8rn29RSlVsrhGF2cSuh6vnK2rA9fvAcfi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aIlY2CgKu7Jnj5VunfNem6foFnDdqzSCQLkbsdxyTjv6e9dY2kl5Ua1mWON1G9WIBVcc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/rD6FewR8/f2Bq8bmNli3j+HzVPWrq+FNeTEl0sFuMcb5R+fFfQVxo+kqkMxhiMiqMtg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jrVcQeHUliWU2ckig7xNMGVPUKoPA7VH1qQexR4Q3hbVFhEw8swklQ6sxUnPQZFSW3h/U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BcoxUHt25zX0YL/RWfzpdR0y3hiUhIfMTYpP95c4OAPrVC78c+GQp8/VdIuCFCrGJTtH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J0l1PED4ReL55r0ngHKxHgHvnpUy+EGWzmvzdSukW392sOZGDHHHpg16TD8Q/BlnE8T3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8pk59Rkiqk/xW0GN92nmNWHO8ISF6egqlVqPoRyQXU4C28O2U8oSaW5yMjAUKfwrTbwPAr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5+Q10MnxfSTJkmicA8FLYA/4/jUJ+K+kKcPJJn3jOarnqdhe73P/0732O6kXetrclOWD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GxggHjI4rtPh38M7z4h+IdV0ETSaY2laVPqLtJCWbfHjZGynBUPnOeuOgr9ESh0zU/A/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04tRhaXyooEKxRJKFjiTIWP5OM5J6mvE/hH4z8L6f4j8ZfEHxVcvEvirxNHodgsQBO1Q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yNzdOlf0DU43r18HVnhaXLNJWfxbyttbspPysfk0clhCpFVJ6f8D19D5x0L4F+K9W8Hp4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3qqRpCSSLeTYsWSR8zgbs+nTNZml/B34oapqlppFv4duVvLy0F/GkzJGPs3GHLFsLkkD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7U2mj+HF0tvFNjDp9tpF3CI2vAvMF/ukAUHr5fygd+ldD4q+JHhqDxLJFH4g0mGE2sLQy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HZZHJPzbEyVXhRXK+Nc0daVOlGMruVtHoltta5tLJsJbmlKx8vR/AzU9J8Ep4p1ywmvb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4SBrSeCXyo3IyTKufvD1IFVbP9mv4oza5ZaDeHTrJ7uzN4bmScvDCqFVZHKjPmBmAKj1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8BWtrHrDa7Fd3MUV/brYIGZyZL5ZlYY42ui5Gadq3xk+F9heSWGkarcXlrOXvZLrynyZ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j/lnGuD78CrhxBnsnJU4NtuWvJJ210t0VvxJeW5fvKXbqeV/BzTfD/hXxL4+8O+OPDNh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3q3Evzqr2BCmJFcEbZSwIbG7sc1y/j34Zat8OdG0j4qXtxY3X2jUobm80mCLEdlJNi4i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CCBimRfEXQ7Pxx8R/E0YmePxJY3trpw2YzJPIrKZAT8gwOfSrXxg+MPh74geEbDQfD1h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usNckbftNvAsCLFgnKYBbNd9Clm/9qRnyvkqcvPva3Ir2193Vva2qOKpUwawzUmrxvy99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5+H3w/8AE2o2PhuyvD4c0SSJfE+oXNrChlabVmWGzt14OEU7j6AV5FF+z/pKSR2t5rV8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hFQtJqAtCRxn7nzDnrWJpv7Qmg2PioalqHhuTUdHbQ9N01raWZUlF1ph3RSgg48svyR1x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GPS7jw3b3GqpfC7k1Dzym+NLr7UkWwKcANwTnpjjNcmFy7ibDUo0MOpNe7/L11e+uj0f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k51bX17/AKfh8z0X4Py+C/DnxJ+J1p4V1278O6NotpZ2H9q3uLiaOWO6CStggAiSQFV4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fCbwlfjxn4/8WIsOuXuueZpcv2jHlx2rQ+UIogQJDcA7nOCRkdMV8Y+BPjPqXgDxD4m8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4qm826tdQDPEj+aZU2gA7sMe47Aiuob9or4jaro2saLqEVlcDVL/APtAXBiJktizozwR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QAa0x3C2ef2i8Th72tTTlzK7tGPN5vVa336bu9YbPMt+rqlV89LaLV2/4B9j6/4M8D+I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DFpPHNPqUWrveSsbdmt5IY1uHTkyyneVjT1OTwK5m28HfDSzstP1iz0i3M9z4pHhVImT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+Dn5vJG0nuv4V83WP7QXxV0+/OpWFzaQzMbkkC3V0DXkiyOdrE8hlG30HrXEXHjvxzJPA6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rTa5DtjUCPUJvvzDjqewOQOwqaXCOdpKm63LFJJe+3oub/NfL0JqZ3l3xKnd+i8j7h0bw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9CfRLX+y49QsdUt9SEQzPqU2ozI8Zc/fxEoTb2Ar45+Jba5rnjTUfGev2jQRatfXcFjI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DANgHZAACT1Nc7H4w+Ik2kWmjz69eCysr5r+2iVwPKuXYsZFKgH7zEgHIBJIFQ3F3qmoC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2EnkrIxZY/Nbe+0HgF25Pqa+k4eyDFYDFSr16ik5XW7ej1e/VtRv6M8XNc0w9eioUYWt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y39wbubbFAJCimQ4UDu34D8zX2J8DPEFvd+IPGDWK+Va6P4Zm8ph1Y8fNjt04FfFslw1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t9z0/wA9a+ifgvK/h34O/Er4rX7/AGe1v7P+xdMdhjz3YlWZc9RvYAEcHB9KrjymqmWS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7tyX36GfC1eUMXtpZtvySZwOh6pPZ+EbeaykBM2vgM46jbZSyAj0O4CsXV/jj8YbfU5rd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Rtfy3U/KPVKoeCL6HVPBlwITn+z9WBZm6n/QpRux79BXnmvcazdA+qH/x0V/P3GtHkzer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6/wtUVTLYSXn+Z6Tb/H74vW5zHrzEHqHtomXH/fNXo/2h/icxzc3GnXJAIzNp0THB6jOa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gAc89Bmvk1Qh2PoT3lv2jPHswxfab4e1BCAu240xTwPcNmln+PV3dqq3ngfwnJjn5bEp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0pNzHrnP86f1eHRAe4f8LW8M3GP7R+Hfh+TH/PLMfX/gFTL8RPhO2Bf/AAw0+TOf9Vc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WCO1PGPp/nvS9hBd/vA9uPjD4ATDdefDa4TPa3veBj28wVNH4m/ZeO2SfwLrVuVdCCty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nHIBwcV4Zx3AqGeNXESKPv3NsOO+ZkpqmtrsD7L+LXhb4E3HjSTUfiB4q1rRta1C1trh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V2x4PltzgcjrXnh+HH7ON/j+yfi3cwgnkX1oFx+Oxazf2nyf+FuTQr1i0mxj4OMcMfw61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+tZRpvlVpW+4aPpmP4H/AA4nkI074xaK6E/LviQMfr8/9Knb9nO2kZhp3xJ8N3Y6rn5S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5KDOAASc/dBzULWsWM7FPPdB/PGarkl/N+Az6mH7M/jR1D2PiDw7dA9lndT/AFqm/wCz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aRdY/wCed2V/9CWvmyKBEJx8p7EZH8jWlHcX8RAiu7iP3WeRf5NTSmuv4BZn1Z4N+Anx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t6vY2VvYWOr2k0si3iOQof8Augc57e9fdjoreKdYsJE3Ib1g6sOGV1XPHoa/MT4L6nrsv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ql/Pb3GqIskMtzLJE2EZhlGcqQCM1+oly5fxldPnJlS3kOOvKEf0rzsc3zJM6adrWPhL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x4de2iSFn1u5RiihciOEhAcdlHSvzpl5F+2OTZkDPqsiEfgTX31+2ReXcui+HtKvwrS/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iMDYEIPO7nrXwbcKkcV5nr9kY+ozuXt7114Vv2d2c1Tc+3/27rjULjwVoNjOdsC6dp8y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5J/2ugr8orsfOzgdSegxX6pftvawj+FrbQmt3SRrfSLsTmQOsyFVBIXrGB0C5561+Wl0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OvJ5FZYBWoxLqW5mYrRdmH6VCyA4GcDpxV5hjk5PNQlQDuP06etd5kWtEjzd3fB+Wyn/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lypUjHC+2VX864/w6A8mpk8EafN+GSorspVH2pyvP7wZzyBhV6+lTIpPQ+b/ABmVXVLt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T1/WrmmoWhZ/RocfXvVTxmyrrF+Ac5kX7p4OQfWtTTFb7Pu5+QxnHtj2rob905Zo4q/G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bnPXms19qqSeg6YPr1/GtK+X95KOOZiR/QVnuCWBOd2ASPQH/ABrVbGZEcD5iCMjoKi6D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AMetRN1PXOcYxxTAjJGSOB+tQ5xn0P8AWpiAw7kjkDP+c1ERjvn+lADSSOe/T2qMgA9P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L8aYeV4OMk8D2oGiPnHHTNRsOeeh4+vrT+nTt07Uxu5BAx29aCyE4BDduaaTjJA7/lmp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D+NADCV/i/lgVAQVxjJOT+tTZwMHt3phA6/l7UANbAABOMY7ZqIjLZIIB6fQVJ8uBjOM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bOOf6UFrYj3DnGCcnr3prD+AHPpmpMn0zx0z2pjE4/HJoGNOAOeM8jn/AD0qPOeBkE46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/P8AGmD0z3JxQAPkd/8A69B5/hwehFIW4J7j60h+n5UAIM9D09P6mnx/Lkggn+lM53AA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k8j17Z+lAELDkqR1xkg8D3oDZXa3GfXnilO3nk8+5PT0pMsMsDycZ7YxQOx03hBvnx/t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DGB1zmuB8FAmUn+6zgeoJr0PnAz9OKhloiwMZ6c9z3pmA2OeRz1p7sV557gn2pmCBgdumO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cqQCf0FRYI4XPWpj03AE++OTn0qNh68d/XpQBRkVQjFj04HtUOMxjnt9KsOpMTbfmx1q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BXJ5yfT+dUb1W+xz+XkP5bbDnJ3YOKvEjr3Bx061ESGT0xz69KT2A/Yn4Rw6fB8JfBia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ybG3rlhl/m7nfnPvXo6gYx2zxXzN+yPNLJ8EbGCUkrb6pqCwAnpEz7gB7A5wK+mVzkDB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vMzY/o3A75+tLnp/hUTSKuNxwKjV5WAKIcHPJ4FZgTEj0/Kgc1CXnHLISo6hcGntIpGA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nCMQCB+FGAeW9PzqiwLD7x9uarSIytgSfnmgDYHfsc0m8A845/OskDA+Z+vbrmrEO00AX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Oc/jUvQ7T2FV0wMKDwvT3qZTtAB70AB4ORwcU9NvU/So25HH86Vc4+lAE4YcBT9TTs+lV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CmBai27ue3NWCQBnseapwhgc57VY7fQUgJ16fqAKeKZGQygr6frT+/vQA9R2qQdu9NUY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8cDnNSKOaUjjPenIpwOKdiXqTL19qlIqMZBHOPxFSDJ5GMDryP8AGk9CbDmG44PFWV4G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0H1Yf40/7XaIPnuIh/wADFQ6kVuyuV9i+eaTOPxqg2p6eODdRfg1RNrOljrcofoCf6VEs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9ka31q1p7KNQtt3Tzl/nXMvr2lAEiZj7BGrT0ieO+vrF7dtyySKRnjKjk/yp0sRSqStTk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tWjz34vW7nVLCV/mW9hvLYjuQ0TjFfNthuk061Mrb2MMfJ44IBH5V9WfFja9zoTLwUuW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/mDXydpMoNnFbpGy+SCh3Dj5WIGPyr6vKZbxPheMKTtTmixKVV8tySPzrOmaNQNo6E98+9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gscZrLLsIsnhyDxj07V7R8TEomYlz8gwCOcZ4+tZks6FmXHTn69qnkmOSMkEHpz39qoS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pz0P0+tQzoitSnMQ0Z5wOo44FR6Ze/YNUsb3O0W1xFPuAzwjZOB64p0uSp39/wAOnSqr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mEw4zx5RXpj1DVEo3TR20ZuLTXQ+pofiX8PtQuGb+1VgZm3YmiaPr2yRiujt/EnhW7Xb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4BB+hNfDs6/KWHfnFY7LGzfOqnHUkZOP515U8vXRn01DPKltY/iffNxpulanGPMSxvFP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a4jVPhr4Ov8AcJtBsWYnqkWz9Uxivjdy8TA2zNHj+4zKfzU1l3ni/VNFOf7XvY26COK5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VsvgleaR7uBzqtOXLTUvvPpW9+CXgO4nfbY3MCONoWG4cBT685ryz40XthZ6/wCGHubg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OPmVIZgBkDnOFryv/hbXiuC3LpquoEgYAZ1wffJHT9a891HWdU8Q3327Ubt7m5YhQ0p3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pUo0neCR7coVsUrV27eZ9OeLPBuj/FTXtQ8X+CvFNhdqVhSeBVL+VtXALEHcufcV5F4i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t5rWkzO6b1hglczlfZCoyfxrj9GF9ouqNq2iSi2kcG3uIYwI1mic5wT0PP5VNd2dnLfzX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Ic7mkjlgVuoA7jPbtXPLBwk7s9nD4uvSioJ3SN6LVrT/hHY9Eu2CeRKH3OmVZOc56kdeB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Le1l3gkkYLKrc8HGcZHritTVru6nsEt5dskgBkWR0HmBRxgkY3A+9UNEWXUrN5SkcyRE+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/e/IUfU4I1eLqHffC3VdP8LeOrbUNduEt7d7W4h8wZYBpF+VTj+dbnw6eKHVPEMjt+6u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3XdnJRR3ywNeZ65aC1sre+sz5ttPlUlBDr5i/eU98+lU9P1J4isgLIytgEgZOPT1/nW8K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JputUVWT1RzEIltBCt3AVki2hoZwQGxxgjqQa6D+2/DMsarqHhi2ZwMGS3nkiJ59Dxmuz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OpQR3ZHPLfIWPYODvQ/pW3ofgn4Z+LD9lsbi/wBN1DBxaGcSFmX72wsuHwOwOcVxuhJH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8xvZ/h5NZzCz0zVLK6KHyv8ASFli8wdAR/dz361e+E5ZPiPoLPyd8ik5zy0ZzXot78CO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ngVuPXKn+lO8L/C/VPCvivS9dl1C3vIbSfdKkaOsm1ht4BGO9WoNdDCrjKMqckmcx8Oh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uojkekpNfTSp+93gLv52ngkZ9+tfN/gwCH4p6hH6zakPwPIr6PM9tvyJo8k9Nw/zmt8T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PlseDt6c1gXEEBl3mNd3Ukjn8xW+ds0QEbI+TnAIFZc9tOp+6T6Yrl5TpbPKPi+vmeCb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QVp+DyW8Kac3/TJT69sVS+KyFvB18p7Rhv8AvlxVnwGwfwZpzHnCfyJFdDX7ozv7x0moW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M6KjLKpQ4IZaw5bJUu1uWkZyi4VSoGM9+O/aup3r5eOmR6cg1j3gyue+R164/wAKwNjx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zHqtweR6spFeJ+zDgEd8V758WIwdBtm5yt1Fj8Qa8E+mf8RXq4f4Ec1T4iM4PHXP+c1I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OefWpCTjA5PrWraJPZ/gncBNb1e2P/LazjfH+4+P619CZPIQZ56V8xfCGfyvGixk4+02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9K+jzNk5OevX3/pXnVlaR109Ua0cpZcHr+X51YXBTnt1wc81lrNl+ecHBP0q7ExGB7/W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H5jpWbbbTqpVvunI/wAKtI7BuTwD3qi6q+q7Wzh1IJzz06g0MDzn4tc+GLwAcpcW5+pz1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LqcQcIJLdVYkgD174wK9e+KCOPCd4p58toefo/WvBbPAs709TtXH0q47HqYRXhY94/Z5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LyJvwKMPyr6StLKOaEtKDhj8oGO57fhXzN+z2Sza/FnB32rZ+oIr6ss3QRCH5TgcMD6V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o4W+j+xXkttGTsQhRu/z1qgQo6YH09K1NbdU1WfryQfXnFYzyqDkZPv/AJ6UROa5LySC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7oycf5FLuGQW6en1quWJAAOKdguePfHNPM8IWMmSTHqiduzIRXyo56t055wK+tvjRHv8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2PHqSM18nSLuGAenf+YxXXQ+E5qgtrLsngnPOyRH9PunNe/Sa7p8+jx3Cyyb5lt2wUJy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PHJVsdRkA9wfavXbO48PnwpA9wJkmjtozgAkErOB27Zrpucs1qeg6ydOvtUaKXy3le7E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ODx0zxXzRrMS2+r39qucR3DouTkgISMZr37Wn8PahqESWtw6TtfR4VwdrBtu4ZP6HNeA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EPmEd3OoP0c45pihuZZx6fj9KjwdxIz/APXqX5s9Bwc8dqjyScA4B547GtC5DSMDIFLw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5yRxz09MUcAEZBJHSrViRp5A/Ef4UwgHAqTgEAcA80mMZIzx09qYGvpK3JFzLFlzBbPJ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7da9F0V9ck1e6udJtYbiURW7TCRUAbcDyFY88Y5FeSxySRgyRyMjFSpKttyrcEHHUH0q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u7h2aSJ1y2ediDGBjtis5Rd7lJnd6U07XV/pWqadpYvJJEke21Bfs4JbPyoUOAe4H41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/ZJorQKoEsAnKCXy5OcKfvY6eprI0jU4LK6aS+hEsE+5WYjfJG2SY5F3c5Q+/Tip7NdK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t7r7PKpV4WZXcvuHzDoTiosyrnVCNFvbW909Z4XMjwOF2s6eYuSyAjnp0NQTmIQ6l9pV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2Z8j5SNhAQg9jx3qtfSXN1c6U6TC7WV4vLW3nVZFCr0zxsYH1rRumuYZdWW4W7iNzEqL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xZeo7A9u9IDA1SJ/tFrM4f8AfRqeUWPIA7beG+tZgRVAYdSO/wBa19RaJLPTZ4Wgk3EL8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+LdxxjgjiswzK5Ixtbk+3FaXsikkSRB0kLgZKnBIH517n4DlMnhpU6eXczD8Cc14jETI7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j8ANjSZlb+G6Lc8jLrXPXeljSOx6RFJgDPUnB44rq9Kcl17Y/rXHKdzAcdc9e3rXT6M6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VwzWhpFs9Sk4UEkAFQc9enpVUlDjgnJH1zVmTDxwrnGYlPFQEMFyeSD16VgjVGL4hTdoV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0wRXgbjaQfXn/wCvX0JrChtKvP8Ar3cY9a+frlNoXae1dFLYzla+px+tj/TY3zkNEOfo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qyDcPLY4PcYro9ZAM1uSOsbD8j/SsOUF4pE6jY/T6GvQpnJLc4CKWOBFa2uJIGOCQnzA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N4eVaO4wPm7Mff0rDiUsqknk9wfwIq/bKNuBxkfoK6rLqc6ZrLqNrj98jQu2B83I/Mdq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CT0yen/16w/mJ6bvqM/zprW0B+fDKx6lDtP5UjQ3iOAASCMA4OOP8akt9oYHv1/Af1qr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cy8FGZd68/LgYP51cgGyUKV5BYflxz/jSbA7uL/UI2cZUEDr1pSSc9Mn1H9aRH/cR55G0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7cZ561i2A0hiArYGPb1qIjbyMHt1qRwSR19+2aXgZzg5IOMVSYHmN4jeZOvK4Zzg9sHp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ARnjHPpXR6mjC+u0HB3tk9+f6VzkWdyhicqw5z29c12LY53ubIUkjJyR685Pt3NWdnQn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djIAPbPf6/SpwcLk5xkDj0PY1LKiPA+UHO73A5PtVO9+WNeP4j39RWjGAqhj29OxqnqKn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MnrzzxVU/iJmjM0naZQM8ENjH+NdWgUIT7HGenSuP09iL0ICSFdlz9R/nNddGnJIIVMcn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xyepgm6Us2PkGO2B2rRgv7aKwjgmk+ZDyoGcg9PxqjqOTPEDydpG7HvyPes/BySoGcVu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F7aDKoxJPQYP6GoLieOUxqhYEZ5927cVlrkEdM9Pf8ali/1yBRghh045o5Cea5a/ehwv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EeMHcT+nP0plx/rHKjKgj35x/jV6ys5rpOMouPvHrzQ2FiuUXYSSRz25/OtK30q5l+eR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2LHTY4h93JGSCfT0AFbC7FQPnA/vHj8Kh1LaCsVbewitsKijIPLnrWzHJa2Vuj3Myxna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1rn7jVhHn7EFYrwHIPGepwepFZJ3SnM5Mj8nceev8hRy3LvY3IvFr2srGyjjZVJwZFJz2y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xXqc5RmEIAJ+WOM8DrwSaz44kUnMYJLDOQKm8tDnAx344/OmoRQuZmtba74pvI2fToJp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13dcHtkVf+3/ABIKE/ZL8q3TZAByf1/CvX/g7aRz+HNYRSUaHUVOQC2Q0Q446Zr06bSj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38nGe2K5XiIc3K0bKlJq6Z8Zy6n4hmkdLi7uC6na0bgBgfTAHFRLc6yGGJ51/HAH/wBe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h1SF8grdMSCPmwRmshcLlQc4xnJ6V2pqxyNST1ZULau5x9omYAZ5kOf5igW16WMks8jZ5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SBIBQH7x/P8AGpTndg5H+fTtT03BtmX9jlcEuWP1ZufrzUn9loc5CknnJ9T1rWWMgjHp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rQrdiLsxhoSMxOE4OeUB61bTS0RAp8vI/2QP6VqR78HB4HGSaeCx4PY+lUhPXcorZHADO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ZKQQzlSc9OK0MMQdx+gPNKq5IGRnrg9qtPuKyKYsYwCA7NnuRz+dNe0gzyXz7EVdKso5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sUEjah571Nwsj//U7vwb4+1Lwbqt1roCajftYzWdncahO8zWLTDa0sIZj8+3IxwK4Bvs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LOCST1J9zX2nD8S/2T7WXzLL4czyMOjPbJ/KSatQfH34B2TbbH4ZIAB1a2s1z+rV/RMe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ctqXla97LbbS7S3e3dn5M8sptctTFRsvO58LLLp2f9bFvJBGOen0HWrUQtZHMdqsknHS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xN+1H4Etxs0n4dWqKPuhvs6fmFjNQ/8ADX97Z/8AIM8G6bDjp+/Zcf8AfMVdEeJs5mvcy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LyvAr4sUvuZ8aRaXq04CWuk6hNnkeXaTNn8lrWg8EeNrs5t/DGtP6YsJf6gV9SXX7Z/x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c/xvNJx/wCO1gXP7YPxbuPlhg0i2x/dt5HJ/wC+nrSOa8TS1jgoxv3qJ/kZywWVreu36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b/B74rX6brXwXq7L3Z4fK/RyDWxafs5/G+8K+X4PnjDdDPc28eAfUF+K7W5/ar+NkhATU7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T/2YmsOb9pP41z583xK8ef8AnnbwIB/44aFieLJaqnSXzk/yF9WyRfFOTfoh0X7Jvxru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P3uoQ8D/AICTWxB+xV8WrlQZV0W2Y9Q91I5H/fKGuDuvjZ8W73ibxdqRUnPySiP/ANAU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12pjufFGsSKe322UD9CKqUeLqi0qUo+nN+pzOjkSlrTm/mj2+D9hf4g7V8/WdDg2nPyC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v2KNViI/tDxhptqP4vJttxH03yLXyjceKfFVw2Jtc1KTcfm33kxz9fnrKuJbi4yLieaU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amOV8VTVqmOivSCf52JeIyOD93Dt/wDbx9vf8MieFbRMat8Q4IsH5iIII/p96Y1HL+zp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Eshh94LcWqEn6DcRXw61vGBymeB15qRIYVbBjXHuAP6U48NZ3L+JmL+UIr9SXmuWR+HC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wo/ZQsl26j4+muWHU/b0XP4JH/KhfDP7FWlSGWbV570p1DXF3ID+CKM18W/uxDtA2jOC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oJBK6owx0wW7+npThwVjqj97MKvyaRjU4kwdNe7hIfPU+7b3Xf2HtPVd2hzakqnIPkXc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fx4r5b/aL/aMtviIbDwb4W0tdH8IaJ89tp6FY2lkAKqziP5VCg/KgyBnJOengeq30jW6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BBP0+lUNG8B+JfG2qw6J4etjcXd0yxoT8saAsMu7AfKoGSSa9vLuCMPhKqx+PxE6vJdr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8vy8fFcT1cTF4PDUowUt+VWb8me1/BG5t9T8JeNxBCIDaC0uEQMXLNJuhJ5/3qwfFEYTx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oB9kWvpb4VfAHWvh5pfjDRL3ULO9n1i6stGsdRhVvsssgdZHZR97ah+Vj6g1U8Q/sweP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Na0yUTTs2BG/UfKcHPIyK/nnj7F4evnlWvh5XhJRaffRH7PwlRqUcthRqK0lf8z5XHI47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dp/GvpCw/ZR+KuoRvPbX2kLHGcMZPNU+vC4zWNc/s1fFW3kbDaZMAQQwklTOO4BTivkF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pkI49P6UEY9ete23f7O/xZt33C006TzRvAS6PGfXK1hy/BD4uQsUbQ4ZT/0yu0P88Gn7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04ZHJr0KT4P8AxehJLeFbhh1JSaIr+e6qknwx+KkWVk8JagOO3lt1+jVLmnswOHJ4zj60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6haA9uDMtdbJ8PfiTGSZfCuqKBxxGjZ/Jqj03wZ42fXdKhufDerRBdRs2kke2IREWVWY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UaO7/aQmaX40a4c/LFBZxDnpiPPf614Z7Y6dK9c+O1483xZ8S3MlvcNG1wiI6wSMrKka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vHJLy3Bwd8ZP9+N1I475Wop/ArhFaIs7gAMHnH61GaguNV02NlQzxjCKCCf4u/alW7tn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4YqykicHmrcYLY24zWes0BPEqMOOdw/xq9FPDnIkUj6igZ7X8A7F7744eC4I+StzPct9I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vji7hz92G1U+x2k1+cf7Lu25+Pnh+VAHW2stQuHK8hf3ewZ9iTivvPw1YajpGu6/Lqssl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vB3nynUGNB6BR0HavLxy9/5G8Nj4z/bbigj0nwpOqfvn1G/jLdygXJFfnncNJJp+o4PK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4r7/AP21Ji9l4MgPX7ZqMxyPVcYx+NfCE0QNlqCL959OmBHGBlh/n1rrw38I5p/EfYX7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P9B8U6eWSe7stKguoy24ApGrIR6YHB7V+XU332PJyePxr7u/aCkuYPhlaabPkz2dppJk3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c8YFfCFwVUt/eB+lThabjBRY5u7uU3OT146VWJOOTUzOQTt64xmoXPOPT9K6yDb8NAk6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23LXWG6V5ps4wHI4+g6/SuS8OZa215R/Fpjj3GZkFb6oUmkUcqHYKTx6c1MgPEvFNs0+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Bz2G39a2tMtttqHAAG+MKfXjr/8Arqt4j8qGaaaQHd5rZI+9j/Gtjw3dW+o2s00SbVWW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6/WtvsnLOTPKtRixcyoMj98+PrWadrYIwCcnp0PetvVC32iQN8xE03tx/9askk9R1PfOM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pcgJLDOenr2NQfMFyORnOB/8AXqZefmx757mo+jEY6VRRADg4HWoicHBGQc846VNjDHBz2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+9AEB+XKgf/WzTMYHf29j2qbGTnjpUWBzjn19KBrcjOec8nv70w9Dx09afwuSc9Pzph54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mJA579KaSuRgEcYpx/LI/Wk6g0ARYPUYxUbnJxn9eae3p0zzioz06HjjpnrQNDCSR0IOT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0qQ5AwOPbqKjBzkDgDp3GaCxp4HcDt34pBwGPSjoPQ9/bFDYznIGO+OKAGHjPp2phGeuO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O+M+1Jx97np+FADTntQeRyPekAONvY88U49SvQDr6Y9aBpDein8x65qXJGeew56DmogR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7JOT0PqKB8pESwc+x6e//wBekweWBA4+vXtQ+WYknIJIz2zTgcA56EdAMc0FI6nwdjJG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a9CCgrgc96858GZaTaBkh3Ix6njp3r0tF2jBPSswINpxk/5/wD1VCw2jnkCrBUg9Mjp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OM46UARkjGD64HpVdgqtngf1q5x396pFTu988UAVCcRvxjOe/Wqq9Ae/HB9qtycRNjkZP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WgBjYwBiq7sVA54z06nHvUpPOelV5ssvykZJAGaT2A/Un9lhYovgZ4fCAhnlvZZM87na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aprOn+HdMutc1y6W0sbONpJZ5WwqKP6noAOSa+dv2TL2S8+DGmxMAFtb67gQ9Mqrc/Tk18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i58b+Lk+H+hyq2k6ddJb43bUub5jtLu3TZFnA7Zyaxo4aVapyrYxlKx6Ve/tr6Z9ungs/D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vLh8l4+zMicrn0qvJ+2K0sH2qGKzigLECRba4kBI6gEgKSPTNeBeAPBHgC18caf4d+I6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DaQRxmPTGdc4Z5SQ8ysQR8o2+teq/tUWlnYeD/C1jpltHZW0OozxpDAojjULCOgHAxXoP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9SXUa6GHr37ZXj2VjH4cEEYyQJZbVUQe+0ksf0rk/Df7WvxV0vxHbaj4pvV13S1Yi608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mGRRlZE6rng9D1r5rlxjeRux/niozs79PfuK9+OTYdQs0HtGft/4I8a+F/H+hReIvCV+m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mt5SMmGdOsbj0PB6g4rrRFv74P51+OXwL+JFx8MviTpmrSTMmjalIlhq8IYiN7eU7VlY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8gZr9lSghLRghguMN2YHkHPuOa+RzHAvD1LdGWncqm0kY8Z+XI64qzBaEHD5A6ZzVhPu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BPYjpXmjIZIArlRzjjr3pVUdO449KmbLEkdyST9aZigBpUYwKeI8c9zSqM1KB2oAjEYHP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4qUDNIVyMZ/HtTuBJHtC4P61MMHBHSokUdM8CrAHGD2pASID6YqbHPNRg46VIOKAH4Oce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+tOwe+M00hNshkLu8UWSFkfa2OuMHvUK2UZ+XDN9XPAH41NcHYIpBztlj/U4rj/EGo3D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27FGiR/LM82M4ZuyL3PavLx+J9jqaUldHVQ2+mO4SFo3POQH3H+deY/HjS5IvhxceJtK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uqoUYoHihkVZo32kZVkY9elXm1OCy0u6Gt6HCNThkQWselXO+O5idPNEiyuF2eUoPmbx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vFl29/wDDHxVb3qkumh3RbeMM0csBZCw7MO/uK5qeJlL93VVrrvc15eVpobAkeoQxX1qm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IAlUMP51ee2eGQQupDehXk/pVf4YvPL4D0F2ILPpdluY8lj5S/4V1ckc1xqUjEBsQH5h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r5M7c/tHdu34nsxxNnZIwktpXkMSxkuOCoHIIqaSyuI9hdMeYQo+prdYmLUmlkTZGylQ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BUQlWXekqsc+gBGamjkcZwlKdR6Mt4h30RzElldRRNMEBKZO0tg4U89a7fwjEn9p6XI5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sVl3kiyW848xW3Rtj/Ctvwioe70kH72QPqATX2vCuAp4XGONKV7xPMx9V1IJtdTjPjAx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ljMkv/fDg/wAhXhHiGC1h8V6yNLkWSx+1MYyvDIzgO6EegZjgivoH4uR7/DkzD+Hfj9a+d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ki8ib7NPx/wBNYEJr9ay1v2uh8HxZBPCxlbqZUqhXIPHU+5FZzhMNkZGc8da1ZgC2fw9a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OK+iPzlKxkSY3ZXK7lK8jrgViXkSxyNjCqVUHA646frXRSBhIRj5c5x25/wrFvrR5bgP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1FTI2g9TFlgyuAQCeM89azZItilgclQScd8VvzqqOx6cAk+pFZUqqS2OBk/kah7HVA7d/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U7O6sJ4bqJJVTcyuFkAIByMZHfFcxcfCT4goW26dFNjOBDcpkj6NivqDwZPLeeDtEZSN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kr/Suf+IvxA0f4c6SupayjTTXB2WtpER5lw45xk8Ko/ibtXi1MdKMrNH21DJ6M4pq92fF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b+zdQtTbX0ihlVyDtVsgN8uQenFeOScmS4mJeQ5zkZyQO/tW74m8S6r4v16917WGJmvZm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EjT2VenqeadqVhMkETfZzBFMgVOMkAck1w1sRKo7s+zyzLoYaFktTjJvOuIEhRtryYLHu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+zRrBEmAu1XdRlt54B57cUW9nJJJBFtWKPORz8zbecA+uOa0LlGRmXChpRvZjyVXt9M1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lil0+OS9MxkijU7cHjd0yc8ZX86n0O7GpKJJ/PIk2x71bdlQMjzFbqPQjkVppa/2pL9h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YsM9DxzXaaJ4M1S3k817fzoYgVIYBGJHbH8j3FUQUYfDy3sbTS3SWyeZ5cLTBlt5GOM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M966/QtKtLCc2+rW0kdzZsAsq4S5gY8go68PjqCcgiumgV4bZlcbJJEMc8E0ahJoD0DL0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yJNO1S0n8+wV7vToCgWPO9/JA+7luXCngd8U7Ac/420OO2SbUbJvKjuH8yeFExBO3QTq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g5yK5jRdMg1eYW12xRWbYJETjfjgN6ZPcc17BcRQ6taG4sCb3Tp1CPE5+aOQdQO4I9DT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O1C/yPIo25A6Bx6g8A8U+UTdjw67sdZ0bWFgt38ufkshxtljHc54P9DWbePdC5Go6eXt5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NFP/AAyJ3we5FfQFw2mtstNURGcALFcOv3FJxu+qtgMO4Oa8r8RaYLDX/sdyo3TRGSFl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j+7ntxTt3E3dWZt2nxS8bW9qiy3EZCAJ5s8XmRFj03kYKk+uetXI/jZ4otZvL1LTdOuC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QrmuDiupLJ54DiW0uEMUqY4PtjpkdarRaY17aGGMkzxjfHngOgHIz70csepw16HutxJN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bxTNZ+Ys0k7m2STGPPGCA5HODXo5+Lfhifb9q0+6iC8/u9r/AOFeESOqoWlYLt7ngZ/p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9ACD1/Gtp0oy1PLjNx0PpKH4i+AZlBN3Pa/9doXxz7rWjF4u8IsQbfxCi+zsyD/x6vld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7icE9Dn7orH6sn1N41rbn0n46v8AT7/wlqRh1O2uz5J2qkoLHkHgdTTfA93ew+E9NS38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OQx/Gvmny1JOeo56c/oKFkuk5ikZME42sRjP0Iqfq75eW5aqJu59iHVL3cBcWykd8Fhw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Hy8yQyIe2CGFfJaeIdes0/wBHv7hRxyJCf0Oa2IPiL4yt1Ef2syIOokjV8/UjGazeFZp7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N14YaVC37qaFuRj+LH9a8E6dfzrqNV8c6nrmjy6PfwwDzWRjKiFX+Q5GOSPrXJZHAz2/K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k7yuPOM84Pv0p/UYA9DUO7B6c+p5pyupOCRhuOabWgjr/At4bLxlo8hO0NceUSOmJVK1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SCcHnOK+LLGU2+pWM8Zy8d1bsO3IcV90yuGkdecHn09zXHiF71zpovQqRjO0MQCT9KUE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t9KbIBG27Oc/pmqYkw2zOTntXObmnGcsD0z6/wCBqiGzqkbP3OPpVmPp6/hWVNIov42P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zmPid/yKepjr8iED/dYf0r51szuhuFToY146ncPWvoj4jESeHNVUDOIM/qK+dbD7k0hy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setgtj2n4BXAj1DXYSD8yWrEfQkV9T2v2gPnkREkbDjI96+SvgS4Gv6yp/itYiPqHr6z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r17VnPc4sV/FaOb8VAR6nGUHDwgn61zpk6nnp171veKDm5tiMnMRH5GuZLYPbvQtjklu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qFZhuAPf1pn3lwRz0+lMGc4PPX9aYjhPi5Gk3w+1UbuY3tn49nr5EHbIx1z9K+wfiTGJ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CEgdflYHNfH4L4BHOa6aGxjU1ZC3zFgB17969O0rUtPHhRI7lTvSF1DABh8kgJIzXmrk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rW78J3EEkMUzxNcIxfAO0bWH4etdMTnqRN7UNQ0K81NXPytG8EhLJggDBzkdB9eteF3D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33Erc9wzEj9K9+8R6JpCRajcxWgDR2MUnmo55IAPIzz/hXz1uLsW6kncfT1rSJNMjPTHG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Tx9M1J33EmggfxDsKotojABHTknNCvgDAyT/AJFKO59M8Z/WmcgZzz09c5qokCNn2470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pxyVx74qPqvJ5/kaoBcqM9h656UEAqSex6/UU7OD8w7D/wDXQxXHHftmgCAZIyefrTtu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TjweCP503JIOPamgG+Wp3BgCG47DNPSSVAyGWTa6lGG4kbD257UmVPTkZ9OlPihlncRQ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U1TS6juySWe5aMJLIXRZAQG6AhcAr6ccU+O4kjPIBA9RjGarEOnyyArn5hkdR0zz1FC8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imTzNM1rS4G5s46fn612nhLxZbWOp/2PqBWOzv2HlzDjyrjou/8A2G6Z7GvOUYqOBzVW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7h9aylRTNFWaR9bZe1dldSCp+YdwRW3Y6i1vIDGAynGQ3AP0NeKfD3xU+r2y+H9SkLX9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uIV/gPrIg6f3hXpcUm3HOV9PrXBUpW0Z0RlfVHs2neJIrry4HURui7AM/K3+BHpXRR3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K8KhudvzKTketdjp+vLHiO4f5W6OeNnsfWueVM1U+53eojzNOu0Bwfs8n8q8CuDuTdkc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MkD4+ZXjfHHHKmvCJlKqAAeDgn3q6S6CnucjrYKm3OASN43fXkVgjIUgZzgj8a6PXPuR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HWufc/KfX/Gu6nscktzzby02d889frVmBc5OM+vqPpTCUV2B4wTuPbGf0qxbkbSQQcnP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ZPIXIPvwP604DIHGQT+tJjBAz+NSLjblu/U/SkaG94b+bV1H/TKT9MVIEH2qcIf+WjEf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Lf2pHtxkq+fT86sPlLudTwfMb3P0qHuB1tphraLI/gxk1OQBnjPofeq9ic2kWR8w3DHWr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NkOAB1HXNJsI9M1Jyc0YOCKCrHnWrIU1e4ycbmH0wR/SuX+UOrBeueevGf0rrvEC7NWdj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MVybna7kknk5Hfj2rui9Dme5sfMp9BjjHvU6chTjPO48dx0zVcAMFz6AcVaVec4J3Y7en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huA4bGcgj19Paq+pELbgk4G4HHb8KsDO4Ad8VFqA32oUDnI46flVR3G9jnrUiO9VyMfPn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p3c4AOOOw964nGyVGOcKyk884z6120KlYyEGVC9RVzd2jJHHXMxmkHG3YGB+pPXNQMUf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q5NZzRyANjc+48dBzxmrdxpiW0SESiV3GDtPGRz+PNdCkrGTTZkFQeCBjrnHSnIR5ilTw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JOcEDJOev59OlTpbqDuOfT5Tg80OSJ5WbGn2sMriZ+vbvjPvXUJCIxlQuznBI5/L0rl4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/wB7nP5UT3s1xlS5VG6gHAJ/wrJps0todDcalbWQ8pB50y4yO2SfX19qxJbye+nzP8qg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3rPVUAGTycD5h1x6VNGwBIXOMg8eneqSsiWWwr784ye3OMc1MMKcLwOvPQVGm3aNvP8A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ksMEk96aYiXBHBHuewI+tTxsdvBOD175qspZmxxjH4VYUdPemB9Vfsz276lY+K7aJgv2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kw6tjPcnAFfSU3g6whi/tTUZJnV4PM8vjcoAwuewwK+Yv2WLuK11zxPBMFZP7MhuSmMk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1Ne369dy6/qU8uZYYZwo8lJCECqDgkd6+fxF1WZ61CMXSuz46+JljHpvxG1m2iZypW2mX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Tjg8+nBrh9jZJHH8+K9L+MapH8QjJ3k020JweMoCvH5V5xj5sk9Ocnk//Wr26LvBHlVV7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HkxNMWbCIqnLN7V6JH8JvimxhMfh8D7TJFHEJL62QlpRwGBc7Qe5bAHetz4IXM8Hjq3E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3o33eGhUFA27B7+le3adM03iDxZpM00EkM97Zzs1pApQ74APkGOFJX8TzXBisbOnNxij0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Js8il/Z6+MNhZTXlxZ6GI4dxkC+IrB5AwGdoRXJLewqxpHwB+IGr2MOpRap4QtYp494W51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IqsQw7ivVPBlslnc+IrC0iAitdbLELFHvVZI0IOCuQRmux+GPlNYagsSII7bXryPDRJl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muKpmFeMW7rQ6nldLqfPMvwJ8Zww/aofEHhG9hKswex1N7jpncOI+SvcCpovgZrUmljW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V4fNj8ye5leX/ZRY4jlq+hfCP2ubwbFplvaedD/aWpQymNhEUC3DDgD1B61xXh2AS+CN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gYu4x8ssiAAdeB6U4ZlXfVbgspo+Z5PefB+40+1ivLnxp4eWCaPzo5Ft70q0frkx4rT/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DWdS8a2FrZpELhpF0m8kHlHkNwOnNepQXJ1r4YafbXlxbFjpwSOFhtkAiLKTu6DOPx71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eJMLiRku9CbEB5Xd5RUnr6jpWn1+tZNvqZPLqUVdHz3qfgHwvpWqDRrjxozXZhW5VF0K4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W27T71vn4HuvB8RygdsacDx2/wCWtRfEAvLr3hnUkLf6d4WXGCQMogPA/CvobTLa01Sw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nDQMxHyjuMirnjasYqV9zKlgYTvof//V2Lew1GQqIbad/XEbf4VYOk6odxNtOPYqQP1r6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Hk+5rzxBbxsTnLXl7IffhSo/Ct6P9hr7QANR8Row/i2pcSf8Aocwr92l4p4BbUpfh/mfn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xPi99L1A4JhZQOpZlX+ZqIafcAFXkt489d9zEpx+LV98aJ+wl8PLDUrXUNV1BtRjhk8y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6KxMjHGa07z9hz4UXOpXN9E7W0dxM0qwRW0O2MN/ArMGO0e9c1bxWw6/hUX8zaHBb+3V+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20MGDLe2SgdT9riPT6Gq4utFEhA1jTkYdmuQfyABzX6X2P7F/wAHbMYZbyTAxjMKgf8A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nwaiwBbXjY6/6Tj9FVa5v+ItT29h+Jp/qVTvrV/A/K9p9Lbn+0beTHeMSNn8lqvJcaeg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Kx/9Br9dLb9mr4M2uP8AiTyS47yXUxz+TCt63+BPwftRgeG7aT3kaSQj82rnn4r4q/u0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ftVGfjPHf2BIBj1A/wC7Yv8A1xU6Xlk+Stjqzkf9MIEH47pQa/aWD4RfCmD/AFXhfTRn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mti3+HPw9tsmDw1pK8dfscX9VNc1TxVzF/w6cV63ZvHg3L18Tb/AK9D8TNJs9T8Qakm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LpLLteW2jwkKlnY/OegFTQ2WsSjc2iSc93vU/UKhr9xrXw54asmEljpNjbMAQDFbRoQD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U0zTIv8AV2cCn2iQf0riqeKGdPS0UvJa/maf6oZX1T+8/DqLRdfmbbDoEUuOm66uT+iw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Nxg23hmDnoTDfS/+yKK/bxUjXBCqMdMAD+lDyLGN7HArkfiLnb1VS3yRsuFcpSs6X4s/F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u8AeG4QTjBTSLmT/ANDkArPufAGuW9zLaalLY2l3C2yWH+yY1eM+hDSHB+tftgsiSco2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uZfjv8QomclItQjCA9B+5TNedV45zyUr/WGvQ6afDOVJWVBfPU8xT4bpI+651Z846Q2l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03wymkxSpa65qSRyHy2ghnWHzFI53eWgyo6YzWtHLlTnNSd9wGD144rjxPFucV4uFXES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pc9OjFP0F0XR4RNcwQ3t6UTS7ohJLmSRE6BSgJ2qQSeQB1r5c1+e7XXtRC3NwPJuGiXb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6wr670JCbrUZFH3dKmHty6CvjvWJBNrepTDIV7uYj6bjXgTnKpPmm7s9aEYxVkhkWq63b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p8l5OOn/AG0rSh8X+NLc5g8R6smPS+lP/oTGsDcfzpQckf0qXTi+hd0dpD8R/iRAAYfFm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I/UGtSP4vfFqIgp4u1I4/vtGx/VK87CjH86Xk8VLpw/lQmesR/HT4wRReWPFFxID1Es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t/2jfjDFEE/tqGQbsfvLKIjAHtivDsZ+vpQykxLk9CaXs4fyoR7wP2j/AIpRj5pNKnzy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DCtrw7+0Z8QNV8UaFpGp2ejfZtR1K2s5nhtWjlSOZtrFSHIyB04r5vXgAH09ea7H4dR+f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/ADHrVug/hyalxSTshpH1Z45/aa1nwT411nwpb+GrC8ttHufssc0lxKjyoqggsApAPPOK5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dR8A2Tjp+7vW5+u6PFeDfF9/P+K3jCXOVbVZcYPoqjFeZsMjJ7VEKacU/wBSlsfYU/7U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DWE5GCY5oHx9N8YrmNQ+MHwS1q/t9Q1H4dXEcts+5PJkhCE/7aKVVx7GvmApjoPrTggH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31+8Z9TJ8S/2e7sH7b4LnTaflC2Nu3X3DjP41pW3jb9lZubjwrd7h1/4l6nH/fL18nIn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UG4Y65quTzYH6AfBvV/glrHxNso/hjpUmnXsFnPcXUzWz2+LOPlwSzHO5sACvavC2tJ4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8yFNTvpnhDMN6ohCckZAOFJ9ga+Hf2bbqfT/G3iPVbfma18K3YQ+jSSoo/nX6F6F4f0fQ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traOKP8Adx8Deygux92Ykk9683He7K5vHRH53ftg6iby08CzdfNk1NifZXKZ/Svh7UUi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lx8HGVZ1H4g190ftoW9vBL4JtbeMRxQpqTBV6AF+g/E5r4TvlVYwRgGOe3bkZBxKpwfb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Je8e9ftHzRy+DpZY0KSeTp0cw52kxy4UjPt+FfBcjMXwe5yf8a+5vj3qCan8MV1dEZDd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0dxyOMjgY/CvhSSTdIzDOWP4CrpbCl2K8pAYYOABVZmJU8U+TqGJ61Fjgg9RWpJ0Xhsf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rjthpkroyRGzq3A81xj1xnr6iua0ElLbUwBkPDEG9sSqa0ryR/OlTI/1jnGeAc+vapaB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gciSdjx/npV/wEN2mXIHH+kp7ZO0muZ8U38LXBs0VnkikYNkYHqD711fw7XOkXJPVruM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clRHB3yZaRyOTNMeeM81jsu0Bzntj/HHpW3f7SXX+EyzDueh61iOoOODgYB/w96tbGcv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/wAf6VAy4PXGOfpU5xwT0J5FQMCCcjj29O2aqJZG2FP8xUX8Jx1P8v6VK2Q3IBxjApjA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k4JC8dMdqYRzwTzx+BqVic9QPX/PeomBXI7mgaIiBkt6jBqIg7cduKnGRkkVG+Qdq9O4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3PUdKiJJO38vb3qfnJI45xUff/GgCNgCevfpUPPOcZNTAEYJ69PwpjdscjmgaRCeM47c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OtPIAPI/LnOOlMOcZOBg496CxvYnHU4HbP4UnBIIIPY/hSkkAdg3U03acbiaAIt3HJxj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nn+vvTjnnp36e9JwcY7cjmgtIaR0zx2zSHOScjHQUpzzgdcn8f8A61JyD29B6UDDOT14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D0pMYByAD9c0wYwTkdaAHElmyOecEf1NC8Z52qMnnrn2pMKCBuyepwPzzSDptA3EZPB6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3hJwCGYH1P8An1r1BiuPTPPPpXmfgoDc56kMw5/z1r0vAK/MahgRtyOec9yPxqFlYdOp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PQdKgJySR+H0pARsSqnrzyfQZquzZb19/erDkY9P89KrkqCO/wDntQBSf7hGOufx/wAK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ON0ZPfn86qE5Xn0xQBDgg5HQ8YBqvNwMDjJqyeTz0x071TumIB9M9QenFJ7DsfoT8ALS8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sxySQ3OqR6hfRFiNqRqGRHQDpuAz9a/PHxGN+r3schOGI3MPvbnXJb65r9IvA8/k/sua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wnX1LYb8c1+bWuMx1y9buroPyUV72QRTjUbXY46rtI+h7L4o/wDCzvH3wdhu4Gh1Pw3G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ZWYxyxlf7yY3A8hq9P8A2tto8MeF8Y/5C91+IEIr5P8AhK2Pit4UKjB/tWHn6qwr6x/a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HT+1rn/0VV1qcaeKpxjsB8d+DfCupePPE9r4X0kCO4uBJI0pjaRIUiQtlgvQEjaPc16L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RpdvqouorJ7ryysE0Em+MNM0Tl8gY24DjH3ga0f2ZZI7P4jXF7JqLWoh0+YLaKxV7+Rw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PocV9S6FdakvhOW80HWdMm024kE9vcahPPcCeKJy169zIPmQ7flCrgLjIrXG42dOpyw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srq70y+DCS3mmtZlIIOY2KHg9PXHav1w/Zx8X3njP4OaBqmp7nu7JZdKnkY5MpsW2JJ9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4qks/wDhItWOlSQz2JvZ2tpIHaSJo3bKlGk+dl7Atya/U79lCwGn/APw7K7AtqVzqN6R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K4s9s8PGb3NYPofRynA4zT8ccHP86jXGcg49vQ0E5OD+FfHlkjHnHanbuADnFR5+bGak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znODUvb1HaowKkGKAHA/UUowT9KZ0pRwc8/hQBOnHJqyoyKgAB79KsR84UkD/P8AWgBR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e3Wn9KAJU65PWnk881GM9KdgHr0qkiGyC5I2KP8AprH+PNc1eWep6j4f1rTNFlEGoi4L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Df7LgEGupuNoSPAxiRD+VVJ7SUXK6jpkot7lQRkjKSL6Ovf615WPptyU0r2N6L92x4l4H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f62mgpczaf4e1FdOvbkxlo5FXax2yj5WSWRfnC87VGeCK6n4x6slr8PPFdzYuHm1iO20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71hFhfXCsfoBW94S8EW3hjTZfDfhaws9F067upru4ittz75rg/vGUMSQD0A6KOBxXG6mb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M0sCTw14FdpHlHMd5rbrtCqRw62qEliOA5x2rxsTVVFSq2ahHXX8johHnkoo7/StMfTNL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wt4bUHpzFGFyPyq3Es/nJFKShfA5PakjmlRcIepyT3z3qQSSNIsv8S9OK/M6s4VLS5ne56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cKx2gsqnGTx09qSa0n8ssezAfnUouZnbczHk5/GkMsrZwxI4GPXFU4Yez1ZLlIo/YLkA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3Hg94oL7SJbgFhjZx2YkhT74JrkUmmTdzkupBz711GkgRQ2UkXLrICD6HdX2HBvJHFtQ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UofE+EHRriAc/M4Ofcmvl5srcWkhP/HxpVo59cxs8R/LAr6c+Lq6tHZifT1ikUTv58Mp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drIenGDXyfrAu3ttJbTGxLDHPCd3RhDchiPoUc1+wYGXLVTPjuIaXtMC0jQnHXH459qz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wEP4nFZZ5Xn1PBr6VO6uflxUkVXH61mXS/IB0IPX1rVcAD6dMVRnAZQ2fun+dMIaM5+4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c5rEuQFmJBI+XP1z7962r1CmSpHOeB61kSRhgGIO4DHB7f0rCR6FJXPpb4a3dtb+BLG6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skjHAUK5Iz+fSvhb4zeMLj4h/EK7msCXtbNVs7IfwpEn3mx03OxJPtXt11rt/wD8IIPC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ryyjkLA2Dhf9okHrwBXjWlaZB9quYoohDZRIZiSMSSAHDSM3Xk8Lj618ziPjZ+u5Jh37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7Ca3l8pkHnbcAnr0zu9s+ldj4mRHXSY7dRC91AOH58tFUfePct1qKEFtVhndAkUryyYx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bWvWU9xHa6ggGI7e2iyOgknLKAPcEVge+c489mmnXFxaMAxjVbVWU5DuSsjk9sAHApse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FjvYhtjDlvxPUjGcV1cHhf8AtLbZwExJHsjnwCGWSQ5LdjgjNdD4k0GWXXrfUjn7NbNH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j64Iz3Oc1aWhkzmLHTfBcFvHI+my3Fw2WdwMSeYefmG4ZU9RgHiukijsLiPOnCeBWIZU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2Pr2rY0rR9OmspbG4Xarl5IpF5lh9Gz12j0qo8dxZ39qbjawLFVfOAZFQD8pByPxrRIz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e9mdAGARgcIMdQSclD7GrTQpZBFtJN0YJ2sT+OPpnoar30trFbTXsg4ChZGVfvKfubvUj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2iMcUr7IyFZT0Uq+MYPYZPIpjId32e8uJbGCOOeVgG4IDe55ADA9T71Km1riW4hHzBQJ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fWlvLQ/PJHgzRcMpznKDOB9RSlSbcz23EMkQclh8xB6r/wABP6UCaOS8VmMPAzNz9/k9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vNUNUjfUVayuGaSVIo5IG6kZ4BVjzgkAN71ka9M9/dFIyXZZxt2n5ChHI/MZrVm+0f2R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KyZyY5Tu2/8AAWGRQQefF0kdlnGwzKWKnorjjH58Vjw31xYRSSx7wtqSBjnbzyGHoe1bn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p3BVZgrshHCyMPm/7661BZWzW6NLcMHjkHzgngKODn14oBrQ3PDEdvf+NtIuZoYmguZM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M8FTwa9uuPDPgqc/6VoljITwSsOxv/HSK8L8HqIfFWlQoxeKO8BjP/TNgePwr60tZFkgjG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j+VZVJNWsedOkudnk918OfAF1wmmeTjvHM65x+JrGuPhD4OZT5Ul7Bj+7NuH6ivbZhEq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ZxW3YfNGFz3UmoVWfcXskfO+rfCjT7TTru9ttTud9tC8qpIgYHYM4JHPIrk/DPw6/wCE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T7IZWdTG0O8ZU8HORX0tr1rCuh6j5YILW0w5Jzyh9a8s+FKJceFI7eRiBFJJjBx/drVVG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IuPhFrkYLWV9Z3WP96M4+h4rBn+HPi22UsLSOUYziKUMfyPNfUp05VT5ZecY+YdazpLW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vkCo9tIpwPkO+0LWtNiMt9YzwxofnZk+UZ6ZI7Vikjt6ZOeelfT/AIyhmHhnVN/O63kY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1fMZGRkcA4966adTmJIwWPzZ68Cnh8Yz0FRlQKBwc9/TPFasCaS5MHl3MfJhdZFGM5ww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jk6l40f25UGvgy6yYX2jHyn8a+19HuBc6Lpt0vR7SE5Hf5AP6VxYhaXN6MkbU7eYGXHv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c1YYhgyng4/Wmq21eSPxrkOkVZ2QZ5HIyPWsW/u/9LicfdPXI5BBrRLBG+bgdT75rGvk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hhYb4vkVdKvZyMqtuzHPIOOxr5gsWYqVbnIHPoRzX0l4nbzPDt+nTdZyA/lXzPbMFtAQ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q4rQ9PBy1Z6x8E5ini+8UcK9oP/QxX10WO3P3a+Nfg2xXxjcBed1gT/3ywr7DWRSisTxj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xWc74hlDyW5BHAbJPRs1zpYEDPXr+VdF4mZP9FkX/aUiuWLYZR/OiK0ORrUshyMD07Uw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olds8EAAfXBppcMcDoPy4/pVcojP8S/6T4V1mDaCDYTkA+y18SW5/cREdNi/yr7f1Jd2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T4GeASpr4etsfZYeeiLn16V0UTKe5I3Ix9f8mut8Mol1a6hp0sqRPJFJKu7pjaAa5Hp+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Ak1QKxC+Za3ABzgBtnGa3TMZrQ9R8UWXkC/uFmRj/YkZwhIXHygYHTmvEhjoOOPpXqfj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d80mkwRgBhhjuGTjvXlRI5Y/gK0izKCG528Hjtn/AD0obGTxjPPFBx1Pbg0rAZ5P/wCu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HOPbpmosLg+hFSHdyeo9TSc5zz0/OrTJaEbPRqM8cdPejJ25bA69qQ4JAJ69qoksWjWy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YIjfY5J6EEjHFbHkeHZFJa8u7buFeFZlH1ZSCa57knKjg/jzUm07c9+OlS0M0HsNMZ/3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I/1wRR/YzSndbX1hOD/dn2E/g4FZhyVBU9KYRnlgOex709Q0NV9B1fyyIoElG048iZJM/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exktYxayw7QEkkCE7t45JI9DXFBUBBAVevIGP1qWOWaI7o5pIz0JV2Gc/jSd2PQ6TULC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+XGqh1zgFjxjI5ANc3LH5EjxSEFo2KNjnp7VoJrGqRJ5KXTlR2cK/H/AgaZLql1NkzRW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/NcVcbktJlFR0xnHUe9NYMev5VZa4tXBje28v1MTn+TU57eB7G5uoZCxh8psMMFQ7bT9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EqXEEhjliIeN1OGVgcgqfWvoXwp4ng8TWbF8R6lAubqHpuUf8tU9VP8AEOx9q+egBgfX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mXsOpafMYLmA7o5F7Z4II6EHoR3FZVKSktNy4TcT6qRs1MJmHJPHpXM+H9dsvEunnULc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eYn/ALy+sbHoe3St1HVj1xkZ5rgcbOzOtO+qOm07xFLYhLd1aSInnk5GR2yf0rEeWNwz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nv71X4HIOR+dIFxz/EepPGaSSRVzA1xVFuu0/dkXgdef64rmnBK8dGPTrxXWawpazkYj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1yhBC8DAz0rohsc81qecz5FxMvH+tYZHTrUttuJaUE7uvHQU29G29uQMZEzYx1xUloS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pMFuXRwRnrwcnmkHduv4U5QDgjt1ye1AAzyOnPPrQUa+htjVrfbnkt34Py9K0bpNmpXL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tJbZqtsD/eH1rY1L5dSuPU7Tj8Kh7gb1if8AR1B67jz68Vc5Xnt0qtpJaS2KkDIOOO1X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7ms2OzGDkYAz/ACpBxyRk9KmAXBUg88fSmFeoBI6UirHDeIsjUN+dpEanHtXFSA7pMn+J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H22Jv70X65NcLNgTOo6A9T3zXbT+E5pLU0g24cZ6DnvTJL9LZvL2lsjgAjj9ajBJjXPo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vXUZ5XOfxq7IluxaOrSgYSIDHTccnn+tDXs90nluBzyfX8KzWKY3Ifwx+ZpYZQH6YODg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c/cskNvVsZzjpxip98jAsXIz1yxOfwFVhK2ACvB9SeaUTgcADH9fpTFdFrB+8PmJPXn8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pyPUdKriZhwelIrHJ7g59qCS8sbR5wSd3JGO496cduFI/L1qsJcRYZiWA4B6YBxTvPjU5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frTswLAHzAyDgd+nB7ilAUr04z/nFQeduJCgdMcA/UU7zSMNtAyfU/pTSAskhQC2VHOcen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z04A3Dr+PqKpkyMRv+XAA98GnqXwGB6Hj6/yqmS2jUiIboSOPXkEdatHAHGBj15471mW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gdvufStcL07EdAeOaUSbCoh5J6H09DU6quQOn8qjwQCe/oKsR4HGTyDzzzQwPb/2fpnTx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90O6i2RkBiFdGzz6AfWvqwaLIB85YgxDBHDcjoc+nrXyp+zjAt78aND06VlUX1tfxZPI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K4r9HLjwnpc8Uc8UTsbjC4UnEa4wQQRnANfP46ahVaPVwkb0z80fjRH5XjGycgFm08KW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zXmCgEHP1P419BftJ+Ez4X8R6QC5ke5N4jDdkKF2sgHcZHrXz6hIA5wSO3rXs4WSdJM8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wU0lte+JGiaDEyxNfTzWyMy7lDPCx5A5I4r7k0X4QtZ/EvxBo9zqM9xcJ4e03Ut6RrGA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tKcE+tfCPwvtobvxbptsLqWzvZdQt1tZknFskJfcGd5eq/KMLj15r63tNN06HxzLp1x4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Xb6tJcri2nAWBiEG5ssWGeOtcGKoVJzbpq56eCxdOnSUZvU7rwl8HbvUPH/jfRTeSQiz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7/bYGAJPA4KHP4V0/wAIPhlpV74m8ceFLu8uIl03WoJIjFt3n7TbI5JDfw7s4ryq3u9I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AMJLLKX0eyuGu4rifbMYmdUgyABvj6jPHzVmfD3XPDY1vxDqfia/vNKkn+xzPFb3Ehlu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dgA6dc1zyy+tNODW5vPH0rXTPpr4d/C7w/b6T8Q01WS6SDw54tvLO3dnEJijeGC4LMTw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ynwQ+HHw/1LwhqN1qV2rGy17VLKKS5mRUNvDMWR1XI5ZWyT0NeOW/jH4X3d34qsvJv4Ir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tWVnvWaIYaZJWK/LgKOuAAK8+XU/Djz6jDBBpukwxXm2NmuWkecFFJmbc2N/Y44pf2XVS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1z6A+EXhj4N+IPD0mmeKNX8j/S9UtY5IHMSiCK6kEZWQgrh1wfTFehfDTwb8LtR+DFm2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3qyTyXqedH5DyRKoz0BUA4xjmvibT9dsJLAwLJoVpFBcyxKhlMZkRTnftLEfN1B71Q0T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vdU0bTpPPmTyy4VvLycNgk/e9+Kt4Ce7JeOg9DovG+laCnhv4EapFKofWLS/sr4POrN8o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QjBzxX1T4Z0X4QzeEPD15e+JbWwurrSrWa4theiHypiuHXZyRhga+ErvxV4cs9P8Pzx3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JHd24hWQwQFnCypjleMHI612ml+JPhFNpdo2r6zp8F6IsTR7GAVgT0GOmMVtPCNxSZzRx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9twpC4Bx3pwGKYUQneRz600jmYm7JqJ2Geahkba2BUZl5xTtqTzE5OKi3881G0vFQGRug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n4pokOMHgVW8w96jMtMlM0VfNThiRg1kxTHpVxJMigd2XFPpS4J6nn6VGp71IDQDHE81D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cU0oSKGCKsAjEwwBn171+Ufj+DHxy+Icozg6pH/6Ijr9P9X1FtLvLMMjsbqdIIwq5JLc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+A3jfxZ8SPGPiHSbzTLa0vNRRkNz5nmfLDGpGFGOorCT1/ryN6Z88IE2+1KSM4HBJr6C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914h0OEg8BUlI+pJoX9m3VkAa/8AHOkQjOfkgHXvy0gqHJGljyXw0mbTxLcDGItKjj9x5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Kboh7y6kJGTcS/j8xr9PNN+H3g/wLZeJY/FPiq31Ox1OzhtZZodsItmRt8ZzGXIJf144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P8jtNB8UlSR2LMryBl3EknB8sHioVVRbb2HZnzQB6Cnqvcmvo0fB/wCDcshWH4q2yKen7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Vp23wC+GFy4EHxbsNvbdJAWP4ZGKPrNPuPlZ8ynHOPwoxn8RX1b/AMM3eB5gPsXxT02YH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il/4Zd0SVSbL4naZIyttwy2+M/hLnFP20O4crPlFVJ6ilx8qj/PJr6sP7Jt/JG0kHjzS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PuNsh4qmn7KPi2aXyYvFWjHavDvGwU49MN1pe2h3DlZ8wEHp6V2vwuUt8WPBQAG46zCQ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j9mLx3FMILfWNJuHLBRiOZVOePvDI+tdL4M/Zu+InhLx94f8Wa1faW9no16LmWO380zO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75puScW0N6I8B+JuH+I3irJ6atcd89xXAlCG219X+KP2Zvi5rHifWdc09dLlg1K9muog8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w8vGce9co37L3xvDfJp2myA+l2Rn6ZWinJcqQI+ffqOOKTGRg8mvcbn9m7402r7ZdFtG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/BsGqEv7P/wAZYRu/4R5HHqt7CePU89Ku6GeRxg+SW55kI49qto2416Qfgd8YLeMJ/wAI4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AeT9Wqm/wj+LEOd/hW7VvQTQP/JulO6A9W/ZssJpdR8camke6Oz0S2t2JOADczZ/mtfo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RsU49QoFfEfwW8J+JvCXwo+Il/qumSafrl7c2ENvBcsMPDCw2MSuQAWY9+a+0Y7iZLsT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v3d+Pmx7Z6V5GOfNL0NYbH5yftsZF94N7ARaiAP+2gr4J1BJJDDFuOJpQG7ZAZcZPpX3B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WseEoLZmbyLS/lc9sSyYGPyNfB/iC7a3bT50O7ddwKY+SGXeu7I69K7sP/DRlL4z2P4x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eZWW31WExx7cMrSMCxPsccV8YOfmJ6DJOB7V+gH7SnhvTfD/AMINNv7YxC91XWUnuFU5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CqPzr8/WB3kHoMiqobEz+JleRiW56Y/lUYIzn9OlPIJOPfr9KjOByfwrqsSdFor7bPUZ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KKmvZ8yyCP5gXc5ByeSfyqjpC40zUR0ybYH/AL+iop5dsjBTkB2x6dTRyoTZ4/4j2i8kl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AK7/AOHxX+w52B4+2Lj8ENef+IX33m1SeXkz+A6V3ngAkaG27ODefh/qzWsvhOarscJq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Ieec5PNZzruUheeO5xjHSr922ZiG6Auc9+tUpEyAeDgYPXk/X2FPoZSXulZwd2AOQKrsH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BBq64wnqTVQ7icn1PPSmmWV3BGcd+eRUZxnPp+mKmYZ4HvgnpSBcZ29f51V0BUkwOGGe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asFTnk4wSDxmoGBHAGc+vFK6AjOAwGBk8mmSbRyRjrzTieeM49KGHUN2x1Pf3qbs0K7AE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M5DfyFSMMnjp+fSmEDv8AnRdgMKk/d4NREdufx7n0qYAgnPHrUPv157Ui4jMZPoAOtRtj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ypGSR655qIgb1HYn8KpMYzBxyOB9aRxwMd+xofA3ZPNMy3px6kd6q4DD7/w0vPf6Y+tD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bliOOx5HpRdGiDOB+fT9KMdhzk446ijjgEdKTrx0A7fSi6AbjHGOQc07APfk/wAqOTwu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9sY+lAEbEANn/dHYcUDHIOckADnP1oZiDkg8ZIz2FKCV9eoJ98CkwOp8FYLyIOzHivTE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wMAJZ298D05r0hemPw45qAE4Gf5moCvJ/L0qY88HkenSmMV44xjjmgCBl7DtnFVT8p/v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6kevSoArEjIyD/nigCgX2wt3JJx7fjULDaFJ74zU7BvJPGVHY/zqDJCjGSfX2oAqHqRn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pKjBxnA9qvMMHOTgde5qtLxy3GCOppMrofoToNvBZfstaZJauzxT6HJKxdt2x5mJZB6BT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NZH/E4vGxwZefyFfqD8I/DkXiH9nPwx4evt0cN7p8jOUOH8uScscEjgleh7GuP1L9lD4X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uk7+bF5tygYxt0yVTnHQmvTynH0sPGUZ7tnFVV5HxT8Lp/BPh7xPpni7xbrM8TaZObiP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1yE3ScIF5ycZPavb/i98Vvhb8TvD9npMN5rFlPYXZuopvsAkjJddrKylgeR0weK6W4+F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Hcy6pcNoTxx36/aJT5ZlJ24woDDg5I6VbPw9/ZisLmeybTLq5ntbM3zo01wcxYU8EkAt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fh51FUbd0JJ7Hx54S8R3Pg3xNbeJ7COKe4sfOEAuPlUiWNoskA5B2tnHY16Ja/H3xZoum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RdEsoTukghg89blj97zRKxGH/AIgAM19Dad4e/Zwln0aGx8KM768rtaedvOBGzBt+ZMDl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B/wCyZtXtvAkMcMOqNpYSWFGkeRApMi5Y/LhvXNFXMcNPVwbZfIfCOq6xHd3d3qUpto5b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4lL87Y0X7qg8KBX7J/BXTP7E+C/gbTBlXXR4biVTyQ90TKfp1rjI/hv4G89LGx8N6Ssk7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YZJ5z0Bya92g04W8EUVqBHFBGkMarwAkY2gAegHavMzXHqtGNOK0RUVY1YboY2vwR39a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rLjhkz83GKvxAphT6ZrwmiyynoDUu04qtuA68gmrdSAgH48U4CnDA5Pel6fjQAEY/wD1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TtTlxnBNADwalXHIPNR8D1yKmB4oABUqjPQ+hqIHJqVQcmqSE9iYKD+FKTu60iKxyc7f1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BzVEDJEMse1WAbqCR0I6cVXEd4vLXCD2Ef8A9epjGCMD86VYAevP6VDppu5Sm1sY+raf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Gnc2S3KGN57MLHOEYYIRzu2kjjIGR2qro/hbStD0610XR1a1s7SPy4okx+LE8lmY8sx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DgfhVqGJOvSuXFZdQxEeStG6NYV5x1TMePQ4mGDPPx6ED+lWRoFljcZJ2PvJ/gK2gFH3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yPrXLHIcvj/y6RX1us/tGSui2IA4k/FzTn0iw2HCNn/fNbSxnIJHFK6qAWIGKtZNgltSX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zo0nT4zny8892P8AjWzA8NssaxLhY2VgB065NRlUZlcYA7j3q2Io1UMwz0zXTh8JQoy5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nUk9Gyx8QofM06XvmPJ/4FyK+PZgkEduzdY9QuYQO376NX5/Fa+yvGYLw3aD7vlrj6ba+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h6RajBLn03xuhr38I7VIs8fOI8+BqRIJgrbscHHeszg57EGteVQAfrWW/OF9Pevp0fkyK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5wyg4yRwKvydDxnBNU5F5DcDFMpbmJeNtwx+brx71hkovzMAEXsew7V0F3FvQjftABJx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rpV3cINzJEdx9iOT7EVzVnyxbPYy+n7SrGHdnJ6z4qd0gsLdiiyyqsgU/M0Ofnx3O7p9M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I1CeNVRmOUHXbDFxtHqCc14PbTx3epfbLkgOqrbwknDgyHBxnoccD3NfSPhCC1hsJow2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mL72T7ZwfpXyU5tyZ+5UqShTUUc1PoUrWouJGCOxjXJB+4Du2kDgAmvU9d8PQan4as9M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mlBhmVGI3DHXG7cK0dChg1KO3j8oSw3LHCryThgCf04rt9a0xrLWLTUYtptVf7NIp9CQ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uKvjFTZ30ME6iujzOOF7SV7K4lAlszkTAY81YxhGP1zz/wDWrIu9Qt5bB45xlZxskDHm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OM9q9T8a+GYdL8RpaPKSt7llYc4Rh8y/98nI9a8H1HQNb0y5udL2vI0ETPBIvK3NmSQN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jiYuKaOaWFmpNMswzRRaiJEl2SI4imiZ/llVxgEHtnuOma05raLVInsBMFEkTIrA8xyo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H2rzzw8xvtQFtcFhLKmVLDhyn9QP1rt59JvdPtXnjieSNVZlAOWGeeR1xWv1hGbw8lqUr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GAbtvImZWO0mIBgQOxzWbJGn2PyZ9reSNrAnLeWT1A7FTWVJfPcWzRqS373zWI+8GPH1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CSaN1Pl4EnPVT1/z61fNcxcNdDtlvNt2IZ/mkeMguBzmMcE+px1rPTUdtle2+OLSJxuPB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c1xF/wCIZ7e5tLpMlImBOf4iw2n9DWGt3JPqSfvP3blfNXkllQ5GauMm3qJxa3OxtrGz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hD7zydqkduvXIqtb5EF7ZyZaO1wRng+Yjjn3wOtGnlxd3WsXGTGhYRIe7kgg47k8Cse31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M3nNIBx1yT+PYVd0ZtdTY8QQJPbfaNq7fk5IGMNwfwFcjJBFc20kRBjIOzDDO4MOGAqS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0ZTMjRZ564+Un0FYEusi2kgErKnnYiwTnyiMHIx1XPT0piuWtHt7/S/Gen2soBxNEysp6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1fYlko+yxn/Zxj6E18n2VxFearaahGdl1bzxsWPSbHGeePxr6ssG3WMcjnG4EkZH9OPyr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tQ+0yW0yWbrFOVIRmGQpI69ulZlhK01hBPPzIVG8j+8DgnFXL+V4Led43VG24jaTlQx4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wt4o5BMiLgyAfePVj+dZ30M/tFfXfm0e8XkZhkA79VOK8b+Db79BZGG4LJICD6jFe0am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u/scV4b8Gnzaz2ucEzz+33QK0j8DJl8R7TNJGhIZlDADIzzzWao9PmByPWsmXUdGvJfP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N1XIz780sE+mxyJi+hIQk4JIPvwRisjXlZn+Nos+GtQUdDbyEcf7Jr5EDZjVh/dA4r7I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8hoHwev3kNfG8JP2eP8A3R+ddeG2ZlUGNz9KF5bBIx1575pzD/H3pwBHbvXQ2ZivjBK+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D66W68F6VIG3bYdh78oSMV8mvnYecdf8+1fSXwonB8PTWQPNncbdvQ7ZFDA/SuTEbG1N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xk0zdk8jnH6VIiMuTyQev/1qrTSRwK8052IuMk9OTgdK5LHUNuMND8p79+KyrtQojCYx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nBBxgHkdsGsy+IkTchz3xjmk0V0M3XJN2g3SHgm0kA9/lNfM1mB9hEjEKQ68fxfdxjFf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4iIBETcEcng8V85wtm0wfvM4wT1P41pT2O7B7s9B+EUmzxuoIxvtJRj1AIr6+jkG5Y2ON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hixj8c22D96Cdf06V9hRbGaJiMlTke2KzqbmWL/iMoeJwVt7STn/AFhH5iuS3AqrDOc12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0Ln+GYfqK48bdg/WnDY4XuKH4AHGe/SgsQ3zfT60BfmYA9fTtVQ7vMYNxjgVYia4ObK8Vv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psNfDNmf9GQg44+ua+4mUmG4j7NBKoH1Q18PW6bY9h4wWH4gmtqRlMmb29PpSRx7pVBYo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cjA5zUG1stjOQD/9atiGtDufHFiLKDR5llMge0SPaygBdq5yK88xjrj1A+td14tvrm9t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oABUD5iADyOtcYU2k9MAfoKtbGaRXHBz6elBzgfTJP1p5Jxxg9qGPBzxnPfp+NUn2K5S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rSAAr82SakYc8c8cA03IwRzTUkJxGHPAA9/pQQFxnHqO/SpVDdQM4puDwc46j6D0p89t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gDBxge9dDq+ijTbWK7SbzA80kLpjGwKAVPvnNYboQAD6qDnvyK7fW4zLpVwpP3L0dfTg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C4HGe1X9P0q71X7SLIxk2ls9y4Y4yqdQvqx7Cq5i54/L+dbvhxjFqSWwXct2yqc8EBSW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mhPKVT4W19HZWgDbTAvyuD/x8jMeP6+lYssUsE0sE6lJInaN1P8ACynBB+letKs3myHe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0Db+IrzvWU/4nN2x6uyv9SyjP45ohNt2YcpkxwTzeb5EckghQyOUUnYg6s3oPeoxydp3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pvD9xNaXMsULlTeRC2cAZDRs2WVvYiunu1WSC4R40XekhJIwfnG3r24UVXODjpc8zGGX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n80GoW5GTNZuVA/vREMPyqtGu5MR8nGBk8cVv2ltCl9bGFdhnhlifJ3fMyHp6ZrS9yLH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+vNKQ6glsHnI9qciZCknDKuMn2oVTk5wSf5VZBt6BqN5pF2NQ05tksRxz911I5Vx3Vu4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fsjd2PySQkC5ticvAT/ND2b8DXz3p4yZR0yMg+tbNleXWl3sWoadI0c8WRkcqynqrjoy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Q6KcrI+ghxwwGPbvUow3b+grC0TXLLxDCTaqILuNd01qDyPV4v7ye3Ud610LZDMd3oe2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dxZ4IrhDHIoYHt/n0rkdQ0m5th5kQMkYB5Aywz6+1doCrYxn1yR/OnZwCBgH/OaqMrEy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S8uWDAjzODjjpzT7ZGBYnqMEHrzXqmu+DbTUXe709/st0cnOMxSHtuHY+4rzqSyvtPma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Mn5X9ww4INdUZpnM4OL1GKCBjA2g8Uqqd2AOc/WnNuwcdxhu1KoO3tyeB0x26Vd0Bb01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/P1rotTBGqTk8D5TnvyK56w3fboVBP3wcdMY710OqZGqMykDdEuDWb3GjoNMXbbtg455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rz6YrO0sfuGHpjPfNaRxx7elQywVT1yTk4o6ADJ9eacCOcdPX/61MB4wRzxz/WkBxfil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GPoc/pXDXBU3DhgecdewrvPE5Uy2zABvlkGD0zmuCuDunbOMHA44Artp/Cc0/iFBwoVh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hU8jIP1/wDrUwkMp+uTj6/1qTdwWYkEMuSOmKszaKJ3KNoGBnI7HjpinLhdpYc9MYx/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pNgypBB6Ej6UrKVXIA4/XHSq5kHIZJZfoPcdTUnlErlV9weoP/1q17eKKV8Mdnp0J5zm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Hjb+OOMUcw+QzFUKTnnHJ9OfSnEHBYhQSa3UtXhBZkPQDOP1qwlrkbpAoAzkbcg+gHHa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1V2Jzwq8E/wB6pVUng884z9K1rmO3ITbGBn2wP096pECM9OCBjBx9KtSuQVvLZlOMgDB4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9iBx/n61etYUuGkEpVVAJySQc+gqmTwSOwwOtUmJoeAu3C8Dd1J6e+akVBjnKg/mB/nt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5sDHpj1qXrGqhQxLE564//VQ2K2o6IkSQjIODxxgj/PrWyCdq7VOSORjgnPc1lxkjglcA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PUdSfXtihBIvqflx69AB/LPWpoSGUtz6YP8AnisTzGU5ZmODyc8YH/16fFMYfk3HapBO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3P4CajbaT8bvBt9eTLbwpeujyucKqyxOnJ+pH51+tstlePbyf2KDKJskSFvlQNzlfX3r8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h6gglSGHIZT1BHarUV7rvmB21nVCMHGNQnGD26PXkY3L3VqcyZ34bGKlHlaPur9s3TDB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Ob6cXEoQ/MskAAy2egZeK+JFXdgkcgD9Kz31DVrxfJvdQvLiMEMFubmWVQwHUB2YZxUo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pA/T9K9HDUnSpqDOTET9pPmRv2lrLceGfEVxbxszWNvaXLOo/wBWBcKgOew+br+FdDo3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cej6XOzeILeW800tOF+0W8ABkKYIPAIJzXafAjULaDQ/jVpV6u99b+F2rw2yMw2ia1nhm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XbzkV33hbxBfyaP8LWj1mSwksLS4tQ0bosturwkBXzkANtGQavD1YXkqnT/IznSk0mj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T1pPDNnDFLfvHdyyD7Q5RDZMiSxu+fvKZF4retv2bPiVca+3hi5m0uzvYbIalJ9puW8t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3bh93sK9i0GOaw8f6WdJ1me4mvI9UMrJIHYSXAVnJ28Zcrn8K1LfQvFNx4/SDSoLy9ln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25ZQ4BbPfrW/1ih2f4EPD1Oh8i+LvAWpeDfEkXg7V7ixuboiFvOsyZYFEzbR8xxkjqa7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/plzq8Mb6d5XzLbeb5nnDIIXIxjv61tfEzwb4xg8aWq3GkXpnSOMvH5ZAREbqST+Jr13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uaXqt+lojafZzRShGbe2DwMA9M89qxniIrVFRoPaR4VYfB/Sby6vYNQ1xLI2Ey2yuLPz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5Tz07V0+gfBXwxqYvFuPEjwyWl49oCLeMCWNACHGScZzzmu3sgk2jeNdbhctd2T2r242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gdVH51S8Is15oGp3k8YM51ZWKovy+WYxnHoSRS9sU6Gtj5z1nToNH1m+06NhILKdoVl2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UV0mj+D9I1ixS9vNQtrWRiR5csiq2B0OD61ofEPw5dp4w1l9OgQWiyo8fnyKjFWjUnAP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jKN0oBHHKk/zrrjK6OOSs7H/1/32LAVSuriOGPfNIEHbJ61lanrUVgPLQeZNjpnhfrXC3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V2Y+p/p6V+Scc+LmWZC3hqH72v8AyrZf4n+i19DqwuV1K3vPRHUXfiKBRstU8xv7z8L+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c/IwiB7IP8c1jkioWkUZJPNfzdm/jBxNj6jca3s4vpBWt89/xPfpZVhqa1V35mr/AG1q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Keuv6gp+dhIPRh/hiufMidScVGXU5CsCfY15NHxH4mpTU44ud/N3/O6N/qOHl7rgjsof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ibuy8j8q1EmjkXzIXDr6jt+FeaFu+aji1Ke0mDQMQwPIz1+vqK/WeE/HjFxnHD5zTUl/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rHnYrIYPWi7eR6pG5BHqK0Ys/hXN6ZdXV/DumtniYAHdjCNn0zXUxRMFGeK/p3K80w2Y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Mj5mrSlTlyyRcXpUi9ajQVMi/wARrvbM0OUGpqjpR1qWykhxA4J6jpX5SePNe1C/+Jfj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W5rdVjnkVQsKIpAUMB161+rZr8ddRumvPGHjG6Y7vM8R6iRx2WQqP5VEjekiVTK4+aaY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1Y1HLbKy5k+YZ4zz/ADqSPkEU5m4Azmp17mx3vhy2hX4TePJYlAYahpYyByFCOfr1r4Zj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19y2EF2vwQ8b6lAxCR6rAtwAcZRIeCOP4WYGvhgbvLT6ClzXbJi73GqkbPt8sehyKc1tA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xtHNSR/Kyk8jOSP8APWpn+Zz79PehhzCy6bZJbJK8UJLqCBgEjP4VTFpakjMSemNoFWip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H40JDTIZbOCBgI12ZGeOKj2NnCuy59HYY9xg1adSeW5qMR5yRnpz9KLA3YTzLuMbEu7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/Jq9h+AN9rEvxw8J2k+oXc0DteGSKW5kkRgsDFcqzEcHkcV4+uQea9b/AGe9x+O3hl+y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U1LcjC+lzI1/4j/Eq18Sax9j8WavFGNQugirdvtVBKwCgegAwKrQfF74uxH5PGerp9bn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yeZquoSj+K9ujn1HnPWcc88df51KgmtgTuemJ8afjHGS3/CZak3szxvn/vpDUx+PHxp2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kBkgOPf/AFfP415cHDDA6dKOinHOafso9hnqq/H740KMN4nldQcgm3gHJ/4BV6P4/fGe4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Dl7KDOB6ECvG1HzLnHXrWhbyFXyPpVOK7Aff/wAEfHPirx18MPGNxrjRT3f9rWmlxTRw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3AyMjPUV698Q/Et74S0xL+w2PO19FCBKN26PJ3jA7lR17V88/s9zro/wM1zVzE0u7xtan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X3xnOK9X+NKXK2Wm3DAGGPUpVkOejEEKMf17V5s4J1vItu0Lo/Pr9ozVftXiDQ4UUE2+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ksrOw99ucV8vXUBe4tpy/+rkQhserAdK9/wDi+8Laro9xHtkSa3uXGOd2yYA/lXhV5coL6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jRhjO1fMGSK9CCShZGMW73Z9DftQqLj4baRfPGIn8yzXgclsdfpgV+fLhVYnHU49q/Rb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BpEMUPkCG7sh6Bl8sgFf61+c0rAtt9D+OajDfAOW5CzDr6+/Soj0OaJDmm5Gcev611km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zghrb/0YKoM25275J6/Wrllxo2oZ4+e1/wDRnSs3f8zHvk47dTQRI8v1sbrvK9zIenTHG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GgZ7m+Y5+kZFeea8WFznk5Mg+uDmvRvA3PhvLdPtshPP/TL/ADxWkvhManwnndyA0xzg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IJ69PfBqe8VvMCkHcxJ56gBvSoGAHKjGM9f1NPoZP4RjhiuT17+9UH+8UH1/GrzIdnHH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OnTikNEBTIAwOM/qKiwqjpkgCpDuPBxwB9KaxzgdyO/agY0E7eOCtVX5I9T74qy52r6f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oLiQbQQT164FRkDBDDp2HXNTYIBZ+Dj2qKUc4ODnkEf54oGQkdh2NQgHpnPJqY549etREY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MkAn0B/Ombed3UZxTzkcDIPX0prZAJbnJ7UFlfI6tj+VIchhzweKkYCoj69vWgAYE8N/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fxp5yT/UetRknGMgZPTpmgtbEZBA46Z6+nrSHBzk/KT39qc+c5IH1Hr7004JOOMnPNPQ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NLyM4yDjilPzc96b1HBwR360AN4I74+vOaeDnjH6cUAgHB/+vj60g68dM56UcwDGDH0w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XoAcH6dfpT8EYIzkc9BkUBT/ABZwzZJzyT6cU+YDrPA4GJmHUc//AFhXoiuNvPA7/wCf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5449/f0r0JOQBzzxntUgOLA8E8fzqFunX8h0pQG684J/lTJDgBR/vUARyN1PSoNykLtPP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6Z9KiKlXIPOCevFA0VZD+6OeO2CKhYfKoHPfHqfXNSSE+WQfU+9B27Q2cHH40FlJlAJH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AzyCPfpWgcuTzyRVd+SQevBH+e9JsLXP1b+B06v8HfBO0EhdHgUgD+JSwx+ddzq0LoIJ7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Vx8sbN0DN2QnoegNeD/snalq0/wqK6nIklja381tppBzIkacyRt7I5+X2r6ZZDcxOs6h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KnqCOhzXFzcs7mDhc8H8TeCvCujaZrN9eaJHPJqDJLeJIzhbl93ys5ByQCe3FcBD4j0J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8Ekmsi9tZpMv+6jtkIKgkE7X2heT9K+oYfDvlwfYIG86yYH/AES4BdU3do3OSq/7JyKz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WluGQZASMou0Dp/kV0KpF9RO1rWPli18Rx3F14c8j4f2lrAI7zyS6OWtZIQxCRtgYEjA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pjxJ4Zh1rX/D1rpN3LdyxxWSW+MbcBSiuu5mb1xzXsEOj65c4MiJCCRlpJN5GPZa6PSf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vJeXzls3E3JQH+GNeiL9OfeiVaMVZCRQ0HR5rN/tt4uLyYY2d4Iz2/3j39OldjtAUDpi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mpTzz2rilK7uxgWCgZ57Y60b9spGP4fypp4Hf19KeqkkuepA60mBIpGBvB69SO9WgcjH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Ujg4rMBhIOxhyC3apxknNV449oHfnOalBO4KOcnJoAlHHrzQCAc0/FNwM89KaAlAz07e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1pIyAOOpp/UnNWBImOT6VMvLZIquvHBHvUw/SgTLIbAxS7v8ACocmlycc0C5WPHPSnCou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rNx8vbvUoztzjNQDnjrVqHbyB6UCFiDDqCM9jxVlFwM46dM80me/86mQcAigpEoYcL6i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0BGalAC5Yn6Cqsh2SbguQcBqChpUHAYAVOQRFwT1x+FRM+TkHGKQSnBye9Jk8rOj8UgS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jbjivjrUB5c+rJ/dit5vxSYA/kGr7G19cQFR93ylBH4V8fa6mNUvIQP9bazAn12FX/pX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Mp82HnHyZRuBhayW59scVqu25AfUZrGkZuQTzX1cdj8ea3Kr5x/j6VSmztOOvHT+dW5T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dI+0HvkYFNjiincbgrbsnPB7YHauY123lu9KvbaHPmPEQADg8c13mi+HtT8VXk1lp0sMT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cE4HA5zW7N8J9ZXP2jUrHLKcqN53Z4I/H9K8nGYylG9OUrM+nyfAYiU416cW0mfnnaAp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aRQRgEjjJz0x3r2jwvr5j0e0tYyWYNNOXI5bzyWbI7e3tXnXijSYdM8Q3WlzbgkcxhfP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Su28MWc2ot5ygoLiRxCh7QRrsUY96+XrOyuj9npSUkrn1N8K9J1C0s9N1IBvs0EmIyeq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NfTOt+FI5rr7bY24ZVdXeIdFdTkOPbBII9DWP8HdJtP+EIjjvY1ZJWVGQ842jGQev0r6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4eJApJOd2Oh98ivhMdjnOq4o+4wODiqSZ4N4g8BrPqNmjgNCsKeVJId3lkSZDZ74BIHt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beSIOLeSTyvl+6X5dP8AdP3lr6cvtAgmijleIAoFVlH3dvfimRaAyfu5AWkU7Vccb0H3T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IkbrA01LmsfFfiH4GxRTDUdNRUdZDMEK/KSeWXjkE9q1ofAC3Fqk3kDKqNoxu4/Dp9DX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e37cnGRVg+HUbGxAFI42jA5+lKeMqyitS44OC6H56a98H9Ou0aWWyBkOWEkQKSKw9SOo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A2peGIzewIZbGc+XISuGifjr7H19a/aCfw5aCNvPiXJrxzx38LdM1qxngt4EZpFYSRk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I7V2YLNq1Oa53dHDisppTi3HRn40XllNeWQuVILCB5EUDJcRNhgD/eHpXT/DDwXqfiPX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8hCQcF5Byef7o5NfZ/gr9l7XLLXJ5tbiEejx7prVkYOyzk4LbTyoZcEr0yK990PwJoHh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Js5HmSUrh2lckl2I6k5r1MXn0Kcfc3PIoZNOo7z2Phm6+EepWVxKkzMwVJWUEcYiGM/9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OuLTTrO/EZhkkt181guckjpkfnX6a3+jWs3m3EUSvI8bKM9Pm6gf73f3r5w+IPhuSytU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Tyw2Z5Hrx19qxwOaupJXYY7LFTi7I/N7XIPs6xNGxQk7WXqCH4IJPcHpXnupTSQ3WTGV2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fWvdPGultb30kZUNG6nBAyBnlSvqK8suLZjmLv0wBx06jPrX11F3jc+VmrSsXdCnu123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5jAxxz2I/Kvt/wAJXDTeFbCabDTGM7ivQ4OBgV8E2s0lpvhVH2jgrnpj0A61+vXw3+Gn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c9pLK09nFI5DlPmI56Ed+3aufGYiNJJyM/YyqO0TwG5JB2mJn45Cjj6c0kTMybGhaJRy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hxfCX4fJy2ju3+9cN/wDFVcHwu+HiLgaFET7zN/8AFV5v9qUuzNFl9RnxBek+VIOnynjI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3dpvBxczjqD2Nfq2/wAMPh/g58O2jA9Q0zH+tZtj8F/hPprmbT/CGlWzuxZmQsCWPUnn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sweW1H1Pgu60zw4JvKeG2jkYZChth57gA1Sbwr4ckDKY9ozztm9fqTX6Lj4WfDQ4dvDO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5mrifDjwCMbfD+nYHbZ0pf2tS7M2WCr2+I/OfXFs/wCy3twyJEkTRjLjAVUIGTntXxU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0/eAn+dfvg3gHwE3yf8ACN6W/wDvwgqfqDVY/DfwFGMxeCfDpHYiwh/qlXDO6cdkyHls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Aniwc/xr3qP7XZE4FxGMgkjdmv3vt/BfhCA4i8G6EgHULYW38yldfoOheEV3QReFtGid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d+fLprPYN2syXl0kj+eMz2Rj2i4j6EdSc56npXXeH/GN9oVzJc2EkLrKiRuh37cpwpGF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54ajAkh0TS1HYrYW/9EqOO30hT+60uwQ9PltIV6fSOlUzim9GhwwMlqfghB8W9Xfh4UOP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TfEa71GE288Ejh+ywydvfZX747Lf7yWduv0t0x/6BUycEbYIgR02wIuP/Ha53m1NbJnZ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+38f6kZB5unXcqd1W1l/ns4p03jK5cKU0PUWOeALaY/ySv3vjnmxgp/44o/pUoubqIja3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2tHsX7Cn2/E/n+XWtYukkii8OawwaNlUrZ3DAEg8/wCr964aDwR4ykiUQeGNelC4BI0u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C/tW6UgNdEYPXdVGXXb5bjEd07dOQx6VM85SWkSoUkvh0P59/CHgn4i6R4jtdZbwZ4in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dwGIkGBgle1fRNpd+L8KX+HnjEkcDGlSH+lfsQms6gwAMzk+u4n+tWBqGpNz552+pY/4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xFPCqbu3qfj7Np3jjXYvsNr4D8WQMTvD3GkTIg29t2Mc9qqj4efE4DjwX4gIHddPkr9kB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rt9CxP8AWoHvbzG5Z0I7Def8aj+2pfyfiZ/2bfZn4+j4cfE9wGHgzxB+Ni61YT4S/FyY7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f8ep/qa/W5tWvl4DLn/e/wDr1F/ad+Rwy47/ADf/AF6h57L+T8Sv7K/vH5Pt8GvjAxxH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+zgHJBwOvevmhf2Rf2mGLAfDfWTlm5JgUcsSOr81++5vLllG6aNMeh5/nTRdSHhrgH6Y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8S1lKtrI/BSL9jv9qFyPL+HGogdy9zbr/wCz1pQfsZ/tPu21/h9cIcZ3PfWo/wDZ+a/dn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+7CoGubcHJlH/AH1n+tD4lrWtyoayWm+rPxJuv2LP2mtRgtEbwUI3hhMb79TtFGc54+fp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F/wBp7dx4OtueOdYtB/7NX7ji+twMCQZ7cigagQRidevTIqVxPXW0UV/YdLuz8Pov2E/2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H/v61ag/+hVfP7A/7S5AA0HSVP8Ata3bn+VfttJflsATRjPuKgfUBGo2yRux4Cqe/qT2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yvx/zD+xaa6s/Fm3/AOCfn7SkxH/Eu0CLJ6Sa1EfzwK0U/wCCdf7R0gw//CNoRz/yF8j9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WcT3PluCeiSYx9K2xf6buJZ54ieco25a1jxJXa1ivxJeU0l1PxYj/wCCbf7QjKC994Ui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KtKP/gmn+0DIP+Qt4PUf9hCdj+kVftPHd20i5hvkcHtKuGqM3FkG3XC5/wBqIk9e9D4jr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on42Qf8ABMv49Mdtzr3hNFONxW4uX4Ht5VdXe/8ABN34y6lG9vN4t8JW6uwPzG7IG30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dQsP9HvJUI9ckflimjULuI/8fQlHq6kD9KylxJifL7illNBdD8h4/wDglv8AFLIJ+IPh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/ADWtOy/4Jg/E6xuYbqP4heGMxsTxaXZJyCCDkY6V+uEWpiTiTyXPsrHP6Ukl5G5Ae2U+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0t9w3lVDqj8qT/wTV+Ibrsk+IvhyMAlvlsbk9Rj1Haqrf8EuPFd65mm+J2h7yFBxpc5H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XFliDHZbg/gxFWUuo41yLRM/7nWkuI8X3X3EPKKFtL/eflDb/APBLDxVbSxzxfFDRN6Nu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OBwx4zXid5+xx4vR5Yo/GOjebDut3EtnOql4yVJBGeCeelfua2rRqAxsnyjBsJGSePTi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O9ukguIle6mbBUggsx4r28szWvXg5T6HmY/AwotKPU/NC7/Yy+LdoQLDUvDepYzhYryS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WQ37L3x306eGUeGo7vymBP2bULeTgexYE5Ffps9xF/y1dlI4/eRkD88c0sd7p+0rMy7m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244uVjzfZI/Ie9/Z9+OemlvP8C6v5ZZiGhjWYYJJ/gY1zV58K/ilYKJL3wX4giVs4J0+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811EwZLO6QFc4G/K8fjUK3+tpKscF8RhhlY5ST+hxVrFyJdE/FG203UtJvntdXsbuwnM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GYA8kBwMgeoqxJESflYkZz74r7n/bZkkl1LwDe3kp3fZ9Ut9ztklcq/U9ge1fEbTWm7/W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NZSVzNxtoZ4ElvJHcQSPFNG+5JIztZGHcHtXqeg+MoNVb7JrYjtb3olwPlhnPo4/gc+v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GGkjHUZ3jFUmMO4mGQOBjoM/yByKJcshqVj6LKyROVcbGA6H/P60AkkAd/Trn1rgfDWt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klzahCVLAlkwMjaxGQD6dK7W1vbDUATZS/Ogy8LqVkT8P4gfUZrnehstS8HAOc9f0zUFxa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JLG3BRhlfqO4P0p5YDoHI4x8jf4UqkL8q5PsVbjn6UuYTXkcFqXgmWNmk0uUGP8A54SH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xkqT205trmNo3XgBhg8Dt2r3fMnPyOfX5G/wqvc6emoQmKe3aWPHAeJjj3HGa1VZdWYun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riJHJZefrXS6ou2+VmJXdGpB7/Q1ry+BrtZhNpUdzjPMckLsvHTBC1Y1PQtclni2aTfSE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7ZArT2se4KEuxBpe/GMgKB27kf41qdCMdfyqbR/DvidVYnQ9S2sMBjauMk/UVtr4T8Xt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vszVDqR7lckuxz/8RB61A+8Aqeo6fWus/wCEL8cPyvh3Uhk9fIIyPxNOHgHx27EDQLzP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1h3D2cux4/4q3LHanbnDuOenSuImDPIrhD9wZI6Eg8V73rPwl+JuorCLXw/O7K5Zt0sY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4D/F9yMeHHQY6vdQqM59mrqpYqklqzCeHqN3SPImjk/1jcDnjp1+lWYIXZ054ZWLDHOA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X3BX+wotx6k3sWB9QDXnuq+GvE3hTVJ9F1u08i7twCyRgzYWUcfMoxgitViKc9Ish0Jx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xkZBPcU/BwMKADz+NSC1vGJMdtK/TGIJOMe+MVKljq7DCafcOeMbYnyfbkUcy6sOV9iJ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kmyrjPBwDx6GtD+yPELY/wCJVcA57xvn8sVSubTULeRFv7WW2dxhBJG0e4L1IJ61pdMh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T1HQEnqffipmlccF2ztHUnnPUD3qq0bM2FUJg8Bmz096dK84bYCiFQAQBk0KJDH7mkIwW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9oZF2/d5I/rVchyQmQ2Tk44z+FPVJy25VyABuyePbOfStEiA3Mi4XHvwT+VKgIXAHAzz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Vjz2BI5Hr/nmnIpGWYDHPXrz7UwJUiQIsgBy3G0+3fPTFSrFEF3Fh055xTmSeOGMCJQhy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AWVMsQp7Yznr+lAEsUMDyMoJQquQB6/4VICwODtz3Ye9QxSMhPyKfkKjBwTnvz6U5VLH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GYVj849OAcVMIk3FQoAAyGzjAqNlbaSMHHcn8PxqZ2MoRwgyF2nnHTvVrYhk/mb1LbD1x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EjJTO7ABD/73tVKKOV/kjQvgZIB4x3/Gpz5zyfNG4BwoBIGcDNDYhRGinAJyOo6j361Y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cDtxzxVfy5DhZIjljwpPbvn+lWwr+UgERBXIY5HJ/wA96YF3SdTvdHuLuawxuu7G506T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tkxzw2PuntXTeHPEGoaW2h6c4gls7S9RzHJCC77/AJDvk+8wAOR6EVxoEyNypXB5BYYq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FJ2SKzDjOAQePQkVlKmtWi4zs7M+xNa0OaLxb4S0+CKK3k1aW4SFlOxXTyifnK9Cayhp1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nR0bULd1SZ1Vnhi3nDAjIwOKzNd+K0OveKPCmreH7ERHQ5QEW7k3B3YbSG2dAR0xVGLx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35dtFcJqM5eLBKbriJo29+hrkTls0b83Y4X4p2jrbaTqTO5+2LKUbzpC2Ij3JbnnkV71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JoniOz0y9mR/DKW08KhY2mePHzqTwVGevevn3x3qd1qWh6fDfwxIljJNBGyZ3Yfls9uMc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jm0y8a1WU2VgLQqZGCyL68cjGOlbSpc0E0jP2lpO56a/ipPsni7SYdJl8rW4Isu0y5tm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rgjIr58ludStYZlhup4bd5WxHHMVVmUcHaO4Heu1g8V3Mb3iWdtDCt7EYnX7xAJzlSeQa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yqBGCuOeeRzW9ClbRo5683a6ZdurPUnRb3ULhZRIV+eWbzZiSOOuW6etUXIU7XJJx3OM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AOOnfHBzT3EWR5hOcdhmu3lOU//Q/ZV2aRi78k80tvbT3cnk2q72P4AfU1paXpUupSZz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wrvoLSGzhENsgUDrjqfr61/FnAHhHjuIpf2hmMnCi3e/2p+l/wA3+J9HjMzhQ9ynq/yO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7KXbqUTgfn1rZhstPjTbDbouOhxn+dN1G5S0haaRwirkksQoH1Y8c1SsdSt7m0lu/MUxQ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Dk4C8k1/UeTeH/D+VRUcLhY3XWS5n97PnquMr1NZSNB4LcDmGM/VRWZNp+mSqfNt4wBkk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498NXbvFZm8uZB0jS0kXJ+rgDNa76Nfa/GqXYeys2O54jgySr2VvQeor18Vw/lleHs62H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nGvUT0k18zzfxPqUOjXIsdB0ltcmwGlSO7SPy0/iI67iB2OMniozp3ii5s3u9EjSxlli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jkcBjyiH0IzXtWheGtD8NwNBo1lFbCTmRkUB3PqzdT9Olal1bLcx7T94dDX5tnPhNlVK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S0i2+Vv0PUo5tPSE3oeB2fhbXoXi1WG8Njf5DNHNczX0Az95fLbanPbGMdq9q0q8+1Wy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DkDAY+oHpXNTpJBI0Mgww/lVWOd7WVZ4jhlPI7H61+R8K+J+OyjNvq2Pgo0r8so2ty67/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IhzR36HoODuqcdKrW8yXEaTx8q4B+h9Ks9a/r2FWFSEalN3T1R8tazswpRxTc0ZHSqsK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8XtNmE+p65ODxNrWpPn63D81+zc7bIJX6bUY8+wNfmT4M+GfwYvNLlv8AWPif9nmuby5m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3kZmXlScgkis5uz1OikecIcDB6dPrSsr4yFJ+gr3lvh1+z7bujN8Q72ePHISYEn6bY+K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2DK3ijVbg4+UkyPz7BVUZ+tZ+0X9XNbmFaTWtp+zT4485yst7qjxQp3ZxGnB9toNfAqs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49K/RG/l+BGh+Cru1mOoavpDSySlXjkYrc7Bv/iUnKfhXgja3+yo+1z4cvcYACpayjP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ih1PmrJHUcZz6VMgycjt3r6gOo/scuwMeiaonqr2s2fwxLilkuf2PCMQaVqIbvvtrgD9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HzDkY9aXn8vavpZW/ZFkO17O8ix62t0P5SGh4P2Rv+ed0Af+mN4P/ZqPbR7Mdj5qOWGM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g/l1r6Pmg/ZEVCu28VyOCq3i/wBapLY/smtkrd6igxwD9rJ/lS9sgsfPTxktxmvWP2elz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Zp2pHPTH7oiuyi0f9lGY4XWL2FB1AN3nP4qRXpPws0X9ni18ZJN8O9Wu7rXvslyu25M3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zFAyB6c0pVFKLQnsfE9x/wAfVyOpNxOfzkaoXUbR+Zr6bXwh+yZKzCXxxqVud7k4lY5O4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1KPAf7Jx6/EfUlXBwWkyR/wCQhTjVW3+YJHyzGFGSMGnB1HBOPY19Uj4a/slyKGh+Kd+C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5Cpj/AAw/ZdKYi+KV3u/2p0X+cVN1Y/0hny4NuM5z9KlR8L8p59K+ll+F/wCzfjEfxQm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8fKqxH8Kv2cJQA/xPlVz0xcxf/GqXtoFJHov7PCi5+DtlZI2PM+ICs6/eP7pUkHHfkZr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7V7r/AIRizilY2d80k00ihQXjyCFXqQc9asfDLQ/CPgP4Z32qeBtf/wCEgsNK8TWuoXE8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oHUKF2gg9PY1mfGXw1Fo3jO21mJ08nV5JZBEgOVdDySfc/rXFTUZVm3/AFsE3aKPzn+J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W5m82ygk+0pISI1aRywEeegI5PvXil9In9qaSjfKGnTtnG5x83vivXvH+qX83ja6jvjH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BZSSdw7n0HavItR+XXrIY8zLlUwPvFmGDjtmvQh8Bn1Pp39siL7D4U8PWDOJCtvYsXTGG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k1+dsnU5Pev0N/bWe3Sz0S2tTtVLXTPlPOCIiDt9B6+9fni5JOTwa5svm3STKqr3iBnw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nSlYEnHPvUXV8dCO3evQMzesmI0a9xyftFsD9N361kkjPzHHPp71rWRH9h3Y/v3Nqv6k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SgiR5j4g4mUk4Jkf3+v4n1r0rwMpPhrcOn22VhjnjysEfWvNNeYiYd8E5I/2q9T8Bgnw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0WMcH/CrlsZVV7p5tOjmVwvAVWwcZIJb0qNoWKkgZIGc/wBKuzOhk5yrMH6DoN1NJMtq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Cc9z7UX0MX8Jmvwh4wOeKzm3A9T0/OtmVUEXI9gPr3rNcKq8Dp+OaLod0VWXA9sfypjB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6qCD0GM47fjUJODjsfSmMayqEBGcg9v/AK9QHaBjHHp/OpXyc4+tRNnu3UjoO1BcRjEhS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nB285P8AkVLyTyCenbH6VHJjhsY5NAyAnHHYd/8APFQspHK9RUpx14wKaxx8rdT2xk0F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Qc5qN93IH6CpTwcse9MPHc89qCiFct2PHSmNgAr16HBqY+5yR/WmMc+3rQCIumO39M035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AB3wf8/hURz6n3wO9BoNyAeOcZ47/jTOemM+9PbB6/w+1MHOW5P8jQA0g9xkDr60pGBw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cdfx/wAmk474xzQAAKRg9+/oKUYPOcY4H/6qM5yo4PbHWlG0noAPfjNA15jO+D6Hr9aQ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9acQQWKHkj7v8/0pDgLnqTwD1oHbTQ63wSeZlAGNoPTvk16F2GT9K858E8TTY/ucn6Hi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d/8ACgkXA7/Wo5CpO3Azjjueaf8Ad+8OuKazDHJOe/agCHBA29s/rURUklh9fpU7LyQM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e1A0UJshecEHrioim5Rgkf41LKVCD8aiUkKOeB0pcxZTf5SQ1QPwu4D86sTDJPGOc4Heq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CeFUsR7AZqbhY/UT9miytbb4I+FWhj2NdR3FxKevmTPKdzH3Ir3kiRVMh4VW6Dqa8X/Z40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ELLUI1ilW0achWDApK5aMk+pU8gdK9yIAQhu9efV+IzHxSCRN8Zxzn3BNLkE4KgjHUjv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xmrYAyeemTWd2BIgwxRuv8qV9wBAPaq1tIcAPyecnNSuyHPpVcxNhYn42t83XJqXOemM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Pb0qwDxx1xRdCaJM9+lSqBxn0+tU/wCLHc1cUYXjHFJsVicEd+aN2fbmost0HWnqGICn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pQdvI6/ypAgySe1KOeelAD6NoYc/jQw2rnv3ojYOcJz6kDI/OrsAAFTxxiphyM9PwpVT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GSfX/CnLkN7UoxxT9vHAoAcDzz3p+41Bu8sEt9alDLtRjxv6CgB2c/hS80vGKQ0AOHPSr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55qmOvWru0MCT3FArEwYfhVvAK4PHHQVnEgEDPIHH+ferm5iQTx0FAWJCcDB5GPzqF/X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64/SopHVV60MZFKdq56+v4U2Fi4J7d8dcVEzGQmPOPp3qRHCIzDoFNQDOw1zDrMnby0/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/wAVJHHjPmmeH3+eNhX1xq54c9d0UZz9UFfKXifZb+I7O5fOxLtN2PvYY7ePzrvi9EzJx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EtjExPBRRnvnGKxpUYZPXFb9uMWSpjlGdSPdWIrInUkMD2FfV0pXij8brx5Zyj5nOXVz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izamAWIwAM0a/lVQryRk/lXnc+pyAtlsDpg+tZ1avLodOHw6krnvvws1i2/t7UElUkf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P8a9pa4tNQl2m1fYAArjjOfoc18z/BS7lfxFqtw8MkyJYCNmiXcA7SAgH0JA4r6Q/tCJ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CI/4V8HndVvFNo/W+GaSjgkvNnxD8bvDdvpXjpjYwSPBdR/aJHlwF398fT3q34UtFXWN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Dnr5hr2b4waLFqmkrqhguDJauuSy7V2Z/iz1+ledeBbeO7+JHhTBH+lTBCp6EJ6fjTlU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HDfxVDuz9FfCeinTNKsdLjXc4VTj1OK928P6LFkm4lUOuMjrg+leMalqFzYzldOAWaMi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P61x2reKtc0GE3tiZZrxeCG5TJ5zhece9fDYTBe2k6k+p+gYjF+xiqcT6xuLVIpH3yL5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BtNWhCv57YaLMZz146H8RXxEvxk+LFvetcNFbvAWyVljYEr6g+tehWfxSm1ZY/tiC3mY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rXFYZ0l7pvgq8aujZ9JXWuQsoRTgA4+b+da58Q2kVujMckDt0GK8Ji1l7qCPLAMc5/pS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s5x8vPU15Xtp31PTdGNrpnqs+vx3U+UdQvr0qrN4o0iwH+lSwIcZBYjLfjXyzquu+K33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hFyfzNcPZfDPxB4mvBNf3U7PncC7EAH6Z6V7GDp096srHk43EOK5acbn15qHjqK+ie10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0wJA+p4NcYuuW+oWZa4xFNHJ5b5GMZPf61k+H/h1qeiwYvLsTDgrHB8mMe55zVnUtOtYx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+Hznb0P1rqxVGjNWRx4evXTvJaFlkbOM89VK9xXIeMNJj1PSHwCJI8ncByOK7C1jEkCB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XFn+7yRyw714FJyo1k1selWSrUmmflR46tAplt5SN9sz7FGNwIPOPY55FeKalaAvldol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P85r6Z+MGlmx8SahaBMOkjSqQMEg8gZ9Dzj3r51uYZGUSuuATjng4Hav1HAvmpKR+XYt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R3eu6RZFDvlvIFMiAEghxzg8fUV+x+j6ZJBYQQw6gdm3KERqoKnnOM45r8kvAuni68fa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iZjH94AHIJ9uPxr9ho7qN4lzDCRtH3c/h2rxuIJv3YxOrALdsrXFlfQANHfB/wDgA/xq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mCeeIlP9attDJcxlEXZ9VyKhXTLxRxOi+21uBXzDjPseopxJ4tL1GcjZdMB7oufyzStoe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rn1CDp7U+2trmM4LiRj6K2K6T+y9UI3DyiDyPkP8AjVqm+qIc9TATSb0gb9Rb/gKqatDS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4UWtb+ytZbo8QHpsNOGiaufvSx/qKfs32DnXcpLpjEYF/dH/AIAlSrpjD5je3Te2VH8x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mSP8ANv8AGpl8O33eSH8d3+NHJLog50QppqHl3um+syj+lWLfTreEny/OQN97NwMmnf8A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v1Rj/wCzVaj8PXf/AC0urf6CLn9TTSmnexLszRt4gkflpdSBfTzRgfpTbjT7txm3upF/7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i3KYH21PTAgB/rViPS9RHypeOR6C3GP1NW5S6om0SutpfAASXkmfaVsUnlTL/rLuQj/f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8vUuf+uSj+tSroV8y83cw9vLShpsFZGQsCOfnuZsezsf61KLK1GCzzv9Qxq83h67Xpf3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kPpWoqwQa20fP8QTP6VD03HdPYstbWhGFhlz6jd/jU0Nja+UU8uRGPIdz/Pms5tDvJMh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Kcvh68H/ADFriQY6Ntx/KsZtPRGsIl0aUAMm9iUem45H60f2fEo+bUE/M1XTR7qPAExf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Vdn+KXP+yyj+a1jY1HrpthnLXwpzaTpZALXefouaVdJvGHM91g/3Xj/+IqRdKuFODcXZ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W6kCaXo54FwxPrtNSppOjFuJif8AgBqyNKnUfLcXGPeVf/iacNMJO6W8kT6Sf4ilYq6I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ID/uULpWkE8NIT/1zNTnTkI/d3txIR1Af/61WIbGBB+9mul+kpP9KOVE+0tsVP7K04DI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TdOHS1mb/gHFaK2lmx4kvD/20NSrZx5Ajju2z3MhFLkj2Gqr6FaHTrEciwlP1SrQsLQEY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YMOiTj6zMKf9keNeW2j1M7f40+VBzyYiWUR5GmN+IFWVtMEqmmFfwFQbLcf6y7VD/wBd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b4t/uvIT/OnZCuxn2hLd2jaAQnuMc8VMt7B3GT9P/rVnPYeHZSWlkkZj/d8wk/rSLpPh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zv8A8ai7QrXNYTxN8xGO3SrSXEY+62KzYtB8Or92zvH9yX/+KqwNC0Ijiwuz+Lf/ABVV7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hCkMwH402NoHk3bsjrjPFUV0DSAfl0u4b/gR/wDiquR+H9NIyukzfXcR/Ws5O4WS6mnH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GpzOGIBYAfhUFjommq+x9NKA/wB87v61q/2Loq5/4l6fiW/xqdR6dzN3RIMs4yT60uI3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/wBetEaVoQBIsox+BJ/nSDSdAKlmtEAHcg4/nS5WO6KoaHzEBlUBXU5DD1+tfFviGCCb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5OFO7P8AF7V9uvo2mCAy2ttFuAyhCgHPbk5r4g+KAk0rx3rltCY4RJNHIsaqMKWQbu2O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y0lE8fNI3tIy0s0WRWMn3Tn7xI/LNNvoLPzTIQrbsHkZFcBBfSXFrsmEkkkUjjzI22k88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FGryPIG27gVbJIPtnivp47Hhu5rPa2s6Mv2WM57mMZ9+cVnNo2hCRTPp8RyQSVGwgd/u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yCLOW5XkZbOMVZtb3UWk3S3V0YwRkEqdw7/w1Qnc5b4oaV4OtV0aSbTrC4hdrhVN184B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XFeYG38HYxFpWhj3EUbZ+nFd98UpoJRpD7priF5J8QyRrJ5bADJ4HAIrzItbg7ltJ8D+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0pc256WHinDVGmkfhWPlNP0ZPdbOIt+oNZV/pHhDVLsSX1jbRosYCzQqIVz3XEY/WpUv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/wBm0P8AUVYbW9Q3lE0q8ki2DB+zENv75HTGO9R7R9zb2cexlP4O+HsigRzycdo53AB9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F7aQSWut6jbMh+TypA2PoTGa63T9UvcuHsbqEHACmD9etaiahcxoQbW6fHOfLKnn8al1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Yi8N6RbsJ28SatMQfuswAwPXEXP0rtrTWNNggjhWQuVGMm3JZj3z8vNEd/e7gF0+7Yng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SS6rdRSZl068UjoSFP4cNUOcm7tjUI9i+Na07+Itk9xbNgf+O1OutWIOVWX/AIBbtz+I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2Gxuxn7oOP/iqsjUr3nGmXTMCerqOPf5qnUfKjZGtxrwBdhcdRE3+GasjxHLAv7mK/wAY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xYL28m/5hVyvu0qqCfxNWv7QlQEvavGV4Ia4TP4DPNA7IunxNcgb2g1FsjkeU1KNcvZUD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Y+CfzrPl1F3/ANTGQeM5uFHH17GrcFxehT5lvluSB56jj6j2/Oi6CyJ/7Uv2Uk2F6TgD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LY+Irhmnisrna5yMvEFHsDuz+dbklxfyqUGnqPQm6BBI/DpTRNrkCu8dvbfvAmVa4LAb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m8gsjHi0zXFGX09mfP8AHNGP5Gn/ANn+I87VsEX3a4RSK0ZNS8QY4t7IZ4H72T/4ntTP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aPfdI3PbsKOd9hWKslhryKkRtogQC7D7QnXpnNcA0OoR+ItZF1ayBy1uxWMeaoynHzLx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nS6s76UbWCVIpP3rGYPKMrtixuZTjkjgVyFqNQbXtWDyQQz+XbbkUFl24O0gkg/Wt6E5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Z6JcmPCWczA9ymDz0rmdbj1LySos5YgTtyxUD3716S6ag4Oy9jDH0hGAfX71cV4iinhjj8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7sSg8dQfm716FKbb1ZyTikjwjU49WLmSJZghPDeaAMDv14rjvGunXOo+H11ZbgMdEDGaG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ShGeh65OK7vxFNJAfJS4UqD08lQOfU5ri9amkbwlrse4HzbaNSQuzjzR6V6dJvmRw1Um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IzggHsvOD7nnioL2S3+1ERyBkwhGOR05yevSlkyVDE8A4HFIVAxz78dD7168TzJERdVk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egNWLe5j2TI7hS+0DnPSox8qqVAAHJHT86lgUzTrtTkkqT7daokeJohyZEOOeTj+fan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Dr8q5JP1qoUUYVxkZIxwRjP0rQgZFmXy8qXBXcuBjI7igCWaa0MMSQyCRVJLbuCoHqPW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5xn/ADjNV5fllYYJ6DkYx684pseFzGRksRjuTz1/+tVW0FcsO0XQsM9Ac9RWlo3ky3Wy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cDpnHtWtbWMM1soKA9ckAHOPwqi1vApeHyUHOMFckYqLj5bFeQI21N4PGQMg4wf5UbVf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f/rVP5UAQnykGPl44qeBLZpSGVCrDOMYBP8AjTuFh9usC/vA4jbA744zyDmn3UnnSYzu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WeUtiWxFnk/Q4p8MEMsmVGwbS3y9fpQQ0TjJIUE7vUn3q0quWXeRnOPfH0/rVMruGxmL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CJFOQD17kk1ohGlcLm5cR8BTuGehFKqFuPwOOKrXAUFWiG1XA4HXIqWHyxzgliwHHcYo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Ja3Ek2t3l5aRxvHJbmxt0uXZ0OSHV2XC16Ze+KfhncaqNbs9S8TLdmRZnV9OtWiLgYJU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vJwcZB6Dt70kSqvIUZrKWGUpX5mV7ay2PQfEGoeC9RtEt7a98QywIXldri3tUcu3GFVH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/hAvLRZrvxEU2kHZHaqRt64G7H61yLZaF127QQcYAGaZbY+zR4X1J7c962jRsrKTIdRP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Sr9kl8SOMfN5xtFOT/uk4FZmvR6IbSSDRoNS8/ZkNcyxOuQeAAoz81c2mXYBiPWurV900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gcf1o5XF7i5lLSxzAgaG1QSoY3ZmJDdQAAOlQj3VPxBrT1V4zfquclUHcfxVWihtnXdM4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a3vc5j//R/ebTvJ+xxGAAJtGAKvba4jQb9oJfscv+rbkH0Pau6XpXyfBXEmEznKaWJwll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5DxdCVKo4swNZ8Pw6yiRzTPGqEttUKRu7HDAjI7ZzT9G8Paboaf6IhaUqFeZ8GR8euAB+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9QzSckcV9ac+tiNLW3SQyrGoc/xY5qekFLSEFIRSbqNwoAxtXsluo90YPmoMj39q4UsD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eRCiPsLEDJ9O9cLq1kbKfcB8khyO/NfzP458GwUY57hY2e07fhL9Ge9lWIb/AHUvkaOh3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rHKknvXXq272ryqOby5lfGdpB9RxXpsMqzRLOvRxn86+x8EuKXmeTvBVn79HT/t3p/kc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upYPJBoPBpnNIzV+1nkorapKIdKvJm6R28rE+yoTX4a/D9Y5PDUVxtwZpppOgyA0jEZr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CmtXDcCLT7p/++Ymr8S/hwGHhCy69CR/wIk/1rOTOmkd0sak4woyan2YGBgUiAjDN1zU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UXNXsXNZiWP4U3MgP+svL75cfdCRJzn8a+W40GxD6ADrj8a+nfFhni+ExKviOW6vdvHPP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oOwBh0xUQ6+oLYkKYODyB0xzS8YxTVXBJPOetKAM4qgTFG3pjIFHfABFP7U3Bz6UA2MP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AY4Le9SBS3AyDTkHryfemCZF5RUqpBCv0weMD+Ve0fs6xBvixO75xH4c1RxnsduP5V43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Nexfs9DPxE1KXPMfhrUifxAFY1X7svQHseEqsZXpjJJ/MmkRUyeM5/CpYOYlcDqKm8tN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/pitbsZXGclew/HikYKQSwyT7ZNXfIjW283zV8wS7BCAdwTGd5PoTwBURTac+vAoAhgiQ5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GNIz0XOOuKZEp6CrUIG8bv8A61Fxpn2z+zZbQ3f7PvxLtGjD7NSaZVA6vHGjrkemVGa1/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Ftp2o6jZraS2c7W4jViw5g3k5PTc3btXMfs/a7ofhz4F+PLvW7qW2jvdd+w2ywIZJp7m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Lb24PoMnNeheM30hbOK3t9Pks9bjuYLnVwZRLHuntyIwhHCgYI29R3rz21Gs211/QVR6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4/1WWF9yyJbs2Tzv2/MB9DXmV1n/AISjw4M4eTUrREwNxJaZRwPpXpfxLs0tfGF1eNN5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Ht+Urz1we9eV3E3/ABW3g9X5A1eykfPBKLMC30z69q6qUr0roFH37I97/bWkjj1bSLeEn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lN2MemPSvg2RsnAH9OK+4P2yPtH9s6M91GiNLCJo1Q5Hlvuwcnrx3r4dfPXpxWOWq1BG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os4PYVKTk9un86gYtuAPJP8AKvQOY6K3+Xw/PIw+9eW4z6HBP6Vz+dxGe3v05regGfDUj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X7rc1znGQOBn+lBMjjPFFrGkauF+Zm6n/wDXXoPgbA8LnA/5e7g4znGIhkVw/i3iOE85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gFR/wiynjJu7snPTAjFW9jGr8JwFzDJ5ruwCxlWGBxxk/rTggFgvyEEyY546D1/rWhdF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yc85PaslCFhIZhgMed2PyH86TMX8JHKgKdMEjGc88+tZjpjjAznNaz7HXKNubGeOe1UZI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qSSgYnY/IM7eT9KruARjHB/kO+aukFRsbkdweAahdOu0Z24pplJlCVO649SPSq5Hpn/H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+dQlRzgYx3/kapM0TIDjnd1x9ajkBZsevapBuznHY8dPxqNiPXgHFMogdWBxxx+dRN1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7njNRuOeeOPT3oKSI2GDkZqNugwfX8DUjHkcfj1qLaMkdMnr6ZoLSGDJ5wenOf8AGmMp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AYBGR1+pFNfG3A5NBSRE2OMjPp7UzacY9P0p7c9eOcZppPOOcflQMiZewAxz2pOT1NPb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Gfoc8dKADkZwcZ/EUmOccjP9KdhuhNMH480FxDjk/p0peq4OD0yc0qnDZwcdulN3dSeP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CcHGc/8A6iaUf7I6Ht1/Wgkt6ksOw7inYBIPOMHGetA0dT4HBFzMDjBjP869I2ADHbP61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cn/nnx6jn0r0qNiF579MUmxNDQmQATxTDjB78dfWpCQSTjHYH0pOM7u/cilzBYgKnHzH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mrTgAjJxzwf8ahIGSOPyo5hpGc6IUOe2eagUZAHb1qwzERnaMYzz0xiq3CjnGeOak0jE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FVbqPfGySfdIIY+xGDVsnaw7k8YFVrpS0MkYJy6MAfTI6/hU8w3HQ/Ur9nXVL+++DfhA6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iBgvbRORC5HqV79694lPzFf7teKfBKWG7+GPgy7giMCnSYQIzg48sFc5H97Ga9ZEnnu7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vHMX42+TzlPC1BNP5ETzYJA7DuTVMQt5DRKeeT9c1O8q+XtI4jOfxArICX55MEDa7DOO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BAY9RVW2kLlXdSsrLlVzyB71pQMW5J6D5j9aAIVil+96e9ThWwSQM9Md6uLjGQfpioJW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FZUlbCsuOfXpWmqrnd0P8qr5G7aT1A9e1XJAwBPbqKBPYQkgjac8805wxTIJBFQo4fao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+Qcg8frigSiW42zz+dStwMms2C5Vo2k6fNipWn+90wB0U5qkg5Scyx7TkZHuKT7dj5SOn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aN5V1cwRMedjuA2D3I7VVbXtCVNz3qu2GbZGpOQnLFSOCRSlOwcrOximRsDPNSF0PO4E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Zo947fYXmbyhuYlCAAenB613+nWYms0vA2+KcBkOMZz6ihTTBxsSqRjd0GKdmQMWLHGMB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WNig54oYhhV3JKyxsyBHOWY5NPBLzqoGAnSpdvzA0fKgLDjPXjrQBMfUdDSZ7Z+lVrfe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PYelTgDgnk0AOjXJ4rRQgLz2qlCdpLE5B6E1aClvvHA/nQBIIFBz3Jz1qYLxluv1pq8f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PHPSgAJGM468VmSHja4HXFaTfd6fSqEoDHaTjPPvSbAgiDF84O0/j0q00YEbDH3gfrSQ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egqUyqC6bc8HFQgZ09+d8cfvaxf+g18p+PspdGUfwSK3/fJBr6kvXIgtdvV7aMY+lfMP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jHyk/jXevhJgr6GKiDbMR93z32n2Y5/rWHdDDMD7g10kHlhGT/nosMw+kkYNc5fIROx6c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R+P5lDlxVSPmefa+oNuB/Fjj2xXiesOEmbZwABx7969w8Qjy4G59cV4VrP3nbNZ4lHo5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deqsficSSbD51pjJxxtavphr2yL5kuwPYAk/yr5d/ZimdNQ8UoAGDW9o3OOodx3r6reY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f0r4XNJfv2fq+TK2GiYWv2ljqujXVtbujzOh8rzVJG7txXzn8HtOlm+N/hDSHG6SC7up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ZmI7ZbAr7H8JW2g3+tiPxVctYaTFHvuZA+3hiFUbv4QT37VwPwp+H1vo/wC0T4gv7M+d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85A+dJ3VQQe4xuGe9cX1uKw9WnfWx9HhMBVlVp1re62fTE4httSZ7obopDv4ADD2zXN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128OpXMFvKP+WbSBpDxkkKuSBXqur+EtN8Q2iWd0Zwz5G22Yo2PQkc4rgbP4D/DLwbeD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ayS10yfa0mDdpA+Sa+Xwkne0pWR9tiOW10rs+cvEH7SPwMuLpYrXUk2BWd3ispJlkj6F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uhsl0TW7S21zw5JDe2N0A8U0PKN6+4PqDyKnvf2VPhdqWv3Gr6dbakEu5mnksrNWjtdz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IzclAcfhX0Z8Pf2f7nRPtb6Dpl/5GoIpe2ljCQrKvAdCcBOODjr3r0cVhI1Y/7O236HFh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ivUq/DvwcusIzIArKBu3HPH9K1/EngyO3UzSbXG7A5xk+2K+lfAHwc1PQ3NxrE6Q7lAM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HR+Fb3in4PaRrEOLKa5t5ACfkkEgz7o2M/gamjw9ipUudxszGpxPg4VuTm08tj8873Q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4Sn5VA7+9eU+JPiR4osJtWtPh5oC+ILnQoXuNRk80pGixEeYkIAJmkQdQK/Rhvgz4itb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fJjYs0EwBGCMNx09DXnMHwH1jw+VGk+HUt1j3YMDq+7JySSrZ+Y8nPWlQyyrTnevTbRr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hUVz8zvAn7THxg+IevLo2k+HdMt1yZWlkeUqluucs7YwpOMY9TxXsugfELx/q199j8VeC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3xLbSY7gEBwD7ivtKD4cazpz4i8Px2ufvbLQDOPXaMVNc+G7qFWkkXy5F7MrKM+nIoxc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vCTl/wAvJJ+h43o2n3N2onNu0Knna67W/EGr17B5S9TnBHNdsYXtSY5MhuuAex9K5LVZ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+NeJ1PUjbofAn7UeiCzms/EdspBkX7PLjp7Zr45TTtT1gp/Z9rLcM00cAMa/Iksv3FZv4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0j+PGhXXifwkdN0i1kvdUubiG3sreIbpJbiVgqqAOeSefamfD74RXnwlt73QdSWDWJw8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zfxgAqrd1gyVOe4JFfdZdjnSwalLofEY7LvbZg6cepx3wg/Zk0zwClp4/wDHevra6sVJ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kGNjq3L59e1fRhmW0PkzffGPuldpHYjnkHtXA/FfwrJc6Ja67qJMs00bF1J4jOOAB0Ar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6Wk0ieYtpGrb4vMPA45+leRUxdSvO82ermOU0cNhozpfM201SAAKySE+g2gfzpsurW8Iy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1IqSN1uEH+7AR/Sp1tFIy93If92E4/lSsz5+6KaeLNMSRA8UwbI4ygY16DBdiaJJlhmY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/OuQbT9Pm5lMkg9fKPT24qaSwjEBWyeRGC4XdG+39MUuW4m10OvN+sf3rO4J9nX/GmnV0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dF/xri4dPv8AfumuHAx91EfH60+4t5rdA4W7nOfuxRsx+vWpnHldi4O6OzGtQIMtp8oz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+IbUcizb6b1P9a4iJLvyzKtpfMP7roVOPoacZLiP5v7PuAPVk4FRzWL5Tul8SQnhbAt9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nC2GPrKv9K4VLyL/AJaI6Y6jbzmrcLGTmFJXHstL2gcqOy/4SqYHH2QKOvEgNPHieRzt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K5MpcoCzW0+O5VOazhqttc3DW1kks06Ab4VX51HvntTUmxqCZ3D+KpYVL/ZmIHGfPA4/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jItGP+7Pn+lcXPfTxgxXNm8WexG4/pVRNSYPtjtLiTI7jA/Ks5za2NadNS3PQR43vWHO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VEmvzzt82lRv7s/9SK4c32oux/dmFR0/d8/rU8Lu7A3MssnswI4/Dism5vc29nBHbrrl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PT/WZP6CtMXcDgMIYFJ9JSK4cS2cUi4iOAeen9a2UuIZP9Xbk/XA/rSa8huyOiSQlg0c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wqG9l1ufy/sE1vblW+Yu7PuX0rKVC/wDy6Z79VH9acltL/wA+bH/gS/41LV0LmRtibVh2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JNf9WiVj/wBdT/hWQtreEZjsZB/wNf8AGo5Uu4gC1jc/7ybW/kanlY7xN/zblzte0U/9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WMf7wY1hpcsBzDKh9CwU/wA6treyDoHU+8i9KVmF0aq3t5GPkSBc+zCkN3q3VZIl/wCA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cs4P+61SjU5JDj7LJJ/2zx+tIehcE2qt965HP91dtQSyy52XTzN6bZWH8sUq375wdOuQ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GnuZP9VYz8+uP8aBBHpdq2JsOf9+WQ/zbFX0jt7cfLFEe2Tkn9TVFRqMnBs5sfVQP51YW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BZM/wA6AL6Xew4ENvgHvGTV9NQuMcJbL6Yi/wDr1if6d0+wufX96n+NTot9jH2NvxlT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Q2/u54U+kI/rUP8AaGrYz9r/AO+Y1FRJFfHB+xj8ZUq2kd6BxaJ/39Sk1cBqX2pueb5w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Hpeu34imbL3vbRj/ALbKKVFus/6iP6ecpqLFItRzar/z9N+dPe41UjBupBn3zUax3a8+T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/wD8s4Yif+u4FKwP0JA+oo/mfa3yO5GakN1q5ORenHugNUCNcz8lrbfjcf8A1qjaPxKw+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z/SizKt6FpbjVI9yi8cgknlBih7vUCrLNdO6sMEIoqoIPErfdgtfr5w/wqVbPxMf4LY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m2P7i4ZWu7OSxku72GNk25hcRSAHurgEqfevhv4kW93Z+PNatkvr++e3ZdklyySSkFRg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K+3pLPxQbd1e0gYYzu+1gAY7n5a+NPHX9uXHjbV7z7HZIZJQqn7UWDBVAz92voMle55O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3FtjddTokmdxAQ7WbqCfSrT2UkSZe7KgYXcUDHjp3710jeH9TmLPJHbKJOGTziwP/jtVT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c27p03GRg3HTjHUV9LGZ4M4u5Fb6LcXBKrd/KwGdsOM+nO6uhTQZLI+eLrzSiltskfykj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xYAhoo2IUDPmjjHer9xf+YqxSRqpzn5ZAfqPxFaXRKPK/Hi3lsLGa2tPtkdxLLLJFF+6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kfrXBrd6guMaS6HH/Pdf8a9O+IMstlp9nc2sULo10yKJJsjlOVIXke1ebLql+uR9ms1+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Pi0PSw790ZH9vAzNZzby3QXC459s0w2usFt8UEuw8eW9wpG4fxbs5/CraavflyvlWmf9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3qaSyP51q5kCkofMKKB6AcjPc96x1NyOGPX4Pma1jYc43XAbr3wati48RO5P2WJsDBVp1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dTwBJLZ7T2CS5x9amW5v4FEayW4XoB5cjH6ZzUMCIy6tjB0eFmbgsLtQAPpio1h1MAeZ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PwGBVxbq8Ztq3ECn/rg/9TzSrNqJIP2uLGSCPszdP++qSYMiitdckywsbWIZ4Ek7Z/QVF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8FoQc/dlkP67ePxq55V8TufUguT2tjgY/wCBVaVL0YC6yRkc4s8j9WouK5jQLrNw6r9m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SEfkByK07nTdTgUfNp4AGDjzAB/wIinGzv8AI2aqGz/dtNh+uN2KiurTVY7d3bUy78FFM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3pjKLJrTyERw2Mu04AaVxn6cdDWrbvrjx4kjsY2HVQWbGKrTaFPfwolzqU2z5WIjiVPmB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j0eV8H+0rjBOMeUgB9enNDAQT6wp+VrTn0jb/GqyXF6bmWUS2wZjiVwhIBXoPvYGPSt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yR32xpn8OKbHoNjfNLbLd3jGJgs0XlqjKSMjcNuDkUgI2e9lUh7mLGcArDk/z5pRbzNy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P5571Y/4RSFAAtzqACnHylQB/47U6eFocHbe6n26Ov/AMRxQBHNaXVvbwXqX6SSSBl2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c4Ge3rXmi3TXeo311e28s85mW3LwQlFaOJcrlQeG55r2C78JaPH4Xk1W38RazHrS3qRx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Zfnm87bhWRuNp654rxiYT2esaja2l5IiCSKUmdN7s0i/Mc5Heuiha2hjUdzUR4QcLp0xA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tiuc8StE0CrBpL+aG+8UUEfrzitZpr4ptfUY19P3K5/nWNqPzqGk1AOQ3AAQV2U9zmqL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Np7x8AM+FJYk8nGeDXE6kCvhvWlaCWPfCuHZCF3bh357V6Fr2BvBm3Lg4xsPIPpn1rAt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hYoQiOzkYChG69x9a9SErJSOGcd0eD24SeRIc4LcfezjHPPFIpABYseT/eHIHpmvad/w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pTkkrtxn/vkd6nRfg+4+e4t1Y+qyEfhxXYsZb7LOX6q39pHiIhgI3O5U5wctzUkLJFsY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eOPwr2d2+FiHZBc2yr/EfLcgj8RTYZfhtFJibULOdOyraPkfkOuKf1/+6xfU3/MjxxkV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60xYUG0k4X169a93k1f4WiBo4wDvRlG61kHBHqOleDp5yAAwSnBIDBc/Ln5R+VdFCv7R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bW5YSBpkkd2cbMHK9PTvTfJX+N8fMMY4IPr71NHdtFbzwSwygyAbcgDGKiVy3KKxPbAB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ovxz3RVITcSKiqcbSAAO351LgbsedKx6ckGqMblBudW4AGNvr24qbzo2QFA+7OQNvrU2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DeaHHXBwDj3omAgKvG2AxxgYIGB29aginzAFKHYGOTs+bI/WrKyxGNIgHi2tuyU4JI756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3csCwycZIPP6VJFNJG5dOeCASB3pNyZIUOQOSwHHp1pqTQiVVYMBgj7pwc/40EyJMHbv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9ak8tgu4THC8AY5OahSWBuhdvbbjOfSplcYHPUZ+n0rREkm3kDOcHjjmjbtwwI45wKFY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lTQzZOctnIxjsaCHuSNeWiECSdFcMeC3pUkepaezACZGY8YByf5Yrr9N8feMdI0+LS9P1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xSWVpLgHqCzxlz+Jrbn+M/xLu9M/se51sHTgET7LHpmnxrtU5A3LCJAM8/epN1OkfxG/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u19ZqNn2hFI5I5yf06UltdWoTaCeGJDFXA59CRg/hXdyfEfxq4VG1EeUuMRmztCox0/5Z5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r/ETUooobzX7u4htXxFE8dsUjOMZQeUMYHSnzVf5fxF+6/m/A4wXcCgktnHBO1hj8SKuy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5II9u2K1dU8V+J9esnstR1K4ubdxiWNliAJ7ZKoDwa5X7GYFVpShbpgElvr6Vqk2veRj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zys7jDEAEdxVSWGWVyyA46cD0qRm7/e6Zz1IHrSh5B90n/vmrIP/0v2gQSQzlG4K5Fdo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aU8a6isEgt2mG5BNtOwsAQSN2M1xtnrvh7xro8fi7wfexajYu7xmSI/KWibY4OeQQfWr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XhT94e1fyBwrmGK4E4lnleOf7ibtfpZ7S+XU93EQjiqCqw3R8Va18F/2yPFN5PqWs+Mb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/mtFVR0CrCmwZ75J+tcHYfGX9ob9nrXYNH+I1tcalpsjAeTqMnneYg+8bW8A+ZsdFbOa/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ZYzlWGQa434i/D7w98TfCl54V8RQLLDcIfKkI+eCb+CRD1BB9K/r6FaM4qcdn1PnVq7M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xK8M2vizwrc/aLO5BBB+WSKRfvxyL/C6Hgj8uK7M9Oa/OD9iiTXfCHxH+Inwn1pn3ad5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ikMDOvp5i7Cfev0bZsVbjqTLR2G4JNfInxu/a48P/AAs1mfwnoGmPrus2jILvMggtbYsA2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gDjua9h+N/xS0/4O/DnUvF94ytdAC30+Bv8AlteSgiNceg+83+yDXw/+y1+zhp3xQ0+4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ePWbqafS7C4Z1imBY772dQQZDI+REpO1UGcHIwJW1Y4o9z+C37YnhX4n+IIfBviGwbw/r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EtpdOOiJIQCsh7KRz2r6u1i3+02MinIeL5x+FfmR+2J8BfDfwp0nS/it8MLf+xPsd7FH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Sg74ZowSSrblwwBwRX6N+A/EieNPAvh/xWMMNZ0u0unOMAtNGrPx/vZryc/yylmOXVcJN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m4SUl0Oa3B1yOOtdxodwZrIA9UbH4Vw9xGbe4lt/7khx9O1dD4alPnS25yVK7h7Gv5I8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l4Gppz80GvNa/mj6LNKaq4fnXTU7YOCvpUE0yRpuen8Cop4lmQITjBzX9nnyqRyHxBukt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VNIvmOP+uL1+N3w/aKDwlYRuVBES5ywHav1/+Ld3ZaX8JPFd7qOTawaTdNPtGSYwh3YHc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67+y9Doemvb+FriYJCmS9q+TwM8O+DWFSVnsdFK1tTyn7ZaAktcRc+si9PzqX+0tPDDd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z/OvpRfiJ+znbAix8FOrdt1hBg+2WY4q/J8Zfg1DZtb2XgCFZT91zaW4Kn64JrNTvsj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hh+CujztIojmn1EqxIw379Bmvl9r6zAGZkwehyTmv1B8U/Fj4Zn4aad4p1PwkzwPNdx2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uqu2cbVDs2Rx2Oa+d7b9oL4ZWBvJLf4fzA39x9qdfPt2WN9qrtQFCFT5c4HGc1nGcley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YBeJlx9Sf6Uo1KwGB56fkf8ACvrr/ho7wV5vmR+Bwg4wM2+R/wCOYq6f2mvBYU7vAcTY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q9pL+Vj5T45GoWJOFmU+mAT/AEqT7dZAfNKvt1z/ACr7D/4aj8GxoVHw6ty5GN5mhXr7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+F0JMfw8toyf4jcxNn/yHS9pL+VhY+SzqVgDzMB6cN/hSNf2h5MgwPZsfyr60P7TWhK28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0WD/AOQ6guf2lNDuyHPgS3BHTbcogI9wI8U+ef8AKxnycdQtOgkDfgx/9lr3H9ni4jPj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wteEsFYAFmAxkgV2kf7Ren28xuLTwJaqemGvAQPoPLxXoPw+/aAPinU9Yhn8KWtimjaL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cLbEDyj8ihQ2eTWdSTcWnEmTdtD4Vg1GwWFB5w4XBBV+v/fNS/b7I4CyE884Rx/7LX14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+HdiCFBGbxe/sIsVA37XUaHdD8P9PHs14W6/9sqr2r/lLsz5Ia/tlIBLYPTEch/9lqYX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yk/+Jr6xT9sS/iJeDwHpa545un/l5eKRP2xNcCnyfBGjkej3Eh/I7Kaqv+UVmfKyNKAf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n/xNTRtKCT9mutvci2lI/8AQa+m3/a88TyEkeD9LQHsLiXH5bKtx/tf+LQv7rwzpikc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3FP2kuwrs2vgAk8Hw5snubeRBN8QI5AJY2T5fsxUEBgDgnvXYeL/Mg8e+JLBZMR3Elqz5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8Z59q7T4efE+6+IvwstvEOpafb2dzeeK0tYUhYsFNtjLZbnOCa86+JZaH4j6pLGD5g3N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ycqsr76/oVU+HU/P34oyC68d3cD5X7NDDGVGNqk88HA69T7145LGzfEDwkE6DVLQPkbh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XPHevU/iMj2/jvU33SOC1tKxk5J8xMnHqB2rzvTmSb4qeCLYncsmt2aPgdEeTk//AFq6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/fPWP2ytam1zxTp001uLVIIBDBGvGYVBKuw/hLZ6dBXxM/UZ5r7R/bIvrW98aIbUELC5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Bx7dhXxa7DGc4qcut7BWDEO8yI9OOn161Ec7iQe3celPOO/+TTc/p1+tdxibkYx4dlGe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XPjGV3ctjPtW+Mf8I/tPG69jx/wGNjXOkgsMHoAD68VSsTI5XxZjy4tw4UkDPOa9B8BK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bojHXBVQeK8+8U4xEFOCRn8AOa9D+H6h/CsYPzbrm6JGO+0dKbMK3wkUek6XNM1hYrd3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GnPO5j0+tecT2yPcSHBTy227SMsCpwc+9fTOlbI5I4/LAVQMEEhuffuM/lXhGs4XW9Sh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/m4JFKRm56WOe8pYl+TgDv61XdMIcDHH0rTmUNGGxkDPHSqEg3EKq5xyakhsourDoMj3qu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Kvsu4FecntnFVnXHBOewx2xQNMoMh2fKeMdPUVWZQvfNX9wbj17+9VXU7Tn/AOvQWmVw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/Wqrgb2PYE4H8s1cABHTuOntVWZCshGeuTke9NMu5AeM9cYNQNn3OPwqw2Cd3OSOlRY5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i2IDncBUbY9ce1TEc/5NRknbg4ApplIjI43E9aiYAOSRkYzn3qUqMf1qI5B547/jVFjc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Bk8mnHgkHpQTz0GR1/pSuOxEM7u3A/E1GeMYP0461IwIB6cH+dNwRleCP89KLhZjONxZ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HOcDof8A61P+bHTikU8dvfPU07lJDSMNjB+h/wAacvYHOAeB2pvJwDycdacDtJJ70rjI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lGCOBntn+X5U8swPA4GCfb8Kb0+bOO+ScflRcaR1PgYA3c4Jx+5x9ea9JACqADnpx2rz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8YgJzwepr0YnaPepbKsL1HPHXH1pjEEDByCOlOJypprLng/5FIdkN5JJPTIqByByOh9e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9QMd23GOKAKhzs/3c9OapKD1zVhm/dkDnOcj6VX42A55J/T/AAqWy0iPCg+vHBJqKdN25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rUxJ6ADmmHqCDgepqRn6W/s06rd3/AMHPD5uIPLaySaxhPQSwQOQkgz65xXukA8uPOPvV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nwV8NecAfLa8ghPrAkxCZ9693kB/hydp6dua4p7nM7XJnuCiyMB90gc9OahEz+QJMA7X3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I5hCjH/160IYlCxQjqxB+tQRYv2X7yd7l1Iby9uO3NakJBJjA4AGR2poTq38Q4GO49KS1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zyfegC5nAPJ6cH6U0sGHPIweaDFncG5wOntT8ICE6bh+IA9qAFRQfmU9OPyp8hKKFY4P+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RF88pOVTofxrOvWvJXUSfKmAWI7t6D2oA0HCx7px8rKhFV90nloxY5defUk1VZpSsgG4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k7jWbKymEb3kCumSQ0ycH/vqnyspROvtLm3gZhcknvnHAzVLU9cjhUyxoBs5VumK4L/h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UtWYNtI81R+A5o1eYTWplh2tGBwVYEED6VpytIfIeZWtw93rd/JM5k8+5kbLdRk5x+Fe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gFZl/NDXj+ky7dUvGLBQ8gI9civVxMyWdrcbWZYZSWCjJ27SD/OvJxKd7nVBaFbw6f3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8cNX0Z4fnLeGdM5x8hHv8rEV8u+F7tZtauY4ZfMCwuGAOQuGBAxX074SMb+G7MvyYjKjeg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91IzrpcppTZB8wA59PWnPEyjJ7ipnZGJIHAqs0oPy5JH5GvQOIUZ279pGe3UikyeBjjmnq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lRk8/wD1vWtLgSbMgDpzx7VLs496YpOemMfzqRDkgdKAHKuBgdSKsphUUE5x3HFV26gD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rDBGeTQA7zYt4UHmrSY5JzzWPHgsVz901pQsx4OOPT0oAssMjH86pSxqRkDkfnV0kf8A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SO3UVLQFdJscbeOct/8AWpsUqJlmySwIAqZgvltgYJ6H0qvGEWNw3J57cgVIM6i4G+xs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DXzv8QIv3jgclsivoTeX0nTpD1WLJH4nFeC+P0/eufrXfH4RQ3ON0gCeysJm+89lGp+sT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TbJuPXrWl4cYS6fZ4IBT7TEfXKybv5GodZhIJc9OmK+iwbvSTPyvPqShj52PNfECq0Dr9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XDyyHPB619Ba8P8AR2x/e/nXz/r6lXkIPWnidisqep33wJvtYt9U1+00ZIWuLq0gG6Y4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evsq0hRYEiufI3BR0fPPevkP9m+FLnxVrsTAH/iUx8kZAzN1r6tGkiJiyTJyc/cx/Wvg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n/3dHQ2Nvp97dz6NO6CLU7Wa0YhukjDKfqOK9P/AGePAGq33hyXXbcFruPU5dFu5J22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k849h1rw+SwvZABHcxAqQVYKcgjoc5r7K/Zs8Sahdpq2nXX2WOyks7mTVJZBhIru3UCO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9zivMo4SFXE8lT4ZH2NLNJUsunSh8UXdenU+rtC+EOl2aLPeXVxdyOo3MreRFhuflAy35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L6blhaQ+YOrPulP/AI8xH6V4xd/Hvw9aiOx0vzNTmjjVDMSYoCwGOM8nnvXMXXxp8Z3cm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H7tN7AD1LHrX3GG4chFWhTR+eY/it8z56rb8j6storO1XFlbbRjOUjWMH8cCsjVPFuia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t2QbtjSb5B9FHJNfGl34z8V6yQ13qNy8e7DLv2r9QFxXL+ZHcySNJKvmIwyWO5j+Ne1Qy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fiZz+CP3n0vqnxx04TOmj2s175WSZJj5UYx6Af1rzWL4/wBrdXiwazpcltyWMto+5vpg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0ti0hZ+cLuA55yO4rhtR0+4tj58sYHmZw3QjP+Nd39mUouyRgs3xMle59uaH8X/CF8yx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Ed7EQPxJ4r0Oy8SaZfqrRXel3IbusqgnPt71+a/nWhUBD5RjxuBXcG9x6VP5f2stLbSx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9BisXlEXrF2/r5GkM8qJWnG5+nomT5R9lDLgENDJxg+gBFRSfYJU2XCXCL1/eLvXn67q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rSMG2vrsEHacTOOnIxz0rSb4seLfDhMNtrM7SHJaGRd4H4kEn3rirZVyvlep30M9je2qP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WonWRLO4cjgGPyXx/vJj+VfMHjvwDBHrUvh3wml02q/Z0mWyx56Sbs/dm42/8C7A1zNp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tbsLbUIVwCUPkvzjO088n0rG1v4mweLIPEGr6NeT6fcyQRWaW8chWTyiwDgsDu9R9K8D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lSG3VH1OU8RYiVaNGlUevRnO+PNdtPg14cvrHwzLBqnj6aAxXOoR4kt9EEow6255D3W0/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az408Ly6NFoTzw2KMJLm4kBcv5qfMjE54ZiWyec10nidg9k9rABtzwo6ls+te86JcWdz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vJXt4YGUAHy5VAyWJ4GK+FliIuHLFWR+m5bh2qzqTd5Pd/10OSt7seNvC8i3YwLaaJ5G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3LE2uladFFDMm0HJJcEgE9/YCrHiSDTtC8PWnhm0YXF9eMs18ICGEcfUJkdz6VycWnWA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elctOLTujPPcSpNUIvRHfm7i5VZofQHeOn51Mt7GAN08BwOu8fn1rgfsFhnC2snHPKc1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5VAPZK2uz51QR6Al9bHrcRcf7Y/xpsl1Bvjkiu41Ib5hvGCp/GuBNlYqhZYZM8kAp1P5U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zRMpwOCmcZqbyHyLud/8AbLbnzLuM/wDAx/jSjULBBzeR89vMX/GvP/ItfM2eXkYPWPjj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YKvHQxf/AFqnmYKmu53I1PTM/wDH5GP+2oqC41XShCyreRM2enmA/wD664ltOtiu4GM8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YisYdilkgPHeDNLnLcF3Olh1C02j5rdvThen51orrMEaYD26/go/rXJx6bE2AiwDPpbir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k9R9nFDn5E8nma8uu2MiMjXEJY8cMFxn8a8/8O6Dpula0+rtqEYbMqhhJkuspyWf3HQC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j2tU/wAKnFnPjCydPW2jH9K0hXit0LkdnZk9xrmliQi1uwy56KAf1Pao49ZtydyzZ46f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aUge0SLVtba4LfLM3/fKCpniL9BQotELamjD/j4CgjnG3+tQR6lBvH+ldOcFVwf0rTW3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5wdg/pWvp9s6Thph8o/vFSP5VHPcpQZlf2xp6gFltifUx8n9KmXxHp6D5XtF9vKP+Fdo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lVaaNdwZI42BPYinzCcWcqfENk5+c2uPUxMP6VLHq2mucedaYPbDL+uK6raB92JTjtkV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o96mbVgSfVnJpd6C3LzID32SMP6VcGo6FDgpcyD0xIW/pWzfJJCUEFqsgY4JLdKmit7e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PQ1lzs1ujFbxBo7DAuSfqm7+lQ/2xo7H/j8wP+uP/wBaupnsFaMMBjb1xxS2liobMgD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I5cazo44F83/AAFMf0qSPVNIHIvJ2z6nA/lXcm1RukS47ZIqKS2+UkRIMDrkUWKhJWOP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/fUh/wAKtJqumZ/4+E/GU/4Vs/ZpioJhQ59xVmOyG3cYVBPXBzUyRpdGMNW0vgi6hH1k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wAN1bfi7H+la8kKqPkg3HrgVFDY3Er7ngwvcEdaiwXKQ1TSv+fm0P4tn+VSjWdDU7ftV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0tvCgAW3H1xXNaxb3Bi3QHynVTghcjNBcUnozQGq6YTkXdpj0yx/pUq6xpK8PdWv5n/C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sybvdcfrUpk1r+Iwtj3x/Ssvam/sF3O+Ot6RgYu7PH1P+FSrrej4x9rsj/wIj+lefqdSz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VoebgFrN+O6kEVLqh7DzO6XW9F/5+7TP+8f8KUa5pOflurI/if8ACuLWdFAE1rMR/uf4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SVcHoYzS52V7JJbnWjXNLI/4+LM/8CP+FH9s6R1d7ZvcMf8ACsKK60lcMuc+6kfzFXVv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cBT/AIUOTM3HsXH8Q+H4wQxiOP7rkn8qSPxB4XkGfM2N6ANXOWnkvqLy25JLbgE28jPr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R03tnAjA5zWLmPlQraz4fVCYrmQsQflUM2fbGK+RPiVqOlnxnfTytIgnaN4lkiaNmUJg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X2dEdSkYNMyWcbD7qjL/AJ9jXx58f0Y+MrBml8xW0xH82YgYAYjHU/zr6HJJe80eVmiX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UIhMpJIOPKbp7VRk1bw4GK3fnA+jROTkemK5GeS2lt2Xz1ckAhi/T6DOKqW1/aWrfunj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9Bk9K+mSZ4L3Ow/4STwdEfLiFwxweEtJWP8ALFZkms6RcyZjguCCMD/RnHT1z3qr9oE4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UH8AelQu0MbjE6MGPzAOqhf1q7isjJ8VQG40m2jijlslN0JEleAgEkEHGetcU+mz5+XUS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416JrVzBfac2myXTON0ckYjlBIKkjqCQOK5dNKsVPzSTn0Pn4/OuSs9TuofCZCWNwgYp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A/KpLGyuWu2YXCpMYsSYRd+wHj5TxtJ6d62f7J05wFd5mA5H7/nmlbT9IMq2584Oylt3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7CsXI2IZrK+wd95OVwT8qJ/LFZF890kiQJNcshXhmRFAHvW8dL01cHzJBz2uTkD6571V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ZEZgRmW4bgj2zSi0twl5HNsuqkjyLmaM+6q2fwxVhItU2Zl1KVWJwQUjHH4DNdPDoWiy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blv5bqsroHh/GFtozjublv8A4qr54GTjI5Dy7xfv380nsqDH54pRNMnMkt2QeyyBePyrs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JjX2+0N/8VWZLoOho5X5Fz/08sM/rTU4dEHLIpWgkmKFYrvbnljdfyG3pW49uXj+eS5Jx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5qiugaQw2+aCvp9rOR+vSqd9pOiQQME2g4PWcsAPz/UVL1eholZaltY70fL9pvR7q2en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qXWoZUEjDAHnqBkcVykWj6M+4PKAx54upM+/8VXoNH0J1yAikEYZp5CePXLd6LBdHSwa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/IoB584IT6dD2qe1tlu7i4gZL6Pydg3zT7EkLDPyHOWx3Nc6mm6PnCvEpHQb2I/Vqs2ra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kD94zZBz1CjORj170bDOtTSY1/iZPrdMT/6FUp021TLPeEjAwGuDgf8Aj1c2svhpmBKR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+tWUbwkUHmFAT1Pk5H54pXQGqdN0wrunvlMYB+U3B5PbnfXkuri3t/Emo29jafaIgtuyl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nmvTV/4RKOOQ2wsmncrtllgbCY68Y5yK8n8RPbr4ouDZyLFHNawuwhwELKxG4BsYyO1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tC0LhwABpTnj/YH9ao3xkmhZF05ULc7n2cY6AH3qOJo3BWS8kXnC4KgfjWZqk9vbW5cXs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TpxXdTWpyTlocN4ghUQv5kSKGbJwq/IB6GuStLaCXT9Ws4kO+50+ZUCAtl1GQMep9K3t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BpFc5K7U/AdsVheGReR6zaGLE43mTIOxxtBz7HivSgrRRxz1Z4lbouyJy6qCAG4PBHB+h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zgE45xx/9eoQQ80rAnDTzELnn5nJ+lEiqBtxg5OB1O38K9mO1jy5XuTERvwWYEduuf8A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Dhuxz/nmiCJJJdoI6EgjjJq6kJYhghbaeQOufahtIVmTuTuZiT7HP9KaN7lgrHJwcDgc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I45Iz+B/nWdl/OZQTkEfT8KUQkT3SN+6z8xAI69umMe1QKPl28Edevf/AOtSrliCTk5A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L94bWJ/kaskmaAGOJ22nzEycHkHpTEBjztGRnkdxilTbGu4Y6E4I7n2+tSnaHCYyQBkj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y1YEHcPWlVZODye+M4wfSqiAYO0EEDnB71oXUSwSiNCT8kZ5PqKAIwZDjkDHp0IPWpZ4Y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4ICjocntUG5iTg5H17dqXDyASBjgHGCeh749aCZEC71cqcdeOautFIojIYEkEjvx3qup24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zDsZXynzBS+7ORj6VoiRQHZ1CAkE8n0FWQoJKt05Of4aq7lUbmJwcdDjn3pwClSkeS2c8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3LKQNKm5ffAPAH1ojiR1HTcMg8c/l3qBWnQYBUcZOR69aub32hGkRvoOM/WtLkNCLGoT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gXmRSMgHcf8KnUM2Ue6iGRjuPoD361NHYyLuIvLZQRg53c55GTitIkNFaR2U7huAA5wfy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gZ/GnyL++Ebyo68EmMfKD+PXFNhR5pfLh3O2eOMke5NVIgsIA2084Yc84NPKsT3/ADzV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XEcBPUOCSMfTrxVz+xNvy/bkGP8Apkxz71N0Uos//9P9B/2N/AHx48GeHp4PiFFaaX4Xv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B1K0lkO4uxjG1Q5J3I5LDj6V9S3Vq1ldPbngdV9wa9G69ayNYsTd25aMfvE5U9/pX5N4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xOHX76mm15rqv8jqwGL9nUtLZmVod6IT9lkPyn7v1NdfzXl8LSIQQMOOorvLC9+0Qbzk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57wX45eOwrybGv8Ae0/hv1j/AMD8jbM8Hyz9rHZnxb8HbMz/ALZnxk1KH/UWmn6ZbNjp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hr7mKr1NfJX7J3hvV/7P8bfFHxHbPa6n488TXt6sUy7ZI7Kzdre3U55H3WIHoQasfthfG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7axmK6/r4fTtMROZFLriWYAc/u1Py/7ZUV/QVSPv8q8l9x5U7XsfJ3xSv739rn9pSx+E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KM7ancRfcMUbBbqQN03SsBbxH/eYV+qmm6dY6Rp9tpWmQJbWdnCkFvDGMJHFGoVFUdgo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wMb4PfDRdS12LHijxT5eoaoWHzwIV/cW2ev7pDl/WRmr6o1rWNO8P6Rea5rE621jp8El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SlmJ+gFZSlrYfkfCX/BQLxvpdp8ONN+G8aPdav4ivopYbeLmQRQHAOBz+8kZUX1JPpX1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C/hT4R8Ka0EXUNL0m1t7lU5VZlQblHrtPH4V8Cfs86Nqn7Tf7Quu/tEeLYnPhvw3ciDQ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fuFUHjFvGfMc/wDPVx6V+ojvvOfSnJacvUipI8912LytTZv+egDH6mnaBIyaog7MGHP0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EjvH/ACrM0xtuoQHvu4r+KMcv7O8Rk4afvU//AAJn1dL38DZ9j0gcHFOoYfMSKbu7DtX9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zOtn+zz4+nY4A0S5H/fQA/rX5X+FEK6DZZGP3KAj/gIr9NP2ubgQfs4eM1YgedZxw8/9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bQDQ7YY/hH8qhu+htDY3UAbjHSrkQ5U8jBHf3qBExz16VOAVGfQ5/GotbU0tpc1viLti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Z9VkYdSA10oH54r5X6478V9NfEG8eH4RaTYKAVuLW5UluSu+8yceh4r5kxgdeSK56S0d+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n604EYzSgZ5HFOxkEenfuKtAQEknOMn3o6H371KUxxzx3pdoxg/rQwI+SORmlGSTxUpQ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fXNIBw7D8q9W+ELKrfEC5A+eLwddKp9BJIAfzryhQOfbtXqPwqby7P4lSDkJ4RkBPpu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hPY8bjUNFEx6bFA9uBTCuSDkip1iH2dDx8qj+QpCoyT26596oaZBsxycn8eKkUYBqYFeQ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HXgf4UIfMx0Yydo+tWYsBwcnGR/Oq0fGMdPbpV+FRkDuCM/nTTLTbPtH4KWlxH8FfAtz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6SUjrs5QAfVgM13vxf8N3EPiOPW7VC8GoRyLIEGSksaHJPoCOhrnfg9a26fs6+EvEkruB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p+V/OmMOWH+yTke9e2ePtQvLDRA0MkixTSPFLsAyyvE20EkcDPXHNefKpar7vmhSXu6n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wjkiYl7mxhkkOc8p8qgegAFeV+FYYpfjH4N3ZMdvqtpKOcAkMev0r1n4oxg+JbJFA4sE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0ryrweoHxf8KwKu4zX0Ua89ApJJ/Cu2C/d2M4O87nXftaQyW3iiyjlZCXTzcr0+ct+vrX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jqa+uf2rL5rvxXbJIgDW+YdwOd6qpIOOxzXyI7MSM4GPy/SnhUlDQqt8QzHbpj0o+bO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Z+tKORgjp/KukyNkNnw+A3UXikZ5wdhzXPMpwpBz0P6VtM23RFTJGbsH/wAcNYvmAAHP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iDUUuJlghWT5NwLdF47V6p4Hcp4SiJwNss/I91A59+a8i1p2jun24A2t+OeOc1634NOP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GIP/AAEZqmzGr8JuW3ii308S394rQQW/Jc5JbaOgB7t2rwPVvFE95eXV3aReX9qmaXL8s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31Jru+jtATtjUM5yfvHOPpiuJACoTnBYDn0x7etG61HCmmky8dc1jGDOQO4wOaWPXNQQ5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GKgmtJfLDiP5QvzH2qjIWx3wTnmlZGsqMTvInju41njbKn9COoNMZTnn1x9K5HSLyS2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3cBj0b612hYZZiTxUnJOPK7FJ1zuJHJ59DVYqSOv1+laBVRle3f3FVpE2LwPcZ/l+NBK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4z2xUEqjJHvwelaTIVJwOM/gM1UkjAYjg4z3zQaxM9lO0qPrmoWA79x071bkUYwOtV2Q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NIlcg4xUJXLc+2fSrB6YPFQN945+lBaI2IBO2oW56fr/AIVNg+lQnIAOfpTuWMwOf19a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etPbGD3wPw5ppBYY7Ui0rDQOvqTTQjAEH5SSaXkDJU5/lS5HXpzn60DIjnnPTqaaB8uF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zx25478UzpjIx+v8A+uncaQzB6jHpUigEnnp29/So8AjBHv8A40/IPIxjp6Urj5SPPUnI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JKkcYJ78f40Y5xnBPQHnp1pFGcnb839KCjrPAbH7bLjtCc+3P616U2GXODnFeb+AvlvJz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ouR0B6enagBrAr97n096R/lXjr15PanMSM7WPPSoCBu+b/GgBJCB97r09qiK9DwuanIG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CxDc49PxoAzGwAQRg8g+5quASvtirzYMZxyDnp6mqvOBx0464rM0RARg470wqAdo/X3qb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VvtwgmKttIjbp1zg4oA/Rv8AZolupPgzo8t00bJHdXcNika4/wBHSUjc5/vbs/WvoeJt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/wCvXi3wha2tfht4Sgt4xHF/ZcB2jgbmBJP4nrXrD3DlfugA8VwVH7xztamgRBzjDEks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ewq43CQ7SfQkcVhmVt6ZO0ZUk54rStG2SJk7vm/IetIlo22DLOJASB90gcVoRMZZABwAf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iMH5m5P0HerkbK8iFR1NBJ4jcftGfC6wv7mKeTUDNHI8LKtsWAaI7WAOcYyOtYcv7Tfw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8hSIAM+wyc18Ua3GJPEmsx8lv7RugNoxyZD0PvTJoprSwtBLGFWzMnmyKuZZkdtwUnrw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bnTGjc/Qjwd8V/B/iy21PWrWR9MtdKGJ7jUMRJlhkjJPOB6d68b8bftLEMbT4bWS3Zzl9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0/cRZBbn+NsD2r51t9VvNX077Ktjp409XMgsyjx7mH8bb2+c/WtbR9EvL2Jr2w0wJCMG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Dvik+YL6lSQKpU1e4KlY0LLxF478QqdV8Q6zqGppMxBjjnMaHJ5AWPaFAHQViz+E0uLy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5N6y3CMJE3feVjn5sdQa9n8NeFbiONltbVLZbnHmeY4CL+J+Xb79a6TU9LtNCgDPfiVw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qMnhR6Gr9pFaGkYN7Hjsfhe50xE064EFwsRPlSoAr4/2gepFY9xd6npl2ttZ3k9myNlj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it/xDqV8JWcPs3NhIosbv+BueSR7V5xJrLuwjvVdySASi5Y4689aJVbdDSNO7Oz0fxbq0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sM2H5wJB2K/hX0n4a8R6fr9nHFZSgSurbo9wyvynORXzRo2g6frTRS6ZJdQ3DEr5U1ud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O/OKt3+j6h4a1xEjZ4tgA8yI8Fx1GfTNcdRQqOy3NZ0mldI+h/Dn2u11OKNpQ8aRPDGA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j/Ea+lfAzebokvzllinkBTuc818V+HfHUYnjN44MkZ2hzxk9Pmr6e8Ca8XsrpWuIF3MHEc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I6g1zRoOnK5y1tVqevbkkiUxMCBx7/jVaZcRmTGB/Wudn1M2ts20LHIxG1Qw7+/Sty3u1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ZyM8MCM/ga6Uzi5SmsszkjkY71rxRsQrHqBzUu1GXcu1vdSDTwwUY4/PkU1oS1YQDk85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VOSQZGemR09KsGXauVPcCrQh2wEj/DrU3IUnr7f4UIMvt7Y/Wnk49vTNMCnDE7ASMCpy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pj19akBDoQO+fzpkcbbF5we/9alMCZRkHnk9KjK7kw3PPrSkgHGcVWluoozjOW6U2wIm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XfCsW8gbTnGOcn2+tQSOmd6nrzUKb5kIB2FDlc9/Xp61BTijqYdw0i139osD3GTXh/jx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+eDpenpngxsMfRjXi3jRxIXz6kfkK74fCTT0Z43pF44u7fTxuUR3M8hOPlIkUDbn2xmruo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MUkgkLgKSOmRgjuDWJHqTabLNiIyqbqAYUElTNlc8dgBXR6pA8Fy10hXbtzj/er2Mvl7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iU7bo4jV1DwMzdh0r5+8Rrkt6HP6V9DakBLbuwHUdq8A8SL++cYOOldeJ2R5GU/Ed7+z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VrS4ZxG2k5YI5QnEowMj619mz+G9Ehwwildjwd0rnH618Xfs2RsfGmt3QlaLydJAJ7fPM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5ORfR/nXwuaL9+z9Zyb/AHdGiNB0nBYWzn/gb/412PgdxpR1nRbSMxw6jbrMwLEnzIeO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ZpCpUaigPqM12PwxsH1Lxe8st8biOws5JmQA4cuQgBPpzmryaKljKafc3zWfLg6jv0PS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MYHISUK2GUpWmb+6imaDT4XkXB2Pg9/UfSpPD0Swak9vAFCXEjtECNwXnnrXM+Kvi98L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vFVil4SXNnE4mmBB4G2PO0H3r9gast7H4+k5PRXO1tLPUriPzdRmeKBRxFGfmJP9Ku/Z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LI/O1MkY7bjXzxP+0/4V1VvJ8OiIgHKyXBdic9CsaL1+pqtN8SPE/iJDBbajcRKRjFvA8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rnnjKafKtWXHDTeslY+nrSWRLOWJpNkiuCQpAZc8cjrxXIX0rS3L2nnRSleXUtk5xznn9K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pVgLu5jme4uVfzZptxYZ9S1eVa3p32ySW6gW5jljkJ3xBgz88dOtaO7jewUpJSaue0/Zp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hCRjIqsumxM6GZ2tmDhGeM4De5HevDH8QaxoqLBBc6gMZ+XyJJfzJHH0qmvxf1WB9s8Mt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qT+Vc3t12Z1Xvse+ajFq9pdSRaVd8pjbuOCxPOR1rlmvdQSZpNUgGw5XzkbPJ6k15w/x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jfWYjcEsltI2cD3Ga2ovjJ8ONVlWGz1+2iYjmO6jeE89ssoFXyc+sWZqLTu0bXiecQW6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QEjrx1xWR4at2t7C8ufmJCRxByfvO3LH9eK1tVuNDvJdOl0qWO4SVwXCsHXB917Gusvb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W4ifbtAADgjgj6CvC4mptZdUktz6LhOSebUk9jyS7gkudQtbaIZaWZAvfnNfSttotta+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zSF7mVP9c+eSSx9a8Z8F6NqmueMlfS4UkGi2s+qTlztjSG3BJ3HsSeF9TXoF54n1vW1G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TucBvQdAfrX4tOlUdmlofvtHGUKSlGctTiJ3Q3bizjEFvGTHGu/kheCzHqWJ7mpkeZSc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HoO0YW6kz2/dqc/jU39lSofmnmP+4if4V1uNlY+WqTdSo5vqVfMwCTMcZHRj/jVlWUjid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jU4a5uFPvEtO8i3Awt9PnP8AdSpsBFlDwDNjvycVbQRLyd7duWIqIQxH/mIXGP8AdWlF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OVWgLFnd6RsfTLH/ABp0KNO5CxHGOcMev1zUP2eMLj7dL0/urTYYr5G3W11c49o1rORU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Xyf9s01tKZVLKGBA7yNUAGtEYFxcn6xL/hUwTV2GDPPnpnyhWZV0NtdPhaRBM/ynr87Z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3ZItxUf3mP8AjSfYdQJ3Ga5GD2jH8sVMbbUpODPdMP8Arkv+FTPYaauURNOrAxkc9QxJ/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8Ub/AEJz/OgaffcYluR/2yX/AAqxHb38XKzzr9Yh/hWWproSRmFR+8tP5nH0pXmtcAJb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45r9nMLTTA4yDsHP6UPDLv3NPcMT0wg/wo1FZEYYFspb8+pc1KqzHG6JfcbzTo7cueZrr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UGk+ZgA3R92IUfqKlxbFdIzfLUn54Qeem8n+tOWJc8Qr+Ejf410C+H4jhprqVBzwGBP5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2STnPcuAP5VLpSLjVgYIhwMiPA7/AL1qkCNxgf8AkR8/zrp08M2xGVmnkA/uyAH8iKQe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9nUA/nR7KRXtoHPrDMScn/x9s/zpTG+AcZOeDvbPH410P/CKqWHk3zr+CmkPhrUohlb0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sZh7aBkxxzkDvz3Zv8amKIn3tqMeh3N/jVKRJ4WKXJkyO6oCMfnU0UluflMjqe2YscfX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GKJmHmO746Khbr+ddp9mstijy85A7n/HrXGwT2iEMLn5gcjIC1oLfI/P2t/T5WWtIrT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aW+Pkjx9WJ/rTY7JVOWU8+jn/Guf3zSfdv7gD/tnirSF1A8y8uH9wEp6Cs+ptm0gPXcu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be3jz87j/gZ/xrJVEYZNxdYPptp4sFmJb7Zcj/gK/wA6hpDNIR26nh8+mXY/1p/lWTn5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BpMZ/wCX64z/ALg/pTv7LQcfbZx6/IKfKguzS+zaYMDYrDsec1ZzalQEVMDgZArDOmR5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5dLg/wCf+Qj3Spsuwa9zReOJ+gjX3A5NVgrhvlTKj0Gf0pqadaKRm9Y/8BIq8lnBGAwv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+VdA17m5BbJsB+UZA4WPNSSJbouWY9OB5fFNivWVRHHcpxgYqcXVwwy0it254rJtPSw1f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PdYKbzglOAP6Vr2sVndRGS1KSJnG5FBAP4HrWdJFbSytNJtLFDGRnIK9enSr9h5NnFs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Kfeh2sNuV9GXBZxK+dh3dCdgB/OlMW1flLZ/3RT/AD5HAVpGP4U53KxlhKTgZwRUqKC0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LEZwSM4r4t+NWmWEnja5mntY53ezgdBNkqrHIOFBwPwr7WSJJlVxIckHtn696+Rvi1psZ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N7KDaDj5QCeM98V7WSq9Rnn5i7U0eBy6TpbLl9NtQwAyQpGR9Ky10/RZSY5rCGEkkDdE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tK04rhzK3QHL8H8hVP8AsjSijK0PQnjcSPyr6qMOx4jnE4yDw7pwU+XbxIFPQqGU59vSq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Y2xxzkIMH8xXpUWk6fbptWI4OCACc5qtqOkWrRhoIiCfcnHrVcjJcl0PEvF1vZx6Ohur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RBH1yMkrjNedeV4dI48o89TIw4/OvafHlrBBoTRmJQURTu2lmLBxgnrmvHo7i3TJMAwf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uKsrS1O7DSvEgW10HcHxAvHJ8xv55qWOPRWk2+ZEFwTnecAjoCPfsasJfWW75UAYdcW5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1BDtxEfK5BIgOc9scfnWenY6Bi2ujDkXMOR0A6DNXo49FT95JJbGTIOT0AHakiuN6boYp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mpVmlUACCdjj+GAVk0B0dtd+GgCS+nhmABGCf5irT3Hh0jg2bAn+FM8flXL/aZAQpgugW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e1SpJbKSztfLnkr5IHWiwG+t1oCk4+yryP4f5cVMs2guwYyWKAddy5I/8drC+12Y5X7Z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Gv7QYBS655BCr/jRYaOoWfwwXA+0W0zDkAQ8A9M/d5qxJdeHVUophOTj5Lctn/x3vXIN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P9raB/OrCasHQgRXGOPuyAgj8DRyhyssC5s0UosbDk4HkcfyqtPLp00YiuIbjDMD+6gO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/tGQDPkXBzySJACPwzUi6hctwtrc4zg5kUA/jmmFmPW9gJGyOYqe3kkY/wDHaDeTGVhj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UtnkEEY246VKuoThP39tOjDg4mXaD9c1EuoXyXRuDJK1oI9gtztP7zOQwkz6dqkRCboc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nHr1xVpbq5PKrMe3FsevpmmDWmxxbXbZP8AeXGfxNSQ6vIjb/slyjYwAGQkY9iaaVwH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XbEdCsJB5+vFeTeN7pV8Tw3ElvOPMsRHtmUIxKuefp717nZ+LNXtrK9srEX0cN9B5F0u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tnac9xg14Z8Q5EudY0y5lDwRx20sLNM655cH7w4AGa68Ldy1MK+xii4QH5YDnOM7l5x0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Gz8w7gGOUwF9xjNMB8NRt82owDn+K5QdKjvrjQntZBBqMbNgnAuEOR2wPWvQUdbnHI5f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I1P3io2nHp2zWB4cFrD4gs5EzDlnXr8p3Ke319K2L5ftCSNG9wyqAFZBvB+nFcxaxzWW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NyFXzn34P4V3QeljklueKKHFxPGQQUmmU8Z53mrD7ngEg6jcuMZHHr6VP4hkRfEurwoO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efyqM2zFRIk0JXbltrYPPY168VZJnnT0Zq+HWi3Tm5G4BU/hBK8nOK178W0ioIRs+Y5x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M4kdwjKowWBGRgdMe9bd3IWVBknJJwR/npWUviKi7xsUiuPv+5x1+orMclpGOACTjvzj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KDz+HrUUVgXYuI3JI3bieSM+ntWsdDNoz23wuoJAIKseOMjnH5UjM8pdiB8xyMcDr+l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aUqT14PPb8KkGkxqAPs7KcA89h6/Wq5kLlZkJIvVwD6E9M+tWJBOfnwoXIAK85OO9arW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6Nxux6+lK0KwxhNvAOdvrkf1o5kHKzFUuqDay/MOmO57EmtJpmkiSSTarjCkkYBwMDFTr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MY/kKsi12IT5eM5LA9BRzIOVmSsjHJYr6/j/APqqzDIXiMbDodwwecmrEcCcMRgnqPXF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VBbnB/QfgKOYTRneTPuA2KfxqXybpASuwBwVIDe9aTL1DjvwBgnjvVmJdwY43Y9e1Cmy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bIuNp4B7Z/nUm4rkDjdgEjuBXQ4+bLbQSAfX8qzr8GKJGxy0mMg+1UppsicLalB32rgdA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dzAeo5/Shj8xxzkdh0HSm5HuK3Mh+TnOfcMDz605WbIO4/j+o+lRKOM9O/HFOJDAEgg1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NrbMRLJ5chJAIbOB7Cts6jHZRNbQzQ2y8ll2EnnjmsHTgwhYD+E7sDnGfX39qpXalZRuGS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xLdtUdHHqdhg7p85BOQDkmpWuo3wRNHwAO4rkOMn0x1qMtIpwrkD6kU/YruLnZ//1P3v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5+0Vp2kfEOx+Dnw20xvF/ja4kja9tYH22ulWu4eZNeT8rGVTOE6lsCub/bG+Omq/B/wD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MvFtyNM0eNMNKjSEK0qr/eBYKhIxuIPaux/Zp+AmmfA7wT5N0Re+K9cYX/iLVJDvmuby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yoidqjPJyx5NatJK8tjG2mp65rVi0LC6QAK33gOgPrVKwumtblJAflPDD1FWPEnjrwfoG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UIrfUvE0skGnWzcvO0S7mwByB6E8E8VnXdu9pO1uxzgblPt/9av5G8UOGcTwxnFPiXKdI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V6SPocDXWIpexqbnffaLeG2e4Z0jgRTIX+6qqBkk9hjqa/LHwZZT/ALX/AO1ZeePdTjab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so3H7q5uY3LQJg8NucG4k9ginrX6LtaWPiHSL7wvrKGWy1CCS3lQMUJSQYIDKQRnPY1jf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l4EtvA/hzMkcc09zcXLjElxPO5Znf3C4UegUCv6S4O4pw2e5ZHMMO9WtV2fVHiYii6M3G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T+3J8SNb1m40D9mn4fHz/EHjK4hF6iHlLZm/dxvj7quQZHJ6RofWvunxz4z0X4feENW8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ItZLmU55baPlRfVnbCgepr8//wBivwdq/wATPF/ib9rT4gRF73Xrie10BJBkQ2wOyWWM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ZW9a+mpr7TME9Ln298Lvhzonwi+Hmi/D3QAGg0u3VJZujXFw3zTTP/tSSEt7DjoK70H5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6ihCetJ3tczbOT8V8S2x/wBk1iaZ819CP9sVreLT/pECjstZmjjdqMP+9X8X8WfvPEZR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rcG7YK/kemFs7vY1GvOc0HPOOOeaAfmJxmv7RvfU+VPl79tO5WD9nPxApIAnmsYef9q4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NOg063ja4QEAYHzN2HoK/Sb9rXxRb+E/hCNVuNPh1Nf7Y0+IWlwcRSFpON3B6delfO+lf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T4E0aBo412+WxIGB1PycmsJNq9kbwWh8+rq1mTjczYPQRSd/otWBqdnwuJSfQQSH/wBl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t9zx+HNJUsOflYn9FFZ8n7Q3iB7eS3i8P6NGkg+b90zN+BJyDWfM+qL5WeE/Eh5W+Guh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lY1hdmCm4J5AHH418+xafrEqj7PpepSZxjbaSkf+g19+eL/2hvEHh34e6XcDRNKuJr+N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JSiqFXOeBzk14mf2u/iCECwaLocYAx/q5m/qKzipPoUjwCDw74smX934e1aQ56rYy4/l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Hy+GtYJPb7FIP517nF+138VkIENroqLjgeRIR+RaoJv2rvitIFdW0hDz/wAurN/NqfLP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+PppBHF4U1p26/LZsf61Yk+HfxMiKmTwhrSbnCDNtjLnooGc5NenxftSfGK2d5rS406F5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PPdqgf8Aac+M8wZzqttGW6lbNN36tRap2QHAn4YfFQuYx4P1TcOoKIMfXLU7/hVvxUc7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eIf+zV08v7RXxomPGvqnbK2kK5/nVKX48fGKTG7xLKMgni3gH/slL3+wGevwd+Lhwf8A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NCDn/vqvTPh/8I/idp2j+PrTUNCkt7rWtBis9PieeImeYS7nAYHCgL3NeWzfGb4tzcv4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DP02V7N8NPiL4/uvhX8T/E17rt1LqGipbx6fcvsLwNKhLFBt28+4qZuSV2gZ5kP2efjY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QAN17D0/A1Zj/Zq+OEhwuhWycdXvoun4Vzf/AAvX41sgP/CY6gA3p5QP6R0wfGv4usSJ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ZB/JKtXYHYj9mT4343vpmnxqeha+Uj8lU1Yg/ZX+MMvMn9jw8gH9/I5+vypivOJvi58U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fW5wP0Ws6X4k/EeU5l8Uas2f+nxx/KizA9pj/ZR+JqDE9/pIb/ZW5YD8krUi/ZR8dRrvl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LW449skV86t438dSthvEWrHPPN9Lj69aaNc8R3J/0jWdSkJI5a9n9f8AfppsaR+jfhbw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y8KXTx37WuuFp7iBSkaRvcCUswfkYztHvXTfErVGsYLW2ayjuIpWPluzkMswjP8AAOuA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y6hdfst+HvtF1PKbjxYwYyys7SKLg8MzEkjjpmvQviHHe6prlnepGq6dp4a1WUnDSXLI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UjoTXmKLdW77sqb90/LD4lk/8Jfcq5I8mGFT7AA15x4HuCfjd4JAPyJeMzY9NjE/rXqX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8pdrSWUAkI/ic7snH0rznwFCIfjZ4NCjeyzSbVbgN+7bdn3Ar0o6UzKn8Q79p1mXxVCz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Wf8AGvlqTgg9DX0r+0veteeMyWUL5UssS7e4CjH6V81uMjk5+vNPC/Ai63xDNwH0/KlU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jGM+n+JqQDPPXHaukyNFhnRYjn/l6Yj8EIrnm5U4wDjj8K35mH9iQNwA11KPzSsHkLgD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utYNwcnquTj39a9l8HlE8HQk5beblvoAQK8Z1YYuQG556H69K9m8Lrt8DWx67lu3P/fe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Hg18sl3qU+zDSNIQue45xzXZ6D4ZiVVmu8OxxgdQOc8GuftYC+oSSLGXcYwvYtz/AJNd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wiPewVcMWDAn5uO2O1c9VtI7KEU7HWyWmkGD7IYyzNwI0XczE9OP515h4l8HOgNzYo0T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elen3enaoLhJtNlMML7V8wqGKt3zn26VY1OyuLe0Ml3N50hjzuIxmuWNVxkd86KaPmDa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uJxnG3ua9DjkJiWTd94A/geuav/YrDTvDWr6ow8y4nHlxqVJBwf55rm9IvJZ7Z0k/5YFV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u6MuZXPIxVOxpsvOePXPb8KibYeCeMjPbOOlSknkY4I6VEwAXJPP6UzjK7D5sZ/P/PNV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etDOHBPqKpSKAzAnqxI+goNI7Ge2GUY/TrUJBUjBxg96tuDznj+tQMMjGeep9KDVFVgV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55PUfnVs7ujHPWq7gt7E5oNEVCO+P8KjboTjFWDg4yRmo3HJ9+negshPYZxwM/Som45zU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IAPfpQaFbsSvTHPvTT8vOenT3qdVGNzkgZ/SmE5XAOO/HTFAERwSQP15+tNxggfnj9eK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1ppHXsOnXGc0FxGHgZHXp7c96lXGdvUHjp6Uwdj6+v86cAeBkZ7Y70DG8Y69M8j1J96Q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IH+e1LyCBnnJOaaMkbxx2wOgoA6zwTzcS+gi7fWvRDggnFec+CR+/lGDnyz069a9EwwyD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MO56DFNfYDgHjB6etIWJJPvxTDkgADv+tADh/dA4Iqu2MkYBAB5zU4LDJ4z7VBJjhve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2PI4/IVCNu30/CpSCsOAOcECoSw8tW9sYFQ1Ysh53Z556VDMpkVoycBgQfoeKskbvr1P1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7r/+ukV0P0O+Ad++r/CvQLmZAptIZLX5TneIHKq2OzEdR2r3qNA3zNyD8w/Gvnz9mmKB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SXN2z/8AXTfhvzr6GQjaI8cjj0xXn1VaRhaxA6gYB49z7Vo2oMkiZ45yPpjvVCVS+EHQ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dDvUfLux7HNZhI2jK6S70Tg4Gf6CtkIseCSAMj9T/Osu1fcoB7NSajdyROmwAlPmAPTI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8R3tto/iTUi7nzbjU7n7w3DHmEnAHT6mk03RrjxBezyQwNJGpMiSysdrDux6AfSuh1ca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gzez/MB8xJY5wOpre0/Q7zWkSC2QpZg4G4+UrHtwvJrpO6C0Rm6LoMq6gmnyI0pjP7sxk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PNe4aVolnZJHLfbjcBtkMa4Bd/RQvUHuDVDQNHstBQkEB8NmTHJC9Su7JJ9M12s0x8La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U7pM2zSYP2aA8KVB4Ejf3u3WsKlZRVjopULsva9c22gWEa6sY31WXLNb71/cx44Uxjp6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VldgiKVcnj9zLFv8AXucA/SuR8R2moatP/Z9hBNdS3RWe8bLZfdyvmyH5iDnO0YzXZeB/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5AIoc8oq7VA9zWLqwpq8nqbQoyqO0VoeXahbx6lKI7RZ2cHvJuY/Uius0nwX9is1ub2O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53SSueygZJ988AV9iaJ8MtG0BBp2kWyXd0AA5TBjT3kkH8hk1674c+GNjpbrqVxEkl7I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V6qvqepry8TmqS0PToZTJs+X/D/w/wBZsrO2F38t9csJfIi4WCMdAezE9/euI8T6VqVr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YGNz8yZJ5GO38q/Qf+xLXLkRgso+ZuMZH+eK878S+B7PV7WeaNAHYhkcDB46n8a8+hmd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oaI+CruC0nVUlKpL2PAI/HofxrpvC2v3+hyeS4Dw4wARnbz2J6fSrHxE8G6joDPJFlY2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yBNYvFRVdsvGwOTnJx796+npVlUimj5rEYbk0kj7Otdag1qw8uZBNHkMXHDR+xHfH61r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GFfmVo1kRs8N0znjmvl3S/GB0a/g13RPOlEkW3UtNZSwZI+s0R746lRzX03oGr2lxbwa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SKco2fLLcq3qOaHE8ycXFnd2Hh26sJ4pYsRAE7kV22kN146HJrqFXFyIm6KOaNOuPPh2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2Hcjv+VWJoypUqSMk7vf0qjnZOB8u3H4U9EDDYSSCQT7UxMFNvfBzU6LtxjoBigCwHXPJ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GaqhVLK5yMEfpVlGGOv1poh7iQDy3bJ+917Vc7GqW3DFwevP41c6gHoaqIiEnDkdPWqc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XPIq46jf5gJyetV2UlgQegwal7lxKkkSYDcjnoKqTQiNDKrEbuCvuPStJ1BA9+KoTBij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IIGtLLTwXaQXGZ1z/CGJ+WvMfGkZSRpB907jj3NenM5lttIQcbISpHujkVwXjWPBf0JP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bng+nsBfamh6vbxNj/rnKP5A10+ow74XXcTuC1zNgNuuXin+K0cfk610l2kasJNzBd6gq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fCcWf7xF+RwdwMQOg/hJFeBeJzmV8Z7598V71dy+WsquMbi7Bu3Hr6V4F4jO7Lj+Lj35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7853v7NMb/8ACWeIGXGV0lBtYZDAz+ntX16s6J8rW0f18sda+S/2YobiTxj4geDYPK0u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ZHH4V9hfYrh3Yu8AJ6gZ/Svg8yf79n65k1vq6M43+FwIYQ3b5cfyrq/AuvXWlX2pz2Vp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dsCgPyfXvXKiyl+1/ZQ4AKb/ADCPkz6Z9av6dbXml6jHerNAF+5JjJ3Rk88frU5diFS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yw7rYedOK1aNuHw94i8Y6rFDqmqzW2hwBpLyxs28r7QzN8qPKMOFPcDHFegWnwv+GGnN/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3BAiDOc88s2WPPck1zFr4j8WoJRaWunXcCus37kNEzHoN7AnkClu/ivd6Y8smseDb9yv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c4AJBz6Cv1qlOhUgpOVz8oqwxcKjglb0PTYvCPhjS0SaC0t4pW4KoiAKPyzmt3T20eJY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0AD0+vpXiFv8bfhtqsqpq1rrWjyP8o+3WjKhbrjemQDXUaZ45+E90/2W213ypJ8KA4YA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NP3Tnq06tvfud34luIIbV8yhi0TBQD6jnp/drzPQ7qzllTUBIzSxJ5ewElSV7n8Kf4o1K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bqBshH3dfU8e1cDp19aWbsz3iNHIP3iZ6H1H0pzqtz0MqdBqF2eyS38TuX81VZ3woHP5i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jWIgFWB3oMbh3rgZPiD8PrGLN/dtJKoC/uY2OSffHesK/wDjZoNsTHpujX96y9GjAjQcd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2b0qU/sntd1pNiyhliR1DDcGUNx/9aue1PSPDKgG6tLedJDjHlIcEfUV4fd/GHxjfhV0H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vLyZpX/75TgVz8mu/FfUtqXd5a2sYO4G3tQcD6saxlWpdDp9lO12z0bVdI0iUR/2TZRW1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8pXA7HbgHNXYta1VtNv4L/aIIoFb5V5Ow8Etk9DXl8Fr4tndJL7WrwgkEIFSNWOegwM8i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JrOrat8QNcnl8O6DAb3UIpJQzTKrDyraNAAWklkwpA6DNeXnlp4Kce6PQyOThjYS3aZ6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hx9mOI/Efj8JdTqx2ta6JC37tWxyDcvzjuorlo59SA4kth7fMePyrMtvEWvfEPX9Y8ca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x+TbZ2Ja2kYK28CAZAVE646nJrcFpf9BFAP8AgZr8hrSV1GL0R+tOM+ZuotWOi1DUUXra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9GMtFA2f7oemvbamFwEh9sMR/SqR0vW5G3LIFHYKw/wrnk3bcaWuxsjWL8IGMUXzeof/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2TbQt9Fb/Cqa6RrY6Tk+xkA/pT10vXB/y0z9XBqNTSyL39tXacfYosH0DDr+FWG1a/B4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Vkf2XrG7c0i8cY8ypodB1mU+ZhZCTwfO/pSYGj/a1+f+XO3U+5NH9u3sLfO0EeOwYkVQ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CNgOuZ+fyqP/AIR/WVzJ9lgXGBueQECoZcUramifFV50i2ykf3VbGfrSDxTrhwVto8Do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IlT51RVx0idQKx5tNvs4mjY89GmUVm2+pqoweyOibxhqKcSpbqc4wu5v5U9fGWqHiOBT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32PVUJ8uGKMerSqatRaVqcg3yq0i99sigClcfs49juLPWNdvlLbbZQD0IbNaq3Or4+fyF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tJp7OPYlpKrYHzAhhgfjV99adFBa3kLfxcjj3HNQ/UlxtsjXkk1Np0nE0SlOwQ8/WrA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9+MEhTWOdWUH/AI9pj74H+NSRau7f6u1nwPYVN/MfJ5G4Lq/B4ljP/ATTTe6ieN0B/wC+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chRZTvk8Yx1q8r34UlrGRV78rT5nbcPZ+RLDeX0fzyfZ5Dk9S4/pU811qE53B7eM4woJ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mWBo8erp/jSpdxE/IpJPoVP8jR7RjVPyLUM+tRP5jz2soXthlP5it+PWb9k2ypbkehcn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IJjkcYXj9DTjeJGdrwTg+8eah1GP2SfQ2Gu3fJMFsCf9sj+lZ1zqLWvW3gOeP9cw61XX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B1IQms3UJvtGPLt5m7DMZ601UYKgrldo7p5N8cduB1/1796kI1SP5hHD+E+f5iq0FjqC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9UIqT7Bebs/2fIDnuhNKx0poGutTjUv5ELdvvgnn8KYtzq2/Is4iDycsOQPw4qwtpeYx9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Nve4GbSVcccxNTE2hi3l+OZNPhIHpKc/yq4moT7ObBQp5/1tV1ivImz9kdvYxtR9nnbrb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ZMsi/kyD9iGP+uxx/Kpxqr42i3C89pj/AFFVIYjbSbvLl29gsbE1oNeMRt8u4H+9bk/0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R6rKp+4QPaarY1y46KDx6yj/AAqoZkxkxv8AjbtTDIDgKNv1tmqLsq0DTGvXSnJVj/20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eI4+jrisnKtwcH6W7CpNluRlowcdc271HvD5aZqp4nPQLKeP7ymtCDXJLnKpE+ePvFRi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QU+vkPWpYzWQlDBeB2WJh/OneRMlDobEc2peYHSJ3PsBWmtxrbEH7Ou0dmYZp41i2CZ3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27bKf9aGx6AmhXMHuYl7ouv3cnmQPHDkkkeYV4P0rLt/CPiS0UrZ3KQKTkqtyxXPsCDiu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3FWBfbhkuqj3BP8ASlcfO+xzQ0PxzjbHqUQ+smT/ACqc6P8AEFkAXU4M+pYY4/CukW7h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rEd1GRxK5+oI/pRzBzvsjkBonxNAxbapCGA4+ZMfjkV8+/EGfxJB4gjg1q28+5Foh843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jgV9brcw5Jac7QM453fhgV8s/Gi9tR4uiWK6IKaegkG054O4dRxxXuZH/FfoeXmcm6aV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i1hTH9+UnB/AUyKbV7q6+w2n2FJNpY7i5wAMjoOtc9Frml21mPtKXMshZnaQIzA5PHIq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9Z1julUcPGlqfmBHdj1zX1R4J0cx8RQKTJdWcZXHCxM+M/UiqEl5rpAV9QX5unl2gH5k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YQx3F39jnKRgyZKqgCjnGWPX2preIbiSGG5+xq6TIskbS3IAZGGQSFFACeLLOb/hHri4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uFAILcgEdOa8kdpzhDFIc88MMYHv0r03Vr7W9R0CcSR2iWzsqfuWaWRcHOQDgY9q4sWF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PIX/ABrixLSkrndhPhZgGG4LswgkfOMgOgOB9TxUQivQwdbWZACCw8xW3D254rov7EkY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8oYyfbNTf2BuP/H1IT6CNTg/nWHNE6jFU6gq/uoZB7b0xUkR1YFt0LMM45dAR7cVvp4f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9Wo/rUyeHz0FzIP+2Q/xpXQGNG2okH/R2HHeVT/XNQNZ3lxciUx5wuNplAX8s9a1pdNM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YxKP61GIo9ufMlOf7sS5/nTArC2uSBi3gBAHJlWl+zyrjdDbg/8AXQGr0dqzgbXuOeQf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s4DtdXCn0MaDj6ZpSY07GJ9luZ2CxRwJ0yMhg3qBntiry2FyoCi2hVeclWAH6VuxabPC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jjJqU2F2R/x/y574RBx71Fx83cwfsc/UQRFic5aTmo/7MuTzsjy3Ub66D+z5+gvJDnIG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i8k3Hkjao60x8yMA6fPtw8duVPBDHOfrSNo+oy3NvKl1FDBCjg2gY+U5fozcdU7Yq45u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bCZ4qELcSSZe5ct0JKr27cHFHKQS3FhfW0ZmzDOB1Al2En8RiuD1fxtf6KCz+HTd45Jj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2FxNKYmieZ9o/2QM//qrgtZt4pd7eZJyp5DDA/TrXRQgm9TKpNrYwH+PcFsxQ+GbtTgqx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er+MbXxtbpJJprWMdtHK5DyLL5iNgYIAGMfrXBa3YWltOBbKp3HLfNvbPc+1WNJZMTxS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RjuDXqwoQj7yRwzrSfusnRfCCJm6sbTevTbHGOO33j19cVp2ms+E4WVLW0i3dABDGefw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u8RJDlmBbdEG2nHQZ6Vtw6M9swKleOywKM1d13MjXXXIyDm1nCLzhQqcfhXn/wASdYnt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C1nX93Iw2ssmOePcV24SdgdkmWHAUQjJx+Ncf8Qkb/hHdsjK/mOqn5NmMdh64NVSX7xC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ZW1LWLvU3Co95N55jBLLH0woOOfxrVuSEkAiAOV3EADGe/8A9appJkZdjjknqOCf071m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Br3IyujyWupYWeTOVdgT0qYXMp6lmz61T9sknnqKcp4xyRj1zxTEXo3bJLZUH0O7PqMU4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uO3oPaqe9h9309ePengk9Oh9+p+lNIC9HcTOGbzGy3OelIZpWbBlY8jnPXHUVXVt3B75x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p69qfIgLKsTjksPXOf51JlsgFcHPPrgVRjYlexIznnoR2471ZVmHX+7n3Pek1YXMiwEI5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Ugyu35TxznqTuFVVbawbOO3XipQ2cHpnAHNUthlg7mG1VbII7d6kAIPCnGKq8k4JJz74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6GmTIsKzf3ccccfpUkN4iMIH+Qkbg3r7GqmOM9yMZxUPnpDMxljZxsGB6Ae/rSaJTsbq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jHOf/rVDfLJLiNdhKMCM/wCelV7O4luPnt7SR1HBYEAgjsR/WpLmQxRMZYXTPQEZyalf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GIzjrnAPUdaAw9M4460zJJwp6Ae1ScHaCMZySc12xOYQv0A6dsfnTdx2HJ/SjHO7Oc4H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yfTj2qjN6l+wmKkY/IHjHTNWdQiJHmDkxj16gms63RF4O4E/yP8AWt2P95CVb5iBjn0p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DZz3Ix05rTXR5LlRIBx0646e1SSWgVvXGCc9f09K1iQMYQHgctkH9Dir5kRys//V+zPi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fhnomqqJbTStLlvLZH5UTRxSyhsHuHwR7gV9H/H39pnw38FzY+GdNs5vE3jjWyE0rw7Y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ShclI8/ie3HI+Zf24rLxJ8N/iD4E/aG8HvFDe6WZNLklmi86NWlDbA6ZGVZWYdc557V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Ga/oN/8AHXU9SbxN8RtfuJo9b1C8H77TW3H/AEKBD/qowuPmGN49hiuh8ripS2Ri9kb3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+Orj9oj9oa6W78cX8TRaZpMTb7XQrOT/AJZr/CZivHy8IM8liSPsbWLBbuAyr/rYxlfU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+L/iD+1Be+Hv2mvCvwP8L6adbW7iKawkOPMhlnG+Mqx4/cxqZJM/wn1rw8+ybD5xgquB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Zr0Lo1ZU5qcT38O6OpXKMp5rvtOu1u4Blsuv3q5jX7Jrab7dEv7puHx2PY/jWfZag1ldL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1/KfB2c4ngbiKpk2YX9jN2v0/uyX6/8AAPoMVh44uh7aG6Phv9rvXdY+N/xQ8Lfsm+Bp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S3URyttax8kNg9Y0y2D1coOtfoD4f8PaN4O8Pab4R8O262ml6RaxWdtCgwEiiUKo9ycZJ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34UeCPDHxF8SfFTRrdV1nxRb20FxKFGESDJbYfWViGc9yB6V6MzZbOa/sVVY1KcXD4T5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oNNQk/LQOVqNTtajZNko4zxLNv1IR/8APNAD9aZ4fTzNTTHRQT+lUNSmNxfSzHHLEDHo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+Wbn92mPzr+Lspl/a/iKqsdV7Vy+Uf+GPq5/usB8jtycUiOvPrULEYqMA8mv7QPlkz49/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IR96bxFpyj6gsa+I9NUmyiJPIXAr7G/b0kLfDHwtbYH77xLasQf+mcchr4/shst4jnqu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bF1PQH2/OpsgdDnA/lUSAnr0HpTnYqrYOMKx/Q1DSNBnxUbb8OtGA/gs7cY/66TsSP0r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X0j8alWz8H+HLLB3Xel6dMfQcux/Emvm7bnnHPH6VjTBbApI4ycenrU6n92qAdAcnr3q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Veg47ZqpJARsSFODzUignjn6UgXrnvincqpfsvpUgBB59qjPTg81PLk7cr1GeKhI54H0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xGB2Ne7fD5vJ/Z8+K065Hmapp8J/3doyPxzXhXP+RXtXgpmj/Zw+JLH7s3iGxiB9dqoT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cB4cQVUHtuxxTAEJfd/CAevSlZjt2rjGc81XyN3PP6ZJq15gSE+vfmnDZ6Dpn86WWLB+XH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BIA547UwJEUAgAcHpV+DCEMcYAyec4qgu8EcNkc9DTppmitZZGBAEbnP0U0XLR+jHw8s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alds1xrKT8dGMk8rZPpla6P4syXFgNH1CFCYoI7oY/h811wMj1IPWtvR7G3tv2dPBb3C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IcDzJh/EO4w+frWZ8WIJH0GDVo2XZYSMsiP0bzgFBA74PWvNUk6nzYpL3T8s/itA8Hj3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oU9shM/1ry7wZLPF8avBksQDyxSXDBSeGZ4mA57Ada9Q+Lsv2j4ma3IQVI8leT/dQDP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8e/BVpkJua4Ytj5VEcLHp713r+EZ0175kftLGNfHcohXEYmIUjozeUhb9a+b5MZbPt0/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kniqKe3O6OW4ugjkEbtiopYA84z0+lfNr+g7j88VWF+BF1fiGMwYZxj1PemLJt6Db+Oa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4pwzx6V0mRt3u3+xLQDnNxMSB2Gz/GsHJVTtPOM9O9bd7gaPYjPLzXPH+4oH9awh90sC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7nnmtbvtpQHge3v0r2rw3t/4QqEdAIp1zjH8fP514xrYzfbQcEDdxwa9k0IhPA0betrK+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eszyOynS11YqzYUke/rXezlZZraSJlKxbch/lyT7DtXi87yvtOW3KoGehJA9K6S0vHu7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6noeB/8AXrCpG6PToTtZHvtiZEUzTyKUIyFXPOPXNZ+u3IubdjGMIgGO/X+lc9p+kC2t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igdiT7nJpjzy6mDbW+Xh6M+McD0P8q85q0j05S0PKNc1bUb5xpA2i0tnZoUVccnuzd6s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g5ZtxOOD7V0sPhm/v9ZGn6dD5jznK56KB/Ex9B3qPU9MutKvZdOvVKTQuVyRw2e65r0q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nezMtiQOv+fSmnngHA/pUrxk4bkHjNRleo2/r3qzjG4+ZV9/wqrgOxY9QT0qfncC3GMH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6Z9upNBa2KTpyT1AORUZXPAPGBmp2bGAe9RPyPQe56UGpVkXI+UcdKrvgjnqR7CrrkjG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p5BOSPWg0KzDqOnrULKOh6d/T61Oy8Y69hULZJ/T86C0RN93B49//r1FJjGCOOuBUuB/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yMqeccUFpkOAcAAjOPpTG+YEc5HenZU8kcdPWmsueQB70FEZzg55yMZPHSmFgBmpfMzw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URwOvPp9DQWhDwACMUHHfg+lKQo9weuTSDk+1BVhvU9enIH9M0DO0kcdx1oBA6464/Kjn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aAszpvBRzdSjGD5GRznvXpAB+XOBnrXnPgwEyzZJ/wBWABjt1r0dSME9+hOcUBZkQXaC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n071MxG7j07dfaoCduQB1ouirBkHv6n3pmM4UjPU0hYg8Dt+IpoZifQDpnsKlsaRXf5k9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3B7D255qVj+66gAk8nv/APXNU0BC8Ad6VyuUd8xG3nNR8qSRyOgqLzAMgE/j3pRISepO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9+fs2SsPhJphwMpf32MHrmXvX0jBMGlZx1C9PQ183fszLMfhRpnnMpjl1C+MQXGRGJejf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YM7kqBzk5FcVb4jBl3YvGOWJzntV+Py2ERYfICTz0rNYbFLjggc5561YgLoEjb7pB61kK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KTwO+aZe/u3VnIJ3AKOoX/69Yl1dMtxHZxv+94JI7g1H4l1+z0Dw3qOuXBHmWltJKMjg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IvUXKfCumaXBr3i/VJtQZFt7K8l3IwLNLK0h2wxgfxMeWY9B0r6T0vRt0aWyKsYWMvMV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VFeT/Dewh+yJNfxibVLqQahcSn+CW8y2Av8AeC4C+gr6iS1/s7wnrN75OHe3KkkcbSMB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ynrUKXU838OadBrXihbEMJVRFlnbGQsBPygDsTivM/FetDx18ULyxc50jw8f9SPuS3CcK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XqnwluyF1TXGABnhZlPcRWwKAfiQTXgnwo09rvUJrxot6ahqRuZC3XNxIwjXHU4UZrzX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9OOGbhFJbs+q/AHhyO6xcQafLqFw53u3EcG8+rnqFHHGa+g9K8C6lfFf7bl8m2zkWNip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b+VdF4I0WAWscUYASIBOnAA6ivYLa2S3H7ti3HGBkV87LFuo3Jn0tHCQhFJHEWfh+Gw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XozYVR7gVYk0u7dW8x/LLcMxOWI9OOgrvC3UuGYnu54/AVnXAXd8pA9sdq46jvqz0IwS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REKV2+gzg/WsG7i8oBcfKAeO2K72/hVUyCFOcYxwTXJXILOVI3HOelc99bmnKrHlnjTw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AzEccZOK/Prxv4Kl0HWjYFdq3bEwkA8EcgA+5r9Rbi12ISRjeDkV4D8S/BsGoomoKP32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DnHvmvcyvHuEuSR4Ga4Dmi5xWp8O+A7yS5cPIwhaF2LN02sDgMD2PYnoRwa93+HOHj1P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IZHzhUktbk7l2gcfK3II4xXgGivbeG/Euj2+sKfsWq/alulXA2rK20fijYP0zXu3hq1u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Y73hm05sEbZbcDcm/wB8cqfSvrVNNXPjMRS6H074fvI7i38+MbS4UOD1V14J/Gurck9M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1F7aPs7ox9ARlc/0ruwCcqD225/xqjypqzJYSpB6dKlLEZxioIgI41Ufr3NPVtzAHucU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Q59jx3prHPyjjFBbJAyOPegVh8e7n+VWELFPm461FCMHH51IW9KdwshwK8+lQOQWOOBn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tVKRgobdxgd6Q7CkZHJ6GqFw4UvgjIBAHerFtIXiDKM5PTHao5o0MrAgAgcZHIzQNBpE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zzKP/H2Fcp43BCyNjjnH5V2enFY9K0/B+VfNHTB4kbtXKeNT8h+ma7aexn1Pn62jzq88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sorWvWxgtz/Fx7Cs0YjurojoIlX83FWNSkLw5XjB28+9ezl3wnwnFn+8R9DhL9m+zSbf4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UeWRs+U/7PWvfdS/dxuAOBXgPincSzdBn1rrxPQ8zKPiPR/2Yr6W38XeIIEhnmabToiG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MeQc/hX2xFb3dyxKMU/3wK+If2Y7qK28b63NLHLIp0tEJhTftJmB5x0HFfbyaxATkPOg9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NF+/bR+r5Rf2CGPa3nKs2MdOBUEkNxEheSRVXH3mwB+PNTPqce4lZZD9VFSvfWNxGIp1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rg5PM9Xnl2I9Nur3TLtLpGV4W4lUHh4z1/EdRXqVx4fXWbcjT5VIGGIY4cAjIz3+h6V5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GAAxgx8Y/Cux8Jw/8JJZTaZYSumt6VG1xbKuVe6tF5cKP4ni6le6/SvrOHcfCH+zYh3T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U/2mirNbkreAEnib7XH9oKEbl68GnHwD4ZsBHc6gIbViDjZglR3B96ht9fube5EWpO8G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/vDsf0rjtesvE2qX10Y9RsLeEnMTSOSSnZiBX28o0oK8Fc+KvXb5ZOyKvjXU9EaO103R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m3JxgfnXn9jdxW19HJeMViVyXIXc5yPTvWjJ4H1yR98/iLTxuycoOp/Guf8A+EZ8SozB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i7gR+FR7fXXc1jSVrXPUbPS/B+ogtbzb2YjPnDaQcZ4WtAeELFm2eQPQfNgYx1weprya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8TnS42U/eO/PPfFdxb3F3aiOO51KO8RACDHk7WHcegqk1UepjNuCsa8Hhq3Q5QjJbGw9O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Ph5Hu9TnEEDDG0nc7H0RepJrDu/Gt9Ixi0VQzKChncZX8B3NctHb3d3eG/1CV7u8Y8M5y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D/KtLRjqg5ZS3Z0954gu74CDTbc20ORt3YadvT/dJ9BzXrk+kaH8O/h1e2OuWov8AxH42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xPhWuJT1yv8A7t+NReA/DGm+FdLk+IXi6L/AEKzA+xWx/1l1cn7kag8kk8k/wAI5rkr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rrxRr7Bru9YfKv8Aq4Y1GEjQdkQcD8+9fFcV58qVN0oatn3nBvDsq9dYipflRS0a8j0S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QqpQZ4UY5ro4tdRlLGKfBPGBWEy251ieCVnVHt1HyDrg85rZto7GGJYYriQKvA3Dn88V+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91jocteUUWhrMRcHE/HqhqyNZB+XZMR9Kr4gBz9pcfVc1K3kdPtJ/wC+R/hT5TnSHf2p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lL/ay7hgzYHbbSB7c423HTrx/wDWqZWjzzMMf7oosOyKz6kMMUE5HXgHmsOfW/EttqFk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JsunJOVjx1A9Qa62N4wcrOB/wGrazrxi4J78ipJ5rdBItciYDzEuUJ9QSKmk1GwuIntb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VODUqznOfNqjDHbW9xJdJM2X5YFsgH2FAcxbk1vTYovs32iRNq4AZCMAdO1cRcGzect/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A/Ot++a4vJswSqY1xyQCaIre4VTG0mB2PGMVhVg5PQ6aM1HcyolseFFpdsOodxkVsRX4t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Og5qzDbXA4F0MAY2k9KkMUy/fukVR/tD9ea5/ZSNXWTWxA2uXbZX7FMB/sKM8VG2txhs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/dZrRiCAkx3sRY9hIpP8AOr8bX6/dmVh7HP8AKl7ORPtF2MWPVbd8CS3lUg5+aJh/StOH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uAh4/StUT6sFG0Bvx61YTU54yFmjK579arlsTzGH9slA3xs8eT0YEY96w9R09tV3SXWs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VA9OK9AlvPtarGWVPUtWHNpsaTrcTTBgCMpGOaTNYS7nEnwh4UC5+3SlgeWMjN/MGpU8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UGcnk/4V6FF9hiPy2k75PUD/ABrSNtC53RNt4zh4uRUSjc19s0eax6FpUePs2szA57SN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Vw0erFiOm4k/nkV2Qt1B/wBag+kX/wBanmBeonHX/nn/APWqHSD27OUjsdVOWW+VgPRhV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coUBBOQCf0rZlgd2AR3f2SMZ/MigWVyvWGTnu7qv6UezFKpfRmvaakrQqLmRN2OeauDUI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Vzn2Nj1jA5/56D/CmG1x95QR04kH+FaKRlyLudQNVth/y1B+hpw1aBvuS+w61zK2iHBCK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f7InoB6kSClzvsPkXc6D+0o8YL5xSHUYCMFiT6gE1hiyjPPyHHrJT1sY8ZUIf+2tHO+w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w7SAX/AGlF6Sfl8xvzFZA09D0CA98ympBpefvBD9Jv/r1OoWXc1hd3LN8sMmMdd3/ANel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33Vkf2dEBnag9/OJ/rUqWaBcqzbgR0O4UCZqLNqGdwhbHuw/xp2/VpBlEAz6t0/WqYiQ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hE6BhHn0CnH86loRJ/xOAfuKPUlq0rKedTtuXCknH3jVGNF5PkxnHOAG5/WrSTJgEWi+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xcvfJMXlykY5xyRzVK1a2RsR7Ae5GTVoXUWMvbLgde/9alSfTMZa22/Vf8DQJK5pQSKe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zZAABgg+qisVb3RVOfKXPujCpPtejZy0YP8AwF8VDCzNpZ2xyAD/ALvFSCUgdv8Avk1z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ar7F6Hv9C28yquPRmFIdmdRFKjY+VQfXBB/lXxx8dVjfxdaicNsk03y2XJBILnPPXkV9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QGZx/ss/88188fGqGz0rU9Lu7CFVkuIZY5WcFiQjccMTjr2r3Mldqr9DzsyX7tHzzcXY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oVBuHHHA5Nc5d3byoI47yM/MDll3H9B2rsbhoo2DtHC4P8OxTj3ORVSSRDHI0aKCFJG1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+rTPCaOC1ixubnQby2EryF4mZAkJIZlBwOBnk1a0GPU5fB+kReTtaC1SOQSIVKyJncCTz3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oSmAroB1YA/XtT9X1HSYodl5eW8Ywc7pQCSfYE0ybM8o18S2vhXUhPEQ21HeWNtqhdw7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ZZ3CRju9Xf8Axr2XxDq+hTaJfafDqNvLLNAY4o13Zd8ggAkda8gt7XUhGpVG5XJJlTt9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CfC0Cz22PlfP/AAN+PwzUiX1rGx3s2PZn/wAaVrXUiwLJ82OvmqTU8VvqxPEee/8ArFrC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lt82hkMhIxgvx+PamwapEyZuLiYMfeRsf4VueRrXAaInI/56qP0qdbfVNv8AqTjjJ88d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1kG3NNIx7bt5x/jV1dQt3XPmtgdxuB/yK0RZas3y+Rn0zMv8APvR/ZutkjZGMDnBnU/8A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FqeDdY4yQd1D6lbFcRXCM2Dx8/6k1qLpd8MCWHcxwTiZCB9BUy6ZNkubc5GMjzkPFS2h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0sWe2C+Kf/aQBG6VB+LYNb/9lzOOYGUY5PnoOKP7IYYDW7Yxn/j4Xn60k0FkYI1aNORN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agX5aVM8dnwfx9a1mh+ytsazJDZCkyqQfXmnM8BXa1sVI4x5oIz61dokmE1zbZ3PLHvb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twt5rKETeu7qqk8fhWogHRbVMqeMSrn9Tmpknuotpe3LAcfLMgP1454qQEvXt/KLRROj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a4zULhYi2UZuwAjO4Z7ntXZ3N7eOv7uBsA/8tJ85H68VxWttegu8jKA3yH95x7j/ABroo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8QXFxdTSRxwlI8k5cCMfKfzrL0e5htrtnmfCBH6cgHH+NXNcs3W5lneUYPCqoLnHqWPHN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OcY3rndhsjPPtXsJe6ec9zeTUEChZHddmB/rcZ9xxzVpLu3J3ea5HvK2SKS61iHSrl7W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Fbh1HOfvYpB4utAw26ffDpjNuAMVFmANeWwOY3bPYK7kc1jeK1+26MYrbLMrL1YnHr17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z9+KaNT6xbQMfhWdqfiXSL7T5rOBivmLkbvuggg8nFXTdpJkz+Fo8NlRPKyFVWHGCe4r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kcqMCvWE0q1lQlAhkP8Asg9f515rrElz9ulguXV1iYqoRBHgehHevWo1FJ2PNqRsUwcn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FqcAASOM4/LNVUYlsFeuOmOtTn7wRh2HH07ZrdozJRhuORz65qZemB0zg+p/wD1VWEi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/Opo5EYBQC3POe3/AOqq0C5OCQMDtx60/cAfbuKjTn5sfj6+9PAJB/limJjIWVmk2/38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WfL3ISPl5BXnINVoWcSSJIzY6jjt9KsgYIJ78cDtRYmw5T0bv7VONu7cBz6VCPunPt0q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UFWJAxAzzkdOOTTwzfd2nkZ+v+FAyCM5Hp6/hT8A856nOenSgLdycoojEgkVs4+UHLKT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70LDA659+laGMt8vyj0xyT3psiqU2sc4B4bn6U0yZJW0KFvNNDHsQ4DseRx27mtRZfMtX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WP096is7RbhnTdtAwQB1z/hWjcWQt4fMBOGJXnkk4/lxT0vcz1sYnC4OCenSnOcjkZ/C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aRRg7jknNdETIU9tuTzz3FaEUMbRA8EDknHpVOJJZHI+UdzjtV3ypFAHmDA5I5yc1V0Q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7k5zjsa0LZmDN26cZ544qtsdGHzHBGOe/wBaerFMSDnPX+nv/wDXqZCNxYFlYBzkKN2B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pZoQdm44wtNt5cW7suTn5Qc/wg81ETITw5GPc8/rU3NEf//W/UT9rXwxo/jDQPA+g+I4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6Xb36K5j3QTCRCC45UEkc1geCPgtpf7OnxmsrvwHNcxeEvHEcthd6bK5lS1v7dDJA6M3O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5r374t+CpfiD4Fv9As3EWoRPDfadK3SO8tHEsR/FlwfY1Z1mO71aw8J3Wo2xgvl1Oznk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8zpxxyPoa6YqPIvnf7tGYxknFNi/F34kaV8J/h7rXjzVyDHpluWhizgz3L/LDEvqXcgew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APCNt4n8VeMvjx4z1O0v/ABhqd3LaQ2glV7i0ikIknmZM5UzMQiEdI0964b9vT4vr4r8a2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B0zwwwuNSKnKSalKvyI3r5CH8GY+lfB+geIfEPgvxHaeMfCF7Jp+rWLq8U0DYDbf4XA4d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CN46DWx/ThPBHcRNBIMowwfpXmV3aNYzGCUcdVJ7ivnLx/8AtdaRon7L+nfGLTGQa34h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ldSQFbgkf3ICrMT06A9a9+8C6zq/xE+FfhvxdrenPpOq6nptvey2kn30aRQfw3j5gO2c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GWdZb9cw0f39K7Xmu3+R6OW4t0Z8ktmb+h3xBewmOcZMR7D2rowMmvNd7RsHXO5T9CDXc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b/lonDL/WvG8FePXmGF/sXHv99T+G+7iunqi83wXJL20NmbJJUcZ61n3c4trWa4bjYhx9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4P0rk/E14qwx2S9ZG3vz2HSv1PjbPI5RkeIxsnZqLS9XojzcJRdWtGByjEtx3PNdv4fi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j6CuJVfMKoBy5AHuTXpscX2eKODGNigYH61/On0f8nliMyr5pUWkFZesv+Ae9nNVKmqa6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XqKjyxPAyKeDnnpzX9a8uh8z1PiL9uqz1LUvC/gez0uyuL6Ua20zRW0ZlfasTLnaOw3d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BJuLeFofBmvOpG0N9kKjP4n9a+h/wBtrxVr/hhvh6fDuozabNPfXwkeAhWZFiGBznjd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GCEAr4r1DBAzvkVug91rCTl0OyC0NaP4VfFgrgeDNW64+ZY1/m1JdfCb4si0lLeD9RUF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cA5qBPjb8Xn4XxRfbhzksh/TZioJ/jX8XooJJm8WX5KISMFB2/3ai03sWR/GzwD8QNTs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SuntdJsoJRFCWCyxIQ656cE14ZF8G/jJLjy/BWqMD3Kon55PFe+ftA/Ef4gQ6bo1pF4i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mSObZmaSIs7kqAck9e1fJU/i7xhL8suu6k/c5vJTn/x6soOduglseqWn7PPx3vV3ReEH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Pj8W610b/sy/GARRYsNLt8Rjd9o1a3jIY/w43c4r55OqavcHM2oXkhxj57mVv/Z6rlN+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jt+PLGo/e31a/EZ9CR/s3fE4jNxfeGLYc8y6vEMY+hpx/Z78TxL/AKX4w8E2vTIk1Xd/6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GSi88cjP8zUq29qBlkQEf3kU4/Snap3X3MD6Am+B1hEQb74p+CbdVHPlzyy4PpgDmqI+E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MPhiJR0MNrPK2fYYrwxraMYYImPXYuc/gKkWJU64/IU7S6v8P+CB7j/wrz4Nx5S6+MNs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x+pr1PRPC3wjtvgh4o0i08d3VzodxrtvLe6wmm7ZYrvCbYVgY4KkAfNnvXx0xDZKn29K9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3iv+7ceL7VRz2SNKmS01YPYlPhL9nWL/AFnxC8Szj0i0VRu/HPFbVhoX7L0drdxnxD41u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xRMFVgT5ee+eo9K8ByWA5xx61paXA01rqbgnbb2wc5GRktjv0NVy6bj0serPa/sxxNgn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iBHrjHFILv9mG3X93oHja7bnmXVIYgfwC14tjIGfvAcelKuGUZAx6UKnfqwR7WviD9mtS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Y5utY3Z/EEVauvEnwEkiEFv8LBmZ0hCyalI+DKQoOA3JGa8OjQBunT2rTtRv1LTIyPle/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im6aXVln64eJY7Sx+HOg6JYQ7Ybq6sIIEHIjS3Xdg5z0VcCszxf4ek1/wVqOnowjaSNG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z3rS8WBj4U8JlDx/aaL6Y/dOBW5lE0SUO2AkRYk+xzXjzk0nLzZrFLY/Fb4uqU+Jur+c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zs4yR6+1cB8OHx+0P4Lfp+5vyPUN5Dbfz7V03xFu3ufHut3DneWvJUBzwFLEgCuN+H75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lAPbJRq9WP8AA+Riv4jMz9olCl74fkY5aX+0WZu+RIoOa+bnbcMjt2r6P/aNlSS88OeWu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WVRk/U182nAXB5Fa4X+GiKvxWIcc8Dk9afkdc9uc/wCFQFsEKeRj86kzgHae3p0xXQZm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VgCZbosPYgViE/IQCMjp+ArVvNv9kae7fxm5H4AisaaRfJ3dOCD78UAee6yc3ZIP3umO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4Eth/wBOPbqSZGNeKasB9qVgMhT17c96+iPCNjFdaNoVtJyslrBG2e4Mp7VcjjxPQ8p8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pApmx00MvnXUgAIXuIwxALHoM1s+N/AyeGPFbaTp+fswt4pYWY8lWOOfUjHNfUt74d0V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DczAklguVIA4B6j1rivG/h07IGVzKumFkVpW3MsUvKoD1Kg9M1hUbSujtoT95XPDLDSC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jOcV3trapHAlrBDueQhEVByWPQAf5xUMUX2eAAwefPIwihjQZdnY4VVA6kngCvpbwP4D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qpca7IN9wwO6OyQji3j7GTH+sf14FccISqyPSrVlTjfqc54E0PR9CcWkbW93rVyMySXD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+bb3Pc1f8SeE9EuoGg8QQm4lPSGEYKsfRjyK624+zazcyTXkaPbQsp2lQqgr91VIAOfp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FjhypLHeeB055Pb3r04QSVjxaknPVnyF4i+H2r2GpzwaTbtcW5IZdzfMmeiljwSK4XVN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FuYG688g/iK+6b6xSTyUIAMyuzKR/FHjn8zXmXibQ7XVluLO7jBVscgfMuB1HuKTWpCp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HHIIFVnPocDkce1bN/ZNY6jNZMd5gkKb+m4dmx7isV1IOMbiSf0qRJEDkk5A+vaoZOHwM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0OO9QuuMk9v0oLS0Imx948/j0NQMOeuevFSM4AwWC596rTSIAf3qcn1/nTNF6EeBjnqR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muLdWAMqHGCT1H+RUTXlqG5fPOfumkaJPYTGAR1549qYd3XFV2vYc4XP4Cmm8iYbQG/L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RsJxk84ph4PTr6VD9pB4wefeojdPnBXoe5/nQaKmywcED69D1xTSw4zxzg/59KgEpIyR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4wAR369anmL5GWD64HNNwT1Bxmq6s/TjP8xSgumOTk9scijmL5SUgKDxjrjHehgQpwc9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nkEGjLMCc9Tnp7Ucwcp2Hgzc0kxI4Crn1wTXohxtA5+ted+CsBbgYyBGo/Wu/Xlduc7u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dcHBqJ+vTnGeuRzTmJ5GO35etIDgFiQtIQwcfe5+nI/Cohkk4/h5JqduUz0IBx71WIzh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USsWyu3PXJPbmquRszxyKuYG1j2HYisxmATj5sZoZaVykXbeR2BpWl2qzf3QSBn0qNiQ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lD3XjHqfWszTl0P0v+AunQaZ8IvCaQyGU3ds987HjbJcuWZeOyngV79aQsw2twy+ntXj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IPC3kBHgm0z7PPHINwcxyN0PUEHkYr3KycEtE6lWx1HauKo/eZxsguQobHQY79yKoXN7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4pnCs2OUJ6c1NqDgfKfvLzzxn0xVWyeW9ZXhcGNSd49cVAjoItPW6l+1SKFaMAK3c151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a+XTzfMtygV8HLOQv6V6HZX9zaTSRXCf6PgMjdck9RXjPx8ulPgaWQYjVpYw4HUqW5+p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eSRzfwetINQiGpSxmSaWcPsH8eAI40H91QOfpXvPj+SfSfhsUBCveRO8zjgKcMuB7dBm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FaXMEQAlTcGUY3NGuWOfbIFaPxf1kR6bpfhWdHFzdiGJCCMKocGQkd+Exz2NeNi8Repa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3DmaOE0Ax6H4Iv5I0Ixa+QpJ7hCz/AKmsb4EaGJrPw89xGQ1xdNeXDnssIbZx6YIAq94i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hZP3t9qjSRugOCxuc8Ln0B/Lmvq34O/Dd9N063kugsjxxJBHGg+SKOMcAE8sc8knqa8P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o0Yrlue4aA6W9vGu0IhGeeK6aSW5uwGtpNiL1IGMfT3qv/ZDLFmbI29umBTPt0UH7kn5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rRnpxV9iTdPxGCzHqSTjNQyieJCW6nvnNOe+iX5gQT0zmok1SBsJORt+lF7lWKd1I2wK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ok5PJHetO41nw8jBp7qNSh6Zxk+mKzb3xfoaZSyPnPj7oI5rSNCTJlU5dDP1GPMTbxyv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CZwA4+Ug7h3IxXY6n4ktY0ZpkKj0HOK5hLu11AOIHEmAeB2q4wlF3E7SifnH8efCh0XV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0Snod5+YD0ORkVt+CdV1PxZ4j0S0gR3/ALMtJnvnI+VdhCxuT13BTgDvXsP7SXhr+0fBE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0cjeuxWGT+VeD/BG81XT9dme2tpRa6hbTSS3Lr+7dFAwiHvzzmvr8FV9pSTPh8yo8lV2P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qjXcvDSOygeyL1rtlulMrWzqUbGQT0f6GsTw8gigSSTO4RALkYJLcmt2+KmzGMbicpkZ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LTfNJlkDHynipUUiXJOB6VWRiY0LctgZqxnBA56dqozLXU5NPVM5JB5xUSk44qfnsaAJ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6gjlDyPEBypI9BVhTkdOvTNCxIsmcYJP50ATsPfrWdcFclNjEetX5CFGWOMVTlKyEMOM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lt5knBUkDNVnuEn+dTtLkDPpUjR7PODgbWOR/Wp7S3heFcjpk4HvSkNCRROum6dDyCZZ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8ZMfmUdsj9OK7aRla1sHGTseUZPs3FcL40O6XI4yuT9cV3QehCWp4aVDXN8rdPLhH/kUU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RyeMd1og+a/ul6ArF+kgq3rOdpA47r+HWvay34WfBcVu+Jj6Hm2o3EiLKzYC4OBjPNeB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57Yr3zVlDRSEHgAnj9K8B8SDc5YnoeK2xLdzlyiKuej/syXEVn4n8QmZhH5mmQjJzjA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atX4EkZP0P8AhXyh+yxLHB4n8TbmX5rC1wrEfMBM24jPJxnmvtddRhzs3pjJ4GK+JzHWs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oqxyUmrQeZtcIVKklwpABHQdKij1CzZgfNUc9sj+ddkt4j5BTaee2QfccUw3BYMfLxzwM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R6Kb6meNUsccTpx7n/Cmxaw+lXttrukXy219YSCeCVG+dXXn8QehHQjitHzpCQBDkfQf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zF1UjlV/wpXcXzIbSasz6H1jRbTxjoo8XaFEnntFHNqumxjmCSQBjLEveJzzx908V4/L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Q38JHavRfD91qFrpmnanpUzwXsVugDJxuTHKkdGHsaL248O63KX1iFtLvJMlrmAZgd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r6DJOMaUv3GKdpLqeXnnBFWC9vhFeL6dUeRarBY2Vv5zQLKwYblGDx9MVyv2zSs7/sm08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TdU8G6g8by6VJHqlu3RraQMyj/dPIrym80TVopmT7HOMdQyHNfa08wozV4tM+GnldanK0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SSMJbwjcX6khRt/DmoGEbjy3IKH/AJZpwmffua04vDut3LAW2nzsW/2D1NdVZfDnVI1+0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4+81y4D49lzmqeNox96TI+o1pPljG5x1nGRIGGNpwpC9T7AV7d4Q8GaZpFmfGHjuT7Np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Ms7DoqL1Zj+Q6msaz1PwV4cbHh21fXr8DAupwUtUPqB95/oOKp3k2s+Ir0ahrlw1xKF2o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0HCj9T3r5jOOKadODhQ1Z9XkvB9erNTxCtEv+IvEWp+OtUS8vkFrY2oMdjZKf3dvH/7NI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bBGIWHTOeasQWbIgKgfn0qzJblIdz8Drz3r8rxuKqVpuc3dn7BgMLTw9NQpqyRykl/DZ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R4WUM5AHyn39a27DVrC7lNst3HcsMcKyc59MHmuG8RwLezpAyq+PmwwyD+FU7Kw0FZAl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I4cE+6kEV14SacFE8bNKElUdSx7bLbWZXekD5Pv/APXqobO3J5R17DBIrgFs7QdDOo9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4YskJ9pOOeuP610OPmePzHfQ6fBnA8047E1eXSoTkYfjsTXmSiaaYxRRXTY5yZSoP61s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ANhiZnY/jzihQbFzM7UaZAOokFW4tOhweJeK53yLN1G9yGx2lP8AjSfZrAceZJ+E7/40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Pi7GXB7VKdLhIIUyZPYj/wCtXOJYWD5DNKR6ee/+NXora0iUbJJgPQzsQP1pD0Mm5SG2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IBz+VRr5D5KJN+R/rW39msXJZy+WPJMh5/8Ar1J9lsSPkllP0mpNFqZkbbX+NJPx/wD1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SJipHOQf8K3FsLYj5Wlx/wBdc/0qT7JapxulyDn/AFn/ANaspbFpnPx2WiDBEarjn7mC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dciR0I9MitYW1uejz8n+/wD/AFqX7DAcHzbjnv5g/wAKiyHdGWqMP9XLIwHqDj86sqk/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CtVLQKMLc3AHpvH+FSLaXAGINQuFz/CxB/pWbRSlYykhuQDJJbuAP4twGPz71diS+Q7g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w6qmS00ssfHTaf6VPG0pGfNuTwONo/wpcpXtCwqXRAyPm/3x+lOMF2Dx5mB338fzoxE+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Qf6USNCRtN3KPqg7fhScR8yJxbyMACz568Hr+tRmKZTlkuef7vP9aSCEucxXzgt/srzV3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3u2P9lfypcnkHMiuv2mIeYhuVB7Mv/wBepBHcS4kZZGz3OaseVf42/ayB05jU1KLbUWOP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40cnkP2iIovtC/fhYYJwV5JHrUm5yCxMiYPI2ZP8AKmva6v0S+2/9sFP9aniGsRr813Gw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2bF7SPYrfbV6eZKvrmLj8OKd9qJ+YXZHrvjx+XFWVk1vGFuoCP8Arh+nWrKy6yOslq3P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9ouhUgu5mbCziUewAI/SrbNdsMjK46EYz/KkdNQmYPIttkdCocf0p32XUH4/df99MKlxZ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zNz6Af4VN5d4Bjzjz0/dqf6VJHY3Q+88f0DuKtCznHQp/wB9vSsxcyKqWuoHqQw941Bq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E3HoqipFt7wrt4/77bFRyWt+gL7VYe0jUrBdFv7FesQxmbp/cX+dO+w3xAAO7H95BVCO4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L+N/hV+Ke5YkMIwfQzMP6VLKsS/Z9RiO5fmbGOVqvMdUiXJiBweflzV/ZdkAbEPpicn+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RA+3nVIX6HGR65rqauljLawmJg2H2nt0/OusjlSQmSO1YOw5OMD+dZktjd/axdLbfMBj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2rUen2In/toBRKxV7vQulr/qsCY6fM+P5VoW5v2+9DAo9S5NYQm1Jzn7KUz/ANNB/Src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x/vVm2kUXLnUZrWUK0cUpbgBM5qFZommM4sQH5Gc+vtT7hDclWjt9jxjG4OoyPxqEWt/1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cyNOZmtb3cm47IWiK44HT86+c/2hnuII9FvoHJkaS4h2so4ZAHPI9Rxmvfkt9SyMQy59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+0fdeMrm80XSLOxiS1juZ5RdSXAL+YUGY3QDgY53dO1etk07VtDz8wX7o8+82S8ijugzq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/Cq39n2zglg7buMM5P6DFMs79raygXYjiOMBgCduR1APpmoZNRvmQSxC3RW4xgkn6/Sv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YhGxbxZHQDd/jUdra2NvBhbNPMDfMfKVjz35Bqg2payZPL3x7SeyVujabHzZZG3sPm544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I5jxNDDqemXUQwXtraS4i4ClZYlLDI4446V4NpOvQz2cK6is6TyxCVViCqpVhx17E9+1e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MqCzGyuMM4G/Jjboa+PdNvxBaRDyoi5QDc+5sDHp0BpTipK7LpzcXoevWMk1y3mNOEyG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A5/GriasrZWCYEhR8rQEEE+5NeRprl7GwMLiIr08pcHP1pBqFznIYocnLDnOfc1l7JGz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ezZVSWFwSOibyDj1Bp9l4ne8JjjdN6jd80WxfwJPX2rydbkrhvmyMAdh+I9auQ3sirhE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GeKPZRF7Q9QHimdWHMQJOBhRxjr3q9H4pVgN1zEjDsYgPy5rygX1zkN5fPqxHbqOKl+2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Xoozz6Z4pOhEtVGeuL4iLkqt1GG/izEB+vpVmPV5D/rJ4s9eUXp+deKRX32ddskZlyeqg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tUQq6hOoJfJx9PehYddAdax7p/aTtny7qDJ9Av8AjUy6pOMfPEfrGOv51873F6mDLZ+X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2DWC3iK+3mNHWyXB5wWJPsc8U/qovrHkfUE889xscnoTgJHjr1zSi3aQAZYHpny+ma8u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T3l+8qpgo7zYI+g9K9Dijsj/AMvJIPpMT+PWuacbOx0QldXL/wDY2/5w7n6IDSLpGCAs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t9ksRyJz/vGVgf0NSiztcHN126G4OPapKNF9PMcWfMLHHO4Yzjtj2rjtdtbZfmuEO05P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6B4LFQCLrIx0804zXn3ixoYrdljmZhtkywlZ2BxxXRh9zCttc868TvaBZDGrsykcyNhfT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ECrtYA7TkAE85NdBfiw/syNpwr3RHV9+8/geM+tcxEyqyGNQoyOBj17Dv+NezHY82T1O8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FmUl9wX5WZTjr0IBP1rSWW7cDa8fbDeW3+Nc07eXN5MkZkVnYBhJsC5HVgvb1q6skZVY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SQ0dJarfSOV8wAjI/wBVkZ9vrVq506aeCVHYABHBzCORjqPTJrmoHsgvzNtYHk+a2R7Ve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MHHAkb/JpJai6HKWiokMWY1JI43DHSqdz4es9RmklazWUucs3GM+vWt62wIgrq37uQrj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w7RgBWCjBGMeo/wraMmndGMqae5x/wDwhNsV/wCQeoz33DH86tWvgeEAJ9iVF65JB/rX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49PrVqOFnOBGh+oP+TmrlXn3J9jA4dfA1sDhraM5XglAfr3qSXwFbSQSIghSRkIGIyMN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QoXHQ9cjHarMWXYFccMOgOD7Cp+sT7idGPQ+T4wykI4wUYoceqnB5pw3HJLEjnBzgfnW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StMj9zeSjpxyc/1rKZjtEhBAGcA4H44r2IO8UzglHUbH5ibtxyDjGffr/k1ZxIAFVQAM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fyYpJs44UZpwnQfKy4IyMf7vY0+ZCVyXJ2/MfQ89qmVstz65JPSoYf3pC28byN/dVSdu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iNz9guPJUbmcRsVVfrik5oNSiCMfKQ2Of/r1KNvIde/fpx61JHZ3BwojMZ6/Nxn/APV6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QXlu1xGI9oYDBdcnPTAzQpoGmc6rAkHnHv60oOX+UYyD75/GujvvCet6VenT72OIzogfa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qSM+3aufuLa8t1CywyR7mI574+lHMu5L0J7Dc07Y5O3kfQ1o6rJ5djwCMOD9c1zlo91DK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JHPbkVsfZdVv4sOHcc4XaAcjtQt7he8WjFUo7AD5SD29/WnYJIVSWb/IrR/sjUAOYjH65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dGUvliOcKD1Hauj2kTBxl2KtuzoQPX/OauAtt4xk9RnrTvJcZBgkLHnJVm/kKmjtdSnbZb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Cfy5xRzx7kuMuxCS4VSxwBkj1NPt7Z5FLKSB1Hvj/Grkei6q8nz2E4boSyEfzrctPDviW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HjBG0Y9KTqLuChJ9DJEUhjWJmyB2P9BUq2rsM+Ux/HB/lXVQ+DdZCDzkaJsYAA34HqcU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AImC9T94MKjniVyS7H//1/3ozhvQ15F8d/iLp3wm+Heo/EG+KvdadC8Wmwv/AMtb+4GyE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ya9WD7iM4r8xP+CkGqamP+EC0dJHXTpZLy4dR9x7iMKFyPUKTj6mtJvscdPc/OTR7rw/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bqmo22n6ndSSarqWnqk9xHPOxYzMkn3kDH5wMtt6dK7r43/CS9+Dfiu10eTUU1vSNYs0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a3VrJyCVBIDLxnHByCK8kmRJYfLKBg5ycdTmtrxN468Q+I/C3hDwjqIN2vhC2l03SwAW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MepKkhEA7VHLUUk4vTqaXPbf2V/g4/xv+Ktho2qCa48J+E3/ALW1aJ3Y229yDFbKhO1T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Kc1+9xYDaEAVVwFA4AA4AA7DFfO/7LvwVX4FfCey0C+Cv4i1Vv7T12cdWvJlH7sHukC4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6DzxmtXFPQmT6HF6/pptZftsWTHMcv7N/9eszT757G539VbAb6V6DcwR3UDQSjKsD+HvXm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1vL26N/eHrX8jeJ/DGJ4YziHEeUq0HK7tspdV6M+lwGIjiaLoVdz0kSoITOxwgXdu9q8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4fgMePYDpVg6ldfYTYh/3bHn1x6VQXkgDqeB6V894meJy4ko4fA4RNRsnJd59vkaYDAfV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6FZie8ErD5IRuJ9z0rt8Fsk1m6XafY7RIyPnb5m+p7VqDpX9L+GHDH9iZFSozVqk/el6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iPa1m1shrnapNNhYv+HNI/IIPQ06EBWAHciv0Js4kfnT+31NjxN8NLEEZDalMAfpGD/Ov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xyR+BFe9ft6SF/id8PbZeSlhqD49N0kY/pXgcHEarnkDmsIu6udUdiyPlyT160l9GBp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enNOiBG3pk/iOetRanubT5sDqAB78gVSdtSky7+0HMJdTsUwU2W1gmPQLbDB/HNfNrod2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tURx2/jtrWMYEUdkmAMDKWqdB+NfMflk5HcVyU3eKLRBCCDtHc/zq3wcgZ49qijVQ2c8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njA6/4VYDCDnAz1pzd2PqOKm2/Lu9O2KjZGK9Dg99p60ARltwAx9D9KiaQvwc4J6DrSlg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PrUBmtgcvNGCOf8AWLn+dAD8MCFAI9a9m01tn7Nt/j/lt40XP/AYxXiZ1SwyQ91CD3Hm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ZywR/syRzpuk+1eMZWQKrMSqIOcBScZHXGKzna33BLZHkTbSNp4yDzV+zkaO1v0HSWJA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HlfAjtbly3pbTH8B8la1hpXiO+8z7BomqTB4ypK2UuDg9MlRWg7FCNQRigfewO1dTbeA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CWsupHU22wf+PMK27P4Q/FjUCotvCV9zwPMaOIZH+82RSuiraHBR/Kwz7fjWrp8e/WdF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c/vAa9GtfgD8aJZAT4cijOcYnv4V/QZNdjoPwI+Kmia9o+uavY6fFa6beJcy7L0SPsUE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cl3Gkz7p8ZXDR6X4H0yNNxudQaRj/dEcLtkD+Zqr4tv7iDwHq89upV47R2U+pzTvFEog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Z0z7PbEHA/Go/iARF8PtVK8b7dR+bDOK8Wfw/ea+Z+KfjOaW88SanPlctON7AYHC9h2r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3w65zuht7qUfWOJiP1rQ16ZW8Tajx8st9MuOgCqcAH8Ki+E6iL47aeNpaKDRtQlZQMj/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a9X/AJc28jFP942cz+0bE9vrGg28vDGzuJQc5yHkU/hivm9z3AP5V9K/tN3KXHiHQjCS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diRQTzXzU7kE9Olb4ZWpozqO8myq3PHPHOaPMzuUnkcDHrT3Kk5PUdO2TVcjLcdDj610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WmAn7y3TYHpvUAfWshnJjbaMcdfetnVs/YNIUc7YrrnvxIoBrDkO1CG7jrnigVjz/VD/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79hmvoTw5eR6bomjX02QsFnC528nh2IxXztrDN9okI6OevTGBgCveeF8I2SY+7YW3656e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7I9RX4leGJ7e2gIuoJIJfNZ3j3KSTk42966eXxL4U1SWST+1LSS3uYPKlDyBHGTkHa3da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f8oDbRyRkn9Kc3lSRBfJQMSDnAB/OoumtTp9lLSx9HeF7rwN4R1O51/WNatLi7tmaPTI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huMCTnCDtyaoeLfjfavYyab4Rt5XuJRhry4G1UJ6lE6k+hNfO86SwELuUDOdqdPx9DSR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7BVVBuLsxwAB684FdGGpR3Wwqznf3zr4viV44tUW2g1ebB+dUdEYA/Qjiup0D4veILKa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LBnOBDMpJ6hh8p+hrmB8PfGyHM3hjVBMp+88HIx9DVzSPAusy65Zp4l0nUrPTfOBuJGh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QbyMcdq6ZKFtDC59U3vmyCXV4/li8tFhDcfuzhi31Yn9K4G7Ehu2lkBxIWBH0Fdm08ut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MvyDgkIPlQjsOKydTgMKNcvGrDksT257fSsGkM+V/jHYy2sGma5p/wC6Em62uWjx8wHMe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XV1uw00pBGfbJ+gr6x8fwC++HdxsGWt5DccckKknb14NfND3ljbsshaS4GMgCPaM+nP8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jCLWxzkjXW4K3m9sZyP1qIrMVIZXH1PFb11fTXkBijtZVGc7iOTmi1itWiaO6spGYZIc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s6lBWOWMbHOVx6Z/nQwiBI4J9+wxW5cW8gO2OzWJDyC0mSfwrKM8iAoVXjrwOcUD5SqR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GDkHPcfh2q8b2crtCRj6KDSG5lbB3jOewC/5FFyuUijtLqc7o4+DzzxxQ1lJEu6RR0z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bL3FvFaRB5sseu0bsd6oPc2cq/O0jjp0C55zRzBysoeQ3HIBz0/woSGM9SvXuae8lmvEcT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aVTwsKDHXJJNA+ViSNGpAVh+FNVIwAVccjoRiniVh0RBn/ZpGnkfghcHIwBigVmN+RcE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Axggj9f1qMMQMr+eaeHbjsMHvxQNIVjnkKSF7t/SmOMDcoGDnp2NGSxUEg5479KNx2E9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13goFjcKOuwYPbGa7zOF2nH4Vw3grjz/AGRcGu9CkfMMc/jQZyTICGLBj/j17UBePrwS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OuR/jTT1zjvyaASIcZGc9c1Cx6H86nUc9RgfypNozjPH8qBlbZ+6Y8Y79zzWFOxAORjn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4IwD9CfaualOW2NUSZpBalbq5xxn86cxVVZzwApPHTj1ph4Ixx60264tZz38tv5VF9TV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kt/g94ThmTY508S4PpI7MD+Ir2KOQxuX253vsIHp7VwPwcXyPhf4PGDg6Pac/VTXogU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Y571yVPiZ573G3kDMSypnauc9+axLaSe3uVS2VSqAlxjAJNdhNKptpJNuAFGTXL2k00nn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8fL7moBIuy6lEqnzYvkXBJTopr5j+O2v3H/CNfZoSkxmvIlMbjOIVJJI7ge9e365LK8Z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GcKVQZ5rmfjre+GNP+EVp8ONN05P7e+0abrWqa3KVVl+0ZKxR9XfeG27RgKBzya5a1dU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DlWk5LoemfD23Wz8KeGZZY1isrXS7m6nI4XYQrAAd2dsAfWvOmtbzxL8TrCK6YtcQ273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bUjUeyk49+TXd+G3DeBfMun22WmWsKs/QRqnzY+vSuZ8G6sNK0bxB8R7lM3WoSEWW/JO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kP4V8hXxDdSR97hcLamkyjYqvin41Q21nCJINGRyo+9tfHlgk+oGcV9wP4407wnpwsYL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k/SvnT9mzwvbWGl3/ifUmK3uqzmTc/LiIn5eTzz1zX0nc2vh+I75USRj1kkPOaqMoRiu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BXHxUv8AV2+zxWjKDjknAq/aahdNtcsMk/MD3FT6rd+F1UxoI0PdhxXIPOsTYikDKeQR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7aEJRVmegNPI/AJ56GqV/MjWwBYhh07c1V07z54QwyTjp2rL1v8AtC3wSyiEDpt+bPuf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YSeFY9ZnxM7HnP3s8etd5YeBtJsY1kZfMkHc54ryO98aWvh1AL2WRJJwzQ29uu+6uCvJ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mHh/9pDUfF94+k6D4P1JZvtCwo1/cNHlSTl5Cq4TbjkGvUoU6043pq5hiPZRkud2Pq67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ygYwRmsN7ayibzbaNIyP7oxXjy+MPHC37RX/AIXukgDEC5gnWVGA74ODj0r07QY77Uh9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7ZMBifpWM3OLtM2VJWTic/4z0SDXtC1TSJR8l9aTRe+5kIGPTmviT4SeT4Wuk0LVpnaO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kyNykdg2MZ6Cv0Nv0URsOCRyPpXzfc+E9MbU5re8iQRzXfmWk33XViDujz+oz1r3Mor3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c9p5Hs1rHi3VOjxMwP40qO09yq7C0ScBh0z3zVa185LZJHB+UCF++4pxn61fiXamwDAx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2Pzp7sshRkL0GeMVKEO7r071Dbhl+9kmrQOeaZkTIwXr06fhTg4JwOfpUPI4PpimxK2/b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rZApxwPmNQjjr1/nTo3WQe2cYNAEVzn5FPRvXvUciFE2qMCrD/wKO5pZOArdM0AZjsWi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gVm3F7cWl5FZQ28zCVTmRQNiAcfMT3rYldGCshyRz9KjuUEoDn0wSO1JjW5aAjTTtNUA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uF8ZjLu391Qa9FaJRo+lSDq0sxz06EVwPjUARse7LXbDYlbng1nJuvrgr/0yH1y4rQ1d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B6CqNgdl7dt2XyfyL1d1Jy5Jxivay74GfA8U64mPoeaagSTIuei9P514d4si2uNnGA30r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k4/A14p4uQb2x05/I10YlaXOTLJWmkbH7ORC/E2ZT/HpN1x16Mhr7rjiH3gB+AFfBX7P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M4FnfEgdwIxxX3yGaMBRHPgf7HFfFZnpVP1HKpN0rDlXnHP8qnEZJJGefQVSeaReSk4x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H6940umj0qOVYI/9ZdSgiBSeg9WJ9FrjpUpTlyxVz0p1IxV5FG0sbm8uo7OxikubiU4S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3PQVU1240bw9vj8Q69pemSL8rQy3SSTBuw8uPcxb2HNej/F3wP4r+GPwW1G18IXccni7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D5kXT9OumPneVj5ldgPmPpxXJ+Bv2fPBnw4torxbcarrpUGbU7tRJLvPXylORGueh5Pv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rrXsd2W4OeLd4/Cei+GGS78P2Mlu5ceSpjfBQkdjhuRkdjzUeoxiT59nzj7wHUH+9j+d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PDkD60+a3d/3oGXH5kCvgpS5pOSP0GC5YKJxMlpbszOhaFj/ABxEofzGKyry08WQ4bT9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rIAPTLAmuwktR1x1+8vpWFeTG3jO0kjOORzmu/D46vT+CVjjxOCoVfjin8jipz41n3Jde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Kx/+gjNUI/DqSSiW5eS6kOMvM7O3HXlia69WE2GJ2dsdatRW1w4JiHA6seBXfLMK1RWn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crwil8ijZabBDhVQe/rWtFAxOI1yeBgc8GnRQKJP3j7yT0XpWtGCF/dgInc1x1Kre5206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5n3sBnaPug1FdB5Mu3TBAHatGNAx2kfrnNRzbX3J0xxmuS+psjzR7fztXTA4QEmnanos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a7hKp+/kj5Sp9jWsLcjVJW6ZH4V0cVsr9V9KidVwleJv7FTVpHFWun6jbAGKRnUD7kpy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7e3lmm065uHRCUht3Hzt6bj0FdpaabuGVUcEYz3rqIdD3oojUmRuFA7k/wCFd+Bx9XnU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5VhuVy2seeeAFi+I/hy/1LQrK703W9HuDBqOi3rjftYZjkikwFbeOQM1mXNtZW1y9vep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lGB9xX0Zp9nZ6HZpZ2DATFvNmfoZJTxlj3A6D0q1qtvpGrW5j1i2immZSkchXLrkdQ3Xg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1aUZw91vofnrzCMKko7pbHzXGNMAAjY/iKsAWGNxfgYJAyP6V6NrPgWzuoFfSXh0+9Vdj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38DH8q8/1Dw/4m0cquo28NuSOGdHMTfR1ytfN47K8RhpWnHTuehSxdOqvdZIsenkFlf8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6nHfpiqsNrrUq7kWydT/AHfMAq4mnakBloLUn2Zx/MV5h1p+ZHJaXElrNLYiNpY+VVhn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67unlg1W1WKWM5zEMLt7cHv7itj+zdR28QwJ7rKwP6VSGmaoHZxLA+4bWVpmyfxxUylY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/O7HHUjH9atLY2pGA6jnnmsFbK9XhreFj6i4OD+lW47W63Y+xrn0W4H68Vm3cdrLc1xp+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7AU5NHkdwftbYz/dB/rWeLeYME+wsT7XAx+dWokuoDxZy9uPPU9PrU3DU1f7Lux/qbwH6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1WLO8o6+qjmpDqWoZwmnPzxxKmad/aGpFSG0yTj1kTGfzrMvlZHDcTniafyscYMf9a0Yl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iCD+VZD3+ouCr6c/sN6H+tZjPLvZnspUYc8NH/8AFUFKDO3FnqGQRNDz7Hmn/wBm3h+/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Z6sYJNiLcSNjdsUK+PyJxW4muOQCbS7X/eiz+fNNIzldFz+x5mOf3P1GRSro95ExeJ41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8mfmW4H1gNWF16y6OLgZ/wCndqdiUy8La+IAZY846q/b8aGe/jO1liIH+1zVYeINNAJL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Pquk3R5eb8EZf6UWRdi83nSxmNrfg91kA59eaeGulRYhbMVAwH8xCc+9ZS3el8r9omA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2mdr919uf/iaQcrNILcsciAjPXlTU6m6A5tmPvkf41lre2bH93qQHfnP+FWluU/h1KM/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T3qjH2V8e+M/zo+13Q62kmPZAf61VW5+bP26Aj3qY3qh1H2i3YN3VsAY9aTuNItpdynr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/wBaf/aEiHm3m/CMf400Xar1aJv91wakGo2nAaQKSf4jx/Ood7bladiwL6fG429x+EdN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i3vEa2YGtZIxtliJx/z0wf51OrR5+8h9/M/+vUWfcLrscncTtdQCKSG7hIYHfHEwY4PSp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ZtboYHJMDmusRsjhlIP8A016Y/GrG8j7smM/9NTilyxHzyOJF7YN/DMnPOYpB/SphfWag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P5V2IkcH/WZ/7aGphLIcLk+x3nt+FHs09mHtH1OCfVE3Ax3QbHUSRuCPx21ei1GLAxcr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Stc4QROME/MHZif5VZjcgAFvwyx/LiolRvpcuNXyONGqKh/4+Yv++WH9KkOsWu0brm2P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ni8sh9rZB4Of5YrBaKwfI8pc/SspUGWqpkDWrM5BntMe7/8A1qtRavpoH+ttD/20Uf0q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gc9eAP6VKbCwxgWqH6hf8Kn6u+5ftfIqrrGmZz5tsMf8ATZa+dP2gZ9Lv4tEgFxA8plum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8PUCvpRdP0/PNmnPby1/+Jrx/wCNVppaaFYW9tBDDcLqMTbkjQSiIqc4YKCAfTvXr5ND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6Z8jx6fMoKQF3BUDbGvykD1J70G0ubIjzF8s4zlzu49wK9Eu5DHaFgPKiGBuwM/ma4KfU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uB53E/8AoIr68+dEMdjJgmWTJ6hIyOfUZq1tgKeVsZgfXvWK99pqsGguZpnJ4CqxH5kA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e3t2cpgZlmWP8xyaANKO1ikjkt57aMwyKUZWU7juBGC2e4rx2PwxbrFiOytECFlCmQAg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ypqLSKHure33ttXHmT4cdieBXOfYb3LAzR53NuIgPPNYYhtJWN8PZ3ucq/hxkB22tueC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arWujJeK4t4bZVibawkwpBPOORg/hXfRabOwDLsYN1/cH/GtGLTXcAOmcdMW+APpzXL7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89t9Ae4ybVNNnCnadrI2CO1Wx4TuGGHstNbJ7cYrv4tHhtoisUKwg5O1Y0RSx7kA81SX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MRjHH40e0l3Dkh2POLr4Z+KNVu3m0ubT7OLCqIl5UY7njqa07X4S+OYyN+o6M+Dn542/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qAnypfKJ7lAc/hVn+1dYJwt8oxyR5Kflyar20yPZLocxD8L/ABDgG5u9HY/7MTirI+Fl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dCrRMV/LvXQLquuMM/albHU+UvA/A086proBzd7B3xGp6+xqfaS7i5TAT4VmJw0aaSg7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/hnARhoNJbj+K2zWkNb1UkA6pgd8pHmpTqmvNxDqDv8A8AiFHPLuHKYafDswBhBDpiAnJ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0i+EWwVAsgOhxCePWttb3XnkMc97KRnjaqEHPPOKaLi4XiS5uEJ7qi8+1Tdm0VYxT4OU8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xqSPwb5bLsS3PqPKzn8zWibm5zhbm646YRMj8qUXl2MiSW9ZcYIwgzRdlEa+GIgdptLc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8QeAYdUCPHc/YjArNi3hDs+e3PUjtWnNe3kmoxWEJvkt50y1w+3y0I6g981fNvOnzNqrA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U3HVETgpKzOAb4PQ3CZudXudrgZVrSNuGHfmsmT4EeFS37+4aQ9iLYRN+h7V6ltJwP7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kVYW3XaAdSv29wef5VrHFVV1Mvq0DyX/AIUP4cAH2bUb6Nj0AjVh/U15x498AjwPBb3V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iQSqEO7HzZPoO3vX0q2nO8hK3+oqOw83Z+RxXlfxk0WG38Evqq3N3cTW08EkQuJjIqhm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1YfEzlNJsyrUYxjoeBRfbAQr2xB7cqRx706NfLlSWe32yP+7Q5HJPt0rn4ru7A37ncE9e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lWDBT0K8jP8A9avWSONssT74L+YNlDI3mr838J469KtJIwkBVwCy/wAXOcGse5uWM8bz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ANTxXMbOJXdMqGHzHB5/wqrEHRQy5xuO5j6CriXMZGQG444BGD9axlvI/VOoIyalju4t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hiiwro11uMYwmPpn86kS4YEH7vPTOAKzFvUYkCSIjt84qxFf24b5pI0Yf7YIpOIXR4n4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90StHKPfegz+tcoxVWJL/wDfRxXa+OYZLnxGbq0RrhJLaJSYwWAZOO1ca1tenINtOR0/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UpJwR5k0+Znd6AzfZI3KpvLhS6OFOF6bux47120Olabc3bXH2AAkBm3MGG4cfLgeteSa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zZSSxqwdVKkNJ/eXPQDvXotlqz3KO0Mb2iq20Jvy2DXPVTvoawt1Opmu7dIkWzgQyAks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jPHr3rSk8WeKpIxbtrlxZwY2i2gREQIPXKmuPjuDFGjnAQtjk9/YVYh1OGa4jS4wquQf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29a533NrIsrawTqS9zuY5LsxGST19+akFhopCkxeawwNxyPz5r0PxhD4ct5IINDjtcBA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QSc/XNcnbRoSTPH94/KTwDUKtccqZkW9rotlJ5tppcZkDb8kscH15Pettp5LthI9rEMj5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safG5xGiLz90k5H4ng16ZpvwT8T6vZx6gt1a28T4Kh2bf+G3g1MsRFfEONFt2SPLWhVJB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P454qyIlyF2Q8c8p+Rr1y0+A+vTFgNWjTHJ2W7N09Sa1X+BOoQj/AEjXLhsjkxWanj/g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1+q1Ox4+stmnDvGvXOEAK5/lR5umuzFinUHgDp65x+devxfBezUk3Os6mT7W8K/1rStv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qR9NwhXp9KX1yK6j+p1Ox5J5uhRQkCVkfaAESMNH/vBv5CrUiXFtaxz3KXEUEvKM8QG4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NexJ8K/DKBRHd3Lcg72YfyxVlPhnoZlV5ZGkIG3c0zZx6Cp+vw/mD6lPseLwyQSIZI7m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5468Me1VW1qSNf9HnuiDjlrXbye+BnFfRkfgLwyEHnWaSheBulY/yrWs/DmiW/wAltbxw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qalY+PUPqE2fLtk76jceWbiUO3TMWCcdyDj8q9C0/wCGUl9bC4ufF+haSzE4t9TaaK4A7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bmvQvGLLo2jTX+nCMSxAlXADOzEjGC3U03QvG/iSTSrd/tTcg8+R15PPHtVrHNq6M3g2t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b4wea+TP20/hHe/FH4Sf2noED3OteF5jqNtFEMySxKuJo1HcleQO+K+mdO1WG8QKxCyr1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dRwe1cOXZphcww8cVhJqUHqmjknTnSnyzR/L4ZA6hyCCPvIeGUjsR1Br7N/YW+DP/Cy/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L+H/AANIske/lLnWHGYk9G+zL+8b0Yrmv0B+Jv7EvwH+JuuSeJbm2v8AQr+5Ja5OjXP2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0rvPqMV7t8Mvhn4M+D/gqy8AeALNrPSbIu43uZJpZZDl5ZZDy8jnqx+nQV6kdim10O7m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jtThSK2TjAPvTbsiBX4HFcr4me1McSA5uAc+4Bq9qmuQWoMdswklPGRyq/41wjyPK7SS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/nbxl8Q8vp4GeSYe1SpPfqo/8H8j3MqwFRzVaWiX4jD0z6VuaBZC6ma6mH7qE8f7T+n0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86wRdCfmb0Feg28MNvCkEAwicD3PqfevzjwW8PJZnjlnGNh+5pvS/2pdPktzuzbG+zh7K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cWAqPntmkJwK/s97Hyo1pAOtWYfmII9apMhYcVNbeYgVPcflRbS4HwJ+1f8ADbxv8RvjJ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cJpejN5rylggaWbKqNoJ3EDOK4d/2ZPjXCyL9j05t65BWZ+PQHjOfXtUf7X2v67pX7QW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AaFBIVt53iUt5sgyQpHJHGa85s/HXjtAC/iHUzuH/P3IT9Dk4rjcav2bHbHltqeoWf7N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2ECgnJklYtx6Koyc9quXX7MvxY/st7q4bTox5qAw7Zi5+YHPTAHvXma+PPH7MVXxBqY5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nPjnxyzQI+v6i/mXEKEG4fnc6gjrVWqW1sD8j1X40fs9eNPGHiCLXn1S2tIroqyedC7s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4xxXm6fsfawgV7rxfaKp5fyo4k2j/trIK5P9qHxFrU/xH1Cwg1S8+yW85hSEXEixoVRQ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8wPHJKczSSOf9uR3/mxrnjB20ZS2PsiX9mXwdp7Kup+PFjb+ItNZRcf8Bcn8Kqj4LfA2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KM5C6jCc+3yKTXx60MPRlQn3Qf1FKsUY5VE/4CoB/lVcr7gfXL+AP2XLCZTeeMvtEan5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ABBzU0mn/sY2eQk8l9IOQWN9Jn9VFfI6xqM4yPxOKn29ABgDk55pcr7lKJ9W2/iD9ka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GHChbCVkHv8AvJeTU8fxT/Zz07LaZ4CmmOflJ0+3XH/fbGvk7YMHCr9e9O2IP4R/KjlX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3w5gAfTfh7GrDozQ2URz+CE16RF8ddK034aab8QW0GVYda1GbT4bK2kiQRvACSxO3bzj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sYxgcV7hqSlf2ZPAe8Y83xFqTgfQOM1EopWsTynpc/7WLrPMIPCYkiOBGJr/AAw9c7U5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XPiyZPLsPCemxlRwXuriQbR6gYFfKLKQTjI57U+JWLNiQrgNuwcZFXyI1R9IyftZ/EqWT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f6mSU8f7xrJvf2n/AIv3bBzNpVuRwpi05Mr+JNeA9DtHPuKVQxyW5AOP8inyR7Aeyv8A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8ReRzkmG0hQ8/gTVrw58X/ifq3i/QrXV/Ed5eW13qMMU8DlVjkjfIKkKo4rxiNFGM4Pr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iN4UtJMqjakrMfeNGYfrTtG2xcT9PfGOkm58M+C9QmBD219GA+SGw0benBB96w/iVd+X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SjJOAPmFQalJqup+IPAlrcTyrpx0W/ufJDfu2u4GVI3YeoQnFZvxt0s6l8LtVtY2CFTAW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jrp/XUp7H48+Io1i8U6svPyX02zP90nIz+FbfwHjjuPj9KpOAnhnU8d/vR9KyPElw174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97PnbyBtIUf8AoOasfAye7X47WUFmVWa/t57NS5wu2VQuCx4AJNepJfu2jnXxM4D9oV/M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0+4X85RivnhzzkHp0r6k/ar0uPRPH9npCjD2dnNHOCdw80TckH09K+W25O/oR+Na4d+4i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4Ge/QUjZIO7ueuOaQHjBPOcj+tdAzX1U4s9Jwefs1yTjvmVaw5ORgn2/z9K29aZVs9MY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Bx+lYMrbhjG08k9+lBMjzzVmBupORjr16Y/x6173LHJL4dtYk6mysxgcDJBz7V4Fq/8A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65Oa991ORbfwrbHPK2dn04I+SlUOapo1c5JreB5nhF632x2PlwRx709Pm9AaWwlkt2ME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zNgH34/Ssi81K7tbS5uLIrZrnam1d08xPU57AdzXOaR4ou7Wcx3h/wBHwSSigsGHfPcH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qRktEeh3Vj+5a8mZQzZBWFflHsM9frU/gmNH8eeG4LnAiOpW+8sQq4BJG5ug5ArnLjWId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/dHDHPbHpXR2OkoFUyHcpUhh1H0OPT86mjXlSLrUY1FY/SOSW4ad2BIO4k8nOSe9c74n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yraypK6Fjyh+U7cnGRnNfNfgn4uat4bji0rxAH1HTIiFSUHN3bp0xk/61B6HkDvX0Gut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hXouobiKRCYXAljO0kZQ/MCCPSvVp1qVSN47nlToTg7NGGml30F015Y28lzBKmHCsCSw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ggmt5La6glh85SDGR8xzXk/hb41eI7CAR38NpqCplZDIDbznacffTgnA7jrXaTfGPwvr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9wcA/aAJYiMdpU6fjXKq8W7GksPUWtjyfx3apoHhHVr27YiKK1eONQfnZ3wFXHoOpPav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k0hIXgbvSvePjT8RZNa1Cbwvo8kbWUaILuRPmMjZ3BFbsi8Zx1NfPrsDgcfhRJ3OrDQa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+RznP8R/KoRGwxk49OeuaU9ePzpCPl5xk9+1Zs6uVCDghSRn0J6UjLtzyDgetSPK8kax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gE59T1NQng8jj0pAkHQnjOTxinLDO52iJuT3XFMR3U5jYgnnj2pCWYZLuSfc9KBj3tZk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ioNo5A+v1pzKoOckkgdaTrx1/WgBFBAyD3/GnlifvEn6d6YSQfTuKP1xQAvXnnn+tJge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jjjmgBeOc8n16UD349zRj8KBz74/SgaQnPHP+FGBzj357YoGTwvOOuB3oOSp7nHXpQFj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RnhAK9AXkE9fXtXAeDD8twPZTXf8jIGeT9aCJDccjaMZz1pduBkZPPQilUqWz2Oc9qaX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BJCNxDZz2FMYA8dvyqUuRnJwB+tVsjOV4z654pNjS0IpGIR268YHOK5uU4IPr1OMV0nAR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nP8q5qb7xA4PTnr/9aspG1MYQpyx4PTBqC4Be2lVeS0bAD1ODT8Y69Kjnd1t5Wj5ZUYqD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+xHwclt734UeDbi1cSRNo1qoYccqpVh7EEV6Gtu2SnfGcmvO/graWth8IPBEdmxaAaPb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Y/8AfRr024lZASBz2P09a5Z/EzzZbkk0a/Z9uOAuMeprPNrBGW+XAaPL+4FMjnkuH2kk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1ZCVOSF249RnpUgmeLarfXN5d30Ed0YY0d7cW6x5jGFxy3Xcc5rJ8VWNn4g1aw8T6hCsX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8TNlStnHt86T8egrrPEGgTG8e90zasshYyxkkRygYIJPZ/Q12Nh4EtdS+Elp4igikF4ry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Qq2B/kV42Z6JTPsuHbScorqjgdcS8vPAPhnwPp0n/Ifvrm4v5BwxtbZtzt9Dwoq14jsZ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swotr+VjHGmd5ii4kc4/hwCAaZp0Fz/bNtYRR+fc2Wm2+m2Ma8lrnVbliSB2ARSxPYCut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YNevYVN1FoVsmg6XHH8ylh8s0gx2JHWvl5e9Jn2sYWikiKw+IzaCkunWlnPOysY4YbWF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k1ZupP2h9U02S+8N+F9P06R8NA2rXHmyn1LRj5VJHQE19b6V4OzbiW8gji3DoqgY/rVP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tM1aSCJR91kEmMemea6KUYrWcbnPOUpe7B2PlPwv4Q/aF1IXE3j/AFSztikbtBHbxwmK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2NR1OcmvV/CnhTWXRYtdFrHeEgstk5kgYeoJ5U+orq08KavfSY1HU7iZByxVBGuPSvSP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bW4ULGCCx5Yn61VaVOo78qRCjOmmnK5PpfhuCK3AlA44x2wKzL/RbS6naBVDIykY689q9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hhE4X3yOa84lvn0/US/VCfm/OsakYpImnGUtThb/AMOXOl3j6vaaJBeXDKEklKBptq8AL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VvquubysPh913nB3KqISfXAGfxr1e71jzHUW7AcckdhVZxK7easjnI6hsY9wK2hUklyx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OKucraeGtUu5FvNUjRO4t4z8oqHULa4syUUFOPToPr3rtP7TMO1JF3njLHj+Vc5rN0t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1z14J6nXRjra2hwV7K5jbf8AePGa81vtOt9VW7sZCRL/AK+L2aHkMD616NfHJZc4GOle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NoyLOskXll84JLbcHHOOea0wdV0mpHFmtFVI8hu2FlADbyJLIguI98gVv+Wi/wAXPr0r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z3/GsuxiZI442CkqGViowOeuPbPSthFwB7V95TlzRUkfjleLhUcX0IVuU8whiBgZ696n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ApPJjbJdVJPqOtSKMAAAAD9KsxHB1x0xjpUsbnecKaZt44zmrCr6DGe1AC7xwCOvpVVZz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1Pjn61CQM5NAFsPuYEjAXke9PlY+Xgj3qEH1GKY4JU7evUc0AY92LlQphcoWb5sc1ct4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tUnuD5/kso4zn16Zq1A4jwAepz+dBT0Nt5VXR7MSPlVuJVVepXpn864LxkylBjlSpA9sV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IImHM5I/ADNcP41k8ny1JwGXBrqpu6M+p4zaNi9vUAI3CHH4SVc1CRfMeP8A2eB71nWD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CRAfXzKv3g/cySN/ESAfevey9Wgz4Lij/AHpeh5/MCBKp9Cf1rx3xRknPXgk17OYpLkm1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hiUvISTj7qgnNek+F/2QfiH428nUPE1zF4W0thn/AEhfNvXU/wB2EcJn/aNddVKWiOXK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J+zzDv8AizCArsy6deMqR5L7m2qMAZPQ1+lOifC/xPrTq0qTaZbEAmW6chyD/djHJ/Gv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/wDB3TntfB1j5t/c4N3q12Fkvbhv97+BB2VcAV6zje4LEk9/rXnTyeFWfPUZ9/hatSlD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8NaeyJe+dqsrEYe4YhAR6IvFeqWs9vpd+NOt4liitosoiAKoY8ZwPatCzi+ZSexrn/EM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Fc8ewkf3xjr+lejQwdKkrU1YbqyfxMxPiRZz+KPCF1DbMzXGm3VrqaDHDC0fcyD3KZx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o7u3+ZJo1dcejV2un3a21wztiSPb86n+6eCDXK2difD90+gzHfY3DPLp0/ZomO7yiezR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jbLZPlxEdj7fhTHrldB7rY4PyWhv5oSMYAcDNWnORuBxnirmsWj21+rngMrKc+3SsM3B2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K/NrNbn3KlzD54hMdytiQd+m761hajaCWNi8fJzkEYz71rtIG5H5GnT30bQtHOoY+/GP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1la+WCQig5yDjmrITapy27J4xUr6hAj7BGfl756/hSpeQ7SQo3H1HSulPQxcSeCzIOSO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SF2kD6elJFK0iBmPHXJ602SQFiBipldk7aDBwwGRzUjIHyMZNLCgbAHbPNaohUIGZcip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XedvXrn1roYLAjaNv1/CrVpZtNdZHzbeWOD+AFdba6a7Asqcg9TwFH1pRw86slGCu2VP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M6zs9hUOpJY4Uev0romLWa+TEn74jBI52g9vqe9Suq24BiwzkYMp7eoUdvrVaNCXBGSx7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b4X+r2xGJXvdF2Pz/ADziH6xejQ+Hv3Ky5yC5wR1rp9Osif8ASLhccYVT/D9fc1HY6YN/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f8W/StwEbdvG0fmff6193GJ8g3qVwgw0ZA2ngLgEComVUTydpCMMFBgofqjZU1fSME5A+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evbiqnFTXLJaCu90ecal4K8O6i7yxrJYynndasUQt6tETt+uDXBXngnX7FnMEbajEvO63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2DmvoF7BdpyN3sazZ7PaCVO0j0rw8Xw5ha691cr8jrpZjXpK26PmgvGkhhltruOVDhkbK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ahbouww3f1Mea9u1GxsdVj8jWLZLgdFdsiRR/syD5gfrkVwOp+BprQNcaMHvoxybdn2X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9Oa+PzPhnE4f3oe9HyPYwmbU6j5ZaM5gX1oQdwnBPTMJ4/KlS8tSpB84e/kkGqKX1usj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KZCrKR2IPINWlvrI9IpvoJM18vLTRnrrU0I7u16GSbOOP3eMVPHc25+UyTtk9Smaz/tl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N9M+12rNlYLkZ7bxio0LVzfWS2zj7ScZ6Mh/pUU1hbXEGZ7hBI3QjcAPcD1qktxABhbJ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kbesHH93cf60FGdqHgbwxqeGuLiUsOpW5kiGfoDXKyfCfwr8zC/lYknAMz49h/8AXr0y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Tb6s2asxW4HEhZME8L04oGqkl1OL8K+FtM0CRltcod24s0xkLfn6V6Gn2cHBmAHPXoai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b/8AWqRbaJuTuBPqP/rUmrick9WWVa2I+W4GeO4qwskK8+eD/wACFZ504DmE/mophgkj+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zS5RaGj9siZT+/4HYtVm3ljcDZLkfWsIxyMy4t129PuitJLFWTJREz1+Xmk0M29zdd5P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cfhWIujRMejsfYkVP/YmD8sOOOrOf6mpv5BymwHGMdfwFJvjzyqn/gA/wrEGlTdN0SD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V0xScPeRr9Hdv5UXfQOVGr5kG7BjT8Yx/hUm+zXBMKHJxxED1/CswaXbqebyU/wC4j1aT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tjj+dNSfUVki+UszyIk44/1YpDFbEZEUX4oKqQ6YXALy3yMeoBBFXf7NRF/4+rkEf3xn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I1tFHMUYPoEFKVs85MSfTZVARuSNt2Wx+FWTHKBzcD86XMX8ybdpy/KYlB+hH9aC9sVB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vlSdVnxnqcinQW13KW3zHjpgqcj6VPNILFC9S2mYh1cDvskZG/DBqumkbwXtL66i/wBkz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baS8g3NcTD1wEwf8AGol0e/iIazuJCGOG3opIHrx6VnJSexcKkY6MwJV8RWTYS6edRz/rG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zfTRyO11cIyNsKCRtwI65zxXRNod9JkvfupGMH7Op/rWavhSWN5ZX1NpGlO477fGCPTB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I1KbCLWZZRj+0p0wcYdj/hS/bnR+Lp5fXkg/yp8fhZ0XK3tu3b95E3+NXDoV+6qq3tgd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QcqZH/aYP/LRyR/t5FaSXttsXdNI2euH5B+npVFfDmoltwuLFh0wC4FW4dH1GBcSJpzk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PtDN8j2NOJd+GjmnKHGMP2/GvL/jJbxL4VS7AkM0F3G4Z34YEFSGA56dPSvSRFqqFSos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SvOPi/FrEng24upFs2ihmheUJIxcIWxlRjnk816eVuX1hXOPGRXs2fIzXdxfsFuBhSBh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NNM/2RjPGQ/myhTtCnap46DNacFg1s7SzXbBP4UVADx796njsVmUySSSIvYyP8xz14Ff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RyB5hyPQnA/zinxybJsrHkMQcD5un0rfittOiyVjVz2J5OapTXogZpEYIAMcEDGfyoJK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bMxO4jG0A+vPpSKts6K7kbj1+dh9fasyTXYHuJXGZXY4+XLEYHsO9N0O7u00y2iubabz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iRn8K58RsjWg9TZFrZspwOSP775A9eDVNNNsFmDzbiuCMmWQKfcg96fJq0duf39vcNn+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upWl5tjSOUuexjIJ/M1y3R1l2Oy0NgAnkE88eYxP5ZzSnTdEON0UQ9wWGf1rMlQ7m8uFl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16B88bE9snjFF0BtDT9FA3BIm57s3+NQtp2iKR+5hP4McH86zC+oN8qW+e+S3b6U9YNa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v6Gkxx3HX+j6NPGI45Fhkz1QFT+fes5PDmnqwVb6Q9cdcfqavmHVgAHjHToGX/GpYdP1G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XA6cnApCM46Jp7L814cdM7e35VJ/Y2kK2HuWbHfGMflW22j34yWmGCOxGPyqE6XcR5Y7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GigdH0uVSsd1OM9SrEU600nTdPi2NM8+3J3TEseTVn7OqKC0UmcZBJP61Wa6lgYxjTrm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nmkncstSCxAJyue2MrzSJLbuyhHBIGDgEfrVVbu2Y4eB0wOfMVs/TgVKk8G3crKgwRja+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ntirEEkA9Ofz96cbizJBZ3H1U4z9cVkIsqkCO+g2jkqUccenTmp/NY/KsiSH/pmH/kRQ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ernvlW4/SrkU9gv7wzgZ6fe6VheXqcwBitJmGeoXA/nUaW2qmdElt5UyepGAo/PmgDon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hHOMOc1ynje1tdc8K6lo1jD51zc2zpDH5ZwXPI+Y8DpXUS6PFuJbUIkAxwRg8VXOm2ys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Lc/5FaUvdkpIyqK6aPg628OXLDyWhjikiJWRWZgVKcEdcda0m8HynhYoAevMhxXR6gs9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ZY7qUfKoIbcd2Rntg8VfgkvZMB7hQc45jU4xXtOrI872SucZfeA5Wt1lnlgiQEkGCRi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r2M6JayOFYMpMm1slD1r33xLc39vpm1bvruZSsaAbsfrXzjelmnRncsWU5J6ZJ7CuvDy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JEu7wZy+ffrU63d1nHm9PaqABYgg9xx/jUgJ5Ldu/XPtXQ0QXvtc5PJXPpt7e9S/aJu7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5I9/XpWvpWlXutX0enaeiGaQMV3tsHAyee1K40kIl5cgYVto74GM4/WrLahdsABJj6Vt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7aO+1vTitq5ANxC4ljQnoHI+5n3rmD9361HM7D5UN1C8uPIYeYQOh7fy5qzohBtpsDdv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dqqSxo8TCTlSMn/Poado8xi08rGd8jOc5IwAOmMetbQ1izCqrSRvZM0uGTIUYBIqRlVF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oZpFbLAM3Ge36VYZ2YKTjjpz/nNQM0VdAInXKYHy88DBzVx78yBREN8mCAOm316e9ZUJ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QMdv/r13Oj6VFZK0zktK6nJYfiBWMnYtO5oaUsjCA3Mg25AAX7w6Akk9a+0bXVb8aVY2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QRGQx2jGSenOMn3r4ynMcSeZLIFU4AJ4HJ9RnvX0f4R1a61Tw7b3KxM4xtGZMDCj29e1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YX4j2BPFGtRxeXHJGxbqVg3Z/Cov7YvpZfMuQJD1GYdvPvzXB/atQTjCoMZwWY+3Y1Iq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I65PIb65rzeR7nedS2sDzWLKoz1/cjn14zVCfUrTZuN75bZ+6sAIJHpWGYVzlp4T34fof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k5xg4yQauwDnvGOBE0jBud20Ac+1U2nutxcLv56M+Af/ANdWilqMMS2T1wOv50pFsP77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KgZTN3eY+WNowP7km4fgKnF5FsAkRmIB/wBYWH544qIvEzFTDcjuNqgUgWF8bYbg57MS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zD8Wxx3+iSWsSJHjY7FSWztPb0OKq6PY3ttp0VvHfMgjBXAiDdD65rY1extJtPkaO3Ku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+M1yRsry1YquryRhz5m1YQwG73JrphZqxzVNz/9H9hclSGUkHse9btn4guoAsdwA6DHJP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06TbMmY+zjkHNUgynpX+eeV8R8Q8KYp0qblTa3jJafcz6urhqGJV3qegw6/psvys3l/7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LH/Lwv4ZrzbODTwdx5H41+n4b6RWawppVMPFvvqjgeRU+7O4uteskB8gM7Afh+dc1e61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+6vGfr61nbxjAFQsc5NfKZ94x8RZvF0IzVOL6Q3+/c6aOV0KLvu/MTPPSrFraT3s3kwq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dGu7xgzgxQ9dxHJHsK7q0tbeyiENuuB3Pcn3r2vD7wjx+d1Y43M04UL313l6f5mWNzOF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YxWEQhj5Zhlj3NXcY5ppH7xX9BipC2On61/ZeAy7D4HDxwuFiowirJI+WqTlOTlLcY3Sm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XUyAQY5qzGQWHqCKrip4mG8d6Og0fkh+1rdy3X7Udzblsx22hWEaj+6zGRz+eRXGxIGjU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oP2nZRc/tTa+VOfK07TYvxCEn+dYkW3YpOBjgYNY9EdY6NguF6Ducd+1Xbcbrywi5LG8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RCHecEY7Vu+HofN8R6FG3zBtTtR6/wAYP86XQqxxX7QdwLz4h6hcgY866uWx6YYD+leG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MW8d36twyXd1nH/XSvHSVLHkc859K5Yr3UOOwAAngfSlAAHFKSM/e69Mc8U8dMjIFUMFX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1F58ceS7heO5A/nTGv7JeGnhGen7xef1pXQyySR74/GnKSc96pre2mSTJkAcbQzD9FOa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9C06/uc4x5VnM276HbRcbYq8uFP0xXt/iX5P2bfhjH0zqeqNx9ZBXmdp4J8e3YMtp4W1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KB6/eIr2fxp4V8XH4MfDfw7baNdz3tnPfyTWsCh5YvNyy+YAcKeaiUr2JvqfOiKSp3dO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f56V6RafCX4sXpAh8KXcYYcGaaGM/kSSK3of2e/jFcYLaTaQbv+et8px9fLU1fMi7o8bU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hxyeehr6Asv2W/ipduFubrSLMHOGJnkAx64AFdJD+yX4iQkap4z0y1Rf7lsTkn3kcVPOh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Tjg13XwxVZPid4W2sATevJz1+SJuK+hov2XfBVqmdZ+JMIIAyYzaRAH0GXJrW8P/AA9+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ieLTrmrw2s8FrDNcxyLvlGGKRxj74HAOeBSdSJSkfRc0Qi1XwEJTtYaJf5XuAzDn86g+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NMuVRE6/3w42n8DVXVn1RvE/hC6eJI9P/sCWK2cHczuxUyBj2IwCMdqxfixqr6b8O7qB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eRHF87FR3yBXjrVr+upr0Pxy1MSDUr5ZPvi6mDjuG3nP511/7O2iHxJ+0RoujwzRWrEv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QJHQAcs7AfKK4nVb6HUtTvdVtIjFFdzvLFG55Cs3c+p616L+zIIW/aF0q/kR3OnJcTbIx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nsFBOTXq1Hak/Qwj8bPOv2ud6fFaQOCGeC5lAPXa9y2MnvgV8psRnnkd/rX1f+2TcQt8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doIScdcylq+UHBHsAD+ta4bSCQnuROowexJ7Zpmf4cAgf1pWyW57dvrTFOD93PSuoRq6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WzY47DMprCfcQQBz3xWzrODaad6CzHH1lNYzgbef/rUEyOA1Yf6Q/IHzbeTgnAOOfave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AoxlrWzGTx0QfyrwDVubqT0BPHb8fc175r8og8PpIf4ILLHHAJjH9aJanLid0eXywLc3d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yPn9B+FULPQI3e4aVuIlXHODub1rdJjR3CksXkYMc4x7k+9aESFbK8uINqnHDfeycfr6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Vd0ji/8AhHnLh4XKhfm3IeOPQ+9dn4d1m4gP2PUQ0TKAVl2/Iew3noCeg9TVK3F1Go84l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sfwY8VeCPDE/iRvH432upWcFnFH9mNwhAk3SBv7oPGCOQautg4uHmXTxMoSuYDFCgZ+e2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jxMZ7SWSF26tG5RvzBFehfEvwSPAF7FeafdpcaBfbXgLSKZbUuNwikAOSCD8rY6cHmvPR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IRgFTkcV4k6c6ctj1oVoTVzJewngVjESueSQec9See9QzSSi2ZyQXxyeQT9a3mmLpgY+b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lEDt278dqm7Neh4BeD/TLoLgDzWqkSSM474q3endeztwMyOevPXiqJ+6Ofx/oK747GIhJ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qP1o6+wAzTMHjsT0A6UwFByCcZ9z/Wm8EDcMU/JGD6dOcVH26UAG49Rx7D3oYMoweuOO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AkY6YpD6sxPHegBOBjHX6dKOnWgfT2Ao+nb0oAAT0prHjPTvRnHIAOOuadn+LGAeMUD5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ugpcHGMc1IZJj8pc49vSmn/PPegpIbgjA54/WnAY+lB2nv7cU75cevPfvQMZ0HXoc/j9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cmnZBwDzjn/9dJkbTg8cmgUtjs/Bi/u5/fZ+Fd6MgjpzniuE8GENHMc8fL+ld2eFy3IP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G9cdv0qOU7m7j+tPIxkc8D68CmSckkdv5+1A+UVgdmM/Sq+7BznIxx7epzUxXrg89Ovc1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4P+NQ9x20KbMNshPPpx37fSufb72Pqa6KbO1jzg8/h6Vz75bqDzng8HrUSN4kONwHXjvU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CMMfQVIOpIODUdzN5VrNMFyVjdsepANJDlsfsF8EAY/gp4FER3f8SS3YN165Jr028smn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fnXDfCjTIdF+FXg7SI5hcJb6PaYmH3X8xfMyMdhnFdxDPLLPt/gAbPpx0rkn8TPNe5Pa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96sFMRspGMnj1pbZuHz/AAmppw/l7xgDqSfSpEcfqrJCpHRgeD6+g/Gvbfh1pn9q/C+y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vb63O88tGsgZhjuc14hqNs1xeRHI2D5seozxX018G7HSNb+G6QhT9p02/vgQcjbvcMQc9Q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vS+Z9Zw5Plqv0PmHxjcRfDr4ieILxQkdnpGhpe2ku4FpLl0aKHaPRd5Psavfsm6ENK8IP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VriSWIsORGDjPvuOTXn/AO03YeIl8QRWF1D5NzrGk21siddoEzyKPc4IJx9K+jfAdpBo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Ps9pGmAMDIHJ/OvmJpRbaPv6SvG/c97k8RQmMyMw3EfdX0rM/trzztK5HYA1w1u6l8jJ9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GMYGFHBrKNSTWpXsYm5PdyGLHIOOR6AVyk2rT/bo7S0G6WU9B0wOpq9daifJZsDgdfX2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G49Y165h+0TRJ5SKF3GOJRvYqO7MeBU1NdBqkfSsaWlppUZnn2ySKCy56Zry/wASxhXA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pn1r5a8LftC6R49u7u30lL+C4g+dor62e3yCcfKW4J9hUninx38TYVij8BeHf7dnJzOb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nljyTWvJKbUOXUmlR5Hds90gmurCcQ3ZBEnKOO+PWuvsb2Mhklxhhxnp9a8R8Iax4o8W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Ba6mi+ZNFbyGWKIjsH6mu3gu5rctb3QIkQ4x3GKlLl0NpW+E9De8t2DbUypGN3Y1yWpSL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OBmq6aiRnd/P+lZN7eGU7QTgU73Go2Mq6ZnVzjqc7q4yyto59UMskjQ+WDIjqcEFW4PP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V8dWBA/GvGvGl1qllaWt/pj4FtMs1zHjmWAH50/rW1Ci6s1BHl5hXjSXPI9P0u7ivIJJ4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yWzycds9a2QQe3t+dcxps0DXiXNm3+japAJ0x08xev5r1+ldMeT+Oa+3pK0Ej8ixEuar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njB9c1CCR14HpT8gf4dK0OUeDjnNShsgD9faq5PvUowuKAFJxyf8imGT8jTFWVZJWZty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nvTWOTn3/AFoAtA8YpCwycdv50zOMVGuBKW7D+dADLlBkSEfMMjOOxqGIHG9uPT/Gr6/N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lB/xpSK7F0q50w3C8hZfl9z0Nec/EDdLFDsIDAA5P6ivTIZQdEZMfcu+p68gdq5VvCGs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iARP/rLieQZS3hBwZG9z/CO5rsw0HLREtpas+fNItbzUtXvNP02CS6nmMISGFS8jEPzg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f+zTqeqol348un022bDCytiDcOPR3+6n0HNfSvw/+GHhf4bWRtfD0G+6mObm/mANxO3u3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QFNuAevPWvpMNh3CNmzxcVl9LEVva1DgfDXgHwT4Itvs/hfSLeyIxuuNvmXD+7Stls/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jLZ6knNarAqd+Mj/AD1qAxI3Jzk9q61FI6qdKEFaCsZy25bG0YK05UIOCO/rVxYwJCuc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I5zxVGg6AHPH45pdSs4722kgc4DjcCf4GHQ59D3rQEQEajA96cysoPAbAwQemDQK9zy8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Vx8rA0XzWc1i1jqCu1uzhopE/wBZDKvR0+ncdxXaalp8V6BzskT/AFb+nore3oe1ctJE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z9OCPUVGJoQrU3Cauma0a06UlODs0cvq8FzHDG94wurVsKt5AMqrdvMX7yH9K4/U9HlVR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XoTwz6fJ9q0+bYejJjgj3HQitCBtN1RVS/tzBJ/E9v8AKCPUqeD+FfmuZ8FVE3PCu67H2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EKx4nFkcSfKc9/aoZGQkgjhuK9i1DwDDdMZtKuoZgT9yQ+U/5dOK5O/8CeJIc+VYvIP9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VXKMXTdpwZ9NRzXD1FeM0eWXVsSwkQ5Bzn1FJbWqlstk9cccV2r+FfEzZQ6Vd8dhEafa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Srgc4JYBcD8TUrCVnoov7jV4yl/MjGRdqYUc449KYLaR2AOeevvXpEHw58SSKDLBHABx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dL8D6dp/73U7uDcOoUFq66WT4yp8NNnDVzXC01700eaadpVw7qFX5j1wPWtj+zLm4nNp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AH3PSvQbrUvCukA+WfPccAZ4yPYelYba7f6k3lWEPlRE5JVcZ/Gvocv4MxFR81d8qPGx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2Os9PttKQG4YPN/cQ8D6nvVl52uRgDZHnoBgflUUdsQd8z7jnnPQH61eW3U84+Xj5m4H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/JsNg42pR17nxuNzTEYp/vJadjPWAyHI+72JHH4DvWza2uwbSPmPU/wAWB6nt9BTYnRf9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QVoRKyAOcAHkDv8AjXqKx5zJQuxcL0A7U6OMYoUl2G7v1Aq+sKZKnIx0qhpiBNyfIOB6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IYevrT4Y1L7Vycds04AvMQeo4xQISRAyZIHy9e1UhGJGIABA/lWm5CxlMZJOMVEkRBBH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1hySOM84rLnt2QjHPIPP+eK7N4+AV698+lZlzEr/KEIzVxZlKOp5v4h8N6b4kh33TG2vEG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0WZf+Wie/UV4zcadqGk3cmmahcyW88J/hiDoynoyHurDpX0bcR7JSpHTjp27iuS8S6BH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MM1o+cEN18pv9lu3oa+T4h4ehiIPEYdWmvxPZyzNZUn7Oq7o8kUSAf8AIRkP/bDr+lWE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f9e//wBas+Akbop47mJoyVYBycMOoPNXUsbec/ub2VH64eUgfka/NHRadmfWKonqi6kp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hC1OkQflzdkHp82KotaXcP3xJOo53Ryn+VSxxWsx2i4lhc8BWYg/rUco3LQ0Vt7ZRxF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oamjjtUOfJmH/AAI/41mtp97EP3dy0o9mANQMl4h5lmHbrn+VS4sl2Nh5bVCWX7TH9C1N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0/E/4Uy1SGVctqU0bcEjAz+tai20LcjVpCe+VQ1LiwhURnGdwcLql0D9Af6U+O4lB/5D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pC2j6f2qx/7ZLTxDEvXUyfrCKXKy/aRKK3U27I1xs+8YP9KtJda05/0bV7eT/fhGf0NS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v2+f6U8W9s/Ez2sh9RCyn9KdmLmia+mx6jMhe+mO/wBYzhT+Fbq2UW3L5b/e5/rXGRpN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sjCQj+VSrcauDuF1AfYLIP5ilexLR1Y0xC37t9n0Uf1qzFYyRjibn3A/pXI/btSI4kjz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/qgx80Zx6MR/SjmFY6xrWbIzKD9c0ospccNEPqpP9a5YalqH+wfrIP61aju9UYZFuX9N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i2tyOA8PPqhH9aspBfAfejz/ALJIrmGuNRXme1kUf761YGpyKMeVL+Y/xpNhY1RaaoSx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042WqEdbU/UGspdVb/nhLk/Q/1qdNWB+UwTD14B/rUFr0J2stYTlYLOX6ORUUcWqxyZk0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zqVdWiQ/PFMM/wCwcU9datwchZfxjagoN2oqSf7Lk/CZSKSS71ZE/cWbRPkcyyqEA7k4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27DID/ijf4U1r+ynkG8gfVSB+NAEsF2XO0Sl26EDkVZZJ2IVHUk+uO9V5tTsNPUIjoS/p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iGykmBHlk556/wCFAam8LfUlTPkB06EjBpo89GGYCPooq8mqRMVkt5Y1bHPzDB/WpWu3c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GB/Wk9hXM7zJe9sfoAKUyt5ePspX8BWkm5shYYh77wf61aSGYjhI8469agOZHNNNKjfM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L2oyR/D7U8o7o3kJuVCcMX459DXt3k3g6iJRnsuTXmvxjh/4t3qqsV3SG3AHCjHmDNd+W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vSZ8IW9vqFzcBIYMvgkPcSBBj6DJqFG1LzZIxJCrRttYKpfBHu1a8V5a2uoiRpHcRnb+7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qpczobyeWONlDtuUsMZJ74r7JHzMnqZcsDNzdT3D5blAwjUev3easx6Tp6KGihXcvdsu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XCsX+b5sdifeibU7q2P7mKNXHfktgd+eK0RLVyFbXUG+0GGORUVg5KLsAHrxjgVILfVW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pg3YH1rG0vxJrmqIbppWhBkKImNrnYe49DWhf6nMmoTpLG7MFEj4bAxjnj2rKtFzVood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WWfyhfKPrBjNSFtSkC5uRlf7sO3r261Joi6P4jtL6Wxdku7Hy2eKcsA6yc5B7EVBc3S2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3WMpCt+P+TXJVw1SGrR0wxEJOyZEZtSjdhlsA9dnX6VIsmpPgh3H/ACahk1HI4gZB22s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xHzSc9nds1z2Ny8P7TYhjI+D/wBM8CtyDTNRMYZrlOQDho8n881gLucndKQADn5m/Dil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rN2+UtnP4U0gOlFmy5WSaIHrnyv5YNVzaSLKJIrjYVUqGCcnPXgmsTy9LQYSOVwOc/vMf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wq2YyexLfn16mnyoDet5LsLh7yRxkAbYlb2xWwLW+6xzz5PUiJev51y2y1UYWCOP6Fxz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cFQAegL5/U0+QWp0csN5Em5ppnckAHYnU+1SCw1LJBuZQfQRoRXNxxWIAeRypzxyxqJr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SDhGkBP696drDvI6xbPUVHNxM3p8qjH4Cni01NwP9Kmz1BZU/GucisrNMqgZcd9z5+nW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73KYJASQn9T2pfILs3xY37Ns+2zbv9yPisnVZdW09lCXhYMPmDqmQfevLdTtNWW9eWz0q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MnOflUGrQXUJIR5ui34J6DbuP/jzVLQzrzqurDG/VGQ/3f3Yx6e9QvqF+4YPrErnkEEx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KYl0e/BPT/Rlz+p61NHbqCI30y8Q8HJgT9eaoEbTaveAbV1BVA4J2RnFV21vUFXKa0FY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ar+fZxZB0u5IBIysKf5NRnUdJjOG0a53EZ5tkPA+nrTW42eAeJrnR08Wal/acitcvKrO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ny8+1VoNS8LOPmkVtpzhIpCcdPxpfF0Mx8Y3NzBbssUqROqzL5bLhcHg9B71DZy30Mqu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qCAMnGcdK9ZbJnnPcfqd74Xe1Uo0IwcYdWzjHOAfavnrWZoZr8pH0Viy4GOO2B9K9u8U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arChj3A+YHILHHYcE14ReRyNfukQLuFUqBgnH1ruw+iOSrqxkUNzKnmwxs4DbSyrgZ9M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by5I9Ca6bQXfTy32hGdi24BecHvn6V31pqiAh4re4ZlAz8g4+lVUrNdAjTv1PJBaXqlt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vffgVpNnJf6trOpp5cttHFFbrPhFxISWYBuuMY4qa38ReWqu1hdc88orYzW1b+JbWWAJ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khBAx3GfWsHiv7p0Kiu523xVuYJvhvrcFpKk0zpCqpCwZmHmLngdSBXyALa7I2fZpgR/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xHpUIDR2N4pBzjyVyff0qR/F+mY+azvQT/0zUVLxLfQfsF3PmdrS9ZWUQzZb1jIqHTrK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IwHOGKYBXsc19NP4v04xNJDZ3mVGRmNQpPucZFczqPiy61KyuLS+0+KxieFgXz5ztkcBR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itKeIk9LGNTDre55GoQOZCMgnvTncFTkbscDHbPpSRjYDG69sYP6U1zkjsRjp711HMelaF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Hr87t5kkojUFNyKp659zW4nlSKXEvX++ME49qzdILP4XNpGzEReVNs3Z2ktzgdvWm3WoL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C4GTXI23Jo1TSiZniO6zttYDgrh2JGFbHOB/Wve/hJfXF74YltokTFtLklmA4Y9B+dfM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Njj6deTXvvwe07Ur3Tb+bTbdplh2+ZtTeqZHGQvt61liYWp3NMPU989tW2+U754RnoM5z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aa3UdORnNZCWutkqvnQrk8kQgH8faro0/UQQZLmJsDuqrjNeOeuWv3CLzewLnnhM9KcH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M+XHzjrnmoY7C6zuNyCR2Kjr9MVZ8ueIHdcrgY5A6/kKpICAyQsuXe5IbnJRV/HIqBpo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7qSD+lXlck4E/P4mnGFzlhf7BngAf0qgKInJGC0oznGEbkU7zmYbSl0x9Qhyc/WrEsMo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apP5ipLaK4VsvM7Z6HaQDTTsJq5RuHK2sitbXGGXBLLgc/zrxfXNLt5b8mZURlVVI8zb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VgAWBGO4Y14lq3gHV73Vbu7tmV4pZSyeaxVgDjjA7Ct4NGc0f//S/d0hXUo4DK3VTyDX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WgZrdj6fMv5Vuh8DrSq+ef1rw8+4TynOafs8xoKfns16Pc5qGJq0XenI4x/C14B+7mjb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jGrLyXhA/3q7suM56kVCeuSa/OKngHwzKXNFTS/xf8A9FZ1iF2+445PDU2c3FyFHogz+p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IeNC7ju/P4+lamAetRMp6V9RkXhZw3lM1Uw+HUpLrLX/AIH4HLWzLEVNHL7h/JOSc071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6GtNEciYtRM2e2CKkyKgJxxjpRe4xxOMUo6VG3zDA5NOGQMHr3oAeOv0qxAVMgz6iqmc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DxzSbsNH5lfFD4P6v4//AGiPFmtWWqxWKRvbQFXh804SFfccc16LZfsh+JJoleTxZapu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O5Ddfavlj4tXd7N+0l8QJUuZU26ikMapI6qFSCMcAEDNC6v4jt2Kw6teKi9ALiQD8t1c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FN+yd4gtWJl8UwNyPuaazfybmo7H9nfxN4f8UaBf22sRX8FrqEM8oFm8LbEOSAGPf1r5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TWL1fpcSf/FV6P8ACnX/ABLP8S/DcF5q15PAbmVpI5J3aNlSF2IIJPpUyclFthc1vit+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NQv9f+y/anluVCQIwVZnLAMXYcgcV55D+zf4XQ/6f44iTby3nXdraKPYZLEmvn3xtd3V1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eUfMVDzSNjczHAy3TFcZ5EBbc8asw9Rn+eay5X3NEtD7Ik+D37N1guNT8dpIUGJP+JiW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guh/si6GryPf/wBuMDkCU3MrHHYbdo98/hXyasacEKPpgD+lPWPceM/nRyN9R2R9dL4n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0N7hyB8o0yRvyMj01fjJ8EdJP/El8Dyy9sm3tYD/AOPBjXyc/wBznPHHPJpXPTaOAMmj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J/aT8PWjk6X4KJQfd864gUAH/ZSOqjftWeIY3JsPC+lwA/8APW5nfIHrtwK+XIucnv8A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j6Uci6gkj6P1H9qX4nXkLPb2ei2WxWfMNvJITgEjl27V2fxF+Kvjbw78Pfh7reh3Vvbal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lt0O4gDaEU8IAT+OK+NbwhLK4I6eTIT+Rr6H+NA8nwH8ILfj5fDjNt6YHyAVnUjFWSW5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8Xp1IbxTdRKe0ccKcfXYawbn4n/Eu8BSbxTqzAk/Ktx5Y/8AHVFcQ7evFJtJRJCeGzj6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LGxca74iuwfter6lMG6q97MQfyYVlyCSY4nnllz1DzSPn/vpjSgMApH4j1FM5L8jPbIq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laIcdyM8/U16J8LbGO4+Jfh+BUAUreySBQB8scDHP51wY34+UZI5xXqXwZtvtXxQ0xGYA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xg+UeB+FBaP0X18hE+H9qpOV0q4fHsFQZ/OvJvj8fI8ASaiz4itkuI2XvmRMbh6kV6Fe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23KttHhy8fzD6qUAX+teO/tO39pa/DmSa+laO3W3uN3ljLGQ4CAD1LYFeDRXvr1ZUn7tz8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KRzjkEMdvsenrXbfAHUJLT4n6hqESkzNY/Z12kgrvkBUqR/FkVxsE97fwSTXDK00pE0r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e1dt+zgIF+L891dy+WqWfmRp0WRxKqhTnvjkV69Z2iZUlds8d/aDurm7+IMk99u897RW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QfevC3fOF7dsV7Z+0BqC6n8Sb28QbA6HKkdDvavDeB3PPp61vh9YJkzVmOzzwMH2/nSg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1DuI/zzUoJzkHAroJL+sgfZrBONwth+RkNZEgIQ445Az1rZ1gg/YlVjn7HHxnsXP86xpV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+g+tDIe55xrOPtM23uTX0B4qRf7AQD5iVtBg9OEXFfP2rfNdvnHzHnjoc19CeJ+NFjbg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dDnxG6POSrBmIXb8zJz8wxnr/hVyCdhp9xGysuGCgnADE+mKVWUziMrv4bPPT39KvXBW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IWRQqjlu+WPrXdKN2kQ9GjnzG7IyOWHPr+n1pj2yNGBuI45GT+orRdcEkjnjGfem4BBI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JiyWyTAiT5iOhYsSPbknp2qoYpbYMbZzE2flwTt59R05rWJCbnY/dAYnOfwqIoCSD0Pb1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Lc0hNxM2y8W+S3kaipR0baCvP3fUVb8QeN4I7R7azZJZZFIUAY2+/t9K5LxFY7Nt7EAm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8a5PGW+bgH2zXi1sPGMtT16NVyiCjG4uxyeSSQeTyeKbnJJORQemT36dhijcOjdcUGoN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MPTnv3oIHO3BJHp3peAMZ+vFADWznJPNNJGOM4NKM5xnJxSMARk96BpDh5SY3ISf97FI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qTJHAHWkI7ZoHyiE57AUDpgfhS89lzj0pMgdf/r0MdkGAT04/rSHj/Pel+8cAGjkDB4NR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/SlBGB60YNL7k9KQDTjOe3tTsnp2Hr1o4+v6U7K9epouAme59MUhIAcE/w/8A66B0Axjm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07sT2Oz8GkJBOf4cgj8q7vIb7vfPA5xXCeEPmhkVc5+Xmu62GNQWBI6UXZDEZgcAgjik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S49fu88gfr70IA5PUD8uKQDAuMscemfSmYG7J6fqKmYNsyRjPT/PtUIVw2cZ5/KgRWlA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+ornnU7uOM10zKGQjGMg/p3rm5ehJ61DOimVjjk9KhucCznzwBE/0+6amUMRUN8CLC7PY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Y/ZX4YRiL4WeDIthTZoVkNvQg7OntXf26LyqA/KM+uc1i+BooE8BaA8rgv8A2XZJHH3H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1UQXYMkAd8VxzerPJluwjO1MEYJqGV2kyQD5SD5yBwallUswRT8p7+tQajLc2yxQW8pRS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kpXdjm7+4EfzQoTMcjJ6c9Bj2FHw6+OVj8NtW1HSNW3/AGK7cTm6wXEcxG1g4HRSAMH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sLOadpTu2ltxPIr5j1vVxFZSXL7Wdg053nqTwvHc57V5+NfOuS59fkkXRftrXPqXx/8A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HhzWtJuor1dN1W0tJ9o+URXSSRqDnuGAr2vQ5Gi0sI2d0RaMA9sEivy+8KTtpWpWxC7PO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jmWVGI9Rg4+tfqFo+JY7gMfuzEn/AIEAwP45r5XGUnSfLe593hcSq8eZRsXBePGOAMAY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ST9M4omtxIuFH51gTWVx5nHK98HpXCpux3xsdVHci5GDkj3q6/gPTtUsivnPDJId7SJjO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U4BAU4IP4nHrXRP4kWFQPNCAnGFOTXTRqLdnLV57+6XLb4aeHYrZ7bUX+15O7e4CnPqN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CstNe1gjRFZvmAJJP1J56Vgy+L9OtVVru8SJWPJZsHmsfU/Hmg6JEEkvluHnYsvlnfhPV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K+yFDDVXqjv7OHTNGGbGNI8dQABn6+tYGtSxXUguBhZMcV5bffF3w0hXypWkI42pGXJP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XsEckel34ik5WRoSoI9fWsK1OW4SpTUuaS1OzLPJ8oIJ+lSm2YAMf1qHw+VvYPtSH5WGf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NjHOAcfhzXLGfQpzd7GDdPsRiw+VVzn9K873wXUk8c+0gkqFYZUg9vY12Os3JWHYvBJH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F8X6L4sfUo9PnSeO3uzCWXO4MhIKsp5U+hPBHIr3snhzVHLsfL8UzccOrdWdRpP2zw5ttZ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Hgbq0atwy4/u4P4V6cDk8DCjkfQ1y1taxPHcxOcqVYjceikdBXSWqlLeEHlgig5PfFfURZ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HSpD6iolyB8w5PP4U8/lVmdkP44z1pxNMHpUgHrQSxwXg9CD1qvnA2tU5aq7cscjn+VA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yDpT0LYyD19PWpjgR4HamRkEE+vFA7EiBgMsc98VG2S2TjNPL4GO3vUeVI2Djnr2xSkGp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C6jEZLNcosa9S7kYAHuc4r6x+Fvw7sPh74bXTo1d9QvX+1ajLI5kd5mHC7jztjHAHSvI/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5NauV32GjyiRAR8sl2RhB77B8x98V9WKPlJYc5znufxr6HKqPu8zMKr1sU5Y1yADwOv0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Ac4NTTHllKniqCGN5GDHHPT6V7hgkMlDNgAbiT0p7QPsA2EehPSriCOMEDluCPagnKBG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GiVWDqMY4P/1qjwIzuxnPtV4xZYjk+1J5a9GHP0/nQTck/wCWa7Rt3DPNV3LMCBnPerCN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QzFNp2/ez0p2YGe0oB2dKzb2LfGd4EqqMgZwy+uD2+lWLqNz+8iGcjnBrP3NyDn3z1zT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q+QXP0YYb6Y7/hWDdaHdsDJYXGM/w9P0NdpNCkqbZcMT0JGcVlPp86kmGVkx0B+Zf15F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znxTYYBVpVXqUqKHxNqERxOZIWz0yRXfZvoR0RuOm4j+dVpn8w4uLBZD3IUNkfWs3RT3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8Jre42CWTn0Zv8ajPie9QZErMT1DN/8AXrfEVp20ps+y08Wjr80OkRrjoZMf1NT7CA/a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eILlsW0Zbd90YNSro/i3Vji6kEEZ7E+tdvE2qAFVhjhJ6FFz/LAqyml3lz811Mx44BO0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OWs/Dei6awN5KZ5s8g85P061sGVAqwwIIl6fh7AVsrpkNqA/7vJ6BRkn6k80yQRgEKFBx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u2f6pS7j+OTp+A6U4I7ECVyc9R9anRZGfn9atRw4GW5oERRxBcFcDHSr6Ruu7e4IYAUR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MTM2NwCmiwDooAQWXAx60sTmRiE65wSfelZFRPLU5YkZ5/OtW1t0YqNvA5yR1oAJmhsb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6qaduKmZwctyB6Cs7VrpbvUUtY2yqEZFbdsuQAox6DpQK5HdgLLCMck5q2Pm+Zhj0z2xW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ohzsWrRu8ty3DenagZYnIS2Mp5AIHTk1nuSyGTJ+lT6nMo0lmj/hI/Gs6RwBEBx8oJ/G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SxWQZzyCe9ZUdvHcSPazg7ChYH+6V5z9RW1K4dsD7oPJ9KzJmNnHLdMMNsKj33cCtIvUy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dohz/AG1bb4ZsKLxYwCGzwkoHv3rmY7dpExJctKBjG6JTj8a9turP7RoMdwqhnt0KSjru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4ndWV7Z3ZS23SW75MZHb/ZP0/lX53xVlLpT+s0lo9/I+mybHc0fY1HqiRNPw26G7eL/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bZrlJDj+KM5/SswR6nyVjlyO64xVlJNWTHmQOx+gFfFXsfQ7k39hxuflu0Q+mGH6Zp6aJ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A9QTTfPvTy1nKT/uj+ealFxcAc2M312//XpObFYlGk3b5M89u2AMFSVJ/MVINJbHDp9d2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bzIPdCaPMHVxKv1jNT7RolUkWotNvQf3bA/STFWfsOooQxmdRnHDqeazRcxLgF3U9jsf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gXZTP+8MH8uaPalexXRm2ttrKZPmuQPVVNTrJq6qXDNgd/KFcwbq5bIXUIwQRgkjkflkV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HUIZg5wQ/wA3Xt24pc4fV33O1hv9TlTfE7Mv97yeP51bjutZddy5Knv5JA/nXLeGnvbY+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AjhGE49ycgV6Q16ZFxA6Rr6IQx/nik1YhX2MT7Rqca7pGCr6+Uf50wajK5IE0LH2Q5q9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n/lpKAPyBpEnKAiMW6egD5/lUtlFcXbj/WRxyf8AASP5ir0V1aYH3bZvUf8A6qRZrzPz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Wa4PC3UQz/0zBqeZ9AIJdUSIhWnjkUjqB3/Kol1ezz8zxjI7x5/pU/lXJ+Zr2Ee3krUm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78rUuTe5diuNT09uslv8AiuKsJfWQOVe2I7Z4/rTxHM//AC82r+zQrVlLVmPz/YfqIxmp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Db/gx5qwlznkCNv92TH9ac+lRSdfshP/AFyH9DVZ9BZuUSzP1jYfyNBRorfDoY2A/wBm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m98ENWQPDrSgxzJaIpGN0W5WB7dTUsHh+5hjVGjtZWH8W9wT+VSxq3U0j9ibDNJNGfRo8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7F5bYlRvqCh/UU37DqSf8uakD+5cH+RrQh0uC7h2XUU6/wCyST+oouwvE4xorI5zJ+n9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O735rtn8L6aef9JTtwzU8+EbNQHSa5AP+0T+hFGoc0TjYFsAQAWA9Bkf1rRjNquR9pZB6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wikeQVu7ng91U/0qyPDTIQFupj/vQqaGivaIxF8qUBUvG9PvE/1rg/inYwt4A1NSxcDy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cjJ/SvWT4XEvW5Yc84hUf1rzr4teHZtP8C38sNwXDGEvujU8F8YHPBNdOAv7eJji5RdJ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CkldxAAGB+OOwqWW50+2kCXDIrHp3/kSar32nwpN/pE0rmR+ucj8FGAKbJZ2ltHut4lV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e1fany8txongEmbaOeUZ52gAfmaYmnXeqSEkQ20ZbHzku5H0HFQm6VEaPzQgfhjvHf171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3RxmS5bPCwqXOPq3FUmIWXQ9MVGie6vvlG0mCVYQPpgH+dcK5l/4SZ/DWimQvKUSBpnE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vA89K6++1C51Sfy7W3+zRc5Nw4JPp8q9vavCfEWuat4c8dPfRwvdXFkYJ4pkiIjJVchc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6cNK0rmFZXVj6+8NeE7TRdH+yR7TvfM8wHLyL1J74HQegq1f+HNPu7YxtNEc87Tggn3H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0+31KycrDcQpcbeAAJV3Hcf4QDnrzWktnpTwfapZIpG64i6n+ua9xU4uOqPNu07o8cu/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8qNOSRyuD/KshLkPcvaeczSRnDgYxn2r1rVruG3sLnywIFZDGjsMlnbgZHYZrziz8KQ2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sshON8hHU+uOwrysVldOavT0Z30cbNaSCFREpZotxzncMZzU8cmMHyWGTgZKAE1kRb2u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EPjg9sHPftU5tJGC7pEBz8uUDc+wzXgTpuD5WepCqpao1vtSIcNER3wCpFIL6JWB8l2A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FvdAZa6jz6CHv+dOMMw/5eFOOv7nOP15qUi7l/7fAmW+yyOW7DGePTmoDrcQbZJpl8B1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KhgVJn3d8eTxmgy8fJNKxXsLc/zqxltNbtQNy2N1gc8x4/rTf7WhZ0YWk8e1gd20cfrV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z6xVltZzNJl55ME/MTFnA9hRYNDtG1dv4EbaDxkAdfxprarFIRHlg5HGOCT371zkccb4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Eqj8RnNEltDIVbIZk6YRePx6io0HZHQnUWQZbeB09f60251G4jfbFbvIMcN5oUViLbhF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8fhQEkQALNKGzwNqjINNJBZG39vuCA0sQQ9T5kwAHHqaUSyXY/dGBjzgfaVIyO2K5q40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Qp03VTl8K6NckPNFLu+6CDtYY9MYocQuap0fXDfyndarEuGQiRt/vkdKufZ9ZTiOO3kD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7VhR+F9PjKOrXZZTkF5S2Pz/AJVOdLaLLLc3mVPAyCB6UJCbPGvibHev4mtftLiB5LXA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5ODXN21tcBcR3Z356LCvPua7D4pIDcaXdzkyMFeAlgMDHPGOea4W2m0naPMiJA6/IwH6c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jn8RR8Q2MrWcn2m5kdfLbH7tFwcf5+leO2WkpeX4dGMbxRKT8uQeT1+navYtWk0U2jJH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e3GM14XdXE0Mu6ElCQQSrFe/THp6V30FdNHHV0Z3lvor+eUEqHaV+ZgRyRnkCuz0/wAO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gksGGfxrxuyXXhfJOFudhIMhQ9QBjpn0rpby/wDFiWiNppvlkL9F4ATn86yq0pX3Nact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yWL5VlMkoTKBiFJ/iOO1ao0XVtu1JbQL/tM2RXnUWq68WjLPfMmV83hhj1HuM1o3Osak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eRwhxt7cY71ycr6M7Iu52jaBq7DCy2gyOBvfP+FRSaHrER3edbDaMn52Ix/OuUgvNWu7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72JIyQcE0sF9etMiLd3DruG4nJwO+cilyy7jNmOPUA/7xoyDnBUt0/GuP1QX7SsmobV3A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EHucc1f1G/8AEUV0V077YYydyyLGGTHTGT0rPk1SS5WZNQvS8qLlUcZfcBjGFH6V0UtD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yOT15z1A6c00gBgxXJyMc5wahaR33SYG8kHaOAAalh+eeNSCAp6HrnrXenoec9z1DRkW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twAHJOOQPfrXPT3aXU4MakBepPGP8ami1Z41McXyZGOm4AHv71z7yNEw+8xUjGABn+mK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L2oW4j2vtIDAlTjg+v516b8GfFGp6BrF3pmnz+VbaxALe6VP4ljbchA/vgkjPocV5i97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g5455/yKn8MXy2euW027AWZWG4bc89Mj1FKtDmg0xwaUk0fa6MyqEMeDk5LEgkj9auHU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jjLt6VPI0CwQyeZGrSJ5gUkM20+56g1Tf7NjzCkZyM5Zcqd317V8/wBT209C4moWTgES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TfULUORFcRKOPuDIOP50NJYHCoYQM4Hlw55p4uLb++e//LBQRjtV3QyqNWgjLbr4EZ6L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p4IIeSRuRkQN1P4VpowbGx9o/vFVFXI/shCyPqBRgOdqj/CmBgNrsGCFW4JPG0Wx/nUD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SP7ix4P69K6l7iL+C+nYDodnaq/2u0KqftErn34Y/Wi4GHDrtyG+Wwu3GOd3Dcdj60HW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/wCz/jWq1zbByY2kABz1PTrn061A97Ih/dltp55b1q0wP//T/b9dc0tuPNP/AHzSf21p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8/wT24q1HaXM0LzxRlkj+8fSv5Iwv0gc9rycKWFi3ZvS70W57M8koR15mdsdb049JGP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S/8Ansc+m01wA4AA5HWlOOSazX0i82bt9Wh+If2HS/mZ6GNZ0s8CYn/gOKd/aunN0l4rz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xPQKMn8hU4t7k9IJDj/ZNd9Px8zya5lg015XIeSUr/Ed4NS07/nt+lB1HT+MTAfWvPXL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CCDTQzEhVUsx6ADJqX9IjMVLkeFjftdjWR0+kj0P+0LHtMMnPaojfWjH/XCuEIKH51ZS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gjORmto/SFzDrg197/yD+xKf856Gl3ZqObhKeb2z/wCe6H8a88zu4DEH2ph7knmhfSKx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T/yH/YcH9r8D0pCrrvQ7lPQir1oP3yfX+tY2lAJp0PPUHNbVmQbha/prKMdLGYGji5Kz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fPzhyVHDsz8UviNO9x+0D8QpnOf8AicSoMc8IqAfjTlZicnngGs3xS/nfGnx/MT11+7H4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pEBx69se1dyWh0EagZzjg9cV6H8Kvl+JGlSAHMcN9Jz2xbP/ACrge2xe+PfivUfhLGje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rSfXbbsP61FRXi0B8j+J+dcuCOcIh/MVz2Ae+D0roPFA2a7PGeMRxA/98gjNc/wOQc5/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nJ9KVTtO7pQMjnDY9cU2SWCI4mdV553Mo/Dk0D5SfJK5zx7UoX5c1XOoWGzBlUseysGP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3JxZ2F7Px/yytZn49iE5oHYeg2gkc560053AA8Hn0rp9P8F+Pb8K9n4Y1dlY8M9t5an8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fFu/bbB4ZeEHq11cRQr/ADY0AonlOrZ/sm9PcW8hyP8Adr6W+P1v9l8NfCS0b7w8JxzN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D9mb4u6vbXFmV0iyeWNlzJeGbYCOSRGnavo74lfAzxd8TF8KyaPqNnaW/h/QoNIZZ4ZX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xtyOM81jNq8XcTWp8FMoJGB+VP3HHJ4UcZwK+s4/2PfEn3tR8TwoOg8mz6f9/WA/Or8X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t+NJYyp+b99Z2oH4Fiav2kLXbL07nx+uMcU1QAC7DAHPI619hSfBL9nvTonl1TxqsyQ4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AERoQM0kdh+xx4ej5ltNTfG0yYubqQk8Z6qpo9pHoPlPjk39jDxLcRxgnHzOo/rXrXwJl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HMscdje73T5kXcmPmYcDPavouD4k/sn+HLBLzTNDSedG8v7OmlhnkwPvASkgKfUmrWgf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fCXg/wAMT6fJfRSHzmWCBYo4xuZtsYBOB2HNJzdtENI921IWsL+ACshaYaXqMOByNoIP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7Qn4eahePch2+yxyfZQP9VHDKDuDdy7HFfQd9bizb4d3py0Ttq1m+Tzuddw/lXl/7Q/hr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BPBcQiCS2HytJHC/muM+4GK8iimqi+f5jl8B+UcBYxRg8My846ZPNafwo1KHSPHr6hJL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ztdzICqrjPJPFMmkhMkwtYhFbiaQwxr1jjz8q/gOKwPAy+d42ViMrDqVu544A8wHJ9hX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XZnn3xuDD4lanuBXfiQj+6XZmxj2JryTPyAk89OD617B8cZftHxQ1iZuSXAPsMk/pXj56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6QSFUfvMZHkYAP0BqcONzdQSO3NVW9VPQ/rT0LICeTnnBroINvWEL/ZNh/5c4sf99HvW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3b3xXQaqu0WwU422cHA6jJauamYsmCBke350CaPPNSA+3uAduWz64HrX0N4oG3SIlPQNb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OoAPeqBx82c49SK+h/F2RpsXH3ZoM98kKo/IVpHWxyYh6o88V2kvFBPDZBHtzV25Yraw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+oHPSqK7Eu4ARzI5Xg4xnNSj7RIkdxcNGFEkoRQMMFU4BYepr0raoiW6H524zydwJx1qJ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7d/pUcsxS7hiBxuLZxzx6U2f5Fyp259RjithFSbc6yfMB8h6Y7VWMnIODyFPB7Yq3tBS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5FUUB8qNs8YA6c8cUFXvoLdwi5tXibAyCACM4JHFeVMjROYXB3Rnafb/APXXrcYLhsnn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QWjQXu8Didc/iOtcOMp6cyOvCztLlZzRIHByMe/X8KUGnt6ADr1x1qPfj2J44rzT1Eri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wPlyePSlG7JyTTDjJJ/8A10FodyMHI49qacf/AKqX5iOOgpvUdeg9aAE5yOefek7+tKQO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onhYI/LdenrQBGHdTxwcY49KbnHBIye5pwOD0596VJAo4VSexYZ/KhgMyPXnvS49fxqb7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9AoH4VCCep/SswDjnt9aXAx/jRjt1pAPT8aBpC9+adkc96aPp/8AXpcZO3IH60FJDeeQ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rsMNhcDnFL0yTyB39aRskEHOcf0oFJaHceCl/dznA5YAZ+ld+vf156f0rgfBY/dS8clhj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JVA+b360GTK7j+FQD2yOKRVC1YAAb5jkE8A+1KAu48Dnv1oBIh2cADjHSocAnkfTPrVxg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Dw5OegHHSgfKVJY9qkkk9QPUVzE6jHGetdZL8sbgZAIzgn865Z+SKybNoFQDrnp1ptxG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Uq2DjgjBqcdT2+lPSMTzJE3Ic4Oe4wc1KbubtaH6v/APXda8S/CPwxqmvxGK6+yeQCQB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7b0Ar3GIg/KMEgdP61+a/wAL/jj4w0hPC/w2trawbTTc2+lJM8beesErkD5s4LLng1+k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ySfKHl5bqdp/WuerF3ueTOFpalp88dttYt2TdXJgbiNFAJzjk+9bbPweD/jmvO/EWtLo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8xYRg/eLE4UYrJvQvDUnKaSPHviJqom1BtNhctFExAJ/jPr/AJ6V4Zq9xDq97DAi5gRw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e2a6bVXvNTvZoFYrL5Uks0mf9Vbjlzn+8xwq/U1zSQLDBmHMckpCAA7iijqK82ck3c+4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wvAdW8caTo8HM17PcOM9/l2R/lgmv0K8L+ILTUba01W0kDW19F5LkchLi1/dup98ivjH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xNF8S7oGw0LRJp44ZZOt5Lt2bIR3ROS8nTPAzXvfhjxPo9v4hXwImy1N/FLd6fEuFUSR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djqeTXy2aYyE8R7GDu0tT7XKMprLCPE1FaPS/U+iluk7/j9KtqsEo2rg8c159Fq5iURzg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CHXEJ2qPmz+Fed7RHTPCTSug8QJdWMLDSU33MvCjtk1x9n8KfFWsL9t8ReIZ7B35WGyUD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XpukTwy3iT3PzMOBxwPpXcXE0E0WxMqQOD/WujD1FFXZ58qsoOyPCj8F9Ns08y61S+vHx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DpVSz+GujWNwZLtjeqDlVmcBV+oHWvU5dD1XVJPLhnOwepxirSfD+RUzc3qK3UjmvRp4q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lGzkYdhoPh+0ZZFhgD/wrEigL+PWt3d5WxIxlC2CGI4GKamhxacTtfeo6N1Jqu7MrE4yD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OXxHJOo5O71I7iK20wvJDja4+ZOnJ7isGS784s7HjGOe+KNVvN0mDzjjmuP1LVzDC209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dmbUqPMrnCfFvxamg+HpPIcfa7z/AEaBc4O5/vEH/ZXJrwzwTbWNlr8PijQoVhuhEsF0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6Er/AAt1rhf2hrrxPeatput2nOl6SHR1Xlllk+87L/dIwoParXw51k3lnDqIUtEwGVXk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4urWwdGNemz0cpwuCzKpLA11f+uh9taZqVlqTs1ucYjAaNvvAj+ldopUqNp7Y/Kvnexuo8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8pU4NemaF4nedhBfEbiQFkxjJ9G9M+tenknFNDFNUanuz/BnxfGHhji8tUsVg/fpfijv1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NJFwSevpSmTIIRWz6ngfnX11z8nejsTgfripQeMVEuSBk4p+M9/1oFa4E9qjxuY4OfpV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WCqGJA9vwphykwyVI4weg+lNwq/d788U4Hjnj2pu45+buaB2RERnOKaltdXc0VhYqZLq6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3OB/ifan7MEk16l8G9JjvfEl1r8uDHpMYji9ftNwCAf8AgKZrbD0faVFFiZ9FeGPD9p4W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2qZlkA/1s7cyOfx6e1a91cRxxEq4c9qpvK0UD89F3H3xXPzXgktZJtw/dtivrqUVFKKM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d1YlsRlgB2xVOGdGcuOG9a5jTtU/4nCwluJY5B+lW7NywKA8gV0GLR10ExwXTByetWmZ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9BJgGJQM+vpWhbzEgq+D7+tNbmbZorcAKS2D0GPSnNggHrn8aiiUMcMAAf0pWLjO7A9B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t0qvKFBG84x1p0o3Jtx6GoZUeYLtACr6VaYFGaMkbhkIM9ODVGRIyPm5Hv1rYlDAcEqR0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l4IMih+MntTAzVxzs4X0pqKhJ38frVgopY9FGcZHaq8luFPzFgeucflgUARuytkx9RxQ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RSQKrN82c9fTNPkixzjABoC4+O1bYd7e/XrVj7HEE3nb9M5ao4oiyl8gL1571OsHUISB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rwxyBzhqfLKSBuAX0x0oaIomWDZqs+G/woAidhhsjn19aqfLkLyT9Kvop2jHHrUiIpbk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uq8etaCRluoH5VN5WMEZGehxxVnb5Z+YYoAqyAIAI8+nTrTlC7WLYyB0p5Ak+bdnb+dR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+maAIlUkjAy3oK2p5TbWXHXH0NU9Pg86VWb5QOSfWmazcpt8iIHHQCqSE2c1aAS3LznJ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kpLbcAjHUjkVzNkBEpB4rfsXCxs7Zz0xTaIOZ1Ccf2rIwODnA/CpDOQN27afTrWXqAxe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qos5YfNz6/SoK5mdRqM4GhyEdyMYFZsE4khUr/dHfk/hTdRuD/YDY6DuPQVz+n3B8lJf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XqdEszO6xL1Zu3pWf4hYfb7exBwoAd/r2rT01AbkTH7oFc5rjka2zHvGMEVUXqS1odDo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3cj1zxjFeU+IdMawv7nTQSGjO5COTt6qfy4Nep+HwpZlPcg9e9YPjfTHury7v7ZC00Gxh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MXQjWpypS2aHSm4TU10PHrfVIx9+4kBHXMfSrH9qxP0uyPqlQyLbR3ALl0SceYGBGAeh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lSjqOjKRgj6da/GMdh50K0qb6M+9w9WNSCmi/DqBU5W9jI906VoLqTnA+1W7fXisTeET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N4j/AKy3z+HT9K5Ohta50SXruBia1Pr8+P61OLyUHrbN7Byf61zLGyb5WhA9ioyf0p6Q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7pGMVA1E65LpyM+VCfo5/rUhuJgOLaI/8CzXHFdPVsgAcdMn/GpRDppBJBIPT5iOtDZX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y5sUK9yAp/pVqO8hyFh09BkcZxyPyri5l0+FcrymRwXOP510MFpZyKjwznkZAEuR+tT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Zbsj5dNjx6EA1nXV9qKXMdrDpZYtjLLGoRM+rH+lTJbXBPE7gdMhv8Kn+z35AInb0++Q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S7jH024YlpXQeyRgYqqdNXud3sOP5VdSzuiy755yT0xID+WRT2026P3Lm6TOegQ//Xqe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0tmYbYnI7ncf61qw6HGvL7+fQ96zTpt8D8uo3I/34xj9KlWx1HODqI+jqR/KlzQGoyRv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/wACpTpMAXczMFHUlulY4g1lOFvo2A9mH+RVO+0q91W0eyvZopYpD8yrK8ZOPcYNNSgO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mikLj1VgR+lMvdPS1i81GfH+yoY5/KuW0zw3LpKCHTooI1XPInkJOfXJrcEOuJhk2HH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kIT6lIXsHVpWHrvjx/SrAuUP+ruovodv+NPk1LVospLawn3Mo5/AioGu5ps79Ntn/wCB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Ti53nAnhc+nBP6GrC+aeVYf8BziswbN2To0LE/3XUfy5q6n2dlAbR5F7fJKP8akWg6Ua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p0WrXUK7WCPg9QWH8qYyw7CEs72LPTkMP51nqzrx9kumGfvbAf5Gi5SSZurr5GN6A49J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yuBED9JSP51y6tbA5uIrjHp5TZpzDTHOYjOnsYmx/Ki5SppnXDW0Yf6v/wAi5qcazDjH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1xka2yEssh29PmRh/StmK40rbtYrx9f8Kl3YnBG8mtJnC2rH/gQP9a4P4ptqWr+CdRgs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dUwI23Fhnrgc4rrMaGRv3pk/UVzviufS4/DupiOVdzWNwvLccr9OtdWCbVaLMa8E6bR8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Q3AUbc4iHmHn3OF5qs+nWxIEgeQDA3TNn8lGBVtbkBVYKViWJBuPA3+lUr3Vbe1fZtV3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tY7HzLjqA022djFDAp45yuAD7571ah0u0j+Z3SBegCEDr61ytzr2pI5KldoGduMdOv1r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XLbRuBCnkc89BVC5Tu3udGgkKRlZHb5Qc9T9eleTeL9Uv7TXDDBN5EMsMcnr7HHv71txy2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oAC7fgAOlcX4y+03uqRCJJY3jt1Vgy4zzkH2461tSMqiPR/hJcte399pDyy+Q8BuWyxx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19Bw6XYJjdGJGIHTIP6d6+avgzLDZeKGtL6UCa/ga3i28gyA78Nzx8o496+tY5Lezj3SS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9zCP3Dza9lLQrvplq0DK1v5isNrLINykfzBrgJ9HubK5CnLW0TM0OTkoT1X1I9K7C41v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l4wkYJYn02j+tcT4q1LVwUDI9pvU7YolEl2f/ZYx7k1tIiLsY/iHR7W4iGrCSK2ubZGC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ODwSvbHNeX2urSTXKM92jCPKOiyKBn+8M44rP8Z3raVA1/qt9a6eAM28Vyftdwx/2U+7u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e9b1+PxAYcJlvMaRpJW8yWRmGNoQABVHYV52Mw8KvvPRnZha8oux9hQ3DFR5Esbqx4PmI2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6uYvleVEPUAtz+or4RuJmsQytdmBhgrFCfn9uh+SvS/hN4m1G91pvDVxPc3UdxC7WkTO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Nz07E149TC8kbpnowrpuzPqr7bOVz9pjHT7pwf5U0XcmPmvFI6jk1zI0zViAqafdgn/p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PqxP7yyvFU9vNiP6Zrj97sbmu+pOr5+0BhtOOe49KjOoK3W52EdmbH4is0aNqgXC2dwO+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A0PWBgC3mAHTJj/nmj3uwGwt1YMRunhOOctknjvwP50/7Zpi43Xkcfc4Bwfrx3rEbS9V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h/lUUmmaoQA0LAemV6e9Kz6oLnRC80tifLu4z7qTn+VN+0af1F2SRz16VgDS9TVB5duq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jrTG0jWGbzUtFKbfmBYZP0FVYd2a9tqnn6gbaO4LW4T5yyMMMOyt0INawurAbibjHXJY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nWJI1RbPao778VIdI1VlKSWW4EcjfuGPx6UCOjW609l+W8XOMgqdw5+lV7zUIIYwYH83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VS20/UIl2JbCNUGAMKBx9K0Ut79IyzptwM/K+OnOOnNAHlfxSMMfhQajGI5LhZUYFFYF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9eAw+KZgvEAcD0m5/lX1b4whl1DwvqMCI/zW0r+YzAj5BuOR16A4r4d8M31tq8V3dQH9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Rj8s16uFgnT1OKu/eO1u9XudQt3WO2CunOGnG4KR6Y714jrM5FyEbJyuQM5wd3X3ru4Z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VILIN+CoA64z7V55rpiNynfKFdxPXBya9LD07SscNd6HUeFNevLrVk06+EPkMjMrqu11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36UtvPKtuySAMOWAYEnHJBr5i0G7gtdYhlkAdG+Ujt83Ga+jtM+JeiW009nc2d6xtvLV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PA9qxxdOSl7pthqq5bSO2W1tUG1JrhgPcn8Kk8iA/MzSAL07/hWM/wARfDQjMkUF6WXA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1fibor7ka0vFbPIKoen0NecoTXQ7faLudDY6RbWcQgSeR90jy/vRyN5yQCOw7VMLSBCz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2H1rAHxF0V43k+zzgIRxsHfocZpj/ABA0BGeOWG5VlI52cDd689KfLLqg9ou50bQIytiV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hXj2VvC5BVZGGSVXJyfWqKeOvDNwXSPz8oCSfLOAB6c1S/wCEx8LuTuS4YngMIvXv1FXTj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1PN7pSLuY+W0asxwrDaevp79aWOUCVC4wF646/8A16p3eqz3d3PNN8ys7CMYxtTPyj/G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QMkcDn3r1Ix0PNctdDejlE06gHCY24PHJNJeER3H2cnJxz6Z/z3rGtZf3isxyA3Tp+Iro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YDCrkjrjv9KGraDTuU4oi6nJPH4jiprfdFcqV2ndn5R82Tj+tQRAbc7urDI/GorRlivo2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1MtilufbWjXlvJodjLFFDaO1vGDuJd+Bjq/NaCyiU5a4VmJ/E59ugHtRa31o+n2cqldk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Ud8HpWtHd23lgqyvzyAv5dq+eqL3me7B6FMRyMfk3uOxx1/KnG3v+sUDn3x2rRN9uX91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XhY7RI5JA5yeveo5Sio0WpTY3WrcejYGalW3uSHJs+T0Ic8Y9R3qJpSzbgZu+PmIP1Pr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a3ofMPFUgHC2nOVcCM9epPJqQ6dOx+adCecgnH86PswC58uQj1zkD8zSC3DjLRn3Dfyz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xqAbqPJyeucUz+zLD+K8OfYVFJaiE5kSGNM8bjzUX7scBrc/wDAm/woA//U/Ye0sbu9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LHAxXQaYPK0W8DHB2uCRUXh7iK6Poh/lWroUtvb6XNPdKGRWOe9fyd4ccIYXDRo4uM7S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0uezjsS5Nxa2aODR1wDz0rf0GC3mun+0RiQIuQG6flVrUdQ0q4snS1ULI33cLVfw8SJJz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/wALYbAcV0MNOrCvF3lprHRN2Z0VsRKph5SSsdFJPbWiRXNhAiGV/L3Y5xVubU5Y9Uj00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ZGFaysv+uwP161rag1tb3VteyAZBKlu546V/SeCjUak8MoU4JwbXKkrNa/foeE7J2d23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VZmB4UBR+FLocUxv4rgKTGpwW6D86s+JoLaGSOa3zumyTznj1rV0QEWEC9ixb8q/DMo4P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Jezl7Sy1vdppfietVxXLg4uK30LdrGBPe3k8YZeqkj061H/aVsbdbk2wEbNtB4OTV1ry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Qwx9fWqrnTF0+AGPEZYGNMcg+9fvEspw9KHLQUGtW3JJttv8tzx1XcneVzD8SKsdzAqK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WYZ59eK6HxO2bqHHZP51zQYg5/Cv5D8SVTjxNXp0opRuttFsj6XL23Ri2ehaf/x4QDvt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5X8a5i1eQW8IA42ium07cLkZ6YNf3Zw7DkyrDQ/uR/8ASUfJ13etJrufltoXwM03xn46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tNe71q7cwEWx2kyH++4cjivVR+zJp5h2x+P4FC8Ya2t2yPbbJXwjbxQXXjDxTelAZG13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/Q/SuxikuEAG84A6ZxxXo8snszY+uF/ZfDAm3+IOnjPUPaKP0EldH4I+AuoeG/Ec94/ii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UfkosQUXKbSxy3UelfFgmuMf611z3Dn/ABrv/AE1wo8S3LSOwh0japLsSGklUZHPX6VE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XXv2dtAtdZuzr/i/YyMEkZDbRA7AAMZYmspPhF8CtOVm1Pxck7D7wl1HaP8AviFTmvm7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lpCLmRf3h3H5TgZz7VlrGiHaFA+gAH5isuSXc01W59UyaF+yTpsQW6vIr58c+Q93MSe+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H9ljQLZU0jw3Ndkd108OSfdpnz+dfIoDoT85x1xUrMWxnnFVy+ZS01Prtf2gfhTov/Iu+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bW5P/fKsfyqpL+1jNGMaf4Ot4iOF3ahIB+IRRXygWAOAME9f/rVH0PoPrS9mv6ZSZ9NT/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2Xh/Q7fOcNN510wPr8xxXOy/tRfGOZm8i40uzyePI0yLI/Fia8AbGd4PNKARgjvQoLqga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+NsunTSr4quoSOSLeKGEHJAx8q+9exftK+LPFmka74S0bStc1DT7R/DME80VtcNEkk7N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a+OdT+axaP8AvvGv5uK+n/2pZVfx7oNv/wA+/hmyT/vok/0qZRXNGy7knzzd6nql6+++1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5lb8/mrLktYZxukUP/vZb/0ImrSjdye9PGMZ7D19f/r1oklsi7IorAqKUAwvdQAFOPUA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xx2qZk6DqPU035Q305NMByqCMkZxXpPwwtZpfiFockcMihRPcBguNyKmC2f7oPU156qq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/A/VItR8ZaT4enj8t7HT9R2yq2PNgZQxVv8AdNS3ZaFJ2R9keJLkLYfDfYGZW1TUT8oJ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15t8UNQuF8TXWm3zAQ3NvFbQkcmKKbILAdMsRgnvXrF7B5dl8PArlkd9W5/vBmGD+VfO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dfubsFhbXUcSseNqQIWHT9BXlU1efpf82Ofwo/OKSPy729jAI2TSxqT/ALDkfrim/CKw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R3SSXUTbcfeVTuOfQetOEpleWY8GaWSYA9f3jE/1rpfgIID8QNU1AovnCaFIpSSGVQTu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Gq7Um/Iin8R8/wDxrZT8Ttc2kFROenQcsOPyryY8ZJ4/GvSviozSeO9Yfv5o6+5Y15oR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a0V7iFU+JkLZz+lKm5sDtTuT14J9P8KI+HHB6/pW6RB0Gq5Lw98WtuOPxrmZMjnJx1Jr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5/wCPa2z6dG4rnmKliwycckf/AFqoDzm+cfbFJ459Cf4hX0R4t3f2dGCNx82JcjgD5Vr55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TvA9M8jtX0N40IWwhVc5a4jUnp0VauD1scWJ3R5tKxS9tWfqsvTp14/Stm9lhuZIVt4z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d8ks5PfNYWpHZLayDgrJgZOc+vXrW3Cqg5Gec5PTHrXqroRLdGNM2NQtwoz8r96kuACQ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yY4AibHrg9KfIUZh3f6VoArBRuyPlHBH4VQVd8MK9yOSP61dclUlYgAnjn2FU0BFtHtP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Gtx0X7ubgnHP8umPesjxPatNp4uguWiAfb19jWvGAZARxzkc55qW4j+0Wbxuu4MCDj3rK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lkpHkJVCSVG08cFsgn2qAgIzBvve/v6YqWSIxtLHnlGK4+hqvgDtj6noK8Q9yG1w4B3E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x9KODwvJP60bnI5zgDA9qChGKcgLx79aTHPQDrSeoOKXp07dzQA3kdP0oySeSSfc5pQM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D8qADtzR654o684/D0oAJO3moe4ACR/+rilHPPFNHTnnHrTsHkcmkOw0+9PPA5A4/Gkx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OeSaCkhvr9f1NKemM49qUKTS7DjO3kjpQMYckDqMUjZ25z09KewZT1weMcdjSsoAbPH0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kRTtnhWH4k16DE/7vHAI61wHgvP2Wc8/Kw/Ku5j4YYPTtQZvct/eGffp6VEBknOSR0zx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nrUZHzdznp70AEpyMjHP4/lUAXe+DyeuKlcen4ZpmACRtzgdqTCxHOMxuB0I6Dsa5GViB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LojFhnIwK5V41bOcDk4PtWUjamiHPGB+PNT2jYu4SfU8evFV8FsYWrNuCLmMg9z/Kkj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A3j/AMKMT11ywb/yJX6u/GzVLzS/AWsQ6PbtLqF4/kRzq+w2YdiTc5HzfLjC44yea/KD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x5/4ndgMf9tBX6bfHy5vNJtI9TtXZoNQgvNJuYQuQGYGWKQHswIIFZYuo4UnJHLCmp14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TvvhppOvapObq91C384yuAMkEopI6DgZPrXi3xL8V2xupJEkBs9LXbHzxLcEdvU56eld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T8AaB4Ws2tlmisYY825PlohXIznJL8nIHU15J4Y8PL4m1NtV1ze+k6W3myJn5ZrjqkK+r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VSrdKJ7OXYJQlKtNWXQp21jc6X4akm1DK6prRWeYd0hX5kjGe3c+pq/4C8DXPjvVl0aPM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o6wQvysMR73E3Qf3Vy3pVmxs9X+KXjx9D0t44EQGW7uGBaK2gjOC2B94L91V/jf2FfTz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Kys91vZQklc/PdXlw33nIHMkzn8FHHAFfG8RZ8sJD2NLWo9vI/VeDOFKmZVfb1lakt/P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RvC/hWaWEJYabptsIILdThI0UYVFHcn8yTmvzg8T+Kdb0zUrXxkjCPUluYrmyDHmIQHc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DX1H4wg1nxvfLdeIImFtEA1nokL5EZb7sl044MncjovSvkj4jCPWPEUeg6btn+wALK8I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+3oTXl8L0EpN1HeT3PsePL08PGFNWS0SP060/U7fxXoWm+JrNfKTVLWK5VG4KGQZZCPU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9rKVweGq74A0gx+DLewRDnT4ImHfMcijkfQ1ekuvs7+XdICBxn2qcTT5asrHzmW4z2lJ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W3YRzHg9z1r1Cx1K1nVWd9pxxzgV5RKNPmXcFAOPxrPkuLywBMEnnJ2XPIqI1nF6k4jA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7XshfyH255zWFLrsifJOxYjng9a8aHiy8jGHd1x1BBpP+EkeQ+Zuye+M5NejHFRsZRyqU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p+GACY6D0rK1HXIrOA4bdIRhR9a89GrahNjy1IHYtwBSfaYoyZ7mTzpe2fug1E699if7O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8y4uGKmTB57AenpXI387ahc/ZbbJUYBIqS6vbrUJRDBkr/nmuk0vR/scAkYZduue49amM1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qPHPEehW92NRtLtd0csBGMcdK+PPh7rj+EPGtz4dbe9lezm3QD/lnKO/0YcGvvTXNqQ6j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9AFXn8zXxJrHha603wfqnjuMBVgvoZIJiMuzJJuYj+VeqlCtQlSn1PJy+tPC42Fam9bn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r90DHXkGttAUAb0/WsXSI1WyguHdVE8aSrnv5ihv610lsm/g8jqK/LalSVOq7dGf0rSp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37DxWkR+z3it5kRA3g9VxxxXZWuuwXKhLbEjHnlsD8c15HfRCC6iYjIkUr+IpY0dTviYo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2OC44xVFKNVcy/E/Ic88I8sxU5VMO3Tk9dNV9x71bSl0wzLubsO1WFbJwOea8csdc1G02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dZaeLLPAWeMxN69QfpX22X8XYHEq0pcr8z8fzrwxzfAtypR9pHvH/I7zcO/5VA+UPOea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P7l1c46g8itYncpIPT/OK+kp4inUV4O6Pgq+Er0JclaDi/NEaOuc/h/n1p6qJH2xHO3t6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FAx79Kzri/l0+UzwgE4IwfTBzWikmc6Oem+I3gCKSSP/AISXSQY2ZXzeJwRx68/hX0X8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fijTrqO7j1m+lIaM7leC3+QMh74YHn0r+eLU7azgbUbgQRnZd3hGVB/5ascY/Sv3++GO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v4YO3faeHrJ5NvTzLhPNf9Wr3MDQUZc4Tjax9NXd0G06W6Xj91nHXGa4u0vDJBdQgjhd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66tz/rE+Qj6c/qOlcfoE5nvpoR/FA6n1yOa9qLvqYT0ZSs7j/idWUinJMwX88iuxtisT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vpc3m65BD1KXKAevXrXUXs3magbVf4pDnB561vcwaO9tUc2+45w3T3rTtYtxzjjnH4VN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YDitHylhARcAgZx1wPTNNPqZNDYtje5U0jDaeT19e1SAl2btn0prx+WR3789qBFYmQE7T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q4j6nHanyBRl8Zz94571nSOMhVzx0+lUkBaaZc4zg4znvUG4SfM+AO3aq7BADu4J6GoZ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Z8kFmP3c59xxTGQOpfd0GB+FRGUOABwaekmeM5X0xQBGkZd+oHuasuOM/KpBxk0zKHOc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Bx2yKAJFjUH75JHsMUOnPEjKTwOP88VE05Y8gD0IpDO2CU4YfnQBJiQHLsSw4zUTYUj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7MpOOe+eg96hkkYDJywH6UAO2/x9jUibRyOpquC4y7AgdvTFSByMEYIPrwc0AXGmJTA7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B5Gx/PpV9IlcZIzt9OlADI7d1yT0POahCB3z3yPxq6Vw+BnGOQe1RsFyBjoe1AFieVbeL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71zURaa4d3BYZ+WtqYeZnbkuRVaGPYpyOQKtbESZnEqsjAjBJrRgdS+B2HJ61m3WQWfO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XYseox7UyUzB1Yf6bKD6gn2rHlJVcLyOma29eyLjdn5WAB/CsmTabRlHVRx/jUNDHXtx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Aw/KuZ0a5Z7SJSclSOnoauXc5Phi8XPKBq5/w7Kos/mIDDpk96T0Cx6npwEkohXoo3Zr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7DoNq/Sul8PlmBlJ5Irjb9y99K4AO6Q//AFqaXUls7Tw6RGsk7nBTLHPtV60c3Ae4uWCx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h+NYCHyrCK2PEkhy5Hcen1Nc34h8VNA6adpw82XG3Ypyqn6+vqeg7VasQ02cz4js7a01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uZ4S6HAVj8y+xB7VnxwSYz5NuP8AgBFej3mjtN4YsLrUZFe6mMkJZQFWEdVCfj1J6145/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FLpVw7RsVOyZG6H3r804twvJiFWW0j6zJK3NTdPsby2LSsUbyk4/hUjHuDmk+w+Vgybmx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ya9OcCezvYM/3kVgD+HaquoXA1W1kspnlEUgwSVEcikdCGFfIXTPcR0TWtlIw3SSwsRx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m0wxoHWVjn+Lv+mRXP2d3fWtsluJUkCKF3SJ8zAdNw6E+9Xl1W7HHlxKfVNy/p0qXoy0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Hb1+43+BpRaznlCze2yqS6lqAYsRGx77+aspql6Dk28TfQlf5GpbKFn09pofLeRkLEH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9xagQiVHUHOGtzn881M+pXLc/ZgO3EpqEyzy9YsZ/wBvcP1rNlXNZZGU5REB/wB1kH86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P+AuR/KsuLHV4mO084AP8zV2K6hU4MNxwfRR/KlYfMW3vLuZVKRyAqwOY5c9PUEdK0U1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UOOapJqUMXSGb8gf60i61p7HDLMPrGT/ACpWuK6Zpr4lvEO5rWUj8DU58Vgj57Z8/wC7W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3firD+lS/btNfB8xR9QR/SjkY+WPYuJ4oh8zE0BCn86up4g0hzzA3J7Af41lmXTHxumib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cl4D7bh/jUtByxNeHWNIaRt9u4j/hPBOfetGLU/DgBwrrnr8p/wAa59bfRzn54ef9of41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Q/RwR/OoaGkiLVL/AElG3W0Mlx3wBn8MZrBkv4GG1LOWL1IXJrqU0zTz0VB+Of61KmkW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UuSRsqkTlI9Utk5a1mBH8RXmpG1mzCkgTdsDaRXTy6FCSCmVAPYnNSjR7YAYZ/qWzUun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ga9ZDBZpV/3i2P0q5D4i0xBj7U0eOeCRj8xWxJpe1cq5GPcEfkRTPsEnQMue26NTUunP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DxPb30Jmju5ISHKBJyEbjv7g9q0DrF1JGVt7xHc/dAYH+tOOmOeZoraT3aEZ/Srun6Rp7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D1ClaoXNGxgTQfEmSZjbXliLdgDGpiYtj0JHFEafFVQBGulzr0+ZXjP516QmkaYF2LbK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pv7N0sEKAVPQYnb9Peq5rGTrLseaR3PxSjKoNN03CnG0uefxxxVqe78az2V1a63p1lbwS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I+Nhz8pXnHt0rv8A+wbAvzPcAg5AW6cYP5VkeKdMit/D2ovbT3Kzx2Ny0UjTGQoxQ5K5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UjYyrVU4NWPzwuoHkQSSy7IlPQ8DjgexrNZBPLuXdcOByUGevQZ6D6101poVrcRRMEku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vt0rcfS47aNTLsix0Tnr9K+3R8q3Y87Ph3Ub59zSw2ofrnMjgegHT861bfw5a2sJM832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FGPYV1axxAn5ByOgGKie1R8qyjaeMAetMLnKPJb27BI5I4VJ6xjGeOmRXmHji8htdRiD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g4Pp3r2xrWGOTMcaRYONwXJ/M8V458RIHk1WzLkk/Z2B+u/vW1MzkcDpuoXI1e3kgUQC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Dng/w/Wvrnwx42srrSZ5NduI/tQkaOGNDumCHpn+8fTFfHV9dWljaTgDftQ7xFwD9W/w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kYLg5X5mz68HOePUV2U6/stznnh+fVH6P6z4hbw1pX267ubXwzYuM/ab4h72X/rnCuct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w+OlxNbyaT4JinggcnzNW1HD3cuepjj6LnsW5A6CvEU8u5mWS+KzOchZJ5XcKfUlidoP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JfNcqpVDsyC2COhz/I1csdzaRQfVbK7K07S3e7UdTkdWdvmnnJknl/3QfX8BVCW98qPy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7fNM+Pf+EewqCZ5ZXV5SWPUk9STVdgSN3XPf1NZuTe41C2xGi4yWwTzuJ6nPXPvXcfDi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wKA/nMuOzbkIIOOxFcYoGAT0+n8q6rwIT/wl+lEckXaMcccYas6i91lQ+JH2pb627bWm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OCOnStqO8a4QGCS0OD822Nj/AD/nXkU16FmYbWbDt1Y88+wq4NbuIsCEMuOrZIP0968m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ySjl/sy/9sj0+magfVYoiUkuLNSuePKY4NcnDqE0kSsZZ/mxxuHT2zUqGNx80sq5znc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uupF/qzbyBuTthZc/XvS22s3U7H9zbjBGMRs3X2JrGEVqDkzPz1GVp9rbafbFvLklUyH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HQyXd1IcyeXkDj90R0+p4qRNQvCQgWLgcZByPpz0rGYWoIAlk6YBLDn9ar7LUEuZOc8g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rqN7kEi374+TH9aVb3UHb78QUdggx+WawA1ngAOuBxk1KHsxwrIOc8mnZgdCbyc4DSRg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e4f92tzAOobKEnHtWGHgO7cVyMfhUdwtuEOZNhHQ78UcrExs+hyTQTxy6myxTI8bIlvu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Br4H02CLRNU1nSogVSzvGhXC8bEP6Zr7b1WG5ukEVjexwAgZbzGyeec+xFfHGsQGLx14o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YbPO0c+/rmvTwKdmmcdfc5tprNLq4dyHX5toIPGf5GuSuZl+1xo0XmIwLY28qK2rm8jX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vPYAYJPrWct5aOrQq+dx5c+h564zXswVlc8+buya3tNjBo1gGPmBx0+o9a1IhdguVjt2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2qrbvZJkLMPm4OWrSVrRSBHcR5Pbfj/JpS1BEqzaiF+SC2+bvk80nmXxO7yLbJ6kZz75N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Se3zjmq7alGo2mHn/ZcEf41nyjbLRudTQFfs9s2ccZOOOenSgzanK7ySWtt8wG9t5VQ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NnCW6YPXLdj/AJ61HK73fzTRRgAfdVsg49s4o5BcxMuqW8UxGmW8c8hB82ZSVjO7sM9c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ubOPnGNsrEfrUCC5zsDJEoPGEHA9BzTHiuJOWnmk6cADP6VSikQSQo5Z5JFUMSSBnOPap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39f8ayC5ivQhZvkYBgcZxjvWrksQwIUdBz0/CrswLEJfcq5w5PH411WqP5ghY9TEASfb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ofDYGQc8DHStaa4mnjxKxKBvlUnofb2NZziyouxJAHdTnG3IAzVOSUmXcMYLY55PGRU0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OaglTawTgHOOPf3qZKyKTtY+7vBlzJL4Q0jje72qqo3kFvwA/OuhfTbqxiElxbxGSQ8Q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4OAO+TXKeA9Y1e08EaPDYbUVYSG2pmTI4GTg4rpYdS11jvk84t0/1e4n6mvnp/Ez3ab9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AGbHkdBuYn+eBSw216zKE06OPt8xJP8A+qpDe64fvCVV74ix0p6DXJ/9Stwd3JOzjB75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lPJj+uPu/r0qN1vDnEaDAx0OPzqeI3VsjC7LA8Z3cfmT3q6NUth1m3HPQMOR/LNAGaI9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/PWgW+rAYiQ5zuyseQf8mpZdat/MAEu0DqTKvH0xTZdbgjUpHfrEOu5pM/ligCJLXW8l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v3APenLp2tfMfKkGWJwPLOKqnXY/lY3pl5Oc9Pzp41rH8W3POPMX/CgD/9X9qPD4CWl2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t+PD0x7MTWrbXOjW0TQxFFWQfOOeQeKVW0YWpso2XySSSu7r/WvwvLeH1SyynhY14OUa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h11K7dRzcXumefDIUcVvaBNBBJK07hQVxz3rQmsNBEbmMrvCnGG5BFclGAzIufvEDPpm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7OqGIqctSTvZJ3Wun6nrucMTRaV0j0KB7W7kt47U7kt2LN7elJGY9VXLnCRyk4PoKgjj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P3swHmSDng/y9qmF1pWnyLp0OSG+8w9/U+tf1DgcZB0oyxzhFStzLmVuZ25Yr9Twpw19y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IvL9mT/Vx/In4da0fDs8jStGzFliUkLngZqlrWnx2E3mRNlJckDvWnZBNN0eS6482bHP8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G0+NMRisdLkjDmlPXTl6L8rHq13F4RKCv2L9rbyxQXcUmCZmByOmDVsG1lj/ALO2jdCFb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d2W+LguNoPoR1NRw6HcQyfa/tWWY5bI61+5KpCnGisFRdWlNay0sott/m7nkJXcueVmjK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ogrn/b1rZ8Rn/iYA/wDTMViLJGWCg5xX8g8fvn4pxKX89j6jAK2Hi/I9CtB/o0AHXYK3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Yj8q5+yjlCRvJ3Uf/WrXVtkM7g8rBIc/RTX98ZVHkwFFdoR/JHxtX+K/U/CTw7KLjVtd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7D/v+4rsEPdufT2rg/A4Xyb6QkEvqF62fXM7mvSjBuiSQAMDjv0ruNyuTz05PoK77wiCv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YW6D1y0o/wAK4fGWyOMehzXovhWI/wDCCeN5scBbFc46Zc1FT4QZ8l3JL3U8jZO6VySR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9ucCpJXVJZVY9ZGx37+lTJa3lwuIoGIxwSNuR7ZrN7m0isPm6nBHandc8YxVoWMyg/bH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D9MGqhm0sN8uowtjrnj8uSaQrikYx271DIMngHirAgvZiFs7aa7yMr9nhkl4/wCArW5a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2HhPWplfo62rKCD/AL5BH5UrjicyVydx607tXqFp8EfjJepuTwvLb87f9Lnjiz9Bkmun0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mC0llYWY3YCySvK31/drjFLnW5TZ4JPD5gt4yM+ZdWqgd/mmUfrX0p+1XtHxVtYD8pi0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Nb0H7IHjW1lt7zxN4h0+whtrmC5dYbdyxEDiTZulcD5sYzivVPjL8MPhd4s8Zf8ACU+P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Syt4Rp63ESGOFASrEEM5LA5FZymrp+pnfU+AVIU4Hf0zSthRubgercfzr6fm8Kfse6NgX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dklwykjtiNVFQ/29+yBpKEWXhnUtUJ/iaB2z+M0n9KpVE9iuZHy217ZLwbiEEesi/wCN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JJcMSBiCGSbn/gCEV9cr+0B8HdFUR+GvhsFA7zw2sZPuSFY01/2tb62jMWh+CtLssA7W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opOcuxS1PnXT/CvjS/H/ABL/AA1q84DYJFmyDI7Evtr2b4T/AA78faP43HiXXNFl02xs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IgkcygKFREJ+p7AVNdftW/FK7XZbxaTajqCLZpm593atj4dfF74keMfGB8PeIb62uLK90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Fx5QDLhl5Az+dL3pPYbWh9Q6hdSnVfh3p8ZBtrew1O5kYf3i4UY+gzXh/wAcNG0rT9Gu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BNeXEKAtIElzHEVC8nAGSPSvdL+KMav4CnPyNNo+ppnsdso6D2rw74xz2moeD/EXiaxuH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NGuWEkRK4x6815kNKn3/AJsp+9E/M/ebm3haUglECnjGVU4U/jXS/s9Ry3fj7V7CEAuZ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JP1GOK461j823SVckvhyc5zuOT+pOa7L9nNm/wCFj61eKceVcohxxwUcCvTr/wAFkUviP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MdUK52mfv1PX+dcCwAY4xwcfn9K734jr5fjbWEIPyzjOeeQv+cVwjAf1/KtqXwIKm5AV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Qw9Qfp0/xqXIHOOfbv6VGOSTyMg/hW19DM09fI+1KgPS3tRz6bD/AFrAG7BJ5yMVveIg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j2j5/nXPAHsTkD0/zzTTA4eVf9LiAB4kGR6neBxivoXx2pS2hTrsvFz+QrwHrqUGMZ85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D8QgYreMjH/H5yM8cYqo/Ejjr/EjyvXsm3icYyjBhx+tbduzOinOeOc/SsjXVY6Uz4Jwu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d06QSwRnuEUAe2P1r147oie6Mi6YrrCjK/NDxxV4BWbkkdMcdMisnUSRrUQ45iwPqK2SM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p3q+o3sijeFwrxu2MZ6Dk+nNIN3kjntkZH+elTzleWb+HHv17VGmDEic5I6euKY0iAYb5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r8GHjOeQeOeg+lUGyj8nnk9Ov09Kt26nYQTgnBJI7f40nsM8t1uPZqtwOgLBgPqKx9ue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xKNuqs4xh41PPHPtXPY3YG1j7gfyrwqqtNnt0ZXgmMIzzkY/lSHpjk49KsrBMx4RlHcsM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39vCDyxlk3ScdsKMAVJqYeD2z6dqbzkjrV6WG1i4juVlP+wjAfmahHlcruY+2MCgCALxg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gs8iKfTPNSnaBxGfru70m8jhVRT34yf1pPYCWOC0ZMtLK7DqI49wH49KgYIvzRkj+Zq35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xgg4ABCL+lN+ySEkmRMH0OaT3ApDac7s89T1pGCqxABOPXitGfTJIESWQhd/GD1+oqp5a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TRESkA7nXcPyoDY+6qgeg6VKfLP3Vyc0bXU7gu0LnqaBpXI/mJ5P5UvoMnrk0uc8ZHpS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AHKdM/U96ax/dt05B5/p+FPBL4xkjPHHekk+4cH1HTGPagVjsvB4IgmUDk459671MKo56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6s0Msn0X8MV2ycZ98YoM3EsbgVJ6elMyCeMAjv7Gjp1PU+lQtIcnP60uZEpCuTjC9eop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A03B/h59D6VCHI3cfU9KlsuMQmOY3YdcHnPJIrm5CMYHU9eK6J2LRsOCdv51zpjYnGCSD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8YPv3FOt8m4jQEkscA9+lKLedlPyNx7Vo6Jomr6zqcdjpNnLeTk8RxrnGe7N0Ue5NZuVt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wVt/4TTwsOdw1zT+oxwZRz+Hev1I+MfjTw94f0K903WIlu5rqXEMHVw4bKFQOd+eg9Dz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T4Gkg1PWZU1TX7Z1a1s4m/0S0lz8pllPDOp544r13w/4J8Z+P9UfWX8y7uXZhcatdnyb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wGfHGVDV5mNzSlCDjJ6dTuwGR1ataM2n5Jbs5u2j1TxHqz3Go/6O0WAyqC6Wqt0RAuTJ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T2mfCTVL3Rre38SXE3hnSYxiOztdrX8kbclmJ+WFpB95jlgOBiuh8N6D4D+FNrHqcM6a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UmO2tjJ97ylYZaRj96XBYjoQKzb3xPd+Irhn2XWsknMdtZxslpnoA8hwWPqSa/Ms24qq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k/0P2Xh/giDtiM0du0F+r/Qux3PhPwPaNo3w30aJJrjbHdXIYyFhHyvnTtzKQSTtXjNZ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xL4/1NRetkRBzucDH3IYl5H4AD1NQXlt4pkiS3a1t9DjXP8Aqz5ssee/y9M9qzrbwr4dh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r3ecmW7OUB9lHUe1fJ1nFy9pWqXk9+rP1nL4uFP2WFpWivkjzHVNU8V/EaSbTvANg+ja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3ckw/wBnHTPZVyT3Nd34d+FXhvwp4D1GxjC3N3cKZri/mQebIU5AA/hUDgAV3OpO15HF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gCKo9FUcCum0ob9PUsAw24cMMgjvxRLPJ00o0fdjf5v1Fi8gpVU62IfNNqy7L0O78F7L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SRZoY4Z1P/PLbnAHQ5PrTvE3h+O0Hnj95YSnMU68mPd/A/sOxqfwk0cKtZhVWF8bAv8A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WXS7WVL6SKWzebyhG5zIQ43btp4K9vrX1yxEa0FUjsz8Or4epg8TKl1TPnzUtL1GyBkt8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1yr6hexHDqQfUc19EXmgrG7TaQ/7s5IhflQD2B7Vy93oNrcki7swrHrgf1FY+zTd7np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/7VYn5+PqKnTVY0HyjJ+ld9L4M04sdnyfiT/OoR4OslPzNux2Jq1DzNHmsb25TizqsjLg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LUNRlVVRyGPUjj8q72z8MWyMBFblj/eI4rsbPSoYF+Zc452rx/8Arqmu7Oarj7q0VY5r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JAGI9eef6/ToKv3SHymCjL44Hf6V1DwtIAoUADgKOAKkh08RZmlDDcMfMBgrnPHcH1rS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9Lvc8Z8b6Q1v4dexiH725Ij990n/ANc14J+0dFpfg/4WWfhuL5Y9nQDDMyqeSO+WNfae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psFFlDBT0O3kflXxD8V7RvjD8TrbTrTedD0a8WKZ1+6zRndI7N0wSNoHfNd+Hqxp+/Uf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sKcFq2d94PsL6Lwxo66vte9WwtzOR2Yxg4x0GBXZ2yBvmRgQOMD1qUQiWcRKMKfvD0Ud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FI1wo49B7V+UYqv7avKotm2f05hKHsqEYS3SRhazbMbUTL96Bg/9D+lU4cNgg5H9DXJa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bwhpOmXupX+820pEflRxseC3zfMQOueAa6mz+WNU44AHrz9a2q0qkIpzVrk1aavc0fL4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DDOKF/DmrKxhua5lVknocE6UW9isIirBkYqR0xWnba3qdlgCXzI/7r80xIxzzxiqcyAc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fE0J3pzaPJzPIcHjKbjXpqS80dlaeJIrnEb/ALuQ8YPel1WbMJbPbmvOJdwJI49PatSz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zuACse1fquQcVxqNU8Vv3PwDi/w1+r3xOW7dY/5H5W3ttJcS3VmindcalNDj/rpOVA/H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x6dq2m6bCNq2Npa2yjpgRRquPwr8HbPw9qNr8ULLw3fwNBc/8JVaI0cgxlJb2Mowz1Vl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9kMfiqZ+yy449BX6/gGpK62PxbGKUJ8ktGjq5r5tNiu7pUMiPArOg6kD+Ie4/lXJ+C79J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vjHQg/56VuPcrNFCCQP3DoffvXluh3S6R4lEiriN5csg6F88MPTHpXox+FmNRXaZ0FgTb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txkD2Brq9Ff+0PEkcQ6LIzM3rXMeIm+wfELTbhSAt0UBPYk9vrXU+BVEniW4yPuByPzN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ZHOOnPA9hWgyAqTIAPeqnKcgnPrSvMdoGMDvnqatGEhpbZHuBDc46VVZyAWxyw9aR3yf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uJIB6CgkJGYkhW68/j3qA/dyTuIpkhO7IJx2GOKQ/wB48A+laASYJIKng9OKZwyHjnPX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P5UhIVcnv0GaAK5JyQD/AJNAk2Zwx5xjFIRwcHNRYHLf/qoAQ3RQkE5J9fSmtdsOMZHU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THP4GqzswG0dSce3FAF17ktjjgZpiXDKQFbAJ71TLKp6nJ4OOhqQN0J5x6UAX3mkAC7iS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J827+eagDI/JHI9avwgIflH6UAPRGfgDOalKkgZA4PFOwcfKOKBxgjJ5z6UAeF/FPWvH+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E7yxeGdGbxDqekIu46na/alhlTjnckRZlHcjimaZ8XdX1H4NXPj/AEmdLiSTxhHp9rJL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UREdf7yxvtz619CWUNvFfjWIYUW9aEWzTgfOYQ27Zn+7u5x61iS+E/CQ0O58MLpVtHpt3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1DeeYJfN46NvUHjipabehSmtmeefFP4r3nw98ZXumQ6XNqVpD4ebU0SFMiKYXAiEk8n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uo7VseNPHw8FDwpa3EFtd3HiiX7PHdG6Fvp0cixCQsZmDfI+f3Z7iu6n07TZvEM3iee3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pWf5o5LN33tGyHghj1zXnOqfCTQb3wzoXhiz1HUbGDw3qUup6a8To8lv5qsogXzVYeTG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SmttSW4ux6Fp41O6gRr61Fldtw0CyCUDPTDjAIYc1z+heMvD3iTVptD0aaeeeDzh5ht5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IpyNjlCDkDng1t6Bp0mj6fHaSald6jJG5/0q9ZWnY9slQB8vbivNdB8G/EHw/wCJ/tdt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mmgtYJIZL6S6jcIskZJhjIkYMzoATj3rS+lzO62NfTfGnhbxdcTweGdUt9QNsSZVQOrAZ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bgRuXIz3rqotqKwztOOMV8x/CXwD498L+JPD7a5pl3bvZ6PPpWq3Nzew3NpJGXM0Zs1Q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OCK+lZnAJIHsBTjqKSs9DH1zPlCU8EcflWV5pEWxjyUz09a0NR+YNHggMM/jiuPF4ytb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oNU0CYkr79E1KHvsY/lXP6KV8mJmPBFbJ4huoz0cOP0rndLbbYq+egqGrjueqaNOY7OW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ok3TCVskFicdyTWlp1w402RA3bn6ntXGa1cTxpDbWrBZJX+bPXb3P407WRBrNc3mqXH2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U5wF7/QD9aW9ttM0llsbX97OWHmzN95m/oPardlLBoWhSSISZ5MFm7k1yOlpJe3ZvJs5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FJWPXNeVY/CNovdJFbivJ9YjuUuoLu1KLHOhDg5zvX6eor13X4t/hlIl5K4/SvL7xmk02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Iqr164OM+1eFn+DWIwku61OvLsQ6WIXnoZIa9iKkNCc9uc1Xnju7lvuxdOgODT4dQuCB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WJNUMUbO1m3A6KCWP0FfkclZ2PuI7GctjcjkREj13f41MlpLwPKLe+6rsGpBwGeJApxj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dTVrJDtWSJT1wFb+oqWrl8zM1LC6Y4W3Y++RUwsb0HBt5c9TgA/1rXTV7Z/+XhFx6qRV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I/pSaQ1I5z7PcKfmt5v++aXbKuf3Ugx1yhxXQX2taZZCNr2+jiMxxHgEliPpVxZ+3nykH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lVkjVvmVhnrlTSi5ttxx8pBwcqRzXWFImy7yXJx2CipFjgfkibBHdRmgDkRLE3O5cfX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bo3i285yc12PkafFxJHIxbnlcn+VUr1xbiMWmlzXoc4bBRNg9TnrTSuBhski9ZlOfTjH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k+i4rorzStP8nell5bZH3uRz2rAtZNOnne3hhjZ4iVdeRyKmWhaYC3sz8z/AD57tzVlR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9zP9KumG3iXJs+OvDVEJNMQ/vYZFz3yQKzexdtLkH+i4wUT/AL4p4+wDrGuf93FXUTRp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r6abpjAESXCg9w+7j8agRh7dPJ/1WD64I/rVhPsS/cSTj/aP+Nax0OA/8e90/wD20AP8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Ckg9vlNO5N0UA8PODKvb77VIs7rwskoHqGNSpAiSGKXdG3+0uRitEac7x77eaMegZCP6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E4+5czgn1Iz+oqRb68XAF1Ngf3gp/pVy3sNSd9m+Agdchs1rLo943AWJvTDEfzHNJu4mz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uW9h5amrVvq97DyGjkPben+FWJrGeyYCa3ZgRwyEEA/lVaKO2fKmBpCT1GP5ilyoW5qL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Cf8AdP8AjWde397fSLMVSN1PWMsOlS/Y4RyIZ1PsB/jS/ZDj5Ybj6+Xn+tOLcdgUF1NG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tYWYf3SwP4n1qvrmp63q+k3lotrAhe2mB3OT8uw5GexIqG0WeKfJicD1eNif8K0rqVxa3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wVFjPJKHAAA61vhv4sfUzqpcjsfCNjmOFm82XkBQqttUAHnpyfrWlEkrksoLE9C3P6mq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ezKusnysrAnK7euRSiYuhO5zjnAG1fy619wmj5dovmWKLIkYDHr1P4VBLexjiJTkj+Lg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xx5HYn/69WY7ebcGdlA/Ci4rIrJezF1LngfwrwMn36mvG/ilb27TaWwXyvMM3mDktJjB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ywWzKZJmkxzsjAJ9+egrz34m/YjpVpf2dqy3EUyxeZKxb5HBJwOnXvW9PciR8+X+nzGw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56DjpxivOoCqxKeQNoyT/SvWXDTQv5jbxtccZAwQRx9K8ljwIE9h/wCgk9aqo72NKXUt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H1I96llGYZiSATGMY+vTPpVeKUW7J33Dj8e9WJX8yKQr8o8rjHHRqzW5pJ+6zMKEjIGe/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EhuMcGtFdqncpxxyepqu6kfMODzwR+WDXWmcTZXA+TkCuq+H0iR+MtKMv3ftI6+pBx+tc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lWh4fma117T7kAkpcwMBnrlwOtTPYcNz6iSPUUnlVrOR4wx2nueemOmK0oxcCMSNp0i7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TptV117iRIIrVE3tyWY49v8A69O+06zJjPkYB5YO2MV5srtncnoMiuI5cDylVun3+fyJ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Y7nk4yO341WM94eXtbF1z0dnz+YFSrfX0ShoLGxXORgs/H5dc1HKPmRZS0kjG8xNuByB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sEjZ3RyDjtiqH9saqRtFjZDOMEPIR9TxxS/2trJIX7HaY46SP19hT9mNSRpxxx7Q3kuW7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mt4gJXikdWIXCR7sk+w/yK5+41HxGwC29vaKccjL/hn0qutx4r3b8WSntgSd6PZjujtI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YodrAbSQfSlczxqTHAwYcc7f8a4c/wDCUN/yysFwefvAEH6c1PG/iHIWW3tBjssr/N9K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y52CIqP9gLnNY9xBq0hBitXldm+YyELwPQZ/Op0j8QSFQkNoq+u+Q8+/tVtrPxEg62Ry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LZmJDqoIEljIcnGEcH+fUV8seOLe70z4ia4ZYjbfaRbTCNsFthiA3ZHQsQeK+t408UI+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Mn59OK+SviFdzXnxF1JbhY1e1tbSBijHDbQTuwee9d+C3aOWueO6grNq92zt95gSR7jN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OM54zVzUuNWuE4PyITg9+5qqC/JIHp7j617cdjzJbiFcclskj0xmhRxnIOeoxxQAc4OM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GeMdfQ84piTsOCs+c4bPPrjPf605QFbPGOAT1xTMhgeBzxg8Z47UqxqOowQM8ev+NFkB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yc9fapNhU5+UE8VCoPIVck9OacVwc7SCOhFFkDJQGC5IGcnI6dKftOc8jdjoTUOxDkgM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O35sL78UWJTK1lMZ5rgyn7jLyRgj0wK6JHEhOwc+hPPFc1ZDD3UeScSZyRWzau6SKGI5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r2qpISZt2beW4HU55PQirsJAU87hnIU9z7+1ZStlQV59sYq1HLJgBcDIxkkYrOSK5kbCO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fantGsyBUGSAT+HfP+etVkVkAJHPcVIokCGRTj0UH19aynsUmfUfwi1/U7zSzp1zds0N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6e+Tyc17RDdTzEJZzktnDYOBn6n+deNfCDR1g8H3OuKnmS3F0LfewJVFQc/KO54r05Dq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8qqOn0rwMQv3jPcwzvTRuyXF3GzK90AVODmTIyOvI61ny3bkZ85W3dQjvx9R0pDpGpOp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B+tXV0RljUy288YK93ANYm5hyNaTbVkiaQn+87Y6+mauD7GSAbaJeORgn+daY0iKNiRC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akOjyj5zcwxDBJUuGJz34/lRzWAyytkFDRWSHnoVC1YhXb8i6fBGD3YA5HTrVxNOIPF5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rTv7Kt2Yl7sZB9eM+1F7ktmNdac8kjEmNAeiwjt7k96qppSRjBkkOTnhRXUrouiFQ88x3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037BoY4H/oTf0oFdn//W/XlXGPl/Sr8+nXlrAlxcR7Y36EHn8aTUox/abrGAoyvA9a6S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K5Kh0JyOO9fw5kXBLxf1yhVqv2lJ2Vtr3tf0Po62M5VGSWjOQ3qQADinFRjBPXpXb/Zb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6egqhBZWS6XvMQMrIz7++V6YrfGeE+ZRqpOtF6N316CjmMGtjmGFxGwkYMhYcHpkU2UT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ZPBIrqL6KNtOinkBZigC+gzTPssMtyqzAsqQqevfinjvDbM6dX6tCs38LV31fX8CIY6n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vLsW29MnNO8+UxiIk7Qc4J710senWL3k4kQ+XGq4UHGCa569ijt7yaOL7itx+NfMcScN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qpdTbg/e1du/lodFCvSqS5I9BEubiNNiyMF9O1SreXKkGOQqfY1VyMZpF7mvnKPE+b0o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Lmehu8PTerihZ2kuCXlYsxxkmoI4wh+vFSlsU1DmQfUGuKjiKmIxsatZuUpSV2+t2aqKU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Yx6Iv8qkmO3S7+UkKFtZjn0+Q8/hVfOVTA42j+VMvnC+HtXB6CxuD+Ajav8ASvDaYaC8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fzPzB+F/wj+At5oTPqHxFaG4eaSST/TI4wGZySuCmBhs16w/wN+C7qq6f8Rzs65N7btn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FQRSaDGzKD5jyM3yjk7zzjFdlHbwIMBBxz90f4VcozbumdalofWZ+APgeYu2n+PnkTPB/0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2ui/ArTtL8EeJrSDxVBeW+pwxGWVngX7O8GSgLK2Azc8Hr2r4iWL92SDhfQcDPrXZwyJb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F7r6NIAcFxBAdufYZOKmSko6slpvY39P+Cfws0r9/wCI/HccPmLu2LfQQkE8lWZA7fl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Vgks174gXVLpf+WSTXd2ZMdBkBFGa+TIY4I4TlFBz12g/wAxQs/GADj2wKhxu7tmvKz6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kTZt/Ckt6Mfw2Z4YehlkNaT/AB5+FGmfJoPw/Y7RgNM9vECfdQjHFfJURkbgsSM5xn1r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cbR6DGPxqWkLlufYg/ay1CwYNoXhDTYNqFVNxM7gZ9BGFFc7f/tc/FeZj9hh0bTc9obR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w5UZJ68ev+TT9w6HtgCp5Y9UWopHud/+0p8bNQVlbxNJbhhjFrawRYHtwTXB6l8Ufinq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iRf7ou2QY+ibRXDluQAcMpweKfgHgd854qvd7FGk1/rGp3dhFdaheXT3F9ZoRNcSS7i0y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/tTiKf49eIGVExHBp8a/KOAsA46V4v4cQSeJvDsZH/MYsR/5FBr1j9ouQz/HLxSxOQj2i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/l4rdn+hL3R4wqxxqXOSDwBnGPyqEbSdxGTipZMnA+vFRBT97Bwe/arluUJn+6Bn2p2W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PGDx1xQMHoegoS6lomjJU8Hjg17Z8C/L/wCFgXN2cgWmgXr4HQszKOfw6e9eJxKDgCvc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7W7QsQD4fkQD182eNSD+FO9mEtj7e1udjdeAoLQB5odA1CcA8DdLIpUE9s+tfNHxg0nx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xJY3zR6m19azvBEVeKQNLlsIeWIUnPtX1R4veyg+J+g6Jay4/svQNskCxgLEruoU7+pL4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8Z7p9fn1i6VfKhtGktY492cskRAIX+8T+leTC7lb+twS925+eFg5uFzuHzfOAPl4ckk4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bm58T+LbiNlzbK9wyn0VSoI/GuLsppfsBsQifvWTD7fnUgc4b0PevUP2RoYbnxB8UJJ0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PRVbaMjpk84616GJ/hMzpbs+RviUw/4TnVwON0sZz06oP8a4RwRx68V3PxHLSeNdTc9W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U1wr/KfU+tdFNWikVL4mQOCMDPPX6UigliO1PbJOelRE7Rx1HH4VZL2NDxEd+pPxkqlv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FYBPydMjB6dOPWt/XP8AkIy5P3VhXBPH+rFc+xOCCc+1XEg5O3AOo2mOd0yEDP8Ativo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j5bjv714LYJu1izRsD9/Gf8Ax8dq998e/wDHtGWA/wBc59OmcCqj8SOOv8SPMb4GXQ84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pVbRHLWETLnKqR+RqyAz6QeN2E57df51U8LHfZhMZKs4C+2fWvXhuhMztWUrqdtMeCMr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AB5HI78d6xvEWY54X9CDWnb4cqD0HJIHX2qvtMa+EqXTBpXBJHIxjoBT42Ij+UEAcAn0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AN1Gf0q3Eq+QSvJyTk1QEGDnzPvdep71Yj2hTgglsZA7YqqoeTcG+XB/8dFX1VQioe3A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KW5sryKS0TLOhy2wMwwe2en4VzX9oaksbI0YBYHLFNrEH+X4V1HivzUe3kQ7W5AIP6/S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/wA3LHG1WdgM/wDAa8bEpKo0j1sLrTRSZpXI8zntwc0gQqMvlefTAqxMCrBtmzflggG0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gEcbgcD+dYHWh/y/ddmIxj5falP2Ucqj57EsMUssrsVDLHiMYB29u+fU1Cx3HOecduBQ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VVBn+6OfzqSNx5q+YwC56Y7DvVLLhCScDsabtVuA3p+tTzBys1WnVpC0S5I6s+MH8O1E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4177MVRTyomBkkz7AZH40+a8Rl2wxqFxxgc0cw0hW8p8PdSGV8cknOB6UjyxtEiW6Ywck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VwvHYY/nUZwBzIPT1zUlJXH7n4G4j6U4Ffuhc85+bkflSIu4HAY9Mcd6TEgyGIB+uSfw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45wMUqEJ3XjjPU0xFhb77nHfA7UrBQx8teO2ev40FcoNIoPPOPTjrSSs0ikeo+ufejIB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kNj3zQwUTu/BqsbWTjA3AV2mAvNcj4Q4tmJ9eR26dK7Ekd+cc9KhszluDLj+nvnrUUitj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vSpV4HygcdR0zTv4SOBzjFIkpgc9OSOh96gaOTdgjqKvEAEEHJpWw7fMOR+HX3qGzSMTP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Kqs3PXC+lZwkYg+WCEGcYHP1Oa3ZIQscmwZDIOvXA9fSvXfht8OVkgPiXxDaloYyn2S3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/EOm1O568VzYjEQow5pnZh6EqsuWBxfhP4b3uuImqa5K+m6bkEd7mde/lqeFHqx/CvqP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Kyew8B2kGgeGom8ufVJ9ywvjhlRx+9upT1IT5c9TXt/g74K2c0UWvfEaIXLSYkttFViE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IP8AzxXjHU17/LKRCnnbI4bePZFDEgjijQDhUVeFUegFfl+f8ZqDdLDu7/D/AIJ+wcNc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7dX/AJHk3hz4N/DzwHbi/vB/a15GPmvdQUNlu/k2/wByPPvlq6if+3ddPlWcUWlaap/d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6ZxnEcQ98Zqz/wAfMi39zyEP+jxnt/tkep7elV3urmQ/MxHORivzPE51iarftJ3f4fcf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PLQgl59fvM678P6LpkiT7Be3jAgzXJMsgB69flA9gKsC9uLa2KRnYgAARflUD6CkFu0j7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HcqxBB7+lefLE1JvVnr0KNKOyRm6HctdapqcMp4eOEjPOcE5pLvTxBMVK9eRisYkWd+l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93/6xrWvPFHh+VBHNd/vl4JEZKjH+0K2jUVj1JQd7w2JIrXIwPT06VvaXCRDNGoz1/Wsj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OsyHoyHIx/P8K7CwQJMNqFA+VyRjPelV1RyYiUuUp2F5Jp1yrk4TPNeu2q2WtWCnIYHv1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pLqe3YcnBQexqLTNXvPD2oxxQTB0cuWRhkDb/CfevbyjNPq/7up8L/A+K4iyBY2PtqOl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9o6xW+5uQqocszYGWY9gKgBDj5gCxrtdG1Ow1+0LqRv24kTowz7jqPen3OkxW5Dn5oj0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7/jX16UZJSg7pn5XPmpTdOrGzRxos43XDRgmp/wCy7fGViUH6V0h08oN4O5DzkdD+VW4L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bwXQiU+pyf9nttxtwPbpSjTkXnb1rrfIVjjB+uKDbRKpeV9qDkn0q+VEup1OWWy+ZiAcD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vzVqHTmKKshLBe5710UNuuP3ijO47OOQh9fX+laLRbE5A2r0rRQRhOdzxXx9PdW+kfYr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xkfweZ8pf2wDxXh1poWmeG9PXRLBfkCbJJOpkkJyzk9SSehr6G8cL9kgkvH5c4jjPpn/C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89wTnoK+Y4jxrjBYeL33P03gPLYSvjaivbb1Mq3huodnmphR0kHR27E+lWbS1vBdz3E8p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NhH3st3B/Suhj2xxO8zCONAWkZztRUHUsTwBXi2sePrrUr+Sy8MsYNNjyhucfvJ27sgP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vkIQctj9XhUc3a2ha8ZnTZfE1tJp0Ub6itvs1GZQOef3ak92A61bsQxHIrH0u0RUyuMud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/ADrqYYgOP5V116zcUpO5k0k7FwBVQMfWr8UeV3ZxVdkYr7Yzx7VdtMMmTx7muVvqc7WoW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ev41mSyje8eeR/kVJBJsv5Ih/EtZ+onyLlD180Y+hFVTV5Cm/wB3cq3T7JFUDhuTWbKd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9Pap9WINpFcxnPluNxHPB4qoGDQR3A5Ctsf8A3T3/AAr6DCX5UeBjaacmjLufDGg+JvHf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S0nVrExyBsedEJl2pJ/e2Hle9foJ8QkddamlP3WfcfxNfDvhvZJ8RfC1kwyJdUgB/wCA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viDzcvJgHJ/DrX9B8B1qlTBPnd7bH8seJ2DpUMwi6cbOSbZX068D2cQYbjE+S3sa4HWR9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AwweDzWrpN+0Yktjgq64AJzjFZPic+bapcDg7cE+619ykfnDl7qOv8AGsbSWVnrEIy+n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iD/Ku2+HCA63fXHaPcP++jkV5Jcak93okcw+ZbmyaKUD/npCMj8a9f8Ahu4MVxerhkuo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TlokU11PXfNDIS3B9apyykH588/r71G8qvtDcBOi1VldtxKHIxxzXRE5JPoK0oHC98556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d/U0jOduM8Z/nUbc+ue3vVkkyyAnByCKDz1Bz29KdGjhCrHr+dNJxIFI6+9AEjP/ALPI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TpAQMnJ9KZu24J/i7CgCLywF43fmOKQgKcKDkHnJ4od0UbtpB9RUXP3hls96AGyKuc5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AJ4JPGev5VdO/O7GOKp3SncrKS2fXtQBUMilsN8vGPUE1OgIGeo9arSPngMMY6elSRDr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Irgcrk4zVwRsx2p+eeDWXaxgsWXqOea1U2FMg8j0oAkjR1XDcMc9T/nFWobdmIycioES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J1ZdoO0KO4oAbjykLICR2HvWYxMhyRU80uT8hyOc1nylnbGdoOOlBDLBlx1GQo7U0FAo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DJ26Z4JqrcXDwDIzx15oQi+5SPrz/n1pgnDD5ck8Dk5qol3HMCpIDHPB5qE5aRcNtVfT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4Ki6yzbS3THFUrm53Odp9h9RTdSdwTIp6dMjg1h/a1YgcY9BVgia6uTnzG7Hn8K47Xbc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WfcQP7kn/wBetzVXxbLIp+XPP0qKORbq2kQgETQlG+o6VLYjmba5FzEFzzk598iqmlDz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rWT4fkP2poHOdsjKfzrU0i5ittMuZpm2rHPIC3fIYgKPUntUmh09rdR2mnyec+McNxk/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1w19qkUxXbvHyr12qOgrV0SBtWjvNUuFxa2wITrgk9l9fc96wPtEceomUA/IoCqOtTzA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7ROMAZqfTA4kigAwB39TWCkpuLkz3HX+EH2re0hmkvBI/Xdx7fSlPYD2DVcf2CRjsK8sV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1sofo9er6uB/YsaY+ZlFeV6grBllU/eXAHT7tROCcHEyvaaZw0U97DI8BeBjExTaW2n5S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YoW9xIKpX8atqM4IGGYNywHUfTNSR6fZSD54Yzx6sa/E8ZHkrzh2Z+hYaXNTTLc1zcyR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/wDCsyCUZ3PLKnHRU3Y/HFWBaWEXCRRp/wB9H+tIYLYgAK3X+AmMfoa5TpiPe5O3Mck0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Le8jbIkyhXu0Qwf0q7Bp1pwZm8v6ytk/mas3Wn2ifLBPKeMgJKTn8KzKKwuLVlwZYf+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4vurJan6gr/WqzRvEM+fcJ2+Zgf5iq7C43YjuHZT13Ihx+lAG2rq/KGInvtkYD8OalCyE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7CsMQXjYBkiOfWFR/KnrBeqeUgYdj5bD+RqeYDeEEvR/tGPa4JqwDsQIGu1/4GDXJG6mW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2zIo/ma1YQSpZJk46gSsP50uYpI1cE9bm5x1+YBsVR+xwiaSSO7ZGfrugXP41GGvN+xZ1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py2poBmSMHPdlY/youOw4vfRHaLyHC8fNGR/WnJLqRQlHtpFHXO4fpVd01+UHEaOP9ra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p6sb2z3DocOuf/r5qZbFxu0aiNfuObW1P+6zKacBfH5RAVH+xLx+oqhFqdpImfsVzF7g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TAYTTR7f72Dis7jtIkR71MKUlXP95wf6Vb+2ahGBw549Qf8ACqy6tbq277b0/vqefyps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ooGDImT+mKEx27l5dVvejwPIMf888/1qwurknbJp0591jP+NZaXWn9DqsjH1+7/ADFW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jK49A3NMTNiDU7cHLW91Hj1RiK0otWtAf9c6c9Hicc/lXPkaeOVuro+vLZq8hsnUYu7nI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bsQ0zoP7WtT96ZMe5IP6iqko0e4G9pkjfqGVgDVFIoCQ32yVccDeuf5irH2eFvmF4PxRS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i7W3YK1xHKnZ1YcfhnJroLa5WSIMqrL7rIP1GaxFtkkOBdQnH96NSKnOmqq7fMtmJ/2AP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uZV6W7fUuP8AGopLqYRlpbdsZXo3v16ishNGfghbZ8egYf1qZ9Kfy2V7S3kGMjLMefXG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V1Y+HtU8yTXtUkjTez31wT68tVGSSGD/AI+ZgjdAi/M34gV0nxIiXT/FGr6bZAWcAuFI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D3PPWvN0SOGYlgykjJAG6Qjtz2zX3MXdJny01aTRoy3M5kIRmjQcBQMuT/QVLCkUm2Wb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69qqIVZeQYx1IJxwfXvVyCIHaNpKg8Dbhfrz1rSJDVy1IPMt/KgGRwBsXAA+prh/iS9m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i5i8wtyWznHsOa7m5k2RkMGfthR/KuA8eW8tx4Uu7qWExwRvE7SSYjAAbsp5J961g/es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gYkUqW4HO0AHsTXkifKxH9x2Uj3BPavTbnUVAf8As2DeEGTNIcRkjnIHU/yrzBWeTdLj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Tnj0rWoaUupaVmZlYkDB7dj3qwGLMyMMgwyfoRVVMcHkj9asKP3qlgBmKUDvis+ppLZk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HTt/Sqre4696mweQvHAH4VFKNuCeO2f511o5CL7wPfAqzp5Eep2UrZI+0Qkgem8VWUgK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Gu64hRSwJdFyOvzMBwex54pvZkw3PrmaS7S7kdWEQDkqCQcZ556DNPiubuTIT94RxkbQ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EL0D7S0eZZI15xIzEngdwf1rUt/CWhRphYic84JYnj05rzHudnNoaZuJoXAndckHq6nB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mjBHX5hk5/GqCeF9IiOVinG4YJGSCD2PNA0LT47hDb2TmME7gVwOOnU0hNm+r7yR5gYd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QRgA88U2ICIl4rNEL/eJOW49qf587MVdguT93Zn8uKBEqyKMsMdMdfU07Azu3L3zzz+F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fROcj27UqzHaBzjHZMmgCwQATl8kdOnWkEiRryWx1JwKhWYBOWw30Ix+HrRmMsU+Yt0I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yNZ2SELNsA6+n+FDa8vAa7TA6hmXtWRNbefKEeFzHH8/wAu3bn37n6Ve/s1n4aGP5s9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nXIHwWvUQf7MwHevjvx8sS/FLX0jO5Xgs5kLHf8AfTBG6vrtdItkbi1jOMf8s1OeetfH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3sbx7UvdPtwij5QBGCCfpnpXXg/iZjXelzynU0kW/dmwBIoI9flOKq4OOhOORjjP0rU1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wwAB4C+/rk1hIN+cOR+Ne3HY82W5ZxnAOQDjrQvzD1I4qso/iyTwByBShjnhiGHWmIs8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6cCCOenbJ5z9O1QKxyPmGT36ZpwY4+8CDnkD/ABoJ5i0MAAjk5/8ArYFKqgjLHn0HQYqt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eXkO3A7Zp2DmLOQeVzk9eOKeDtVSW9Dgc1VBc/MxwpP+fpTi2V+9jr07ihIkZbGQJLnJ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TnscdPeqytgv0wT68dO2KkDkcgckjnrVgbEKlPkxwT1qzFnGB69ulNTJVSox8v5mpI1L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QK2prLNvwrE9R29BV+GyacAK3zN91QMhvTI96k0vTUuWxISCo3Ek8cdh7+9I6z2s/mW52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DofbArCRvBdT6d8A3XirQvDMXhi50G/8mS5NxJPC8axpvUAE5O7jHIr05nlRgIzszgnd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LTUoLS5j85VktoGAjwedgyTjqc9TUweAcgXnXuxHH0xXztWfPNyPcox5Y2JJLksoyJy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FYep6j4giQvosElzMfupcb1j5P8AE+OPyreW6hVsoLkg5+9L/hUpvWVtxSXZ1UiTPFZm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Xg6HoWCefMvps/8AoNWLf/haRLbdL8MxnOfmuJ25PfIArflvFlGUjYHPRjnP0xU0dzIw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VXN5EcnmY3lfFEkbo/DMI4JKpM31AOa6i2j1XydupWkMs3d7UEIc+zciqazTDKptXPqC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0R/eSR9AflUqeD9f0pN3Hyll4SJCDZOpA6DGTTViLDP2Rnz34X9Carvqls0hlknQZOCu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97lD7spP+RSKP//X/Xd7iSSQzO+5yck+9aUmtX06LG7jCEEcdceprttsDdYoz/wEUz7N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zX814Xwd4jwnO8Njkuf4t9fwPSlmlCaSlB6HHjWLzHGzoR/31ThrEy2n2QIuOmc84Pau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6H8KYdO07/nhHn6V6H/EOOMbtrGxeluu3/gJP1/C/ys5NtVmeEQsi7FAAGc9KX+2JFmaQ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iup/svTG+9Av4E006VpR/5Yfqa5p+H3GvOpfWItq2t10vbp5sPr+DtazM/TZzdNcSEKN+3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zh72ZlO4Z4PrXYnRtNHCow9gxpn9g6cezjPcNWfE/h7xLmmU0svcY80XdvmWu+33joY7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IPNPTjr0rsH8PadxhpQfrTf+Ecsm/wCWsgr8xfgXxOr+4vvR6KzXD9zjmIwTgVBbsxl6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fdWZ89c4qGLw5Ht3ec6HPTA5q8L4L8S0cRCbo6Jp7ro/UbzXD2fvG+0gSJDyTtH8qg1Fw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065z/wB+2pl4pjjXHO3jNUruTf4b1sn/AKBt3x/2yav7UcXHD8r3S/Q+Th8Z+I3goFNA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12G7occ1z/hSMLodrxglAenY5NdMV4zXSzqe45JAqEEcnjNdFet5PwbwRg3WsXjn6Rxg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dLrqiP4K6Uzfen1nVnIP90LGq/yrKq9LAtz5xbBX1OOgHrTAq5GeMDvT5FwqkN94A4A/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H14/LNZm5OJCiYVQeevT86zptsbmSXhSerHA/M8Vba6soYpPMuIlwpIJZSSQD2/pX234G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j8MPA3jTxRpEGr+I7y1efUrUwzajcXEkisoXylBVNrFSvAAAotfQycrK58UaHpGt+KtR/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N2QT5NjGbhlB7sV+VfxIrtPEPwi8ZeCLOK88cfY9CMwJjs7i6Sa+bHQfZ4ssufViAK+i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p6LN4R+CvgHUfCulyRiGS9W1jttRnjVifvZTZnOMnJxxXienfAf44eJrl71/DsvmSk+ZP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5vvt+GaiS5dyoNvVnjqpjnaBnnmnjJIAbg55zivprTf2QfjHfZN7caPYRZwcmedsfkor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TN4r8eQ2MKgkmKK1iBx1x5shYY9cVKknoi2fNngeM3fjzwdaD/l412zXP0fOf0ruPjvdR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xChbyNPmIXlY1B64r33wh8JPgR4V8RaHeW3jl9c8Q216jaba/bFdZLtuEzHAu1sdsnAr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6N4m1O48VrZah4gNw328R6fJezfaQAHDFiEz244o+2vT/Iz5rs/PM6rpysV+0Qkjsrhj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rqOoER6dpuoXRJAHkWczrk9OQoHP1r7O/wCGiPgloi+X4c8JXkwjzsMNla2KsfdirMK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w6aF4OtrcMMD7bdvL+YiCCqlfsXqfOll8MvifqTZsPCGrFehaWNLdQP+2j5/Su40z9m74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tbJW5H2q/jBP4IrHA+tamp/tU/E+/wAmzt9G07sPIsvMZfcGVmriNU+PPxi1jIuvFV9E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R9BGtJufRFe8ew6X+yB8RJOdb1vSdNVRlvKimnI/4ExVTXpnw3+C2m/C/Xr3U4vFNrrl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EaohihSUOSqKzNy33ia+GbrXvEervv1fWdRvC3XzruVhz7bgK9d/Z9t0i8U63qAkZHtIt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+4GVYnqDjkd6nlnZtsmV0rs+/PHFxDc/FoWBt1glg0GKQygfNMHlJ59kxgfWvKPjNoo0p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pjkJebcBkmMbIjAdyxIyevFeka9LLe/GXWHuCG+y6Fp8MeB0DsxPNYvx4h8z4QygYGLu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5mqkWa/YPxssBvcLn7pckj/eOK9P/ZUuWsYPjE6ZBmNtBkYGIzE+4H615nYJuJgZwrHc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VdyW2gfFHUmiZ0uruC1DHoCsbEk/QdK9HEfwn8jGnuz5p+KqCD4haxDgYDwYx/d8lMV52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VLk3PxF124A275owAB/dhQf/AF64ByM4JwffvXRT+Ep7tlfkN+XFNHXJ6ZqRsck9aRf9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E+vDOq3KE42uoP4Rj+VYki7EcnkbTn3+vvW3rLf8TW7c9fMGPfMYrCmYCNlOTuGcevpV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ulx45N1Cp9hvHFe7ePCZII1Jz+9lBPbOTXhGgBj4l0s5HN1Bj/vuvefHB2JHnaAJpev1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/EjzVAU0x88/ICD24FZ3hU7YJs/MRK2B2ORnNbSywNYGMup3JgYGefqKx/Df7oXKFZMC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GeletFq6Bu6KfiNdxiCnBIz+f8607BN7J2Gzk57YqTVtH1S6eKaOKKOMHkyyBNvqSDjg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4p/7Z0+MyIW2hhvUdBnJ4JP6USqJSZSXunNzAeYTkg8nA5yTWnbDKupzypPTGCKS+v8A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kuZYgFeUTAoT1O3b2NMbxJaQxSLBpODINpLyMAAfTHSsvrVNbstUajV0ivCw3AL37da0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2/pVPT7uz1CWK0jtTFcnLRtuyoK9uOefer7R6kjGJrKYSEHopxn1+lawqxkrohxadmcf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Aby5RgZxkH1rhvPmC7Y1jTcMLsXBGfevStdsG1GxhjtpoZZGfLrC/mCJEHJcjgZ7V579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DLkA4XB9eK8zE/xD1cLL3LEBI8yM3jLMsfAiL4J9efrVCTy/McqojBOQinIUemTWn9gf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n5Xb5ifoaqFGZgsMYfP8KADkVznUVwE9MY4GTxn6UAvkgYH0GKuXVs9kypcqFkdQwVGU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EuDkK2Dx659qC0hirMTxkjsT7+lI68/M+cdABwKsLOYTmMBpOnT5Vz9epqJmvrklnLEZ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DsMjXpjII+lJn0Y8fhTwrbmUgNxk9uKTYgGGGCe4P9KRSQnmRnGICzdizE1IkrYwI44xj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84Jx1wOORSZAA2gY9+9BRYKysNyys3soxiq35k9zSlmGcHA9DxS7uyuBn05oGtxPLYEY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2Mc8DJ//AF0h2HHBPqxpwJU8HH0HapbLFGCxXBzjHPv0pSp2vkAHBznr0pg6bm/i6ZFL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env6mpuNHoXg8H7G0h6qRgjtXWnBOcY9fWuU8KfLYZXH0I/WuvC7sAYyAaDFrUZuVgApO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uOvTjvUwT5SQMD6daDHycfl0qWwUSJQQdzDjPpQ77eW6f5zTyrdTkD867r4b+CL7xx4h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Wd1GQF7e3PWsqlSMIuUtjpo0pVJqnDdnRfC/4c3PizUkublGS1j/AHhZh8kcY6yNngkd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vBmnwJBr91ArWUC40e1k+ZnI4N1KPc/cB571yXhvwlY6dptl4csEK/b3JuXXq0MZxgHsD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BQQpL9njUJHGqpGoGAFUYwK/H+L+JJyvSpPf8j9x4Q4VhQiq1VXZDh3cyynczHJNYerzb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91HQf41s3EhjRwOoB/CuSdjPfFT93G31681+Xzk3qz9RpwtqPijnuQzkcHgfhTnhwwyu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OFNi4wPyqhcHLrt9CPzrCR087K4i+UsCBjNVzbrchhnBUZNXbtlgs3yQGYcYpNIUvDkc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pO1zlNR0zO5JF47GuNuNAcEmLGPQcZzXrs0YLFHAPb3qBdLikAbYQOg5q4S7npYbHyprU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pMumXEtrN1DROUP6cVH4Itte07x5YX3ivWLmWzhjuAoupi8YlZQE44A78mvbbvTBC2UU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LcbkYDJGCDXbSxFoOKS1PUp4+NeEoPS6te2p6XuilU6paulyyrtUxtvGD16d6NIitp7C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x7iM7VXg4+prwZ7DVNLdn0qaW1ZgQfKPBH06V0GkePJNFQW+q6RLKyrt+0WrhQR3LRN3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1ocVfKqjjei+b8z3DTVn0i4S5sJwHU4Kn7rD0+le36JrEWo26sccj50yMqf8ACvlfSviT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qaW0xIXybsfZ3LegLfKfwNejWVzeWe27sXx7qQQw+or3MpzWeG9yqvdPgeIuGp4n37ct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4owLGNTEmSYsYznrg+v6U22NtdZSBwHXgoSAw/CuX0HxWbwi21DEUuBsJ6N7H0rr7zRt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UpXG+M7X/MV91QrQrR56buj8sxeDq4Wp7KurMrTtDAv744HQKOSabNqlrH4Wj06wvbiO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JbI0dusDExomRvLSYB3A4A5NWNK0WHSLQWqyPcfMWEkvLAH+EewrQWP5tyLyO55P0zWk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XYz7bcYUafiRgCfb2p9ydyeVHjB+8ewH+NXiiYBZCvsK5fxHqYsbRoYMGaThcdge/wCF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SeyOnDYWderGlDdnmPjWc6hqAtUBZIVxtzxn1NeeeJ/EGh+D9Pgu9YlEe8lYoY13T3D9l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XxL+JukeALd40A1HXp03QWY5C56STn+FR1C9WrwbwxpOu+Ib2Xxh40uHvdRvMFd4wsMY+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V+e4qDxVSWKqO0enmf0FkOR+wwkY1NIr8WdNrGsa94wDPfp9l0/OYrOM5+XsZSPvt+g7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Fxn8+K7hLMY+6BxVuKzVcdORXB7dRVonu80ErLYzLKyMQHGPpWxFGQR+tX4rVNvT2zTR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lZOXNqcs6ivoK0XyBhxkYqO2bYSrY9avgHy+O3pVOddpDjp0NNGLlfUydQzbTpcp2OGP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Qzx8tGQ4OOw61tv5d0kkDcr/AENYMRMMr2VwTjoCe6nitqK95MVrxcSoji70+WEc7kO3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0qVpbVon7qwb6rVqwdrW6lsyT8jEDP8Ad7VmQgwXt7aR8Msm5fpJzXvYTqkeNjE1Z/I3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4Nt3BY/bY5G+vJH/AKDX6A+NolkV3Yljk/L+PpXwf8HIRffHfw6oHFtdyDA9Irdz/M19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4I6AenrX9B8Ar/Ymz+W/Fd/8KMF2R4yGFvL5idQcAegrZ1KO3vdPk8jc+0biGGMZ6gVmX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q3P41o6bPHISud3y4Ix2NfetWPy6OqscpocpksrzSm/1kJMsPqc9R+Ir2D4Q6vHP4d/s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Yjk7D8yfocfhXil+X0PXUnXhc4I6ZU9a63wDeCw8fGztji31iB/l7eYg3D+tc81aVzek7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QliAc1GXZzhTgCq8V3boboZ+WBAT6VWgnMkas2cHnjgYropyvqc1WPvGh8rIo657+laN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ujoKo2yoz4fJ9O1dJFNCVIHVR1P8AKtbo55eRVuXjjAjHAxyRzWOHDYOCSOM027ncHAGC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eDtyM+tMY7hhg8ZHrVfO0bfwwalMRXgn3zUMhKj6mgCu5Ujnp/KiDG7aTjtk1CNp6Zxm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TQBceMsxUjp+tYt6yqQAp5PPc1sMnynbxmsO7DH5sdKaAoOcOAmMEc5606OT58ZOO+KY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SpDIpLYwp7E9KfKBq28gZsDJz2J5rfhJK7cAE1gWsZHzgYz69fqK3YnIwF5AqQLqAbTx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nkKmNDhT+VQT7miZMlPTmoVXbGNvO3qAcUAPkk2nOP8A9dV3kAAYg9Ka85LZfgVQklGc9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a6fO5Bkbu9R3Vwj8bMg9z61VYtu6cDpn1qpcbhg4xjqMZ5quURU1AXdopuLbaRnGB6Gpd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dzgCQDB5xVfe0ilW4U+vSuM1uxuLV/t1ieVOXUf56VLbjqB6VdqssYKk455rh71vsztDjL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iYXMf2eYqHHGG/pVnX4h5UN6Dw3yt6Z960T0uQ0FsBqVnNbA5kUbhz19cVm6RcN5zW0nG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0u7ezvVkUggnPB6it+/thb6jFewKfLnIPHqetC1EedWqtY+I5oTwslxuH0JrMgWaW71G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5LiIDliTnr2B7+tb3iGH7PrUdyoxlsn865y/uBD4h1KJjhW2SL6fvEH9azu+poelQXLx+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tHHHauBMwWeTKbiTgZrq7iYQeH7KE8FjurlLTBdnY856n3qkuoGxHF5cfmSDMnbPQZrW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5h06ViTzqVEdsC5bgsQcCtvRIxHcR7jlywxjtSnsB7LqX76CFW4RBggcV5/qVucfIMeVk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rSxRwxg7h2A6iuTvohbrcCQgySI20Htx0FHLoYSXU8ykQvesT97aucqD0zViPzskcYB4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2sy6VrbQbo41eKORTJGzAgjnke9JD4jmmI8o2MpPu6n+dfjGbpLF1Ld2foOCjJ0Itdjs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NNMM8jHZIy59OB/KqunXF9fsAbe3TOeRI+K2DpmogZRIievExX+YrzbHQ20UYrAxMXdB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da27W8nmvh+eNvGB6dKtfY9WHBib6JOD/MVKsWqjI+y3H1EiGoaGpBuhkc+dFvBxgZ/+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tBGMhskZp4Gpp96G5/BVb+tKGmcEuk4+sWf5Uh8wy3it0/vZx1bGOa0I7NnTKOrnPT7v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Dkf7URGP0qaG98nhyykehYfoQKSiguy3JZTSrsCqvPUFT/Oq76NcvwI15/i+Xmri6nAy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irMWoWJAQXUTY/v4BNHIilNmbDpr2hybN3U9dvP9asS3KRKTHp024dMpWykkLY8t4Xz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DDjbIAf7rZocCvaHJC6v7xT+7+zr3DcGsG70x3YPK7TMvTHT8q9JLnJzIw9nj/8ArUwF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vLisZwdty4VbPY8xFtLEf9U5HGQx/+vUwt5sl40Azx0Nek9/9XbP79a5/UEvmlJhNtGue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sjdVrlC2F39njj8tXK8A7M8e/FbVnDcI5eSFCDzjb/TFZcLXkeS1zCAOyq2f51fF06jmX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FGwm2zqIbeAlfNtosMO6gc/jUzWdu7CNYIYy3QkAD+VcqL51/wCW7f8AffSp4tTlRj++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O5vroMZcJIYUJ7jPNVtU0M2NuJ0klcg42QdST0zzVcarPLj50Y9jupz6vOEO5lbb784o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ujtLHtl3qdoJ3OTk96txaIYsyrIdvTAOetY6axeTj5Sygf7Pb61oRXlzgK7uw69cGsxW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R19sA/zFWo7a3xtkycchjiqRkLgBzIPxqdVt9nzlxns3H60XAiluLGCdLaR41kkBKKww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CJ33IMDopOfw5qs9lBlWNo8xHIcspx9M81J50IjeEaVcEspAZiuM9j1q4bgfGPj6OR/HO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lMcZAQVwBWSSTLqIwx3En29cV6j4+s7qLxvfR6oBYm4Xz0/j3ptwNuD0JGOTxXArbWw+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hzj8BxX3NF3gmfL1fjZVYQxfNnee7f4VOROyB0bCt3PBA9s96g/d/bJGYBY4RzkgImfX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5dtm7ZerJxGD6bjx+VbRMrmou5G8xVJK/wAZ7jvXFeP57OXwpqFpdOokniXy42JZ2beC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ql8VEOUhV/vLHnP0LHn8q5PxQynwndy4C5C7DjkkMMkZ5NaQfvIzkeNSWoFs54j+Q4GP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W+1lVeORyRz617G87PGGGVBPrkkn+VeSARxyMiOJFVmy6gjByeOfStqhpS6jQMMBkn8M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HXzFbPpj+dQDlvlyw9QfTuatwgNPCXO7fIQucjIKkCoRqyAKHQbQcYH4VWlXcCvLdKtc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TFViv8WCcDn29K6onGRpxHnHIOSB0xSwt+9TYCGDq2fcMDSdioJ75/H1piNhlGedygEf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+0pBJnIAAKpnBwfuj/OKXyLpmBBUc8AHPb/PFZV3OVaMFgN6Icg/7I6+lA1GZMgtuGD/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W51I2lhu1zicAsegyP8AJq0puF+XzB83fnFczJqWobEKlUXPIyu4j/gVV5tf+yuiTXLn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/KpA7ZILpsLvTB6hjzxUptb4piQopJ6ZP5ZrCjutQmi3vL5SYzuaQ5Ax9KriX7Uf9H1P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PcZoA6b7HdSHDSc+vP8ASp0sbjOWlGeOACSCP6VycVndy5A1G8wOhDhQfpxzVabwtBdvu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gLsqD7ccUAdctlJFx55Yk55wTk/U9qaLRxLvack+mOa5SHwN4d5Ev2hiBzvuJGHPoc9qu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lUEwIHG25lBx7DOadhXLl3dfY5tpVWwcFiDn34py6wCCBErDHqfzzTotOg0i0K20twUXr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OacoScEPM20gDgrn/wDVSGIdXkyCIY/mwcFyOlfI/wAZo5L/AOKdhdofJaSwVAF+cfIW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McjbEu5Me7IMfSvj39pKzm8P+N/Dt/Z3cnn3Gn3A34GV8qT5cY4I55rtwKvOxz4qVoXP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1muZC/yjYExkc4ANYkltfIPnt3DHG75T/Sm6Lq+qalr9nFqMxl4lwdoGBjPbtXpUMsmR9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17DvDRnnKfMro8xaK4jG5reYj/ZjZj/KmJJIxx9nnU44LRMMn8uMV7MrzMuFZuRx8x4z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8rZJPJPOfSl7RhZnh32O5B3CNjjPTPP/ANaoJt1k4N2jIsmdpIYjgewr6WitgcbkXp1C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fXIBA/TrR7Ri5T5ZtLmC5kWGFmaR+iBG5x26YrS+wahk7oXzj5Rj8/pX0yPL4/dru6DE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AY8hGH+4D069qPaMOU+VJpY7STyrsiF9u7ax2tjtTEvLN2CRTRvI5ChVYE5PSvqhobSRW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3RIRz65FQtY6Orbha2qyLyNsCLg+oOOtP267C5WfNJtr/e0rW0oQAbiUIAI+opjMkTxr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49OtfSyS2U0nkPGjkHnd82fpUjeFvD14xkm0m2lcDhmTJ5+p4pqt5ByHiNvazS2yygKs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/rq/DGGHloMheh9fr71q65bwaVq0+k252W0OwrGmAiEjJAx6VWhaJhuV4ywGByc+1K9x8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HlpeOnOff8qm0kQDxVp9jfxgxTXcQdWHytG5wf8A69VtBaRb1HTkE7cDnhuv60eKID58c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eCWY+vUYrCpe9kb09j9Dk8OW2lQC206MLEFCoUgKqABxjniq9zYXMgDGZhn0GcnHpXn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fAeiX82oSPOYXjdnZ2cmJyq9sfdxXqultqU67rq4JyuFGdoH/fPNfPSVmz2YfCjjP7Lu3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cYx+GKUeHWLDzJpyzdieM12txYtK2H3nDdUnxwfrzisiTQ4y5wrgk5PmSnGPzqeZF/Mx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TEtjJOTwfzpP7H00YzNM30Y9foTW9FpFpnmRlJ6qvzLmnz6LaygsjKxweSzKR/TNMpMx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TcnB42sOfzp622lQ52xzFjzhypx659adJotrGCZJTgejnk/zzQLfSYxtKn6tk0DHrdW6s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x2xwTjrTvNiPPl2p+imoPJ02RQTEzjJJ2o3IqBhpKYDWMpJGeGZevtQB/9D9FIv23f2a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Af4pdMuAB7nCGustP2sP2aL+CO5j8eWsUbkhGmt7iIHHfLRgYr8qn0ixRGIhzhTwM+na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k+Dvw7upYI5G1FdRnbjJ+SXABP8ASqc4JpJ7mHJrY/TCD9o39nm7IFv8RdC56b7oR/8A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n4Qanj7B458Py56f8TGAZ/76YV+Jkngfw+6bPsUIB44jX+orKuPhzoEpIa0gI9oV/wAK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9UHivwTc8WvibR589PLv4G/k9a0Vxp0/NvfWko/2LiNv5NX8+f/CsPD45W2ReOMZH8iKr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pYh0zHNKn5YejmF9XP6Ils5ZP9WVb/dZT/I08afcqeUJr+d0eBb63ObbWdUhHbbfXC/y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UhrDxdrtvjoU1G4P83p83mHsGf0MPY3J/wCWbU5bK5H/ACzNfz7PqPxd0uzlltPiH4nQ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OB7k16j4j1b9oHwjDoUen/FHxOq6lpMF8ym83hTLnjLKfSi6ulfcXsXc/bn7NMONhpwt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fFH9peEYT4n66x7eY0T/AM0rXtvjR+1BCdw+I2onsPMt7d/0KU2P2LP27GniUFJRhe9f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Dqz1zS5dWtLG612BLTSheI8keCpFzJ8gIXy1PAPU44r850+N37Sk6NDcfEO/A/vRW1sj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T468WLZN471+5119PSVLU3CovliUguT5YG4sRyzc1lUjdWHGk0z6U8O/CH9nv+zLVW8Z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rMmWxycMgArpl+BnwUurN47PxeGvufLaLVkkjP1VgCK+OZIIDjKIeO65qNbWAYbylBz2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+svwNrM+yNF/Zt8C6ksv23xgLXYMhotTt5twH+wcYPao9e+Bnhq48Ex+HYvEFybDS7mWV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0kFlMjEKSMduRXx95EYO5EXPrjB/Suy8ZLIPgj4XtpOYmudTnK44JZ8Z68nFRUTVrsVma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If8AhJvE/nxoSBEdT3lsdM+QCR+FRx3n7LOhq0tvaW1868fJaT3bn6GVlH6V8pJDaRr+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c1KskQ4xvzyNxJxU8vma2PreT41fBrToiugeErxmUAL/AKLbW6kDtkhiKy5v2lrK1Uro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N7m9fg+6xKvT0r5a3DPOOTQGDMM+/X60cvYOVH0Xe/tN/EQPnT7TSLE45zam5YfjKxrk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ieFfE9xZxMxbZZRR2uCfQoM8V5LJjzXwcjOPWo8+tL2ae6KSsdTqfjbx3reTq/iPVr3I+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gCBXLSxLO/mSZdj1LsXP5sTShiQR6/rTTu6/hVJJbDSPS/gpaRy/G3wHbqAoOrBsAAfc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k3xW8YMowBrN1wOMkECug/Z/gW5+P/gOB38vF5cS5H+xCTXHfECVpvH3iad+WfWL4k/S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tTjgFU5A700rnrk59DinE5Ix0pQvc/8A1q0KbE+YDaTz7U9cjk96TbkjApyjBBNAJl2I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Z5097278TSQsxlN7olusQ53Es7A/XIr59gYY+bJAPavqr9mOykS21XXd6BbnxPpltGB9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7vlFKWzFPY+s5oZj8XvF6TgjZb6ZHGSODH5bdD9ao/GTT7jUPhtFbQE5ivhIzYziONGZ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cXs/xU8cfbYwrW0llFDj+KERZX8eTVj4pBV+HjrERtiS7aXdxx5Dc59jXj13acPka9D8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eCztk8ZByR+Q616b+zeqS/Cf4v3YGWt5IET0PyEsw9xmvMNNgiaxubq7l8sRWsjRJn5ml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xWon+DnxXiPDG5gjKjg/Ogb9a9HE/wAF/Iwhuz4v+JQ2+PNaQ8kXK/8AopK4Zh3Iz71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QvEMin5TqDBccgqqIBzXES9sLjnsO/8AWuqDvFFPcjGDjJP4+p96anMijOSePzpD045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nzVHuP5iqJZY1kA6hdOg483DAnPRAM1gPgROeGYAjJ4I46DFbusAf2teoOnnt/6CP51g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uz+A4/KtES0ZPhRN3inRwRn/AEuA+uOTXuvi5kcW5aIyktIVUc9z+hrxDwcN3i/RkPQX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00tpb3E6+Zj5UZh+LGsJ1OTU5Z071EjxSW88RPD9lisYYotuP3aAYA5x9T3Nc7qmu63b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QI0w/HQE/wBK+lpLC28s7BltvQ9fqK+cvH95BpetFQBvMQZVAyOv6fWqpY2UnY9B4dI4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rl7vVJ3nmkA3Fxg7RwBgcDiueliCOxXHHTjmrMuuzO/zQocDtlaovfxPncrbvQdPzreU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FLC2e2jmkQF25Y9ck16A+mWNzGyhBjj5c8E15b4O1FZLYRlsFSQfbmvWbaIOyeXk9cn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Lc9Okk4nHeIvDkdjYtqVo7RTQfOu1sEc+o9K4OTXddv0lgGrTv5oIk3SEKynrk+/61734j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jdGRj+dfKLRy5ZB0DMOuCMHjIrrwtaXLa5hWoxbPQ9LgstKsla689g6kP9nkCqxPQbh2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VY7VHhXJJV5Qevqep/GsSOS7ThJnQHIOTkfiOlQ/Zm5KKXJ79+a6nK5MKfKJMsRU4O5u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2Am0EgHtn9OKttazLhUbJPbpx60n2eFBy2WPZBuP59KzbZqmUkPknEQ2n1xnNWV+0uR5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15wKf5an7m4gjgtxxVtYrt4/3MEj9Pm25x+fai47oqC3uVUmV0HOeXGfyFRM9yx+b5Aen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M0Z3XUgUj+E8nn2HpU0FqhXIVpmPTquPrUjM3ymYHO5gO3OKaqL1XGPWtiS2nRQjOoye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YTgYkmWOIDlm46+g60DuUDGwAJ4/D+tG0tyWAHfuf0rReCxgGVmMjgAdOBn61WLRL9wM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oNOUrGPAzzjOCcdfpT4pArblAz/ALQzV2ItnlYwGOQWG78KmlCFCZZduOgUAZ/CkxpG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tjigRuf4jg/lUgFu2Nu847scfpVkPFEp2AITyM81LZaRAsGSM9R0P8AntSTq5hOc42E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O4I5bkDkLxmqspbaV9iOW/p70iuh6D4YAWxK53DdwAfYV1qcJznP51y3hBf9A5HBPGOl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2MOpHjDDHINSM4x6/QUvUhvSonB3fKM/wBKzbsVHcjmnZE/dqznHCqOSegUD1JwB9a/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wB4K0rw7cR+Zr+qR/wBqa5L0ZQy/urVT2RcjI9RXxJ8INAXUvGOnX81sbuGyvLdvKxkST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AGdvQLmv0sbUzFa6rrUZ3T30y29uSOcZ2Jj2+8a+C4uzWcEqFN26v/I/TeAcljVlLFVV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TFxc6lIOIwLeM/w7kGDtx2Fa97dNFPHMrEKjDI9qltbddI06DTk/5ZJhj6ueTWTfMJIX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imNxDrVXJn7pgqCjFJGzevuO8HhhyTWTbpH53y4GSWyeajtbkTafsc/NGCpHXkdKjsWO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cUjuULDvtm+VkB4BwMHiktybi7EangEnpnpXPWEvmGR27k9TXRaHgNLdtwkSkGs3qa1I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5S2T+Ac1oaQPLgxz15zXLo5u7uS5YkjccfhXXacPkJHA6U7aE1I8seVlAys2oPGTxnit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CsK1gea/dzwq559a0ru7WNcDr2HekkS12K91IHOCfXFZMlqkjZx2/CpkV55ATjIIzWkYs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lbY5yXTjyVGSPbI/CsuXSRIfmj/MV24jwPY1G0fPTj3quZnVDGTjszybVPAOiavC0F9Y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8+leJeIdG8f/AAouxrHhXWb9dEdwGAYyJbsf4ZY2yNh7N+Br7GaHKkA9e47VTltreaKS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xyxsMqynggg16mCzKUHy1dY+Z3081qSdqmq89Tx7wh8d9UuIUj8WWCXCrj/S7H5HI9Wi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viDoniK3SO3u454+AjZw6f7MinkfWvijW/h7H4avxLpQP2CZy0JBJ2Z58tvT2q/badc2z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Oh52nB/T+RrsoZnHC170fhfQwzjhfA5ph7w92XR+Z+lEAIcgL8p55NWZFQYycDoMV8+f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8P64whvI/kjdjgMR2Of0r6LjMfBYdBjFfd4TE08RTVSk9D+e84ynEZdiJYfERs1+Jh6p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nOMgZ7mvl34o/EGTREltrDbLq8yErnlLZT0Zx6/3RXqPxY8Yr4ds3faJJ/wDV20X/AD0nP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lj6V8ay2M88U2o3sjXF3duZJpD1YtyePT0HYV8ln2YKVX2Edlv6n6r4fcNx5FjsQt9jg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32i/driaR/tFxNJ8zSNnqSefoK9yitUhjWONcAcDPFUvD+lJZW3mkAPLyT3ANdAIgW4O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6jUeiP0HHYvnnyR2RXjh7gc1eWEY+YdakVdoqYBivNYJXPOlNkacDYB161C4JGB1WpCW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dlYx5hyspQLjI5z+NVAPnaM8jpVoqVO5TjPWmD73PGelAGJOBb3OBwrYrN1m3Z4Tcw/6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1OAuucZI5/L3qhHJvi3N9CK60rWkghPocFPdLJJb38R+/wDI5/2hQuG8Q7jwssAc/wDA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daaeI5V+0wn3U8intcNFIl2eSlpJ19+le/hY63PNx8ly2PS/wBmf/S/jPbXIG7bHqU4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q++fEdrm2FwgDE/eOeeO1fDP7Ktts+Ls8WP9RpNw/P8At7a+4tektjCEQuOSCa/obgiN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fNmnyR49qRycODjoO1ZUMklnKrKSCT+BFbWqknk8jOMmucKuAOrAZx7Zr7iS0sfmaNDx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HBZOuP51keBL1n8Y6FM5wYZnjPH95GFdbYutxZNC+DGwIINeZCVvDvi7T7oNthS5jLn0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p2NoOz0PpvT9R+1nWyWyI32/hmtewmaS2RiTkjj8K860cm3vNeiZ8K6B8H13f4V2ejTK9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pPeoozdi60byOzjfy4sj0/GtDShJ9nkmbJ3dPT8K5wTKVyxJOMYrorWQjRRvOB6CulSu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dMScnB5rTgaPYMHGKxbdw8wOT36dK6A8BRjJHbpW5kRsGCl+oJ49aqtIwGDinuzElueO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OfUUARsw353g88AVZjCDoMn19KzxtMp2jIFaFthecdPegC2QxQqvIPBzWNdKynllCHtj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jAwOvesm6kOfLaPPv6U1uBmuh5IJ3ZzxT0UFOd2c9femsHChox3xyak3E4QcZPGOtWwNO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BNats4TgnI9KyIgBwccfxYyauRuFCkHIPNZgXpiFXLMTn15IqiZlTpVq5cMMrgZGeayp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yOtBPMOkm5yQee3eqUpSQEAMGp/m7v3inHOBVdpQVyxzz0ppXJI8DJyMZ681Wuh5cJYZ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7COvNRTAPECf4easDAd3C5A/D1qFbkFfLZAc9eeKtTCM/MCdx4way5AqFiwPGCcUrX3J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s5xqNnwp5Yds10vhvVotdsZtFumAmZcx567h/jWl5EV3bvFJ0ccbvSvJdQSfQdQ8+2JT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u8JeRUdTXWcW9zJbTDZJG+wg9iPWvQdMuGvLJbc4ZoTlc9a8y8VONX09fG+nD57cJHqU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9D0Na/hTWBcJHIj5DcGt4O+wSi7XNHxRa/aF4GGX+deYeI5TF4kt1P3rizgJ99hK17X4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+GRd2fUmvnTxVeG7+IVnZQNlYoY4CAehLZNTUdhx1PWNbuVjsbeEN9yHHHYtwOKydPjDoo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RaxKs98I+oyq8f7Arcsg0UQiiA3ueoHSnF6CLSCGzQz3Hzv0A7Vp+Gt1xqCSdMsMVkaq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83bFb/hgYkUr2IH1pS1A9gWf5gEVjtHLeg71x2rmKSZXlYZDHgen+NdPLOLe1wCxdgQAB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iaQiSfC7WOfStr6GMlc4LX7KFr6PzE3jZhTkDK5yKwH0PT5txNtz+FdX402RLYXUAwsh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dA0MqZt7uJh7tg/rX4/xLS9njp26n3WUVZPCx1KumWg0mTdbRMMds56/jW/Fqd5I7eaq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/LpVYRXGPvo49iDUjR3TqEMJYL0I/wD1814LlY7uS7uX01G4JwZI8euDirkWoKPvSwdO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IvETjHUYI5oVoHO2VCPXIyai7LcF0OmXUFc/6y3b6SDP61ajvDuyVjJ/2XH+NcjJY2E5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PwpsOm21tOJIodpBx8vI/I0+Zi9mzulu5MHEbA+oOaEvo8ndnPcMuayFa2IG8x9OrBlP6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mJlz1+SX+ho5mBt/bLfH7xoyM9Cg/wqNrjSW+8IDn1QH+lZP2Vhkr5nHowP6UeVIOrS+n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2bQSPmt4eP8AZA/lUZn0DoIEP0JX+tVV3E4EgB9GiqTyGYcyxH/ei9fwqW7jNKD+yJOF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TWHqJihlCxT3AUnGEJb+dOktYcg5tw2OMBlP6VlXehXN3IJIr6OMgnjcf8ahxZpFFxYl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P6VILIsd32mXr3QGoLbS9Ytxs+0wzY7liCPzNaMdvrqHAVWHorrSNk7Fb7AwG83B47tC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iM/WMirXl64QQbORgRjIdT19qaF1WNQGguPl9ApxUNDuhn9j5AIMMnHowqUaacZKQEem8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uUXEkM/XvGO1PGoALho5B/wDFILorNYxt0t05/uzDn8xT/sC7T5dq+/HHzoanbVYwcYV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rW6gs4U574oBlCI6nb/L9klYYP8AdP8AWrAurkjZJZz8+if/AF6uvq9ozqI9oznJPGP8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G8eAcAFu1S4iuyil6Y0CNHMpHTMZNaEGqWzgxzBhnpujIH8q0gtygxjP+6TS/apcgbJB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LCbLUOp6ekaxvIo4xyCKvR6hpmGAni+6epHpWYbqNiPMJ6AcoDVdnsJGzmJiD/dAOfyq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44araHxdbvJMDtso1CR4dz8x6ADoPfFePLe3b4MNuIQejXB3sfoi9Pxr1f40pFD47a6R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Mnn14FeRy3DyAhBgA4IXqfQFq+3w/wDCj6HzmIV5sbcqDZF5XaZ5pNrEjIwP9kcVVEtv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ev8A46KsX1rO1okckxhjU5xGuCT15NVLa3YTq8bg55JbGDnt6kiuo5WrE08WoXCecALd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oOg/Gs3xRayP4L1GSaQyyxR5DsoGMMOnoMV2qaJdXCDMyQQDBaSQYBJ9B1NZfiVbS58M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W8q5YeUpcAncQMlufWtKdrkvY+brfyiSIAGIwC7fcGfT1NeRqmZ5htDbJXBbs3zHtXrd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qnacY59BXl0sfl3t1GAcrO35g960qGlEYiFMKeB2HbrVuNHa4gAycOBuzxkg1EjZIweQc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bQupjZBubcp/pWZ0WKS4dcnH3itNcADGcf4UpjMTOP7jNj86ifJYscjd2+nvXXHY4Gyp9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hzwMEY/GnMCOcck4/Oh8kfL820Zx7Cn0ZMT7Aju9GVYzJIpdUjz8p67B6/rVxbnQpAGGw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1zMNvJcQW8m1m3QxHnG37oq0tpc5/wBUp+uMn8M156OxI6GB9IZCZnt8A4G4Zx7c84q+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i5HLbACfxxXLpZuoy0SDoDkDj9amFk/8EMQXp1zmp5g5TrWu9DljKTXURHQqTgY/KnRz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gC8fKoBA/LNcg9gzZbyo8cHkVnvAQSwhjKjI+Xj9aVw5Tv1vNCK4F5ASOxP/ANbFW4n0t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6gHH8q80+zPwRBGBgcZyD/jV22+0qGRo1IX14A/X+VDYcp6IsunhcK0QGMenSlRLAuzh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OuM1wJe5YAiCLrnJIx+tO8y6djlEwDnClT+ee1PmZKgzvttkXR8xlBkMGUHcT05pqrpu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AcfnzXGxS3KgYVPY/LU4kuCNzhDt4xlR+VHMx8p1i22jvhp1tumB0718YftQWsD+MPDg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dqZKgiXnHqTX1D9ouc/LGi47fLXzD+0Cklzrvh6aVQrLa3anaR0Lg4rty+X705MWv3Z8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jFqVqEZ4XJ2t8oZSNpGR04Nd0vihyfmsD06CcH9SOlcukYxxnjuasgA5zzn8a9qcU9WeV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drkB9MugT2WRD+NX4PGGnxHabS7JJ/uqf61wYR8AnHPH/wBanIqAZkGev5+lZqkPmZ6q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6vv5YOCe45q0njnQxwTdj0zAc/z5rylcN0PHtz+NS/d4/kcZp+yK9oz1iLxx4fTh5bps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qaTxrouMwTkk5xujYDPvXkhyBt5OfU5NSqhIGe3QUeyD2jPVrbxjo4bbc3RCkjBWM/L7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fCrW7Y1CKRj03Rtn+XFeH737n0+oxUiyPjHt39/c0vZMPaM9Uh8TaJKwC3EKsCDkgqP5V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srfWxYjnD4z9OK+eiw2AbckE9RmrSyDGMY9sDk0eyYvaHc6wltf6rJPD86FVJdSMv759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wIyEHGD1/CotDeSXzo15CgMeBwTxx61stA+4qwEnqNuMVmzeNmjNsQ4mjQMQWcZKYz/+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tGLgKSVcKwPb39ayIFaG8ycp5ecDI/Ouk1aNmt5GA4ZVPzcg9xUSeppFH0x8EdduoPhr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3EcaXHmGbD4YBVAwFUHqeuDXsEPiC/uIZEhit3kK/dXcA24e3bNfNvwOumh0TWbBQXAu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6kdT1Ga9usry4SULsVBuwTvUbQPevErQtUZ6tF3gi6urasgJksrbOMHKOwAHpz+ZpRrl+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5ZM2R+J71PPeuZC5kUrgHdvBH5Zqk15GWz+5B7lTg81lyo2IP7a1UMRCkCjPRYTz+uaP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jwBwPL5/WpRcIOYZo1bHU4zj6mo5ru2lHkz3e/HUY/rS5QW5Wk1i4DZnmt42AzzGN3P0qE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vLX/AIEp6fXFTJF4fT5vJDAdMqTn2PPepvtehx4UWkHT/nmSaRZAniHUm4+3xhiORGuR+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n72opn3iyfzxV2PUNFVsiCL/AIDEwx+VTpqeibcm2jOfWNiaAP/Rmmby0dyMbQT+Qr2/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ntdu1f7EnuORgkzSk8gVo6x+yf8AGu0ZrOMaVcNImQyPMV5467a7f4j/AAa+Kt14b8Ga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8NaItless4jUSBixK7xyoFZNxuiGkmfKPl7hxR5I716K3wk+LaLv/AOEWmkXj5oriFxz+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mWCbrvwnqQUkjMYjkz+CsTWt0WcT5Xy8qKTylPBAropfDnjC1A+0+GtXjwMndZseP+A5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60+/hZeSHtZQR/47RdAV2gC/dGD+dR+Tz1zStfQMSNk4x6wSgfntqudRsQ3zzKvP8Xyf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g6dcYXkxEYz1zXuPxxtEtPEPh+ziUKkPh3T8KvQApxXid/qmmPamBbmHdIyKPnHOWFe2f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hR21xPHGU0mxC5cD5QmBgexrCavUi/X9Bo8eVPbH41JgHqueetQLfWDdLmE/9tF/xqeO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MP8AGttBoAnr09+cUoBH8uKlLL0yM96OhwB/SncOonOMselO8svIQq5xTTkYzxVi0keO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/wD16CiNsRgkjBI59q7X4jg2vwN8BA/fliv5G/7aScfXiuGucrE7kcBWYkDjgGu7+Ly/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ckac0v8A32wP8qxrLVCe6PlZcAAHOO/rT32Ft0S7Vx3OTSED5cc01nji5lIT/eOKk1JV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Xc314qoL20JxHIHbOAIyZG/75QE10eh6B4h1m4H9n6Hq12nO3yrKUKTjj5nCjrRcDHB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1LSvgZ8XtZby7TwzcQcdb2aKAfj8zEflXouk/skfGLVEE13LpWnRA4JJmunwB1wgUVLml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DnvTfkGOv5V9l2n7IlnY2hu/FnjpIVXllgjt7YAdwTOxP071Cfhf+y/4adJfE/i43ex8S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2O3Xbz7mpVSL2Li1ueM/s9wiX47eFWI2sn2og9MfujXl/jTULV/G/iFVlDs+sXoCJmRy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7/8Ahpd/sy3HjEWfwf0uOLW7SymvHvjBK05tYBmUK8p6t6ADPrXnc/7U/wANdJmmvPCv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twYLUu7ElmzGjNknk85zQ3rcm7vofIGn+HPFesTLFpOgareFjwYrKTH5uFH613+mfAz4z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z2fQmTUrqG2QA/QuxPtivV9S/bC8VzZXRPC+k2A5wZpprkj8Mha4S/8A2mfjVqCsser2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lFGw9wxBOfejmY/eZ2Gj/sj/ABL1OYC/1PTLGNfveRFPdknuA3yKMV1y/slaBpb7vFvj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Z4/F2LfpXzBq/wAR/iXroC6v4r1e4XshumVPyTFcXLD9qkM93I80p5Lys0jH8WJp2l3D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2TfCS7fEHiCDXJlzuR9SmuMn3SIBfyNepeB0+Gup6fa2/wAK4ILPS/7Uhkk8hCgM8ZG4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wT1FfnFaW1tGfubV9VAH17V9r/ssaBeW2j3d7cqI4da1CO6thnLtFGCgcjsGIOPanyaNi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n+LXj+RuVWawjB/2khBJ/EGsf4wahNeeGX8PadJEjrpt3d3vmHBEJQpwO/NaynyvjF4+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oB1JiUbvcml+LtnBY+A9R1h1TzpdGv4JCoHmBfLLICeyg815NdLnivJfkar4T8RZykcD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nIxivfv2QbGbUvDfjPTY0DGaVpACD5bPHEOvoVBr5+nQJY20jEANbLu56naPyr6W/ZAk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bcDN3fAgEkFQ6qpVT3+XkmvQru9OxlHZs/Pr4gxeR498S23QQ6rNEp9doH9a46Rskd/Y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8QPE55J/tq9HPs9cW/bH4ZIrqgvdQ0NY5Xbnv06GpIsCaP03AHv3FQ4wMjHB7dKsW4/eR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oBurE/wBp3fvcSH+VZE4LQSgd0P6itbUyBqV2W/5+JePyrMmZQjE4OcjBHtwK0QrGT4J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IN3Fk+3P8q+lJbjyOd3PzH64J4FfN/gFQ3jvRQVAC3KO2PQBsYr6FvWBdNwyvlk4A4zu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kZpfvUdFDL5kbNgHI/nXyp8S7lo/FDJA20pAqk4GeM+tfS6TSrC2flwp3YGTzXzH43sL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WE5+VuT+HP61zYd+8evOOp5vKzyMxcl2Jzkj/Coivcgj6+tXpbfY5LYBOCMcVAYsnPJw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eFpVhunidtjMQYy3QMOSD9a+j9Dmaa1V2CtkjlRz+dfLlsyxXCMw6OCc/lX1F4FtvNi8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1GRXDi49Toozex0Wr2zvYhH/AOWiN8o6j0r5l1fRJRezfZgxkMhLFiqRKPr1PvX15rkC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A9T/AFr5Q+IFrJHq0ZYY8xSTz2+lZ4WdpWHVV9UZFvojtlbm9tI0GTkMXIz2wOtOjstPT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sUYRSB7tzWPbeVhvOkkXptEZHP1qR1UorzO2ATjJzxn0r0jCz7mv9k0iSMujB+37+X5h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LjToGAhYEDjbGCB9eayODMwgQOSeSOePc9hSOQxEf3mP90E/y5qJMaj1ubSaoiqG8p3w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rd3KSoXYuMBQSfwPY1RW0mlwTHIdwxz8o/WraWMaAmSRVPYffxUpl8ivczzNLISchd5y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2+ZpJGJGAuNorSaK3BAzJIcdMhF/TmoZNgAXykHPBGWI/E0yivHJEfnlyPlPQFiT7elRb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nlf6mtuye2td5vYi7ABo8nA574+tZUhV1JlkAxnG4kn8h3oGimY2UgMQvBz82f0p8cZc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atgDYxhUyFlC7tmFA/Gnq86IIwEUD1GP5UXNkRPDJgGQbMep6/gM0iRRSH5md89MAD6d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E5AXGfxNOBVQxJ5449qlsYzyoh0TB7fxGryp+6zgc9sAGqypKx5zgjj/AD6VNFb4DDjn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IrmNmdWUZO0bgDyDVZrdwrFlI4J5bGa1vLVFxkkkcA+1RTZ8qQZxhf50rlvY7rwoCmn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e/8A+usDwuAdPOOgbjt+ldGy/KSMYHTrUtmFtSHcD7Z60wttBZiQPXHPFPwzNxk8d663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490LwZZMVk1S7WJmH/LOJPnlf/gKA81z4irGlTdSWy1OjD0JVKkacN27H218B/An/CL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Htv7x2stJVjgLLdYSe5x/EVXEcZ/hGSOte4/Z4/+Eg0nQ0JEemwG6kGc/dHGfUgkcdq6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8J+C9MVY9J0iCW+aMfd+zWMf8XuxGfcmub8PrJLd6jqVwczOsUJbuHk/fSD2xlV/CvwP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y63sf0vw9kscHQhRj219TpribfuYn5u/rmuduJ/m2c1oTSMXOOPesOdiXywwwP518efb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ZQrghZAQR7jpVuRhb6dcyDr90fjWJdynIYDleR/vCrE0xntDgcOoNZ81zaVJ6MzdPyVZ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TkOk6ElumBNdcn2BrI0KDzrlYvUgE+gpniC4N/qphiP7uHCL+FQti5xUq1uiJNKjbyty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gZj0LYrnNJtz5bqntW/qd2mm2SwbiZGGcDtmqOOtLmlYz7u+jtQUjHzEnoOtY0YuLpy7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paTX0vmyZ2jnmuljhWFVyBn+VASaWhHDAsKDufenMeP8B6VIzetQnJ4xQJCKST/hTM8l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8qY0QJB9Dn0FAr6k4G5fTHb1qtLH1I61aTIBHr3ApHGR81A3LsYN1EJ4Xtp13RuMFew9/q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2oNZyHCTj5Hx/nmvSJowynj6Vzuo2TzREA/MpDo391hz+RrSMk/dkduGxcoXhfRlX/hD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a5iu5YpLn7dGdsFssYbaJT05I5r0r4TfGZvEWlLpOtjydRt/lWSQcSIMjcD3GOR7V5c+j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NZY25mtnmkSJ2Q/xIDtbn1GKq30sdvHJJaW32e7lU2qYXBQOPnZf+A8D617WEzdYS3sN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2ZUHRxSvK+j7f8ATxjrz+M/Esl/k/YrVmith1BXPzN7lz+lZ/kLJJHGq4xj9K2dM0WO1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0pixgXbBRjgn8K8qpWlKTnLdnpRnClTVKlpGKsifBC7QKsRx4HTk1IkQPT8e9WyoAwvHa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O3hmvbeC5cxQyyojyKu9lVjyQvVj7V9L6L8BfDutiC6t9Y1WG2F2tvML2x+ySSh0dh9n3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lfN9tcSWGoWuoKAzW00cwU9CY2DAfjivS7v4t+LNS8c2fjS/mkmSyvBdQ2JkJgjXbtKK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OFq2T06cv7Tjdtq2+3U+Q4kpZxWlH+zZ8qs29Vq+itZ6vvpbzNt/gjPrWp3Vh4Ru7xms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W1FvKjZIijDZCs0xB249M1neCPhHP4z8O/wBtxXDWZstSlttVV15tbaKLe0m0jcXBBXHq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2o2l7Z6TEdMS+1NNSlmM7yzlouY03schEb5gOma1bv4+6zGjTafa21nf3E1tPe3MAI+0y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7uZAcP6ivo3T4WeIbvovx9PQ8K/FTo8kbXbVnpdW3v3v0ttZdyj4d+Ed14ytrWfwxeEvqC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UbksHVUQsOA8gbJPQGuWv/At5pWj2mq63Oumtex3myOdCHSeyfY8TA9GPY1v2fxktdO0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fmnUTEIZOIhqMYV1U4yqhxuAHTpWP46+Jd78RNA8L6Trcf8ApejPKs90CAbhJAigsP7+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LhypT/cy9/tfRnXhq3EUcSlVS9k3q9LrR/f0RwV1pGt2umjU7uycWZwGmUqyqT0DYOV/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yIDxJ8y/X6V9b61ZeEb/AMA6zcaTbQ2ktzaxz3FxaOZf3drKhdJUJyC2c5AzxXj3jbwD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SCBmhW2uUmilBJhnY7ty/eVsFQARnbUZhwW6EHVoSvBK504LiuFWfs6sWpN2PmzxUBIY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+vluMH9ax75img716yKkY+hYD+VamuXCy27qcDeuD+Nc9d3sctjZWMRzumi3eoVf/r14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a3PJo+lf2W4Sfi74juOq2+ipj2DyKD/KvtDXvKeIzdGIIC9gK+Qf2UI/M8feNL0j5V02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P0r7C1XJtSN5BJxyM9e1f0DwdG2Agfy74lO+cTXZI8e1G3dzk4x6D9K5hgQzo/BHGK7v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5dK4idQWYnufyxX2bXU/OEWNPkMJx2NYHizTTf2rCMfOq7kJHJbqRmtOCQKQh45BzU9z+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rnqR0NYvU6Xw5P8A2rpc+rj/AJeLKJXz1EyNtcH3yM13ulOINMt4+PMYkEfSvGPAcs0V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2SUxg/J5m8AsB2OOtew6DE104dzwmeD71xfCzsavqdJzsCgAkgZ7V1ELhdDz1wxzmuUZ8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wB1rXnl8nRI4ifndznHAxXXRlfQ46sbIbYgSSDHUcnHXFb8jYGCTwPr+tYmlISCwIX3Na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fyrrOazIy55z9cVRc7zgnj+VQS3EaM2Mn0x3qFJVETZHPpmgLMEYqSAdwz1rWh3E/KM5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dxjn3NbFtI7KpA9hmgRpKpxzxmsi6VwS+Mdq2VhbYQ5DH9Kzrt1RRu6Ke3oaaAxGOTz+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7TnAIprsCMjjcTinoCWXuRVdALsCqSQW5xnnviq7Sp520MFycgVIZGjXlVAPHNZFzcHb8v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DrJXbYN3pjOKxJXPmhipOOOe4q/GwltFJyrYyT7VgNdBrgxM2FJwfYUEMvNKN+4cADoB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WIzx2qhMY4tyROdpxiokuWUYPIHTjtTTsI1OFDHgg0lyi/ZyBgcf/rFUfOjkADEZY5x6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zxx2quYDCIid9jjGO4NU3CEsOB6A1f8AIik3MrkHPccVSktCuT97GfamJoyby5a1TPYd1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UI8kbi3BPSu1mW3kIRgAx7GsK704bWUDocAj371nUjdDjocBoOpPoOpMk6eZbSAxTwsc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KqXmmy+AvEEIhkMugasd+nTtyI2PJt3bsyfw5+8uPQ0/VbZobnbL36Guq0Q6XrOk3HhT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A5DYeGQfckjb+F0PINYU5OLsXe6sduoXW9LglU5ktZFBA7qxr448OXk+p/E6/kn/5dLu8k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j6cV7fY3ut/D7xFB4X1yYTxXTD7Be9FvIQfyEi/xL+I4r56+G4n/AOEw8Yz3WfOtdSuL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/8dIrWdpBFb2PfITJcXQc9QOT6kmu0sZorGPz5fnk2/KPQ1yWnFdzSsM/TtXQQsZXMm3CI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nPJc3cxnuDjJ4HfFd/4dXy9sh5CkHHrXn6yi4uuARk4r0zQFC/KRjOcA03uSzuIxJKu5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sq9tk3bXPypyQDxW5AeP7x6egArH1i4SMm2jwzOMuemBWy7GdjivEwN7paNGmDbMjDpn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FQ+0Ln0K16DNbC7SS0PCywMg9/l4/WvKrH7EwSNzIp6EMCfmXg9K/NOMsLy141e59Pkd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yzDrux6GTAH5CrFvp9pHLLdQusdxKFVgZmIO3phTwKy5HtUnMQQ+WB8soLAZ9CM5FXYZ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nP5mvjLH0KN2Fbkja0iKR0+cE/nmhrK6lOfMOe2GyKzQlqw5tc+6YI/nSxw227iKZD3K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0tjfR/dZm56EcfpQGu4cbomyvox6D61ODGn3LuaM/7S5x+tW1nucYju4JM9RKpU0gaGx6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mXipxewS/d8h/qADUytcsuJLe3lx12SY/nUMttDLgy2BTn7yOD/SgFbsMMi4/wBQRj/nm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GWZD7lh/jVldOC/NbiaPP+0Din/Z7+PgMz+xUE/zqWivd7FQatZ/xTkH/afH8xWhFqsb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qxn6T2gkH+7zVV49PY/vbAKT/s4/oKEHKmbiyTXDL5Vzk+hRTkVPJFM5+SWElOo2DNYV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EXfBOK1PtluCWjKZPXHU0OSK5UaEF75zeSDBvXgqUNaOyQAMEt/zIrAe7cbTG6YPUY5qd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0BrNyRVjaVXJz5UfPPySkVC+o21tKIbkTQsRkESZGPr0quHUH5yP1zSNPEP9Y446BuR/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a4uIpBlLq4Xj/eFOypU5umP+9H/9asJpbVkKCVQD2DYqm62sgwJ2THdJSKhyRUaTa3Na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/0jwQPY4p1tbSnCGB3GPvMBisRftMBBhvpX9mYMKuR6rqMbAGeF1z0YlW/wAKXMh+yaNo6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THuvNSrpcLOF+ypnrjof51RXXMYFxuXPcEMKsJqtgsgmE+yQeqnvTTRDiy9/ZpUZMGPTB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3lcDsfMNUn12NPmjnEnOMEHp+FNXWlY8xO5PbkiqduhHKy39nV2AWSVR14anjT4WbPn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piaqgP8Ax5kn1wQauxanaE/voZo/oCRmhbgk0fKfxp06KDxDFOjOzzWO/Lndt2PjA4rw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kjH9857gdT/Svo34z3VifEllu3PD9kKqqZDFlbLBi33R+ea8ae/jAZbeOOEN/c5Yj/ePN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nzmI+NmWmlx4UTctjHznJ59gePxq/FDZWa7oolD9mbDN/wDW/CqrXMMHzXLrEvYE5dj7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aZwUsYRFx/rZx82PZO3411HLJnQuUOnSPdSrEHBCvK2MnOeO5/AVyPiPUrK48P3VnYBld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MchVHPPqay3TzpvPmZp5em+Y9P8AdHQD0qK7hmGiXtykbSJHBJuaJQAABgksev0FXT3J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I5BT5BjjL8jsO31rzXUFeHUryNvmJkye/BGa9JAJA8sNLIVBKrz26k9q8+1ppF1i6ViA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x0raexdHcoREHoPlJzx+tacK7kWXHDuCD9PWqEAxge/pV6JU3DaAoPOQP51kzqKUq/vp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BOeaqFSW7nHJye1aM3Nw2So2naAvHbvn2qg/CgdADgf/AK661see1qyoVVueV69sCmHa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Uku58kADJ5FDKMDaenA9qpERep79YXd3NaW20REeRHyc9AMc81dS4nMqqfLUsDyFJAHu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0i0+xqiymCMq0qlgB3yBWvDE6fOgBZhgkZA9+K45QXQ6lsdBZrPcTrbebFliTnYTgD+t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Pkf3RgVwUeSckYPQBQc/lXS6YGWJ96Md2B8pcd/eseUZ0cWkl1BMsoA9+OKnGhW6D5mc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I0iXAVZVPGQX4qY+QoyQ+T0xuI496LIC2dIgf5CuABxhKfHotuH3YyR6rwPrUEckZyB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2+lSh4l4+9/wImiyAf8A2VaqwVk78DGBntxUh0m2jjLpGFxj7y5wKRAM7wMEjIOSaHij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NzL+eKlICA2cQ+YIoHTGOP8APvUi28KMDtQgDJyvf0p4s7LG0xEDocSMDihtOslwYZJV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D3qrIVx32aWVQYkUbgeTHnn2FfI3x5mnbxNpOnzhT5NpNOsijaf3rbSCDxgbc19Z/YGM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emZCMelfPH7QOk21tpWman5KreLdiAOZfNZoHUsQD6Z5NdWDdqqOfE6wZ81FFWMkHYT2z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MDnj0Hr+NK6gqQD09OtQKhyTkkN1r3lqjyCZpVjHXOecf1pBMrEZbB45PGDjioNgAPG7v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pJGJJrpIJD/CUJ/Oi6QEaMA3BB79c/hU/mhFzIRgjn2pk9vDDgwzrNgdQuAM1UYbuCe/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D0JOfTFSi5jPyiQ/lWdszkDg9enHNPEO07Qenc/4UAy75u77vGenakM+RjOfrVeGB5JF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DksemB6E1ozaLrNsrefp9yidyYycD8P1obsZXZWLkjPt1PrSh+cnJ781WLqrbGPlsOcN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cbcEHrnmmrMZo29/PaTebbSFJATkjBH0x0rai8XaqigXKxSjGfu4P5iuSXJPHKkk+lNb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c8keg2mrRalcPII1idUyQpzvI69e9ei3mlXS6NBfzOwjnthIvAwcg59xzxXzxFdT208d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07H2r6ct5WufhfHexAbIZJI933sDd0yeg5xXDiqbjax3YafOmdJ8FLSyvNU1CwvJWhil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TcZJGOc4r6GtfB2j3c/lW9xceaOivIrFyfcjAA9q+cPhEIl8QxhnBSW3nBbp1AOB9DX0O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MW9H+TPuw5B9K8bF39oz18P8Asnh7TreRoLk3AlQlWVGVcH0PGOlW4fC1vdHbby3X0Yp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YS26ItmbliSc+Y25T7kdfxqWOw1OKHdHZvbjP3jNgEfTPSuU3JT4MkT5nN0Mdw6HFXYf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U+hK4/lWUzXSHAkPyjkCXPX3Bpn2xI+ZpwAMfK020kn/gQzQBtyeFdMPDyySEZJ3zquAP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1iJX1S6Xn8qxUvLAEDzYpD6faATz261YLWshDRwKQRkDeO3oQaBp2JZtF0uIErDdr3BE+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mnZIMd8xB6+YP8a04EguG2vapApGS/mliSOnANJLFZxsAkMT5GSTKwOfpmgs/9LpJ/G3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8SaquFYgLdyDkD1Br6a8V/HT4ieCPDngjQ9Kv455JvDdrdX5vo/tEj3EhJyZDy2Vx1r45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8bYP1r2b4zPt17RIQcGPw/pw+mY81EoptRt3A6mH9qD4jZJurTSJjkHm125+uCBWwn7Vf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dIlx1x5qZ/Jq+YC3OTzml3DPy1PsYjuz6z/4a41sribwjYNkDIju5lB9O5rWsP2vYoiB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rbLvIye/zgmvjUtz6Up6UexiFz7VT9qP4f3AA1TwXdg9CIriNl/VOTUkf7RvwecnzfCN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2wfiK+Jhk8cnFAQDsfrS9jEEz7YPxv8AgFdKI7jw/cRPJIg806fCTuc4BYj0J7V6D4q+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8M+NbeWa+hgidrj+zxNGI5BuQbj83A7V+cuzzLrTrck4nv7OM4GT88qiva/2gYjD8V9Zt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I46RLS5LNIi2p7xJ4p/ZguAXWS0+fnE+i8fmOlZryfstXZzNLoAY/wAJsZo8/XHFfGmCe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93nHXFUqb7miZ9lDwx+yvqCeXDPoCZ+YlXuICPp6U5fhT+zJOjNa6lZByRhYdWkUf+Pd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VT26ZxTRGg52Lz7Cn7PzKufaKfBb4FXLBYNTABPSPXOT9CasR/s6/DW5fNh4jni3kKIV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4r4pSKInnC59BirIhCrhSSD6k0+R9wPsLUf2X9DCGG38TXXzqeRcW8oUEd8cGrHjn4E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e0u/1ufT7LRrUWX2wCBI51XoxaQ7R74NfF13LLBZzFJJFCxnGJGGD24zXZftCSyMNI09mk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BdtmTFljtzjJ71nUWyuS90d9d/A79nPw5Io8UeNI5mH/ACy/tTzAfdltwfyBqlLqf7Iv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6kBwJYtPmuJGI7l5WXrXxusEKDaiKq+igDFSqg9+P8+tZ8je7L5T7LH7RPwy0Bfs3hnw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a2s1z+CM4H41kX/7WmvvGYNG8KaTZRjIR7qee7fB6cZVc/hXyfwBn19KCx6Yz680ezQ+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J8aGU21hqdlpkbZB+w2EaN+DvuNeb6z8V/ip4hUpq3i3WJkbkoLtokOf9mPbXCSHcc+tK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UVpEklcyTSySk55lkZyf++ic06KGNS2VHI7AD+QqYgA5pvHv1FUUkfQv7L2V+JniaRDz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Sc89s4xmvnax2/YYWAwSi7vqRk19GfstLu8VfEm66rbeDJ0Y4+7ncR+JxXzhZnNnBxgG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jXkv1EnZssHH/wBb3o5HfrTgD2p3l+g5q7DuxpGaenX270u3DgEj8KCQqkk4x68D86ZV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W4/Cvtv9kZjd2d7lmZra++z7SxbywkfyoM8AYJIA9a+HxfWiBAk6SSEAlIz5jZ78Jk1+h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R4S1/U722lt5rzWvtNu08LQvPDHCFyqOA2wNwGIGTRdWZEz1WLUbvUPiv41lmjVbaG9gt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u4Z7gE/nVf47w2Vl8MdTv40AudQsLtJ3LEkhIiRgdBXF/CbVNb1e01nUvEKIt2+s35BV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4/vgDB9sVpftMXt7ZfCfztPw87W14oTGco0BD8egHJryK11UjfyRvaysz8aZ0hTSzI45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HQdK9+/ZQvyJrizjkZjOtxcMuMKfLZAGz644I9K+f7tg3hzYPu+QNrd9pUE19Mfspf2b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WqvcW19PZm4GAVt5ynb+LB4AFd1b4TGPws/PzxtIJPGniK4XH7zV75/XOZWA/lXJEmQY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viHVmPAOoXuD7ee+P0rnmUrIQRnHI9/wrsjsJDDleO49PSrVqP38IYA4dSfwIqJgScH8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ZK715z6sKYFPVMnVbkYzm4mJ7YyRWbP8sTux/h6+2K19Q51O7P8A08zH043VkXrFbaQZ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6AVvAyn/hONJ255nU89htNfQF26C4jjYk4jBPfuf5V4R4DBPjjSduMeaW9DxG2c/h0r26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GuMeneuOujJfxkdAqearfL8hAxjvXC+OvD0WpabMiRgSIpZe2GUZA/GvQLNlwML94gZP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qkEU1s/Gdwyc9jjvXEnZnttXZ8KStIsW0bQyEhh3yOtZu5id2SQT2967TxPpy6drd7Zx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AbmuOYEnauXJPAQc16dN3imcz3G9Mjnb1NfXXw+UPYWrMeGVCcd6+RGyAeGyeDntX134K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h8giTPPqBXPi/hNqW7PQddKyOoGNyj6ivmb4qQhZrWUHaSxU7RngDkV9GahM3ys5HPHT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FO4BvrSAIsu0szKc7enU45rkofGaS2PLkVNwWJXdm+TczhevsK230SK30y31O4kUPO7jy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k9z2pLWy1a+XFpABGDn5YxHgevNLfaBcQL5t5dKCeqFyT7D0r0rnPfWwg1LSYLZbdIwF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7heMegqMeJDZrNBYQRr5yFRI0YUoG7qRzn61Ti0qzLlGlBYHISNS0h+gHH4mtNbO3mQw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GH5+vegNLnMxGZz98yDpliTn8M96mMEoHGF7ZxjH6108vh/7IV8pZGPBYs2QPTHTmiPT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j7zH5m/L0oL5kc9AQjfIWwSOVUsfzq6lsNwfyXIBBBbrnvxXQR2AhO6SRj2ABxz34p3k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v45qXIuxh3VqLqUSzxrGqIFG7DHj+VQwQ7GJgb5c8DA6+tbP2NYsu4xgcAnOKhbc2So9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SSJpo9juQSep6DH6VWXTSAd8jc4OBjn86vMNo+YfUEjrSNIjfwcLxzUp6lEIs4gGBXIy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UReFVRnrjvSjLfLjHbrzSsvyEfd7Z9veqLTINu0HOMHoOnWogh/hG1iOM0wksSuScdu3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MZxzQUtxjhf4BnOMD29vpVWVGMbNjHXGDxj/ABqw1xyQd2COMHioLmUGJ2AIwMqDjkjg1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B4UwdOIxn5uvQ9K33jY9B7cnsK53wi5fT27EN0+tdMQSNrA5JP5UmZ21sQEDGTjIHIr7N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3PiTxN8Q7lB5eiWq6PYue11efPOf+AxYFfFN3Mba2knzwiM5GOTsBOP0r9c/2ePCdv4F+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61GMa1fy4+aWa8+cZ9ljwoHaviOO8x+r5ZKmn709P8z73gDLFicyVSS0gr/5E+qOl/4w1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9IhY9lfEtxx67QM1Y0ORTo4lfhryae5P0dsKB9FArmrR3C6jfMSTPc3MgPcvJhB+S10l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CmOPb7fhX4hjJpRUUf0dhqd7Me+4gg9f0rMlYHJ79/QVYaWRDtOWXPUdqgdQUJHIIIrzr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yblwx6d6tWjFYvJkHzDJH+6aznDK53gtnqMVpBxHd2iPx5wZB7kDIqGjVroaOjyJaR31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9KyLJGKveScFsn8Km1RnsLH7MeJLy4yO3yJVu1tnvp4NJt+Fxulfsqdyf89adjKys59z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wF3M+Sq+tNTSTJP9q1RwXY5EeegrmPEvxH0DwyRp1ifPmjAjRF5xjjtzXArrPjbxTIVs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f5Bg+g60JM5oYCtO85e6n3Pbp7y3g+SNlXH8ORxWab+DccygfTk1w9j4Bd136rqd1PM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1Na6eCLWJf3F7P6/Mc/zouS6OHjp7T8Doheof4gffvT1u4853DjtnNYSeHZovl88sPUi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5aAduRTMpeztpI2ftcROenvTvOHIHPNZJsJ0UgMDmrMVu6KAx9vrQRp0ZcafbhkG41ZLB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pKh5J69akzjpxQA98AYzUBww2kZ9j60rLwWFMDKOWNAE9oiw7ggADZJXHBJ7/wCNclfl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fJGyNQhKjPJOfr0rozcBTlcH602+lKmHyjmWVAdq8k/hVI3ozd7HKNfS4JmScA9f3Zpb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AoHIK8GumEQjbzbuQOwORGrZAPv61XiuY7m83IdytEQ2BgAq3FHMjqlV0skJBEQmQOne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pV1Yhj5TUTJnoaH3OR1LlQxAqVHfv3NRi1mZtpYgeoP5VpIqqOmfemySbOe+MimiOcqL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f8Kikk0uD5X259Kgkjkncs7kL6Uv2HTUXMq+YfSixpGXcqS6noUZ2vJEvrzVX7ZoU52x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i0faQdNVl7nbXO3ml+FJ+H0kluwTK/qK2oxs73O6Dp8utzYmtJ0RjY3LBZANyq20OAcgE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+JvEeoah4en0fV7YTXBYtHeFysgDHJVgOHHpnpXLv4euLYmbw/dXunkdIpm86BvYg8j8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R+w+KLURMTtEqDMT57g9q+py/MMTSjyU5txeljx8bg6FT940rrqcRrF15cCjPOAP8a5f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kzNLJ9Bwo/rWn4s8oTwzWsnmW8rcN2BHaud02UJEXPBcnn/69fSU6adK58zGo/atH3T+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vh8yedYW+e2UVyf519lalCojEikkHP0zXyX+xzbxR+EfE93vx9p1dY89f9XEv+NfXd7Io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0A5r9z4Yp8mCpryP5o4+qc+bVpeZ5Nqts7O4OQq85rhLuJlLR4yemfSvSNbnELMZY3Gc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lyx2Jvbk/UmvqnsfBxMLLI/zggj16Gpi5C7l4z1xzyaGF64z5O0Z5zVdxLESHABbn35q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imaLG0Xdo6n/AGmUg/pXumjw/Z1kTGNrBc+oPNfNseoNo+sWepLnbbTIz+mxvlYfka+l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WRxjuMcfpXn1FaR20XeI+ZxHcNs6buf8Kv3Fx5ul2rDPLNzjtnFZd2paKS4xgNwv+NWQ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ZIHHUk1tRepliFobmnKI42kY9sDB4qnd3ZLOFx7ZFW4GCQlCMY9eetYly+99xNdiZxk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oBV4o4jO4Y64qOxQO+45JGfoRWrLH8pAHXp7VQmY8KlGww28YGRmt2zB2AAZGevY/wD6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HFbViBt8tjtAGfbmgi5pP5nQHjHpxVC7Q7SrDpg/lWivKkB8t+mKz7qTEZJHDNjPrQBk+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mPujLH1PFShu6YHPapTGWA24weuPWtEBSwzLxnp/kVmShuY2xz29avTo6jzBkEdRWTcE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6VMgN+C4XylQHJwBz7VkahbqHEoHJPekjlUHzB/D29a1Hj+1QZQDnkH3qQOVluRtKVCbk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+tQ38ckM3I57j+dZ5fI/dnnt3xUti0Npb8hxuwee5rZjn+0gAgD6ZOa46V1kRSOqjBFa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x0GKFITsXpZzFIVYDHPPSqL6gAceZnPb/GpdRhllhMijv/k1yDsytjoBx65q+YVi/eXU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XFxJj5myD2NYk0zHhgQSD0qi4lI3Ak57e1JsRPrNsl6AVOHQZ471S0aMzqyDiSPI+pFVb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YPNGnaiiXu9SBuGKxkk3crpoV/i5Nbt8OL59VYxzaNs1SxuM4eKe2IYYPowyp9RXhPw3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rxhtevZL844GGCoP0WvrbV/Dmi/Ejwld+F9XXabmFoXI4yGGFP4Eivj34Y2UuheHV8OzN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pSw6vbSFc++Rg0yo3aPoTRgJgA5xnqa6m6uLK0ttobJPp61yHh4eYiyySqfUKKu3qRTX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mBo6aquweMEBjnLV6loaopUkcYJ49686sV3bEVAqggDvXqGjQFmCngBB+FNMmR2dr5ao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P34dnZpFjYMf4evtW+yN5H3iRwuB3rBniVQViTnPX0rpuYmJG7faPMAwI+x5PFePXp1L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Cqs7FMqD8rncOT9a9sngS2tF24MrHc2O2a8y8T2TtqkN5GAftMIbJOMOhwfzFfIcYYbn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jqqNZwfVCWtpfXVuJGuk355Hkj+lWTos0vWS36f3GX+RqOz1KOyjMciSgj+7tP8AMCuh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l2nnHyH8xmvy6UXc+uucwfD92nMU0Oe2HZf6UiaTrsYIhdG9AJjz+ldoLm2RcsXAz/FH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blkP12GpsO7ONSPxNECPIDjtiRW/LIqYzaqCPP01mPqqD+hrtkktwcGccf7Bz/KrCzRM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EF2cLHeyof3thdZHfyzj9KunUIsYMFymP70TgD6cV1jaha27R+ffRoZGCpnALMew961BL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5QuzjYNRsMfvJSDnoxI/mKti+smcCKZG57uuf510T5kHzAnHbaP8K821fTpXndhCuCxP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LjqdskqtgDP1BB/kal8rccP5mD6rXlH9lXWOIk6fw7hT1t7u25e3mAHdHbH86C1E9O+x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UEmn2eRuIz1+7XALfupwZrqLA6mVhVtNSuzjZqFwf+BBh+oqeUfK2d79p0HToQ1+8CqT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atW0G8hElo9tIvqM/wCNeZrqF8yGKS8EqHqk8KMD+lWLPU72zRo7ZrRFY7ivk45/A1pF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9kem/ZrDGQkePZmFSR2Ni43DIGccSn+tcHF4g1c8stoR6bWBx+dXf+EjvsAG1tnHr5hF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iWcx+TzB6/OrfzFDeFrF+WDn/gKGuQXxNcJjNguf9iUf1FTHxQQPmsZ191dT/UU0oDUqq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0/0H/Aoc/wAjTW8I2WRiO3b/AHomH8jWKvjKxjQCa2vFI9EDfyapIfGukO42teJ9Y3H+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ubaeFY0UhYLQ/UOv881C/hwLwttbf8Bkx/MUsXi3Sj1vZl9N6Pj/ANBq7/wlNg2Nt9G31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USXVqdTDl0GfrDaOGGeY5EOfwOKdHp2pQsCLS549Nv8AQ10sevWUuMTxOfX5P55q0mpR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n9DRyJB7aXU5KSO9jZXltbrjphc/yqVb0DGVuFx13Rt/hXaGYEAqqD/d3UCeXA/cq4zz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vdHxp8dH+0eItNSF5GPkSbFMbL8uRkgvwSfavDZ7tIZBbojOx4wnJB936flX0t+0M7zz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tKIASTzjjn+Qr5qi06/1W9FvbDyh97cwwcfT3r7PCO9GLPAxOk2VXkAdy7RQ4I4T5pCf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epOXs7ZmH/PeckLn29T9K7XTPC2l2CrJcR/aZ+uXHAI9vatrUb22so/MuZAiKOFHt7Cu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vC1pC5uNRc3cijJXGIwR6D/GovEyonhzUY1Cxs9pKiRD72COMAenvVTVvFRkQraEwqeS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HwXRu4L9i7OwhZmDNnsRz2/CtKe5LseMWoEESqvygqMkHk8e3rXnfiLH9uuFXZ+7QlT1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zkxqkS8heXxwvNedeIto1slTvzCoP1H862nsXS3KKA8AZyOSenNX4TmJz9DxzWcpIYEZ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9DhD1wOvGawZ1kFyN11MpAHzZGR/Ws2WPdiQetal4p+1TMp3A7SvqeB2qhKPlPQkEE/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3KxTHPTFIAxGCOvPTpVhwWBRV79j2pm05GR1759KpGR7NpN5K+l2bQwJIoiC/60Icr9RW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ipzwf9IQ8fXHFeEn4h6z4ejj0uw0m2vkiyys8jK+G6ggcYz+NSx/GLxkoB/4Ra3x6iZy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kaqqj3yO61Qyr5lhsCEHeLhGHPt1rtrfWrfGDHOW7gbTz+dfKafG7xVCPLPg+NuvPnuT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/wp428RXFiLjWPD9ro+dpjjaZ5ZmB6llAGwfXmsp0JxV2XGomeuf2nEAGWyvG45/drj+d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WF58x/hRev/fVcvH4tWY/PLbRt/tiQAZ984rlPFXxNu/Da+ZZ2FtqcaAF/LmaPGRkbWII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yQ5VIx3PTTr8SAM2n3vPbyl7f8CqL/hKrHHzWN8PTES9vbNfMcn7SYbP/FNsysOQt2M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/aNtSS1x4ZuSM8bbpCf/AEHNafVanYz9vHufUkXjLR3bakGoZz2tuhH/AAKrP/CWaS2N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/wBmr5ch/aB0V/3g8NX+5snH2uMLwe3y9a01/aH8P4OfDd+uT1+1xE4/755o+rT7B7ePc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rcRXzHPUWpP5fNVr/hMNFGC325ecc2TDp2zur5oX4++FSx3+HNWOexuIsD3BxViL4/8A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WJ7m4icfqKPq8+xPtYt7n0qPGuhhtoW8YjsbIt/WvnT9ozU7DVdO0A2PnAwXspl8+BoB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B+0J4UR8R+H9XAxzlodv51wfxL+Juj+PNKs7Cw068s5ba584mdkdCpXBHH4Vph6M1UTa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lDk+URgZ6HP86rbXZT8q8eh5qWTy2XaF4HXOaqiMMM4GAPU17a2PKJ8PjhRjHPqR/Kg7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e1RhSo2htuOm6pfL+XafXqP8ACmA0gnBPT69f/rUoYjG888YBNSCKQAYGeOM9aeIn3YJx6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68MARmnKQG+90xnPFTgOMBnzjt/hTtpCgEqePqOaAKzMzcpwcggqcEY962rXXtatSFgv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etZ+3A+6gzxkCoyVBz/Lik0nuRsdUvjXxDt2SSpOO/mxI/8AMc1z1zM1yxlcJu3E4QbQ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gHI4ApAFblN2cc85qopLYREBnJyeCBTWzkAj/INWQoJyPunqT1JpxTAyoLY/nVpiaKDJ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K39A8Q+IdJtpdH06UvbXxCSWjAPFIZOCQrfdY461lqCBtzwfb1quwYElDhj7f1onBSWo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wc067m07UIp7Z7W5jMJZHQFo1YEdicZ+te1R6FdwkAykgHIXZx+Nfnp4Xv5bWxlhOqXG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meNnQDgE8jAz0rplvM4aXxVOnYhr1jn9fzrxK+BcptpntYfGRUErH3G2k6ewfzL2ZJWJ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AHGPbrVqDwxps77XBvCccfbNuB+PWvku08UeJJVVrLxrZLxwHigLHHruwenrTb651bWY1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BGS4jt9kQDngEmLDfQdK5fqL7nQ8Wj7gHhTwhDHF9l8OieUAFxdXwMZbv93krmrNno7W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I399gkmPxbNfn6dF0/IUXpBIyB5soP1B3fjVd/CVtcLldZuLaVTw8F5KCVHYq7Faf1B9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f7dcbGt7OEH+4LdD+i5rOk0S2fcHs7ViTubE6Abj3wK+FrTRNOgs/K1O8fUpNwZXlnZG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rzTz4f8ADTPtNlEyjBwbiQn9H5/rS+od5B9b8j7aj0mxtlkD2UMa8fNuD4P596reTYKc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/LP618M6h8PdE1OVblbiXTYkUgJbSyM0jHuWZ/0rFHww8OKMPqd6565aaQH9GrSOXJr4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04NVXNjJERguAvoeSK9s+PcUcPxA+ywZMdppenQgnrxAvXFeq3/7H9idsVp8R0uSrIX32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MJAecYNYnxc+EfxO1vx7f6no+jpfWTRW6JOLhIwwjjC5AYdDj8Kyc02rC3sfLmOcGnqB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i6qkp4Su7hVJ+e0ljuB9MqQKwm8EfENZpbX/AIRLWWmi4kVbYnbnp82cH8K05kM57A78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NrfcbjwprkYXqTYucflmsyaLULYlLnTNRhKn5vMs5gB+O0ii6C4AGncgfN0qmbyKP/Wx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MqBUf9raacf6Qg9MnFMLo3NLtzd+ItAtQCTNrGnrgdeZlPBr0v43XTX3xZ8T3CsG/wBM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0rz3wJdWF/wDEfwfaRTI5k1uz+VWBYsG4GAa6b4k3ER+IviZA6701GYMNwBGD3HWp+18h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pJPepOGPBBz3BFO8ogg84/nTuVZkR4HHH/wBeg5zjFSeW2Bkf/WFSGMDgfWi4JECrwBVs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fm4p+Pm2nBHqDmmWUr8b7SRR/GAPzIFdb+0owPieOEcBILOMfRYBj8a5W+jYoiL1aSMY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dz49u4TwEeBFH+7AnNYVfiQJ6nzz359u1Pz60FWGMVCZY0HzsqY4JJA/mRSNCzuO0dOl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QXUdywjs99w/QLBG8rZ+iBq7fR/h58SfEDqujeFNXnVjxI1t5CfXdMUGKLhc44qS3TrU6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3U49Oxr6C0T9lj42azg3emWWjoxwpvbzexHskSt+pr0aH9jHxVZxCbxb4r0rSIT1IUDg+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R6sD4yAXkNnpwRTDtVS7cAcnPT86+zLr4Gfs5+GF/wCKp+K0N08ZxJDbTKzZ9AturH9e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PDHyaTpGo+J5lO5pWtpHUsvQBpnxj8KPaLZIaZwX7NepWsNx8XriKQMB4RVB5fz4Zi3y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tG8K+MtWihj0Pw5q+oHYij7PZSFRkd2YKo/E19/fC34w+EZvB/jvxJ4H8Gx6TbeFrTzz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LKjrEoxn3JNfP93+2N8bLiAxaWuj6GjjO20sgzgH/akJ5H0rNOXM7IhPVnMaF+zh8cvE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XP3r24jjGO3Cbz9a9CtP2Q/GEEBm8YeKtD0IAjd/GwAHPMkijj1xXimt/Gz4weJGdtX8X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9nQfRYwOK84nluLxmN/cTXTOxZmnleUkk5JyxPWqXO9yj6yPwm/Z08OzCHxd8Srm9kRV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bqc/TdVeXXf2PPDcjLYaFrXiIozDzp0357Kw85wMHrytfKQVFxtUAYxgAL+HFTwxpLKi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quTux2PsqP9pXw54QtlsfB3wn0zTjNGWhnvJo/MdM4DssKZUk9ia+hv2efHPiX4o+HZvF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Lc2tulshWNSrBFJLEkgGvy0C4diSSSSxOSxP49TX6J/sX3f2XwJp1kYjtu726uIyGG1U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IqakVGm2iJRsb/wAFJb/RdA1/4b+IbcJq3h7Xbz7RdecswuluJDIJIz98gbtrZ6HgVN+1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IJi3mTwXMSFTj5HjO7n8Pyrh/hBpV+3jjxVr8yEw3N/eg3Gdwnkedj1zyEC4GOK3v2q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hMo+1fYb6dXz9xFj2n8yetcVeP71NG85XR+QhdX0cqhyfIVcYPHy9P8ACvon9m6C4i/Z7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qsrK+DgJFMMk+mOg9a+Z5Vki09wAP9WmQTkDgV9W/s527XPwBt7NmZVtNQ1EHbnbnzdy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vsjOPwn5yak27VL+TIG+9um/76lY1n7cjvVu7Je8uT63E5x/20aqbMFPGDXXHYQwqCzD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Rhcws2ANwJ5yM5FA9T0/LBqS0I+0xZwd0gX9aYFTUCft07ORkySZ7jlqrWyRyidHAIEMh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QO65lXjh5F9z83NQ2g+abaRjyZOB9KAKvgXJ8d6Zn7xDDp32Nz+Ven6xeJBrNvA7bfMg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y8Ahf+E4sWPOwMAQe+w9fpWv8VLt9N1bRbmIsP3MyNg4JBwetY1ldGEP4yPaLWYOiyKQ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I96tNKWikQ/eYnp06Vwfh3VheWygMCGUEYPTPTmurhAQuOi5zXnyTT1Pfiru583fEGJf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RiMH5j0/SuKhdom/cbS3dmwor07x9ZXDa1AYkLllYEBc49Pwrip9FeNDJdMqNj7i4J/H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ZqzOZnK8oWVyTztzjJPvX134NhD6NAmMLsQkewFfJ01nIJZFtzwpXqD+PWvr/wAGgJpc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Vji3oa0dy/qcgAQngHp+H9K+ePE3m6pr7m3bcUcJjdjg9fwFe4eIb4QD5SMIrcV5ZBYa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aOF8v9798Sen4+1Y0FZ3ZdVdCvdW4hUpc3pXzBi3ggXJ+UY6n35NZMPh2xnbEksjScAkk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9g4je9fayDIVBmQZ6gMeB+FadpBZp+8tYXUKcgyNlvwFdXOzHlSORB021ijttJgHzZEk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asW1uhRjHGwIzhiQACBwPXNWpbO6um3JwhYnaGAxn26ZpWCWCiLYHJXJZzkZ9a1MypND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4yqnv3OarPZRwEyIsjA8lWYYNaeYhtAGT1Kjj8KrySzIuQAn+8P8AGi1wRzbszy5wd3930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58E9ga2JLlXcB5QWPAwM/wAulZtxPaxjdJJjBI+YjJ9gBzWcoWNo1OhkNwSHIJ7jrnNK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96n8+CX5IY9u3noe3ufWoGIB4wCRj6f8A16zNiJLRmJY4w38OOo9frSOkUICuBuPGCcE/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WeS42gdAq8gf41SKdSI3kzgkscc+9WkBaa4t4iVB3EdcL0/Go3mf+BVx1+p+lRECNd0g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aa8towwD8DsB1+lMpJiNuyXJ6k4wO/1ppXHC8k59/wAqhOowclUbJHBxxUYv/mwI+QOu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DCjp3Hpiq1wixwuXJBC4Hfg/ypnnTSAZUqCOoznPpTJY5DE2VzkHknJH+FFi0j0vweD9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/AOuK61h375/SuS8HEDTApPUnj1z3zXXrzzjB7+lZPYzvqR2Whah4q1mw8K6WB9t1i6is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nPsqbj+FftAbO18PaGmi6e7SQ6VZw2MTnqy28YTcf94gmvy3+AVh9u+O/ghCu4R6hJO2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0yRX6c6pM32dsdJhhvqa/G/EvFy9tSodErn7j4V4KLoVMT1bt9xwMIVdPjgPIeV5W9c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7KsdwNyEfeHJBqk6JGwTjEalT+NW7d9sZVBu4456ivy6c+Zn7bTpqEbIiYPAQ24SIejD+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rY5X+NO/5VG++GQmJdob70Z5Vv8A69RqplU3FoSrp96I9RSUTRLuV3dZ5f3R5H4VT3NN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2HaPUE8/pVt1jvPni/dXCdV9arWM2PEekiVcNHcl2HsqGk0bwXUteMJGuvF9vpVmC7RH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NR+MdXl8LQr4W0dxPrV6Abh15WJfTPZV/U02PVItP8Yal4kl5S0s3nizz+9f5Rj3rmdM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26yb27O6d2Odu48IPcd/enoa0qMYqLnskvvJfCnhCC1D6lfH7Xe3DHdM4zx32+1er2dsk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VK1gjRkt4gRtAUY56V1EVldbB+72Ljln6/lRJ9zxMfi5VZWbKTIA2CxXPGfWrKINgwSe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Ti5lEjjqBzg1i3Osif8Ac2y7UNSmeeoNmpuP3T+ef6UwkH+lY8Usyk8596uRvu4pmjjY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cg54FNC5wOlOCgDNAtQOBjtRx37Umeozn/Ck7c9MUFpiOQRiqTg7j6e1XiRjOetRMuf/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8ZkRkzjI+96VYe1snkEm2QsFCZ3FcgfSmcg07ccY/CqSGm1qiL7BYg4EZP1YmpobaCAn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Zg2D0qVWYHOc0rWKdSbVmy1160xunFIrDGBUcjE9aaRmDEbc5/8Ar1VZS7ZPA6YqRzgc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aqsMQpGFO0VCu3IJ+oprMMYGR7VFuOKtRuaR1LEqI5Bbgeh4qH/RU/iH86rl2Y9+OPWqz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too3johl5qmnWylmXec8ADPP4Vwmv+Jp2t5I4NJS4RuMSou05+tdp9mt0yzIM+tYupXW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gZwo5z9a9XAxipps48XKXK0nY+QrrxQLye9gltDY/ZnOYTkKHHHy57VetJAYUjcgfJ646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XGs+ILTy7BbWwhBCSbf3kr+/+yOwrOikZrWWIn5nHBHHOK/RIUlyx0tc+JjUtUaP1Y/Z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RNeWpkXULm8uhIvytsaUqpJ78DjPavoi9uLFIixlaFJOisMkAfSvlT9nj9oH4YR+CPDv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qOkWMdi7XY/0W4ZDzIso4BYnJDAYNfV91rGga/hNH1LTL1VAUGC5ids/QNmv2zJqlNYe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TSr/AF6rKrBpts8z1F7S7kMiXyBc7FV1OSfU+1c7cxMqu0UtsxUEgqpBxXqN7oMrhI7a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dvqeDWTJ4VhWcwzqDCBudshc98da911Y9z5NU5LoeNX8V7GU8yaNQ3IG4ZI9xWYB5vE0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P0Nb3iXT7cTSiO2xliB1OF+orziTTUW8EIjcRj5mySAazdVLc0UWzR1jSbu7tHW2lSRG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8G31xqejafNPnzPJWKRf9uL5f1AzXzPqV6q74rYPEiZRWBI6+gHvXsHwMv8AFpqunXLy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5OJFwcZ6DIrirTi3odVFNbnsetNhktlOBjkVqXEP7yJB/wAs1UcdegrEv2N1eQsBgMyr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J3lY4I+Xj2rbDrUzxRmyycYAJPqayGlZnLnog5GAK0ZmZdxI+mTyazVVX+Xrk5I6V2HG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Pp2/CrtyzBQFUn9KfYxnyi2DkcfSmXRbAAPNWtgMgrmQdB9Oa3rWMeUEbAYDnNYQYiU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a6mKLcMnhVxmmS7ExJjiwOSRj6ZrIv8A5FXOWAOCK6B4flULgDrx1Nc7eLI77zkDPANN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6Z6dqsRvhxgAdOKqyMvvgcYPc0kSP5meuOpz+gqwZPcDIL8Agk+n+TXOXI+YKCSD610p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4zzWPcRKHPXPr61MiYmUrhSRgYH54rV0ycDMLHIHT6Gsh1aNyT0zz3pYGaN1lXgKcfSs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grCYD5XGSfeuGVwJ8SDjouK9W2LeWjJ0cfN+Fef6rZhGcoMMnQU2JGeibWZhyWPUU0lo5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jimMZCPzxklhVu5hXyRKrEkc4x60rMZs6fci5xC5GD1H/wBasHWrB4Jsp91jmm20xjbI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tTs8P99f1pomR5fNHKoDFdw/WoUETMEdSpJxkdq6u4szE2CCeccVlvHluOD346ir5STm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DkfoK4Ta9te4ztw1evFAV2MP8K4/xDovnp58P3hwa56kXuXBnTeHJ5pUcxHDFDgDvXyw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VJc2wtZf7SffEO+UXD/8DAzXtnhnWpdMv0jnzhTj2rzT4keRbfFdFswNuq6fHM5H9+J9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LWh6Ro8i2GnCR/mLjdg9fwx3rRt5YZT5rBs5/irNtUWaONd4VYxwPpW5a+bKwVcuQPTit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pFxwM+teoaXIYi5x12qPY1wmkwEPuOAeM54r0SwhtZN4eUI4IO08E/jVxJkdKi3E6IVx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yMamSQ4yeCxwDWzYRJHDmZhjqOcnFYusa/HEwWNAcdARnp7VsjEwbyOWceXBld3OcfLg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m29xIwVYJthkx0V//r12sWq6nqIZs+XGw2hQP4R/Kub16Ga40S/sY4zJJJAwjUjq68gi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OHkb4Op7PEwl5nDwHS5SGa5Vz3DZzn6YrpbO50iKIoQAa5bQmsriw2zFGbPU84J7duRX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K49ia/FKr99o/Qb9TTW60p/lLBR9eP51JGunu37mVf8AgL4/nVaPSNPbl4Bz6Go28P6Y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dazYr+ZvLZKRuVnOf7pzTvsB/hd/xFYaaFFHzBczx/Ru9WV0zUQMw6nMMdM81N0PTuX30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4dFPTvVhVnj4Gz17isn7DrvbUQf95c0uzxLCMCeCTH95R/hTuBpmW4P34gw56ORVaRoD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XrNm1PWLXm8hTbn7wXI/Q1Pa3d5esWQwsvHAUgj9aTKSLYNgD92dakEdix/1ko/4DmjZ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iOP1poF118hTz1Eo/qKRZI1lprJgyF+MfPGDWPNoekyHKxqGJ6gFT+hrVU3anm2kx2wy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uNvKcnpt/wADQx69DKPhkkZt5HTPqdw/Wof+Ea1JTujlRz6EVsR3TRcNbSAf7rVMuoKD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FTYfNMwRoutA8xq3/Aqk/srWFGGtsj/eFdIupxEfIShPfcD+lW4tQUg75Oe2MY/nS5fM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wf8AUBe2Sf8AAVONJu5DmWRU+gJrqluVJ3K2T9KrSX0BOJXVD6EH/ClYTm2ZkOiQL800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HaWcQwGHHQZ6VXF+u7B27fXOAan+1W2CTt9jweaBczL20/wRswz1xWhZxEsBNErA9iqn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kMvnd+qnOfyrHkuxbufJnkUn0zSm9C402z1A2low2yW8ZB7FBUR0fSmHNtCT6BQP615/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LhtvYf8A1xWj/bfiHb8kYb1MqrWLnbcr2DOvTQ9Kx8tsqn1Uuv8AI1KmlWMeSGlUj+5M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/EEfJW1TP9//AOtWjB4l1ENm5NrID2VDn8yan2qJ9jI8u+N+jaba2uialbRubg3E0LSu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JI69xzXgOk3CJqM8852qkfTPOBXuXxn1T+0dL0xUAhWG7ZpAnG4unGDzx696+VtauEO6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XoPr6n619vlr58PFnzeN0qtHWan4xBPl6euQxwX68D9K4C51svczy3RaRlU4Uckn2zwK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Jv8AcIY8BS/Ebdhjufwq4ZLG0imk2+bcSDHmv/D/ALq9Bj869JQ7nC5FOSG4vc3MrLDG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Xqx/IUWF3BYP5VorbGP71pcMxxxwOi8HtUM17LOUigR55Gyu0DLY/wAK0dKsLRpguqsX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IH+9/h0rRIk8buYZ5Zngf9zbrI+2NCAXw3VjXn3iceVrEeMANCCAvQEHkflXo9yBHPOgx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wxGM98CvOPEA/wCJnGCjKGtxgHrjPXrkVU9jWj8RRjwoXcM555OathldWAIyo/LNUU/1f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VLERG+5znfnPqOKwZ1lq7YkhzgkqCT35FVDHxx2HHfn8Ksz7jtBGQVUAdOtQhMHZ0xzk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4JblJxtGBgZIyOvH1pMYBxg++Mde1STj5xgAA9vQf41Cv3wr4GOg/wAa1iZGPd+Wt20j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xVi1miEih7iO3U5DSSEkAfReSfpW7Z3V1bF0ito5kb5mEgBx2GCemavLpU+uTxkWMMDx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4Dg1fN0IsdJpNmluiNaPFPI4GJncLjP8AdB+7W3eLex27yzhPlYbsShpCfUY9qWz8G69d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RQF/0bJJ/A9feqHivSNS0fw/eamL2LfDD5SiOApkE4yDk8jPBo5Xe400jzbxB4wlhkFr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J2Hq7dvpWTp82pagWutWlMuI3WOIDEaZU9B0JA71zOn2DFg3Lk/MWPJbPqTyTXo+nWrrG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z17Vsko7GT11Z4DbjZGuSd/OPz9auCFWPU8c5x3+tQLbSo0sIA/dzSKMnsHOOKk+ySoT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RzMlMYVthGdo9euaQAAblwPfv/8AWp6WkobIXjgnn8BU62M5GAgAPPrmhgQ+bgBlA7nJ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OB7Y7GmrZz8AAA449PpUgtZ1chkGRxktSAnQgcdecH3NTIHY4jj8wngbQeRUawScfLyO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rq3ZZ4AyMhJ3A8gmkBEIpzybeQg9CEY9PwpNn3ldCM8dMY+tdSuu6/GvF7Kendc/hxWX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LszucuzEZoi31JkiglvBjJJXue/I70NEiD5CCM/z/rVpo4SuFB5/LB60hXjHYelVzEkf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g+lPC5J+nBxUnkStyijpkZPGO9OW3lzlgAOnAzzT5gIAh+Uk8/p+NQbwNy5zk44NXTEH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R17VB9mc8nb16EdMe4p3AYAVx909OhqRYmJxzweintUgspWYFSgz74qzFCUG2Qgnnoc0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kgODj06EGpBEpOQCB2H0q2kUWeQSPrg/WlMCgr5xIyeMDmqQkip5RGevTPA9KcUydpB9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4QgE9sk5/SrGwA8biTjAOCD+VNOw7MxWjXG0DDemaaFiymVYkjnnH5cV0P2Qr82QFBHU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PKyrF9oSNcsoHA3ep6AChztuCjc5iW4MwZFQL2ULyeOPp0rnpoEWRxt64zwP09K9PvdP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x5G0xIQX57jHGK5xrW2yx28H2wK0pyW5E00cW8K5J2DgZ4AzXq/wthLtqiAKhZImDbcgc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d0YJPA9q7LwTLFptzeM4AE0aiMvwpKnkZ9cUYiSdN2Ko3U1c9HmsJV5OHOSB6Dntn1pk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EnK4XgHn16frT47uERqFniLnk7n5qyZkUDFxHgZ6SDIJ/HNeXrsejoPit4pBtZIxjr+7zn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0jhaYwRucgLwMjHsP5VCs4UEC53emXHb2qyLwK28srj72PlI4p8rHzIpm6tirARAsM42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UJy0Jz/tK2f/AEKuqXVRISwWMgDBG3B56Vaj1WHYMxR/of60JtEtn//U0/DtrFP4m0O2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lQ5A2mQbh1x0r3bxv8bviZ4d8farZaRrcy6fY3flw2UuJIDEgHyMCM7T7dK8b8FQm58c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tgM9M7s1Y+IPly+P9fXO1Bqc6sepwpwaiyctR9bHe2v7RPxnszLLaa6kKSMW2C2j2g+g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v+1n8b7ZQj6hZXG3vJZRjPucc18+XMyu+EPyLwuRziqo244GPen7KD1sPQ+oov2xvi/Ef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dHt2Xr/umnyftgeO7tPKvdC0aQZydolTP4Zr5b2jqccU7GOlHsIdhWR9VR/tVzMvl6l4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nuAx/wB0qRW2v7WHht4zHdfDnTGUjG1PKA49SY8kV8cckZIxxSbM9SM9+KXsojSifb/gv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460PQYPh5Zabf312Ftr63EStBKqlg4wgOQB2qv4q+Kv7PN34m1a28UeAJL67trySKW9j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J+Vjn0NfOnwM08aj8c/B1tkqIZrm4wOreXC2B7ckVznitg/irWz1zqN0T9fMak6a57CSt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7Il9KzzeGbyyVxypg4H/AHw+aUR/sd3aGMtc2QOBuVbhCv05NfKXAOcAc9e9Iyc5OSD1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n1h/whv7JV6f9B8V3cBPGGuZ0X8cqa1ofg3+zRfqTafESSMleR9uBAP0dc/hXxo0SgdM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JdF46HaOppexf8wH23Zfs5fBjUZfKs/iVcEkZ3G5tiP1xWhdfsp+FAQ2jePXu0HGAbWR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tg/KAgDjjpVtY1VxsZ19wxH8jVck+5Mj611L9lLU7aaCey8T/bUSWKQgwRc7GDYJVu+M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Otx4s8SS+KNW8TJpVtdbZQjwxJhioUgPI4XGF4r5p0Z7keItFhFzcBZtStY3VZHUMjSDK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66fUPHt7FIzPAl5cMsTOxjUBtowCcCsqibkk2JbnrbfCD9m7wxE1x4p8ewapOoz9nN+3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6fa+Kf2TfDE6yaTob65MgBwlizIWHffcvk/lXxsIIkf5FUHPQKBitNbaUiG3gjMt1cyJ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VVA96nk7s05e59caj+1VoVjlPCPgWG12DarSXEcCj0JSFAf1riNQ/a1+L9whi0pNJ0qMH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x/vzMea4Hx38J/FfgO4hWeCTUrV7aOaa7tYi0MUzDLx5HOE6biBmvLTyDx170ezQ4pbn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MPiLf/a3i7Umjc58q2kFtGPYCMDArz2/nvdRlMupXdzfOf4ruZ5SPxJPFVcMoHcVZtoJ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RC5Hoq8kn2FGi2L9CrDaRBtoCrhSxIUAnHbPvVuCONVLZHynAU53Nnv6YFSxwf6I912P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J0z2pyl5jTPfvg3LHa/BL43zOAFkS3APT5sKv9a+dtx8tfXjr/ntXvnw1jA/Z7+LFxzua7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j/WvAwn4AcVMV78vX9CIrVibeeODnrS8qcY4H6U8DPPb3p/y4/rWlimNwGGffpV+1j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bQz8Io9WIHQVmTXFvCyq8iJnnlhn/E1tWOnatqmwaNpeoagTxi1tZJQW9MhQAT7kUFES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jK9COnfsa/S79jPQLWb4TaZck5Z5L5GPfDTMDj/eFfFek/AD4063sa28OyaeJwCG1CeO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j0r9Bv2bvB+veAPBC+EbyeGbU7CaTzpI93lb5ssNu7nAP0zWNZ+4yZsx/CNmujeIde8K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8uIkBR5ZGQFx2Gce5ry/9qBSi3z3C7o10C4hgyAQuWUMwHvmvQvBsesaV488TeH9ekiv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yN2WxtIPYAiub/ant438H6jqihTPZ6RcZHVijsoIHsOpNcLfLUSKkuh+O2s7otLnKAlU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M19kfs6TNZ/s53NqTuTV/t+owIUAaJxMRneOSMKcema+Mtdd49El2/xRBcHncCB+VfWn7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210+ZY4rLTrTUk80NuklO9mJK/wqucdeTXfVScUmZx2PzSdtzy89ZpTn6u1VyecH9OOn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NzuwHpljSEHO3uf8muhbDDJ/CprUZuowvB3ggf8A66hPTI4AqWzH+lwnp84/Q0wKt0SL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nPT7xqG3bcs7PgfupAO3JHrVm4IEsgPO53P8A48aw9XiWa3JzgBixB+7QBf8Ah8DJ46sVP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1f8AjKC8+nMRjakx9MdOtZXw3Rf+Ews41wP3c4AwccRnvXVfFCy+27JcbjBF+POM1E1cw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PdWAf7HK2WiIxk4yPavfLGP7Q5kAygznHT86+OdOv5dN1GO8jJ4+8Onyk8/lX1z4L1KC+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AMCOhBFcOJh1R7lKWtjkfF1oPtUDIuwsdoKnue3NeV36EzEH7oOAp6HHX8a9y8XKGgZX5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Xjmpm3iAeG3JdxnJOVA+lVQk2iakdTmHjEiNIsZGSOccdQK+oPDMAi0pXbqEyR9B6V832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bRqN8i7QDzjOT9K+mpw2naGEjGHcKPwPeoxctkVQWtzzDxTcyXFyYlY4dggI7A9TWfGl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6SGBCxwOvbGPesLW76SHXFtkUMwQ4B6bj9T1ps95qctu1t5Kq0sZLCMk/L3J9K0pwYqk1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C3EYRo5F4Tuuen4VbjmQLJ5h2B8Dcw2rgdeTXE6TayCDNxthRMBNzbCx9ecfpVG/G7Pn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Z2z04GMc10cqMLnQXeo6cjczFgoyUQ5GT06e1ZqaorK0kURIXpxu4/GsCCSEz7Iy7ELl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xVxr5bqIee1taQx5wzSZc9/uDtVCsPvLi/c7/tITLdIuw96oxK0jjcGcdMsxJ/I1lzaz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xyq4Ue+OtObxLbplLSENxyZVPP0xVaI0UDUm85UEUSbVbIyTn/8AUayWglach8se3T+d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tHlx9csBzjtjNZH2i6k3ZumUP12KSSKls1jT0OsMaEfO7NznAIwPemzXdlbJvnnXcB93q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N5CWKTnPdiEH+NWodPijOMANgnJJJwfes+UpaFubWo2wIVYEDjfxWfJf3crnDFF9E4/W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CSOT2FKI0XIRQB7juPrRYpTXYywszsRySexBJ/OlTT5GYhikZ9CefwrVx8xGeD+me1Rm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oLVTQqiygRtnmljjnaDgfj606OCGM5CZ4zn2qyFGfYdqdtwBgEjnigtSIlG3jOABxk/z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JyP4fTk+v86umPBCAgfUZXmq9zERE5JCkjABxnrQUmeieDv3lmcjjJAx0wK7BUAJGO30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454Ddc110pz8pwVY81mzLqfU/wCyX4Za58Ya18SLiIGy8P2jaXaO3G7Ub3DNtHfy4Rye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KwkGA3QD9K8d/Ztt4Lf4HaYUzm51LUp5e+6V5R+e0ACvY7l8S7FX74BFfzhxpj5YrNKj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eA8thg8qpRW8vefzMZ4o50aRW/fL94eo7VRAjzjft9/Q+9XbqKSBhNGCrDJ6cH/9dQql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D70Z4zXysT79FZxIuNzb1PQ9qhch9pBMcg6MKaDLCzQZ2t3VulQF4w5WUeUfzU1exSiw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3KD8sqdD9aoXUzwXUE84G9G2iQHg7uM1YkaYH5QJFHcHPFZOqOs9pJbj5XIO369qjVvQ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Ru28UyeHJo/lSM3e4jO4I3yp78nP4V654V0K61HPkNtt4fmubp+EVupAJ6sf0rypbu2n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Yy2F6ykBkJAIXJ9SOtdX4r8Waj4kuY/BfhtFsbNThgmQoVerMRyff1ronTXuqK6EYrnf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C98c+HtBm/snw7E+q6gxw8iLuCk+49/SqqxeMNYXzdXvY9NR8sIEO5wp/vY4qLwzomm+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ycyzkfM5Pv1AHYV0A+c7jgdstWUklojwZckHaCv5szrfw3aJgzXkk3HcYBrZj0yziGAf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PXn3qyHIBTqKhozlOUt2AtbUjgA+nNP8iNfuACo87fQCpt6nhSP8KpGZD5Q6k0hXpil4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ftnikMbt5wKaeOlI2TwODUbNzg9ulNK4EmVodcDNVS5zx9akEpxjJ/GqsUkNfODzVYZx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+9/npURVhgDgdaZaQ8YyCOoqcAdT2qsDgDDc0uW7U9BvXYmLZO0c/pSNhR+lRjPUnP4V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aRNmxzlSPmOQKqO+B14pxf3/AB7VAx9fpWiLihMnGRyT+lMznqP1oY5+lQyOFGPT8KuK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xnFQ+ZnkVG7jGD9fwrRI0eiIpnJHHvnmufukSWIs6jnPX2rVmfOQeg5xWNLIMHPH+Fe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kk07ng/xDsUk0qe6cbZLdhJFgdApwR+INeZ2k33RyN2CfYV6345Jk0fUG9Im2j6EV4pZ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he5+lfoeF1oq58LzpVWkdIpD5HUEd/T6VkTMQRLbs0JU8NCxjOfqpFWrqXyF+yIczyD9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n1rKlYfcXivUweKq0/hkcOY0qdRe+kzW0u/1x7krHq2ogAc4upAP59anbVNbkupB/a+oG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f++uar2pWx02S7fhpeFHf2NO0ywuLtBI7eTB1Z2689gO9egs1rptuWh4/wDZGGcVBU1d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LbW5C6Xr2pR7B/DcMQPruzXW2njz4lf9DDfMO+8q3H4iuXuZLG2torOACNDKg3Pjc7E+v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z5bouQOtarOK9r8zPEx2TUITtyL7i/Y+JfHV7gXGrzgE8fKufr0r3z4FeItU0/x8NO1S6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3zLgYlj+ePGO55H415HbWARflUjHFWbLVRoWu6Xre7athewTue+1HG7/AMdzW+Dzeu68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qiqUlGKTsfpvDbp9usIB955BuBrZvVEEzDGdpLevWobGOOXU7a9U5QqZFI9CuQfyNQ6j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unfk+tfp2Fd9T8wxas7GNcPK7kM23Pb61JAgJDc4Jx+FRSRk7mPDKAPXP/16t2bArFHw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4jq7MAWzMeATwO1Y9+6qyrGR6mtZCFtHU8devSuenjDNyckD9KtbAQwMZJMjoTyPeuls5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4rnLSFQxHPP6fjXW26GKPlc9hTJkTyI3I3YB5FYl2AWRBnk8+9b0iSYAxg981zeoFg25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xxng5BzjPr61CoaNTsPXk1MoZ8KcjjjimADLEnODjmmmBMk25cEZ/rVW5TepKjBI+7Uy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9KmkiR8EdV6Gm0JKxyV0mDnHp+JqlkbCp79RXT3dr/y1BHBz0rmZwUkPRe+OtZzQzf0u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bST2qLWrJXxNFhlbnPUViRPlWhc5RxyPauwsYYTpq20Tbto/HmhbEtWZ5ZPGxkbd97nr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2HT/AOvWpq1k+TIv3kzx7VzqNuIc8ADpnkmhB1JXjZZCV4VuR7VsabcS27DJz2/A1j5Z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tsxKZwd3TpTirMJHSXcSyL5n3dw7Vyd5BtG5R064rpYWZ4cN1XjGOlV5osod3B9K0JOR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XipDA8y/MoweMHvV+e1/ecAkn0q9axhEIfkjrntUuNwZ51qHhd5iZoQEfPJI4NfN/wAQ7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hvOcxR2L2U7r0WaVvMjB+oU19malerbxkJ98g4r5H+IukXI8OeIPEhUPd21/aXylhn5Y3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wszSDvudvpuq6eJALqGVwvURivQtO1+F2WKw0yb5uhYVwnhXU74QQvDbW5BQHJ/+vXtG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lrCXx26H64rKMmU1Y0tO+1yKGNls3e9dDYaXfXTgzptRf4sYBA7GnRR6ooP2m9t4e+AD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Pc+XNdNc8AkKdqEVrCWpm0dEfs7W7JPcKg27VVeSMVz0o0O3KtHC88uTkEkAfWuqksEj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SPxquLafGxULn125x+VdSaZjY52TXJFTyrW0WPgAZFc3dzapNdJJKfLUsCDjtXVXl5pWk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bWkf8TTzKuPwJzmue1LxH4fba1vcvdA4YGBdy89MHpisquIpU0/aS0KVCpL4Uedz2VjYal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IW3DgMG5B/HNa6WuhnmOIoe+x2H9abqtzBqtyl2DJBsRUCgZzt7moEijXDK4PHG5a/Fc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S599hnJ0o8+5eW0s8/unuvwdqkFsc4invB6dG/nVaO4ePOBEfXLMOPzrQhvGI/1S/wDA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H2bUh/q5Zif9uNf8asRtrcY2lFb6jH9atJeSA5FuxHswp51U9GtpgenABFKwO/QYrav/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JnVyOIiPqymoTrsSctbzD8Kni123b/ljJ9SKTQe92IWGq9HtnYe20j+dZd1YXLvvitZo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xmujGtQHjaR9anXVYfRj+H/16WncpN9jj0/tqH7pnAHXehP8AjUov9XTknJ90I/pXYrqk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pP7Ui9Gx7qaT8mPnfY5KPWr5RiSKM/mKmXXpc/NAP8AgL10/wDaNs45C475H+Ipn2jT3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ot5jTv0MNNfORmGQfQ5/rVtdbhb74mX22irxj0yb78EJ+gFOXTNKkOBGBn+6xGKVmV7p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j/ejB/pUgutFlOD5Jx3KYqQ6TpYcxh3VhgkBzwD0PNEug2WMK8h+pB/mKTiw06FiO102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bB/nVz+zbZlz5ZAHo9cy+kxKflYr9NoNWI9OuEAMdzMmPRcj9DTQmbJ0u0f+Fx9HqvN4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corDnay/zqKNdTT7l6jD0kjI/WtGGW/BAc20g/2WIP60pAmZVp4PtLBcQ3M5BOcOA2KS4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zwAGjz/I11yLcOg/d/8AfMgNVJ7a9Db0iOfoCaT1Qc7WxyZ0jWMnyJ4iP9xl/WkbQNac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I/TFdCzzwsPPjm/75wP0qzHOmMDHXndnP6Vk6aZXt5nK/8ACP6onysiN7CUH+lN/sXV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XH8xXdJKB0bH+6mP1NXoZWY4YkehLAZqPYRNFiZLofMnxdtb+w8PWk2pW32KE3iBppWV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3N2GK+XL1rZbtpMBypywcgxj6Adc9s19T/tRus/hPT7SPY5m1O13MrqzfJk7cAZHr1r5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j9pBsIn+YbwGmcDuF6Ln3/Kvt8qSjh0j5fMLuszC1LV2klC7SWcfKmc/hj/Ci10e8uFRr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/rGB9fSujNrp+n7GtQN7rgyOd0px3J/wxWpaxGRPtDEogH33G0fh/ez7V6LZx8pHp9rD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h8zEZcn3Y9vaoJrK4ivTcHYsZKk5PzZBGQF+nWtu0vYHQwxIcJltzgcn1A7fzqlPPY2q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MMWN0rnPTaOgPqaUW+Yk8HuIdmq6gZCqrHczEnryTwAO5xXnvi6KJry1uEQR5Qp6nCnPJ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r26uSnkiSd32/wB3J6Z7muF8XAf6FKOFMjqp5x0+nc1tPY1pP3jm12gh8ABueKsKCST0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VB8yMo9sHPc/4VaRgRtY5z17ZrFnUySclY4nIBAjAIHOSD3pm0iNZQcrjkdancf6oH5s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MQwU57ZPb/JropfCcdT4mZlyeS7Ahc/SoME/d7c/5NWpiuW4H0PXjng1WVNwPT8elbRM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kZLZk7bgw5I7CvSNOjurURxw3FuNuC2YicE9s55rivDtzptstw17e29o7KoTzZQh684J4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kyZaLUrSRScnZcRMRn15raEeplJ6nVnWtQSJIVmDFwSTFGqgY4yM5Oa5bxgsx8M6m8rl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3DGMkit5Et7jaYriAgdMSof0zWD41Flb+G72SeeF9sZKIJR988fdB5raJB87WOqtbquL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HAHPaux0/wAbmzxt0XcBjpdgZx6gqa89gYRwgt1x39/arqt0KgZIGMcU7EczMHyQ00zO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27yWxnvj1qIQKxORjHXnpXQNHEz8R7iR69TTmtYsZCkFvTtVJmbMmCDYoXnI9fzp7JJn5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FsijaMZAwSBjmjyFBPLY4yPenzCMxUcMRgk44pGVyNuDxj6f5NavlEEdvfB/KnhNuVwQR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mBTUkKFCHB/z0qeL7uSpXkcAdO1XYl4yzHHfFWUQjndgUroDPCNjkcZPX2qs0bDqfl6gD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Hrjp1/zmnCAL1wD9eeaakJq5hfMo6flx1qVIjjLsV44A9x1rTliKr8oHPTByKosmOGAz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0VkWQriRyfQZx+dO2EAOHAXjqx65qcgHIOSOM+mPrTtoOCOmc9M0xCRxlBuyhJ5Aqx5Y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BY/nz1J7Y/zirytgcKw9QcY5/nQBGYVwD2PTHGPalVN2DkDuT6n+uKcQFOfvr6AimGQs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agCXeFB2bepJOOfzpAwIRQ2GUHAPf/69RNiPqSAfUd/Wq3mksQvTOcEU0xNl9dwYEnr/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BjOOh96z0kdpAD7Hp0xWgB35+Y8j0+lWFy0nluT5idORjtXqXhqyhg0XcIDILpmZguNzK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yJawKxeZwq4GSSSBwK+g7G2Npp/lPAyJDiFSw2opA5JHXmsar6FxXU8m8QtZgJp9vbC1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ocVyf2ZGU7m7/dxk8dOfpW3fIk+pXEkRGxThQMkE9yM+tQx2ak5cZJxkDoRWkXZGctTP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gdefT6VcghXAwMAkHBHcVOIFiHyKWX+6TyKvRwsCvyjKnIJzlR0xzRJiS1IhDuGXJHOMe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CqZx3UVYEa/KMdCenb86kWFSCGI3dT7/AEqSyoIbdQCVBwOuOamEUQ9COvIxg+v4VZ8p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nmlWHcRt4wc8jOPr9PSgCsbaHIB9SSQSMn/CmtbQ5HUcdm/xq95ByCGyMdulROSrEAH8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P//V9C+EUC3fxc8I20n3ftrSsTzny42P865zxo+/xt4gZc86lc/+hmvqH4dfDH4H6X41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6v8AVrW4b7PZyzlg+5SGGGXoByTmuU8S/swfEhtb1HVLfVNInjvLmWeMbbjeQ7FgD8uM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mvcV7u58zAZHSjYQMj145r6Aj/ZY+OE0CT21rpU6uMgfaXjYD6FTWZdfs1fHezmMR0G0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e36DcAapVI9xniOMdPzpSNpr028+CnxnsnMcvhOWRlHPk3MLj8DuH8qxpfhf8WrYn7R4N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HP0bmr510A4oAg5/z+NOJH41rah4b8YaaUGpeHdXt95CgvZyYLHtkA81mXEV/aMPtWma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f+y1VwPaP2bbdH+Omg3En/LlZ6jcY67tsBIHt615Vqk73eq6hdyffnu7iQn13SN/KvU/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rqVmRItC1EZkidArOqjJyoxgZrxSbVdNW4uFe5iVvOl2hmAJG84PPtWN/fv5FX94kwe9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LTZMql1CWGOPMX/GrCyQSAmN1f8A3SD/ACNWUMIIPBz9aXpnP5U4ruOOfWnkDAyeRxQA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61ZzyuM8+oqNTgdRnvUxK4XtwOhoA3/DEAuPGvhi2HJfV7T9GzXn/wAYZd/ja+I6/ab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PgBBJ8TfCKMRg6vDwfZWPJryL4qMG8Y3pbjMsxP4yvWFT4/kTH4zkfC+g6h4u8V6T4T0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WFZZjiKFcZeR8fwovOO/SvavGFr4f+D/AMT/AAzZ6bPHqp0YBtSltzuFzPLlYyVYnyyQ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DmuX/hq+bVNGcW940TwifaGaNH4O3PRj69qw9WvLZZftc10FuXcT75JB5jShg247jljm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ex+jPjZNc1T4feIdN0u6e2v2t/Mk5IZocB3jz/trwSK/OeEh1zjbwMgDp+FfoR4K8Z2W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xJeTz25hlKwsxddmFLhRtHOR9K+WLb4HfFvWdQuhpXhwpbNcyiKW6uY7WPaWJUgMSxGP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RB6Hke3pjueKkj3KWKMVJBBx6elfVuk/sbfE292HVtS0yw3Yz5Ec12R6/N+7Su2i/ZW+F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iJFF2KLd29pj/gK7pKxlUh3LufE8twv2BIM8KQemP1rKTUbTzREkiu/91DvY/guTX3L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ySXPii5RflFvHNeZYccmUpGai/4ak+FHh22+w+APhu0ka42PfmC22noMLEjNgf72anmb2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Lw14m1X9nDxzo+maXdyarq2uWs1rbPE0TywIy5ceZt+TAyTWd4e/ZZ+NviFWnl0q30iE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ZPQJEDz+Ne6T/tBeOLv4BXvxV0C107R9Rudf/siEJD9qjFvGQGIEpOGznHavknXfjZ8a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NNVkiII+zW8xtIOeMBIsAD2ovJtuJR9E2/wCxvNpcJuviF4yj0qBcOfJWC2CgdcvO7MB+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vC37zV/Eh125jPEUVxPehivYiIJH83pXxU/2m8DG/nlui/LfaJGlOfcsTU8UUSDaoCgd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MOU+2P+F7/AfwiIo/AXgGO4CAku9rFayM/G1g7mQ7Rzx1rnLv9rzxhHJIvhfw1o2kI+GD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yOQn04r5THHanIAWyOpyM1SprqVZHruu/HX4yeKI5U1HxPcxQfMfKs1W1UAdsoAefWvs34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l+z/AG3xH+IN5dTDEUQBzPd3t3KzLHEmerMe7EBRyTX5r3EiJbSlzxsOfXpX6Q/DP4Qe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vhzxEZlnt4vt9pMknywywDejbBwynoQadSMVCz2IktUdh8P7a91TVtR+IWotiTxBIrRw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3dSeme1V/wBonTEb4e+Mr9wMjwtcLC3oSw3H8eldD8Nb9NQ8OaVO6KiuhyseQgCsVJA7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eQxfCvxptkBx4dmA55++OMeleVWu6it0Nkj8QtVU/wBkxFyADDAvHqQuc19Z/szpcXPg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i0e8aJCflDSyPnA9TivkzVQh0RDnLIsII78gc/lX2D+zFPbaZ8H9ennlXzpYbyFYx98t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zXo1nojKNrM/MGAgooB7MD/30aGHIzn27U23/wBRG4GCQOe5OTUrnc/IwB+grrsSRkbl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uL2IZwS3Ge1Vxgt2z75qzartuouuVOSfQUAUrrJlYj+8x57/ADGsnUSDbuOnykn8q2Zw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ZPNYmpgGFh/snn3xTSAu/DORn8aQBsnFvPxnofL+X6++K9C8ZeXiaVnCqI0yD3JxwM15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Jxz9nnboCflTqD2/wr0jxhaz3MrwWvl7yUAL85Y4AA56mokYaKsj5v1MD7TJ8v8AEeB6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rRkMduZPmhYLjOTtNdLY/s1+PdfnEjeWLdGVrgo6bI1PO0srEAmvp74TfDzS7TTL/QPE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cWl7bgFbmDopZwQ/mg53HoazqxvGx6MMRGMrnhPimVZXmTONyEjPr3r531eS9ubp0+c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79D+FfZHxB8G2ieI49M8GmXUbmU/Np21neEHgHzOmzP97kVgWPwx16+8U6d8N/EWiT2+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8cwQIoP3U4PO/A45IrDDwktzWriIaM8T+HPh4+edUuFPzMIYcjv3PvxXvGtRJJbCP+BM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8q9Xf4C6jotsreGbuO8SJTttrrEUg+kn3SfqBXmGv2OrWIfT77T7mC6BIaN4/mOP7hHys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TnexvQqwcdGfLOoi7uNbmv0geXzLnCueFP8Asgnjj2rVmuLu1heS7PkFSdnlSjcR6YXPA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tY8N/Ba/1PW/9GuJ7+2uLS06vFl8bNw53yA5YDoK+ZjousOuAjKp5zLJtH8816cE7HMp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s6RFum1NzMVkzEpYyMT3PJwK5u58SW0k0k0NipZ3O3ezDHpwOtInh6NOJboNxyI03fqe1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ySnsHO1c/wDAa0UGUpwRz91qdzcybjsUk/djBHJ6jvxVXy7i4bCQMSD12np+I4rskjh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qOc/WleabO4yN9fYUeyD2y6I5hNKv2wWRYh7kZ/xq8mkqcGacsRx8vGPrWoxckFmO085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lPkB1GVl06zjO4rvGCfmOeferK7EcKmAuewxmgKu0knJHPT1prAg5H19OtFrBzPqMLg5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azDquce9KTkAjGV6fyoIK8kDDHHP+FBcSI4K4wCD3pmxgcDmpMnq2eOnFNbzCMqBn8qh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c9MfhSkjtnjHJ70oDdD0PQmmZXAIbkH0qXsUkL335ORxjtSgL0Y5GMdOetJuGcnOe3pT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1BskR8Dovy+56GoZ3/0d/cDB78dzVgEYIA3dximXSgQOQBkrjHQHmguJ6J4Ij36f5gII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7CWVIYnmc4EalyT0AUEnP5VyngUD+ziMYAbqf14r2j4ceFLTxr8R/C/hC9Baz1PVYEu1z9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0YKAfY1y4msqNKVWWyVysPRlWrRow3k7H398HvD82g/BnwhYTQNbzSad9uljf5WEl6xk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MEV7NC8c5BeI7o2X+7XR+I1vW1WXaQls52xKowqKvCqB2AUAAVi+XfWTrM7b4QcOB1wa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fFVK38zbP6/yjDrD4WnRX2Ul9yKM7XKp++QOOMkcdKw54ElbzF3xOOVbofzFbWpGa3fAB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PpWG87g+WpO1h09a40e7S2uV3vJXHk3wMhHSVR834+tQyBjlsiVccYPI/A0yYyRydOvr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PqKH7x3U4JleZoQSQzREdCO1Zs9xcYYlkmTseAavzSzEHcyuP9oZrl7qWJciSLqesZK0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EmtXaS6ULhJwJCvZZE5DCvVfhf4Yub3Sz4m1XFmt2pRBKQsjKp5bk5AbHFeWQ3cVuLma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knAJxXpXhHwBpv8AwjFjLqKy38t0DeMZpn+QXHzKiqDgKo6CuydvZuUjz8wlaFr2PXTF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enyyKf5GozYaZ2meXHvgVw8PhTwtbSfLp4hYcZBPH61ZXQbYE+TdXCqOiiTI/WuG6ex4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DACkeAfc5quJW67889Kz47KK3GTIWHT5+TUwmQDCrn0xQR7MvmYEAHOPano2VOzIPWqSv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MQv50hOHYvGQoeeTULzHouP51GJfNOCSSQBxTmiVV+dwB7VcYi5e5E0rj5R36mowSOtO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KiZlPJIrRaFJEgY5qVvLUcMD3xVEzxjGxifw61XaTPX8ye1UVCDZf+0IOOc+wpkkznkD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zzMjOTU21N1RbNRJsY9c083C9GJz9axmmUHrTRMCM5ot2D2BtfaFfhTTC3NZJm54596Z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mldj+rmk75649vSqzOPXmqrXAAAbj6GoTcc4XkD0rRMuNIu7z0yO35VFK2eBVPzh3+vS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PkDSRbL84xj8KhkkwpAOR3xz+FVWm3H734Cq7yDHpmtYwe5hOegTy8f0NYdzP8pOcDBz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isC9lBUoMHPc9q9jCQ1TPFx1RWZ5z4sxJo98n96N+OuSa8J0+4MUASDBmK43kcJn0969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sRj5G6d+K8F0+7tjbxlkwMc5/wA/rX3uB1onxMmvbMv7o40AUkls5Oc5Pep7awuLyTcFI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rEOo2kQzEkYI7kFqSbVLm4UrGruPQfIv6c10wcuiNJxha7L0qW9xcpGcTLFhQi8KB6n1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EaIefN0WNPuj69sViGK4nXy5G8mPusXGfqepq1DDb2g/dgL3J7n8a3jFO1zknU5dVo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NQbdJGweNAflTac8D1r6y8PQLc2MD+oH+NfKVzfIA0cC72Ixk9BmvpX4Y6n9u8PWMsjA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Q4Of0rTFUpxpqbVj52ti6NSr7OErs9AubQKo2AevArh/EFmPsshAHzKQfyr1Py/NHygH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bKbWZckbQcjr16VhgpP2iPNxUdz9A/g9rNxrvgLw7rV1Hslk0hA4znLIPLz+O3NdfqNz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OPeuE+BW3/hUnh2ZccaaqN7MsjAj86625SOSRmfg7ema/aMtd6aZ+M5krVpR8zNeRlkI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rWtMsMldtY0PzMvO0A7jW7buNp284x/kV6R5psyuqWwU4JI4rCmQMcjj9a6K5H7pFyAcA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BySenSriBdsY+Dkkhmx0rsFiCQgEYH1rndNywVevX3rp1iKttbGOtLmJkVbxysYycgDHT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lkcnqeAfSu41IsYzGoA9K4Se1fzNzgbF61RJpwxuXEm8FVGMUSIpGSD68CnQMseGAEiE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PmR9MYHpjJoAzN2OTn0xjmryJuBaQ9ulUQzK2FGc8Y+lTecx4GCP5561XMAtwGeMM2OPu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gVRnOc5PNdeJtwCkZArGvUzkgAgcfnUS1JW5yAbBXa3tnFdVptyEcMR3APoRXOXCCNj2x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nHY1KZpJXNzV7MeZ5iKNrjgmvNbmD7PM6EY54J9/evWVaK+tfJbkp09c15/rFqVk3FSC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ZxOdSUEFZFDDnH1q9buqdePT2rIlBjwR69KsQS5bPQn15NA2jsYCDEx55HSs97gxSeXIc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k9utR6lb8q4q1sZt2E+2QqCW5HT8apyXAYs6DAXkk1Q8q6yy8YPIoly6rGTwepxTvoMy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gg/SvOvibbKnw48TNGuN9oiD6tIo/SvY7eOIjamMEYxXlfxhiI+GPiCJAQ8sMQH181f8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djWjrUSPI7nx5oPw98Rp4M1uC+lmjtoZo7iGINHLFIODgkEEEYPavQbf4x+BY4dvl6kQ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rXkvx3t9PubHwz4ut3LXVvcLYXBwf9RcqGTPH8Ljj61U0O3Sa3QMMgjJ71+f18/qUoKR9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2e1Xn7Q3hCHTjbtpuq3bgfIBEsZb0BYk4Fc5B+1Bqmn2zw+HPDMcc2Tsn1Gcy/L6bIwO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oyAeD/Sucu9Kjz8ygd84rijxRVmzvlw1Rijtr/8Aah+NGoR+Rbz6Zp4bndb2nzL9GcnN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3iQn+2fE+oyjgCOKT7Og9TiPbVNtJjA3gdu9QCJIiW9u9OedVpqylYzjlVGD0ii6wM+Tc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3Lscjrkk19GeHNW1GXQdPngiiKLAsYwxXG35cGvnOwTz23sPYd+tfQPw63zabf6OASkZ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t6civHxWJqT3lc6pYeEFdI65NdukUebBgjP3Xz/SraeIHb70L9PVT1/KrSxhQtv9kkfa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Tn0y2bmS1lj752n/AAry5Se5l7iGx6ysg/1L+2Ywf5Gra6lAQN8TDPH+rI/UVnNpVsOY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6QmL/Wz/ACjpk8D8RSUn1BuNtDYS9tUGWRwvr84/pUy6rZ7htmZPYnI/WtGx1ARRKud6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S0+QkShT6iRAf1xVcyJ5mZZ1CCfGy7hVug3KP8aekl6mQ/kSgHqhxmtv7PpE68QW7g/7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w1tGhz6Ff5HFJhzEBuLkJuFvG475bmpYZlfOYEGP9oU5dE0lz8kf/fMjf0NQvoVkgzG0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AB4VIcxezan5TbZ+hoktrcrxE8efRyP61jNp7RnCXM647bFNbMGmXLAEXp57PFxz9DQU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U+jE/oagmsHALLK79D82K1Rp96AQJ4X47gr/AFqFrDVBg/uSO/LA03HQjm1MU2TE4lyB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w8Nw6E9Nua1hYalncYQcf3ZAetTIl4mQIXGe+R1FTyovnM5Y9WwoW6ZwP7yZ4HvUvl6u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/StD/TiPmt5wPUYP8jTBIykmSKbn1Rv6CjlQ+bsURDqSkM6hh9VrZt7llAB8yPHYDNRi9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hH86k/tCzB+9jHr0ppEttluO5z/Fu9nT/CrKzQsPngVuPQis+O+tGPEqfmK0lm3J8jBh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Wm7/AFTJz1VqsRtEhxDdMjDs3Q1VS5ABUjntTlkVzhlDH6VDHY0ftF4eDKkg9DxUwkl4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igY58kA9enWoJWZV/d5UexIpCsdEJYtpEsTxj0x/hUX+hz8JLGSBj5wM/TtXKtd6gn3J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2+1q+ilWCOSN2C5ffGG69s0Xtqy+RvY5j43WFpD4Meb7HbrPBNbzQzoq7lfcVLA9QcHF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hS0iaQAfNIxwgz/fc9MV9l+O9Lt9d8G363bSIkEIuGWI4VjCdwUjqFJ64r481LVrrUo4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5cMKbUyec7e/1NfVZVVvh1Y8LMY2qXZRNrYxGNldL2bnDYIhX/dXq348VLdTBV86+kGA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6+1u2gVoNPZZrpDsLA4RPYv0z7DNMitbiZ0m1N0uX6hUHyKW9Pp3Jr1OY88Dc6jdDbpa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/M3PO3PTjvitXSNNt7QTXLuN0alpZpSSxHY5PU+gFVby+8pVFuodk4yc4yPTHWoLeS4dv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8CZ5yferjIho8ZfbJPMRz+9cqf73J6CuQ8WKRa2hc7HS4J29gpXHP0rt9Q3R3krRoivI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hI5ri/FMKJpSzkAssqEuRyc8H8K2lsXTfvHHgblVRyT2+nSrcStnGOp+bnkcVUjbrwSx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1FlfnUY7fkfSsGdTFvJPLSAwjLSKUUe+eSajSFoU2klnbBfHf/61TzOuI8ctlkX+vFBY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RS+E5KnxGbcsQRnB5wfT9KrKzFv/ANdWZsOWQgAgA9qqO7JIVfgevOeeh5roOdsytRtL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KCfvANjPoKopoekuT/ocQHThdpx74q68olb5TxySfcVMjkdWxjocVom0Yvcz18NaNuDm0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rxT5dE01AJI4sOuOWZn6dOprZRT1TgZPt+venbSqnd+v0rSMiJHMumGBEYzkgetXI4sj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BPmwhmY8ZPr34NXYkVl3Bdo6dOP51XMSZzQDJZQd30pvlSbtmCexBHGa2TArdMcnoR1F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+Nwz1waOYDJMZBO5MH27fnQMjK7ePQ8jitcW0h3EtnrnjP1z3pfs8pHygdeoHT6+lS5IU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KDsepqXZuPIGScnbzwPer8dq/JKjLHJ9M1N9kcMNqqTnGc8UXJsysUyQq/J796CmAcknj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K3+rIHv0xTjENpYx/McgNndz/QUD5WUfLBbkZPbB4H4UmQM54HsO31qxJEeAEwc85JP6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vjuBn0FNbkleQROOcsPY4qsDZq2HVhjn72f85qWcggY4DdcdR+AqiYs4wfxx6da2iTI0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ehDc/l0pnkWsn3FmxnPXnHce1QJHHDnZK78g8KAPwNXFlgkUKCyPjBH+OPWmSVTGi5QM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2G4sGIHqe9WQkJz5jZGDjAPfvSo9vGfkRfbK5z+dACLDbhzhSePXgVIiWYUlwoYDoX/n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hW5YYx+VQlVx7D1NAF0wWpcjaF55+YkH6VELWFjllbaeAwORxQmWJPA4HA59qsKWC+W2No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AEcdnmQgLlMj5uhPfGParZTHylCcY9sgd/8AGmeYMY5OMYB6n/Cp1uAxZOpHXHQe2arm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kvqOqedEXUWqmfMQw24HgD0x1NekajqF7bWRtljki2ZZ5JDkEsOCAOfqTXJ+EdE1KeyW+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o9xcyHb97aEwSB3rqfHEcugs+ipd211KIx5z2zhkG4cAHqCO/WueUuaRotEeWJG65D9z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rYiKg7cNnjB4P+c1GhZgAR7kd8Vp2qtIuG59RjkD3rZkkSQ/u+VBJOOO/rmpzExIKgnoP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JEGcY4xk8decirQA9Oo7dOnaouW0ZXkYA3BsDIPbP4VIId0fCnJ4J7VrJyMjnp1/z+dI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nA/SmmLlKEY8s7jj3z0NOZWxvB6HJP8AntVsQqB8qEH65/Q05YcnA9sZxk0cw0rFDBB2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SFY8kynBPqM8VoeQpxGvHc49f/r1E2mo5yZCCOMYo5iWf/9b0T4LQLJ8UNLZgCsNpfSgE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HS+KPFC3lxJDrOoRZmk27LmQYG44H3vyru/gTbXV38TolhA2W2l30szHqI2TaNvvuryR2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T/0I1LXvDVup2dr8R/iNY4Nn4o1WNve6c/zNbMPxv+MUW1E8W6gQOMOyt/6EDXmePl5pv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sB7PD+0X8aoOP+Eh83HAM1rC7fntroLT9q345WyBTqllOFPAkso+PwGK+dxt6gEZ4zSkH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KPVDt3PqeD9sf4wIF+1QaRcgdN1q6/yatBP2xPG5PmXvhzR5mIxuj8yMn8CTXyQGOR3G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6596PYx6oTPvr4c/tLaj4/8AE50C98NWWnR22n3GoS3Fsw82RLYAmP5h0fP+NMk/aj+D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OgJIYiC1l6cZPyjNfOP7OgB+Jurz7S6W3hPV5D/dXKjBP1xXjkZ3oroMjH8+ajkjzOK8h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/wDZi1SQHUvChAPXzdKiJAPUZQiqc2q/saawv+kWNvp/PAWxlhb8Sh6V8YSBdpbGGz/Kq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2XmUfZzeEP2O75Rs1WOHnI8i5ubfr678/pQPg/8Asy32V0rxjcwyOeE/tNdo/wC+14/O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H44P86AiPkYXHptFHs+0gPstv2cPhbcZbTPHE+M8f8TC1fHtyMmpdP8A2S7DUrkRQePW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ePUg18ZCJeCo7c44q1EpRw0TyK2MZV2B/MGrUJfzCZ9l6f8Aszah4H8aaL4ok8TR6nY6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C0mflwWVsDk54HFcp4g/ZSuT4g1XUPEmtAwTiREYWqxrEsjbzIjytt384BPSvOfg4Jh8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ijS9uCDK5AMMDMGwWwSDzzXz54/8ReIdf1y4bXtTur9WZmCzzOw3FjztzjpWVSL5rX1F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m/Zp8KP/AMVLrkWoXEZ5S71cyjp2htRyfY020+JX7NfgtzL4a0CGecdJbLS1L59RLdEn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MOPKjUZPOFGPx71p+TCrFdpYDnJqOS2rdzY+z2/ax8I2cU8Wl+Ebu8xGRCbyeOJC55+a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KLz9qL4z3SmLTLrT/D8EhJC2NlGXCnoPMl3Px65rwho0iGBhRx6UOwYg8njn6UOz3ElY6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/AMQq/wDb3ijWL9W6xvdyLEP+AqQK5FbK2QkrHBmYnLum98nuGYk5qbH7ljkc4HB9Kr/e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hK2wyB4o0HBBAPbipIMK2SMDqce1OPPDADkZH4UwEgOe4RufTFVcu59D24lt/wBi3TIZg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B/smSRifxr5zY7u3Ir6K1XMH7Ifw/i+6s2tXUzDOcsDL/KvnoQMhHmfLkAgEgkgiogtX6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PfmnjAOCOnTAoYfNnFNa7s4SfPmRCP7zDP5dat6FRJhk/wBKcgA5HGeDWjpei6/rsiR6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7fs9rIynHJ+YhV4+tereGP2dfjN4nVZv7DXSLcsR5mpSFWwP4hHGGbHpk1PN3Hc8S1XI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6Yr9qPgrb21p8M7a6hVY45dGd8KMBQ0IOAOwzXwpL+ynZabYSS+OPHdpp6vGQUhijiUE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AK+4vB7nw18HbloLgXx0/TJ0gnUALOscQCOACeGx27U6kk6bsS9WjgvhbDJbeD9GiICu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EfpXiH7TPiKA+FvGkaSMXi0OLT2VRgKzzB2z6kjjNe9fDq5STQtPnnkVR5YeVnIVVd+WG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kb9qm8ewj8dWIQvFfw6bCpHRH37t34jivOgr1Hc1lsfnBqjxm0gK5yiqGB9QOAK+0vhD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7uNMOul3izShcM/yykKTj5iAOT2r4y1GLGjPeMeUDNj0Cgk5r7A+F9rcaZ8BLK/kkkNrq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yRkxSDan8/xrvqNaXOdfAfl5Y5a3iDDqgP6VZcAc4P8An1FMs0H2e3wACY0Gc+wqww+b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uhGANnTkH+dWrJM3kWRjB7CqyqRxz171es+bhT6An60AZMwBfaDjAGO/c1k6tgW5xk5U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sBuPJ2gdM46msfWMraZbgN157d6pMC38LIwPFpxyFs7kH6FRX2V8OPhP4d8bXkmveILa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1m3GJmCAgsoOCB6HrXx/8LV3+KbkDblbK4IwOxAr9BfghqdtaafqdrckrILsSoAdpKFAM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cjmm17U1R8J/B3hm5utR0nSrfSUmi2XCWwZIZUBzhl3bWGeRkcV55qFxrvxA87wl4avpt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fWrCOdgnVYzg7F7E9TXoPxavbOLQm8UrNJ5sSNDGxkbZhv8AZX5WOfXvXnXwmv44oYlTO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uT6n3qFexsj0zwR4M8R/DXwsugeH5/tjtK8r6leRie8ZXOQm7uqfw5q7pw8RrLI2szme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jU9FQAbQPavWbG+XVdPa3glaCYoc84YD1Ddq5i60y6t/Dw0h76ae5ZHRtQnKtMQ5zn5QB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M7WIsJbNOYUiLuxwBmTlnI7tXLeOr3VW0CW18OvHHqrXFv5Ms8QlREVwZMKQeSuQPerr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2ur7bDbqWmurpwNue2Tgc9hWH4S1/QfFp/tDR79L6FXCOyHcEI9h0zU2uUtNUcx8TvCMf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XM0Tx2qf88mI3fKOm445NfmpcQTpIySKxlhYxyD0dDg5zX6n+JvEum2+ordXM8dvFbzC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5POMDAr8t767F1d3l5bg+XcXU8ybupR3JX9KuDtoa09WZ7BlYZyPXnp+FDBVOBkfyNS7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GAajGM8AN6nP+NamyG8/w/N2wOhoW3lIO5sf7JIFTeWgXeGA78ZqUxrt3qwKjrk5IBoB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Afmfeoigx97H1/rWoxjVsEAZ98Z//VVeVgvIAb1HWlctMz3BXsGwByOwqMhycBT0wc9q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MM56DPtTHcEAlDnuME/X8KhlIrHgZPUY57Z9aYTgnd0/T/GnOcfMqnAGDuPSozgNuPfP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k4wueTxjrTC7MR03Yx/kU8jptyfpgf596jCLu6Dnp2qDVIVWBOP4u3t6U88YJI64B/8A1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T1PH0qQLnk4/nxSexSt1Ic9AfTODzmnr9446gc/SoyB26D8v8acozyPxxz9MVBrEbt2j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42/Z5c56fhjtmnblIBzz9OP/ANdQXSA2koGACB79+BQaJdT0vwCztpzDGQjcnscj1719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4zeFf7JBaa1nmvJ5B/yytIomErkntyAPU186eAlH9mPxn5z1Pb8K+9P2SrXTWuPG2ofJ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Cc5dbSRmeTaD0DPwSPTFfOcT4xYfLas2r6W+/Q97g/ASxmdUacXazv8AdqfZiahZavC0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J/rXI6raarphIUtNbv0YcnHvVS/ju7WY3mn/AHs5eI9H9/rV3TvE0UytDKTno0T/AHl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pmne5/WUMO6esdUZFtqUcwNlOSmfun0/OqV9Bf2YHmt5kLfdkUZx9fet++0zS9UUvA/kS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b0xWMQ+0RYwyfeBFZ26nbB9DAmM00YkLBivSsmWfOWHDDrz0rXl1HTJJ9s8T2kh64ztz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38hvMhlWWFu/f8auKPRp35dSjI4z8uRmufv5OCc4PJz71pXJlVTJECVxzg8CsOaX7SpyC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acdTpT0OTvLtkt7w/dHkyfqpH9a+qNHmntNE0xoAD5djboy9Rwgr4/1qUwyLATjzyiY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CZY7eNRjCoqYPooArpxMGqauePmEr2QyXUbW7BLIYpO+OlUxImeJPoKku0hLF4wASecV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DlW5wRhcueb6sWPb2qyjowww/H/61ZIkY8sR+AqRpWx97A/U0i3SNcXEWdiHn3GKRnDH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uflX6kmn/awoIBGfrQrgqFzVaWNFy/y/TrVGWYucqc/Xis6S8Ockgn3FQm5kkBwO/pVp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znq4H0NQtKTwp/HtVN3KjOc/hUBnI6kU9TX2KNPzfUg471E84ycHNZRnJOWxgUjXR7cY9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fMJ6A/h2qMyHvnNZbXMrDqcU3zCaLs05bGr5oB5z75oM5z1x9KzN/YmkZ8mjmDlNAzsO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+cFuvQdKoh8VE5LAgk89KcbMiSZeaTnrmozIM9azmd0+6fyqBnYckHOK1itdTJto05Je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nJ+Y9PU1lmUkZxUO9/7ua3hZbHPUZqmQDqcd/Wo2l6Vn+Yw65A/SoZZmA+UZ+vvXbRp3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S5nAB5GKwZm35YnpngDtViRnIJxjj61nyu2Dk9D9K9zDQSPncVUbbRxfi59ukTJnG9Wxn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11BJaRAFhjg5Fe8+KGE3mQdQkbFvYkHivnbw/IJIQuBjnH5nNfoeTUIzw7T3PzfOMynQ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DcOR0yBVxcsfkR2PpjFWNPWMplzgA9D0rpbWKE424wPwzXZ9UjfU5pcR1WrRijnE0+/l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ol0pkH71y5/lXYSKqrlQDnuKyrhc7vQda66FKMXojwMfmNesveZxFxGkcmFBGB+Zr0z4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Q5TxN/pEGf738Q/HrXnF5jc2OMVRsr+XS9QttUg4ktZQ/wBV/iH4iu/F0FVouJ4WDxf1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TF4Fx1/X2+lJrGkRuh+0udzgfLH/jWN4W1aG/s4JoyGjnRXB+ozXeTtHLEMf3friviYOV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Nz6O/Z9m2fC4WBHFlfXNsh65Vj5g/ItXpN98sb4xlcAYHNcd8FbBbX4bWkhBzd3dzcHP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hekiVl4A5OPpX7dlDbwsG+x+I5zb63Pl2uYS7TIEYZLdea6O3Usq7vulgMD29qxUVUkB+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woxjeMn/AAr1keUaVyzGN3IwcdKwnUMFBY46kY61u3StkcYRu/XNZG3Em1uBk/pTiBsa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wFdPsAwxbr+Qrm7PaMSLyQMY6da2pmQEAHnaM0mSyjqcilWCn5QMA/1rh5JXDkb9wPf2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6D07Vykoy5YHr1qyS7ZOoffFzg8p6fStK4k3LwfmIPWsS0Lxt5n8IJ+tbcjRXMZViAfW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uPfrUse3HPQ9qqy4R8jkCkSclQUxgnkelAGxsWTZGr8gfpVae3JyhIUZ9M1NbRl0w52Aj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TbksSw9aehOpyl/aEb2GCSQDnArD3LG+3PQ49a7K4iaYfOpC85z7VxlxH5UhVe5Jz/hW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7kId6gHPUn+tP1i0WaPzVGAVyR1xWLYTKFC7h9D1rp7dvtVs0WRuUECrjqZWseV3lt5f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2RgNo4OK7LU4ANwYEMCc471x93+7kJB/MetFirm/Yyq+D6dQa6G7XzbUOnIxz7VxmmyM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G1czQNH169P8KqLM5GJJ5iHg8HIyOD+tUju6dB2+tXJJGDlWHrj2IoW5SIfOueo5q9LD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jvXlHxXPneGZrAZzc3CIPonzf0r2O02rblumSTzXjXjwNeatp2nr9wpJKR/vcZrDEK9N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fjnLHafCnSYiv7y+1LS4RgAEbTvb64ArI8NDzLeNscbO1VviheXOseKfD/gqT/UaDCNQ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Qg49EycV02jWH7sNGcE4GBwABX49myUI8j3P1LJoNxua7wZQccgfnWLdW6MmWxkHArri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HIrAvwq7yccAfjXz1N2kfQVI+7qcZdxtGh78GuZupA+I4+d3GK29UumPyqT9Ko6dYtKx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9enpG7PFqaysi5p8RiVR/dAr1nwKbee/uUluWtmKIRg7S5zwPTpXArFHGgPtXrnwn06C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UYu7gRW+4cbIBgsPYsf0qZP3WyMR7sLM9D022igvFZbh2bjO9+DXrEbM6jByMDo1eZNZW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OW0dceVcMv8AuviuZSseVOPMenlIiOVJI7HBqu9tZyApNAuD1JjB/lXnaPrEDfuriQr6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/AAmY/VRR7SPVEeyfc7EaTpO3KW8Rx1OCv8qgk0HTpiDGmPUJIQK5xdY1lFw7Rtz1ZKf/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28L+4yM0+eJXs5m4PClseUaVM9NrA1OvhxY+l3cD2YK1ZMXitgPnswR/sS4/mKuR+Lrb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o90PZy7F4aIy8idiR3MeP5GmtZTxEKbyNdxwBICMn6moB4q08t8/npj2B/kasSa74fvo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YkQjn1zjg1LsKzRGdF1FxmPyJR/svj+lPjstZtxxbAj2cHgVYttU023jWOO8glRRgF22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Pl4Dwtnj5ZR/jS5fMTlIwZLu4gYC8tnj3cAghsn6Zpz6pFbsBJK0GR0kU4Nb721tKcoI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rH1SAlBuYEBsYOKb2Gu7Ik1u0LENNGc9wcf0q8mpWb4HnAezEYrHihjwFCBvXitBLS3c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UFadDZjlikA2SRnj2/pUm1yPlz+DGuefRrJjuCKuegAqp/ZKRnKZ/BmH9aAOqZbgjhm+h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PBXd+Cn+lcx5TDIYzKPVZD/WnJbh+EvZ1PuQaB2OmaxR+WhU/wDbNf8ACkXTwPlWLGOm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/QAR3rEf7ag/yqdBqkfWaKUD1VlP6GgLs0BpE5n3+c0cYH3REc59c5qAaHqoctHq0uw9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tC3WpgfMkbY9JWX9MGpv7du4MJNBIT6pMP6ii9haiDStXHD6krf9sQP5Gj+xdWLZFzby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GrSh8Rpj54Lj64Rh/OrS61YzckSA/wC1F/gaG0wdzKh0fUY2YuLcj2Zv6iol8P3U5dXa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54rpU1PTkwXkU5HT5lP6ipLfU9OLgGZcHjDMP8mosi1OSPKfiK914b8D6ndXqCeOSI26/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eOOPU18C3I1G82w3RFvCMjy4zknt8zd/p0r78+OVxp//AAry/wDInheRmg2oGG4nzOwH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cQ28V1PLtV8sFH3mOerenH419PlUUqNkeLjW5Suzn4LaGELbpGCozwFBHHOSD0ouLqTeC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x6+9aMssNvLK0YBj2YBPB575NZsim8hjEbERpwWP3Se3HUj9K9Q4OUS5uUmZEtwThei8k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g/ceU6jsce47n1pIbJYYEESt5z4C92yf5+1dVaaL9nQS6zly44tkbaxB/vH+EH061UWJ2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jvLkyKSxmk2E/xjP3j7elch4oQnRrhjxgxsfYbv5V3/ie3t7bxBqNvapiOK4IRck7UIGB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Ncx/YLiCNSwGxWx0Uk8c9z7V0vYmHxHFqGZd7Ybnj0P+FTQj+LPGe/PTtUKHCbFUHHrx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n2xzyOawOtsmdWeOPbnCSPz6Kfeq43ZIIIC4AB7D2q4wKwLMQWZ5CuB2AHBIqCaUKOe2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E5Km5lzFAzcqoYg4zxiuGv8AUZtQnaG0YrbRn5m7uwP57f51ta5eYMltAuWcYZs9Mjt7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KPmGMjviu6ENLs4pz6I2bUZiTHXofxrSjV8AAEZ7/T2qDTYN9sjdSzEcdeD1+tba24zw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1pMkrEqu0jt2Pb+lTK2cBlJyOg7g9zUiWxMZwOSMrzgD8acLeQIT8rY6lc5ANICuI4/4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86lSIqCQAMdM+lSrGSPm4445/l9akWLA+meRzRclorFTgdDn+dOVCei9O5/z0q/HAQ3J5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Pzc8dc0cwJFBVcdAvvxj9acplHynjoPlPr61cEDk5BG3v7f/AK6UQc7ieo7+g/xoFqU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gMD0x0PYVY8lVwxA56Hrz6CpNjZ+6O3U+tAiuMEKVBwOTzxjvULMVX5h/DnPIOKsNHtO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kM7HBOeScnpVJgY0rhgd5bA54HTHriozICB+8+XPQ9K0pAyjB5IHzEelVHBKqclucZI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IZXYw7cFEY9yfSqU0Mch3iMKcfwnp71dcfIWPA3YGP8Ov1qq6ZJbbzznIraJEiDYoUqBg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dixyO+CDVmNIz8rsQCeq84x1yKlZELDyHZk77lCgen1pklBQ4wMkcjrzmnuDg5PXPXqf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hjB5IGBnt+NNCxlPnOTnOD60AVMtGoxnbnJ/CpopUV8lcr1z/wDWqxgFflySOmfT6U1o8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f5FAC7jK28HGT0HFKoJ6cf8A1qkEQyxHy554PWrMdmhw5DB88DPGKBMhKwlQy5znvSrA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19PfNX0jUr8w6c5HtVqyspbm7SGD7zEAjbyo6kgHgke+KVxI9gtPGWpaJ4WHhjRvt1kW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S3Lqs3LhT7VweoqsEYhQBS43EtyePUnmtIW80a5N2ZTnKk8EgegFYF+zSzyL5pYLlBvx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e5oyiZCwJXJAzhj6j29a14CI4wgPJGf7v1qjEWZAqAA4JOQOfp71rWcQCblC4OQQSSCB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+1tNGMO66vL2OZ14UW6PFnrwd241UJQyMkW50U8FgAcH1HaqgRegByB1JGBn0FWBhRgK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OdpHON2T0+lOTcRnvnpnOKZtOFwwAJ5/HvTlBOM/j/KmBKh6bu54FSchccHHB/GmYweP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7470BccAOi5Pb6fjTt5UYVQR6sMmmfLx8wGf0xSY9cfkTQZs/9f1f9n1inj/AFO6Zj+5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4/UV4umxlLEDks35k9K+yfhRo/wEvdV1iD4fXF/Y3zaXNHeXF0sgiitpMgnLsQCOvArh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J0n4m6TLEf8AVbo4ncjsMCQE/lWfOuZgj5zIUjgcZowM46V9Pn9kbxzIQdK8YeHb1GAK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NQN+x98Z4kaSO70S5wM4ilcM306in7SN9x6HzIev6ijGQST9PrXvE37MHx5iQvHolnOBx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Fawrj4AfHW1JD+Dpn28kxXEbkfyq3OL6g2meUYXjbhT7nrTThSG5OeDXV3Hw5+JlgxN7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7BvPH+6TWVceG/GNrg3fhfW4s+tjKePwFHOmrDSR7H+zpAV1r4gagyHFr4NuVGP8Apoxx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wRnI+6v8q93+C0eoaToXxS1HUdPvdPLeGVtYvtdvJCJN8pJ27h8xA7DpXz9FqumKApuI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71C+NsFuy3IMrhRntjtUW3afm601L20kzsmRx2Ksv+NSBlY/eBBx05H6VZQvBI6UEcnP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IpR05Pt7UAIn94H/AOtT1JSaMnpnp2pQNijOcetSsjKVDKV7gHrQB6f8MiR8SLK5X5Bb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YSPwzmvmbxCzHVpF4JCrz7mvpL4Xu48Y31w4yLfw3qrn/v2AP518+eK7NrPWlRmVjLbQ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9xWFX+K/RfqEfiZzqMAcjqP5VY6/OfXpVZevBzT/AD7WFt1zLHGF6ksAfbipbNCfMbKS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O0ZYjjAHUVr2emarq22PRtL1DViWyTaWksg+bpztC4984r1XRv2fPjNr6pJbeHhpsTj5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1RPMf9KzbS3A8V8knLyEJk8L3/8A1UscQbkv0z0PavsrSv2KPGBhF54y8U6fo1s/OYo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o4/3atSfCD9kfwXvg8e+OH1m4iOGWO+M2SvUeVZIB7YJqXUiB8QXFxaQjy55UjfqEZgC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07XNZEkGg6Rf6m5Q/LbWsj5yOPm2gdfevtO1+NP7I3giExeCfAFxq8sRJhnltVgBbsTJ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ndb/AGzdeeCSLwn4R0jSIY0LK90XuXUAf3UKIcUlOT2Q0xbf4U/ELxN+z54E+H9jp6W+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eW95L5flJKXK/MobcRuGQKn0r9jzX47Y3fjXxZYaRGq7mSOJVVfXMs7qD7ELVjxT8VvHu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i6tJpmqa9q7W802mgW26FfM+RdvKr8o6de9fGF9qGqaxP9o1e9utQkJ+/dTvMf8Ax4kU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9j7Mk+Hv7JvgoO/iHxUNfvU4e3+1S3QLL2VLYLHj8ajtPjB8DvCcVxP4D8BvfNbFc3Es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nEkm5uw718bKFj/1Y28Y+UBePwp5kkMZhLErvL7c8FgMZx3OKtU+7DkfU+ndT/a18fvE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iVdUa6kA7ffwmfwryXV/jD8WPEkzvq/ijUj5nDJDN9njx6bYwoAridQ086dLHGJknW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z9VyQPmXvVWIHIJ65qlCK6FpFTXN0tnc3V87zSbWbdIxkOR/vHmv2n8G+Tonw00+0nQB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yQFx9nBCEnjAr8WdW/e2jqRwzDIPPy5Ga/Y7xFLHYfBi71KQBo5PDqW0a9y1xGEQY78m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fD7TIdb8A2UdxuKagFuXHThZN2Bj1xXzL+1rb2+pal4huZA0b21jbmBQdqvIflOR0baD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RdD8KaNpyS+aLS0jjLDv8oLfqeleKftM6ZdWvw48b6lfm3a3vNPtm053UGZJxIN6qcZA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aVVlT2PyY1xVi0K5iU4U5KlucLg9vYV9w+E9HSH9i3w9r83mJew6Nf2csbkDdCyu6vj6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Z0XRmgYHLRtk/wDASa+8dDzd/sV6LNOoS6TRLi3YtwxTy2IK89MYrrru1jFL3GfkZZri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25+6KnfJbn+VVrPJhgPrFHgf8BFW2wTzx7f/AF67ExjQBjGMCp7I7Z8seMHP5dKhKqAT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5jJ1+Q/5FMBI1BiUk4yo6DnPNcxrfFqy9AGGc88HrXXovyZB6AcY9q5nxASYiR94kKPr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8UXj9vscuMe5A6V03jLxDrmj60q6a4MTRozxszKN+cHJUg4Irm/hKAuu6jIOkVm5J9SWA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qU0udpCxkkjPT2pPexzWTramLrnxV+JniLQ/7Hv5bdbHAj2qpUgAYAH+NcbovjPxr4Zk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kQuC+B6bgQK6m9jto7doVkRmZjwBu6j1HSsqG0tJEClAWGN2ec/l70ztS3PaPDn7Tt9ot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CcSH97K8sbuB6cAcGvULT9pjRZrGeVtDv/tDgRQRog2EdWaRs/KfTFfNVrp9khSJ4ACD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YDaw7hkldhUDlTn1xSsiOQf8AFL4heI/ia1npV5ZHTtHtZGl8qOTLSyn7rSeu0dByM81z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e50nU72yVv3ZaGQLuHbIrV8y3kBVtrHBC896qC5SMMMbTweD3HsKbehSRHfxzXzM2sTz3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uDj2zivOZLmDe0ewFVJCkccf/WrsNT1FjEVBIYEBcHHXr74rgZQI5GQkDHB60ky4otCe2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LEnJ98U03ls2Wkhh/wCA5zkfyrOOSdoB+YZH1phRujrj+LB9aq7NeVFu4vYpY9yIqkAZ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t43bQTjoo605VLttAyTzipQ8YVgufxPHHWi7DlRWEUnBMePUj39qc0UfBKhc4HHX61ay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b198U0yS7TDKhwOvfvwaQJDGRRlixOB39apsqhyOSG544qUmVlKhWY/TPT+lR7XkXO1/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oqMm04XI3ZOD71XIA/iHI4HXI/pVwhS2SuD25yaQsCQVUHgDpzn/Cpkax3KhLH+EgYyTn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6H8KtEnA+Xgg8AdaZ5UjLlUJA6gD0qS0yvveQl+McHj+gowcYOOeoPtVryZ8lUTOevqf8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46E461DZaKTYx0GM8e1KioGwSDjn1q6bN0PzruPAAz0pvkqM5UDPYnNI1iVz6r3PPYEe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m5MAgEHPXmrzo245UFfYZ49KS6iYQP3XAwO//ANag1Wx6D4C+awdVONrcntkf1r2n4ceK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1jRisjX0sWnXcEn3J4LmQJtbHQqx3KR0NeO+Coj9gJi6bhkfQcV654AthqHxI8I2BP8A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IW/9lrgx1CFahOnUV00bZXi6uGxkK9F2kmfpvqcMmn30tjdoUdGIwe+PT1rl73Tba9O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4ZT9a+gvFOj22rySGZcHe21xwRgnnNeL6rpOo6W7nabiJc4Yfex9Ohr+fswyKrS96kro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iUoYn3J/gzipJNY04bZohqUA/iQ7JgPp0NFn4phjfFtei3kzgQ3YKN9OeDVj+0bSV2VZ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I/Oq95BBdpi5iSdexKhv1rw50LOzjZn31CVCtG8bP0Ni51Zb2PbqOnw3I/56QkN+q1hv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b54KPyP1rmpdEsYpDJZtPYuecwSED8jxVGe31lBti1V5F9J0Dfr1rmdF30Z306EY6I0r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1HRjkI5/wrk77T5YiW8xVf1HQ4qC5TWEJ2/ZXPdgGXP4Zrmb2bU9xBkjA7hFJxn0zXRh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FrkkM2s6RZ7leSS9iyO5QNliPoRX11ayl4vKZcjtzXxH4fK3HxFthM3mmKOTbu52lcZI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r5YU8jGMivRzmk6cIRfa5837eNWpJxeidizcKgJwD19ay/Nw2GyR6A8VfuQ7AkNgeprE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4NeEtTZWSuXTMq8hTz6GmmT1+X3JrMkk8rhQAfXrVb7SBy5LGq5Rppmv9oGMA9Peq7TH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dR9BkY/xqNrshfl/AmmooG0jTMspPzAL9KZ9pcH5SePyrHe6kYcuAP8APaqxuJBwrZx1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zORyw/CoTckfe6fWsQTy+2KcCx6moloamobvHU/hTPtYP3TmqyxZPT+tWliBIyOn6/Sp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0hOOB70B36nH0qzHAScAcetWliSP73J/Ss3JGtkU1Ej4ODn+tWFt2xls/nVlULnEaE59O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PbrUe18hxh5lRbf3AFI0PbrV7leAPzqFgT+JoVRicSkYgOKje3Dj5sCrp68HIHPSoz8x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MZ07mebeNCQOTTWt89MVeChRwo/Gk5zhvlNdMJs5akOhlNDt4fhsDrVV4sc1uSqvRMcj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A69q76NTU8yvTOfljGCV4rHvMopcDpz9a6KdAD2OPT1rDu/nBBUgY6Gvfwbu1c+bxkLJ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dZo0VnllVgAOcsQcfjXy7pl8+nt5E48t4WdHRuGV1Y7gQfQ8V9U68XttPvrmDIaK3lZT3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WGmyI8c8+6UuQzswLEluSSfU+9fp/D+tKTPx/iS8aysevaVfSXIHkoXJxk9FAr0GzR/LU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9viNR97gfiK9DtkUIMfhXdVfvaHlUk7XAIDz2A/lWTesERsDsR+dbMsoAyg//UK5XVZy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6qhuYYnY5a4bc7H9KznXKM3HOavTEEEjr3qmwJwg5LtgV7FNe6fO1Jbn078N5LzTPD2i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uLcnuiSMhA+mP1r3VL0m0Yqf4SSPf2rw+wAj+GfhnUYgN2j313ps2M/6uXEqfhgmu3tt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4HqcivkMwwjhiPU+xyXHqthdd46M/SX4epFafDTw/FJ8iNZLJuPVWkYsePxp9zHl88Mr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UAtvC2kWTr5e2xtoyuPulYlByK5e6CRsbe2LMhPzD+q+lfsWApcmHjHyR+P5hPmrzl5s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XuOgFdHZR7vmODjGPrXNwQvAQ3oOMjk5rp7NIiFkkDKwwR6V37HIad3nywj9xnHpisZU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vWleIV3NktuA3Z9PaqMTKQyoRn69KIga1owKD5QhB/lVyGNS53NznjNZ9q26L3T5SP61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Kyv9cEUmBh6m4TcEGQvGCP1rj234bHBJ4rsNRlmI2zWciA9SDmuQkuoBlQpB6dKpamZY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PJzWhCS2X/hB59aoW2xlLNkZ4AqxkmQYOBj8KYCXABJQN98cMRVHa4xtJ3npWjJul2gY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ZG5BVh+lAGzYNsfySSW/iDds+ntV2fhQcgAZ/Gse3kCNvkyT61bN4JARkY6c8c0ANAWT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jXNalBHklCCPu46YrblkdDySTjPHXmq8qrLFscEk/NyMUmgOOjOGUswOOw4rprCd1K9M5z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X46dD24qe0cKy4HGePpUp6iZqa3ajIuIvuyeo4yK8/1G23IXU5P8jXqkLJe27QH5uuPY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PuHXp9a2eqMlKxx1nL5M6qcjrn613OlyDzBuPJO044615/dK8cnmD/Dmul0u53iMDr3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zR7XNbUoRHIWzgdeKw2Xe2OW6EA11N/GLm1WRThgOw4zXPw2+JN0mWqyEzT4gsirnJIz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weQZSJUjX0Axk16RqMzDZGON3AHtXnr8axPIPveYAD+FTJXKTtqfLcumm0+JHixpOZG1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o/AV6bp2FhLEgAn+Vc742thZfFDXdvyidba4GO5eMAn9K0bOVUTB+8eSM+1fi3EF/rMo+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vGS7G9LcZU/X865PVLwnIB5571oS3JVAQQMev9K5y4cyvxxg9a8SlHW7PSqztEyRbNPJh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Jb24giGOOPpzRawDYJW9yDTrmUAkjkDjAruu2cagkuZlR7e51CSLS7AZur2VYYQOzNwT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Dw5p+l6da6TBJIiW0SxArIygkdWx0yxya8t+EOiLe39z4ouxtjtt1vZ7u7n/WOPoOBX0A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hgHNVU0XKeJiqvNOyOf/ALE2gCO6kB9CVbr9RUUmk6imPLudwH9+NMfpg11ht+Rjy8jt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pBEjhQThXwf1FYGHMzkHstXTpNbk++5P5GiKLXYJS4ltpEP8BlI5+pWr763YwyGKezcF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69px+5EUHuKllK4qPrTg4tFl5/hlXGfxxUF1e3dpGZb/AE6WOMdSu1wP++TTV1aBJS6s4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STUbGZdssm4N/C65H6ikXdmSl9ZSqspt7oKRwfIfGPwoN5pSKXllEa9zKjIB9SRiumGq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2PH0xVO6NrqICPcxyR942Hyke9TylcxkpJpMoD288BPqJAP5kVYWGF8bTF/wF1Of1rpI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xwMYCjGKSa00Yg+dYQuOOEQZ/DFPkYvaGGIbdOu0kehBp2IMkooPpgVq/wBhaVKpeKw8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1G2i6ap2k3Ef+7I39aXL3G5I09HUGI5RPvcblwa3XtFlwDFEa5H+ybfG2O8ul74bBH61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E/76/wCBFUtrGTWp1P8AZyxqHESj/dYinLas6jCtg+jmuYWz1JPu3MR+odf1zUyR6vHg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H+NNOwuU6T7G/ADyj2GGqLyJxllkcgHHzR5rI+1a1HgmBz2+SdSD+Yp51nU04lt58jt8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loiBLLGueAHUrzWdKkpIkjRWOf4CQKZcays6bL22lK5zteAnn1yvOatWniKyDbDLGgxj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uVRNPCwLwyfRcHNXRqtuqnzElXAyfkz/ACrWTWLCX/lpbt9HX/61TCaydshI/qpH9DQCV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Y8rIVzgglGHH5VWvLyyaMGKVZCB2z/hW3c2dvIS0CH8+Ky4LYwzE4I+vNJrTQdramVHq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qzHqIf8Adg7Se4IxXQiGJz8wU+vyj/CpVsrNiN8CN77RUcku5XtF1RhQXciE8swPTvV5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DDqRWidJsZM7IvLPbaSMfkar/wBmXMLfu2aRR2L81m4spSi2ed/FCK1HgfU5EijRvLRh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DXx5fJcypGoUngtjdx9Sf6V9p/FCyhufAmqIzSo0cIlUk4G5GGARjkH618XbpLiXyYwXd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1eUfwNTxce0qhTjsJGTMsgYKOVx8gz6Z6/jW1baQ9zCvk4RE43McA/So0MablaRflOx0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S822oaQj5AQB0QAf0r1TzeYt2sEVll4/nlPHmkcjHZR2+tYOsa/p2i+cbp3nlfdItuvLA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e5/KsfVPEUssYt9Nyrvw0x/h/wB0f1rkpLETf6OWd2nBU7fmds9yfrTQmro8317VZLu8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l95VOQARgBT6kd68q16Zi0EDsEQZJhVvmHozDrnHrXdeIbe4fxJJ4e0iNpby3+WYygGO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715h430xvBkUF7NdjUprifypgEKbTjOd+Tn6YrsUHJWRnGSTuy0jB0B9f8/SpyuMbXdGX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rzuLxxDFgS2rkfwgSBfx6dK7vSJb7W7KDUbWykMNwWCfMucqcVEqEkbe2h3NAR7YySCdjY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DVZLeWHT7baHkXdI5OdoHt61PrHiC30kT2U6MZ0XCxkBlZx2LA9BnmvPdKBMomlYvI5+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rpoUnuzkxFVXsjVkwk3l8uSBk9z3qW3QckooGeSRVmaECbL5ZioJJ7fSkUCNsLx2/CutM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m3YMA8bRtFaqup5Mae3Xv696xbYLtDkcCtbI+8Bnd6egrJmhYGOoXHbrnr9alDkHbGTn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GNxAAGcHI6ce2asLnGenc8Z6fSkBKpO4bioyTz1NP/d7uRz6VGiA8r+tTGH+LPHFDAVs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oJDAYxnsf8807YDkHIwccnpTsFfQ/7X/1qnlAYeByMjHUdx6mkz8+WBA+v+fyqUKx5PHO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LAHnJ9gaoTRB97JBJA9f5/hTflJwTkkcfUVPzjAAPuaUhl5PBx0+lBLIFjYhfXjOP15F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+1XMvjbkjPIJORTPLZht4+gOOKBGPsbcS2DwACOOPSkZcsHHAHTA7irksEwXKquATj+mP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GGSQBjn0rWInsMb5W25KjcRlhjIPao/skEpyk0a9zuLD68Gq8lxKWyMlvY+nUVJJCdmX4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WYtkUkAi+ZG5/wBn7pHqP/r0Kqun3jnoR049aVoWUKCWA7YU9KnC4QRjjb1JGPw/rVcw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nHP8P41JgqAdpUejL/OplaVCdqB+nPT8DQqzO7M+1Tznacj/APXVARh0cgY2k/0p6qQc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1TgHdhwFHQ57+wNMcImdw5I4x0oAni5PzOuSTxipSR2HB5GDgD/Goo3KEblwp7EVNIyO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c/Sgm5JDExbfyBnJx6Cu68FaPqN9PdX9vCZ4IF8tvn2sWf0x19/auPVoQwRSB0A7ZzXR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YiMZByszKfqAABmomNb3Ot1ixWz8yebTb+32Y+YDMZ45Kt0x65rz8SGZ/MAOOduMDk+u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+8lnHnOcqZ3ZW9eCfSspFUgYP4dABniiGxTdyRSozt75GBwPetCy4yVB4Y5x0FUSONqrx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F8zHBG7oP4j/APqqnsOJpRj5Rxg9f/104RsoBAzjj8fx/LNSLGxxhcgHscD609QMDI/X+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u4JH5/SlRdvOOCcDj8+tG0bsjPPoPSnEkkZ+h7fpigAP3s9Tk8kcH8RxUnbnHrkccU0Y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MVKVzjHHbn29aCZDPlzlRyemaRnwRkE8emak4OSQTnB/+tS9OAoA9/wD9dBJ//9D134Cp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EHhdlAJPDOTyK8ItrO28qPKDIUex+uete3/BpBbeEvipfsDvTTLe2ViecSEkj+VeNpyR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tRFe/K/kOW7BA8D5imkjwf4ZHX+RrUtfEPiazINjrWoW/r5dzIv6ZrMY5wMdBnGKb1OP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3Vp8VPilpa+VZeLNUVCdxDTlxkezZrqbD9o3442IzH4nmkHTE0Mb/wBBXjhAJ9P1pG5x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H0rY/tcfG21ULLfWN1g9ZbNc/wDjpFb0H7ZvxRUFdR07S7teo+SSI5+oJr5QQf3mzn06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0OC7C+R98+Dv2jNT8VeCvF3jPV/Dlq6+GWhja1WZilyJRlslgduOOMc1ydv+1P8AC7UQ8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2PmjSBwQfZ0BryX4cYtP2f8A4p3Yz/pOp6dCO4HCbv1NeCbFLfdGQ3H5VkoRbdwgtz7G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g/07wJLZOxyW+wwsBnr91l/lWQZP2OdWkCNZyWBJ5YW80XX/AHHNfJbIGbcBnOM5PAHv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/jR7JdzTlR9pW/wAO/wBkPUFKWniSS3cIWCNcXSH82yBTT8AfgVqMAfS/HgiZ+i/2gr4H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+KjAofJ6EfTj8O1LGNmBk49M5UfhQoNdRcp9v2H7KfhS7UvpnjeaTb63FpISe2ARUd7+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O8SC52jckckEcjbc9SY5FBr4vjuDAvChueuSpP5GuiTVNTsIba4s7qeOWcHd5czoMDtg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I+pfCvwH8VeGdX1Gaa+t55LvSLvT0jEToC90AFJOWGARzjnFef6h+ytr/iTUn1rxN4ns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jt4gpRYUCgeZcMiDp6GovhD458UXHizxALnUJtlh4U1K4gTzX2LMqDawVmPzKMnPXNeP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3hq91WeW4gn0W0MEtwxkVmK7pPvHDPk8k1nUTvoKm5Ju57Jc/CP9mLwQf+Kq8WR6tcjH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cdPLs0C8+7fjWbN8Tf2dvCIWLwd4XN2yNw0enxxLuHrJOXf/AMdr5Quo7+4aW4VGeNNod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dzWQAAxz19zk1lyd2dSPrC+/a21xFNv4Y8NaXYovCveM9231KL5SD6YIrznW/wBpD436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0J4Eelwx2S49PkBb9a8VOD09P85puBjPb+lJUo9gLerarrWuyibXtTvdSkB3bru4km5P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cHYF7gL/APWqx1o6Dj161aVhpjFVc/8A16e8YNtMOgMT857bTSY5yCDUd4xFlcYxxbzce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59NeLJUT9kP4Y2wGN+okpjgbEWQN+ZNfNKqCAAPlH6V9PfEO1Nn+yn8FrLu0TTZ9SUYk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VB5FEHv6sIbDwvAx+FKqspJGeufrioJLu3tsGeVEzx8zBc/nW5pOieItcBbRNF1G/HHN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sQFx+NWUUjNNNDHDMzNHDkRqTkIG5IH1NTi2njgiuWhcRXBZYpCCqsV67SeuK9r8O/sx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Do0GkQMeH1ScL1/iKRhjj8RXpt7+zv4e037I/wAUfijpelwWMaRLaaa0bEKPvBfMMjjc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uTzo+ONVVYrSSMsAzqEBPQMxAH61+unjHRDdfB6yna7aO58OWFlfsqn93J5ESgxuOhVs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+xt4L2/2fpuqeNdQV1CXFwH+zBywAI80qvB7ha+4vH1vGnwm8R6lbgQRSWsDyRn5j5QC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0qZ6xuTz3asZXhC2iTw9ZsE5lQTEf7T4J6181/tOwwXeg/ECfUZZli0bw9pcNrEWCoJr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Awe+RX034PJbRLF58ZFuHbBzxjOR+FfBn7Y2qW+q32p3en3AuLOWz01QFyFDxMwO4dyCa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Ueh+fXi+0T+wYbgTZmafy/KC8BQhO4t3z0xX3joNgtj+xrb3EshzJ4euLmPe3zZkiKhV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e+eytYJHIUSHcfQBDyB9K+vfiZql3b/s5eHNLJaGKLwwzKifLgCIHGe+etdGJesV5kxXu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QluMRIPTkLU5BGNpxkcEUyENgAnA2LyR7U4HvuIruWwWHcFe4zj6GrVly0vOSY2x7nFQ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W9OUtO4XkhGyDTG1oTQFuE2jAVQSe/Fcrrb7kMgYbQ2d/cAHnFdn5geVokPzKAMADuK5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mDI7nIADdBkj6ZoBGx8LLYi71G88thFcW7Ro+PlOHyAP88VteKZPL1aaPJwEQfn6Vy3h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WI02W9ePcN4nWNcvz0weKrajrOp6tePeXFibTOB5auH4U8c5Aoe9zm5H7TmJHbJYHpgj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XBPzgHI9D6VmNNhvnV9x45UlSDVyK7tYx5aKQ+AMEbR+Awck0HZbU2XvOWKSEk46DH9D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05AqibhWGUIyeuTjkfSqbTSq24EMQMgKelAcrOhFwQ25v0Haq8j7zuJ4BPJ64/CsYTS5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/Wpi0qruAYEjjpk5+tA1ES4t5btztwgPGayrrT7dFMk0gRsdyTnHrU7rezjH3RnuwU/p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nDHPBKk9aCjOfyAN8IZu+emfpmk2nYGQHPXrnI/H3rVislkcoCTtHUr0qxDpTu2zeOR0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HNyq3DYbAyfT8DQodWVxGcDBxjgZ6ZzXSPoE7LujcKFJwWbjPtnnHvTbfTL5t0MKoWTP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HMjFe4uHIR4UYgjthsfUU7ZI5Yqu4nIPOMD8a6j+yrn5Y7wxiU43FeW/HFVW06yLoshk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QM5k2uW+V1XHIAJPH9aiks5/MYBgcnBGf6V2KWVhuUeTwvRWzz74HI/GteC2sYkEnk+YS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nj3qGy1seejTTwCwZz0A4K/Wr8eg6g20rGQMcDpn867h2uPlNrCkYHqBu/Enniq7NdTD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OPfNIZyo0S6iP710hHTDDgD6mkjtREp2TRlmzggnB+ox1roTEJpGhlYbgmEzlj7n2ppt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OcHoeO44oGmYSQSEosbOeN2VTggcdTimvp8ruQWZiRjOOPXoM10dzeKVWMCOMAYG0cD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bh1AhDFuB9c84PaoZaZz0lk6ybGPHXOMGoTb26HMuH7cHo3r71rvpl9KpZsIBnk8fp1q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nO0EgKeR9aRrExGWJN2FK4OMZ9P1qpeMBaS+hwAD2PrWxKkeAEiLc4JYgfpWdcBfs7hg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my2PQPAxEemgMcl24x/h2r6Y/Z70ddZ+N3gyJUBNrfvqEvcBLOFmyfoXFfN3hJQbBPQM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7F2hJe/EXXvELq3/ABJNH8uM4wu/UJNh57nalcWOqKnQlN9jbBUnOtGPmfo1KPOhZuuSS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so7hChAroywUMo6Nnj1rIuJyAW2cgdO5r84nrqffQTueY6r4O03USy3MSkkfeFcJd/DJY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t268MduPTFe6yhCMhuT26VQmiTaRjJwa4KlKnLSUUz2sLjcTRadKbXzPnufwX4qt+I72O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4Vjz6F4ni4mit5MemR/WvfrjavDnnGce9ctfTRIjFsEc9etebVy7DN3sfX4LifM4q3tLn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vFih4571xOs2v2aGQTSg8dBxj/GvZdVm4Zl5yOmPzrwXxvfCG3cqQM8HscZrTCZdS9oo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s6L55nk3gq7ef4oxvgmJFlhOBxmQdT6civsvTmdIht4/+vXzb+zbpkXiLWvFGq3IV/sZ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8elfYn9kRtFuVcH/AGa8XjGrFYz2C3ikj0+EVUngfayd+ZtmLI+5QznFZUxyCqD9O9aF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fft+VYLuz5CBvbsK+WTSR9YrsqzkrnaMZzz396pEk++OKt+USdoOce2cD60jQGNN4XIH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THuZng6E7uwqvC19cN8ikk8dMmuo0rwzNqtwGYEjrtA/ma9OttE0vQ4fMmAZgOFHr796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nY8xsvDN20f2m9bbnsP1qG+SwsgVPzN1wTzWt4j8U7mMNthPp2rz2N7m9mxHukY9ccmk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y3NSM+Y4A/KteIBF3SjA9TxTo9LGlWwu9TIQkfKh5dvoKqLNeXjZUbYjjarc4oc09iFF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nPqMc1ajGT8v6AVTht3A+Y4q9EWTIH8qybNNCbYDgZxzUscIzkZzjvUkUMjckH8q0Ut5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yb1ByRXjjdU7nPpxilKAnuM9iauBGRQrEdM5FVjFuOWfr6D8qBc5VeMjoAcjtUDOy9if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GCfc1Xcofu9frVW0LK+8YweKbsyfXJ4qU4PLDd04qNkIGUO326irjoA3aCM9KfGUfCOMH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PTHSnbQR8v51vFs5qkRZYdvfjp04rOZNvO0ZHpWpvO3a/Uc54qpJgt81d9FM8uujHlXd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YCx78Y7108uOv8qwr1C6Ejr6V9BhG9D5zHrQ878QwCXS7yP8AvQyD/wAdNeIaNo6PCgPI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h3QSRn+JHX25BryDRR5cYB9weO/Sv0rh+rajJH5HxLS/fxNSy0dLf54cr6+hz3xW2kJh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1JEwUDp06VWurkbQOAevJ9a9d6s+fbSiVLqQKhYdO9chdzmZz1BGcD2rQvLsuxQfTpWW6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ZRhY8rE1L6GbIQF5PtXR+G/D8l4n9s3iEW/S3ByC/PzN9Ow9a5PUZRDavdOpaGGSJZD0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ZrNvFaxi3ththjAVADn5dvFenRjc8DGVHHRFrw87SeFtWtEYG3F9bzLGeSGCMmQfTHWt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s9BDZnubuG3Qe7yKo/Q1T8Gaesvwy17VNzJNZ63bWuB0ZXQk/hzXSfBLTRrPxw8Jaexwh1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qNIc+3yiqqZeq/LLqmcGV5xLCYqdNvSS/E/VfxCzxSiK3kMYiTaT1B2jbXDC4uGfO4cn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zTyHj5yW/PmuPkiDPvGQAMkDivuqStBI8Go+aTbLsMk0rrG3zhSWPbOTwK6622sDjAC9j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GCDaOrE9a6eBpCpUdCfvDtVyIHXFyxUgDeD1B/x9qzl2KA0YCu55A64NW7p13gNnYuM4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S4nbHy5OKa2A0VIBUxt8zdFPQ/jWmuVKuqmNs5O2s+RU/wBSSG5xnHpW3bRNHGgB3DA4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isx3sSy4IPtXGSsFJB+Zjz9a7bUR98Dvn8/auJukdSdp6HqPWnHYzLkGGHzKAccUkjxD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INwAZgGx39KWUKRvAyx68UwGLICcHgqKrEnrySTmreVaPcMBm4+gqvuJkGeRjv6CgC5C6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0SxREE7toHWmhFPzryPSqpUSlsKce3agCQTJjgkgn05pyuzZaPPse9Q+TGuCCRgHinLA8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oAztRgYxmQKM5OfrWFbuY2XI6D9a6+Z0mUpt+Uc5PrXLzRbZixORj8KhoDcs7oRlGOF5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EZ15DDJ74xWFBMrIAOgJziuntH8yMwu25XB9Dg1vHYxkrM8f1K3MZJZcY/kelU7CYxyA4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Nc09kO0Dp0/D1rz2UGCXcv8JqJR1HF6WPULGVbi2MbNz2z61i3G6G5YHI29qbol0uVXJJ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Y5hIB8rDrj1rRMTVkZG5Z7jc3AHv2rk2jAvJZByWkJz3HPFdPBgkKR0ySaxnRXYk8biT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/wAW4RbePNPvuc6jpabvTNu5X88NXOwz/KVyeOntXffHCLaPCmp4+7Ld2bMR/eUSKP0r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X49xRQ5cdKx+s8P1efBQZrTSPJgYP1zz+NVxF5jbcHqM47VCjEAtuPPWtSwVVzJJjnv2r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x5Yovls3yqKwbxpZ5Ba2ozNcOI4h33twK1r5yOQc+w7Y71ofDq1S88ZR3FwN0djA844y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a3pbczODGVVFcqPo3w/awaRodno4sBss4lRmWTOXx8zdOpOTVqY2DSI7WsqFeRsOefzp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dD3BQ4zTlkY/dvYj7MhBrOUru541upcN+BgK9yo7ZXNO/topkfacf76Ef0qJGmHJMcgP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5gAHnRkDoejZqOYpIekpuBuae3cn+8OanNsXHEUEg/wBlhz+FUdunvyAFz6jFOW2t2/1Uw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xN/ZkeSZLMj12NVX7HZGQqFnTHbBNWPscgA2OGPscUGK/U/KzA9vmNTZE/MjOnWfQTt9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OTHyyxn6qO9SwSX5cI8xX/ewcfnV8pcNw0iOP8AcU/yphdmcunbhykbdMFSR/Wp4rOS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QanW2mBBVEwevBBH5VcjhKDDDrz1INA7sqeTcdGkuFAGeCGx+FSA3Nv0uX+rxZ/lV07o/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dJ5jqCCCee2D/Wgm7e5Et5d5IM8Eg6guGQ/pVmO4vCeY7dxjjbJz+ophdHOCmB1+5n+V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/mP1oHYuGeZh81nIw/2WBH86U3aJ/rbadCP9nPH4GqJt7cn5JWQ/7L04QSpxFdsMn+Lm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QtQMZdPZkYcflSrqtpuwbhRn1JX+dQA6qg+WZJB7jFQytfTKFngibb681PMxciNH7baz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/bmpISGfkhx6N1/OsFbOLP7y0iHfI61aW1stvzJID2w5HHtzQpMTijp/s6MAfIDL/uq3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OZbZc+8RH8jXNLDMJtsDTKg6FZT/ACNXluQsvkx6lOre4DcjqMkVpZpXZmpamkdL0s/d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SDSrdTmK4nQ/7M3+NMS4v2xtvg49XhHT8MVOZ9QHCy2r4/vIc/oanmLaKlzBdQLuivJwB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U/E32pIdOmgmjL4kaaHOF9ipHNdMW1CRcPDayD2yP50yHzYmxJZRsPSNgP5mlzMSia1o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5J5/1bL/WtAwaqoJMcL4/usR/Q1m2+rxwSHNrdQr0JwJFH61pDxBZMP8AWqAezxsn9Knm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1jU/Cep2whjjItZHGZDzt+Y4AHJwCa+LpiILaP7AjoZhuldP9a644G7omfSvuvxPrlo3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7eaPbCWdhvQgfKoz+OK+DGuEgsYLKWPzJ0XGzO0L/vntX02Uz/dWPGzBe8mZ1tDaW8Uj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5cZ6jPfmgySbSkhCxgFyp5wD3P0qhd6ktphUwWx/Dwoz0UVqaJoN1qv+lasHhtW+7F0k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XrJ3PNOastOvNUfZp4O0Nh5zxGv4/xH2Fd1peiWunRtJHmaYKS9w49OuOyj6Vu3lxpeiW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FBlmx2Ud/rXCWuq32u6j5UimG2Q7o4FP/jznv9OlaJCPHNevI7fxFra2GxJbu9d5Z+4w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1eFfGGGUeGrJkBJS/Q4HJI2ncT6n1r1nx9rGl+G9Z1rWtUYeULtxbxKcvM+ANqDvg9+1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8Waj/aOpvtC/Lb2yfciX2Hdj3avRowbszjqTWxzEjYCHnrz+FfRHg/V3sfANmltHukDX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gj1618/z2UqouckcE8cgf1r23wupX4exTAfMtzIrcf7YI/Sux2ZznJ+JYRJcqAckbGPv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dgzggDjI4re1eNvtWSBllGe/Q+lU0AUemOpI/DpS2AsxJbRn92pAbAPJYj6+1PBjZ/lJ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FGBnAz0qQW8O7O7k8BgcdagC1AV2L83U9MYxW5Gu1VB59QeMj/8AXWXBBgKobGOcjk+v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r0z056/Soe5a2JAoAGMA+56/4VKAcHrkHjn1pqk9OD+PTNODEdeM/U/5NIZKoIxu+v5V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1QqCpzt+U5xzjn0p6EhsPk46+lAEoJGSDg1IGIGV5x/OkABHz/hnuPb3py5xtAwOuCMc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5x0//V/KjAJ46nilK7SQc+3HX1oA55PTB5GKAE+Xj8SMilBQgbQScdeuKAAVySQCakGD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z1qWiGRmNsZAOD3Heq8iEdQMZ6k9CPU1bKnGcDOcE5602VdqjOD7UREY7yZBi2bgSck8Y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liCvfIGSK3JkjJ5GBkZ56YqkyLK+I2AI4z/nvW8TNmOYoz85BJA98/rUyuUQgHBI9M5q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jnd0/M09vKZzsAAB559e9WZkXn3ojAWVgvde2arNKxcImNxOAPp61OGjLKHIG4gA5wP8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lFXIxzjIz060AVAdy9Vz3PpmpMqGBYZBA4PQfj/On8MGcBV5yNvYfzpykjauQoOSff8A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OxODkc5/GomDnbuBXPTPQ/WruUbGSMZ54HbrTpFRFGwbhjkk8flV3QFdYtxwMHpnB61Y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nvihDgMqKvOMEdM/4VIkjFiW5PTB4pkM1tH0qbWNTt9PtUaSSRsAAc4HJOe2BzXrLQR6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kBhGJT7gg/4VxXge70e01b7bq8rQqgYKqoXGSO+O1dlf293fXJu9CijvLZULLPL+6hKj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k7ysaQWlzgvFWpQalrYFqGWKFAoZ12GRyOTt4C1jbMJsByxPJPXNNbfNP9rlKl2LFiM4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YWJuuCo6jdwef8K0T6CGRRkMAD3rYs8K2OBx1PJ98VTWJsYUgZHXOTV60AVm+bpj8QTQ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pQ0ZL5PI5OPpT9v8WPXj0pyjA3Hj3781INjdp2ngkD0/kaAuD8ufWpCMHoSDQAp5C44y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IU4ywpzAN2PXr0p+D8xPAPPTjikB5zyf6e1ACYCr0HHbuaYyjuSDj+6T/ACFTMMdVwR0H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/SgD/9H1T4TzQXHwh+K+oWjiciWzQlTkBSBgk5PGc/lXjoB8pAnXaCa/QHT/ABH8CPFH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s+h+HRcLZ6pHHCIJpWAUgjyTzguMHNePw/D79krV1D2fjLU9MJGFjkecMvoTvVgc/WoV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Plnfk4OPpu6U5STnHbjpX1eP2dPg7q5X/hGvizCu4cJc+Qxz/wAC2mrL/sd6hMA2jfEn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0CnJ7DMcnf1qvbRC6PkhcEgnPFKWwx46/pX1BcfsdfGWE5sb3Qr3HcNNHn8dpGK5LUf2X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9b32Sf8AjzvEbGO53hev51XtIgeG916+tTBdwIzkZ7iu9ufgz8atNl8u58EaozMCQIDD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uZv/AAp480jd/afhXXLUgfMHsZDjPqVBp8yYXR614Vwn7MnjZ1JCzeJbCMntwsZ4/Lmv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23SJbjTf2VtbW/gmtWuPF0Tss0To/loigHYQDjIxXgH9taXgb7qJT33MF49wcYrKG7CH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A846A8Cqsd9Yzcw3ETj/AGXVh/OrG5CNyEHjAIPWrKTJWGTjmozn7qcD1qWM7ow2egxS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BRXbGDzitq7f9zZRYwVhJJ+prNeIqg+XC9AfX6Vdv2CmMAglIkU/WgD0j4QS2trqvjTW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dXB7+fMin814x3qX4yfEH4b+KPCug/2ffQX+o6Nfwsmn28MiRrboAHjZiFwgAxwck1n/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8SpicKug2MZJ65e56fpXzheRBrmbngSNg9qyk9SIxvJnofjjxloXiTU9Q1XwxaXGlW16s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zYw/lQoMIgAGDnp7mvM2IPI7VCFXJYdR3qOW5toW2Syojf3Swz+XX9Kg3RYH1p23AxycG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19kTw/oeqai0pKo0NnKI2I6gSOqp+JOK9g0b9m74z60Ys6Rbacrn5he3S+aq+vlwCQk+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PDGGDmmkqq7mIC9yeAPqa+x7D9ke203Zd/EbxsmlR53yQRrb2mxP+utwxZs+y5HapX8N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3+qz+LbyDJjt98t+hYf3hhIifTnFQ6q6CufFUd3DPcLaWz+dO/3YoQZZD9FQMa7qw+Fnx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H4U1NlmjYLNdQiziO4bc7pyhI56457V9RD9rDwD4Ttza/Db4cw2rrhVmm8qzBUd8QqzH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2t/i9rsEj2b6doyLG2029oJZVIBI/eTF/wCVSnKXQLvoe+eIvgX4q8Z/B/4eeEbvUbDQ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txdMGj8xl2sEJKBgOpJIGa8zk+Dv7MngnLePfiXPrl2qgNaaXICoPQ/JbqxH0L1y3x81f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S3/iC9mvLvUtAmvb0u2FlmkkG1yq4UnGR0r5kWGOIBYhgHsKzgm09Rxi7an1/F8Wf2cvA9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yalLApVbq+2Q7iOjEyeZIQfXg1ka5+1l8StUhNnothpOhW/VfssAlkUDp80hIz+GK+W0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MAegPT0rVU11K5Udz4j+JXxA8WAjxF4k1S8VjzE1wyRfgke1cD6VxSxxZGVBPqRuPPuc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5z7U9T+WMj8KtRS2HZFh081tPtFPFzfW0THGcK0ign2r9ovFsEFv8FvE8I/f+VpRjUvz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/GnQLf7d4o8PWEm7yZ9Ws/NCnBKCUEgH3r9hfiIsdh8N9akikKxGzkgl3dGaVgqD86mv8C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Ui/2VZQscAWiL+UYH86/Oz49waMfCHiQXrzrrEd9Yw2kaYEJh8xjM5buewr9EfDMQTTI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D05Ke3pX5nftC7xpEpUEIJLdG7EMrEHIPrxWFGPvMdV2aPi/xY26yLKAqwxy5PvsOPxr6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wT8L6Zb7kmu/CKSu2SFUzwqgA+nU18xeKIJW0rzWjZI7kyRxzN8qEqv7zHqQK+pPj3bC1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26PwqFwRtO1RGFz6+tRiX70LGlHY/NoeDfFsQVbfU9wVQM+eOMD0ZetSP4a8XQIXkvWk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6YFeiCJi5KkseePQ1J9hYsCzNHu54/wAO1eitiLnl/wDZni5VzFaPKe52cH8QeKeh8Y6e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GBK/h1ya9ZjtmUgMzHHdsirKqFYYUD19R+JNMLnhxuPFTszmJYN2CfKALD8W7iqMsDFj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vYHryeVPSvoJlJYbSuB/DgZ/Wq8ljbTHbLBE4/3BuP5dKTBM8KTy4xtZZEA4Cpuzg+nH6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ZJIzEE4D5DD27V6+dJgHzLZxxg8jcT+Z5qrLo1hIP3sIctyAhJ/yKXMWmkeXLc25bEUm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dJbkZZJ0A7Bxnj6A16A+hacFwbRyP9naCCPwyKpv4VtpX3JG0YPTeFPT6807lc6OLeaf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H8hmot2c7kjJ9iM4/nXdL4BhuCf3u3uQUIz+IPakPwyZX8xb6FQR/EWp3Qc6OHLL2h3gf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gGTa3CjByVy3X8a7w/D68TmG9gkPZRIQT9CymqMvhXxBbEhAZOOvmI35dBRdDUkcQXjB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4pOP0qQGFeftJBHsV5/AV0knh7xVjEdq5PqQpGPwNZU2meI422yWruwPIWMt/IdKLodyi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XklhkH8jViMz7d4uRlvmBDjI/DFMFvrGNrWEjepAPb2IBqmJru348xo+2CBxRdDtclnu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DnnjuKmSe+YCONFYMMkjjOPU+lVX1OWSQKIUYBuWYckd+ccVZijs5UBu7gxg5OIAGIHT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k8UV/vEvlHPZlwd3seanhiu0laSW3bqWOQeCfpUcdtoYQuustbEZxHKv71vpgYH51Sa4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zwXXP06GobLOot9Rt7UEPaoZOeXkIP5Y6++auSeKbSCMw/ZpI4zggRsrD2J6Z+prjRJf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eAfy5qeO5uVb93HaSEdypyR9DSC1zXbWY5pP3URycnJ689c4po8263NbiNFQAFnUq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cSHMttb7j1ZeTx7VFiJ932iFnyQAEwuMemD0oNEahguUbLTwfP8AeAyhOKmjs4QeR5hP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UI7BsL9kuvTcrYH55qrJDZplZXukOemcnHb2oA6mGxXIcSRxgH7zoOAevUn8KpuI7cuW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4A/Cuf8AItukU0w4J+cAfieKQGSNgROD/e+X+f8A+qoZS2NeYxyfvIySVAOSfl/CsSV1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sPr604T3OdkE8ZJ7AHOD6ZFAju84KocHjOCMjnjIxSNYow52DE+WpIB6nuR6e1Zs8Ujw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9etdc9veEMywIXc5Owj+WOPesW9tNR+zyNNE4DY+b6np7+1Zm19DrvAreZpjBs/JKWwe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XYQweBfFutAfvbrXo7R2/wBi1gG1fXgnmvy88JRvFZFI0J3O2Rnpn2r9Qv2KbkSfC3xN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sjqeoWWBdv8AKvGzptYZ2PSyb/elfsfVbzsr7lbjPTrVa4meYb14P86zJbhVkMZzxzUP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y718NJaH28NySZmJ4HrVGWXYpB6kUpuRuyMnp+FQXTLIuEzgk89xXHJHo01qYFzIQrkgf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N2OgBPNdfcJhT5rZznjHSuV1NV2sM5x1+hrkkj6LB00eS6xqoRXRztODuGecf/Xr5u+I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nPmOcLjrzXtXxAAS1kniOyRASCM9v6V8Z6vfXd/ePJdYzkqo7fWvoMiwPPP2j2R5PE2bx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9T+BOo+INF1PVLrQsSW7wxLepISEZlz5ZHo2Mj6V9haf8RLmzjU6nZTQlwCeNwx68V4l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ZdYu+f7au2eOPri1tBsVueu85PpivqZbGK9OJYRjpkjjFfnfGdejVzKbj6H6XwHSdHKK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tfHfhy/ADSrI7D7vf8jU7DSL750KxjOSAcfmKydS+Hmi3i7hbhH7SR/KR+Vcs3gnWrNy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jJ+ma+QcHvFn3tOGFmvcnZ+Z2c1tpdujGMqcdecZrMtLWTWbxYoF/dqQODx+NZFv4Y8T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SDxXselaZD4Y0o3MxQSqpBZ+ApPf3NTaXUwxjhRjaEuZsfcPYeGLABivnY59vrXhviPxi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BJHH9Kj8Va++p3DlrkyZPReFNcxp+mvfzAhcL/ERVKK6m+EwSpx56m4yzsr3VZ+FOD1w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w3bgsm65cfJHjLE+px2p9rpxtURrd2SUdGU8/l3ratJzG2dRgXzW+7OB1+p7fypPsOrVv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U9YuBe6gCMnI3/KAPQD0rpItAZBgyoqgcbBk1eKl8Hcc9j2q1GZGwrE5P8qduxxzryvo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lc/Xb/SrkNhbEFhC3Hqa2I7YOPTsPeo5SI/kI6cUrCVZvQzHsI2OQWXHo1VpLeNRgO+T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1MrxWVGsl1J3I6UrFp6E0Vu56TsR7jNPkJhyCdxxnpV14xaJhei9c1zl3O0mWbgelSkj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9SeueajUuzZXqKhjhkmOQOPp/WtFLRlQ/Ltx61pqzRu2hF5gLYcc9CaHUDBHTPXNSsmM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tpqLByKrJzlenpUgQH735Va74VQMd6cqbeW610RRlIqNHuBwPfFVJURBk846ZrVkGeuf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Aznn8q7qEr6Hm4hWTMll3Pkev0rLu0Gwkd+eea2ZAE+UnJ/IVm3PAbpjH4V7uEeqPncWv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cYxg5Oa8ah2xXM0YHCyv/wChGvaNQGxiev8A9evE5iy6jdrzxO/T1r9D4d1TPyjiqycWb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AMn2qhNc+ccIc44GP5VXO5+H6fSlhj2tkgAdc19Qo6nxM5toZ9j2AyzYLZ4FZd9PFFEz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tO8vxGoA53cZ74ryfxVrAmu10uFsqp3TH1PZfw7124am5ux5WKrKKJJtYa7sNRtSCYLm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yH/gXQ19UrdfbtCsLxz/AK+1gmyfdATXx5ZfcUJyGXawPcd6+rvCo/tbwPokcUg/ewfZ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Tz0wtenCKjseDiZuVmz2saZ/wj/wN0i4jiVZfEWpvqV+SfuQKxjtm9s4xXY/smaSuo/H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0W9mdsdGnKxJ+eTXW+D/APhF/GGu3+nGBL/S9EW3021jk5iaO3hVlOzofnJIPrXvnwr8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F4ksLeO3hvtEs7TEahFEkUrE/KPVcflXqYON43PnK1NvEc56xqkeXLtIQSe4z+FYBimY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qZMbszYznA5796wFeQyb92MfwqM5xX0cdhM1YCySpbeWAdvP41tW6vFLncBt645FYtuZ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Ac81vwB41beAB159OlEhFK8Bl+8xUjn0P4VDBEpUJFuJ6ZPAHv71JMrTOS8mPX2FSwLD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tTT0A0bGJhIT5gkI6ela010o+UdRjIrPtGZFUoAQD1A5NLdv+82yYxjqBipbBlW7eV1Z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64yd2kmO/gg8ge9dJd8Q/IxXnt/Wuek3E7QARnr3NWkZNksEg53/ACge1Sq+wF1XeO3v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+/StHzI2Mak7T0AosLmKynJ+ReTzio5EeMAbfvfpV0xPE+6Nvlzk4pJZo5HWTP3Qc5Hp0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7l4x2zTTG6O0zSiMEEH/APVSh1KsYlJYn8AakKHaTKuSoOQRyfpTQrsoLeSLGsf3g38X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T+tQSrlEeP7vT1x+FC8YOTgnP4CqSsF2WNpRevAPesW+Rt7Zwy44A461qM3zDPQ9KinjL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TKIcxzMTgMwPGO3et+3kMYDqeDjvzWJPGySsX4J9utW7SbK4dsH+ftQnYJK5v6nB9ttTK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8o1izMRZgB1z/jXq9pcL/qm5DdR9a5vX9PVRIQPlPQfWtXqjNaM4DSrl4Z9pPTj867+6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B9eOleW3Ae1uATwM5ru9CvfMXyWIO8ccVEdypFKNAhOeves4QlpPLHCvzntXTXKJHuGM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KFZuNwDV0LYg8i+NlkJPh6LhOW0vVLW4B9FkJjb+deCWxZ1VlPGMn3Ir6s+IFl/aPgLxNa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wM8wkP3+lfJ+inzbSOQd1BGPevzDjGly4hS7o/RuEqvNhXDszoIYC4UkferVMaxx4xjj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gMemMY+lWLhgYuOABnmvirXZ9Y3ZHNXcjkkdT0/OvU/hVoVrcadqGqTl0aefyI2Q4wkQ5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cS/O0nQAEn8K+r/h9bLpPg/R7e4VEaWLzXDcZeUluffBFdMlameFi6nvDRpMsWDBeM65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+fkkA79a7gxWb/O8Ckn060G009iFKAZ6ZzXHy3MOc4P7VcxcvEB9BU8d8rAiSNTnrxjiu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TK57bjj9c0f2MjnKMG7YwD/ShxYKomcmGsZhhwRx2bH9aX7HCUzFO6E8fNhq1NS01LFQ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AVmrFbMcIVHH94jigrS1yq9nq6YEE8Uq9udlG3XI+ZoGIH8Ubk/yNaqW7HHlsR7h/wDGp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sD6YDUrMm5jpqF1CR5kLN7SEj9cVeXWYOPOtCD6qw/8ArVLdJfSwFZY2lUdlQ7ufpXNN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jPr5b9PrimbR5WtTq01SwY7gk8f0JP8AI1YGrWij5LmaM84yDjPvxXF4sY+fOkQ9Odw/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d0WA9SD+hoDkT2Z2cGsA433ygn/noAcfmBV8Xu8ZF3bN/wABH+NcIBMcASo4x/Ev+FKs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GR+RoJ9l5nfefIwyGt2H4gfpUoklxkrCw/2SRXnjPZNxJGysOehXH5VctFjdx5V04P8A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R6DDKi/eVRnsGzVzfCRzGp98Cufi0y2uFUyrIxxk7X5z6461Yi0O0Zh5F1PGcngnOD75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llIdxhAx3U4pj2Niw5Eq+6sSKjGhXoH7m/PtlAaadE19f9XewN/vIefyoK07irpcHWO5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NYyA4W/yB3ePP8sVENO8SxkjFvJ7q5H6GmPH4hi+9ZiTH9xwT+pFArLuPFndryt3A2PV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3mqtu785ZXxkn2IxVZrrVYuZ9OuFz3Cbh+hNA1VQf3kUkZ/2kI/pRd9GJwRtCHUVHNrvH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SYt+/sp14+8q54/A1Th1W1JyjL+J2/4VeXVkJ+VyP91s8/nSeiDlIj5QPSVB6MjD+lTR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6hlP9aux6m4XIlIx/eGanXVZmPzFJF91xS5mLlaMwoWwRdR4/u7sCpVtLiRT5bISenz5F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2zRwO+Aal8nw1MQJLZY246gr/KpKuzKi0+5gdX8oGXON6sOnfOPavz+1iO4OtagLWMzS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55PbAFfo++m6d5Ze13nOV+WVuMjGeM4x2r4TiSztmvBO4UR3E3zOeTtc8se5PevocjXuy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wNA8LJFKNT1Uiecn5Rj5EHbYvr71t32uQ2cTQWYEt0XKhTysY7FyP0HWs++1yS5zFp5a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+iDsD/erJjt8KwjGFXv/AImvoUkjxWypLFPO5uLxvNndWDM3YdgvoKsWqRWKMluoEpVQ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0rqAAIht3Y5J+npTifJLySOArkKvdmJ6YHbHr0qriufA3xslnuvi54ghYs8Ns9uluhP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bJ5rhILUk5kwOO1em/FyzWD4oayIgQrQ2cgBYsTmPnJPeuGAJxkYx6/5616tJ+4jgn8T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wMdcc12ulXDWfhx9IRQ6tOZtxJ3Ankg/lxXPx4UDoOcetblpjy+h7g49a05iCpeRPO5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rxwsRk9B+OK0pYw/0xg8jqP8ajERICoOo5pXAiWJAMYHHfPSrCRqrhnGc8nJ/pUiQSgb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Wl2MACFYtz2qLsCXhW2Rtj19uK07diYwWJJB9aqG3kRiJRg4BJBB4P0rQiQdFGMD1/zip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DHnP16A09EOByARzQI/7ucHtwTUoTMfPT+Y/nzS5hjBHhctyfu+3t+dSAhDhm5x07U5Yg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oiO/J4xx+dK7AjBxwM4+vH5VIpUcnsOlO8qPcWIJzx1wTThAmM8D2PFHMABm4DY/pTiC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7+1KIyq5PfjilJ2ncM5PHGDj+oqxSEZWBJ6ehxxzTl3DcOo68803zH+62DjikVi7FTw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4B5JB4/P0qsVYDJI25wPX8atEHr9O3WgFVHBIOPvdxmklYDKkDIQeevHHH4VGYwWGUOR6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CdwJwTkYBwD6e1RZ3sMkDtuJIGPp61qjNmZJHuc/KfmGDlgcVDIhRCyZHbOOM9K0nkhB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ondCnGQSOeePxqlIhmCEBbA5PAOBzTo/MckyJuJHOc4HbjHetYPsbEYGCByV+Yn69qmV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AAz+nNNMRniJkCGRenTJ9KnjLKflUDPc9P8A6+a0hEgLbuduBngA+ufxqIGNn+UbgfvZ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SN9xyFGMfKOefepHRTFkBhkk56AgdfpT/LRx8oxsPO3HINWFty8e1dyBSTtHzDB6GgDM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8HOBViJVZsYHQngfrWmkDBdx7en8yatWlt5jpujBLkDaf4uent0p3I6mppmpxaXam3+x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mBj24NXbjXby/wBNmSRjFwYwFmO1h6BPT8KdrW+TyreWwe13kMpLEhgOPlPSsQoPNK7V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/pU21uWtrFWJBCgQYUKOOPX0qwCdxOcZGAB0/WnMFVg569OnT6Zo2xk7GPzBc5wevvn9a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ec8DNT2+C4Vh8vAweP1FC5G4/TIHNWY0IYb8HkNgHjA6fjQBZT5hyNo6Yx/SpwCWGD+l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zggH9am2lFz1JPr60AMyy5DKQR37ZqU5QlW74756/pTwJMfNyGwO1TD5hvODnKnAx/8A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Lcfh/wDqqXy8csD83fp/nmlEW7kMRxxjtVlxk7VOMcdP1oAh2twpXdnvnp+NQvuRiuxu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5HbsM+v/ANaoDHIeVPH8/egD/9L2vwnuH7LniN8Y8/XyrEf9dE/w6V4M8anIPc89ulfQ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+YYQ3fiBeAMj5JOvPPQV8/pIZF5zn2oh8UkSnqyq8EZHIGM+gP8ASoVjlhctBNJHg8BH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IYlge3vniqxz94YHr/jmrcblG7ZeMvGul4Om+IdUttg2jy7uQY9MDdXS2vxo+L1k5kh8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jJx+PevOsLjIbb/49TvKRgdjpkfwngn86nlHp2ParL9pv4xWDK0moW19t6/aoAxPrlx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18RVw95pOlzluC2JlHPfG4g18yvbnnep6dMZqW2PzhQMDHHYihU4vcLJn29pfx7vf+FQW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ne61qXT3tN+Y02BiWBIJ7cA1yw/aP8D38v8AxP8AwDZyI3BdFh3f+Poc/nXkltI0X7MGg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v3HPBEcX+NeSklhknJHWsoQTv6kKKt8z6zb4g/sy645/tbwTDaDrv+wRvk+/lFcVPFp/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JYu3BaKC6h259NrFRivjwjceRnr7UpjXIGPaq9jrdMtH2PB8LP2TL26W103xdcWwk4Un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K1h+zD8KNSbfoXxGGwnhTfW03HvkAivh9oopMxugP1Gc1EthbqmFjQADpjH8qXK+5Vmf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mNM8bxzQ9Yy8UcoOeT8yMABWRdfsa/E+Wd2s9d0mdGOI2aKXlfcqSo/OvkvT3v4Nhimmi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QYbtW3b+MvF+nK0GleIdVt4w2dqXcgXd6gE0mp9yZX7n0dpH7OnxO8IWPjTR9Rm0+W41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dYj9mm8w5GCckcDrXB6L+xt4+1FjdeJ9cs9Gtid8nkwNKUDf7cjIo/Kul+FHxL+Id14V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vLm60fSbIWE90/mPbzTTFT5ZbIBKjHrXxn4i8VeJ/Ed9Pca1q97f73YgT3MroOccLu2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PU+vZ/gx+zF4GBXxj4vOt3tuQfJN7uR/ZorQdD6E1Rs/i7+zr4Ccr4J8JNdTx5KSw2UU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hA+n0r4tVVHQYx3HFL8xOWyR0GTmp5LvVmiXc+tte/bA8X3cYi8NeHdL03H/AC2u3ku5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+mCK8g1r46fGLxFv/tDxTewK/Hl2BWxQAdh5AU4+pOa8sGfpSkHtT5F0RWg26lub6Zrm/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9Lcu08h+rOSaaq8BcnA7dqmC/198U7aO3X1o5SrkYX049arX5CadcNn7sb/MeMZU1cwfX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8Zh/yybv0prRibufT3x5jEHhT4Q2K8eR4OhJ4x94qelfOzD8K+jf2h5ALX4aRPhWTwbaM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kK+fL60m02KGW/McIuE8xFaVN4TszgE7d3bPNZUVv/XUpbFVeD/nrU4GB1GetW9I0XX/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JvtX3tsU2du8ibveTAQfia9s8OfswfGnxE5aexstFh+XD39yJJBnqTDAGxj0LCtXJA5I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2kjB+h6VBNJFAu+aRYlH8TkKPfrX2zY/sn+EvDduNQ+KfjpYIowWdLcxWML46gPIXk/Ln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se/DljPo2mv4lvBgrstnvSzevnXBCL9QKnnV9CefsfKHw/s9S1Xxx4cuNKsLm8htdRhm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4lPzM8mNoGPev1a+NpiPwvEceEGo6jYIqg4LHzQxPvwOlfNPhv9pvTfFvjXT/AANpvhhN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m8wPKssSb1BVFVFVgPevpb4r+GG1nwBp2tNdmH+yJrd1gVdwZ5GUZPPXHSpqvRXJveWp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AKgqMEcYxXwF+2lBP/a/iO+8hYbaxfTIkCqFUiUEIQO5Jya/QHQcym0lwMbA+fpX5+/t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Ul+0hh8ReIrRVaQEhlt32IMngBVydv0rljLlqXKauz4I+MrDTdA0DRo8Zs7LzZeeRJOQ7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tPSeT8PPBLsOJfDMsyg9VDNEpBPoO1fJnxkvmvbjVLmUBcStbqo6KkZVF/Hj9a+zv2p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1ZOA32jwu2SehCvFj+dKre9NPzNYaH53LNG2csFOeO9WUmbOdxzjjPHWvQI/DlqSVW2Vx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PbwhaEguJIQcZyTjn616SloYnAGaRzsDn6k/4VOhRWBkO4ngj69Pwrs38KWITENw8bE8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Zk3hqGFPm1GFcnOCOfyFPmAwkkh4UgggnpxgU5UjUjy930z1rasfDt1qBYWlxC+zu2V3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B4f1RfnkidguMqD0P9aOYDGEEzgucbVBwSeT+HoKs29pIzYK4bA5X29ula39lasqN5Fsx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NH2OePcLhmaXAzHGDlR71F2BAlnJEQJGRWYc5GT+ArSSEEAPF5gA5JAUZ+ntWayhJNqrI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8KbLFkGRnYEnBBztApgaj3VvFjEioSOQvH61nvciZyFdnY8Z4GBUlpp0Ei/aJpQkWcHsT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bJiMRqozhVIzgf3j/nNAGYEQjHmqSf7nLfielRy2xMbLEv3h95m3ZPv6GpGdw2FQqgwN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SzwRtjc8jYPCAKp+poGtzOmtoo5D9obIx90ZYn8ulRia8gjKRMbWMEsWY4IXtwKvq104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egH1PJqeGwtwC87FyyjPqT/8AXoLORnuJJJOZJZQR94/KM/Qcmq/mNuywVx/d2D734iu+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E7ICMBXAJx657U4R20ZPkwxxj+E4yw9snNBXMcIdJiux572ile5KBQfY9KbHoukyE/6K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+ddvNukysj7gf7x4qFbAbd0ZJ6DCjjntigOZnFv4b0OYYW3I/wCBFs/nU0fg3QWCtIkq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ruYtOEieaU2Z6Y+XOOuasjTRndMfunPbOO3rSbGmzhpfBegspRfMSTHDMxIz7jNY7eAJ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jYt9cg17CbOFDlY1BA5Ln+gBphso8ZwuRkjBIpcxXMzxuTwZfxfdlDkegIx7cimP4R1uN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/fQt+VewrpnDmPOTh8HJxn3p8dhduMMsYA9SRijmKU2eIN4b17A3W8mR124P581Xk0PXg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7KwP4HmvdDaBJmLMnmfUkA/0/OlUSSNh7mMgdMA9T74xRzF8x8+y6br0fFzbTbeuCDjn8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8sJRjjsen4819JiGUBnikY46kZb9DxU2zUgg/dLIfvDcqkkflwKkuMj5gafU2XbNHIyj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NLIibTG2BxjYTjPvgV9OS6dNcbfPtYAufm3IuD9QBn9arDRtGb5LjTbVzkDKxENz7Z5/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UvYkQb/3bDgYVgP6/rWVqU8L2rlJssuGKMWOcHpzwK+o5PDvhgAo2mEFs8RllBz7A9ap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pLO4tuuCbjP44K1BSqng3hXWtNhhC3N5BG5fO1nAJB9j0r7/AP2M/FdiniLxf4SgnVxf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i7258uTbg9lIzXzHL8OfAs2VXzwT3+Vv5qK1fBejWvws8ZaT4/8ADNxcB9LlPnwsqhJ7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IK8jHcCuLHYdVqEoLc9DA4mNKtGb2P1i1Oym8r7XAd4H5iuRe9J579Dx39K6nSNd0/UY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vo1lhbIwUcZBH06GsHXtNVC1zDkZPIHf8K/PZxcXZn3tOXYprdjAGRgk9DU/2kbcepx+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/OGHFW1vhtGSOmfpXHNaXPVoSu9TTujlc9eOorkNUfbE3B+tbD3QlHyHOeoPpWPegyR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U+lwz0PBfGim4iaGMZLZHPWvlHxfoD6XE99GNqRgvICMY7k/QV9valZWzbmfBI3H35ri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eMbbStTQTabbq17fr2aGEjZGf+ukmB7gGvbwWYRwtKUpPRHiZzlE8dUUYrU9A+CugXGl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DO+nQrsf7yKcsc+mSfyr2u3h3YVB7fWrotTcEbFWKPhdq8KqgcAfQUzUNVtNFg4AeT+6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/wBYrzrLq2z9XwcHTpU8OtWkl9xMbBIwZZpMKOfQCub1PxZ4e0olZGMnOPlxjNcbq2ta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8Bao2vge8vwJb7IXPFea3Jv3T6Ojg6cVz4qdvJGrcfFPT4AWs7bew+6T0yP8K8617xxr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Oqwx9B/ia9Gi+HuloAXgBI6+lX08NWdkf3FuqYHYCrbb3OylXwNN81ON35nj2maFe3riW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r/hXoNpZixQIkRAA6YrpY7YRjagAOew5rQt4UwDKRzwc/WkldkYnH8+pza88p8p69KtpGH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ARXRTRWkGWkjDAeg5/nUQl0kkE7VPpirSsefKtcz4o43IXOOOOO1WktHVtwIrVj/ALMY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cWsKr5DqQO+c0uUzdR32K8zCNRux0/Kudu73rjgdKtX98uG2kH6Vzq+feSEKABnHSmo9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DLdPtGMZrp7O1+zx78AkD8qfpemKvzP1FLq99sVoo8ACk1caqXlyoy7+7jUHPOeOa51Va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4l+U7vX2rWt4VjHq38qFC51L3UEMDRJ82ct+FK2e/UVedQF3MRgjoaouRu46fStUrEJt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qXy2UbV796cB2HFKzBMk5zTLiQhO/NPWMHLOTkjpUXmFnJ7D+tShsmrWwnuSFF2nj2qr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4q2zhR6mqFwd2DjGB+tdWGOLF25TnpztbHc/0rOnU8k/h3rYuEz075/Cs2QKFHA78V7+H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aJx2oxjacAZ614TqKGLWr6MHBMm4f8CAPSvoPUoyFcge36V4H4qTyNflOcebHG/44INf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bi6OiZS8wIQWbJH4VXuLz5GAYkemP0qq00YTcT747GsiaYSlnc7I1G5mPYDrz6V9nTg2z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Z2pailjaPeyMAckRKefm9QPavMbR3mufPCb8uW+bG9t3r61f1rU31a53x/LAnyxDP8Pqf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/imG91TUb3+zNKslKm925/fKNzYB4IVeuOSeK9Xnp4anz1HY8CpzVp2ijl9ORmVvMUb0J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GfDSf7R4EltGGfsWoToPTbIFcAfiTXjeuWnh5NPg1fwfcz3FogEFytymydX7SMvYP1XHb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7TX9P7K9tdL75BRv5CtYVFNcyOKrFrRn1d+zhfzweNdX02VzMJ4oriMA5II/dn9K/QH4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V5bvvS0vxp5cdPMhQFwD3wWwfevxvt/F2veA/Ef/AAkXhy6a1uolaFmOCPKk4Iwe46iv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TeGvg/psV0xkuNSurvUZ3b7zm4fIJPfIGc16+Ad/dPLrxtLmPSL3N05iKgsDjdngVWRYr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akmN4khRVBHOCPT3pgUpnfwRyfevoIvoeemacCYbcBnPOD2rTDufvH5QOnfNY8Zmzu7A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4EXAKL1560SKIWUGbbtyx659qnLRogVFCgnGKZAWcO23qepHQCpI4ppHeZAPkG1c9M1I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ReafcOWIyFb3xzxVWCf5CN+xjwfpUsgkY7WZfkH54ptgzJv1DAlSBnkAVzMkDtLuBwor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zzkc9axJJH35wctzjHStFuZSIws0ZORvXHVf5U0qwkywweM1ILiVV4AGT17UGRZG6gH1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0RgocFvWqUjFR+8wc9fpV6OcKMMBkfxDofpVe4lUgjA3Nk49qlIaZDE7N80ThMflVnzp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rVFY4JOXGMdSD0qVYgAzxMX46E9Pxp21ERzeRKS6MYpFGOnBPpUeyYheOcdjkVFM7En5O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AnB7DtTAsAlMBn3c9PTNOUMSSxIUduxqVbUnLJ1HPSmyl5MEjbjrgDFAGTfL5gZzjjO3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dK3LnYFGOpNZb4RiE5yvp69qnlGmaFpIGUMp6AZq/exJdwFcAuoyD6iudiaSJh1HFblv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rSOxEtzzLWbIkk4AwMj/AArP0e68mUAnlD09jXfa5aANvX7r/MD6E9RXmt0HtLpXAwG7+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4rnol/hkWdejDPpyOtV1kW4tEkwAU/HioNPuBfWMltn51BZT/n1rQ0WKBY2BO7I5XtmtV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jS70/ULYDCz2lxHz0+ZDXxL4YYfYUQ9FAA9u1feTWzCcxgfIyuv8A30CMV8IaGvkGW2GQY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xyP6V8BxtHSEj7rg6fu1I+aO4iXEajn8evHeq99IY0bPIIwcVZWTC8AfXpXPajJuYpkj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j7x9piKiUSCwsn1W+tbBd2b24ig+UZOGYZwPpX2ZPFpaBLctsWIBVBJAAUbQBn2r5v8A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fyuETTYWlDMu5fMk+VfyGTXvJ1m1bIkvLRu2GBFa4h7JHz9a7lobBsV2eZb3rIOoDEMB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xMjRTKD15zWI11ZSDCfZWBGPkkK5z2p1u4it/s9sJvLHQLKsgwfqc1zWRCujWGs6hn95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msyJy9pIPdTWWGkxwtyhI67d39aT7SifflkXp/rIz/hSu0Woplu91P7aoDpKAPbNZ0cdl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nv2q6mpRKcLcw+xK45/GpzI8pyrQuD2BAqS0rFVILXO6G6Un/aO2rgSTIaGdZD3AYUzZI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0g1H5ETcSWrLjutAF9ft6HK7j9P/AK1WkkvlG0sQR65rDZLCPG9po+wJzjNM3vnMF5IB3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C9xcBfmCP9Rn+dZ8r27nbcWcLZ77FFQQzyg4e7Y+7DI/lV1WSQZNxC5/2lBoGmUjZ6ce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8qnTSrRwMK8efVzj9alWylkB2CI57rkf1p8cOq27Zjw4Hbdxj8c0A5PoWE8NW74/fuvp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wiSK4eO7LH/bUZ/MYrXi1a9RAJrEsR3DA/0qX+3Ux++sXHvgUEOUhbW1urVQjxpOFGMn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SAjNu2M4O48/niqo17T248pl+oIqZda0thwo/wC+sGp5WCfkWUvimcI49nGf1FA1xV+WV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rSf2jZNjajfg2f60hubJvvCT6AA0mg+Row6xZOvJwfQH+h/xqytzbSEbZV57H5T/AIVi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p/8AWpfNhH3eMeqUEux0G0sflwRjswP8jWDcX00ErI0WQOOh6VGJF3HZnj0XipxqUEJH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/rTVhNdiMy2d2B5qBTj+4CP1pn9mWr8NHE47ELsP6VYTUtOmYIt1Dn0BX+tQXkksR820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NN8ttSOWT2EXS9PJz5bp7q7f41MunaU3Hn3KHt83+NVF1PUyB+5Rvx5OKsDWbgttnsyf9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uPlqI0E0WMjMF/Mo7Z2tStoF6RmK9Rv8AfQn+RqqmqRdGtJ8ntxU6X9sjBmt7iH/gJP8A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qogm0vV7KJrkSQsU5G0upJxxxzx618G6jKszyGQlp5LmYuP4chyDgegr78l1W2lheINKz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AzivhSXTbeKe8W/J+1xXUgNv0ZMsTmQ/Q/d/OvoMmUVGVjysxlJ25ilbW5mXzG+SL7u8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FXZUQptHyovReucdz71PcyQWyefKwRF9R0Hpj+lczNdXGpHAbyrQHhejP9fT6V7Z5YkD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evQ7eevf6VI8sakSSZkY8+/A/kPSnmTAENonb5h/CoPH4VXFugx5e5mfILEdSfQU0B8V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1n7RtLKtovA2gKI/lA+g6nvXDKm87c9PWvT/AIwW5h+JWpSkD/SbWymU+o2bTn3yK87V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68H7qPOn8TBFYDdxx+Fa1kF27uT39foKprGTjP156VpRRrGBg/e9PegExXjQZx27H1/z0p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eDn3puCGwen+1T1JwNhA7BvX2waBXJRwgwcegpgckHqOg9qjW5wcDBxnGM4qTALBsZzz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GyAY29iMjjJ9+Oa1IlygY5weCR69xWdhQUdARjH0+lasRMnHI57nPalIaZIF2kYHQY64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OB07nFAVmBIBAXGfwqwmXGeMcdagor7NwK4HPXnBOOetL5ZPQZP1/lU5RNuQc8+nFTCPC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cUAU1j67Qcjk4PanMGwDnqOg61MQTuwBwM/lT8MQWZQpwOFGOvX60CbK5jxweuM4zyP8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QT1ye9aRjVjjcBnpz0z70JAp+UybSPXn88d6aYSMrI+7jkHnODxSjj2789R9auPAkcjZU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U0RKOp3c+uD9afMQV1Lg5LKo9+tWPschRpNyBQOd3HX0+lSYKnIyAOPlH+P60SPIQApOB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nLEg2ncZOMeg+oqpIoKnHGMA88kf41osoQAhuR1J/p6VQlMLgO4AUHHB7j196tMzkVHU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Tzx6+nFVm27NzAnJ28nJNWRsY5UHJxxjt9KtJFCBukOSOQBwMDrnuaozMtU2Dcx2BerY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mUqdu8A8bgVBH41q7jyEPysB25IP1603MeMfLkgtz/hVRAZuBwgQKuckB85/EilChmwo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kWAbQ7E8449/rUyWWTiMHnoMk89TzVAWFtZMhpSAi9Qp21aQxYJRNsnTdnOR6/hVYRyp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QMe9HnuxyxHBxnHfPFAGjuVsbiDng4HPPt0/GtLRYFmvVjEohCAlWOGz7DOBWVHMrLgB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P5hkOCq4HBwMg0EdTsNZlsGZYHu5LuWJSFVufL9ApBFc5HDI43ODh+OuD/8ArqikksSjb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a0bW5kRjld27n05oHzD1tc7eG+TGc4NXWtI5FEmcn7y54IP070qSpIvGVx6gZJodmGcs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UFFdYFB2oSWxzx+v1qSNCh3E7jxnjAJp8UUpIckc9AeAR61ZCT4Aw2AeB/gaAJ47ctj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5YIY1BCA+nrn+tQMzyKqScbcDjuPcetSq6kkSZXHyjjBxj9KBN2NBdOVbJ55LuCGRcFY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2jr1zVDyG+XO4D16DBpzzvs8kOcBs4z6VKrkLtZsYA4PIoDmEjiAB25AXODjj8+1R87cK2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ruXAjVsAfe7Uw42jOeuOn+FA7ihUcD1z0pvlSH/V4x7Ns/TH60u9eilgT2Pfb/Wk+1GH5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ABn2oA//0/YxfWtp+yPpkHmp5t74hL4LAHy9z8+/QZrwbczxkQDJxgEdK+6db8d/DRvht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CzSaX4jmlWDS98brbeVn5x8oQg444B5ry1L/APZc1ZmXUNAvNKjblTBbkkH03RyAj6gV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ng/iG30ix1A2+h3k1/aLFFieaHyWaQqC42+gPA9RWCR0yAa+npPB37K+oY+weI73Tyw+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lZEYcfWqg/Z68BajGJPD/wASS7OPlSQ29x1/vcxsKftUO582BOOmOuKQqM4Iz/I19DXP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zS/FWl3yjoHtXQn0+aN3H6Vzd98AfitYxh0ttMvOxEFzIrZ+jxgVSqRY7njSl4RiFynfj+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Yu0joSgBCsv3vXH0rtX+Dvxmjbb/AMIddzDn5oJoZQR7fOD+lZd78P8A4kaYGbUPCOtw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fQbCfzp8y7gnqdlqtqLT9nLwKu7P2nX9YmwOBtXCj/8AVXkcNs82Njpn+6xwf8K9i8ei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6ZrcUthIZdUuXiuImjaPzJjs3AjcCV9RXh6alpkoCpcRNnnhh0/GopPR+rFF6Ft7aZOq4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Smxhj844HpUkbwkbY3Az6MD0/GrUU0SArKofP1B+lalooFWZiCOh9eDn0qSNwNykdsDN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lPo3IqmchsAg46f/AK6hlEnnyqApdiB0GflU98DoKYhAz6HH+RUnljyQTyTyfxqAgRhR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keseBJ4ofhh8Si7YeW60iLaD1yzMc+2BXy2QfMdT0Dt/OvpPwy0cXwh8b3OP3lzr1hCj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pya+b5f9a2OxJ69a52tWXANp7nP+NKFOc4pFO3B96ZLeWkHM0qoc4GTyT9BzQWT8jnBF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VbuheEPGniuX7P4Z8O6nqTMNwaG3ZY8e8km1Bj617P4d/ZY+M2v3UVrcW9lpJk+ZvPla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6f7dTKcY7sDwBkA5zimO8UI3ynYvXc3yj9e1fZkX7MXw/wDCivc/Fv4lW+lqnDW8EsNs5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U/gBVb+3P2NvAf7rStLvvF92jbmmaFnDuOh826YL/AN8oBUOqugHx9aCbUJhb6bbz30pO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9wECvRoPgB8Y/GOlTW9h4cnsYbqMr9o1Ei3UDjJEZy5/Kva5/wBr2/0gNZ/DzwdpujQD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TP8J2RhE49DmvB/Hnx7+Nni63Nzr3iu9ChowsFrttIQpkXKgRBSRg9zzTjzye1gPu74g/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8M6t4/wDEQ0Wz0PQbPSWVbmKzSZ4lG5w8nz4JGAF5A715Yt7+x98M2SDTreLxFe25Lebb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824IjH4Zrz39r6GB/inplux37PDOl7kf5gjFWzweNxHWvmERIFCgYCjjArGnBzjdvQai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eVD9l8DeFLe3AAWOTU5Tjb6+RAFQEehavE/Ef7Qfxj8TQS202vNp1u+4eRpcYsU+YdCy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Qgb5R7ipvK2dVwWAIHQ8VsqUVsNRSOh8UeI5vFf9j/bEkY6VpyWRaaRpfMdWLtJz3cnk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24ZwOx6flTMFenXirKAk4WrT7FHoXwoUv8AF3wjHEC226nk9wqxnNfqZ8UZ3sPhXesJ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gfMZFXC574r8xfgnZtd/G/wjboCxeS6UbeT/AKgk1+k3xxjmg+GOkwzQl5ZdYi2oeSRGd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8qfczfxHV6Lalbe2tgTG6wqoxyVyBzXyZ+1rbKx8LzxySMi+I7e0ZXOFLRxmQuB03HGDX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7eV+d8SY474Br42/bK1G4tdU8FwzSrHp39vGaTOADIkJAYt6KD+deVLWqkWj8i/iaRc3N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HOCCJeB75r7X/a21EnQfAdujnzrbwtb7lAxh5pUwAe2AvNfD3xJZ1uYolIb7RdkL/tb7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+1+iR3Hhe2A+U+HbRRjud4FdFb+LSXqaJe62fFn9ua7gqL665zwkhHH4VWV7ubLyXMuC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eTUxiYlShEZXjI68Uvlgt9Tg8YNd5h1LiSoo+d3lB/wCegwp/qPwq5HeJFyioMZ5z0/Os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/M3INMjuLBVMs0btkcYPOSfSgDqIvEd9tXZMkca4wSgqVvFvlYLS+axxy4wpz7L2rhp7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bRyB7jvVZmZm8wge/QfkKAPRm8XSJkSqkmByAG/P0qSLxHZliZYWVjgZjI3c9vpXARys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81Ol1Ch+eJ2f12ZIx7Z6GgD0ePXtH3ZcvGTkFnAOfarCar4bkxJJcZz1UoSCP0FefR3d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9kgcHsAB1NJPeo0ZeSIRo2dibcnA7+1AHe3N54cmRPKdfkPyhlI2/h3q3aW2h3O+SExS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OOuMGvJTdy+YAi7FYYxtyT+NWYLeZ0M7j5SSFbG0cflQNWPQn8MCWXbcPmDkphiZCOxY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20abbFPKgPRAgJz3ywrj0hRYy0lwxZugUkn3zjgVZlup5E8u0keCLGMKxBOOpJ61DuWdL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6XO7BDvGuB+eaproIzg6rZAA4+aQd65qDSLiZtwXdu5JdsA/41oppgQK0jo47LGvP69x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dICYdR047mwCZ1U/kTTI/C+tyguht3TIy0U6np+PNWzaw7Y7eOFWPdnVc5+gHaopbG3c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C4zx9MCquwEbwtqik5Ytt6qWUAfkaItLurUgG3kL9PlB2jHfIzVq30iyVN87LGoBAAyx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rfU41khvmjjPyt5IbzFyOwJHNF2UkcwtpMDuk3ID1KqT+tNNxBaoTHC5GfvEHP8A+qu9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T+1NWVVG7fOV2sB6AZz9K4K5vNZC7fsl+tujkLNcARIVzwTznHfpSKFi1ML0gUMe7Nj/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sjFR8xxwTgfWrsV/ePkQSRvgAttQsfwJWs65vJhMrTpGMcBfKJ5HPtzQBos84YRq65Iyy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VTmv7p1CkKApxzHhqRb+zuEKTRgO5O5kQowz6cnmlP8AZefKSSdWPGWk3Z4+hoApNqNw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uVB9SB1+lQMTcTPPOhyw6RJtC4/ujoKvRWVg7mO7upYXQlfLYB+fqvb61Z/sQD92L0/K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aV0WiobhpFVUWQDGArE9/XFTpcTLkbmGB90N36DPrV0eHbtWCJdQ7WwP9btLZ9dwwD+N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K4WRhnH71GGB/u5zRdDEikIA3ZUE5yWB6f4mpnuChDPEfmP3sdvrTJ7K7iKtJYh0YblY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MsKb5LcqjZVgQeMdals0Hm5XqeSP4R/U1DJeopyYt3H3mGfw6VfhuI3JSMIijnGOmB7802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MHG3jrSGjLS784FPLGDzwucAenFTPFBLvMbbyRgo3Awe1VpHKFjE4AI9RiqUTTO2UwoX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Q0arU+jvgZ4q229x4D1OQiSzzdaazdWgJ+eMe6HoPSvqCO/S5iEEpGMfexX5srql7oVz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nOs8e07twH309wy5zX3npmq2uq6fZ6tZcRXkEc6Ac/K4z+lfGZ5hPZVPaLZn22RYtVKf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6a4+aP5gOQM9q4yWSSE4kXkMBgeld41274EuSPy6VzWrQK/7xAB3PFfP3Vj6ino7lCOcn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3c4Knawwc5//AF1mlniYl8AE+vH1qncXXHzENnrg4/SuWcOp9Dg6nMkjC1SXbkcdO/8A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W20a58QT5V9bkHljofsluSEP/A3y30ryvxBcyyxPDbOUmm2wx98vKQi/q1fRZgi0ext7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HTJRQG4+ua+dz7FONH2Uep9VleGTl7Rly+1D7JCVi+Xtz61zNmiajcFr3dg9DThFLqE2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bmGSHBQHaPSvi3c+oguXRbnRw2Nnbr+5jUD1wKnbnlj9KxrLUsx7JQWI9TV3zml54A9B0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Ii8DDGo+W4WmrHuIIODRLcxwDYoyx64460rFIZNBHtIkwCfzrImsgcsjspNTOzyNuNPE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7bFCGJo22XLbx7cVI2m2U8wVc5b24FXhtkAyg3evrWtaWBh/0gkg479PwqhTqWMxPDlg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p6gdLsYikMS5xjPX8aua1rUVpGUDc4we9eZzXNzqUuP4cn9aErs3wtKc/elsWprhbhti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aZpzyFewPQVS07TcMFPJrv0ih0q082TlyKu3Y2xFay5IGZezRWEHkg/P3NefXlw13Nwe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ZLqducjsKqQQhQdvX1o0NsPT5Y8z3H20W35Yh06nvWssXlj95j8KZbxCIZ706dwFOfyp2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wOPf2qKNQxJYfTNV2JZwF7GraSiLjGeKdmWTnCDPr3qq5z83FSks2Wc47/hVVmI+7/8A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SpVJA471ECSe9KCRVoLEpY9fQ1VkZQMHpUjHPHpVKZucE/TvmuzDo83GPQgmKknpwOKz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r4Prg/Ss9mJ/z3Fe5R2PDqPQxtRxsY9cDH1rwDx8oTUrST+/AVz/ALp/+vXv2otuXj6Y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yrafcH5UHnKzHoOhFfccOr96kflvGOlCTPOJCT1Jx/Oue8U3b2pXSMYaSPfcLghl/urn6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hjq9totr488RWz21nclm0yJ1OZTGVxNJnojZ+RTy33uleTfGwqviSO3RARumuiynkhlA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3OHxcfrSo2PyOtFzpOaPMvDPhq/8X67B4f03IeX55pccQwD7zk9OB0Hc192afo3h3SNM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ZRbJ0nYJH5DJhmZmx8zMevUk15t8G7Twnp+gra6Hfw6hrt3ELvVGAYMgxgQjcAAsece5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4vBlxFDFavpt20EF87IWuI0ZgUKn7qqWGCetfBZznVTMc6pYGD5YRfXS7/rY9/CZfHDZ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wOO0jw/HZ6hqvhfUGDxXFlaPFn73kyqWj6gElARzVf4V2F5o/jvUPDd8CHl0+YA/3/KZX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fw3qtzrXjrTXnd5GstJSzDyY3GOBcAnHuePavR3mOm/GLwpcYAW9ga1bPcurr+eSK++o4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rny9agp4X2q3RznjyIwRXRIzlfx545/Gv3R8IWMul/Drwzp02Q8WjWCy/wC+0Ss36mvxm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UaVoKKd2qapZWeF6nzJ0U8fTNfubqcC20nkRkeVBGsQ7fLEAo/lX2GXR96589ifhOGaN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3Bz0FOjC7tkbblDH5mGc4q3IyziRlA/uAj9eaSFfs8YQJuwMV76Wp5C0uXLXEhYtyR26Y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OBzxVKG5XaUEPQfNj/Graum05bBfoPQU5FlSe4HFvANoGATUrSLbosUQLFuCSepNUpyQ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/Xqe0jZPmch/TNKzAsrG4+c7uR37VYSTKFP4lHBPU0jSSMhRiCvrTTG0qbl6iizBlW6k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TWFJclz82Mnp7VszRlPmnIZO+KyZUt2JI+7+XWtFuZSKZZmUZOM/zP8ASkUjcFcY29al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DBqvtEqKuQTn5fc1ZBZ37gMbQo/X3phjSU43e5AHYU6IKGCP8oGM5rRTamXVOD0P0oAz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Ht2NLvES4Tk9ABVp4i4J2j5v4TUKtGh3IOc/hxQAyKI3DAEbSBycYp8cMcedpBYHqe1Mj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8H+dCqkgyG4z1oAbPeyRsVKjGdox3qRW3RkrySOMdazrhpYmCoFcEk5PpU0b8IjgqzAn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PDM3zttUL3wB+ZrLuN+Nq4ZR1OK2ZbczMiSykpnJUf55qCe2WMnY5I6YpuIro5sHZkk8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FO/bnjHFV7yPYNwxyBkdxS247AcdeKSuhSeho3CC4g2EdOV+vevPdYs90XTG1iQSK7m3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+lVtTsluImKjh/0NaW0M0zz3S75orgBsq6gfQ4q9qH26x1FLm1f9zMNyrn/voVjXls0T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mt3cL3RpFUlpbcCRc8tgcMPyouJ6jrbU7yaeMH7pcc/jXyC9qLLX9Xtjn5L645I55cn+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BH82CD6da+dfFcHkeONcU9Ddbh9HRT/OvjOMIc1GLPr+EalqlSPkipJKqoOcDqf6VzUk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+lad9Isabc565x/jTdF0mTVryG2RSTcNtYKMkIOXP5V8BSglqz7HE1T334YaYdM8O/bJ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mJXOI14QflzXohi0aUnz7IHPX93WZb6ppsEUdvBLcQRwosaIF4VVGBxitFdYtMZXUn+j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XPOs9yM6X4Ydt3kGLHfkU6HS/DEOfLkCc55J6/jV2HVIZDlL2NvrFV1LmOU5drN+3IK1F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sN4vtucf41U1Nmh2+XKGG0nggg/TmrFzbRSKDFbW7n/pmy5P4GsaazSI/wCl2pjQ5IJH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UnudrHcitx3GSaYiTTnMenBx1ztxWtHbWqhTDI8G77pJIyfTJqyP7RX/AFWotycYIBH8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45+S0EP/AALH8jVldH1ZCNlyY/TEh/rmrbTa0nDSwy/UfzxUH9oashy9rDIp/uFgaCbl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+VuehjVsfpU39l3rHm5t+fWPB/Q1XGtqvFxZyDHXDf4ipk1/TwcNFKmevAP9aA1Jf7Ov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uXP6GpFtrzobS2bH91+f1FR/2/YY2rJIPrGadHrmnD/l5VDn+Mbf50BqToroctpzf9s2U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Pnt7mP22McflmkXV4GG6K4iceqkH+VOGrsMckjrwM0uZFhFd2eP+PiRD6MrDH5irSXNs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xmm/20oGGDA+hXNRHVbKT/WJGfdowf6U7gXGSSTmOSFh7Y5rE1eC7W2DW6L5u4EGPH65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cmGH8Fx/KmFNGP8OPYMw4/Oi4XC1nBhUXax7gOWwOTU4a0b+GPPscGq3kaSn+rkkXPod3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EmX/AIGgP8sVGpSZOsUJPy7lx/dkI/rUotxyBPPH/wADJ/nVMiybA3wA/wC6yn+dQJNa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4zggSEflkU0h2T1L5sY3wHuZz7MxwfyxTjoyJGTZrAsrdHdSx/mazmQgYy6/7kgarEIuD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Wf5Zodhe6aMVveooW5htplHUAdfpkUT2lszBo7UxZ6mMqf0qvvvEPzu4H+3Ew/pTTeyZ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0naxKWuhZW1AOPMuEx6xg/wAqsrGqDCXyjPXfGQf0qit3csdyKM/7Lg083Dsu2XzF55Pa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tAxsvLY+mSVP61oJJqeASsEw/wBiUU2wRnjAVkm44DqCT+OK0zZWrcz2UefVRjNL2aBt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wFlHmbw2Mn618Q+Lj5PjHxJcY37dQlyfRuBg+tfbw0nTbhOYCASMA7jjB64UjpXwx41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b/NEmoyEL19O5yTX0ORRtzHj5nZxTRyE8c90y3N+3CdI/wCBfoP5k01c3rlYTsiB5bHH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y1yDHAB8iL1YHua0jtiVcFVjQYLdhjt7mvojxCJYUjjEaYRANzMxxkdyx7CufudWYuYr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529lHZT+ZrYupXlhZMYTO4KT1I7se+PTpVbStPjinXU7tcgcxowxuz0OOw/U00B8s/GW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pOmIGA9Vc15ccoV7ZPr0/wD117P8eIgvjHTGA6aU6kgZ/wCWuRn+VeLGRgSdoXPbPb/G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i95koOV54I45z39qsxycgE5PUAD8zVJJz/dGe+eafvLPuZMenbFaAi5vRfkwQ3J6Yz+N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/GqyuOm0jORnrVhSCCQMEHjPrQJ26kkaKDknIA/zmpUCD7uQfTPNN7jGeOucDNPQliQDw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Isg2hG5JOcjrxV6Lz0IEmG5HA/lVYcEbeuedx4NaERG3aBkfnkj+VKQIso4OSq4HBOMk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j8KpoCMnOOcip1GF+Y+gOff1qC7omQFcHI44pVZQwUA98nPpSKjEE5H5/lTiGZsZ+nP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dAMYznnOOB3q4rqy8549eetZxSQ5+Xg/xZ4zT180cn1z1zQQXsK+YwQeuc+1SIWG3bjH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5VSx6DkADI+tKzEHYqspOCWHOf8A63rQBZ8wg4jGOM8jg1E0e4ncDnryO/8AOjBKH5gM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FX5wSRx1JH1oArKjBcE4OOozzUhiAUsDgjrk/lirCucgjDAdecYH+NJu8wA9QO3074oA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kj+lUnt1ydwXBPTtz6D3rcCMCVPbII7GqUiEvxnI4Pc/nWsTORRMCxwiQbw56YI28nntn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LtXbuGT8z849eavyL8oGBxwT6/hVfaAeeT2z0NWZmdLDLxJnA9c9c9cUojJb94ccgDjn/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eZjJ4H+fapSUII8sE46H+Y9v5U0wKEYb76vg88YP/wCr8ak3KhDEt05wDnFXZY4yn7v5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cniqysTwpI7nLdqEwKgYMwBGDzjIwefU1pwwDcrbMEZ+V/mH14qBsGQjaFBbbjO7BI6d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ZVA5A7/nzVXASeLaeAB/u8jj196qyq5A2gbBzwB19KcxULtUNuznJOat+S0ews2VcemDn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jUsQh6HOfWrscXlgZBz7j+VWls08ogjJxxkcj8qlW2ROV3cHp6UCJLRLUOGnDFFOWXO0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jQPzBGUDYIDHdjPvjmqkcJQZ2tk92GM49qmVGA6kqpz6Yz7UD5hwJ4dlUdgCfT2q3FG27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61VQ7TtKrk9h3rUD7wCmFI4PYH8KAuxjIEI4yR1weDmmnB+Yjn1xUoAYBjgFjjBPFK0Y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5Gfr3oBeZCBjngnkE9RmrCcg8AKOVAHembY2ILD5j0PapyChJUdccnj9fQ0BoIFjGQAu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UcqxIHt657U3JX5jjgke3PXnvVhfJ8s5ck46DPJHQdKAEREdVRwE5GSVyP8APrV3ytNj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Hk+3tVJwGbduPToc4H4d6asUeMy8MeeOlBVz/1PcPHKLb/AH4UwA5M1rNdHsuZAeg+hr5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4r6I+KSGH4P/AAgg6btCMhH+0Ai/yr5+jTnGOvFOm739X+YoyZVkVVYDAJ4zxTDbxsc4C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mVlOVH1B7UFegFWVcZa3N/Yyb7S6mt8dDFIyH9DXU2fxF+IlgFFj4j1OEIcqPtLMOPZs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5Hp7U1c4B7VPIupLVz2Cz/aK+MtgQw1wXBXH/AB928UpP4gA16Fa/tbfEexha4uNN0y9E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BnqjcflXy8ygjOBnNJdSbbSfjIMbj65B/rS9lFi5T7z8T/tC2Oh+HfCepa/4Yg1Z/FOn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3BbZsUyK2Qe3SuOtPj38BdV3r4n+HklqrA7xHbW86N9fuGvHvixKYNC+HGmv9+38KwK4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TLJgAcen+NZxppopaH2XLr37FPiHmfQ4dPmkwGMllLAVx23QsQM+tWk+HP7Iesx/aLHW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1OeFlx22ydK+K2WKO32ocO479hWcbKJ8+YuQexpqk1sx3PvJ/wBlr4Taiv2jw/40lMUg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5PQ4cZOO9ZN3+x1dsA2j+LpdoXhp7SOVGP1jYGviJLdYjiEmPsNhxxV+2u9YsNgsNTvr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H6H+VCpyT3C7PrK4/ZD8fxWrzQa9p1zsBJVraWEgL7kmvOr39nD4wWYDHT7FxuIDC6Ck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FD4q6WoSx8WaoEU/Kslx54H4SBq7S1/aB+MFuqrJq0V2VwALi3Rs/XGOtPlkHMze074S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aH/Y6S391r6XarHcoVECwFd7McAYbjHWuC0z9lL4jain2jW7+z0qM8iOGN7qX8WOyMfX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iGfgA/ji0urfTtXvPEs2mO1tbI0bW8MRO7EgbDbgelfEut+PvHniht/iXX9S1AH+CS4cR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c0r3ZULu59R23wJ/Z98GQrN8QvF7Xt9sy1m10oUN3/dWwLZ9iaur8T/2cvh9ER4N8KNqU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t1P/AG1m3y/jtr4lAfldx5PXPP4kUCJM7sZPr1/nUcnN1K5X1Z9X67+2F49uVFp4W0fS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a9mxj+8+xB/3zXiviX4zfFnxaskWu+KtTkhlG17eCb7Pb4Hby4torzo46DtTSue9Hs4r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uJX3u+Sd7nccn3Yk1Y8tW4PJ9TT8Y5NGcD6/nWi1Q7jAoXjr71VvVWT7FDKcCW9to+RnO6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e22kiXzNZ8PRdPN1qyH4iVT/Siw5H0r+11Ig+Od9Du3CLStNX/wAhk/1r5uDFhgc85+ma9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49a8WPzC2sgP93yuK+fnureJhAzr5pGQg5cj2Ucms6H8NDWxMp2k8AnHHt70qKThQOv6C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4teN/Kbwp4Q1K7hm6XEyC0gx675tuR9Aa9zs/wBkrVtGsk1L4teNtE8HQhsvawyLPcbe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hTiqdSKBySPlZlXbv6BRyTx071Y0xLjU7tbHR7efUrk9ILSJriTn2QHH419WW9t+xr4H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LpTh1dWaDePr5cW36A1Jd/tYz6JGdP8Ahn4L0jw9BjEbsu+RVHTKxqiE/jUxk29ELmfY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fD3xJ0T4heK9Dn0fSbCG5ZBdOqTySTJsB8pSSAAeScV9TfG3xMNa8DeHxaRujrqeAcFT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c18k/Db41/FPxj8Y/CEfinxBd3dtdai0ctlGEhtShQnaI0AzzjGSea+4/jowXQPClvMqs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wFJNW1K6TIv72p1ukiOJkuLhlWGFcszHACgDJJ7V+cf7b89lqGieF7/R7lrq2vdXvWR9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txgV+jaQWMug3UOpSLBbyW7rLIxwFQjliewFfmV+1fqHhq48G+CbLwzefa7OxvL2DeyM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g8ke1eZTV6lzRs/PXX9l5rfhmDPmB9StY2yMcGVcj9K+u/2zZQuteHM5CLosKqPYTY4r5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4VlRQB/a9oNg/iJYGvqb9tJ8at4Xh3ZMeiQZPtJLu5/Gtar/AH1P5msP4bPjc3du0WwO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+dVPtZQblxk9S3PFVB8w7DnAx3NMCDq3sABnBP1r0DnLxu26MWyTnjpj0P8AhUWXJ2Ox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t58iY2KADnAG1hjrmpYoCWy7EkYzg9BQBGqKQXft0HelRWdgsQJPovB/OtW1sJbuXy4I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62RpxtU3XcqQ4B6DcevoKAKVraQMvmunTHJ/U1YNrAQwiOMcYyDUwaBH3JA8oAwPNbYh9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MsLeXb29upx0SLOfxoAy002cQ7kieViQAW4UD2PFRtp7kBbqWO3Qcnc+5vfCjPJqy0lz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kfLuwv5DpVqNLCHmYqCecEZOO3AoAqtclFMWnqYIPuhiQXb3ye1V0huJnLy7mB6s3PT07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RcN/eYZC49AaoTmedivmE+oHy59zigBvlwxsfOfew6BeOP609ZN54XAKngD09R2pkdrI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PT9asJE0nGGXPfGOnv3qehoWRKcBcrGo5UjOOOvHrQ8oV+gYnoM4BGKkitMKZZnTb2JO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WV5P4ED+VSA1ZppeWAVQOkfH609by1iVVjSTcoJO48Fu2eazZpEjkYMoz1PJwP8A69AW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UZ5HTrxzQBpRXyyyjzTgDqinv61Ym1NkQLBI6egGQMH6VAqxrGqSAP8AKOjcFvc+1UJ9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fj9CaC1saS6jcIFDXhTIPG81rWN288ghS4ibf1aXoPz61gWWnw3h2pay3jNyBCpOPcng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maa8tbiFVGVKAFSo/wBk5OfXFAzsdM0i105I5YXmYPyQZS0Yz1IXA4q7Pb2N0ys8aTZ4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r2aQQ4jtCV8tcPvPKL7Y9atsYwmVDs78nBwigdD75qGwK50fw3NiJbGBXzkssZf5ffJx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fNsnmCtwFjjjRMf3cjJ/WtSE2MLkqm52IBbBJIPatNHLt5sEe6NT+8UL3xxke1IbONTw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1EAeibIhn1zg/rVgeGNLQYW7vP+BbGxn3xXUvdMrKj7csfmUjnnp9TUziGEGe4xDFgndK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I89bwXqNwS7zo8BJx5zkZH0FSReEdVsyXsprLcBgAElh68MAK619X0GMZl1K1UsCA7TA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HjfQ7GQ/ZJUnkwVcspKMo6lWzzzQNJnK674a8Q2kf2x4JZY15PkHeg99qnOKxbTxHrNj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x3YeJWGQOeCDWlqnxH1HV7b7DbQx2yOcM0cjIzqOxB7H0rh45Lrb81t5ZYFlL5G4Z7Cp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1q5CpeanFtJ3KfIRGJ/3gvP0qAaxfj9406Tx8/MwUKR6cgfpXKS3Bi+QxAtg/KzcDHT6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bczbVZQd2C3JPQLScmaxO8ttSF1IEeOyUjkvKACPoAauC/0+RmE0FrJyApLbcj1Az3rz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CJDhZCoBOO+OtUHtgJDgAgHgnqff2qOZlqOtz1XZpu05sIlbu32nOc9flxivefgvra33g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X4bumjZN24va3B3xMPQDla+MVRs4CnK5B9q9C+C/iN/BfxNtJrqT/QNdQabeIehLn90+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NzSg6tCVt0elllf2VdPufciXYdMkj5qqXfzIQvJHWq+r2p0y6dUz5ZJx/skdRVYXufvu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Nj9Gw9VSVmYF+zxs4YZX16EVyF9csgIHTGeuK7LUSZl3LyDn61wWpIyN8/OOpA9e1YVH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4OsjrXjzT7WUb7WySTUblc8EQjEQP/bUg49q9+uI5LqQPKMnqQfU9a8q+E9vEZtd1Ygi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CPNb82NezRTLtG0DOK+CzqrzYnlXQ/Qcvjagpdyr5Yt0yccdKmyJo/mAwRzSSOzHa4Bq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jtHoQd9zPeBEJCdzUkRCEnJFNlkYDjHJ/KoWzJwTx7VgbpaFmfUFGEhGR3PeoEieTEmG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Cc8E9qmluBEMY/ChjW9hFjO3J5x7/rTBDJK+wZwKngjaYjyzkH+tb8cUdunzYJ75qYky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Ifnl52gdawtf15YwYLc4HTNO1jWSFaGE4H8xXDeXLcybnzz/nirSua4bD8z557FJxNfSk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ZLHhEX/PrU8Fo6/dUgD2ro7W2RQGYYX171Z31q6UeWJZ0y0SBWnkHI6Vg65qT3LnBIUc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KiMSHiuJmfzX+936UGFClzS5pEKoJH455rZhhxgtwB296r2yKpBOetXnkAGE6fShHcwZ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Jc84PXFWZJckk81lSSneRkY96a3HGNyTdt4H86VW5x6VVzk9vepYzxgdas0cbFrIAyxq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gjvzVcntQUPGe3Wnlf0Heogx7Y/Olz+fSgkQnBOO1U5fvE5OMfhVk5C59f0qpJ93Bxmv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oZ0jkfTNVGbCk5+lWZAMnjvx7VSmIC4HHP1r26UUeFORkXzqVwT09ad4G8KeHvF3i+yT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TQ95BCxPlSTLgDzF6Oo67TwSOeKpX8g2kDt37VvfDG4a38RG6jAJihZsHnguAR+Rr7Xh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tcJV9D3D4uWKah4Rgl8zZcw3awxZyEaKRf3gKjjICgjHSvzi+LtrJDYxXp3u5v1ZGPO6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Cor9PPH9lFN4Umllm8mO1uoZQzDPEoKHA7kZz9K/O34u2IPhRF2kvY3EJ3McFxvI3Y7Z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wiu5+QYR82Ea7Hc/CnTdK0/wLpU2mweSdQgS7unJ3PJMxIYs3JwMYA6CvL/jd49l2HwNp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oc4QHMduT6k4Zh2GK09J8eW/g/4J6ZfKyyalKJ7DT4OS0lxHK2GI/uRg5YnjoO9fLlzJ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ae6ldpZ5HPzPM/LE/U18lw3w7VxObVcxxd7Rk+Xzf/APo82zOnTwcMLR3a1O28M6v/Yms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jmB7wvwxA9R1/CvV/HWoQw6p4O8UWjiWKC9jKunQoZEPB+leKeXJDPEsYLjyUYIR1DgZ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aK2jKcwQTm8g3HLQttOUHopIzX6RXwCli4YmO63Plo4rloSovZn6DfD3w8PEfx68KaYRu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5LNWlz+BAr9TdY3vllJYyMSe3HWvzt/ZQUeIPjJba6yhEg8PXF2Mc4a4EaD6H5jX6B6h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BdvqCK+rytaNnzeMl0MsRyI3ycEnp25qaOeWIlGVSQarzvtK5bABzx/WoFmZj+5+bHXg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1HNkneoAq8kBunVYgoI+81Z0MRTBJyM9CKmJiRso5HHUcc0FGibNYDhlUkjp1/Or6W8I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1za3bykIckg8OO4zXSWk8QVm5VegBOaAGSSQtj5Ag6evNZ8hZXYKdo7EnrWhPJbO+9ZB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CJ9+18kDIA6UAzNkLtlS+QfT1rMuI0UkLkkYyO/1rXkjlVNhUHjII/xrGnlMn8OGHXkh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1K5J5BOMH0p3lkHdD1xnHbPtVOaSXJ2n7vPIyabbXEiNuOWOelWQa6TQXEPzfLIp+Yd6n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x4+lZ+1pf9JgAEinBB/jX0P9K0jHHdIJoCOeWHpjtQBAZ5m4z8pzWd5E2RjPUmtLAACk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Q5x2PFAFFYHfewYgDnGKuwiMRiMA59cdTTUlaJGRlU5/i5/WpN0+FzhVPXA6VUQB2aPA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qKUu0u5iE2jaAKnO9V2xMCxB5P8qpLFMo/ejB6896oUhz3EgIGeE/rUT3Suo45z+dW4ow7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KgltGbJRCP8AZoIKjBJ43LjDEYyeeKxnjdSfLf5c8Dof/wBVb8kMgjaNotrHADZrLktS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QAyB+CF7CtUnAXd0PB/pXPx7llYEbR0ArXjff8vU4/yaqJDOb13Tys3mKPvLnPuK53T5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GB7g9q9HuEW5hMZ5ZeR9K891C2eKXd7nmm0CZFdwpaXbJE2EzuUf7J5Ar5++IUf2bxvfZ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4pj+lfQuohxbQ3MYyUARvp2P518+/Fct/wAJTHMBgz2UDNgd1yOK+W4ohfDL1PouGZ8u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lEKfMM8kdK9q+G+irum1psIo/wBHtyTjJ/5aMD+leS6VptzcTRWcGftN44ijA7bupPsBz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6bYW2k2akRW8axrgbgcDk/icmvzLEvlVj7Oq+ZlI2U8zEcNgD7h5/OntDNGoWWDdjuwB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bGER+VmVuFI459+9cVaXUi3uySd5F6naxxk9vpXnE2OhVbcj5rRCfXb/AIV0Gk21hI2+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tUTe26kqInA9OcfnUP8AazRN+5iJ+oz+lNMh3ep11zoNjeITBJLauOQ8UgJ/Jga57UfB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+sXbQSKVZJIUfIPupBqMa8zDa8RQ4HIBXmrn/AAkkCfeBTuSHx/OtVJE+8V9N8HSadbQW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sFxEwwD05yTxWmdD1DkiW1kHHRiufzBpE1y2k5E0rL26HFaEerW+P9epHoVGafLF6tmf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9sj+8co/rioX069U8W1yv+6Q39a349QtZOksJPuMVZFwoHyeUQO4frUuCQXkce1tMq4l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iozFan7yIW9ztOfoRW5rmt3el2q3ENjLMG+UMj/ICOxPUE9qhu7+Se3glNrITIoOx8Egn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caj2MU2FrKOI8H1Vgf5GsvUdFeRFjt2znJbcMkD2BrW+wzS8OhiUnkIvzY+taEWnQouB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DN07GP4Y0pob394qhCdrJuzz68jvXpA0m2JOLXH0YCuftbWG3kM1ssyMx6ls5PuDWwLq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Uf0waI6ES3uT/wBjQnpDL+B4pjaPbgfelT1ygYVIl+2OkZH4j+RpW1VE5O0fRyM/zqns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Tq3+/AB/KqTWhhO0rbS+wRlP9RWz/bcRyAW57Ag/pxVe51eCRNkvmADvsH9KlOwrvoUh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3x/SntaImCbR2Hqm1v5Gtm3vbKSMeVc7sDlXQ8fjirAe2PXZz/dYCtEroXMzmi1kuAbd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aXINefV4btxCYwq2vlgIGH8WevPpXqRWHokzJn1+ao2tldw++N8DBB4z9QKfKNTaMCK7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EyryuBwataNeKUdIirc8oeCPoavS2cTc/ZIn75XH9aoS2NouGaxcehQ8/oadkQ9dzcN46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mqst1E/+skzz/wAtIwf6Vzt/e6PpVubi8uLq0QcD75yfQdagsNRt9VtWutN1KbCkrtlj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0ErXOgZdNfl1tW9zFj+VSpYabIAQsI/3GdP61xt3r97plzbWsxlmF04QOkabRn15z+ld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IwfdT/hWUlE097oayWkKHEUzIPaQ/wBQaZLDcRr+4vSTnoSG/oKZDeXEo3Haw9QQP5gV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DHHPGxs/rWeg0pdQt7q9Eqq0wZcgE+X/AEFfCPiq3dvEuo3l+RPPPeTtyMKgVsKAvc4r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GZrSwmupQVaOLyz8xz3KnpjmvjLx1dC11TUjMmL0TybIDwQ7ncS2eVCjt1Ne/ku0jzcz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QmW4O7jCRK3zyHPTPZfU1QS4luHE1xtAH3FUfKuewHc/zrLh+0zzDcHlmfoB1JPX6Cu3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3eGnI+Udk+nbPvXunilCK1YkPODt+8qdyc9T/hV9oGkbz7thFAn3sdST/Cn95v0Favke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jTOHfHt2X3/KuevpZr24AY/dGAqcIi+3oPUmrgribPnj9omS2n1nQbm3i8pDa3EJOfmf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ffIU5IdAByQOua+hfj1FC1n4buoG37Z7qEkdM7QePb09a+f9sTcMThupAr0aXwo45/Ex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jJpwjUMMnnrnpn6VYEAb5UlxjjB4OOuPSnKrg4fJx0Jwc/jWhAiKCOASffipk25BbJHT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4kjaQM88jmpBwdo45yAQR17CghskiVCTwSMYwO9O2gSbAoznAB6HPrSxsPvKCO+Bx/nFT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jJ7/AI460CJgwIwMDnHy9c9OtXIyOnJ7D3qOMJtDsAQMnpjirUXlb8qMEdCe1JsCdQc8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z0qcZwDk4zxz/AJNGBtIIwOoP09alT58lF5yePQe9QA5duA5xwTjJ6mnIM5x370Juxl1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y5AuQMAjjGOmevNACYTHHGMA+tNVdzBd2D2P+ev0ow3REYZODnrT+VbdgAsSRx68fyoA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DjPTr7UEgj7xGP5+nvTCFPO4eozQsnO1Qdxx7g4/rQBaCfLwWyT07fl608R7f3j72f6Y4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5yT1oaaQHBlPXp0H0oAAzsdxXAJGMU7aGO3ptI+gzUonIXYWPHGCMfkKbvLjjGDx7ZNA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enYigxM7KihBk/fY7VH4+lKSNpwPu9h0/X0pY/LdMnhT0x0/DNaIzZRe3kVm5jkw2CUO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Ej5Qccep9a1CVQjngYxnAznqaoXGJJFIcEDPTBAP4dSa0RDRFh2A2NwD/d646n1psgR2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qcbfujnBHCnnkehpQsCEsFdQOOMEn69hQIhC7GAPOR0J59qcUAfhScDoDzn15pZJLcAeU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c0wIctIrZ29ycde/4UASLEcfMPmHQ5/rTpVY7ZMjK8g55/HtUsSEBWaMs3fP6nihEtyf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qoolsfaWN1eqTGhYIQXb0/x/Cuu/4Ra/j0o6o0jxpEmSvl5AB6Ak+vXNctG9sZQzDaEx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0u28VeHbXw7NYi41GS6KuILdzvgUN/tZ7+/Sm73Elc8864ZycA9e/Tr9KMqep6jrnqPw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uQpIHXnmmGEIeuOc0xDkTcD/AAkdck8VYDEnJOR93PPSq5QDkj0HXtVgKgjcKdrMQMY4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lQeAQcdeuat2pT7jSqmWAJ74HpWWDt4dyQTn0yKswrtbK4x1J/x9PrQBqTrb5C2/mEEnc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6fjUQfaeSNgGR6/nUSyYDZGec+/ApRtkb0xjp3PbmgCxDKEI4HHQEdjzVjz5Nu3LEkAf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0jkHnpj5up+lPy8fyHHAGAR60ASuiu+QeCSanidlOzJK+g4IqHcuc54UfN7dqYJ4txRf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gDUOXwGOeMrz0x2/z1qt57xkqp4z/ntUHngfKGIGOOOfrUMtwm4fKTkDJPWgbP/V96+O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Y6W0pK2PhmPedjEB227skDGeOfevni3vLKXAinibPYOM4+mc1+ifi348+DPAM+m+HdX8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qMTRSxsUjuQSAyuMbh14OK87n8f/speIbXOo6HPp1zKxZvN05JCCf8AajOfxrGlUfLs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HHK+3NMZABnB49K+qH8N/sp6zEsdhq8OnvnOWe5tTk+xyoqI/Aj4Yatl/DvjXKnkLFf2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BrX2q6jPlNlIGRkd+Kj2twQOo/Gvqmb9k7xFLbm40fxGlwH+750Ebqc9MmJ8/lXI6v+zd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az1He2GeLzIRx0zvBpqrHuB4OA5cAfnVTVWCabcs/GI2/OvVbr4L/F22BY+GpbnBwfs0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iPEXgvx1DavZXXhbV4ZJMJj7K8gwxwcMm4cVcZq41uek/HWKSDxHoFnJw8HhzT8qDnbv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shgMgA+o6/lXsn7ROp2i/EloJpAn2XTNPtgzKQGMcKhsHGOteKJeWc7HyZ43OOisKmn8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2jGe2KQAMRkd6kZVcLtbgDGB60pTC7eh75qrjSIHjzyuBSgZAyfzqTIwc/gfWogy55PT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CcjjsTT+rAsQBnp0zUIY4JGfXsRUW8tGSeCuD6d6mQM9s1rydO/ZT8KxQhd2oeJNWZs9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Ar5OUHHTIGOR3r6o8ciG3/Zq+GFuxYfa9W167OwZJTzZFBBPAPQV8tKowNwOfT2FcVi6W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LeuT/AEpTuY4GSe/qap3N3aWhxcTxR5PyhnAJJ9B1NUtjQs9ePbr70Yzz+ddF4Y8G+N/G0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6nrJY/K1vbskfHfzJNqfrXuGnfsnfFA2wvvG2qaB4JtThv+JneLJcKo+9uRSEDAdgxqZV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C+vX05rLutQsbQj7ROkeT/E3P5DmvreLwF+yf4QlEni3x3rfje6TP+i6FD9mtc9wzDG4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v4c+DWKfCT4U6NYSAfJqWtYvbr5ejbezfVqz9q38KGeA+FfAPxD8dOE8G+FtW1UH7sqW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AqY/Gvc9M/ZP+IWi6romvfEzWtF8I21lexXgs2u47m9mkjOUjXBCBmPTBJrnPFH7TXxw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ObTrRlKC20tEsoth7ExjcfzrxeyM974z8LyX08t1Pe+INPgeWd2mYh5OuWJJIpp1L3dkh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3Qv2fIfiDqniP4q65rN5rl9HbytoOlIypbxiMBFkkG3lsZ+8OvSuCtv2hfAfgZDa/CL4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F9qi/aLpsdCT8zZ+rVyf7UOyP466/GAP3UVpHnr92IfrzXhToobA54BP49qilBOKvsEV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SHxu8XKba/8AE09nalsCHTlW0QL6ZjAfA/3q8i1GO4uLr7TqFzJdzSZaSaaQzSNnrlmL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wKmHYLn/AArZKMdkVyoZGAGAQduB7VcjyTluBxUYA3demeasopxlQSBRcZ6n8EFkk+Mf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Qycf7MbGv0g+Oc5ey8HMSdsuuBWGPWIn+lfnx+zhYtqPxz0E79iWEVxdHIJBO3aB7Hmv0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w/4b1WWTCxa5D5akdXdSpP5cVq90ZP40dvf6xpWieFL/AFTXLQ39lbw/vbZeDLk4CZ7Z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GsJrK28P+C7DTLRLOCa6v8AUPKTLFWmJXy9x5IUDgmv0u8aadeTeANYs4I/MmEaOQvor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8wv2v/PkPgWJQ0TyafdTBcZOHlJU/lXn0Yq9/Mp7nxxIwbx54RiAwq6zaHcOckmvp39uMQ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gZ/4kFjKwXjj5sD9K+XbJ5LXxr4SvXAuWs9Wtbkq/wAgYg8Kcduc19K/tvXAu/iXpTqd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Sysamo/9opr1OiH8JnxgigrmMbTgfr61PH5yRgNFIIz6ZGffOKlT+H5GXI4P3se+K04U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I+Uben0Ar0DmMuGG5M0bsCqk7VLHsa249MtPM8yWcuMZZYwcfQnsKvRaRdYD3c6wH/bA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KI2z+XblVXp5pCs7g+gJwKAJ7AeXGxOILZSPkUEFienzdcVm3l1dXc4t4Bsi3YIHJP41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I555bn+XFQJBLyWyoPI2qc0ARi2kiG0ck9zyR+FMYmJfI3AMo4APJ+p6VeRW/wCWf0zj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83cWPVR3P9aAKUVpeTfL+7jx/wA9HA4+vpWnJo0cULXF1qNpDhCygOzs2OwCj+dRfYop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f/ZjwKeNOjQ5LKhPYAZz+HJ4oApRtnnGRwWwfStGyjUh90fmAjHQYz7mkjtkLKol69AVz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FpEUgkVpGJzwRt96TAuRW+noc3SiMddsY3GrD3uk24EcEDsMZGXwfy7Vz0txK4G+bIwB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nOeflX1Hr7+tQaGg16hYuAGbP3So2g9vrT1uprs+SQirj5iyhhms9pFWLPG3IGcc/nVC6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uxUcuR1waAN2UxWwZd25y2N0ceR7cms52ZskEpxyDwKzjeMQfnyMfxdAfSoZL2Q5HCKv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4LxlbbM64Pyg44H5Vo295DFJ5pZVOPlBQH2PJ9fpXE7+QQemRnuasLcwsFDMxCjtnr/W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vbwgW4gjgIwFcKzJtAxzg8ZPWuyl8QzPGrQvuyAC8RUoMjqCSK+aob1w5NuSmfQ9T9DV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OM4yeaTZR72Ncu7t1TzI3jyRyAMj3Kjn2NbttGSnkXC4gVd6gZbJ9fwr58t9bltQiwER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jvkHFT3XjjxCEML6g2D2TGWPoT1qbgfQP9mxqomACgHdkqAOexOcCpnaO3KFZ7Zctlxu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8uTeI9Ruj5d4zScDDFieD2xnBNUJX8wqJZCevGM5/XrSKifR+o+J/D1nJKbi4hlli4dU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61xt94/0B1Md1pqXSOGDKzlhj3z1P8q8YdIN6428ZwG9O5z2NIGXYTwAPQ9Px96Tdikj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Vt9CjiU4PEpBz6cCqTatpi7vsWnRRjqMsW/VuRXNRTJtG4sBnGV54P6nFOYQrhY15yQM9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1JNZcf6m0t9xGMmPcf8A69ZM1wXk+0ShVYrjKk4UHrxn9BT1AU46lOMKOCT29sVbMUQ+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O340FIoPNKybZWLjHynHr/n8KzZHY3KvE2OBjjpjjpW4ixx843Z7MOKiEUcmNwCk5OAe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uklzIhimlJROVXcQoPc/WrAiA4IOM+vX/wDVVqCFwh2qr4x93kDt1qTyDMW81dp924wf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AbsHLdz6f41Tv7d57Obyn8q4XDxOAMgg5GD65FaJVAgCA4Awfb8aizkiRNrAdM8+3IpN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7j8HeKIvGvgTTNffHnyQiK4A5KXEXySD6kgGo7gEcK2MnA9a+fvgb4nTStevvBdy4S31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6jHzKv8Avr/KvoC7jmiy6kE8nFfBY/D+yrOPToffZXiVVpKV9epVmysa4OSM5J4yPeue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0I+n8qLm9uNjK49q5u7nZUZj1I/GvMqU2z7DCVVynqnwuhjHh+/mQfNNqMuT6+WNo/IV25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2NcJ8LpyfCjOw4N7c5z3+eu5lZWJ7Z5Br80zD/eZ+p+o4RfuIehK0/AB/GqjzIeF4HX1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YA/GuM7IRHOyM3HPPp60zfjoM+oprEKR0OPfrSKzE5AGPfpUNI6LFsN3U49KfHCZZQXO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3Aq0L6GFMg5YDHHWs3Ehp30NaOSCyhL9PauevdVmmbAPHbHpVG6vZLhyD0PIA7VX2twW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6d9WQSBpD61fgt/LAbsOlVs7eMVoW8iBcPWlrGsrrYuQOSPb16VYmmCx5BpmNq7hjGM4r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zFJamdrszbqbJO7k1l5Jbgc5z0qeWTJqFM5z60HbTjyouI21R0yKZJNnqevGKiY4BGcH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8mg0SuK0hbPt7VWkPJx1PpSl2PHQ0wnnaOlB0RRGoLtk+tW1XnJOKjjjJ5UfSp/LZQSTQ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qf0qEZ68mldj/wDWqMtjnODVRRBLkdh/WkzyAe1RBj1P50A+prWETObJWYYIH6VRdxuz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N2O7GSMZr08MrHjYt3ZDPJjkD6E1jXTno3Gea0Z3xgfyrDu5uoxj+tezQV9jwcRPlRhX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8xXoHwTihn8YulwAY1s52w3TIK4/nXmt9IBlT1+td98GxGPEN3PNt2pZSDDnC5dgMH8q+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mHGEk8DWfkfSfiyKTV/DV3odvJCt3dXMIiEp4CRZZjxz0xXyf+0P8PNL8NfC1NWtbmZ5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hJ5ki7mB6qA2Me1e++I77xBamxfw9YifGY5XmkURKTj+IZPI/EV51+0a8F58I7hYrrdJ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BAkEikmM4zgdMd6/QYYOm6iqyWp+H0q84R5E9GfmrcwlNkXmu5h3eWrZKwhzk7R2LHrV/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m67Yp+7u4GiuEz80dyncj/aHINLLM4LKRIAxOOBjH86oXOoX08a2jPiCM5wg6kdMnvXp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9WdBr8saPpV/asWLabCjlfUJg/iKzLOKBIc5LPJlTzyR6mkS0nuIopJN+1hkbuMD8egrq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91E8sibfLiTzpm4+7tQE9e9U1fYUpKx+l/7BVlcXem674rmT5LbT7TSVx/fDlmPsSqjI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d5lIzjA6gf414b+yB4Sk8E/AHTZZIzHe6/d3GqzK4IcJKxWIN/wBc/jXtV9b24kyzGJp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a+iy6FqdzxcS7yK+61jDYlYseMH5gMVNBdCNC0abnPfHOKrCzkYf6MyygDtxx+FW7dEcf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XonMXo7xGUSY2gcAHn61ceRZF2fIofGMDnnvVQlFRYpEwG6YH9avQPDt8qZflyAG7j8a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VWx1DEd634YohDyvmBjz7H6VWjS5jYIGDxjnOMHFK95EkmUXY3o3Q1NtQIrm1CNvRRtP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T6DBrSe4jdPnGCffP5VnyLCeA3Oc5NUJshaGMDKsWGR1rnrlJgxbhlHGe4rp5C6rkDcv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jOC3ykZzjkVSRnI5ybMkjFEIzwcd6WCI5H7sr1OakmFzGMwsGUnrRHeXdvjzRgZ4JHBq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Q4B6EVoOqW5Z412iT7y47+tQWczXJUxyAMMZ4GM1fuQznbI2SO554oAy5o4zym7gcnHF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LNg59BV7cquVZsc8+lOlRlYOACi85+tAEEkjeWEUgu7ABSOKqXKXYk2vhSDnCjIxU7yk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cncARnccHNWiZEggmaNpHyRjgYxk+tU2WaJQH3Nn196031aCNvKZDleM5xRFeRyL5+Ao6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WZrfOwnJHAI4FWo57phvBDHHGT3qw2zkqgfC8ke9U0V4z5ka4b0P+FAEc3224bKSnGBw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n5PXkfzq8k85UtsUEfhS3VzcyjfLw20gfhVpAYFxayISXK5I/h9O1QIzxMc8sOhHNaLS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39xVAgoc7ging5680wsKsr5WQHkE/jVLVbUSx+enI6kenepVYbyAdwA6mp1csNhA2nrn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11FZIC2AEIAPfPavnP4q2csXiLTYpBhxY7c+oVzzXvUts1pe7lBAzkY7FelcT8U/Dt7r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JndtNk/uq0h3IzegBzk14ef0nPCuyPXyGoqeKXMct8MfDl1c+d4jMZZVJtrUtxn/AJ6O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7GPmSQe68mq/w68J634T0aOy13xA2ryqTtVbeOGCEE52RgDcQP7zcmvRWlAAAZST/eXr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eo6miPtli4Lc81nso7rMV/LOpxgOeCB+tZp0G1skEllcNNyCQ2A2B7ivWJAzqP3cDf8Af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1xcw2NsFW+uZNqRoc4HctjooHU1zRwtVvRFPFQtds5yS7d35iOfTNKqJOdzQyDPAwa2r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bXzh6xSg/wCBqbTdC1Iy4lt7mEgnls4P6Yonh6kd4sUa1OXwsyUt3QYCXIHsQf5miW0h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G6IH9RXZSabPFwxlBHqR/hVVreQH5Jzk9iFNc0k1ujeMYvZnH/YrYcJLAcdMo0ZpyQSB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D/PkV0V1b3ic+Zn/ALZj+lYcjOpIkMb8Y5jIP50rIb7AY5SQRHOoxjgqaZh1GS8y/wC9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nXcIYj6HLKa047S4k5ELAA4ykhP6GmCMb7RL5flmcY7hgy8fSrcd3eLgpcISOg8zGPzF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jLgggbZAD/Mf1qiJ3bKSrCW56xY4+o61F2HLEsJfayw++SP8AYdTS/br5SPO8/wDEf4VS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9iVq1AtqTgRNGTx8kvf6GkPlReTUYM/PGc/7bMprRt7q0uCI2tFJHcS1ni3ic4S4mTth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BL28noTuib8x3pq19SZR0ui/9rt0vTBJYsqH7jhgwbHXPIxWit1pKnY8QVh6jNV7fSDJ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lZ1cY/Q/nXZT6fmIKfswwOPl5/OuupSha8TkUmnaRz4n0oHny1+q/wD1qtLc6bjh4/xF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bdh6qcVYigtnBZom47oQ3865tDTQs/bbJOEljAPtxTJrq3lTBMTY9s1G1tYsNvzDJ53R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35SREPXOCP50JidjTtvs235YonP+y20/rRMLcEtJG0YxjOP6inRQqVCCeF+3GM/qKpyR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6o21sgrz7c9K6o0XJXMXNXJUjtDkpIVx7kU4KV5ilb8wf51lqs1u2EwcjkKxI4+opxu2/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Q0pUmnZDUjReCWaMxShJY36rJHkfzqvBYmztntLKGCNGJOCSvJ+oNV3a4ixK8JAxyQr8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X8My5HbzMfowqWmtGNO+qOU1vS/FyxCfR7K3u7gvj5pVAQY4IBwc/Sr2jp4hkhQaraT2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0RYf3Sp710n9oblxu3H1BVqhjefz45ImYckEFeo9xWU10NYtlkPq6rjzYCB/z0Qr/ShW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ThsGtA3DoS05QLwPmBXmlnWCSEMyR891LZ/lis1FApNkUN+rO1o9qyOqbt5OUx9QQP1r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j8RPECWyBz9oRmI5CgoMMSCRX3B5SBdsYG1QSQRkH26818hePrH7N451q0sItn2kxlUhX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pXt5RpKR5+ZfCjz+wSz09xa22ZZCP3s7Dgn+6vfFdSyrpgWe9j8y6cbobYnhQB9+XuB6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EQLJSt3rZUM+cMloT69jJ7dB3rBubkksWkLyucyOxyzN3yeuK+ijG54bZJLcTXErz3Ep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7Yx0A/QVhX11NNm2t/liYckdXx6+ij0/OrzvmNndhEiAljkKqqByWJ7Cvlr4gfE7+2pJ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SUub5cqZ+xSLvs9W79q3hC7sjOUrK4/4n+JdM1qS10XT3E7WNy0skyn90CU2bAe5z1xx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AcY4OBTbWAIFjTAC8dM1pxxYAMi5Geo9vQV2xjZWOZu5BDbohIBJAHJ68fzzUzqOgxjs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2ytiMgEdsenrSLbRqVCjr196fMQ2UgsTZIzzz0PJ/Cp1tMguSMnkg5/D/wCtVtLdkJ29O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x1pyQENgcng9O340XRJQ+yOxPyg5564NW0tlRdp4K56HIHtV5EzJhiOO9TtEmeQG6nk4B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Z4icnBGQPbv/AC5qYWp345Ge56DFXRG4PyrwDxjgY71OkWWBY7uMYPOPxqWA2CIsi4Uh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9qseWcbenfuK04SqAbFAJ6YPH+FEqMzZU7V4+pNIClGhVS5yOe3JH8qkJDYycZAJ9TmpR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k/54qVI40POeAP8AI4oAbtVVxuIBAHTP/wBelmi3hDvUY7DkcVMImdTIyYJPH49KdFBK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OD1GaAKCW+5sL6DPfFXFtoo48thj19PrWhJbxoBGHG4EdPWqrI2ccDk9uuKCW2UJFdjw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GVfmGBkY/wDrVohGCFRw3B45P49qXygq7eTj24/XrQHMZ5Uo3BOD6HBxTu2eWPT3GfrV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kgDJ4X1NRbAVKnIyee3600O4wBlUBsggcEckUNuRcs2047nr9RT9pT5QenUZFIxR/kfg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spNbRyEEFQQPTP45qs8KhyFHyjOM4Gf/AK4rRZm27AOAQOmBj8PamEKH4/Pv/wDWq0QZ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B/pVoB1G1jye2eDmraxAuBn5uenA/wA5pJIzgfdLc59M0wKxAlywwCF6Y44/oaBBlSFI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6CgI20MFxz9c/wCFSbZUBjkbpzjvz60CbQ5UUk5HptGeMn17n+lDzKUCMDvJ5I64FPDj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nr+NQOGV9yDAzuKt0yPWrTILheIjaYh5owfMUcMO2ewIFCDY3G3bncT0wfX3pbcySMS6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86tCLGWTAHtTAkLqB8xznp6jHvRIVkiOMAg4BJ9acIfkZRgAdDnOBUiRqmU77eO+AKAKy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SpQV3YGee2Mk/hStbyp8xT5SMjPHFLbjcwKnk8dPyoAesa/eblvTGPxpJF2kgDHr+Hrj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OVbBHU5+tQNuICHkn8KAJsDGAMtntz245q4AUTaGyM9Pr/hVeC2dss3GBxk8DNPAPUk5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lRIQFzkn2zUxl+UxRovPX6e3v71XJ5256jdgDk/zqxAmW3HoOTkYzQA7dlcAccL0/wA5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LuO0L6/X+lOfIUEYXYuDjv34qS3kMbbsA5wcHryKAGLD8o2o/wDPB78+lNaR4jsUPj3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0kKKf4gfuqBgA/wBao3FxDcTNKRKuT0U8D8hTswP/1vZ/2iXH/CYaREBgR+HtNULnoCmf0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Hf0r2D4/zNJ8TJ0P/LDTrGFR6KsQ6V47v3ZGB2pYVfuYh0RFIisu0jdntmqjWsQDNEoV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Y7shccenbFRFsqQOSe3861YC213qVgR9jvbi3IIKmOaSPGOhGCK63TPin8T9IyNO8U6rE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Z+jZzXHO5JI4x6mohjd0xj86jkQHuunftN/HjTAPs3iAXKcfLd2sMoIHvtzz613Fj+1/8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NO0S5a6uILcFo5IuZnC7iVOMDPpXyuBydpP4Vf0mEXfibw/atn9/rFhG2BngzLQ4R6gf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fD3inVfDOt+CbTUVsp/s7TxSKDJgAlisitnngCucuviz+zP4mKnxN4Bnt32gNJFDBI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lfP/AMWP3vxP8ThhyupzrnvhTgfyrgCi9CPxFRGkrXQtT6/W0/Yu1oApPcaU79DNDcwbC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Pgp8A9aYf8I348iIY8B75Bj22yKD+dfHLRIflCrj6VP9mgji+SMAj0GP5UlB9x6n2I/7J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INPvoyD5apNExx7lW61yWrfsr/EWxikgtrCK4dWBWaMkAj0ycrj15r5wgvtQs232tzLE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Qiup0/4jeOdOwtlq99anHJjupOfqCSKr3l1FqdRe/BP4jaUrR3fh+eYKdpMLBzk+nSud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wurmfwjqggWM4l8oOoOP9ls/pXoWmftDfGLTla0/t2d1QAgzbZCc9+V5966RP2tPihDFK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Id3n2gBYKOc7CvX6UuaXUTbRjeMfAnjXxR8E/hVonhTQ77Ubixt9RW5hjQCSF7icuodSR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fso/FAxC/wDGt9o3giz6ltUukebb6hFOB9Cc13Xxa+M/xHs9A8Man4a1STw+viDRReXV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Ur8rMpcfKOxFfHuq67rmtSiXVr+5u3U5DzzPK5z1JLkk5rlkpPZ6GtNNRPojU/h5+zb4K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1Dxhcrhmg0iIxxEjqoZcD/x+ks/jN8LfBUwb4b/DTSTIF4vNb/0mYN6gYY/+PV8zRqoX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BOPywank6N3L5e57r4m/aW+NfimI2kuvtpVp0W20mJLNAOw3RgPjHH3q8Pvry+1W5e71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3NJcSNO271zIWOajBzyOKQnHTn/ChRS2Q0rbCqFBIPNR98jinjkZzTSlVcq7FJJOe9bP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sJz/AMjLp54PdWJH5Gsfp/Sut+HcSz/FbwIsgBQeILZmz0woJNOVgctHc7X9omZrr44+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H4RJXjYGcn05r1D466hDJ8YPF9zcTIg/tFgS7gcKigVwui+HvE/iiSOHwzol/qfm5w8N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UH51FKyhG/YIfCjO2nA4/wAmplHUnoe1fR3hP9kn4veJJFfWfsvh20A3O7utxMAOoxlY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uvgp+y/8L7Uv8RPG0ev6rwfImummWPnolpaAbiO240SqxvuDmkfFSTwzXAtLXdPckgLB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Mn9K9e8M/BD4seK5Y4dO0FrNZyNsmpTJaAk9/L+aT6/LXsb/ALSnwd8BxrZfCjwFJeSR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GT/fKKHkb2yQTXkuu/tIfFrxHPLJZ6lF4djkyGi0uMREg9jK4aQ/gRQm29hc0nsj6++E3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c6hrd3Z3viC5ZD+4JwsMf/LONTyVLdWI5ruP2i49XvvCXgS3OyJrvWwzoy54SPd09QAc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uXyeNtXuNZuJLqS8eIGeZmllfy1JwWYkgDOT719ZftATpPr/AMLoDPiykvLiRscqWCgZ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rFPz/IiN+fU940d7fUZ5lZT9nmQqUP8Ad2gYNfld+3NHFD448JQxAIkWkThVHG0CUqMe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H93IyqMMqMfwr8qP27JFm8a+D3HIXSbpi/Zj5/b2H868mF/bpXND4ijie58beGbZFMvm3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PHHPSvdf2uxHP8RLeFH/1Gk6SjcfdzE2B+FeQeCLY3nxf8D2YYrnVYJQRwdiAlvwr0b9q+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uYchYZYLde5xFDkYHpzW9Vf7VD0f6Gq0ps+fFtbdFUkZzkAscDp0wOadFdKMxowTAwfLH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3TP1OcY9faq15cQPPkypMPugKpB49RXoGJ0Vn/psghtzH5gBZpJ3CIqDqSW68/jVLekcz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RjKOR3BOCRWdDbxvKd8Ssvvn8xVxvLDARkquOx79gDQBpQzqJvMDPjkHnpn/PSrEl0X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TWSiFW5UqBjOSM5/CoUkllYxou85IC9NooA2hdNcLiLapXA+U4OPoah3u0mzewIzns3v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AG3nP3EPT6npV9riZyHmZcKvbgD+p/GgC358MaeWSQDnqSc59h1pv2gxRh0DAZO1mGM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gqOCcge3vT5pHuYNgbaV6A0ANfUHnQFuFBJBGRn/AD+tMklkY/KQDwcqf6VmoDGCo5K9+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8nA68bRz/Sk2BdLxQEs7MWOc45Gf6UZ+USKSw69efyqo0U0YzJjn8cmliDjhMBc/071B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BiFXGVwMZNVWdj1J2jOMdB64qw0bhj1+bAyV5/8ArUSRtHGpAKjnI460FEIIK7X9hns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yTyPTsfx/rUgLhFVtm3kg47H/GmgIpyx2gA5NACb0Y52lCTyDwM+3epCGKcAc8HAP6U2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xjkc8/0pgdB80WdvUAk54/oKCkhBK2/DKfTA/SnA5BVSwbso6etKmJZSpboMAgZU+nvV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Ge2PXnvUNFFbBHDZK5wFzgc+1OAdWURxgDGck5wPekU+Yw2ZJOcE/oaQ7lkO4KzEYyT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GQMCo55J4APsK0NiRALGcvknGPmz6j2rLjLhlVQOOcdVA/HvWkgeRWkXOSeQoz07ZPT8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CN0XmO2c/N8oz/wDXpiMI3zIsTELjY3Qn1444pGluEbI8tcnO0jJyOoz2qrO77WVyhDHqv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tbk0ss+xIwFCrny1XhRnqaiA+YLuUtjJI64HcZqpCfKcg/wLjHQEf4VYVoiol3DHXnuT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JEOduN2evPqP/r1YAZePL37R2bn8arM8OzK8htx3g4z7GmmQRqQC2CMqABuP1PpQFyy8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OhOcZ9agZXj3BkKgEAZwDmnwzq0pClhxwS3QDrgd6epjEitPKeuckbufcdqT2NESxeaB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D0GB1+tPKyqD5mAQc/U/TpTo5/MY7VxkkcZGfXgU9Y14GXA/Nvw9KgqJA6vsZ8gA9h0p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nk+n4U/D4JibJXruwMH0qZi6gMioeOc55PfjpUXZRVW0dZoL2CZre6t5BLC6HlXXkY/z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U2/i/w9b67CymSQGK6RDzHcJw49gTyK+UDKYgVYIrlzt7nb3A61peEfFs3grxBJe3Cl9K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Qj7sygd1/iA6ivMzPCe3p3W6PYyrHewqWezPpS6RGU7chs965C+jb5gx5HGa6q5mt7y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guFDxSRnKsp7g1y1xI4bEq57D618ZWi07dT9FwlVfEjtPhnqyxNP4flYD5nubfjkh+XB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I7Djr7ZrwrwJ4bn8R+KPtKyG3s9Gja8uZVbackYjiz0AduW/2RXrSTM6hpMhgT05B9we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hiXyPV7n6zkdSdbCrmW2hfuTEOQRuqr5rBSzKRmofMeQ7d6kDB+bg4pfNaMFTh1PQZzX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qQcZyMjOaAwB6gntTBNbMPnDoR+K/hTGEcnyxSg/hg1FmUoEr3GO/T3zVRm3Nk549elO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OMZC5OPwouUopDEHGWAI7EGjhOV6duajBUe30pxZxnK7gfUdKdy1voP3MRyetTwuinLc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Urj06Ugljb7vWhtFtNmtNdRmL5GwB+OaxJZcn0H86JZBjGe9US2e9TzdiqdO2o8gM3Gc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qBOO/wCNNd1z2x9aVzoUb7A7jke/WqxOTjJJ+nGaYxkk5UYH0pu0r9/9KVzoirIlzxxQ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Vh1PT8qsJ6YJFDfYBylsdwB+FMkfPAp5brwc9KqMTzzj19qLsbFz6kY/SoXLcYHf60hJ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w7s9R7VqiWP3cDNKCcZz+lRZx1PenqxbnnA9a1gYz3I3weP8/wCRUEiEcZyT/Wp5HUna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LqCcgdCMnnFeph1qeHiZbmbcRSj5iyknPQ9xXOXO85BbPOMCti4Vn3bDxjk1jTlU6EnHF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cdUdrGDeKRIAcDHXHcUy1meBXEZOHwCASM4Oe1MvXdnLk8dCaSyuduQMdcYr7PI0/bxa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qifU6O28R31sohO9IieiE8e+DxTLvVbHUbaW11pnntpTzFJEZFYA8ErnqDWRI8m1nVeS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t0tuWkmihwRlpJAp/Cv0FVGj8ZcTZ0zQ/h7fXcdrBptpMJHCs00TRAD0ycDmue8f+A/B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AhSyIChreWSP5lUbuFbH41mjVdMjj23bNq86ODGnmNFawkdCSMNI30wKu6v4ibWTBeXrx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foBg9CPfrW6kR1MHTvCXwxgKTy6ZdsVxiGa6klhz9Mjj612f9o6NaRm10SxisDLiJDBC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s5PBriXv4wxEakkkDIHy/wD1q7P4dWM3iP4ieFPDkaZa91ezXCjcCgk3sceygmtqbu7C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aF4c0zw0CIzp9jbW/HHzJGuefrmqccbTSSWlyyNg/Icg9a6rX5RfXMlvDtiO8nzG6kDoK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nEzbevDKOOK+sw0bQSPIqu8guLf7G7eU7Bh1CdD9KvQR+aFDQFscl+mPrV60P26DzmcDA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vH+5BcegPBIroMjOBmBMYjLBOjnjr061OUZQDwAT82P8aex1PaIpFRQTnAPIH1qZ7Kba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gC7ppZJVjmf91/CSeau6lbJC3nIQVJ6dRWbBGQhEm4MOxPOK07S6iIEUmDzkZ5x9aAZn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Rz1xwPpUzWSStt3FQfut0HPer7wxyOcMCnfFZ09xNbt9nf5RnjI7etBncryQX8GYkKzD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WIKg4XkHt/9aunmSVY1dcyK3QiuX1WQht6KyMeDxmqTFI5qaY7yudpZs8dM1btbqQL9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VDDEs0uHPDZ+YDHNOltbiEsYMsBjIqiC5FbyhgbWXaOtagviDtuhtwPvDp9a56G8KHL8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rjbLICWxkDrQB0zBZUBjAKnnI71Qf5V+bj69TWOhmtmzbOzA8kdiK2I9RtbseVdL5cn6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bOYyflH3RnI9TUMcqBhHPu2dmHUelXXgdMu5GD82V9KrrZxSkskuCT0PFWRcvNpyOhlj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yKoHySghVGGBxuPIxRHFcW0n7hnBHcHg/hWkl/azNsv4AzYxvUYP40AZMbXEJZkA5H14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f+lbTQ2hyLeUAYJVWGCDWXJayKCWxgDtzk5oAfDJut2kduRnHvioJHVtuen9fanGzklj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pVb7BMqnzWCgcdzmtEBJI1v5YVhufH0I/Gs9sM6rtyvdjzxWlBbQw7mkO7IAGO1QSIql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JY08w+SPkyccVXBcfK3etJnUybR9PTFVZ0XduxyOh6UEMqXFq9yu6I4lj529mHY1labc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R1jW4QA8ZBP5EVrtK0cyzKcdj9Kr3CQxanHMDgSxOjEenas69JVKMosVObjNSLkKuEBO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KxUGd/mY4VF+ZyfTHauFv/FQtbx9Hv72KK4Rm228LDz2Xtlc5Ax64FcyzXV9qyxXV1Fp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JeSv2G9vljB7kZNfldbkhUcJPU+zhGUoc6WhreMPiVbeHZILK8nNtc3zmOy0+0Q3WpXj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cf3Rx612fw3sdasrV/EvifRrrSb2+BFtaXXz3ENsejT4yqSSdSuTgdeapW3wL+Etj4gt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xDbYkg1PzJZbqFyDhkd3OGGTgjpmrTfC3VpJ2vNI8feLrIysWMa6irxgnnGyWNhx2rso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merpqq/eJ2mqmpalqcdlJNpUS3Nwo3LE77AwHUZz1PavOU8E/Fmz8x7L4janPGOQl9p1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isHUb/4uaRA0x8U+Fb6XHywXWiNFM59D5M4259cV2Xi+qMlfocXr37Xng/wXqDab4+8I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0+lpLbtjuksUrKy+mD0p/hP43fDX4x6vdL4P1Wee6hi80201pNbPHAvAYlht6+hr5y+I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1LN4a8W+A9A1CBf8AWot3PbK5Hor+YCD6CuO+H/x88P8AiDxBDB4X+B2qR6veKsbSaBqC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gVAecscVz46hzUHKhFOfS+xtSnaSU20j9AvssxyEkZh/vEVT+xXAf5TKPfca8+j1/wAT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vZgH5tkdnqIAH+5KGP4Vynivxvrwvre40jxRqnhZYoSrWmt+ELyWKaTOQxkg8wLgcED6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dTkxOHS809D0qjpKPNSq/efQdvLqNjGxjdmOM4kUHA/GtjRNaN1cSQ6gsZ2gbQqbTk9eVr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YkjSLQdc8DeKbpGRXsbSC+tL5tzAFhFOqKNg5Izn2r6o0mOS3hF9O/kv5Qd27ZIBbjtg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0Vmc0K9VO97o9NvIWubExWkKMrAHEjDP6jNcD4jksfDWmTatrUXlWtshkYoxlbCjLbUX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N6l48mjcw6QTKyjPnSHCL788YHqeK/PT4qftFeJ/G3ieT4e/CO0u/EWrNKbeW+iUyIzjh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hpCQv4Vx08njN2udKx8oq7R9dab+0d+z5rWBZeN9Hjc/LsuJmtmz9JVWvXvDus+C/Fdq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UbbHms5VnjVuuCyEgGviL4R/sLadNNF4p+Pl1FdzyN5v9gWJAhDHnFzMo556rH+dfoD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Q6J4X0200zTrdQkdrYQJFEoHoFAyfUnJPessVllGOlKWppTx0n8SFhsbKNyYpyC2Dk8i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GmBwdwYj9KzpPENojFmiU8c+bHx+lOtNQudRG+2so44+nnfw/8BHVjXnvLp9zf69Hqi4d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rfKW6kHtVk2MyRAsPmBIyrdc/WqptbCCMRyzzSP1L9OT2A7Y9KQ3FkOPt1wO2dmR+NYT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e4G1vgQhVuuPmUNmoHtbqNvlReOvBU8/StiFG27or8Nu6bhinFtViGE8qVexL4P8qX1e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nPwylrgxS3JhOOhJ/TPFbkdvMBiK7DY6h0BrmtStfEk05uLO1mYZJKxlJB+RIrk9a8XW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V3Q0WOd/LRroeWCx6D5c8e5xRGjUk7WNbRezPV1S6jHIgkHrjBFTzNcNAqxQ/MTk7a8z0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XSPEGjajIv3livofMA91LA/pXodneMS0qxSOrnPyESDj02k12RjUj0Od009SqFkTho5P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FLl02uCCrEYIFbZnWRlcF4+OhBB/EYq4tzFIAOGx1yMmlzSXQnkKVvqs8aqh+bI65wTWW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XLEkjAwK3LudI4TJHCsxXnaBziq0UNlchL14DE7nHdSDU13KSuxU42bKL6OMBliz/ugV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OSDXZpEAMJkY9TmrGI3G2ZVbB/iA5rjSNkziZEMsTRTM8kbdVZsj9adbG4toPsltMY4M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/NdhJYWu12EJzjO1ep+mazo7BLxC0MbAqcFW4IPvU3ZatY5lrfUljkJkC5VgkgToT3xnB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L/whrEUttKLrUtXtRIb502GIIfLwicgMfXJx2r64S3uIHVZI3HPYbhXyz8d0W48Q6Zby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Hddqkb+FGOpr1sok3VaODMkvZpnz55pjPlR/PI5YuzHcSzckk9802eW0so5b6+njt4IE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DqSfQVV1LUtN0bT7jV9WuEs7O2HmSyyHCgdh6lj2A5r4t+IXxJ1H4g3RtbYyWWgwvmG2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f+yp0Hfmvr6dNs+bnOx0vxI+LU/jIyaJ4eL2ugo2HkI2zX2O57rEey9T3rzq1KhcL8qg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BGT0PHTtW/BDEeHOBnkdciuyMVFWRztt7mpbnD4IJJGMYznPritaFdpXjjJyfbrxUVnZ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Oev1rfWLYqmQDIyT/wDWobIbK+MnBwOc8ccdxSrGxYbRk9sdCBUoQM3yj354x9f6VKis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OEKqN7cljwO3FWI4VJQMFHJ+Y+9Q4wpJUonqQeo+tEbdAckdc4oAt/ZF4kjw68jC9sep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YfGR6EjgD196egZUwz9uFxjOO1WPPjJBODnHbjp1oAqxkA7uOMnk81YjhMj5zkMew/Sk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84PUFf8ACtSJP3akL8x69ufYUAMjhMaZGGUDkleR7elSxI4wXTIByAeMCplD58sDCkHJ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gbSO1ACfutoVsMwPB6/l2pjrwBtwzdC3XPpTsZUDJ4JxxwKYxd2yeCBtznOKABgmCjZX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gh25UkbvQj/GqjozMWYBse3WoJCBtwfu5yPXPtQS2abTwcnftPTHXP400SKwJQknrx1N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4zjH+c5qJYWX94CQ5wcE9j/hQK5q5XBG4Lgc5zzmlaNnwxICgYyT1A9BVCNp9w3nOc9f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qfSgRNBDK4ZlC49GOOvT/wCvUTbcgAADHHr/AJFWHHP7z5CBnnigJFuVflOTxnOTigDL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ZJJyPx70sgLLvPbqcD9BW1PFI8IiiiCjOQQueT79RVVdPZl/eOUx2xnOe+a0QpGei7gQ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qWK2V3UFSepYhsADuenWtVrBimSm7Htg8VGluARtbaMY5OOB9OtXEgoyW5RgIWPIwfU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Tz2XuPftV3mZyVYDAO5x6fjU4FupUTAyL/FzwfyxTFIyJbVoSS0TDbyWTLcegNVo8Sf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5iK6pdUhtsKkKoORgfMPr83JqU+JCBmK3jJ6Atx+YHWgg5lLe6KkLA2w9TjH1PNepWXw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rFhpkNxb3UQmjEV5bsxQ8jKiQsCe4IBHevNrjV9XvZEQSlFLbgkIC/j0JOK9pstO+H+k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xPeSKzxMuoPZTezKseGbdzk0rvoUlc8jvvDuv+HpXt9d064spUbaxkT5dw7ZGRVTeIm5b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mz3Ecu6O1iaCAtuCyzvOwUnIGWPOPXqajVizbXwyKcr0PXjpWi8yS80gESSSfM7ZDDhQ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/K4TseQe31pIsLgMAVJ3fKOhPrTNrN0x265yCfT/AApgSNK5AGTnGAc56dq07ACQ+Wqb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uOlZUkZYEcqO2O/4etO81WBQgkYx8wORjt+NAF6XcW8oKdwPOepz7dMVAquWI257HGM4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vdtpBBIXnB9BWwsQCtI2OSCcHkAUARmORedwxgg8mkVcErnvkj/AVWkLO5cknJ4HJBFB+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gZOPT2xQBq2U8tncLNBmOTBCkgE4P14p80zySSyTEtI5OSABn344/Kq8JO3LcADAH09K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VfVu30NADSruAoGSx4H97nj8qjkLxExnbkfe4ycfX2q2kWGCgZABPy8nJ/liozbs7bd2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RC6I4pIkypwy44z2NWt8SAANjj+8B+majNnCm4uyngYxkMfoOhqERQhRg446AZ/P3qgP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VmnxS1SSSTy08u3RGfKodkag4bGCM5HWvKkvLKYHypY2B54dTxX3H42/aE8J6P4x1Pwr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lTeQskMwVpAoHzFHQj8K5G0+Jv7Meo3kt34h8EXEcZU/ItpDIMn0aMqQR9Kim3GKjbQV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rk89OacUI2lj17e3pX15d6B+xV4m2S6bq11ojSAkwlrm1YE84yQV4oP7P3wV1qBJPCfj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uGVxj1WUL+VUqy6onnR8huEznOe1Q7Qw3cjHUCvq+7/ZN110k/sXxZDdAfcNxZDaT23PE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+zP8Y7IkWlppupKPumG7MbN77XUY/GrU09izwlzhSVJOMAnvXSeCoDcfEHwhBHyza3Zs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V0F78HfjFpSubzwZqG1c7jbtFOv/AI62f0pfhj4d8Q2/xh8GHWdF1Sxto9WillkuLV0SM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CeM5pSmrNjb00KXxCkM3xF8SzKflbVbvv6SNXKZJ6da0/FepWcvjDXJJpVSSTUrtyHyu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NC5ysiEdsMD+HBpxVkkJCspwQw4ParDOViAbPbOamwpwduehz1HHpTJYhkbeN3J781QF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IyAO1SmNQowckcZ9agXOduMZoLWxZjl6sxye1VblgIJ3ydxifGPYHr7VKQEU+3+fxqq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273VpFIslxbiQxmaJSC8YYcgsOM1EzNq53HxbkiTwv4Bt45Vka38MWqy46rK8kkm3/vn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bvXtX1p+0b420nUdK03wrovh+y0iEQ6feeZEAbgoYD5cO/APlxh+mSCea+Sm4GTxXFfQ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AFoXJOSc+31oUgnnGMcknA/WizP9oXP2XS4JtRuAceTZRPcyZ+kYNF7Fk4xxjFIV3HgC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+MPiJIZo9DTRraTA87V51t2AP8XkrukOPTANe4eHf2PLeNUvfHviyfyFG6SLTrdLSDj+9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qHUitwPiiZ4bZPNuZFjX1ZgoH51c0ay1jxJc/ZPDGkahrEwAOLK2eYc8D5sbR+Jr7xgs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X1xZ69qEcmWjUPrk+fdjmFCPYDFZ+u/tuaTp1s2mfDTwTHDAoxHNqcixqD2IhtxwP9kk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kHhj9k742eJnWS8s7LQrdhkm9uBLMvt5MAY5+pFe6+Ev2RtD8G+ItO1XxN4plvNd0+VL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J7jBwfL3NK4UZ4zz3r5p8T/tJ/GnxlEYbrXW0uAniDSUFogHpvX96fxaof2e559S/aT8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6m/neWeRpX3RwNtBZiTgE5puM+VtsGfSfjbxv+yz4L8U3+oPZ2uteJ/NMt39itftcpus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RgRjjpivMNe/a/wBdd44PCHh6z06CIhkl1B2uZSo6Dy1CxKT6847V8zeNRE/jjxHPtA3av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BCKuTjjPfkZqVQTV2CSO+8afFT4kfEa7mn8T67dSW0hIWxtpTDZKjH7vlLgMB0y2TXnM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TyMY571az6cDjA6UHqByea1SS2LshRGMbccY7/5NXIwuNp5Hv1IqNB0HPB78cd8VraZZ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wNGoMSPyZG9Ae2KuMRn1j+y9YRavcW1sqrHextfyyvtzuHyiMHp719N/FmO8tviR8K9O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jCIGIBcD1A4r5T/ZUmu7Xx9qstorXH2PTUmWBW+Vm8zBI/rX1p8V9Vj1T4j/AA1l8iSC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ASqhgDnHqTxTl8a+f5GaVpHt2jFFkuNx+U28ufoFNfkv+2EhuNZ8ErvLu3h+bcrcmMfa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1+sGixpcG6gwTm3lBwcZ47V+R37Zjv8A8LO0fT7aQRpaaPDCEX+EBiSh9SM9686nH99c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9oDwFAGA3X21RnpmMmvRf2nrM2/xG1DVFOftuoFQFGSBDCBnPvXAfCgn/hpLwMygMbaa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Bx14/nXoP7S+6LW9NZzud7u7ZwfVVUVpUjfExfkap+4fM8kUxO5tznn8vrToLO3OZLgc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0qtn5VGMAjqM1GJvMLfK5wAPlHJI7/jXcZEsRVsGJfkAIwOfpTAs7z+RGjs5BxtXPT2r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YDYUZODk+3atfH2a1aG1cSSPw8noBwQPSgDnvLZJALmXG3ny9vznvgkdMU6WWeSIxIxS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49OwrQIWFQZcbupzzyeDzUPmQyKUj+Zjyx9MdxQBRCIoCpmPucDmnLxuOCeep5696sRx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mnvjOHGGz1B7fSgCsS6fNj5wMLuGRgelKd7DD4JK8gZ6D0qbIC4TJ6k56CkByAm5gpOR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1ZFACEFT1AwD/n3pRFMCQQ5Gc5AGMfhVpfNTkv8AL1wOSfxqdiCoEhG3OSDnGf61Ddxp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bznk5yPoeKrs7ZYnA56emfTtWi6xrIVCjHXcwOc+1VPs9w5+UGRfpyCf5ikWMWYs22Bc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ZqV2coS2A3UEDj8aaIMHeUKnqO5+XrwafjGeAFHftyP50AUTEXYMM5Y565Gc08B2IZODz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iQqi4A4A3DipniIYleQPQ/p75oAxjEwBLHdknIBx+tVlDMvl4IwOg4P15rZe1A+Ud+do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xgHGGxxnrzQUmZ5MirtUYODnd1wPpVZ9j/e34X7wC8HHTk1p+VdNIxXIjHHI7+/FSm3I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OR/9b0FTzFGXCkTYVWKkc7WPH4j1qYRBRuPLZ5PQn29MVcForMuwDIx7ZJ6/nV+OzeMb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Pr2qQMtTsX+FWb+LOduP05qzE8kah9wwTlsgn9PWpWt1VhInODyqAEAfyqUwyF9oRgD0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pWJrUozAxksNxJ4x/OoJbWR53KrtP3gD0OP0q0EaNPMkKp8xGc8Ar71UeA5kd33buAMY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RSKbLG5AdVJbAHuPbHvVby5HQjIKq2AE+XA7g56VuxWvleXJLFKquCIRtwpI46nrU09m4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j5v04NSPmOY8sKN4ZVHZSc9fSrKElOx259s1qSWT/cf58ghVxzz04qnHYFVw7kFR1ccn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0DKSV4PIJzjOfQVKkSvhmfJPBG7Jz3/SprW2EyfM4QknnOVrQjtUhVwfmdlyAOmRx17D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5QsWDMBwOSP8APNWmmtySC4DEYxnpTJLWS2YBkIDEEd+D/Sq7xIDkrk+4/SpGnYnSaORA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6UGQNnYwOD15x781CBjO4cDpnt9BU+GMe8EHaeckD8fpSaHzCgMEB2k5yAB0+vrUL28b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h6g9KSYkyjYdgx0/+v1pVMigMW3beSHGQago6XwN4sk8OTjQdVkP9kTviB25NtKx6E/3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Bs7GGVPII7j1zXzJNGLgMr/MrcY5HXqBXofgbxsdJmi8M+JZC1qxCWl4/PlE/wDLKUnnb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Zplqk/aw36n02TZxKm/Y1duh9T/C/wDs+Lw3Mb35vtepTMy/ws0eEQOO4VRwDxnmvQ9X0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25iOVwMDHcYrzfwolvHok9vMDtuL6Uw7efmUAE+wzWtceIdV0NTbToZVcfKc8kfjX4Pmu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P6dySLngaU4q10T35jTCLCAQPmNYT3E6k7EJHsOtSWWrPfS4Nq+OpLH5a6ZZtPA/eLk46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xJwVmjkFvHPHluT7CrKyXDfdglP1GK2biS7kBFjZ7QOAzcE1iTReIYQX2qF74bJ/LNSj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+cEquwe/FWI7GbrPLtHoDXLyaleRk+ZHKx7ntUf9qTOcNGxHoWxS1H7O52GLZOEKuenz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KF9N1csNUiPyiMKR3I/rU6tBId80qrnsDS1Y/ZG2fL4WOQZ9+ajaK4IyXTHpis/zYsbY9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3J/HmpK9mWjG4yxCtUTTMv3EQ/zqDzB3GT+VMeaMdQP50FRiwed2PKA59OKgI5zggVIJ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rSW9xL92M/jx/Og2WhSAcnCNx3zSgKp+Y5JNbCaTMf8AWSwx59XFTro9sP8AWXkR/wB0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gj+ED64pXVtv3gPqcVvjTNPUYafzP8AgQH8qje20m3H7zafxJ/rQ5gpI5hzgY8wH6f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CCNjn2NbMupaemBbwbyOhC4H61ny6nqVyDHEfJX0Qf1prUu9xsmmXUUebqZIQf7zc/lV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b1IG0ZoFoS2+ZsnqWc5NL+7HIII7ntWyE0Rb0T7sQX/fOaa00jryQi46gYAp32mNT+6j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ZqvJPcZ5RTycE9K1gzCo7asbmRhttx7lqqTJHGf3zbj3AOeKfLJeuNplVAeoQcGoVtA/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vXwzSPBxLu9DKuJ05jjAJJwB2qh9gkbL3DGMZ6EYFdV9lt7TBbJkbnH+elZWqyqsJMhA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WHqXaSPnsdC0XKZwWrpEoaOEdB1HOaqWknkR7UiyT1bPPPpmnvMJ7koOgHb2p0OBuHftX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up+Hcd15e7GOzHz3D+U24MoIycHiuB1QI8bZH8Rb8+td1cnMDc1xt+qkMMD+fI9q+raP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l1J+91PtVsSTxxmAfMjc5Ixn256fWp4xhSqqdx+9np+ApxZEJ81WY9Oa0UhSiVjkldj5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hr6p/Y88NjWvjXbapKS0fh7TLu9B6DznVYosj/gTEV8uZij5jTOex7H/AAr9DP2IfD5t9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PNnttNhf+8IgZZPyLLXoYOHNNHNW0R9gazJl8sSrKcMO/FZlvcTh/LVWdGOCGGR/9arN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nEnGPQ+9FrFcxyAwjzeOB2FfXwWh5Mtwm05YW3QkgP8AfUHAX6Vrp5kEKohVB78mmPaSr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cDmpHKY+cew5xVEim4jjQ72+ck9agTfOMo4C9TtPNRtaWzkM75Pp1wDUZsrfO6KRoyO6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BFJFtY4fsc9KzrrTJFTzFYAjPOcA+9XLNYWwkjbnODu9/etW4mRCsaqJAoyTjIpJiZzN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fKborn7p+uKWTUBvMV0u8Lwsg5wP8K0LyytL6MHaAT7Y5qpHZ/ZUEbrvXqM9atIzTEuT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FclqM10HYE7GXHBFdLLGJBnJjcZIKk9K5O8Z5HIcl2U4LHuaoJFBZLoZcSqq85OOKtxX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jNV8CU7G3Lt6YHBNXoYJwMRttHc45/CggVJxnbLAu09SV71Ue2srp+VMD9cjoasXVvdS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rZ27+YEcfdHPeqSAvrpt/Aga1lEo64/pVW6UquLyFon6luoNacCyxAKCRk59KZcX8spMU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qAxo9Q8gjDl1/unmtmO6jucNGQB7DvVMw2cu2OOI5J52jufeo5NLRZilvuR15GOg+tBL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AHJHcn/Cqcsl0QGEYyM84NZ63F/b4R9rY7gVcj1N5cRuuG5H50CaKTXjhgWABAwCOKtx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K1YkeDapCqWPUCmLbq6llXbxnnrQIfHqVw77UjLjv26VDFcSXDnAYEnAU881KLdIwGL+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C6kDAQAFl4BA5wa0QFZ5JVz5vC+gHf61RdlPc9eR1wDW285fCyxDIPO+s252s2QFChuN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wD0x34qrJGysCQcn8xV5trMNx3+571DKFVuuBgY70EtWMp1Ofn4B9aoX4O63brglc/Wt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zUCxQ3cRtpG2t1Q9we1UnYmR5D418Oadb+LV8VxwKtxqFokckoHLPB8vPvtIrj9VWXyS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nrXtnjHSrlPDy3EuM2Vwjs3+xJ8pH54rzO6V4o4Z1U7Gba57Agd6/D+LaEsPmMn0ep+l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U/Q8v1H4kfGnQLoDRtSgvYgn+qvYROBjpggqRxWjY/tK/G2041Hwxot7j+KPzoWP5FsV1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YSRnCArJsG1c+lYP2FHdYJ2GcZLqNrH8RXDSz6oklJHTVymk+hdtP2uvGFmJItT8CIz84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7ZV0HT61ycPxT+IHjjXv7VXQrTS7YlRIZi0s0u3PQgBV/I1vGCzjGLWFpZRgM0pGMA+hz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7yNvlOIy2CAQSPcelXWz2pOFoozhlNKDucPrHg/QvENx/ani7QLO+uoxmOaY7359+APw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8L/DHhq48O6XdW3h7UjO0twlw62/mAn5WjkcfMuONuaydRT7TAVaFMDncD39Oa8X8TeDb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dkncGUHHuMilgs3lzfvHoY4nARatE+7oNai1K3VtJ1uyJ27dwaOZWPqdrg/lSrc6kluw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SFWjwO5+8w/Gvy6f4QadayHyA8LngmP5P/QcZpyfDnV7JsafrV9bKeD5d1LGC30DYr2P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QkmfoFd6/Ct7dJNZwCG3XdHcAiXfuH8JABzng5riNSvtV1a1AsIftOSMxRsI41B/vHOMD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jfDzxebhXl1zUXt0bJX7Q5DHuDk8/jX03Yt9i0KOKBjGsAAOMrlvftXlV8wjB+7qd0cG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Wk/FPTRo+u+K9b062twHvbTR2S3t51f+B2KNIwHTqB7V658NfhX8Pvh/o39h/C7SLfT4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ZiO8srfvGJ9M49q8Zg+MWu+ALe487SRrsLOJsJL5Fwh7jdgqw9jitHS/2zfDED7tc8G6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W8xOf7wDg5Fexhq/tKS1scFalKEtIn0VceHNU3gMhAHBzkcVyuqaLdw3AEEYuLjrGsLcr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XnWr/tb/AAk12yigjm17TphIJGE+nSKFx2LKWVgD2qDwJ+098N9On1iC6uNUto5rqOeC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uBs2v8qBmQBuhIGetaqhF7MxvU/lPU7Tw7qOUnv2WWTg+W7fIv/xR+vFaK6VrClla+G0n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2rDT9pT4N6lA7Hxfotvhtrx3kb20uD1wHUEj0I5rurL4ifDTWYTNoviXw3cFsKpF9GRu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U/qb6Ee1n2M5NFuyuZpkcD0Qk/qa1odHh2bmlcccfKBXQ2CyXsY+1WiSk8q+nTK6FexI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4NDeYrt81OW3B16Y6dPWl9TfYPbdzjRpkKDAeTJ6lcZq0dP0xYGmu3lVIx8zM+3AHfIxV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fqdlpUsc9/dX0nlqlsgJiyOGkHXb715Bqmt33iTxDJodzdxRvCjSrZwsSEiiOTI4HPPb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u0hOtpc80+N37Vfgf4P6h/wjFpYahqWvNAJ1tt7wxmNzhGaRuik9COtfm18Qf2kPip8R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Psb5BEII08x4VU5Hlu5JDf7VXP20LrVv+Gh7yG5u2njg0LTRbiVFzHE4ZihK8n5uQTzX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CMOnevVoYSEVeKOWpXb0Zppo1lNIXliWSR23NI2S5J5JLdSa6fSJ9V0W4jl0bUL/AE5k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D7bXwK5KLWXQgSxAjOCQRx/LJrVi8SWnSSCVWX0AI/A10OkuxkqzWzPaLH4t/GjR0zpvj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W884Z9hIrdPyqvpf7bf7T+lyNu8T2+pxxuyBb/TYJCcHHLJsJrx/UfE0clt5VlFIZDyT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EJxjPJOT16nrUPDU7axRqsXUX2j7k0j/AIKJfHW0VV1bQ/DWqBchmEM9o5/FXcA/hXp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+yi678OdyfxtYarubPqFljH86/NdIpAcd+mcVKY2yDn1HvxWE8voy3ibRzGqup+uGj/8A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In3h3xNpjcAiKOC7X8dkgP6V6jp37e/7M1/sW68S3WnPJ/DeaXcoY+/zMqsv5Gvw98h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61MVUqAudo4IP9a5JZLQfQ1WaT7H9DGgftPfAPxH82kfEjw6zEAhLm6+ytz2/e7ea9g0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ZoutaVfq/U2WoQS5P0D5r+XySwtJlxJCkmf76AgfmDVVdJ0+OVWigETjkPEAhH0Kjiue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5s1vE/qzVbiRDtimmGCRtTfjI9RmvhX9pXxdo/hbUX1HxPMunW1jZRoFPEtw8p3BYUzl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a9N8R+MtGAbRfFGvac5G3Npqt1CQD2+VwBVi71HX/EFxFfeKNX1HW7iBSkc2pXcl5Ig/u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tcHlKoz5kzDFZj7WHLY63xv471v4jal9q1BWstMt2/0LTVbKRY6SSf35W7k8DoK5+1Rt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gBIYZ68e/wCHpW9bW2MOw5zyK9uKsrHjN3H20Ltzgc8e4robSy3HcRhRz6f/AF6bZ23m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ultbQJhM/N1b60uYjmJYleFQchySOO+B/npVwEuzYJBB2hT608WygAh8DG0/Q1dW2Ij4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kqwxkjDtjgnJq1EkbZGTkDg9vxq5FBCyKWyMcYPJI+vpVtYoFBEaN1GScd/ap5gM+OAg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mjzKWjU7VAyT/jirYhz8yHAXPAOT/wDXpRFjnPQdGAOR/WjmArKp2MfvZ5BHXPqKsxQo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2OMf1NWPs8aKGAU464PT601mST5ASSBuAzgA+x9aaYB8qElQcntu4GemBU4BA+Y5OPQ5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S5wM5FTK5IbYASDjnsfr/AFpgTbVAGD6DnpTS2Qflz2G3j8PxoKMu0EEFsHGc/j1qcQpt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tQBCOFwwKgHGKNxRiu4/QdKNhQkRt8vQDO7+dLIWRAzD7x4x0JoADuGB0HcH+npUDRo/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ParADY4Q85PXHI/xpWeLYS+F4BBVM8+mTQBXlttoClycEfTI/lUwjQggjGVI5BI//VUp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CATn86acu20hVAJBPQ0ENkYhhzkOODxzwT9KSOVYzJtOcHGR3qYwFcAADPOeD/UUw28e/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f/rmgRZWeKcKjLk9wexHfFK/2dH3g5K4wc5O0989vxqlHHGy5Bwc7T68UzGBhFyCOScc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uWIwQoIbH3s/l/Wn3P2eJVDODyeP1rJgkkOT8yk9AucYHqKnKtJETIq7B/sgn8j0qxS2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Y5PJJwPpVTzgEYM2cdB1JPTg+1ROoPy4GSOwx06VCixDIfdgHsOuPfNWjLmLcc5j/e7f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be7kqAuME45H5e9VHI29MZIJ6cUnyBeOhwT2z6GmJsYUlJzK4PUBcU9FVcbucZAHuaC0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eAePejd5fznlyOOPl9P84oESQtFCwdl8wqchCSvHsRV2+u4tRUtK7hkCqkZO75R2yecV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2UZ25HTioGgaMghvmGOPT/8AVQA3L4f5QvHU8H2pYoJlJkZccEAEEZqXyJmfY25Cedzd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Blv4SW5Ge9NICFlZIvkOcdW6e+fp6UyJQuWGTV2aCJ4wrllPzcqPvD6VTwVUKD0HcYJq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M4xjOBj1FMi3Dk4B56+/86cd2S/Xr1GBj8KURkkBTkEcD6+p9KALSo27ZLgsvXkd+xq7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PzHoMD/PFUwsS4RSeevRee9WCwMeADheDxx9eaAInyyZVRwfvKfX60woxAUsQAecYGRU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cYpjbQqlsA8deKCeYmRmOFXkE9G/Xmr6gMdsvCDoM8f1xVCIjPzj5ug7DH+PvV1IlK72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bpVrYOYmEjq5KKyhgcg46U1/lb7ueSPQ1NEoEpBLcjHOMVaMcbxvgDg8E8UJWJMiOQqv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pztFkF+CQCeP8K0FtliKOSFL8qCcjjr70zzI0JUIX55K8Dn0FMrmP/9Db+LNwbj4n+JZC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P5+lcE/JPHPX6V1PxGlEvxG8SyKc51KbBzycHB4+tcpgk46VUVZWFHYruiB92Ad2ODzi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xPUj/CpHLAfjUm1s+mPx/SqGT2t/qVlIstjez2zp90wTSR4/75YV29h8VfijpLh9O8Va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R+Tg/lXAMMcEcdeeKcrcZ5NLlQH0Rpf7Vnxu05Ps8+o2GpxbvuXVjG2R6ErtJ969c+H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eNtD8GeJfDWlqmqSSQ/arMvFImxC33SSNuByK+IeAQV+n4mvWfgPbib44eFBIv8AqXu5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ShFJsmWiPoLU/j38EtW1KeDxF4QuttvLJE0ipDMSUYqeoBwfemyeJv2OvECLFPZCyYr0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Rfzr4zvykmo3zlc77qZgT7uarsoXLqoB+mefWkqfmWon28vwz/ZO1dd+neJbS2cqCETU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xT1/ZU8Fa/CG8F+N1DsflQzQ3CAD3JDGvg2S3hLM+1c8c4z9aasEcbiWItG45DRkoR+K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rPt25/Yr+IceWs/EdhMnOwSwYz9WQnr9K4q//ZV+N1gWaKx0+/H8Jt52jz+EijFfOll4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b4g1SBEPRbyUKO/Qsa7LT/jl8bNLKpa+NNTdeQFlcSgDsMODSTn3C0jX1X4L/GPTNyXH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Z4pOnoNwJrz3X/CXjizsLgX/AIa1m1IVk/e2UoG8joGUFc17XZftZfHfT440k1O0uyuA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kYNdpb/tteP7e3/4qLQNJ1DBGGjWSLluMj5iAad59Q1PJPiV8O/HvjLWtOfw5os08DaZ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Rrtt1Uhi5BG09Rir2hfsg/EHVgj61qtnas4DNFYo02PrNJtRfyNem/HP43+KfhzrEWheG7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XP2q4iM0sb3a+YwUE4+XpyDXxl4o+KXxN8aMR4g8R30sIPFvDKbeDB7eXFtUge4NcklJv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j+D/AOzL8MTE/wARtUtNSvYyDLFc3jXb7l5wtvCdn/fQNWdY/av+DPg62/s74XeFbq5C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mx04jXcfxFfnfHbqmWzuZjkgnk++f5+tSBQuMCpVLuXbufVWp/tX/FbxQ40/T7nTfB+n3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tE0Yx13vuJJ9gOa+dfEPiPxN4lmM3iTWr7V5AcB7qd3yAeDtyFAPpisE9MgkYPPP+cUx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glqkPQdEkUbAqBk4OcYyPwFTswyccZ7VXBIUKOv+FTrnHB69Mc0yrFlGwuWGfSvZ/wBl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7MABb2GqSktwBlABj868VBzxxxX0J+yPb/aP2j9HYruSPR9SdvbhcVFT4JejImrI8J15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kgSatfNyOeJ3xxWev6flSaxqNtHrOqfapUjkk1O+IGfmZvPfO0Dk/lXa+F/hr8S/GpT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xOOLm5T7JbjPQ7pcFh/ugmqvZB1ONCjOOn86Y7x2433MqRjplmwD+dfXth+yHrGmWMWq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mFl3SQLIkTqO582Yjdj0VM1q2viH9jv4UuraJYzePNXtyP8ATWi81TIOTiS5xGB6FVqP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/DHhfxX42uFtvCmj3d/vOPP8tobcD1MrhVP4EmvrTwz+xr4qv9JbUvFmuRaERtdhDGsg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zjuTgVzPiH9sXxtqBe18DaLpnhm0J2iSWH7ZdIO3D4iQjttBArxLxD4y+Ivjq8iu/EWu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CWciDEeDzEu2NQcelaXlbsLVn6MfBz4X/CnwP4gu28Hau+s6yIltLy5M/mmNMbgnygRj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fLc6X8XvhrqkLxpbNZXltKHXLEllVdv0J59K8A+CPimbSPEus6vcosemJDbzTR2yb5k/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PSvVfjBq1x448c6FYaSrWkum2KSwtIP3yxXpDGQqDgfKvrT+0nfuRG6nqfRXhy5htlur2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nc/dCoCST7cV+Mn7TF7e3XxStrzVYyst3YrdbD0EU7nyz9CgFfr3KLbSvAmpGMypFHZP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twQ3Y9Setfj/APtJ6tHr3xGtNQijeFYtH06zWOQ/OiW8ZXPHQHqBXHRX7xmktrHlfwMG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TH9p2jv/AKsgfl1rv/2nJLKXxFZQQSrK0NzqQcqcjduQAZ9cV518G3MX7RWh3EQyRbXaA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juBVn4tTJdXWl3P/AD3udWmJ7HFwFH4YWrl/HXoUvhPLvs8jxK6rwSeSatWmnvKwE2Md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U7T4/tGYsMmMsXwdo7jJNW/tUFuwigxLjALEk7j35xjFdhkLtaFH2kxoSM7QBn2z6U2LY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vUplkkJR9sig4BYfL9BjApAxUYeQDvjHQ1AFV4mEhCjI7KB2qFVeNtn3Cwy3cgVqSwTS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B9Kakbx434xyST0/HNNMDPRvm2o5IbGefShonIARckfiea3YgJNoVUAzjIGQP/rVIqKy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4zzjIHvSbAxFt1YZLOpUfdHGc+uOKqMssRK7S2MkZ9PrXTrCDu3xmNOodW4A96JRDPt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G9+nT60rgc0cjaWKfMMgd8f0pqyNLwq4HHIPT8a1msxEC4Vc5ywJJUge/XNICWyTsx+X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sjaSrEevX604MuTsGAffH4k+lSblzyFGOhPB9/eo5p4wEjkdQSRyBu+U/Tgc0DRXmEavu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4PsT2qFQGYA5OehPp/KtCUxspijT5W2/eAzx3qpNbjYMnHPJJ+U0FjBC64Kk4HAZjjJ+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Jyc8H3quluWIkxIQmDhvu/ketW90kgKgsMd8AUrgT74DncpycAAHH5VGkUcsyq4yWHBU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mRvmXBJUnHP1rfuNUsW0/wCxadosVtKMF7mSYvIwHUY4AzUtjVjnZVMchHmH5jyQMY9s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g3GCfbr75q08NzcfOB932/kPaqqRSIQsgPzHIAA5x6UiroideAFYkDoVG3H1NW4JJHi8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M1G2GzxkDOOQMfXNIkUzyLHHwrY3EHIx/Ok9hplm2RFdpfKDY4Axxz1J9/SpZtxYhvTa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mtfLXEbbkTBLDoCaovGQolDEFTxjBH4+uam7NLkfkM8YhjDMi8nHJ+gHWiT5gQIChYBQ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FWlC7mOM5yygfw9ad/aYGeWk6fM+Dj8B0pAToLmaQhi5CcAFy+0DqAM8DNXRapE4eZ3l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tdzXUvlLIIBtLHuxx3GB1oLyW84OZXUDldwUnPQng4z6UDQSXKPMpICtwMAY7/nUrsoz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8evI5NZ3lNuLL8wY5IP8Of1NSCJoRGZQQxGRkZUe340FkSvHIuETac4LdM/jUm1gipzx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TL9nIZ5ZGTccKI0Dlj64JFOm/s9FDo08pHGGCoB9Bkk1DGmVlD5Hz8A8BjkfhULq4bIB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R7V2KZ35xtPYn69qk+U5ByvYnjkCkXco7XboMDtnr+dMEAk3ZCgj35Pt7VoArJwqHA4G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2kkjpgfnn2oBGctjLjk59TkHH9arYK/3mwc8DB/CtcHyFZVYYYZIHGB71nyuxwj8YHBz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LjP3bsY1AHI+YnsOfwqjNFBdpslVWUnowz/+sVcEabTGfmIYd8Dn+YqrqYms7OWZVCF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D6kgVE2rXZUd7H298Do9nwn0GS4XdJK13IrOcsU84hTk+1ejanp8N7FiVAynkccg+1Y/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CHhrSCgSax0m1S4jB4WZ03yfqfzrr7VklXyjww9f6V/Mebz5sbVqU9nJ/mf1xkzlSwVG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neWGoWCloV82IZOFHzCsyHV5gdyo27uWGDmvXJrIElkOPpXPXuh2VyDLICjdnT+oriVW+k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SZgW2s3t1+6gP7w/3xwKuPpuuy/PPNEc9gtZtxp2r2nEBWZF6FBgge4qK21jXrM4UmRB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3um7tvAv/wBlyZzczhAPwpsmlWEg+ebzPyFbdrqllqyGO4hCzAcqwqC40CNzmIGI+qnI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szm5tNskGBkY4yvIqj/YVtcPn7Yqk9pEx+vFdV/Y2rW4/wBHnUjsHX+tMkjvI49t/bCf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TnbYtVezMFfCU0nFvfWxA7A80knhDV4hlZg4/wBhv6VPMmjv/A9s54yARiqwg2kfZr+U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GilJ9SF/D+rw8vCz/Xn+VMFvq1v92xgY9t5IP61qi015U8xJnlQc8SjJ/A1WM+r9BI/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YTtuUTceITwLKJfXBxVd/wC1iMzWLMO+1+K0ib2Q/v7sr7KMUeWi8tK8vsWppMr2nYyN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sDVuG0u5/wDV6Xn3JwBWkk7IQIYUU+uSallnucYnmPP8K8Ck0P2jIY9GnHMxt7f2GWN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mVz/ALpArKZ9vIJ+vWs+eaSUhXklVe/daOUV29zZc2wOIlQepIzTlt5JF3AhR6n5RWVD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rkc/rSu1x90GVh644qrGiZYuI7aM4d/Nb26VQdwASQAOwqxDAmMyrJk92OKsrHEpwsCt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ILDHU7v89AKRbZ5mxFDIe5J6frW8Z4ox8iqp6DA5p32qVV3ELGp7t1/CtYz10OaavuZa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EjpyTUUz2tl+6tx5k3djyBTrvUJHysZPu56/hWOyyPwmQP759/rXpUFJvU8nETilZDXm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csT1NcXqpuLuRh/q4V7Y+ZveuomhEKny87x1bqTn0rAuct8hydx4bPP/AOqvo8BZSufI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rw7HHkrt29+nX+tJEFySfvMfStWe3WI7M7mPJOc4rNGFldGONjGv0XhqpdyR+Lcd07Qp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G7aD61zN1AHJAxkDmuquGwOvHXOM1y9yrqDKoyMnGf8ACvsGj82TaMzyHUqVXcCDyvSp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7IIP/wBercMLFFKgDjqDUymVByAcDOOo/wD10JDctDJZDAGMvQcnI9K/XL9nXQovD3wH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Mc+qT5GCXu5Cwz7BQMV+UUdtJq13Bpdqp8y7mS2jXqd87BFGPckV+3Nvp9n4d0mx8NRu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HfyUCn9Qa9nK4Xlc5cQ9BgsFlmBTBBz8o4GfrWpHDLCPKwqbBkBR2+tYaqbhysMp46KD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HkV5mcdmyVxX08drHmy3JZrgvGVlOzHVm45+tYj3IOASjYPQc1Wv472V8GUEZzsAwQPe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CMDaOoPI/CqJNeEzKmJdsaH5lwOn/16peXBO5kjEkyg9zjFSXX2yJEI+duvtkVBbwXL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4XH60CubcFqjAGFApBztJ9PerkjPGpJTcuMkdPrzU0drKsQZUJkXrtNHkX1xhJGCgdQB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pcKDZyGTIBZTwVNQwymBC0w+RcjBqafTDBMxjmwwPXpT7jTXdUcyiQkZ2DoD9a2MkzMu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b0PT/wCtXIXDOz7CQgBycHqa37+0vYFJMeIyeu7pmuYlViSA2SeCfWgGySDeWby2IUHH1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uTuHGec1z5S4UFmbA9c4pPPnTAMh5PX0+mKdmSdBcRuqGaRflHcfzNZ5hRf3iS4YDJxV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R4KQx4JB745HNWLiRo5MCPJIyx9asCUSKwwxZzVYxfNlEOP1pqPL5bSMBweBSJJc7MIQMk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R4Yo2xhzjpk1JFc3Ac4+c9+Oc/WnQzNH96Pfjr9a17S9HLJbDdzgnjigDNgeSTcJV4J6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G1t+c8H/ADxVhLoiQu5DPzgY4zU6XV1MQMBBkYIx+VAmUYY9mSF+b+lOEiqS6ksasXSX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7qpqUTd+83E8kAcUEGpFBBdJmUk5H41XVCh/0faADz3PFVftaJEVjDbjgZzil0xsb2yD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XMNxK+5T8xOSKgkVFXbIMnOB9a1riQTThd4yewIH61YmsoAwOzLAcnr1oA5zyg43ZOO+O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OeAMGtaWBflxkgDGCcc1SlKR5UjHsBmgmRlzLGV2KckjJ4/rWEYS0hKZyD2rbYRnc43E8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zozZxzx3NJohuxR8QahG/hfUoLhAfOtZAzdgyfdI/GvDbXU7hrOMu4IIxtPTNdn8XvEO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fCZ0muI7VUtk82VjKecKOoUDJ9q+cx8WPA0FsTPLfRFRna9hMrHb6ZXGfxr8p47o1KuJ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64Wqwp0Jcz6nsXnwSIDPEkhIC7scgfhVZltnGAw6Yww7CvKNE+K/w+1+7NjZaz9juMblj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K0gCkj616LZSpdoJLa5t7pP4TDMkmR9QTmvz2pRqR0kmfXwrQl1LaWsHmfLgk9eeorUt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namfm4x7Z7VTjSRATNE6c8cdfxp9q8C3vmzFkQrzt5P5elY2ZUnHoXWvXKEgABjn8+oq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sZLDjLDmrco004QSnkZBOBmsifTElu0mjnYKFOVHO41UWupzzS6C3M9sxIWIDPfHJrJRb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boPyro4dMeb5VbzGxxkClk8OXx4RU45w3H6VqprZGbijHVbHf8hdN3O3Pyj8K2Y5cL5Cz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wSffHpVeTQr9V+e3yM9V5FVxow8+K7NuDcQo8av3CP94HFTLUFFGZdrb3jNC8iAOT6DI78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vViK3MLCYsqEYXzCp+YAngkV302j28kbrNaZV0KnDFTg9cEcg1h674c0vXNLg0S+geKz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QycDlfX+L1renW5epLpRe6Ob/AOEB0KJg7QHbkENxtrs7TTdNt4DbzWySRcYBwCPxp2n6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tL5VtGoVURiwAHqW5JrTk8OacFJ80lv4drEUp4qbfxBGlBbIxZ/CXha+jDX2nwEZOEKK5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APCj/hzrF9HJdW6COV+P3agnHQbgAcfrXYnS2TKK7xrnjL5/U0+C1nhHl7myCdrE/wCe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bH7KPY5PVfgv4YsDPb6Jf32mTNEXWOC7ni6dSGR1B+lfONn4p+OHgrxXBpGh+P8AxFbW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+Hg8fLMshOO/NfYsy3F3C0EwL9OW7fQ1xWl+CZNR8WWdvcojy2sUjFkbeME5GMj0619B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5XPKzCjFK6Rys3jr41eML+1k1nxEZb2EMkV/HaRQ3Sq3DZdAAfbK8dq+jPhV4SsvDMOrg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by9uGMlxO7jcGLHkjHboK6Pw98O44rpJhB/tEnHNd5Pp32fWrqBfk+0aUQAP4fKPP6V7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6sk1ofiR+1vb3Nz+0n4sk5l8q30qMEE4UfZshPwzXzx/Zs5yGTrwfQfjX2n+1xoUlh8c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iLTLG7h9S9unkuc+5xXg9pbwumJItxxgEAd692DsjzJPU8lGkTfxDGcjIyTVpdInXJCk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gV7ZZ6TBNjCEEf3kGDW7HoGngf6sseeh/Om6lieZHzu2lPg/KxLHuDSf2TIDkr+PevpE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HGcqpx/OqcnhfTcHKtnqQeDSdS4ro+cjaSxjoeePX/OaabWcE+Ypxg8AYzX0AfCVk5/c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nz+Di21Udfn5GTg8eoo5x3R4YsDZwEKn069KlWBiMMCPrXsE/hEKSCcMTwRjaT7/AOFU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fPQqcfzo50F0eVm3TBzx9D1qWO3UZwMY755r0H/hErgDKxFT0G4cVGPCt5nIibr6Yp8yC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AcDpx1rbtNOZlBUFgecDoMf4V1kHhm5jOGjOT7Dke9advoVypBCdzxuHT1o5kDZz1tZSJ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cVu2tlcSYATdxxjk/iK6FNHmjZUAGM/dfnjr1HFbtppdwo82JCrdgOMZ70nJGUjKtreS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wAxWtFA7jzFAIzxgZz7e1alnaOzstxuYAncG+UH3rYhtoETI2qP7rNlj9cdc1PMSZEUM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cnA9q1FtyqhSuBgfe4znmtSKTZj5FIUHAPUZ9SKda3MsLTSR7Hcj5mZdwA/2c96m4GWwi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kcdfpQ0MsgCrgDP3j2A71ortlkPC5YFuOOB6ioRnG5TncMbQMCkBWSHyhhgM5JyD1/Kn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g7eCPr6VNsO0EIMNwPXj+VP8iXERIZI5wWXeMB1BweR15oApiKMEeWXAABw2Dz9RU0yT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1Tgdfy/OpxbztLuA284K5559+lO+zxCQlzhgBknp/9eqQGcARgvHn15yRj1pfL8t3LJk5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taW3iiJKOwyAcA0oj8xhsUuTjrzVAV4zwSY1T0xn9RQN5fIA57E4I9+e1XZIZYyFGIyV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BKRHI7fNk885/GgV0Vw0KfIm3OemePzp+0SpggHBxnP8iOKsvY7DgE47Hhvp0/lUC6e7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iV6egPrQF0Jvi+WONQwAxksf8mnbC6jbhQOv/wCqkSzkE3mORnBwinOSf5VMyBgBnBc8+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2MYDYA+7K+p7Dr+FV2kkU5Vyp6ce386sqIwfnDuq8kMP85okjBAIyWz1BAx+fWgRBneD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ioJCuOACeMcHAx3qysS4JY8j16k0xkYDnnJ6+tCAFTB27lwOp9DUYYD5P7vfpj6UoBBD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EzCIAyAn5VOB0/pWlgLUXl7do3MWHJz+n0qq0TOflQMM7Tg5NTSFCSqkIcdh09arrOyc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Ed+KBPYPLaMBOcdw44H1prFUO1CrEAYx6fhTpPNYFwzS5PLE5+Y+n0qJxK54yAOAAcMT3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zkMUyApAIYHBz6c1KVjHClmAGATwOeo5602KJvM8zLFF4+bGc+9LK7vJ98kD+8RwPpim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QB17496Nu9QrEkdBjrj6GnHGxsYBXGc9/p/Oo4yz58xCMcYIwSKANaC6t7eNUaXeVXLKB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crpI4ZNqBuc4zxjn8aiJRRgoMkclhk4pI0mB3k5Q8BWGPl+tAEyrcMVYLuXJ+6c8D9cV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snP+elPtreNCHU7X6YX5ie+R7VIk8+N0UhYejkEZB9CKtbAQfKFJDYIGFKjt/j71UkRi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/GtV55LjaXgjIP8AEvyEk+w4qWG3t3OZZJImxngeYAPTqKYGXFBcyIyFMDAGCMZB9Ke9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xIIYnaQB1571uqsTo6JcI78Ab/3RB9ctwc1HKL52WJ1EpC4UKVb9e+aAMQRqCF3cDvwT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wDxnuPTNXP7Nu1BEsEsan+8pUce+O1NEUKMzOxGB91hgZ/w/lQDM35h8zqQB/D0wPehFI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4x3/ABrW8hduYwMsOjHsfaoWtVQZcY4655Az1HrQRZlWGLzWZUbGTj5hzx6etWolIOWJ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2zjtU0SbOEB5+bjgj8ak+bbvGeh4z/XuKpMQqgYAfHJI6d/WrAwqlD8245Jz+XXtVeEDe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zg56fhUk0kabgvIJIGeDzz+FUBIskasqkENt29s/nUUlnazNvaZV4AAOQcf1qAOPmHBK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vXgu2CeemaAP/9HM8c36p4z1u5uElt1m1CdkaaJ41cE5BDMoHPWsOK5tpFyk0bg9MOCP8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HSLq/az8ZfD+x1ARO0Ra3uCOh6hZkKn881Yi+Mf7IviVjL4k8ESabNdL++kazWdVC8AA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ud9hI+IdoI+XnninYJIY5Br7Wk8KfsS+MZIrbQ9eGhTzYI/fXFkQc9AsoZB+Jp9z+yX4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1nbB2NNcW12hx3IUq+KPax6jPibbz69efpTV4B9K+q9X/Y9+ImmW/nab4h03UWDYKvaz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VvgF8XdDd1l0eG8QfNvs5wx+hVwrA/hVKce4rnlKcqFP48V7R+zrE0vxo0uR2/49tJ1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/nXmk3hTxpZ71u/DWsIY8hiLN3QAf7SgjFen/s6XUUXxH1e6nSSKSx8K6o4SWNomO4BT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+4xT2Z495gZ5nz96aQ49yxqNi7D5j26dqZayQzIUikWQA/eVg3PfPPWp2jbaeDjoePWrR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/rTRjPParrxEYXcOB0Jqs0YxuHHGaGMiJAbPYnmkHD784YdO/WpCueTjHNMKkMSw47Hv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8uTuxxWXq7b9OdSQHEsXP1dR/Kr4HRh0FUNRh82OGFeWluLdB35MqjH45qJaAe0/tXts+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9OiGO+LdefxzXzGC2AueB1AHQV9C/tSziX4uamqn/VC1ix1x5cCAivn0KTxjNclN+4mz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9B3qQKSeOxoAAOM59qglvbO3wk0yq+M7Adz+g+Vcsfyqropok28YPA96eVCjJ7V3nhr4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8OeF797dhn7VeqLKAA98z7WP0ANe/wCgfsZ+LbmOG/8AH3ii10OyX95cRWUSnbHjo11cl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2rKVWK3YJWPkB2CZZm2KOrHgY9yataXHea7cC08O2F3rFx/zzsLd7gj8VG0fia+2otJ/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2Tx9rFuctHFv1D5z0DZ2Wyge3aqus/tq3em2kmlfCPwXpXh62IKLcXa+a4A6MIIwkWf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MQu3seceEf2S/j14xjkuG0a28O26AMsurzhXdT1Ijjz0H94ivo74M/BXwR8JviBJqsnjy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mivLO18tEtbX70jqqF3JBHUn8K+KfF/xf+LHxA3/APCXeKtRuYH62cM/2a19v3UW0cfU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fFPxXvyVXwdekHpsIxnB9T3NFSMvZtyZMotneT/HH9nf4c31yPhN4CGqag8rl9TvFEXm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ZKRuOTtCk15t4l/au+MXiGGS106+t/DNtKf9RpEARiOnM0m+T8sV85wcxh8ctzn6k1Mq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040orXcpLuWdRur7xBcte+Iby51GeTrLdTPO5PfmQtgfSqy26INozjsCc4HtT2Jz8p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DnOMdu3+NbczKJNh2hQOOBivUtEtdGs7OF/EGpJH9rti0drEu+RWLYUlh0J9D2rzZhsm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xt5JZv4fc5r17R/hN4rmlRruL+y+C3mSgMQ2MrhQSec/WlOStqNI9gsfFlx4Njiv9AWz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0O+KQREYDgEEjPJ5613fwz8f6x8UfipqXiDXFjF7HZCIiCPyohHDwqIvJwvJ5JNeNzeG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Rfzm7vC8j5UfKiydlHXH1rf+FGlyN460mwjnlsrme8lfz0+V2gjXJXA4AY8ZNcyneTQO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oobC8lu9v2aKNmuA4yFQDcSfXgdK/Ej9onUotY+Kk+rRYCXcBuVAyPkZyI+P90Cv2ovL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1fUyGtltpFdV5OdhGM+pzivxF+L4Nv8AEWEbdyNpFsxA/gBLEfl0rLCR/eyZnJ62OJ+E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0vDQWV9J9P3WKr+I5XbR/DM07ksYtSYNjJIa6bOau/CTE3xYmvWGDb6ZqDnPTOwYrO8RTK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QlEv2CYxrGoyVkuHYkkkYH862f+8G1rUm/Q5ttXkhBLKSSAFwR+P0zVH7VPKCu5kU+4yB3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Yo2QDqrn5h9ccU2G2lYku20KcNzgce9dTdjnTuaPml4lQYIDfMwPOPQAVblt7pIxd+W0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H2HWkFtZJAgWJQw+YuGJGfYdKrLbKwLb9x47EbT+fTFQM0I7y5iU7izjp270Ncu7Anjt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bEztg/NkfKCegFJLaRRsA4O7ODtGePrQBNIk8RZPMO7aCVIB+n1FVTLLG4MhJAOAenv+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/KR4GTjOe1V/Ito3YiJ3VDj53x+QoAmXVEdQsiqqgfdBzu9xTw29CpbaGxz9agWNGX93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IH1pHsh8xeVdoAyCSD+HagDRVoYUCRFt6/LuJyTnr6gfjWfJFtJWMyMAcHgDFPQxx5SAn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rgkZMRRnYrDPXJPvj3oA5+WG3UB5Wf5c8nk/UVWMLswADMhPUnP4eg4ro2ZHcRttJHUF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o44SQsYJYDHXPf8AyaBrcxoywOBG8xAxtI456c1cFjK2DIjADP3TkDP41bkMf+pDu/vn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C5VNqEdlztB9Pc0Fk5ilIChCy55J5OR/KrYtJBGkgzsb7wx0H+NVY55ABMiuCerY4JP1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YFBHAbOCPcetZgTNGY0VGh8xecFRnH0xzVG4tnLbgGO4gde/9Kt+TLvwZHG44yjFRx7U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mCDgEndQBRMU6MGlGwHoS2eKFmIWQom7y225IB6989qt6hDKj75dpLLw6jhgT7cfWs+NR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uAKAGmLzgBKm7I42nBz7jvW9Z6QsaC4iViz8BTzyP6UlvFEnmXEx3BdpGB3HHFWFYSEy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/Hek9hpkU8EsLoChUE7yGBIz2yKpTyqX2xgO2drsy45P09KLq+/eERbmAUD5nPX04qj5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RuA6AE98d/xqDWIzyJJSyHcuT8gVcrgdfzqYpCm/z1Q7TjcowPpjvTQ0zMdpwMY2gk8et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bgFT2b+uaCibT4rqW7a2giLtKCF2YOfzwAKjv9PutKl8m9RA5AyEkDsvoW25ANRmJ0z8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9sdv509YpIiwiUYIG5SOh7HjvQBGXiMfmSTYYEBV2Hn8aiiJkLSSEDrx1B/wrXTS4Cjb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BJ6ge9NGkbcKoPAz9P68UFpmWUL8DOMA9B1/pTzbt/ESB71tNpBaTczqMAYJfYc4xVlLGZ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IO4g/dU96GM5prQptwN6u3OcDHsO+asrbQrHvRidwPytgBSPetu4tiiCTylUE4bB6H0q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D69CP8KhoadirKLmONArMVA4weAT1IFVGnlYYc5Xv61pm3A3N8w6HPuf/retNktE5Ybd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1pFlFRbyYMpO0Dj5sDHSmSeREhhU7huzuyMkDpg/0q15KlWZzyfujFVmtcvgovfnFJoa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emOAPwqxommSa54n0TQUJzqGp2sAUDcSpcOxI9NqmhLIgfKQR0685PYV1fw2Zbf4s+Ci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/wCqlA5+tefmUnDDTkuiZ6eVUo1MbSpy2cl+Z976wbi5muTCwUB22D/ZXgD8hXORzSxn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5bzJI5sZ3sPrzUc1jFKTIvU+lfzNLVtSP60i0vdQ+2vPOG1xyavkWsagEDaOa50wvGcA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7xiawcHfQ0S7G2xsX++vH0rNuNPtXRpPM2cYGBjP4VRk1H7MMKoY+1UW10ZAuYtopNPZ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9PuomWWBd6qOGUcrUNtr88OIrvII/ix/OuiGt6exAVsUSNpd4NrhXz6j+tJo7oT/AJk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uN+RnrnNUxqrO2x12Seh4qSXQoon87TLloT/AM82OUNKyvsCalbB8dGHf6GlYv3fsos5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eeelVJNMic5MZh4/gOKb+6iBNrLLD/sfeGPxqH7RdMf3hSVRxj7hosVqSC3ktjmK7K44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ry6AxcRxTJ/eUYqyqWsqEzLIvtjI/SpANOi+6dp/L+dOwrlQT2bji2Ge+BTWa1T5hYhz2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o5QM85BquNMKfNFPID69apDKz/bZ/uQpbRnrxz+dUTbW6ffZ3Pfn862Wt7oL89yCPRxg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E+3SmawkZc+x2EakqPXvUH2SEdXx/vHNagiVeGGajeKM/MY+fU00dCmZL2StwJFP6U+K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QHIrSER4CR7sc8D1oeKQDNzIkCf3V+8aLj5yuJ71sJJas2f7pGT+FSLbJ9+RZI+53HFK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Z6s2R+Zp5sppPnvpifSOPOBWmgrkT3cMRxbIZG/vN0qsLe7u90r9Ou5zhR9BWiVt7f5U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jUclxG+PvSEep2gVcNNjKpruUlsk3DBLNwNxHy/hRJBHDyWyT68fpVoNczJgMqA8jb1qj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1Oe9ehSk9mcFWC3sV3hSTHQ4HU9q56e3XzJJWGVTocfjXREMinbkD1Fc7q7sLVIYyR5rY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j5nMYrdo5iX53cnknp6VnTxmKUbhncM54HNdKbIxwjcOT/Ss/VYSkCsvVDyfY19rw9jP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5dxtlbq4CVXrHUwbjGN2RkVg3CkrsJA7jceua3pdxhJHfvWLMGYAcFg2duK/S0fhyZRIZ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/h2p5OVbHQnIxyQaetufM3qu71JPTPb/AOvT/IkV9428HnigZ6v+zr4Ri8Z/G3w/YXPy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PLixAkRfYeYFzX653elw6xPJcvNh3JYgDHJr87v2K9LWb4ieJNWkAWfT9F8uM/8AXxMA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SFuNssDDGcyBeK+iyuKULnFXdzJ/4RlyC1tcDfj7pGORVK6n1axi8mQEP0+U9ffFdI3iO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9sZqpLqukXs+94BHIABy5ANe2tzikcKTcSt+8Uls+tbUN3HBEyvJtx1UHJFdLFHAzZZ4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7RtOnDHzPm5PBx1rS5Jykly1zcGNLh05yCVwAK07G0nFwGjuDKOoZjimQ+ELaZh/pRBJ+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nh5LedVlk68Ahjt+lS3pYhblyaXUPKVbVgrY+Zl6EVmx3t4ynzCwGcZT19a6+K2tEIVJ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vVeaK3aRooAjKeMk8k0olSOZBZn8073B6uTVK4uLmMk7N0ZPBTPFdK0dsCyI4QDqvOTj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MYWVgTwOprYycTmbi6uHUozMfQHP61gzl3bDDBJ7V0l3ey7PK83YTyQy8fmK5+eeUndt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3JKyQpJwJNh7g1KbK4PCMhC/dwc598VW8wdHXP681PHFbnbuUr64ODVga9pDnAI4HU+l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CrnoOSaoW1qj4kt3de6h2wtbC20oUSzy7RkgKOM/j6UAUG0y43HY6tGqngDBzWU8e123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64urCKBohOY3/wBnrmsRpLYhVEpbPLMe+OlADIJAjNkZ4z8x4pslzcZxEUUY4VQePxrV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3/xegqmbiSB2SCNJFXAOfWgCoWvOODj1VeKtR3lyh27Mn34Ip6axfFgkluij+E5pTL9p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6UAKl/KxGTuyckHk4qyvlPu8uLLeg9fWqps3JBikI9scU5Y9ThJCbcAYyO4NBDKcyBXJ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YbK5kXehA3cHPHWrRuJ0yjJu45I5JpE1VVbZIjAbvu+laIRE+mFNu6TkDJApMzrgecy+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jZgUIGJ47ke/pVWaxkAAfkjk89u9ADmu3WUJIwkXAO4djU6mKQMI+SeeazAYocblLc96s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Qeh6Y/CgmQyUFC2WAA4+vrzWPdRyFWeMBhj61rM6D5pD5jHgDGM1Xd5WYDy1THoM8UmQ0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X8Habe7cra6jGzY/hEqlAfzr5XMgZdjhwuOTn09q+0fjS8Ft8L9Tidl3+baLFuI3MTKC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CvtAZSCd3Pqa+Jz1NVrnt5bL3LEEtnpk0TNPBHKgxlXQN09mFZh8MeFZG3rpsCMxzujz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gROcljtVcnL9+1TbCSMgbcYbnrXgOKe56ntJLZlS20kaf82lX+pac2OPs17KU/74kZ1/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ZuGh8TXUgHIW7hhm/DhVP61TAfB2ng4IHoKkiEYJL/KT3/yKwlhab3ijWGKqr7R0X/Ca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TdkY5ntXQt+KNgflWtB8RNfh2peeG7OXP33tb8xEj1VZEx+tcq20HDL0HA/rTAy8oVBA5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ck8sw8t4myzCst2d9H8TrVCftHh/WYGH8VtLBcgfgGBrXT4u+HIgvn3mq2Q7i806QbfqU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YxsYZHRc8HH1qx5s+47iTxn73WuWWT0HsbRzWp1R7RY/FjwhdER2/iXTt3YTmS2J/77UD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7D2Fxp95uGQYLqNyQfYGvm5lSZNsyrIM9CFYY/EVmHRtFaTc1jaq56MsIVvx24rneRp/DI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tklvMYu7SQjoCoBH04zUS36wqyrG43YxuT0r5bis47Zt9ncXUDdjbXc0f6BsfpW0mu+J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pHUSTCUf+Poa555JVW0kaxzKn1R9GBIboBlii553EYx+HXNMutFkwDZzRwHjqC38814c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I2vre6I5zcWakke+xlrTj+I/iBVImsbGUnABikkgwe/GGBrmllFc1jmNE9QfQb14WNzcrP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GrVvbSnAZN6dDtxXkw+IupbgJtOcDjHkTBz/AOPBcita1+JGmr8119pgx1Dx7j/44TWc8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HUpbM7+4sUBYxFo8Z4OdtQ/Ct0vfG1qcCZJYZlAOdx2DqRXCXnxp8IWbmG6k1DAH31sp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NeR+MfGmqeILFP8AhVOs3+h6mbuGT+04oGtnhjjOWVVkXDeZ0IIIr2MnwtSMrTVjzsxx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dZI02yZPLTBxxwTXF6uI7TxpHDORsOlXb5HdVGSfyr82Y/ir+2Pp8aLY/ExblYyAftWl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rn61Qn+Kf7WOsOf7Y8X2ERa1ls5Lm10qJbho5shipY4VsHAK9PSvrfYK3xI+cbsjnf2n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/wBBTS50uE0zSPs8rLyMySbx+Yrxuy8KDj5dqgk7hyT/AExXpGieENG0CGM757i6YAyX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z+PNaxsbZGJTeR15HIz2x6Vs59Ecso3OA/4R2eLlNxyO69hTv7NnTAYLtIzwf6etehSQ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CD0x9DUQtbYqeFfnr6Y79KnmZPIcF9kk5XOQTxt4wBUb2gGA5ycHnOQfTg9K7p9LdkMi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Z3eg6ketVH00AFJdsmB/ACfp71pzMnlOKW2EYMzK24Y5YYGPY/0qMWrSM0gj3BuAxBHv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ZXyXGcLuKluO+M9DSNayld8K71XPAXBI9dp7U+ZEnGrZtng5T1zjB9CMcfWphCke1TgEc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TyNuVDgdcgge9MNoFG3gZTd0689c0uZAZamIg+XtB75FJ5cYwzqD646+351NNYSD52kX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MUQsudoJ+TOaoBjR2akiWMAEcfN0/wAaYLa3AUhDkjqcZJ7c+1SrFcr+8RGGCGyRuGSO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mdjvyOmAWPYY4BoAY4gAGSC46qBj2+lNAjVtpY/N2bOefboKmFtt+ZeMHG085x1wfb0q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PGeG496CG7jI4wRsJO3vgkn6elTwRWynhFPGDxzx61Y8lG5QvnOOnAPbmkP2gsFySBxj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DQQOQPxHt7GnjGfNxuYcgc//AKqeiMy7uMbtp45yff0pyIG/hPX7wyDigCPftYug+bPR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5MYG5s5JGetK0Y3kAjHYYNML7CAG/LofzoAcxXGWJJb7oHJx6+1PUJsHzksScA5yuf057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GGOPX6U9ZAWHTJ6cZx9aqIFlXwEViSF4wenSl3lRkNjcpU7lDcd8Zz+FQ+fMGOTg/TNK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5yMfNmqAUxRswbq23Gc9fTj+tSlMOMXO0sBxgg59Djt+NRb12q2WGRtO7BBx6YpspPBbo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YyWRVbyirEEFuRgVGt5GSQEZGyAxzuP/wBapFuCw2lnCMACGORx7UksxlCbtmF6sgwS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SL2yAeflqy1xa/dbzSmASAeeOp79KrlYi4CtlANy5OMZpoG44DZGARkevWgBr+Y25gCq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6U5dx5IBOP1NKsflEO6koTwMkkUsjAHbszjPJ4OKAGnaWyVxgbjzgD/PpQ+WiDj7q9x05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RJgZYkAZ3DPr2qWG3mICOvuBng59+lAFXLkF2Urg4x3zj+tLvJBYcDAwO/1q0YZY1KsC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ioGRt33enXANNAQZQ59z0P8AOmgAbWVSOpz9etWGi5ywEeByWB/l7+tQszKwiPOPmHfv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soyCAOcGr6xnytsYwPvHuc+uRyaI9sgKhQrkfdxjPrg/0pDlQX2nC+3TPShkNlNo2eTyw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lZggOQcg7iMfn1rQBiZdrKyuckMDkk+mO1N8l7ggKwVc8knI47U07CMySzd/lLZXnH+y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0jGBnJ7A9vp3rRnV41WKJm3dCTn9PrVeRplOzO71PGKpMhoZ8sSFSu5uTiqzO+VIXhuT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lxLlVOcHOOv5/rSfZl6Qbic8AHg+59M0xEQBlcNyWI7twPoOau2to0k+LkhACO/A+vpS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mFGc+2asSK42oVyQQCeenoM9qANIQEFlhwytwBwrY98VSa3RF+d1Hc56ZP06VKlvMq/a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ntmhIZmT5kL98HkfnVJgQxwruXzc7T0EZ6g1beMu3zOAF6HsPQHHc1ZispAQ0qqztkqq5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SnTRoCoJIfB8wHAVeflxjqKOYCjIGZl3/ADfLwGHIA5qrEpWUMpQ55zjn8PStGVZy7MNi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HH4Z70xIAAHeYA9gx4H4daoDUnmmiG8ScSdRknoOevrVdbhipR23KM4DDIzSlpXiCJtkx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TYYriS4VBACZGUAk8HPfigCGWSNv9dC+euVOw4PsetIJoeVCyDrnIDg59xWjfabcQSBJu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0yTx0qu1pHGoyJFxxyCvJ9+hoAogOThcMSfl2sDwfbtVld8ZVXXBxgMfQ9OPqKV7NWUJ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9STSxRyQnZnaDxjGRj6c4poh7iMzNuK4Lck4x83PPTv9aizuAIG05wcjPP8A9etBLa3e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geWduVznkDvSrYmQKY1eHawwpG78Qf8asRQaIHAwfMzzxn8B7VCISowxT/gXBx+IrZOmz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4GHwc9854zTlguohs8nOM8ghh+BFAH//S5TVCH1G7cnrM56Yxk1kv90lVwc54POKvXOy5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uxYAcnB7nHFVZExgHjGDn1q7AV2hjfAYZ9e5qEW8UGGTchYdUO3PpkrzVocn9Px+lL3P5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8d+P/DykaF4i1SxGCuIbyXAHsCxFek6Z+0h8Z9M8tl8QSXuxAu28iimDf7xK5J9814ouA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MKMY5Hpx1qfZxe4mkz6s0f8Aa/8AiJBKP7T0LRdSXkYZJoCT6goxGfwr3P4d/tG+H/iI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0Omz6Jo0mqXEsMwlhuY04aE7lDAtnuD71+cqM+4NnBHA5r3L4Cvtm+Js8h2mPwjIhJ7mS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UYtoXLoeuS/EX9lLxCWm1fwHe6XPOADJaxoyLnqQY2Q5/CrMXg/9jnWVM+neK9R0WQkY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99WXmvkOMDywGXPAH6UNEp5H6dM03T7Nlcp9mH9nj4Ta24bwr8SYvLkGUWW4t525/wB7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PfGlwWOha5Y34Cnbvtyu4D3jZhz+VfH8tnAzL5qozDoSOR+NadvqmtafIH03Vb2zdANv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NrCpVOa1TLTPZ7/9mX412LlI9Ks7kAkDy7kxk49nQY/OuO1D4O/FvS7k2l34UvHkUdbe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DNO0z40fGHQVK6X4t1HaV2kTTecBjuBIGxXWad+058ZbQk39/aamuPm+02qMxx/tDFO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R0bxBpE5i1TRdRtGQ4fdauyj/gSgisi2eCfW9Gs5ty+ZqlkpV0YZBmXPUdu9fXOm/te6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LSZ0A+9DuiZj74yOa6pv2mfhr41/s7QdS8FXNhqV9cRWkU0LwzRJJM4UH5gGA3YzgZFT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Z/2gtE1/WvjNr1loWk32pTG7+RbWBnyu1QvzY2gfU1V8K/s0/FrxHcKmoR2Hh9MgMt5K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YZ+rCvffij8fdG+H/i+/0mx0S81PW9Mna2aS5uRDZMyKPnKpud+uOccivnHXv2lPjDry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vMCGg0mIW5OfWQ7pD9QRXO1JJRRtS+E92i/Zb+Gvg22/tH4n+JZbjYwJF1dppVtuHOFh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6Cpbb4z/ALO3wviaHwPoEepXik7H06xW3Bb/AGrm6zIwPqMmvhm9vLvUp3udSnlvbh/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vzMTzUS9M/zOSKzlS5viZo2fUuv/ALW3xQ1Uzf2AtloEcv3Wii+1XCD08ybIB9wv0r59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+XzvFOtX+ryHqLudpI/wjzsX8BXPEnscUoHIJyff61SpwXwoSsQiJFOF6HpjAH5VN5Zw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Unr09aVfu89qsLND49vJwOv05r3z9mNvL8d+Pr6I7Ps/gm7Kn3cbSPp3FeBLljlSOOpr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XviVISCI/BsxYk9sn+tZV/4bKZ89WiE21seQpjAH17/hVkqd2Op7nqBVezeW7S1srCOa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qjTzMD0wiA9T617Z4X/Z++MfixoWGhrolrKM+fqrbXwf+neMNJnHY4q+ZLcTkkeRIAAe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ot0/fTkhRBCDLKSemFUE19u237Lvws8B26at8ZfFzyFuttLcJp1oTjosce6dx7bgTV5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QR6Z8LvDYvrmSVIVltbRbGBy7Bcm4lDTy84o5r7Ih1Ox4x8G/gt448Q6iPEGoaJfWdtZ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H2iQHnKOd6qOoOMH61734r0nxXYZkNxDAYCrXC7yNjZwoBPJ/ma6jVfit4weaVIXhsmY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/bbJJHrXO2GqSXGs2k95PK5e5WWbzjuSRuxOeuK5ak+ZmsZPY87OreHdct92kSzXV5ZTN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kXqqB8HaPXHPaur+HmlRaj4605/MkH2dWlXy227wn8LHrj1A615/C3k6lrEi7A1zezyF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XofwxjY/EPRDGTytwz4PG0LyfzqYfEOR9N/Fm6tdM+EGt2aS7Zpzsgj3fO7ZGcDqQBy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9j8YL/TICXXTtP02zUnqx8jeST/vN+Vfrx468PWGvfDnxDcX6optYZ5LaZ8Aq8WGUA8d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xcvH1/4najrN58sl99j3BeB+7gVTx+FOhvoY2uzzT4VqV8e6y65ITRtQ9vm+UAfQ561b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1tbFYvL8P24IHCgmRjyR+dU/hWTJ4y8TsB8y6PeFMHnh1qr43ultb/Ro5IfPxpFuQWkY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f7R8jon/AAzlNskCYmbzQDknHX6etQfaYC2xkOM4Bx8p78+pps11CxBeBowRg7JMn8Aa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QzzBTk5ZAcZ7Zz1rrOcsm4t5QFDYGMKAMgY61dgvbKJNskfmE4BB4zj6dapyafDEcRzQ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PpTY7eIvtnltogBjiQuQfoBQB0EF/GZx5dtHEuOQQTz+NaV5ex2dqIzGpkYnAI6A96zY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uMon3hsxkEccZycmpruG2nAaS8UcAZkiIIHX6UAYrXzuMSgsMdM5APanx3PGx41IABCq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Rgbory0CE8/Mc/l/SqyQxwzAXN0hQdFU5B9MgDpQBpRvdXabo0jcZKkEBRn8OtQTwKY1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k+mDTvstvJympwKcDh9y9OgB6VMPDl07747m1nIPJMvAP40AQLMfs3lxoFBflyR+OPWm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5A4B/wA49a1pdFnaPZJd2TnlTEHAZfx6VQOlXsYw0JbH3fLZWH86AIJLldzHO1d3Q9//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hecEceWuentSS2BhDTXKyQL3DD5fzP51GHiyBbyrKRwcMAR+AoKViVChyZJNu5dpG0ZI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EcfyZx19PTHvVQIXH3Q2OQSQCD7VWMiyllDEE4OTkEkUmyi20oUFSxw2WYj+AfX3qxDK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qcnkY/lUQguNjOsJaMkAjOCfpUuzCEtEw452Nk4H86lgNWVgwby2YEg/L0H59TVhWLBg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M9PWmx4KqkWW9Rnj/PrTlglkcxpszkMzZPHPTPekBVZA+1Wc5OTgZxk+oHetgaZZiKMs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JP07e1QQbbfeufMy5zIe4HXHfipg9mitIWJ746n8c9qAJVs1n+YSDCn5QOFx0xiqtwJI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HyRjvkVHPdwEiKM/IOu3hmP+AoN+iBFVQu0HMS8bj2JPek9gRTNsVb5gQMgfMQSfriiW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wTjb83oB3xV3zvtBPAbaCCAPlI9/cUoGQPLQ5X06ZNQXdFWOzAHnKCSCc7SRtwPfvTBC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8HGOavj94oflGXkBWzz3zUkkEjqW3K68ZAIyKC0yuBbmONYAygHLYBIY46knsKfGVA8t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ra2s3lESRssbBehz0NSJptxLIXiTylx1PydfTPU0FGeobOVwjt3HP6VPElw8QdWDqGw3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0S6NdW7F9qkEcMHLZ9ScfyqxHZeXbeY00igjIVAV3EH+L/wCvQBG0zyyZMJY9mBAwo+vHW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gdjuy4H/AAEd/eglidrgMAcA4AxnnrTC0ix/6PIBnA2ryfxoLTGPNHCDHGQQeT5inAH0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ZSMZIAP1A9BUsENr5nmSPtVn+YdWAHB9ufetKWXSmmDWtrtiRMK06hmY+pweD6YqZDOd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Ngdfmx1z6D61IlvG2A+5wSTkDj35roSgkiDLbw9M4jAGR7+hpsjRqB5gQNt5VB2PTjoC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Cpgdh03ZztPbAHNRrpkRLbYHx/tnOT371pxXmnwCKOUYyNu/o341NdvEWjktpQuCFK9B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O+mOyqFiwW/Hg9xU/hxI9I8beG9QuRhLbV7Yu391TuTJ/Fqklm1FZFCsVVflJTAAB9wa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HnhnS7xvtIutZtQ0bscN5e6QZxzgFQT9K87MrfVKnNtZnq5Tf67R5d+ZfmfZ11hbiQqQ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qHzip6/T1rQ16E3Fy11CMeaWbCjALAnJrmxKx+Q5BU4PGa/m1w5nc/rWEU1c0DeHG09O2e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apqCWbJwBin3Fxa7dm7nOMVzyVtDWMNdCKQIgJYAgVSeSJ1w0WQaZMPl8wP9ADisaa4K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rNpI7adPsW5rfTmzuBQ+qis+SCOP5oLgnnuf/r0gndzgKAPUmpEtbSX70qq/p71OjOu3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eXJuB9TzWjbyXNxlftQjcdUf/wCvU0emSf8ALPH1HNSvpaGPM4OeO/OKLEtpllbe4iTd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asK0Dnkqx/z2rnzPd2RKI5C+mc8VajvY3UF0GepIoauTJM2dqDhGK57inMoUdRID6iqQ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+lSCAMMmQp/unmjkMnJkzRQuMMm33UVRmtNoPlSSDP41PJFcqP3Fxu9j1qs0eqZyXSmo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HTfI5PYimeRcldrx7AO+OeK0MawmD8rr6YpRNqQP72Hjp0zRY1c2ZbII+VmC57larSSk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yCeUgmADHtR5BXrEF568UIuE7mIkV3MOZHA9BxxWhbabAmWkj3v6yZJH51faSOKMkBS2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/d9MChlpjXifonAxxjiqrQt95ifz4qQtM5AXAxzyaa8JVd8suBjucCrjsCZUkiXkY6fl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69qjfUI9xjtFa5dfT7o/Go5LW9uF3X0wjQc+TF6e5ropkSIZL+2t8oWVm9Bz0pRctcfM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WC3ISONfqT/nJqIz54zgD8sV1QRhU2NByvqeOh7VkXFv5t2k8oGyIdCO9XDL8uVxnNYG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JO0Y/wA817eCi7nzWYSSSuT3RSXBT5Ern9X2/YnIOTkJ+tPWS62ndu57D9M0yaNtsCN1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oMBP2deM30Z8zndH6xg6lJdUcvJGcFV6H35rNkjZTvcYBOBn0/xrVu0FvcvEi/KfnHqF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A4G3OQK/YKNRVIKcdmfzBXoSo1JUp7pkYB24Axg9zzQ6K2OSCD17GpE8oklmUE+vf6Us1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EBe53dB0684rdK5nsj65/YxtLy08TeL9cKO1qmmW1mH6q1w8rSYHuFxkV9xT+J1tATNC5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K4/4NeCtL+Hnw80jQtRWSLUZoxfahhclricbiCf9lcKPTFepyW/he8cSSSkt0GQePwr6T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rs4m48R6RcnEcUyyHoANuazZ5Z73KWsOQeScqK7S68L+F7iRn+2+WzHrn27VgS/DuzYe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3hAz+tesjilJHHXtnqsZ3hlVR2EhB/SqtpuZy1xMSR2DMQPrzXV/8IJr0DbhqVlMq9cyA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3iT5haLZknrscNkVV0TzIr6fHJCxmLqJGHAUklVPc+9djo8Qa48+W4eeNckh+n5Vg2ug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LIrHLN1OPYiunsrForJ0YGBsH5SCTzRNroUrF+6tPPZ2shtMndRwq9yapC2jsyqrKX2n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CFkjaSQSHnPGF/wrJmvIbhSkcoVjnBJ+bPtREUjqbmVY8zSqCF6YPNZiahDc3ACShG5A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RX8qIAQruvc+3tVu41SOaJfPUHt8sfP4GtbGbZJd3dxlgUicE4IAGTj61zknktKxlttm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FgwgDyHHV15FYEoRmImIAzzz/nmgg247TTyRv3L64PGT6U2S0so5CVfOMEZOc1lJHBEu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ZJqeDzImDSLuA+6G/nQB0FtdwArlAxA+6eBxW0NQW5xHJGoHHIGMZrm5Ut1Bk3/vWxx1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8R3uc4Az371oB28+i6XcBnVyoHfv+dZUWjgMz2zZH+1zXOrqGpyoYFgLN1Jzg7fbNaNt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dSSTzQBofZTAxk+UN65Ofy6U6GRYwVXaQxyR0OaqSm6cb5YjGrcbyeKb9i0yTGLsMx/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2tbjbkjjt3qBdGRpNsbH0OT/AFqqojhbI3Bh1BPFWhqD7QD5a8dyc0EWZcHhyZh+6nJ9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4ThGDDgZH/16wX1S5zgSYGf4arm51FiZIpmx2GaBWZ0MmjXr585SCO68fyrPk0OUE4cJ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s6rFgSgsMdS1XYvETIf3y4I9s0C1M97S4tvmRnYsccccUgW5PJJBx3JzXQrrlpMR5oU46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n7SNsYzxxQM5w6ZdSkuc5PSmNp5R8S5X3AyK6NNXsEABOCehJqyLqxYb22n680Caucus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O1QyhmkBGQGxg10clzasTsROvoBVKS4g/i8oH1Jzj8KroTY+af2m/CX9v/DM6qqyST+H7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EbXyo+8VyCK+UNJvl1LSrS7VcmaFc5OQHT5W/wDHga/TS6i0i+sbiwvSs0FzC8MkZGQy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E8SeBdF+HOsy+C9AZ202yjjlg81izbbgF8Fupx29q+Wz6hqpo9HL57o4g7W3nZ83U56Y7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Mjt2weK2WtQW3KOvfH8j3qT7PAgwB85XaGOTx6+xr5ezPV5kY6kqo+bPJyTx+tTQMsjM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H8f5VO1qmMZC8Zwev19qEgCBkJ3q2M57EehosHMi2u3YOR6cdf51BJGFY8H8ORilW2Gc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n61L9mO8jLYb+IHB9+KXKF0VyYxksrqQP88UqzJgAqRtHT/61TXMFpFLJDZXJuY+MStGy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eM96aIjLu89lTAwCTgnH/wBalyoFJDkaI4CEq3UY6VPtk5Ltn1PfB/rVdbEbg6yhe+A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ykuzkt1PGOnvSaHzlNnOWH3jjIAGPzqKO4mOQI/LUHvz+NXbiyKy4Q5Vs8dxjrzVf7OC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pcoXG+bltpIX2J71OpZ/kON2PcdO1KLAOBLKRtPccEVbt7Jlk3xswAxy654+tLlFzNEB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+U8j86i+bILoRjnJGOntW4v26NQEuE9/k/8Ar1C51LeqrNFznIKg5puAKTZlSMoUhicB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qLeRs7rgE5JPP5Yro5bK7mQlxEzDoBlTVR7fWGYLO3mRLjIVVOfxwDxVRXQiZ0UEyOOA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qiuEjUgpEvTnIyPpWdBZ3EYCvEyp1we3vmriRSuC3zKFyMK3J9OtarQzON1G3ErKIlKlS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slLYMR5+7OeFBJ59K668tp0jCsMnkgcEn3GKqw2zE/MDGV74wf1rRTIszHW3TO1I0BGf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CIhYlClARyvX8K6Ly35Jbng5xjJ9zThblsnAycAtwelNyCxzUk08sYPmF84G0cYz246U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0Y6HkBvfHIrqHtYtqrtHfnIyc1X8oQhkTAJ9fUe9NSFynLyC6YHcuBHwcE/mR1pI45/v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AE/XtXTvBJOQ0gXJGDhcZ49eapCJCx8wgkZG5Tz9KfMhNGA8N/KfkILAnIQnn6/41mNp9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wUFTnHGcV3E6KsTK24qBwCecdOMVTWzgSMgythiGYAenv6elNMzaOQ+xTx8FQ2R0JyP8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Gwx5A68D0J4rqsCM54diOCeFPp1rOuRuPyDKk4IxgDNXzImxkNbuFy8pUPjqvbtkih7OB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HPyse3Bq1Ja3GFdgQD1A5A/WqzwTrlj356c8UtxEgsYWw8smUPBKrvwx+nQe/eqrQWu5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cCpfs7OkZLsAem0YC59T3/pUsenSFwkQV855DcZ/HnNapktFEWkXLEsMnoGIH+FWo4sZEY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pVtbUeUm6RckHg/XFTJYS+VJKUleKABpGAwiA9CT2HpTFZmY0O4MBtHfI5JzUyqisFXj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mJ2Uf7ORwc/pTpvMlXa/yrzxjp+PU0CKBhDPwCNwOMnn8BUYgRnO49/1q0AgXO4vgYUN7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kE8Ln1HagCPy4ojlVJ474zn/AD0pobaiuFA9Bwefr2qVkjIzG+exjIIbcOvtUXHP3Qecg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yHkJKMA3zEen0xTvOAPyRg7eF3HnB71L5MYXeuc474xnvSeQN+9SSMZAA4+laAU2aUoWb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6fTFEStsCruYc5yT82f51bkhGVVzjruGegpYl8sbiVwASABk5+lAMgRSjYJ/DoefrVhdu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cCfp/WkjLbhgBhglge+frzTtrv8AOGxg9TzQZiO+NpLZxjouCcU7zUc4PyHsTyoPuKhb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nVN5MylTnYvDHuc+noaANBzCpBVyWOMbuRmiaFg6Mxwcduhz/ADqG2s2kyzsVj6ggZY46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X3ioOM8cHp+FAFc7Uf5C4Cdc4PJ9KuxvIGG0Be+GwQR361BiQquMEoDkk/yPoadFDJGz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kZ7+uKALsDEjyONjZ4HQ+lTtZLMzPu2Lu5BG0jA9+tU0n8hi0YJkQ+mFz6ZqyJppAGkIO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cflmqSAqy2DB2QsrLtLL82SB2qq1u0bZcYUjOeCP/ANdau5GPz+XnAGGzTZpGWMQsgVSc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mM8Qb87ty8cEfzxTUg2gg7yevAx/+qtB454UAXBfphfQ9vqKhaNkYqcFyAQCeOe+fWgk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3YHBwaa9oyKghfeAcsAPu/h3xV0RNv8AmyMD14PpimpHI7qIgHydoBxk+w9aAKIt5XcB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/wDXWkLWNIPOEcThunUjJ7EH+dAyBhlK7DjgfMPrV5ZJoQzzREK/Ibrn8OlOwGa5wibo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n/61Vla13lYiUd2/dgnK7fc962okhnuI7fUJjb27kksqb2Cj0A6n0r0pviVoukaYmiaBp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ZL9AY1z6AAN+Rou1oS0jyLyWhO0n5+3GD9B6VZjRU2hju3kcHnH9KUtNNdCVkCB23bI/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T35rdtrezSUyXLPFGACu3GR/j71ZJfSaxWAD7LlycD5QQceuKqyz2UhKiI7mGAynao/4DT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t7IoJJJ2MQT3Hoe9ZH2vBXdEIgcjI5+me4oAvt5B/ffOc/wgHI9vpVQQRiQ+Xk5Oc7ex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mMzOCVGCdwPOB0GP5VSY3BIYCX5uVZz6981UQNIi3YkAsSpI6Y/nRBBvl2hgWAzye4qk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i7RgcdclunNSWYkaVXHTndkcccD86oDWjtxGNzBWYdc4wPStHTLyw0zUor+/06DUIoix+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Rh/LIOBnPHeq8i+XBgkN5h9QMH/d61Xdl85QgEmBwF6ZPf0oAs6je299fTz21jBpkDbW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YDnaZCWweuD0qtBcSMGCyuyn5OQSM+x6U9mwGKgF2YliRjBGP09qc7PvEzq+5QF3LhBn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j72ep9MH6VCw2sFUFlPJA6DNTLtCnMpJB3HrkD1HHNOYZBwqqgGDtPUD60BYYSwRTj7+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HapphcIsThVG4fJltzE98gdMUqqzjgY8v5hxwfrikuGaXayrsZTjqMfn16UEyKvm7XxKS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qT7VMn+rACnkdKlEbAMBxk9T2qJZJiM7R+lBJ//T+G9K8U6lpchntLl4+eiucEfToa9q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HT74LHdqu9Cp/wBYo68HuK+T47shRkhlxnp/Kut8D6s0HjbQStm9+r3ka3FrGGZ5rYHM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PHIxWgH16Mbt2MA8Z9aduUcAg84xX3d/wp39kLxgVfwh4qt9MMigpHLfSWz5YAj5Zh2z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GoAyeEPHSXKk/KzJDcr/30jA1l7aIHxKgDE/oOgpQjZwwOfevpDWv2UfivoRzBc6ffgMQ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IZf1rgdU+DXxe0dBLqHha6kibJD2siXAwO+FOaqM0+oHmSpxyQT16V7b8Doivh74u3cp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5y8jcZ/CvG7y2vbLjULO6tPm2jz4Hj5HUcivVvhdeQxfC/wCK17HKu549Ptyc4+XcSR+d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OEYNEoxyAMntT9xzzyarwEvGHQqwx0Ug/ng1OQQcEH8RV3RTZGQSQTjjt70NjsODwKee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g9CPxphaxDxjApcqMrn0pcd+frUZzkigVyYKGGe3Tj1rW8FWz3XxH8FWaqMt4gsuns24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5TAbWPHsa7L4XWyzfGTwTAx+5rkMp4OCI1LEZHT09KzkrLQtpWZiftFymX4y+J2AwDqM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0PHJ5GM17r+0rp82lfGrxHb3LoXluPtI2knas6h1Bz/EB17V4X0JY9v5VyR1imzSCtFA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T0bnP9DScZxnqen+FRTXNraDddSLECR984JPpjr+VDC5YyMfyFOAPA45rovC3gfx548m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oL3uDCbe3T3aWXaMfTNfTPhf9i/x9f28erePdfsPDmn8tN9mAlZUHXM82yNT7gGs5VIx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SO3QyTsI1A+8xwPzNaPh7RPE3jSc2ngjRdQ16QHaTYW7yRqfRpSBGv4mvuQ6X+xD8IUS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1eIjf87an84/iGStsg/DisfxN+3NqdrZpo/wp8J2WhWijAuL/AGzP7bIYdkS/iTUqbkrw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fsW/GbxDbpeeJJdM8KWzDJE8n224Uf7QjIiQ465fivdPhr8F/g18NJPFMknipPEciaSR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Wqk/u9kHCKecjcS1fCfiv4rfEr4hsD4u8Q316jtkW4kMNuue3lRbUI+oNeqfs2xra+BP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HbfChcYLCQZx7mpmpcnvMlu569c/tP8AwX8B2S6Z8IPB73sicRTyQJp9qD6ttzM/0Ix71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+MvjISWw1VNAtZV2tb6RGLcle4Mp3Sn8xXz1DEsUaKoAO0E/XHrWto2m3eqX8draQtPL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n/ZUck1apRTvuVyrqaei6JqXi3WMoZLy5J2vc3EjOcHqXdiWNQ61p8+mmKUxruhmLxso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TivpT4eeFrnTtI1CxvkjSa0vl2iMjey7d+cjPHt1q74K0hoX1ka/FDK+oHz0hI3+XG5I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VSnyplWOhS5fUrO01N49hvbaKZ1zxllBI/Otu2j821ijUHzzIyjPbPTHaoWhCR20SnYI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0Hhiza7ntxtCxjc7Meox1x9elcFhrc84mitY0WxsovK8ksJ3Zt3mvnk4x616p8Evso+IK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nTx2rHqs8eHOPcqK81SMJc3EO/zd13PsIGAq7+F98etel/C2FIviFpMzMQ9uZcDHDNKh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Y5H0L8TfC2t+I/h1dWWgFpZLeX5oB8vnuzABQfYnPPWvx5+JCzRfELVNPuNvmabei2lK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cA8V+yHxT8TR+HPBtxoenXDrqOpzQsfKba8ETuA8mRyMjgd6/GP4h3FpceLfEWoxuZN2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AL9M4696KNzNI5D4MRbvGHivIJYaLeFM9iZhWD48kEuqafjDCPTbZSPz/Suz+AUAufG3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4Bz05k4/+vXn/ilJF1OyS4UrKNMtmZSPu7i/BH0ql/vHyN6n8E51lUYyPmY4AxgUjRFm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Gfp7VYZgyjJOQenA49qbshkXdHhHPQbeSB3J7V1nKmG2Nhhwx4B4/makjU4bawUnjkZy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VGM9sEVZVR2XA/i9P/rUDH4WKXO1SeMZ5IxVuaVnjZZGL7udpHJ/KoogfMUqQMEE8DpV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OQSRxQBisoKlSAo6kL8xb6571JEjO6pCn0wMAeuavu8JZp5lUEAnao6gew60kU6TQbYi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z6mgCEIgcGfbtGPm6Zx7Ve89pUwmADkdhn3z1qo0UQJfcoHoTkDFTRsUAUIJC33STgAf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mQjaD0HXPtQpjhJMAbC5AIGTg+tMeR8/cwp5HOd2OuPaqxLuu8MAWJAUHBPrx2H86ANO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fg/MHG+Nj6bTUi6iJMlrCyHPVYSNx9/mrNgWDfsvCVGckhd5HsRn9atHySSU3GMtsBk+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UF/aTsVksbXAHOAwJI7j0z2qZ4dDvR5yyS6dKvy5fMkbY74HIqst3DHCBzwMZA7jtUfn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H5efX0qGi0zXWxiMaLDq8LlM/f3rgn6invYwqu2XUbJnGB/rMEevSsuGQyuVLZRgMHr8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OyRV3tyq4Gce9IZsjSb98GJoJI8nHlzLj9f5VdvPD17YgC9BXcoZZEO9CDyORwCO9YQX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A8c9wRj0qJtQ1CJTBaXEsMLn955TEAjHTHIoAW6uFtUwmQxPBYEFs9TWQ15G0nzyqmM5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q2pq0nnzsX5CPIA7DHQcjHtVpdf1YxsGjgfOCXNvHn09KAOdN3bMykvtH8JyN/6etKW3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JNdA2tXe7KfZg2R1tkBz35x1qyur6oY2jmkjGCdy+Ui4B7cDP60MDnI5gXWEhgzEZ7AV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nw3IO1vlyPUVJ/bOspAEkkt/LzwrwK5P4jk4re03WdJuv9F1C0tod/HnRw7SAehx1HNQ0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yEDFsKdxC/KG9Caat3C6F5/3jqQQsfYD+laeoeFtVWTFlGZYj8waINgj6dquaf4d1VH8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MkiNx7gHBJpFjLDXYEcTxwiNgMvI7E/TAqW51+xu4QrxsEU5JD5L7vUdvwqzdgaY4WPa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I9ACcetZU8i3rFZYUAz1jULn0zx60DuR/wBoxRsVt5pEI6qwycdhwcf4077SJYzDLcyq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7jrUsFpbMQxh2sp+9t+XPqT3q9Bo2nzFRLK0DMTudz8m0cjNBZiyW1pI5jaYzAN8gKlR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qjYjeNmAGVXAAx1/Kta8sdJtJUWzujeDAOVUquT2yf51D5FkIm8xU3ucLubaAB3/OgCoL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HJBAI/CoVNuHCAEuPvY65PcA46VZewVlaaORSo/iD9/p1qORrhgodkkZe7rlv8/WpkilI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bH3j7ds461axJEfMlj8x2xy/B6elUWK7k84KueGC5GfyNL+5kGUUggjazuc4HQ+1SVc0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ZugbIIP8qgPnA/vDHkg8bgf69RT/ACnCmSSVTGSM7ucH09BmojJAz+W4GM7lwBgEf0oY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y464HXI+lek/B9LYeM5dbugN9jprCFyARHLczrEzdPvBPukdMmvPQ0M0cZgjK4LKQQdzZ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r4a3tnpXi23srxjH/AGmIbWFACwaYS+YASOBkA9a8HiLm/s6sob2PquEPZ/2xh3V25kfY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CS27ll90Nc5e6YbgC6tcB+jDsa2ryYTXweQ/Z3jYqGA4Iz0NZ01tqNqWmt/3iE5ynI/K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bTMACWDIcYx271mNIpfdvxg8hhzj61q3eqxyoY71fLf16HNYT3Nu3y7PMHqOPzrOpud1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vkAwDwTSxTlzsndAvv6Vaia0KbvKIb65qz9ltpwAyhG6g4rCSOiMtSq1lp0o+VsN/sni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QfWnG1urVi3kK6eo5NA1FCPLdPw9KzKu+44w3Fou6EqwHoeaoSalfyYXO0f7vP1q421j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6VLFdQ7vLnUKw9eKTZSatqVrSXc2biVSSehHrWp9gtJm3qq7j6cUNLp4XcyLj9apvNZ4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lqSmymhYhU3jr1qFluVUrJCyjr1zULXF03ywSDj17VC9zfKNjsrfiRVrXcahJj3lhHQs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J+WRj9RjpTXmlwR5an3DVCGmY4Kj88Gi6NlTS3JopbvOfMYfjW9BctHCWkZ2PuRgVmw+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q89xc7v3gDAe1CQezuXJdUx05P8AKs19QkZtzhfxJzVaSaRiDhR9OadFHK3IUt68Umi4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wM30WpUkv5RlIj+IxV+3Ty8NIuB24pbi/lb5ULEZ4xxUj+RQMOofxsE/pTTp8By13I859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pBckn0JqN5t/AwAeoHet1sNoa9zHDGI7dFQdMKMVTdnZd7tgdqn8oKPMbjHQGq8kRkwzg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oTfYoMiHMjtnj071TlkVSNq59D/9arw33Enl2owo6uegp0llHbZO/fITgk9Me1dNPc5J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kIQdh39vpWLNBPdSZA2xrzubpWnMoU/MeB3brVG5e4uh5MS7IwOSeM//AFq97BOyPm8w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9ls4jKwz90cHHv6Vjzh9Ph+03j7riQ4SJfmOT/hXUYis4jEp3O4+Yn0rmdR1KGAAW8YM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exh7ufKkfP4+VqfM2U7u1mnmjKqZJGjG8DgjFY0rMSVZBGdwDcc9feoYL2W4P2gljuJ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YMJAxY/XJPrmv1nKYtYaKkfzbxDOEswqSj3HnHQ4wODjtXYfDGz8O6p8TfCumeLLyPTt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7lIEcUcRMmG7fvCoQZ6Zrh5LgNJuZBz1yfT6d6gZoH+SQA7jztwePQ57V6kNGjx5Wsfv4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lCK8t5m3RyRMJYyh6bWXI6VGLVFQvLAA3/XP9Olfzb6l4w+I/g/Xb6Twj4t1rRIomJji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gR5KAH6Vr6R+0/8AtUaQEurX4jaq6qMgXYiuRj0O5Aa9+lXcUrGFXDSlsf0K6lbaaR/x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rhr3Skkc/Z4mXg4BY8V+Mth+3l+1Xpj77vXNM1dB92K802Nif+BIyH9K7e0/4KIfHIjf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fNtM1uW9fulsGuyGP7nHLCVOh+ml3ZQQvi8mbA/H8KWGewaXbEbqGJRw8Q5z61+ddn/w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/DTSpCenk6pIo/HfHmu90D9vLzwJNS+GkkIPe11NHAx7Oq5z2rT69HqYqhPqfoDo1rqE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Mxz/AK0kqv1FdnHqXiO1DQz+TdKgwSw5r418PftvfBmazL+JLXWPDNww6y2vnwjP+3C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XfhL4r0uOTwf400XVWn6r9qSOUOezRyFWBFCxUWNwZ28WvafIgF5Yv5ncquVqhNfeEpH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kVsnSbl7USW8yMX+YvE4dTn0IyDXOz6bJA2+QeY+eTIOa6KdSLZnPYAmgysJIJljXGOR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B5DJFeREHgAkLmqV8bHzikqww46/Ng/pWTIuiMMvKo28kh85H0rqTRjcnv9L1IjybExsG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Hha8GAQrN3ywNQqfDu7Kyyg542mprk2MaK63E3I4x2FFiLsuf8Itejk7B7jH6VDJ4ev0w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1RF0mf3U08hxzk4qRby5C7RK6r6d/wD69HKF2a50DUCgaOJd2OcmqDaDrZf5FSI9zgfz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9tkjz61XdLWRRvvp2lOBjnmn8wuzVTw3rDtueZQRzkkDNa0fhzUZl8qS4iVT947xu/Cu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SfLwd2SM1dgSCdgxmcjqdpxigLs6U+EYo4wrXwKk8qzA0/8A4Qe2OGjlg9ju6ZrirlXa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0JzmtmwkmyI2jcPjGS2BVCbfQ0ZvBlwWHl3sH0LZqs/g6/Xhrm2fjP5VtJE+z9/CPwY8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DGB655NFkLmfUzf+ESnAz5sQOOcNVc+D7j7xnBPb58VpSKo2kI/4EgVUZ08wIBLk9O4P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qt4Wm7zJLjHBfAGapt4WnXOyRAQcnL8VrtFDJkFGHoCcGs+6UCBoljcA/wAQJ/nRZE3Z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zoQeSQQRSJ4XuW5iuIhj/aFaNtpkzQq0DMSRk7jxz2q0bHygsGAHbBOD1paBdmN/wit3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KQ+Dbsn5boqPTfmuoh0yUdTj2B5/GrJsERQWV2+hoLOJfwjcDCvdE59WqP8A4RRowSZR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zgPytBKcejHNZ0+kwyriGOZG7kscUyGzmjpIhlHlyK/X+LHtXxx8TDf/APCfaomooEeJ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UhDnvuyeRX2wdGSMYMbvzngn+deK/GH4eW99os3jLTmk+2aXEouIm5Etqp+8M9Gizn3F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6dDqwU7TsfLS+YD8hII9Dj86icEtuJO71HX/9VWFRiM5XI7j0pGUZHc+vbFfFvc9krTIx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xhvlyMDlQMDP1q4AhXy5NxJPX0qPyACcZyffrQBGhYZweuM0NGm0rjGMkHGf5/zqdIDyW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HABH4cVMgM1AVQAkEkdh1pURM5Kt7Y71rxfIw3qNo74zVqXYTvwASOR6/l7VIGBtQNu2n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QbAvf07UwsQd6pn0B9PWrQyBuKH3oAVrdXjCjAPX8azXtJWkJ+cj2xWm53DC8Z/pUfz4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Ckyh9lcBckgJk8+/anhCFZGY9cLzj61ZwcEEdPfP6elJtJPJ5B9KAZW8ti2d2MHPP+et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7561fWEH5+h6ZxSyKuckgntxwaCblQhwMg7S3Q5zk1XllkUlldt2c+oP4dOtan2cOo/l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9j0xx0poHqNhe5mJJlJc4PzcH/8AVWkmVIJYE9Px96pLaEEN1YDqTV2MyA/PhyR16Yqy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9c8jBBpfIV0wckDv1/nU4XBB9M809BhgRznjjn60mSQm1UcfKvQg47/57VJ9kjdMuqqx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XV2txjp196TG1vl4AP6UuUdjDNhIvPyueOvX8R/KoHsWOVcZz7f4V0RjdiQfzphQhvk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PLbxqMcnntxj2qB7ZOqKOAcjHqe/pXVNCrKQ/Qg/59qgEahNqjC78/MOOnTii7J5Tnvs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IGOwPvVUabcZOJAM+p6/59K6wwTZ4wqk8AHg+lVXtk3je2w5OTjHTrRzMTicidBRW3yT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/Smf2esMjrHGjMVG453c9ehrrUs427kDPJXgH0qGbSkZTMsoz0242gfXuauMu5m4nDeT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B4P/ANasyaKSMgyqUJBx82eK7p9PuOdzpg8gdh/UVSNrMC0TBSJPk3bM4z1NbRZm1Y4xg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CRzyOeKiBk80Sb2jK8rtOCD9a3LizlW4eAZ2qcDHGfSqMwlbIiTbjIbIyDj2qhFUxGQf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/wCvVlLjUreCey+0HyJQqSxEZ3BeQSD/AEqLcSqh22jOQo6cdxjv6ChY1Ub3JJxnLdya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ALKnTPT347+1VioCsFLAdlLZxn2q4QpwfNwSCTx0/GmLHghPvE+v9DTTIaM+YNGQpABI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FGBlQygYG3JX6djWkgTawIBPDfiPXvQ6r1eNSwAIBHJGKoQf2hOLc2trDFbRnO7Z88hP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TLMxYv1O0dffBrVi8x8bY+vJz0/Co5ElUs6kMBh8enbGaAM17MDsSTyOwPtTdq9Cw5Xr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eX5aThT83GGGTn1qSX7OkSMYzvbIO0buB0NO7AyFs5WO5Pm3e/I/OovJk3Mu8YyV47fj6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lYlvu5G0/WrMWnz5aQMkDgdWYbj/AJ96EwMoLCrkODIRjkj73HapofIZ9sQ2lcnacf54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qzKcEEsDkN68jilSztUyFnJc9QBjj3z1x+tWQ1YzpQ01z+4+SPaQAABk+vtzVgw2gjBS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dx78dqvxW9qJP9LLSRDlCDt3H+opbiOKA4gAKEFsgHcB6c9SKBFZmtyuIflXOQN3Kg9R7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qc4KgE5Pb6VOkiBTuXcikZUjBP4DmoVubQA4TZnOFIPHoB60ATAKqj1xwWAyB259qicf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MF5Ye+akgaQBQ0gCkFiegx6EHnmkMtxPJvmyxbhScDj0wOlAGdLb5x50hQjg4Ax169qs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5f97AJDe/sfapXjWJlBfORn3z/wDWqSGJjE4GJE3ZbcPx+Yeh9RV3BlMXG+QiHeGIHzcY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LK2z988WTguR/LmrUMMWoXMn7sQq5GwDJWPHHb1NDaddWSlJITufcuSSN360zMoXl5cD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c5H657VDEtzL5cky5aQryRgDA9B0HrVgxeaTEnzn7yk54I+vHBrRtbJ1BVkcFzkk5JP0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oEfDRrhSqrhT+J71NKgmEUMIWNYiWU/dZs9j7j1robXR1a3MshSQZIBUsV3Y4z71KLS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7BPTbgf3T1FAHLPB5DBZEPIAOe31p6WzqmPOMhyemce/BrtobeO6iZyoj8nkJIMnA7570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5wqE4J4JCnPr2xmriBxL2lwrE28e5QwJ55wfQCokt3LAQxSBs5KvE+AfqBXQXC28jRN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zdj6/wCFemz/ABk8WHTItGtbOwtGCqqXKR/NxwS2c5yPfrUSk09Bctzx4S26DaXKurZZ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Dj2pW1C1+ZNpkI6MmMD2xzkGva9B+JnhIiG0+JXhwatawDAltAgd2/2kfB59mxWpP4t/Z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v4O1nR1AIhuNPbEo3cFmCEgbeozmpdVp2sChfY+dpBJNulMgz2VOQuMYyvXFQzec0bST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n8OpqvcG1t7q4h0ea5ubKOaQWlxcRhJnhz8rOFJG7HXtmum8L+E38YTXUMmtadoiWqqf+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Jt4475NbNpK7IWrsjAifMqoRgbeSeTkDnmrkjGWNAG3KoIUDBHuRjFdNrHgDXdAvobW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G64tZNsVupPVtxyfX5c8Vpp8LvEE1tJqFpqOn3Q6bbOXGcdOvGfUdacJJ7DatocM8qNE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KtWyS/JMxJBJwMbuvHbFdGnw/wDF7ENH/Z8yq21j9sRX9wVYDBHeuZd/scz28qOShZXj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CCB7GrEWZ4lE3mfIQpA4PK+4zVXYwO/GASTzyOP6VEl4kzbSuxgcbSCMfXPOD609rhDI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2AoAnKuSGJLls7uQOasq0U0fliLnrlxkrj3HrVWCaUxfusg5zyecelXY1uZsNCx3HG5U5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KAI3n4SJWfJPG3BVR3/OnszGTGAQRxyPmHoaZvXyxGF2uFw75wf8A69NDI5O35WByQM8+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seWKnAycY56ADrmoZFCyN5gA5PbHH+PvVjdIq7kVQijkjg5P60jFn2hwF2nv8wwRz70G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G9egU9ue9VXlEbbWLD0A9PzrQEZZiAVXkc4HIIq5DbReWGMiDd83LHv+FAH/1Py0EjA8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fTiu5+G3iSXwx8R/DPiC2UPNaXwVNw3KWnRoASO+PM/GvPJEuoJBGMShhwyfMMr2/wDr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xX8YvAfhNDzqPiCyjkU9RHG/mv7/AHUNFWVotlR3PueexaCebTbxMyWzGOQMMgEHPSmW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5ltmXODC7R4+m0jBrPvPEcGu/E3xfDbMGitdUuogOchUbaM9uSKu7MN0P/16VNpxTKnZM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FPRFCaV4s1WMAY2tcmVcD2kDCvTNJ/au+MunKgn1Cy1BR1S7tFYke5TbXzdG6Yxg8HsM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c8EHpVOnF9CLo+yLH9sm+DY8T+B9I1FG6m3kaM478MrAV6F4T+M3we17wt4n8XQ+CjYa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OxDILp5yNjK3Awucndya/PNgVcAfcYdMV6z4FKR/BL4mNxmXVdLTH1Gf0xWcqUUhH0Te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bM+mXOk3JIPmNBLAgJ7bom24FaGm/Ab9m7xgizeF/HrWiyH5UjvkcgnoCsw3Yz718GmFG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hLGQIobHXHP6VTpPowPvjUP2I9Zlj87wz40tr9eqrNbK2R2+aN8V5xq37Inxp01WktIt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PEWx3+cY/WvmGx1XXdLO7SNTvLJh/wA+9xJFyP8AdYV3mkfG342aCu3TfGWptEOfLuZft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4pWmhNS6GpqfwX+L2jq8l94UvWSM4LW7Rz8/RCTXA3uk67phP9qaVqNoF6+daSLgfkRX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xt0xPLuZNM1Bc5/fWwVjx6oV/Gu70z9tjVZo2i8VeC7C8HG6S3meHI7/ACsGB/OlzTKT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ZlCSoCD3bB/I969P+DK/avjh4NVCNq3kjnac5Iic4/H+lfS8f7SH7OGvqR4u8C3Fk743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+Rhq67QNW/Zd1rX9O1H4ZxR2XiuKRntrc2zwy+XtxJhR+7+6etOU7rYUp+6z4Z/ak1O2k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SzRI1Bd2IhUYCKCxJrmfCnwQ+Mfjlon0Hwvc21rKCVutUP2GLAOOFceaT9Fr7B+IPxw8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dr4XTVvEp2S3d9IscOWZPkPmlWlOFwPlwK+e/FP7Vfxh8Sh4tLvYvDls+QRpqfv2B9Z5d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bqfDFGsL8qR6LZfsX/2NDb6t8WPHFnp1gxzLDZlLNVHoZ7g727g7Uz6VrW/iv9jn4SXJl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2pQhgt1FE1yTJ05u7rCjA6bE4r4g1jUdV125N3r2oXepXD/8ALW7madvflySPwqhHFGck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/ikacnc+vvEX7Zfj+9WS38BaVp/hm2YYV2Bv7r6+ZJtRT9FIFfNPinxt438ZzNL4w1++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nZkU/7KLhF+gWucAwGwCPxzgU3+IMeuatU4rZFcqIjCghwo4PPtx7CpkhMnzHpxipemQA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9MAVY7ImjC7wOwOSRX1D+zVHpbfDH443WrNPHBHpFsJTCBvaIeYRtz3ZhjnoK+WUzuDdT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gi+BvxyIGGlsLJDg5O3eevoOTxWdX4fu/Mlo+Z1ZgsWRglfmwenHQfSu6+H+q6fofiL7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Y18ofMWcYAwOzdD9a8/jkkvJBaaTFLqF2/yxwWkbXDlscAiMHFfVXhv4UaK0Vk1hYazr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aAwxGfrJzgBUU8YJ7daqVSMVqUdz4LtrGPSrnUrSwn0/7ZdyusVyxaQ7QFD4JOAegHpV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JCqfOd2ZuTll6D29K62fwP4jtoUGs3un6REItgQzG5kIHHKx9D9TXMQaFpAmcXs0l5JuZ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heTz7muOUru6D1MWbWZrlYxZxmVimw7exHX6D61K2vasrpZwSLboAAUDYJUdckc11SQQ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xgqBkA/XriuGNvef8JDPctGYrPdvdiqgliMAccv/AEqSkdPY2gWaL7MHBkm3OqnK4bqc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Ctr8R4YJBw9ncHJ5wVxXH6Bbpd3UAiBERDSMQMAsg4UD0HXmux8NXMtt46sZdMRXM8v2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Hp9a0p72CW1zv/jHZY1nT7x9vl37Qxpn7zeTnOR6c8V+M/ilSvjbxMsnRNUn3HoMqcfy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J4n8M25KiyUny8ffMrEbs98AdBX48+NEX/hN/FKEAEardFiOP4qqiRB3VyT9n6PHiXxM+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+4XwBXDfEe8W48ZSPAflXT9Pjx/uRnivdP2TtIstb8WeJpL6REh03w/NJMpHErOzeWCx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xgzL4ik8w/OLa3DZP8W04H5YqIO+KkvI3qfwfmZJaVZWeRl+fkYPIHsKWF5gjJywyM44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Cvfj8610ihRN8mS3TIOB9PWu6xyIliL5MY3SNnpnp6D61IqyyMYyVG0fNlscd/xpvmFc7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SeXJO2GyzNyWJwQMcZJ7CkMtoSBuSMbj1Oflx6Af1qJ7hyAMgYOQAOvtTvKnTEchG8dS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C67cLhhnjOe/A4oArSuW+cswA4weozT4zxkZIzz7fQ048MAR95gMnpUzKwGXAYdPQcet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gA8BTzV+Fo4zJJsD5QNzxjb0AqmxjwFHy8emcD1Hen4LN2KjGz2x3NAF2W+ecIu1F2gg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qh3evTj196cIU+ZWUlc8leDzU8kNsgWSJz5nB+ZtwVfp70AVPJRU3K5O7JwR82frUssE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sxgDPcetWkaUq4ieMHqeOf8A69XkhfJFxwgx95Rk9+AO1JuwGIiyeWwQfcbADD5sn0rY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tOOIlxuI9T2FOEgST9woLf32POPUelQTyW1qRJMSXYcLnrnvnt/OlcBrNMzEQ4jHXcBz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BwEPmSc7mHofzrMlurmdcxnAJwUDADH4VVj2q2VJ55PA6/XvUlcxqyyGYqrocbssQfTpx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SH5dwByT7/wAxWYZ2jVSjMWbO7ngE0/zSpxgjA4Zu/wBAaCkX3cYJyEDNncRls96bHPC4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AAH+NV43cBdwEmRwGBJQjqMdDV+OePZvt0BcDLhflHPqBQBMj26J/ooZiw6PwB3ORj8j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HGm7k5zv9smkmu1mQq6eW+3CpHk5I6bvSq0UMnyiYgf3m9f1oAvW32MnZcrNsOWBjIHP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YomZF4B5K59Bk81B5RXEkEgBAJAK8tjv6D6Uu2fESygMXPLNjILdh6ihgbcF9AkWyK5u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Ko9SOetdDBr+pwwRFLh5FfKZlfe2B3YVyLQmD903lgAAsQvBPYDuangktGjK3nmZQZRIQ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0FZlo6V9aSVClxbW1yhADEIYyTnpkdfxpzTeHLhF85bm0Yclom3jntgjoK5QXXmN5eeF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XskpCq3lIcBmVeB+H8qBm2p0/bJOU1C4tbUqhdplRct0AwMg+tK1/wCH5oBH9lnhwQQT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sUxDbuBYZzjeeBn+LHTNUJLEmFTExlkL8EcADHp3FBXMdOi6LK7QRLeLnIOChHHf6D1q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7m6nXjBRUB249W6DPtXHQWEsjOiyBTtySW2KcnofrU5tZNmGOH6BU4QDuc+tAcx0bSeE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gOFMsoXGfTHWq7HwyxKnSpUc4GRcscf/AFxWEtm6Q+dFhwpIZd2T7HmpFE7YML53HOS2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Rx2PguWNUN/dW10xJELJvAA77gOtULjR9LDk2ms2jK3GyQPv/HjH61lL5xZkLfeP7w9j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yUjMagYUDnB9fr6VLQ1uOGkWo4TU7XJxkZbGB6kirL6FBsBh1aylJP3Q5H6jjiof7ODx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EgGdo9c//qrp9D8Dav4slZPCVhLJAmRJdSKIbZTnoHP3ifalYd9Tn5bCeJ/Ltb7T3JH3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itLw1pWvDxLol9JYutlBqlnLNdIwaKNEY7mZh0Ar0u58F/C/4fbJvF99c63qoXJ0622r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PdiK4vUfiTrZSSPRo4tH01VIhtIUVgFAP3i2ck+lYV8N7anKntdNHXg8U6FeFb+Vp/cfY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d22GO5jgdGUnII9eK55L025w26Er39c+1Y/haTWLTw3od1HcmSSexSaeG5/id/myD/Ac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GjagBFqLCynYfcmO0Mf9l+hr8SzvgnNMt9+pTcod1qf0bw7xxleaJRpztL+V7/8ABMq4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tY7pP7yfKwrPj0vwyQfKaa2JH3Wyw/Wta48EWtwolguJNjfdMbZH5jIrJfwZfRHFtfuv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nZn31KpTtpKxFJoOnS5WC+UN2yNtVP7C1i3ObaaKVf8AYcZ/I1ZPhLxJGdyXcTfUCqU2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wHcZX+VYysdkL/ZkmXII9dt+JLfzB/vCpZ7AXYBmhkgf1Rc/qK56W21SJgbiN8f7LGmpd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Y+Xef61k12K5Xe5oS6HMh3xzk/74IrNntL3pJtfA6g9qvRarcr8v2twe28bqe2sXCHmS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BSvqc9t1BCQvKjsTzS/aJAMHO78q3v7YMgHmw20vPXoahk1O2cbZLFWHrG9JnRHm2sYT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fWkEi5HJJ75rZNzpw/wCXKfn0YGoTcaY3DQ3KZ44A6Urs0S8jO8xM8E1agmjDHauaeU0kn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/yqwn9m/wyTp/wGmpCt5E7yAxHO5BxzWU+5z8rE5NXZF048G6uR7bM1H5Gltz9quT/wBs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iihQ5lIJ9Aav/bbaFOhz7d6ri00sHmW4P/bMCrCwaYoG1Z3+oH60m7jSbexBLqEzj93E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rjnAHoK0ZYtPAy0Ev4vgVB5thECy2ygju8lCZaj5GciuTnYasKWQZYbfbqcVI2pIv3Ui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9FUn2FaK4OD7FmCGach5MhR09xS3EEUiYlkVUHWqv2qaf/WEj6VWaEsQxJ/Eda2jEz5bE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xE49h1rMuLxckIAoPqan8o5IhhMh7sRmlGizXOWkBRO4Uda66Vm9Tnqp20OcuLv5zsC+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HcKeOnJrobq307ToyztDABz5txIsY/8AHjXkniH4o+EdLlaztL06jeY2lLFfNC/8D+6P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13y0YN/I+MzrMcLhYc+IqJfM6a7fY/2e3/eXL/ePVUHvWHq9jb6dbb7qZI2fgvI2CzHo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1T4jeM2kSPw5p9tp0U3BuJj585Pqf4VP51S0bSrmbVotc8TalLql9I2LcSOSkbY5YLwA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8IYtSU62iX3n5Fn/AB9gfZSp4a8pfgegLG6IIm+gB9fwqJ2kRmCnbjjgd/StJoyzA9Q3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OQBzj/P696+1hBQXKuh+N1Ksqk3UluzK8k/cz8qjpTBlei5J/u1qtarM2WG3JGefSg2bD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8keo9q0RDZ5R40toftaSAEPPGA4HcqeprntRhSDT4o+jPwQO/Fdbr8KXOuvbv0jKp+Qy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hYo8KEOBtHbtxXqU/hVzpWkVc5yw0sXb7ivTuK3ZLGNV2Km0j04xW/Y2KWtrlQdxHpjp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57g1ZHUqQ2SBlwAdvOe/410UW23QRoowf61WRMHIwecdOeKuKpbJI44/CrWxEkhl8Qlu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UvDdhcF7j7OhcnO8DD/99DBr0G5YuzRnhTj6VVa3QrgDORiiwuVHB6dqHi7QHxoXiTXL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qqn2XcVH0xXomkftH/tJ+FnVbD4g6jNEp4jvY47wEDoMuAcfjWULBN53LkH9RXO6pZIZ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l7xnKCe6PaoP23/2ibWZWv28P6wuQ227sDCdvf5o3z+leo6V/wAFDtbttq+Ivhrpt0QQ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4C6H+dfEF1bLHyR+mevtWWYwvfoePoatVai2Zn7GJ+m+mf8ABRPwEVV9V+Fmp24IOWtr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TW63/BRf4WSABvAfiGJQMD57Y8fi9flQVz8rfrTGhD8EDjnGBW0cVU6sj6rA/VY/8FDf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MrjqEa3IOf8AgYqvP/wUM+EoBW38GeKGfpgi3AP4l6/LE2qY+UAHPXHf8KuPZxjbsUDg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qncTwsD9Kz/wUI+HPmB/+EA8RyKMdZbdc/X5yKZcf8FFPDCAHSvhpqzsPu/ab2GMD8s1+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Y49a0IbSONCxXpgD05o+sz7mf1eJ98D/AIKHyzHePhczIDk/8TMcn/vj8604f+CjcEUZ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ZqaYH/jtfBMVoiWKnbgsScj0zUAsgwyi4xQq9TuP2Eex97j/AIKRXELuLb4V5XrmTVM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FI9WuMKvwxtx7f2mcf8AoGa+BxYoxJ9PxqeOzSMk7R9cfniqVefcPYx7H3eP+Ci3jNBtg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SapMSfyShf8Agon8RgxY/DzQ3Xsov5gQPqUr4rtbaMYwo5x1Hf8AGtPyInBCr9MD0p+2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+xW/4KIePpDl/h1pBH91dSlH/ALJTF/4KLeLbch5Phjp7npxqsgx9P3dfIAgjKhQo9f8A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HHB5/+tS9tPuHsIdj7O/4eN+Jbg5l+F1mvPAOqvn8MR1Kf+ChGtr+8m+GsZUj7qaof6oK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GN2epqw9ujp8wDA9fel7ap3F7CHY+7LX/go5LFaLa/8ACrJCw6t/ai4z/wB8Zqjef8FEb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jVwML5mqEKfyjzXxBHbRxj7oH4VFLbCT7+TyT6fyp+2nbcPYQ7H2ddf8FDPiA8Lf2b8O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UZpMfXCCuTvf+ChHx2mIGm+G/C9mOAQ4nmOcc4yQMV8vfZsLwO3OearGxjC7upoVSfcP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28/2hC2P7M8KyDvutZlx+Ieluf2+v2gAvlponhYe6wTn69Xr5ZWCMDbgAVHIiZ5HHb3o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9D6Vm/by/aFTYJ9M8Loso+QLbznn0Ylhj8K9G8MftOfE74q+F9X0nxDZ6NpyO32W4axST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84XdjFfDDxRTSLHKQNjblLdN3/169q+Dgzda1EuChjt3GOAW3EE49a5cZWmqTY6VKKei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9P8AOalWE+woiGBgVY64LDIX8Qa+Ze9zvIfIO7K8Y7Gnqm7kkZqZOCSowvPH86eQVG4/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PjI7fpmn9sZPamseCD+lNDcYPXtQBJgKcnv/ACpdwByP/wBVRHsVpyj0xx/n86LASE9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3NSbcDJ6epqtMZRG/wBmK+ZtOwuDsDdsgcketQwJhnAJFPKHYGP4GlS4kmskim0+0t7g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sdwkg+UnvzimYOMZwM9KqwDWDEEg449KETsfy96eV7gj60qo27qADQ0AoUDjdgVp2NyL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CBg5qgYpOoI59fSnfOvaiwHWx61pDbftlgFIIz5BByB2welZus3mj30gk0ywe2bjjzMg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M88ijcQQBn1yO1OwXHlR1waQR5yvXPvin/Nn5hn/D2pd5HHQD0oAckJbOe/HNSiFQx5JH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Dv3qRgT8zNz9OaDMlwo4UZ96VSeo6jjn1qAZxjPPrUikDn19OtA7inOPTtzTQRuxzkD9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j3/rSnJ+baFJ4OP880CGE/3X5PTPXFKXOc5XpjnmmsHYHadxzxx1FKEXYc8H0oAUSMRg8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STnIjDAdcHOcVFsTB53EjJFMESH5goJx0zjn37GgUhBC00f7tMHJzyOPxqpLFcRNiVe+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WfLQg7wAfb/PalKb8DcQxAPHp05pogypDGQ20NuUZzjpz6VTkkZY22DaT0JHP0HrV4xr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B29vc0xo4AMuQ4HOBkfz6VpFkSRh3d3NNhpSrMq7dzJtOOwx0rHuA8blLiLc/8PlttYZ7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ewkl+e2jVtuCMngH3HU+1QvZaoW8yWEYxjIByQexJ7e9boyOQezXbmN2GcDy5V2bj7Hoc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34Q9c7sgY78dPaututMubmDzJ2iUKwQK74IA7Ae9UvJhto2tJZFMbZwRkvgdg3p7UAc84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ypLKMHj8KX7K2RFkOq/dAy35471viwtXtybYO7JncX4ynqvb+tYYeKznUxNKr5yozjcR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EItNNSdoZvMBA4+XAzjJ5z+hqVBZWJ84RvIM42umA2R6Hn8auLZw3TPJKBvJ3FmPOTz0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WJCs0YOAGO4+uPwNWhNHPPHMBiGHchY4xngemOtAg1F1I+zIqBiu58gHvj14rcYurt96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QfelkmuAqMjPu54Ug4yfWgg5yaw1ST92u1V/vKRjGenqaYdNu0iDSuq7u/UflW46SSN5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zgeoHP1xTJWKXOI5o3IGSW+ZT7Bf50AY72E2weZKMEYzu249snp+FUZdJT78lzGGyOC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Zrl23vGjYzwuACvb5eoqdIbOAIhjWaR+XC/dUH3PSgDno9PcfIJ9xfGBEM8fQ1pIYEBj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6/KVPuCeR7VeEW2Z1wEJJCkcfL2/Kont7meV5XG8AhNw4Jx3IJ61XMS0zIHmoM7Rz3Yg4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cjKgqOMk5PpzW28ECrtZCpPUAn/DrWY8O0qU+cEHBzjp6DmqJKxlcOQiqWIGDt5z7c9a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NIQAcAcZ6ZI9atR2tzHliNnGQCOce/8ASp4dN8xdyybWA3cKfm980AZVzuil85COoG48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HDNHKpZjnCnnHuK0Dp+9JIm3EZ4KE9u/0q3HpxcLHJJ5AwVDYBwBzzTQGSIx8jPht3dhy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A25pIpCmO69/Q4PQVda0mjlMWfNCnCtjG4d/p9akNqV/eMyhOuACT+XrTtqS2RM9tE/mX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AHU4HXNTz28s5jWBT5B2lQ3JA9SSecc1K5WQP8+5TjlkxtA6j2qwbi4fa0kgdFXGMjHo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ha1g+8hVQvcDaCfpWsLC0htjczahAFABUq5LgH+HYBySe9ZZvLmQP522QxjjaMZyMEde4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w22yRSPm3ZUgDgDuaALMc6QzvGkpKMuVf7oY+hHI4q4t6VlVVjExYfKOxPfbk1z2bqVQZQ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gfTufcVFavaxswZsqOu7nB/nz7UAdLJdxvkyRvE2ctuG7p2x1/GsmfUIpNgY8cjKc/wA8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k4WRFUHGArdvc0xjErfZ7eFhK6hlmJDAY9ugq0ieYttOrKGiRkcAlifnJx29Bn2qGO4m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dV2jp3A46fqKy2E8pyz7uuQGCnP4Y/GpBB5DFZmBUfxBievp9KdiTYJimfZgoAQMtkjb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gSRZPKVyoLEDABwOM+oz2rLF9IEjE7O4HyAOw49MjrU/nyxlpjwrcc9MdgB1NAFiSOJS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gK56ncSfwrPktQ+4cY3Eg7QTz0rQDNPFIZQAoyVCjk/Woo4QF3TYfemQByU/z6UARtpd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oJUMv8Xfp261iSWkUcn+qIyflEbGM+2cED9K6/7JNCARtPbgEgA9SR2HuKhkuvJV4ngt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V6dD/jVoDDgt7KRxHqouHR+FxKzFOPbrg11uga1qHhNSfDurTW6zY3Qhg4cqeDsZTg/S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QSWXoTjtntnrU9uY52823BjZiQQD046gihq4tTV1zX9c8SzR3PiO4Ny0UbKuYI4iV78x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5LG0ibdBFId4PDMBnv0rQ2maPZK7FgASDyTn2P61WBKZUHaQeABj2/E0JJKyE3qOjtmlT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Ce3J7/pQ8F7b/uQ4IyMhQcZ78eoqyl1dLGAkUbhRwpZicj26DFaNrcrMWjuv3bFRwjbvm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c6E3ZhHzuTjHU/h6Vbjhj24AcEdsfxDrk+1dQ3lwNuQ7jjJDAK2Pr61Su5rWUrsQq5wD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SSZtiJAoLdCBjHoDVfcqhd68nB7nP4CtX5RzlTkHKknI+nrSOhXDJk54xwKOVgVbfTry9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oYnBjG45HXj+tRvZqjlHS4Qjt5b10uj67NoaTSwNseSFkB4yA3Qj0Oe9Y63uuNn/iaXC4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MD//1fyU0y9kgmjhHMMzAFVOOezA9Qfevsn9jrw00XxO8S/F3UUzpvw70C8u4ZTysmqX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l3OWA6+lfFWkRb9QiHRYPnbI/IV734K8UX3g+6gnhaeSxub23u9R06OQxpdm0bdCWHQs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8Zd03BdTWEdT6h8KWOo6b4biGr2nk31zcSQXk527jdzOzMGI5chuCe1adncrNCJDzgkf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tXmh+GPDd3f6ikt34i8QyavcbVC/ZBM+Wh6nhNw3HvX1V8CvgFqvxf0TxJqWjeJNPs7jS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u4sNokWXfuB2uG444IIqMNNq7kTVsjzMSqPwzQZAPu/gK968QfsofHHw2rXH9mWeqRKu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K4HJry28+HXxI07c994V1VI0+88cBmUf98ZOBXapxezM009jmwxeVSx46DJ/KvWfCClP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/EdjGD67EJIz3xxXjAv7eGcJOxiKsQVkRozkdjuFe0aI8H/DP9zIkgY3HiqQH5hzsQY/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PbgAMucetPC7m9PYmpTnJ4OM88UqoCev+NasRRdl3Agc9x0pwKYB67s/hipGhXf/AD5p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mpaK1KxABA9eaa/YGnlOfp68dKYPUc5o5UUthVRWU7xk564r2r9ne1jPxq02MKAsel3s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aDkDA4x+Ne3/s1gT/GgSZINvoVyfTl5EX8RUTfLF2JqbHm/7Q92Lv40eImTpE8UX4xo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Otem/Gxt3xf8V5/6CDqfqAK8xIPJHTvXKlpqbU9kMk+bGR09qZ5eMMvrmpHAGNxOP1qG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ZEjQfxOQnP4/0pM1HYySv/1uvSnEDpnOK3/C3hLxj45mjh8G6DfauJCQs0Ufl25x3M0u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hX9ij4l65Gup+MtZ0/w3ZEbpEtmFzMAOxmk2QKfXBOKzlUjH4mJs+PZJbe3jMlxMEQDJ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HND8Q+MpktfCOi6jrbOQAbK3Zo+PWVgI1/Fq+44fB37F/wAG383Xb1PGmv22d0TMdWlE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+OKyvFX7a2o21odE+FHhW00S2jULDc34WVxjjcltGFij46ck1CquXwIXN2OY8F/sXfFn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LvT/CFgQXk81/td2qjoCBthXP++cV7r4M+F3wc+GPgzx1p8mvP4q0KVEm8ST+YJ3MlsOI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wMfc18KeMvih8SPiRL5njLxBe3y8kQGQxQL7LFEVQD65r2j4JtFbfspfGG4QfJLqclsg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0SpT5byfYl3urnf6H8f/AAXo+tW/g74I+CrXT7eQsTqOpKEHlIMl0t4vmJ9PMf611ep/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u7wxwohBjgHlg7zjPy46Zr5O+C1gbrxPeX0yD/QtPKR5/vSttJA9hX0BIgiluCMbfJBA7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WIhGL8zQ6C1WCSFo3lICL8zfeJ9vcn1NNuo9gjkAwoMhJIxj8RUNiQ4Jfr8pAHbPTNLe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KZVRwM56/lWCYExguJbkM0iKqxAqD6Y4z9ax9U0Kzm1e2nu95RoV+4T98npx0J/lWojW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2hFx32jjp6+hq7q0y26wRpE5aKHOzgMVb1FHUa3NbSJhaXSSRpm2TMaKg6Y+8Sf0re8B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uWV2YLjlfmPbgDIA5xXDaVHc6vAIvL8i0gAEUSycNnkliOSTnnPFeg+A7e4T4l6FExJE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yYUY6ZrWGmo5bHonxx1Kzm8S+GtNVw1xZyNPKqjhUlHy5PqcdPSvxe1+b7X4j1+9DbhPq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/ekZFfsV8QtBvNX8eajqFqUjXTtNhvJGkz86+W6hF4+8OvPFfjZqHN1fyKu7zJJXHtl2J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p37KlvLf3fxMS2GVi06wMhHGFjEhOfY+nevDPGcUTeJrt8bmKQ4bHcIOv519MfsbyR27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TLCVkOc7gsmDz9enevmfxQP+JzOpJcjy+Qc8bRz9awp/71L5fkb1P4XzMQWsqBH+6jZI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m9qhmLO5PQqq8Fs1otI53BmyOgJ4wB2wKv2Sxi1dHKiQZ5YfMM9MEDArvOOJlRg42gYO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hAsXDykkkZPcipoVnZQcKWYc/P8ANx3Ipd8pxE7oO2QoJ+lBRSe4/fkpjYACOADketMV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AD5h+PWp4Y4/MCRDe+Ty3BA+nQ1b8g5Z2Xr3Dnkj19KAKUtokkah8g5JBHzMfX0qwltK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DdyAO/wBTWhDI7FHEEjKuQM4wDj9cUyRpBkJsxkBgM7vpmgCksIQNuUjK9GOSAO9OWOPv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EEk5xC28ngpkA/gav2+kSKu65lEWTn92dzsfQ8YApXAz1to8l2LZ3YAJ5xj0+tX4tDm2F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WHuAK3LWzjjQvH5fnsfl8w/Nn1wBxVa5v7axGXuFZycbIuXz/QUmwKqwQ2fy26vvZR87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vcXCW3E8gUtywYZ6dMe5qCXU5pWcr+5PIHAyB/veprM8iDBZwWOedzBmOPc1IFptRWZy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59yfesy5mO8gnOMYOd3/AOuta1j8PRtI2pw3NzzlY7aZYgP987SfoBVC4ax8/fbwGKHO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cDOKAM1XDF0UqAV53ctz9O1TtGyRRxwphh3wcY7EVf8ALSBleNEQdRKBkt+P9KPNEodZ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8KAKTP5ajapZsgEgYBJqxDH8zTyLhmOV59Op5qz9jDmMt+7Vskswwcj0x2q0losrEvh2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7daC1sUoEBO+QsZAcjaePfJ69K0HuXaNIYI47depMa/M31Y9RTfKdUIiVdgyAF6k/WhI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bHbpz0oGN3Qt13Elc7sYPHrii2MabXDK+ATgnrz79/eo2XIPVZAQu0c7garAYIyN2OCP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OxvmAwXPf1I9MUyTzJSFWXzNoGDnI/D3rPWZ4496hmBJPJ4HPanfalVVEbths5zgnP8A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JvOW5K5HIzxxzikKEptCsVAAPPKn/Gqiuxj81slRjOADx/jVlpIiPk3ckbh93j3A9KTVw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L9M9QOOmTVqRo08t13MeuF7Z/SoIxCQC0gXPf68d6kbMBByWGOwIGPr0qC0BeR5FUMRg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qVJzkSP8AKi/MD1GewxVcyE/whlU/xdefbrViJm24DLyc8L/F9fpQMtrKZg0ZXAXkHHc8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GQR8oyQcYIB7/hTRKTlTuYgZzn+n+cVbVYZF2F8McH5T0/xoAi3sWVgm/JAJByR/SgnD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D9M1fjjhVwbhyy44ONvXtxxXT+FPAXinxhchdGtQ0K5L3FxlIET13dW/CgpM41G2riVQ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pXS+GfBXibxfIItChYRdTcSHZEmOuT/F+FehHSPhl8PZifEFyPFmrx/MLGwXFtE3/TRm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D8TfEvxhrqCytkXQtNK4S1sF2EqOm5+D09MCp1By7HVP4V+GvgIJceNdUPiDUwN402L/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dvsTXM+Kvif4n1+IaZox/sPTFwiw2gCNgdBuHAHsOfevL1tgwMqxg7s5MjfMT6sep5q4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OcKTz+femmC11YkaSxsW81wW5klz5krnvknk59TVjzZhHOFff50Ui7ginOVIGPT8KS3S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80mM7c9jntVy4iHkx75FLRK8ahVC53+p7+1aQ3CezPrq2lWW0s4Yid0FlbIckZAEa/rU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V3Ek8YwCkgyAfWua8DTNf2d1qB4S3S0t046lYgWNdHMZoDJ5RzuOSp/ziv0zDwhUw65ld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XKErNHJXHg1ZL63bRdTvdIbeWcWlw0cOwAk5UkpgY9KgXTfjDZwyXGneLbe8hjcLGZYY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ArBselekeEHSTUJMfNNHbTsqSAEb8KAMHg5zgVb16/TTtJMGqLHAzSB3SKLYN/TnHGAK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VV/fUYv5H1eWcdZ3g48tKu7dtzxc+OfjNYTGO70PRdSiTq8M8ltI49gQyg+2aT/heOox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udrNaXEUwX3wxBP4Vp6l4tt4iPJCkc8gbsflWPLfHUzlMcAkALtH418xjPCrIqusIcr8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ylpUUZL0L4+OngRU36kdSsBnDC506U7R6koDxV6D4mfCbVsbdf08OQCA5MZ59mA5rmpP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grgAtyM/h3qsfhmJmxLY2sq56Kq5/Ijmvlq/gthZO9KtJfcfV4bxxq/8vcOvk2d/u8Fa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NJnhY7hCfyJFK3hy5AzZXUM69Rgg/yNeb6r4B051SBNHtnfnc5iXePxABrjr/AOEvzmaB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O6AH0wGrw8X4K4mOtHEK3mj6PA+O2Belag180e2y6VqMORc2JYeoGf5VmyWca/fgZPbk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ZIRYeItWgUAkA3bMBj/eJp0Gn/Ee3cRx+I79x0BcJJ+ZZa8ar4RZrH4Jpn0lHxuyN6yj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zt8xSOxJp32V15+c/wDAq85ki+Lkah7TWFmT0uLRG/lisqXxB8V7Q/vJtOlH+3a7MY/4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uyin8z1qXjDw/NXdRr5HrqRy8EM4x71ZEMjD775+uK8Ok8f/Eq0PzW+kS49YpAePoa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+/pmkE+hEqVyT8Ns8i/4afzO2n4r8Oy/5fW+R715F+g+WUge5pRFeH70jE+xr5+k+Mnj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/npKOnXtVY/HLx1gH+x9IAY4BMknOfwqf+Id54tqX4m3/EUuHf8An/8Agz6J8m5z8xP4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mbPb5uK+fj8ZPH4byo7LRTISwxtlJ+X9Kpr8XviJcybRa6OD32xyH+ZGKcfDvPL/w195E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1/kz6EktWYfMTj61Atn0AXIPc814E/xM+JRIHm6fCW7Ja5I/Etiqknjv4n3WE/ttI94+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OvNd1Pwzzib1UV8/+AcFXxfyCK0nJ/8Abp9IpYc5CfkDVloI4V3zukKjqZCF/ma+VJdW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xBfS/wC6wiH/AI6op0Gg2l4Q+oXFxdSty3nSPIrfmcfXivawfhJjp61qqS8j57H+OOWU1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ZH0FqHjzwHoik6hrEDMpwEtwZ3z9EzXG3nxx0BCV0nRr/Uc8K7KIImPr8+Dgd65vTtH0O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O+0Y/wAa6+2TQWiAZw3HzYTCj8K+ywHhJg4K9eTl+B8BmPjhmNW6w1NQ/E4q6+LPxI1IF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Nh8rBXnlAHfnC1xOq3nxZ13J1PXb5UP8FtttVA/4AM/rX0At34fGFWZY8YAGAeKy77U9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XIU9a+zwHAuV4dp06Kuuu58LmHiPnmL0q13bstD5jl8CvcHfrEk14ck5mkeUj/vomtew0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8BSCqqM8j6cV6zqctjLEVjG5t27cRtGK4iewa5ch22Rsc/IdoyfevoKeX06PwI+VrZh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WWbOXSJAvlQFpYgMErkZ9a522EsupPdzSM8ryqqs38KBuFA6YroI7HTbRAEZ5GUE7FH8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2qpLGDjdvDEdRz0rPExtF2MI2udWYkLkKGzuPGM8VJHGV3I+GH90jv25p1uDjJGCepJ44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BCkD0AzXy7O1bFEQnvyanQAN5ZQMuRgg4we+PSpfKGCiLk+hI69s1Ue3uUHy7Y8dQDnN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CbU7+7z8vmuR+HFYdvbs8+SuSTuyfT/CtIP5+9jzvkZs/iasW0axh5Gx8owT/nmvVirKx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/CdSe/QYpkMZC5IIHamsVdzjnnjNTDBwM4AA6datGT3JUHy56fTpVsR/uiGJwx5qohOF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NJtGGJHf/PtVkkZgCEjqOO/p2pWjHOPyq2ny5Y89wetDAMd4yASAc+ooAprGQDtGAB+l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EYz3rtCq7GYEE9vauZvCIgQw6nP+FApHE6hHkhV/yKwmi/hNb9y3mTFyD3/Cs1lO7gA5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n+NIIO2MfhxVtF5xjmrIXuRk+vtQBnm3459s1omA/I23gjHPOc+lTpDuU47Ac1oRRh44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Wjtv3YOM+2KR4G27fpW2sIVMdye3enCIswU9zyKrQzGTQbFjiXP3Rx70JHkZAwe9WZE/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+tWo0CqcY55z1poCgIjg7QB3pjIyjaBnPGK2UCN8vb0qKeDjKDJwevQii5Mhtp+8OMH6d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ntWbZb2bDcgdvpWwoI9RnvRckbtyM9OKrlBkYq8qjp04/X1qqy4yOuOn0pgQbQV46VI4O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wGDnripWRhHuJ6/jQBSC5Abrn1o4xuxjHOT61Iq04qAcn6UAQhD0HGaiK5Yjjp0q0Fxx1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yfwq7oTRX29eOnpVGQlXY469PQ1qhRjjrnr/AD4qhdKCRjp6+9TcTRlAEv6dO1dx8N/E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h8WmpHyJc/wNn5G/OuPMQx3HXFZd+pWCV1yHQLIp/nj6GorRUoNMSdnc+/iCrAHAIPPc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2EMP0BqDSAX0fTZ7l8SyWduz+u4xgknNaYeIje7En3POK+bcdTe5RMYZs8ipUiHU9u3rV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cc9PxqWZoliTjLNyD7UuUd2USidCo46ZpoiydqqSegCjNTHgdD78etLvKjg9PwpBdjJNO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7oG+XNQ/Z2wWbChfU96sFiwXPI75JP8AOnFJGOApwfSgEystvxu3rzU4ihCZDkjBzR9m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pFtJCcYAB65PFKxd0MHkjHznIHXFSkx/ehHTk5Hemi1AJBYA/XFGxFOHPX0NMV0Qnn7q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H/1s1ZAjJwvpSrxgqD+HegHIhBJABAH/ANerAiJORyo9qRV3DcQT+GMVMqyZ4B9fb8qC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HB46c0uYY13OTu7BRTgu1uR1qUAdwu3vQBTMqMdyhuOmalwhjLICM9j3psi4PByAeBikKS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64/Cgd2NAQkdQKc8IjO5ZFYdCAOlBXauH69wRgUzDNggA+maBCg/n1qwIeVLNye3GBVb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1MS5wA+AeBkdaAJto/vD6UqsnAzjv64qr5Cj5uvGDVhEKqCfm55xQFywpiIxwwwc5BHN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Edv65p4jGAxAxkjjg0EdzyMUEX1K2BgA7ijAjkZ4o2guAi9vXpUpSTcGUcdAd2P0qMpIG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G2NXZ8pdflHHPr9e1S4tl3sykZ+X15+oqIpkllI4OT83p65qOQhud2cHpnjNNEjn2Rhv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cD3rCeW4f7pUbSc7RyfxrSWSSJz5JIJ4IxkEd6zGAYsS2WwTxWkUTJmdJJLysrk/xYHy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ldci4kxjJVmPSmszjcOQTwSPunHOKgZpRkIT7g8Kf8+orcxEktYT+9y8hY4POCD9OuKr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Ngk/gD0pzyS7hJuGehjzhlHqfrUKyMA0colddpIKgHGenI5xQA542kfaQ7Y4AGe/qOg/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7aWGK6jZCNtyu4K3QFT1U5qmspXKSFlHGecZBqVHKMro27DAblYZAPY560XAdPC1u5kt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Y4Vh97bn3qNpgUCvGGwR91ipX0PerMkcD7CpGQDnbltvPT8etVFBWVo85UcbUOHx2Pv9K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ZPHmYbkhsEe/I6VXmiEiARFo3wCwx29R6/StFbaFgflmyCGAP68dajYWqjLSZnVgQrccY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ngtHPtkkZ9mPmKbcj365+lTr9jKljCHAbcQ4OCfw5qxDADIX81WA+duCBgeg9ale2gmDk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dORQIz5UaQvK6xpjG5gDg47f/W71XuMxnHmptkUP8h5GexHGDWqbd2GIWdlx8wB3Ffrx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5GcDYvJK4Zivuex+tAGTC7yT4TLug6HnJ9qmW6Klgx2nPPqD6Z71YXT9pEiW5fadysrE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wkOYUAOT+8HzYP8Aez3oAaEjn+YPkn+JTnGPY8imq32RkVRvDJuEgX7pzwPf3q9HZHz9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BiQe3GPSoJbBVKzyPvZxkHJGMdgPemiHYglnRXEl0srkfeAGBjtj8TRG0p+VJHHoQoyc9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s4QSldwDDjjA9u+O1VLhriEmEyDJzzkd+nHbNWIs28ckIMsTlePvHnOT6Dtmo5rgowWe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P5Z/Ksd5bgZ81pHBwGC4AJ7c/wCAqOOOeSQSRQ/MRy8h34x3BI4qoibLp1Yy4WG2adVJ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9ahl1PUonb7LBFEPRn3t+PbmoZFkuApuCxGcZDEAk98DpVz7PaoFAHlkAc59f0qiCO1u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p425Zee7D19KtSMwid5ItyjCkq4HU9cdaoBJIyZIpdoHPqMf57VKrtLwI1LMhJZ26Y54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FQIGweGODjpmog6RTriZYmJJ4HIJHWqtzepKy/u9mOgc8KSew61MhRkky8ZWMHn+Ms3b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zTAzSBzjCsehPr61FPGwjYRmIyDGCOckfT+VMNrL5ZcCOQBtpAOD0yM1LAs9sw2blDHL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8UV3bS7WCM7Y5ZQevpnoalK3EbMSGJTkr1wD3yO1ThfLlKgM2eWLYBPtkE/pT0xGT5Z2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wT1xigCmUWcBw2wNzubr7kY7Zq3HFJ5Y81t248OVGGPYevT2qVo0ilMqI0Kp8uxSDgfQ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i82m0WKVQPmZzhlz/s9qAMtphGx2oHPG5s4x/jUSyzBiU2hAd2Hy236E96055bp2wscS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6En1qHCSjbsyM5I6A/QGgBlrdSK2xlXbxuVOwJ5wecE/zrRUImZCr+W3A24ZlH+0cc/h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PBABUAA+hx1pQGdAu4qu5iF24YEe/T6UASDcJcGdpSR9DtHbHp61LzIHIeSNANpOUIJI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gCyS5cbcy4I9DnHanzW0lvjcevzdMKewANADblFVcMgVlAU7GwuO2Qcnn61YtTNFEpjd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j1A6/kaoDZGoMkauMgsOuT6/QdqsRTkO5TB3HByM4z1wff9K0QmXI1R5wZN2GJLEHBFWb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m3KTGNwP4mqklzbPlthC8Zz8vPfB/wAOtVPtaJjETbGPzBSRgj6eooJ8zclnEqmXzFiA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OSM1Q+0jzpHwG6bQBhRgdqrLdRTjyRFsjz/EeR6ZY9qWMEEKrhircqnI2n0NAi6NQwhjV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x+h9BThPBuydwA5UuACCaMNEPLUtjALEHp6ZqDLyOXds9ugyKpMC0lxE+HAYOCfYAn+f0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SCmOp9jx+NQKPkJUkYwq9wT35qZDM6lR8wA4AGSfb6GqAllmikm3tHtAXaCOOBVZ4opG3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NkgmdplbOCCGyNpPYfSpmBydsBI4wQM9qAP/1vyv8M6fuVnlAPnHDHOcKvP+TXWyTF76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RciqdsiwKEiBVcEY6celWYF33dsq/wAVxEvqfvDiuST5ndnTFaHXeKP7RMarNKn2Oynk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uNzY67C3Q16b8JFZtN1SSOaVZFuky6SOrHC5HKkEke9eO6hG9/4pvIpPuAyyNjk/IOBns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xaDeSrnMk/BJ54UfyropRRlM+g9J+KfxR8PyxnSPFerwLGVKobgyJlemVk3Aj2r1zRv2u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2jWLHUlHBF3YRZYD1ZNpNfOJUMOnOO/8AOmIyqpZmCKoySSAB+JrR0EzM+2bL9sSLULYQ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LnEzWreWzKep8t42Gf8AgVdunjb9nbxH4AtPE3iHwbPpHhvV76eCOwto1kK3UB+aYiMjG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8YprWflJEceqnP417LeNMf2cfDZkk/cr4mvoVQDGdq7i2fbcB9an2SRDge5y+DP2P/EJ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9wxyIpZpIWQnttmBB/OpD+yr/bKG48EeMrTUom+6GaGY9Oh2PkH8K+LRaxTKsbZK44Dc0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NjJLbMTgmJ2jYe+VIp8rWzKjdH1Hqv7LHxn0xWaGys76NeS0UpTj3yOK87v8A4RfFTSla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eXgCzKR6jad36Vz+jfE/4o+GVePw/wCL9XtE4/dtcNMhI6cS7q9G0b9qT41aZLEL++sd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MYDsXjK/oKlua8yrs8a1Oz1TTmYanp17ZMpAIntZIx787cVjR3ds+BHNHnqVDDPP1wa+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YMIPFXg20uY8YP2C52devyzKR+tdKP2gP2XfFrpD438E3VgXxvn+yRToD/tNDhiPwo9pJ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lHzId23r3/PFe5/szWzT/ABY1K8jbEdvoW0nH8Utwg/nXvMnhr9ibxpeLJpOs2Gmuy7Vh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eCfrXTeEfhH4C+GviC61jwRqJ1eLUYUhllF4l0iRqwdUQKMgk45PWpc+dNEyldan56fG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6W5dY92qSgbjjkY7dcn2rH8L/D34k+OCP+EP8M393Cx2i8uV+yWgb/rpLjI+ma+0PFnj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MdT1e+0iPW/Fj3Mj3SWsAuZIZ2xkSSzHy4iOOF5Fec+Jf2wfHF1+58F6XaaBCvEc0oF3d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4Ka5XUle0UdNL4S14Z/Yw8VXcB1H4ieJbTRrRF3SRaam/GOoN3cbEBHfCmugitP2RPhRt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z5iIdWuA6+sr4tojkdhxXyH4p8b+NfHM5ufGOuX2rE5wlxMxiGewjXCD/vmuVSFYxsCgL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KlU5N3kzQ+yfEn7Y2u+UbP4ceHrXRoUG2K71E/bLoKeOIk2wJ7AA4r5t8XfEn4i+P23+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HELymO2X6QR7Yxn6GuMzlgOOg/yKce4A2mr9nFPmQrIqwW6IhVVXaf4QMAfgMVcRDH93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eaeBnaAWwx71LEoGOOMd/rWi0Qx2HK+XuIDHnHfHrX1V8I0+xfsffEqRhnzvED20anru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5bAUoc9SCPoK+p/BSXmnfsY+Jr6SJ1Oo+Jo7i3yu3z0EkUaNHnsSMD1NY1pPlSXdfmTLo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dP1DUry9byn8iKNbfIJ2Od25v7p4wK9eubffPLtXLsCM9gGWk02y0210CzGn2oF9JBE94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HPJLZ7dBXVaf4T8V6xG11FHb6cjD5WunzKQvog4H41zV6nM7lGbHC62cb7dw2KS2MD5f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CEea207SfXOOfyFdX/wjd15m3V9VV7aMZYxkjcO6gcH8qwLu10SG9eOyt3mcBgm8/J6n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Jn6LrQsLn+0LRRPLHloty7ghI+ZiOmasanqFzPM+t600szzrsTyMHaCMADA+8TjPYCt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cQxIfKcRiJMlmPA9uPesV0Wa/W1S2YeUnnzOcmTaP4Bzgb27+lVHVjsdjoRW105GkcBo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QPU+9dT4NvZLbx7osoiDveLLCRjG0kZJ9zgYrlNMg1GeFp7uBrdGO6KNip2qBgn5eBXT+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4d27a9zzjGB5ZwPxPetlsRKTPa/Hmv2GmQX01ztM93oZighHy+YSWGc9yD+Qr8PNSimt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v3GST1r9e/ibp+pat8Q49N02zubtlsFkKxKXCII3JY9lXP51+RN3L/pF5C6kuJJkVuflA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N19ET0Pav2VYo7e2+NEswLJDoVpOCCQS6Bio9cc9K+TL+7updTnmOCrAHpxnA/Ovpn4AX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hk2ve6BJhiO0EXJ+gzXzjc2264ISOQthQBn5eFHUdqiEbYmb9PyNqjfIkUJZZlbHlj7p7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WW0Zlyyyld6KDkMvAFPsdPMsnmTL1Un5lwDj1Oe361rRvGgKWahm2kBj8sa+pPcmuw5y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lVlGCjY//XSK0ar5ZdcAZ37cnk9885FWYLCa7kVZgYnHAIPynHvWoNHfy3eNlBB6s2UH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40/yxEkflFfmaTbyxH3QOp+tQ/uRkRyZd+SvLE89Pp71sxaGZIwDJuB6qg2DHuTzWna+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ghhuwCG+oJ96AMODS7m7zPLkRwjJDkJ7YGOTWnBYq0ZT7MzJ09F+nPJrfe51G0TyorJ4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U7iPXjiofO1q6ZGghYu6koYAzc9MEnjPtQBnHR72G0e88hI4UGWbADD8PU1RMlikREsg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svermo6f4mTzbS4E0juR5h8wOB9dpP41yu1rR2jmfBU4byxkED0JFFgH3E96wZfPUgZ/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PyEViXBKg5JIKjI6DPXmukgktHkDeZtJJ/13ReO4HWtHTodPaQs2oWykEEL5bEH3wR2p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DOwKgNkIGAXB6EZqSGyd5ERBkNyCqkketbM4spWkuWUshY7XkwoyPQYqEy/MsEeYlI3H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IX0mJMKJFaY5yi8FcetQxaWQ5YxCUDkkyD5cep7UFrdPkRMtzkYz069xVmK5n/s9/Lyu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qBzxSAosdPGRGzq4PKJyu7vyeOPaqrzwq5iiiZ3yO5JJ/KrDRycnyio25BC4wPpUBSby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c/hQBYJUy5l+RgAeuSxxnge1EcsbyBJA0abdxwRyPb3qKC3RGWNSQCeqjL4xz79etTGL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g5P0oLWwz7TFkxwBgAcAsCSSOx7dO9T4jlEcm5Nq5wBySPp0p+Ygn72Qjjr97j8KZHDb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AsAxwQR6545oGOkRiUPCyFQcjrjoFPGKq3CQJJEp5bH7wDk5z+VX48OxjnZEJILbWJP04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3HHgYwVPH55oA50W8eN0cTMd3BckBc/pmrcenq3z3Xl+qnOSfpt4+tdR9mWcbBKt2Rjc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soj8jWzsB9Sqk9+OPoKAOQMDKNqtnaSx3A4wOgHr9adbyMWX92S5Bw5HQn2pbhEtpwqx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/wA/SrCwzMm8LvIPbop7cfSgCVPP3rm23E5+VlDfMehPtUsrKE2xzSbkyX3qNuPQAZw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ZbOMcFQPX1JpzIHVtxGf7xGG/LvUMaZZtIA8BmV0BLEY78+vcCrH2e/OQ8abeTgA4Uep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ZApGeMYB967rw74C8ReKSNQhjNrp6jEl5dkxRAdzzjIApFnEG3eMZZl2ngYyFH49TXV6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X3aRprrAozJd3QENtGvfLtjPHpXoVlffCzwXAJ9Eim8VeII2ZUnn+WxjI/iAxg49s1yni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t12/b7KgJSztf3VtGPTaMbj7tmgTOr00fDf4d3pu9dmbxbq0I/5B9oAbCEn+/I3ylvxN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PGcKaeM6PpMfyLY2DeWnljoCwAJx+VcMsUUMG1XLM/Koecjtk1bhms4IkXcZDt3lccBj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mYos0VRGvl4528frjrn1NPWW33hnZ97feLN19Ov6VLPMlwQ3C7RySMc9jSDyjtdysjfq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AJGATjhctUc6xRtsO7KHOMYH6/zqPzpYwGUYyGVeMk7vT39K7XSPAHinVYXu7iD+z7YR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4XqTj1oGmcl58si+Uqpuxkk8cewHU1W8i9vZEs9Ht5rmVmBcqpJODxk9FHqa6KT/AIRP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cRkInnj7Pabj7L85A/WkvtU1VoHt7dzYQMArQ22ItzH+EkEsw+prSO4m9D6P+HsFzb+B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G6njuShBBbOVyR12rxXYXEW23fcNy/xeuK4j4URSJ4DtZ3UKs95dtn/dbaCffitbVLm50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Y85z7V+j5dNLDQT7HyOKj+9kS6a6S3J0+N9k5VpFkAywCYwc9iDisu7c6jHcWmt+IJrhV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7gkgE89881W8Pzvd607NFskMEwAU9SV45rvYptB8QadcwapO1tFbIqlLuTcxbHYAY4qc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V2eWP4RtBGLnTp47mI5IZAP5Cs8aesf+rA4bg5xzXYaf4e0/RpBqGh6mJgSCIDyrgZA4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Naapci3vrRbRyD84+XcfWuqOGW5k6xwaX+o2ZHlBXxwd/PU11um+JbtQFkt13MR8386lvv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VWjPZ2+YjHUH+QqlB4euoZjHJmNRyc88+1W6cUXGdzL13xHPLcF4UVXOMY4GDXmuoXOv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k4iP+NezW/hiFpxJeuH5GBjnIql4mi07S1jGxFyDwOv6VlVirFxkr2PEJbvXIm8t7mfh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28WapYuodllzz864yOlb914stIZcNBLkcdMjiqUnifw9NDi4jAYgja6dT9ccVy+6dUU30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WrRrAgZio6+g/KuJ12fU7/EjzbY9pwoXnkjOSPXFVdMbRruV2tbgoQc4B4B7cH0r0iDT9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5jBSNp46nJxjrUqlCSJlOUXY8PmLhtpZl75981WUQeYFcZyf4uT9c10WpW8JuJJIkcRq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+/uAwQ3A+n+PesZUktLHTCq2M1SwWaMMhAA5GMEgen41jabowfULSK4B8hpkMhcDCxqd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aRRz2e8uC2PukYxzxVrSJLOC5uppUXNtZSyZbkDewjAPboTWVSjFq5sq0tkzjbe3tJhcX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WSTzdzlHY4wg6ZGDT9O0iJUf5x652kk+/wBa7e5Nimm+ZbQwRliOYlA4PGc1X0u08xN4J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c0cNFsHWmjm2s4YS5PzH16fnTUCHBHBAOMd8/wBK2rq2AlYRgnJ5H19/eo4rVjnEW71z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12RWulzznEX71iAMA5Ircs/Duog/OCpznHqBTIJJLVRJCxiyOwFaFtrOobsRzFgOpOBg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Nkv9haiZcR2zbOmeB17/AOFaH/CL6kwDJAUJ7jvj68UQ+Iy0q+cx+U4U5wOPaumj8UmT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A5UfhXRGOhzcxy8vhXV4V3eWqA9zz/TisufwjqaAGULk+jda7u48bxR/uVhZz9M4+tYlx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PUkDGParSsCdzmG0e4tomjeHco5LZFc3Pp6zTjcNqbsAZB69a3dT8UaioeWWBVX6ZIBr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bbGTa2QADzisKk0lqaRTvodTf6YLdS87xJGkPyoOo9/Tj1ryE+L5L7xzo3hrSY9lg0gW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QfRcda7/VLo6lp8wcf6RPHs2l8sAxzjA4GB1JrhmFlp3iDw3AgHnzakqwBemEibIP93J/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HZQVnqe2vb27twxVQxA9P8mkktFfcscisqdT/CO9RmWaHDbSvJJz1HXOM+tNj2FmZmIJ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lfMM7SKS3wP3Q3jGN2efwqGSZY4JlZWXbG5Xp1AzVvaMbTnAwRjqKytZAi0m8maQgrA5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Gjx6AK8SKMr1OB6mrs5aGERnkk5NU7dykSqcjA/XvUi/6RIWkJwB6V66Ohksa9z364xU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ZnoqnipByAe9Bm9yXsBkc9KeMnjOcHr6ZqLJ7c1IuMYHRq0QiaNiPTOfWpMhuuPfB4qB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IztOSMYoAQknCg+ntmuT1WVdzxxnkZ6+3auiubqK0TzJCMY6HrmuOnfzsysMtIS3Xjmg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T0x3NVGA3Z9K1pYz1B6/jWY/zErnHrxQQVhjdwfSrqqD15B55FZIvEt5zBOCpPQjgEZ4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c85oAsoBjB6fSrNnwWQ8YYY/GqkLYPI5HbtU0b4nLc5yORxzQDNyNQV3d881ajhDNvPP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5UlTVpnAyyjGeOeOKDMqGMPPuJ/SreQg9wKqIXMpLjHHrj6VYIP5CrWwEauVOTwO3PFXE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e+azJHWMFz0zjOKYl2jghSwbOOKlgWVupIbgxsqYHUgda2/PL4AA7Yx0Ga5wxt1b5jnO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iNN3YY45/wA4oQpGimD948D2qBxznIzUsbc7T1NLJx+H+RVkEPX5R1459akwCuM59DTQO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rnPT86AK2MNknt1+lIwzwwz71JIMN2qEsVJJ69OtAD8ev+famNxk/wD66fkkY6Z/QUwj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35cdeevSqM4zkZ/LirpO3k8fX2qrMQST07/596BNXM7A/H9KIPKF9bPdL5lukqeap7xF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t6ikWMFwSCVOMgnkg0pK6aJaPvBFWVEmgceUyKUOc/JtG39KXykyGY4A61yHw8vn1Dwf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9sSf4vLPyn8jXashK8189NWk0boiaLHQ5XGQRUJZWYKXPBxz2q8sSKjcEE8Dnoao7GLHd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hGV64OOTjOKUNwAEAPc5zzSNzwTSheeKiwEqsxB6dO1KrFeATVqGOPaSyl1GCMdc/wCF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YHpgDNVZCuZaxiRgozzxyc9fSrSWCkZOc9MelTia2BysRZh0P0qSadkVTsIDqTnNFkGp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6Hb6VIllGgG9dxXvyDU63bFBtHHcg85+lC3rBjtYd+CM0WQyMQJ/BAW6/wCc0vl+isvs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kcexH5VG80zKZtxOOOentTsA8RyoSfvKen0p/wAo6nBPXPpVX99IoOSFxzg01VIbJJOO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nDimzhVj2jABIwB2FNym3DZ3A9uKcY0Pz/3v71AEAVBgbjg+1SouT/EP/r00LxxkfrTW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NADy+1vlycnvzSGV8/MASemRxUIOeAD754qU4OAOMc9c1LQDw7YAGAcHqvWnjbxyTntt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3NPBz0OaSQDycgYAJ9atxIg+clmbuMdKqqD6Z45xUoZty4YqPbqfaqshNXLD5zwGC9u/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pU7NIfvE8DAA6Y/xqI7s7gce/v70PYm/Qr+W64JOe2M9KePLOd27IHP0pjSgHDNxyfWk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E/yqbMQ9IEeQKhOSN23tUDrv+8FzjHI6YpUUljuUn+73yfr1qCYTrMQ2SCB06kf4inY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O3P5VWe3QsXgjYZHQc4z1xU8uImG4Fd4yM9OPf0quJlV0dd/XJwccCtYmbM8RSOnmLH8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Ei/MpbDBh3NbK3nlhwybo33Da3BOT/Sqs6qULsU2xYAZQQc9s1aZLRkeWXYGSQNsBChe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/ZfmCkgYOQGxx78c1K8azMXjYb3OCSDt4HalNsQgZwrKOGx0z7e1USUXtoVTCzc4IUN0J9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bdLHnBJRQQT3GPStyK0YP8kW8joHU7RkfpWxaWmpHCTRDZgjIIyB2xmqiBy8djMiuryO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9h/OnfZ4mYuygA4BfsMc8n1rtbjSRbIhupUi81MrzuI55B71AbTSIYxN9qe48wHeiqEUn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EicTLMQq5O4np64560jSaejhPMaSPgggZHPbuc1vWw0mNDJbWRDLkqsjF1J9cfSta11B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o2BSMduaBGFb2jTrm3tshslm7FfX2x3plzo0sT/u5IlJBClcsceu2te5uoZ5SbVnVANux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Gqv2iKNQ7Erg4bBI49ATQBBbaeLbmO8kDkYd4128fSrkVm0CloV86Nz8+/8AiHvj+VUo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Q9G/lx3oF5GUuFGJDLyDHyQ3Zfp6mgCxOJFkRQyoWwSETaB2A3UklpBKNkkwVuc7jnn3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rrklcqRgZ3c+5z0FMZYZ2L3Db3I5cDaPz9qaE9h9zuO2NwJscgq3QdBjHFU5EZ44yiMC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PtVllyQEjGNuGOep7cVWcupQx7h3YA5UgfX86sgryWNwJwZSJU6fPwBntweOagkjiiTH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P5n0q/8AaYDkzSfZwRuVyPlf8ByKBdFVMigTOBmMoeCenWgDDMO0MOcDoWGB781CZUVJ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qSRpRdeXOGBb5iHz1+v1pg8yV/s8cY3dcKAAfXk1SQmiinmSxb1AGGJDAfMc/wCNNaUl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f5flWtLp9xFtFwjR5IEYXBLHvlR0qNkg3Msi4GT8zdffn+VUQZpSN9rBz8gJUMMAH3Hc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2XI4wuVBPuKsNHDkwPIxQkF+7D0I7gnvTZtu7fEx252KD0zgDgdqAIVsd2VmAkd/u/LjH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kICXBkJGFUZBA/XFWBO8cbk/MijAUkdu/v8AWrSXNrIVJjRjlcuAQPQgfj2oEzN8ueRD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hhjoSDzimqHGGZdp4yDgqR7fjV7U5HtwPswKogwropGT7t3FVzcvPsaQxcoDuiHynHXI4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kBQrGWEZAJ5O0gE/XpiqskjHOGZSACM/Xkcdq2bq8uIn8i2cMjqrYDAgj3HUVSVEl5Z/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x68EH2pibLMVrPPiRzE+FzjJ4U9+RWs6PEgdo5HjUYBj2gfie9Y9q9xb3AeF2V0Hcjvz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zbm82OOVARngofyHvzQIet2uzyZIGaEEgkY34JyD7Y7DvTLi1IP2mMs9vMx8pmUhuOPn9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I3kBEEjEkOcYP+z04FXLVbqNZIGBxIMBedh9/b2oAqI0YQAbgyt+YHU88miSXajsoByQq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WpfxvmON1xMEGWUggexP06msrzvnKspkTO07sYI+nfmmkBUSWV2YphlIAIAGfypbu6kE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H7oGf51dWSJ42hw0e0kbduGIPoQOBUkS2Rn/ANMjYkIPKUDoRnk9qsDn1nkkGxscgnC1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DceAM8H8q2pIzelfKgGY052EDrQtmsEZWSNDJnngMQOOMdPrQTzMpqWudoG51j4yBkZ7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LB1dST1Ix1+nrVi7uId22BViVeDjOD6cZ60iyPLjA2DAO0HJPvntn06igTYxYNg4Ykgs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opFtiKgFcYBBOOvsO1RRs/CbFIOQGBOfr+HerpXdIGuCzMig7gcHPbtQIpHbCPLLsST6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Y+cZIIz9OfTNR4KBt5LZPJxu/SkZwSqwfOSB1JUg+nPWmkBNHBMASoUpgfJGTgHvwe57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qk8k8E4qxE8qhpol2lcrjrtB65p3zmMEsCB0B/n9T2qwIW8l12HJYnLDkk/4A/zoTygg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49aVR5iskgBJ+6EPYdf8AGnRyyooWIfL2G7p7UAf/1/zWCruCgEAfw9f161f0iHfrlisnR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yG4fmao7RtBIAYfeOe9b3h+MC4vdQz/AMesHlr3AZxk/TAFcaVzoOy0XwBrOr+IvPmlj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c2x8wJGDl48d3OMCvtb4bfs1eMNe8OpL4evtCsoXYyrbanfiG7MTHiQxAEqvYZ6npXzT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4O1/x14vu1t9JS4mt9PglbabibAMoj7nsOOnNVrb9on4iX1xOfDMq26arJ5iNbRGSVIY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HA6CvWw9C6OOpUalofbOl/svfEO71FbbVtR0nTrJAWlukuBK2B2RDt5I6ZwK+ovB37NP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2EWuz7VlN3qLi4TJ/uxriMD2INfkpZaV8c/Gt00It9d1AzN5mMSHcT1wFPFel6dfftHfB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X09oYtws7+UT2pRe0kTEkD8a9OhSoRdqiucdb2s/glY/Vb4i/BDwX45tYrfUdMtdPlt4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njGMgFEAVxmvjb4seF5fh58HfC3gy8uUumg1rUrkXA+VXWU5BIOMHGMj1r6G/Z2/aU8H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uV0zxnaW6m801jgShRh5Lc5wyg9QOV+ldf458UfDbQ9Nvbzx7o8esaHpbf6ZDNHuaLcw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qMdgoKPtaWxhhq9VVPZVNz8wYXBCY9AeDVsjzugOR36ZH1r74/4Zg+CXxh0ObxL8DPE7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bzYYi3ISSM4eMe/Ir4p8e+AfFvwy1w+H/Ftqbec/6maM7redP70bdDn8xXjqSbseucoz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/wCvTiPmBzgjoagWUYyST6Z7VIrZYYOD2NUA5ixJO4Z9x1phVcc8j6elKSWXf6nnnrUY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GhjSK7W0Mr7JeeOh5FfX37IGnpFYeLzbx4J1rTo0UAZxsz16c9cV8khf3isTnHtX1n+y7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66ZzGs/inT4GwcFii9AexIIrN6IJo+W/iiI5Pij4vI+bbrd4oI7gORmuL+Y/y+n4+tdX4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nvYuUn1i8cZ44MrVywFc1jphshm0Zye3SgjjHNSYXGPzJ4phYLlj0Hp2/E8UbFCYOBgk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9uPatHRtK13xRdix8Labe6vcE4MdnAZAp/2nwFA9819M+C/2Qfif4oKz+JLm38NWuA0i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CkRKf95uKxlOMfiYnJI+W2eNVJdwik8sxAGfqeK1PDmh694rultPCumXeszE7QtlC0i5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199p8L/2Svgtvm8e6ivibVo0B8i+k/tCVfdbWD92hPbdnFYet/tn+H9Cs20r4Q+DIbSF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hT2KW8P8A7MRU+1lL4ETzNnF+E/2J/in4mhWbxRqFr4YtZeGFuov7vBHPdYYyB1Jbivqy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IX23hTxZc/214c0Se2tIwuLmWS8ViyBliOwNuyx5wv4V+fPi347/Ff4iz7vEmvTLblW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EcrtjIJB75Jr1X4a2EFz+y9pkbI/l33jR7hguS7LCOO+evXsBUzhPlTmEt0e1eIfH+g3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jpaR7R87sC7IB8uVXCjP4muTl1rWNVubee4Z0i2/uwGIAzyemKqWNorGUEAoSR+HrV8B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AuecgVy26lj4hjG5t2W7nPU9MmsWbd9tedQDtLLj+Hdxxn6VqWyyFHaRSeTgEcAZ7VSj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cvgjHJHQetJ2A6XR7OVLWC4maNhsfCnsCecZ7+lZ/hm2861kvpYyZLu5kI3n/llExVVA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3fPG1lBbybgGZXjXBZCR1Y9hXQ+GrKaLQ7B1XK7cl2wOWdjnntihDZ0Uq5hIkBEagKMH2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0TVNI1ZEUtY3fmtEWwJwQQsZIGevb0rXvtWj3+VZxiQhh85BOT3IHoK4PxXmOyaWIvG0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wycdhzmtoES2O6sPGvia91+51ue6aG4vIZLWXyxtTymRsIq9to4B6jrX5dX6lJruEHgS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6J6JeRXKRupw293AAyD8p6mvgjVIxGt1OiAvI1xuI4OC55+tb0YpSZlzM2/2eriO00z4i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hX9pEr/xS+WrcH6V4iFIZmLvHIccHgZKjv1r6B+BugJrPw88U3cQKy/aNSiUjq22NAQf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UhiupIJoYWaOUq28c/LwSPyoS/fSfobSleKRcisJRASrpFFnaZZAWLcZwFHWrWn6dGUY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hzx2Aqv8A8JZbqCsFvuHbcBtwPRRUH/CQXV0spKLF5ceDs+XKn19CPatSDdiJgDq7iDPG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UrBE3JC05iADSMoCEj1bNccLu8khP7/dGACCxB/AZ9fevSvD8Xhi5tRaajP5ssYB4yg6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Nm1tjr1sireQWqM2N6rlQCOhY4xg9eKQeHrvRpkk07U7W8ZwcqimUfLzgnoPxrqrTSd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FgVMowfyH9a6uIaVCPsdiyW4fjYi4HTnJxQByml+N9NuLeRde+yfaEY8S7tpA/uqAQcU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a2Y555kUdY4InjU59TjOKh8UXNlp6JbG3tLgyLjmZYwhPQ7QNx9+leXS3Is/kuLoQA8jy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AO+ufEdpdMbLwgkULSsAkmxUAz13F+pNee6vpl9oIkfVbUyPcZ8rDI8aleTwDkVWOrG0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xgxqrknoxPYiq9/4qudShiQaZb70bJdp2dmUjkZOPrUXA5O8upJgqPDFGm3Py7Rn3xVO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8TkYrRk+zyjdLYRSbc8jJPPuOtRKltvwbVYlbjvjP50gE/0mUbUJm2EgIWwAPx4xSSRX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Jz8h3fgMdKnYvCxcHcyEKEHAyOv1HtUn9uXUeQB80hCkhMHI6AUAZy217csT5QV2JxvBB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u3kJ8rMPmdWHJH6mqs2oSST+XMkmcfMc5bn6cVVCxHbtWRCxwd/t3BzQBoiK+jiE0pKo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OOab5zISHiY4P3mbr+HT8qkj3whizFs8MiEBRn1z1NMC287hGlZMdmTI/wC+hQBLhDtC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Sf8A9VOiMYBgxIW6t0PH4dqQW5iV5iofjO4Hgj+Yx6VGJ3UfuQoD+hwTQBaSwSd1lmxC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nbT7lNGRT5CM5AwJJn4z6hB+mao75pHIyAOevQfjUIESY+VWdcnOcHJoKiK4EeFQlRj67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24KnA9OGzUiX0cICquAQARjI59fpUyyWzFZjhtp25HovtQUM3zxsmw/cGcN1yf4T9K1b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wFfCgKQFUk/eAPU/pVNSsrMu5juBYjqcmpPs20hd7L7uvTjoBmgVyzdXbz4kjZmmYlWW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iqCXEsGYpLaJdv3SuQze5ANPkMURCx7mdsKoTlj6gAetd5ovwm8WX9sNa1SKPQtMI3G6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TuPtRcZwcGo29sT9riXLkfdBBVT0xjqTXqXhf4UXPiqBtTv530SwyB50+0yOT/cDkD8TT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bf4Zs38Raipx9vvRstFfsUT7zc9Oxrite13xF4qIuPEN/Jc4OUt1byoY89lRePz5qAPc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SXR7i21nVIvkSXVJfMiSQd9iDbgH0rzHxHqvjXxi4OrapBe25YiO2tpVgs1UdtmRwB61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CAPTP+cfWoWs2yRHGQNxzt/Qe9IbZuRadqEu6NTbbUUkgTqMAccY6ir6aPqKgeWsK8cn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28wChdwZQVGU6+3uamNpcMu94/mYdcHI9z6UCNyaxa1+WTy92Rz5ynb+GadOm4LuET7Rh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wW7hwBCzdAdwBHtWgljeyMI47fcxOAqYLE/TFBasXItHurmN5EKEqM+WJFdm/wCA54xV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2isrCadhzkbQir2LNnAArbTwhPpemjUtZkW2VwPKgkYLLIe+QOVHpXS3Nvc6lp0Wi6Dd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oztLt1YyEZLewzilcZV0ceEfBjCfxGq6vqC8mC0fcqMw4DSH5RtPWsbxJ4z8SeKHjivD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ydvuV7DpXPar4f1HRis0+xoASu9uMtnptPJNU1vZQpYSnAOAoGBn6jtVJIBJdu7zLpvl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tioBdxRMEWMMXYfNnd+QPeomkbJOfvZ6+h9aayQtGj9PmAxjk/8A1qtGc3pofXPw0uY1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Wa72t/20PJqlqWofvvJu3CxL9zB7/wBam+HohuPg34dWKQM8bXQYY5yJjkfhWXqMcj3A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wCNfoGXP9xFPsfM4j+LIXw/ParrET2kpZyzKqgjup9ff1rrYYb3UrSa3vY0jKKczSFd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/lXndnZ2UWqW93ZDdOrksp43EgjBH41JJr2paWtzb6TaQTSB8NGu4yYHY56c11TXvpGaV4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SChR1dTyAnU+5FX4dUN5OizyKJEz8mQCc9ua5my+I/2OdYdf0mS2XhS8g3c10pfwn4nQ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kI3DNdPtLGMqb6os3F7eI2yBto4PWs+41DVy3mm5GzBypXNOj8MajHJ/xLr6K4Oc+VI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+IzDd2qIMYDKAc++QaTqJlRglsYR8Q6o0vlWmxO37zpnv71QurXUblzPexrNIe6t8pP0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PMCgZHGB68Zz613XhjRIPsskurrvkjx16dOMD1qk0wlpqeb3Xg7Ub1TIbdoI2AO/HBH1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P+nbXz3HHFfT+r+I7O2tFt4twZflWPqWFeLayH1KVmaMojAt8vH5elYVMK5ao0pV2jyS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UYZ5wAuPxrodJ1AiYI7ebE3T95lcZ6n2qpqnhKObc24qG9Wzk+p9K8tS91HwrqBwDJal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lee1KlL3jvuqq0Po+5jgvrRlhxzgFhxjnivLNZtWtGYIwdtxBOOpzXbaTrlhq9hFLbyJt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P5Vk+JrJ57JprVRJtwC44A9MV01Gpw5kc8LxlZnOWU8rLnaNw4IA7fWt3wzaRXR1KaV4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Z1ZY13HheeWbFcHo86yO8EzMJQx3EDp9a7W0s5Ra2NtA5jE8Ju5A25SWmbIyR1+UD2rh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3Oo8RWUFpZQQQomCchYxgEE56HoKkiit7DRZZysgZxwXxwenygdq5i7TbdIjNkoc5BJ4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jthnCp69DUUqMt7jnUW1jJjAmYyEkgk8DqTWhAfLwr5689zVFYpoVUSK+GHy8YA96vhog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j+ddqikYN3OuSfTXiiR1Bz1x798dq0/7P0e5VHSJQB0+bGT3ziuPs9rKx4cdScZ7VYhv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heMDNbEnX/2Fpt0TIcf3TjAHParcXhu1X5YlJJxg4Jx+Vcja3lxHtwoQjJOD19Mdq0k8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gAOOmOvbPaglo2p/BJUGTzArn5ssfWuYvNGu7MMRKjICM7F5x7GtCfxOoX/Sto3dMEnP+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TRxxZB6tycfQUMcTlrywWTl+Nw6NyawYHiiucGIORldx4A962NR1VwryyuIFUEk45xXn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lxkR5IEsg6k9wPWuSo0lqbK/Q6HxXq0MWnyJ5MdtBvQB0Hzyt9B2ry+00DUdY8ZeH/El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NG5w2HP3gPpW/LYTSrHNdF7lizHdI25Rtx0HAH5VoeHLuO88RWukWzfJteWcrxgRc7fxJ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GzqpNp2PYnjttzEJvD5JLZxjPTH0qFYbYcmEbRk4OeBSyO0jDyy3b7p4/GonikCFt+GP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s7RssdrkhowDgBcAjr61z/iWOJfD146LysWDnkdcZzXT+S0efNySpGSgzkDpXO+KST4Z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GBt3D+tVT+JDR4agOAo/PoasqFQBQeR1NVkPJY844/A1ZwWwSfwNeqjcSMFjjP8A+urK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gO37nX9KeoP3s8g9cdqCHuTxRtjJ/DFWNnyhl5qBmZm47dqtwx7iOV+mOtWhCeU33gDj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YOPoef8A9RrVvZktbcnPLdB3rhbx3umy5PXt70NibKFxcS3LlnyRnpmqckroPl6EdPSr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GAxjJzz7ioIGpJ5qYIzk8j096ieNeQuf8DVUSNBNjnB9RV8HnI6f1rQDA1G2Dj5h2zz1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+2Qkpn6118se4c8ep/lXJ3kBQnryfSgDoYblXAZW+9+tPllCuuRk57Vx9tK0T7dwCnqO3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9CuOfXNAHdWFwrOEznntzg1rsQBgDA7ZFed2d7tcOp9iO/0rr4LozkZ4yOD9O1CZDRpq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Sc4Pvz71B5hXLfr/Osue5YS7i2NvA78etVcRtFVf5SPUDPcfSsm6g8tgy9ARnHFVRqMo4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vUwvPtLLHGCcnsKTYGxYxtsG4bsjIJ7VqDYFDDrgVRt0KDbyQBnr/AFqQMEYgN1OQDzTQ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ehq1gDGeQMf5zWasg3DJq7HMGJAPJHA/zxVXRBBLIY+RwT0qO2cPkc5HrUd0WLZzx9PW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2oAstknBz/TFM25HzdOp9aDkdOfQdyKOhBxnHH0oATAx6AH8abwMD8fxqTLden+NRNnkn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uWJbn39qrSgkAYBB7VaYEAn9frUW3rnnPagDNYjcAByPQ96jmk2KfM4Azk9cgVPMu5j3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rGTwzKMeoLDOPfFJvQVj7P8AAFidP8FaWkp2y3MZuXP/AF0+7+IUCu6jMnl/M4K9Of8AA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YIII1ASKGJEXHCoEGKk4RAxaPOcFe/wCVfPT+JmqGEjq2eTwcUjSL/CNw7CkKu6h4znAy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5Tu28nB5HpUgQFFJz0Oev1p8UayZXnrgt2qwtvdAmR4yVJ5bH+eKuSiAqAu0uMAlTwaA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HGeck+w9aUhhgnJ7e9DA4VApyPems8keYwTnv68+lAEZwoGBz3qYXSlNjgnpz1x6YqoQ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0zZJ0UfXmgC2Q4ztJ+Yc9gabwE78+vXn3pIYpz3I29fTFL5LsGCcg8j60ANJIwAT0/zm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PQnjpQtvs4fhvzp67E+WTO31xmgBDCSh8phJ34OCP8abH5jfwnntipwsbg7TtYZxkcU11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ccCgBjoyYZlwB788VLHfMieWgjO0/wDLReefej9+HySWZfUbufpV2G+jkj23FohYdCo+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NaUy/PtQZyBsyBTOQc7sA9M1qmDTSdyuYs9Q65/UVQmijTBhZmycHI4P+FFmHMiBU7qe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8/Xil8ubHyhgcdh/jUiwXD4CZPbd059M0guREEdOT69PwpTwBkZ96kNvLnDHdj0NSCzY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cxCMjkAik3OGwuVI79avraDJV3VTnvk/lQLTcf9ZtHbI/kaCSkJiSD6+tDEMecA4zgm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BsdQBQLRG4aTjp92gDJkyDwQVxz3PvUBnePaoGADwSO//ANet46dbIA2wkDuTg89Ktx2t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4I/woA5lJcDnPPrx1pSC5wi5LEDjv7V08yQKpVFj+bsWBANUS6xnAlEbdOBu59hQBhmGY8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RStpdxMm5wFDYGVP9Pettp/LXiSSUHAJK5GaotKxIMUbbVzkdDVRMzObR0jG/wA/ZgYI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2hkjd5SwJ/eJwqY9CD61clmUBYtqkEkknn8M8ZqlI8iDeiIzkYU4ztrSJEjVvdP0qeJL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mRvlweMFQf1rJBeCZNltHEBxtA2jPrTEa+ihMv2loADhVUYDE9qImOpHyGy85RtpIw4Y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ZL/ULmRkilWFF+XEfCnHHfk0wJdOoinmaQYONowR9T6CsSd7yNTbzBRswPu4kB9PekWO4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g49/arSsQ2XWtrNpNm52JOfnbIYDv9ahcokY8tSgJz7AdMeuKqC3m8jZI3JOQV6cenpS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kBB5Jzz6DPXNMRYSdJD5KSqTwSoPP4k9KjEzyLjfuGTtGev+FSvsUBiPujhiBkH39aks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zNnBHRRQBAhmMX7tQOg6YOPQH1NKkEt4uZJw/lg8NjIz/OuhsG0O5RxqF1PaTgnbtj3x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taRSKNOm+0xt912Qxkn1AOcj1PWgCtFbRNE4jXZzhV9gOuaYEWaRIXKwllJ8wj5FI7HH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ZD7ABtZ8ZK++PrUcqSxK3mZbn5XJwSvrigCKIQbuVOQDt4+Un3qs0kw3jHlgD5gM8j8at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levHSoZyiojzNvLEJtJy2eoz7GmhPYpRvIHCibcAc7T1wanlaKOP7wkYrtQLxjJ5zUck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yQc/7XXAquLWYIM/Nuz34NWQX1WzaKSGeXaSmQMc4Xr7/lWapguI2jXlQo2sMr+nfipj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bkZ2kZbHpVm4aKOONIdjAD7p+8CO/HNAEFtNHBG6SI0olG1SeqAc/KDnmqsNrCyNcGQl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19hWNqM+prNFFpLguSzyBuAuRxhj/wDrotm1UvF9uxchzjbnG1u231B71oJs6i3ljiVx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nqeOlMl0x7dvNtnhvE2fM8Y4GeWUqeciqJgRSDIuGU8DPQ1S23KSo1vvDLnJViCSenSg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0RWJkB+UFsHPue5qydPRoFaJFi2cjP3m9e5rYD3hYZKzZH7zzVVwMdecCooBDcI6XG9VU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c/zoEc81uiqjxMARz1B6dj6+9TRsyhfOj3BiWfGcsB/L8K120m0tY/tu4SDcMlVw53f3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EY357DI6HupB70ASS2tl5wjdpATzv3FwpfoMfzIrQBP2OfTnGnTJcIFeVFAljIP8DfeX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UVTJubPJGMEdjTo5rdIbjdGiuowm4BASfXufWnZibOmeLwW/w11XSpYrRPEMF5DdWU8g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jg/Njrg/hXn32RGQyOvDcKocZHbp7+1XmvLh41RGVl/3B8xPoD/SrCC3a2leW2zIjABk4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6gj16VSViCOTTI3LeSw3AjIcnPvkDtVdPKDYS6jicsVwoySPf0ArQgTTZZR9phcOw+YRs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sSaNpbyeZPNMigEADGM9s9xTAItPMwEkc0MkkWFDMcgn/drQtrbUreN/LWNEDfvSE2lg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iw0i1Fs6W8jSyJ+88wLnAA5GfatrVLeO30jTzqEyweWjGOVVZl2E5AdfX0agDgtVS3lu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WLEBdx4IANUJNPvvOUS2FyFzy3lFUxjjpVy5+yXAaRDJKhAycZUD6Dpn1PSr6WskyFra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bAX3yccVa2C5zebO2LGUuzEkY3Yxnpkfyqu0is4aOA42hdwwWwO/196mmZIJQstuJHJP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d6im/tG4fzcho9o2oB8+31JHemS2W4o2ljJyRkAfOACPyrQjKQxypLIgfaMM53c+uBzW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354LNnbk+3HA9au2VrC8TzfZyFBKlmG7n07YoJJ7exQvt3IoABEjLvGe/HbPbNaHkQSu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EbU/Tv8AWsye4dJCAkhHH8OOT9KfDqF5KvkrgI3RSFVQPU9D19aALJnMIX7NGu0D73U8/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+kAZj0ZWrPF1PEC0LKecBBhwT3GPXvUq6iTtR9qpkD5DjOe59KAIz/rjk/dPLY+8B2/8A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CruG0Z649PqKlLs7Zj+6MgEc5P8AjUaohkzIvOf4Sec98d81d7aEtk4ZYiCGKq2Afw/o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DwMgjjpwKc6oRkc7VIAB7e/+FMCb2VEBYbRznH1PNMknjllhjb7O+A/HC849yeQKQvz8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jJAzk4B65qREiKjzCuf97FAH/9D81i6JmRyNigs3sBXTeHLUzeGr28upGs7GQvPc3LDG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8j4wqj6niuN1WN5oobFWCibL3EpYDyoEPzEnoPYd69P0jw+uveHbTUNW81LW22nRtODF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/ieTqPas6VK7Lqz5Y3MfxjqVrr+n2OjxO1va6SDa6fYwkeXEMbppZP7zueCa+2f2GU+FP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D43tjq+ppqxstL0xAJLl47eNWcqvRELt988EV89/FPSdI8NeGvBgsbWGCa8luVunVBmX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a9S+DVrpGgfD/AMPeJtO1GwOu6vrawXOnrOkky2asUDPGDlAQPbivXw6s7HnVXzwsfalz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Z4tIgHw+8MBSy6TomyLUL0AnBubxlzHkfwpzjvXyz40+J/xD8D/EDTpNU8Kap/Ydva3M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7EpABedt4Zxjjce9fdun6PpESQXmpFyJM/ICRx16DAxjirOp6zZ+JLCbwpYactzZT/u5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z/PFd/Ld+6tDlilF6n55a7oI8dw6L8SP2dfBGs6X41guVud+n4gjtFjfa7SMv7sq4yNvU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DrF74g/Zav/FstpJo9/Np8EWrWcy7ZUvY5ER/qGzuB7ivorwlbW/hvTF0zThFZW1suEto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9TzXzn+0rY3Hib4WeOPDrOVF1p5vLZC3G+Fg5AJ+nSoqLljZ7GkHzSS7Hxh+zR8T/ABT4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0WQESvb290js22e1ldUaJgOCBnKk8giv2g+PXw8tPiL8PtY0+fy/tVlF9qsJ8APDKOdue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P2DfgVrfjfxPaePNcsWTwtoTRt50owl3doQ6QRD+Mh8FyOFA9TX6s/tA+OoPhz8M9UvH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dRjcZ5Pu4H+yPmNeBV+J2PUPyxvPhD8UtMU/afDc0yj/AJaWkqTKR644P4Vxd9pus6cG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CHDGa1kVcj/axivWdG/aK+Muiqkdvrkd6g6pf2Mc8Z9sja345r0Kx/a312WFbTxP4Q0nU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1mSR3w25aXNNdBnyVHqmnyyeWsqqePlJ2n8mxVjdvAYAn0I/nX2aPj98D/E8fl+Nvh7dQ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QA99w2yfgK0NN0H9ijxwjtDq0nhu8bPlxv59mR/vbwy9fSpdRrdFcx8Uwnc4BJJGfwFf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3gvUFiYqsPjCOZsDcW+zw7j7dxXSQfsqeA/ELTTeCPiNDcIM+VFI9vMd3bLBlbHYcV6h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T0KTQdQuzqN5f6tNqIlSPYuZEEYUL3wB170pVLrQiUj80NYZpNb1ObqGvbgsScdXPUmq2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Cx0KxuNUuW4EVnGZmz/wHj8zX2LP4I/ZY8A3c91461y78Q6wssk0unW7m4+eRi2zZH+7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7S3gbQfB96/wh0Sy8M61BIkMcF9aiSSSHOFkhaLEbFRyVY8d645VZPSEWdcbWPH/AAh+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u9Ssbfwzp5AdrjUZV3onclAcA49TXocPwu/Z2+FM/mfE3xba+Ir6Ni6WOnK97IQD8u5V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vmjxl8UviL46kM3ibxDe3SNkeSshht1z2EMeE/PNcAkEaqQFUZPOBjis/Z1ZfHL7hu3c+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3QbAaP8ACbwhBp1tGSiXGpFWyo7/AGeEKoY/7Rr5y8Z/Gr4r+PmI1/xFdJbNkCzs3Npb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7xNeZEYbgf8A6qePTP4VrClFdCVFFaKIBTnlicknkn8fWrKQqfm6EUnA6fXrinrwO4/+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xyTxn0zxX2l8Obf7L+zb4EVkkJn8Qan93nGzeCT7DGTXxbDL5MiOecHr6Ec19yeBLmKx/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pHFc3uqT7mOAyySSMOT0OAT9Kyr/AAr1E3qrmytrFCnnYG9lOF9B1HFV3cEpK3BWMew55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vzdtqFzb7ryK6vXS0khV3MsSfKqoOTtBzz3PNelaF4c/tyzutU1q6bR9Os5Psz+ZExnZz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rhn7rsxnMwXm6TaA8m5m42/KPp61HFfWcF08crMhSQKWPYbecfjWDI9pJqMv2S5ms7GM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U8kbuE3HvWJcx6tZRyXtjPFvjLMqXYaeN89zjBBHT61Fr6lcp1F7fRSTR2llFKs5JlSQ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7HOAO5Ndbp24QJZnzPKVFVIic7R15/ma5fwt/bdzA+r66LVZLlURBagqqrHx/HzwecDv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VGdeM8nPYc9s1aQmaCJKJo1gCqpzyByT6Z7DHWuc8Yu0egalIg3yrbMQsYLFmPuOelan2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brwCMge57e9Z+qXk0GlajfSu22Gxnmyq88IckfT0q07Ml7FDw/a3o0W5mt4neTEapGql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H1r4J8WbhHPYEYMRmB/vbixznHPH86/QbwR4puNAtdK13Ril7db0MLSHcheWEdcdSuTx6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uoaprUzn/SRd3ZkO3GWaRif1Jrpp35jA+k/2RdOW4+EXivWNwItbrXI2z1LSrFjP0ANf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/iuJsAncAoc4r7a/ZX1ZtG/Zi8f3vlGTN5qbLtOMO/lIMdsCvhme9hF7dRFC0qyyB2xk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UL+2n8jV7EiyqSFVzwN3ykA57DmtCK7dYXLyZOMkKM8D1Y1kR3saFnEIPOOQO3WpzexS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AU10CujVS5t2QGZnbdySo4b8K6Kx8SX2nsLuyCZCgJvTcB2B54zXFrd+WNjIF2g7f4gC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KQBuyRg+hoC6Oxm8deIblwJ7s4OOg8sA+wWnP4k1t32WWpTEIp3+Ye/fj+VcSb6FDnaW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pH1lG/dxxKqg/3iS3v9KAude17bS5uNSlHmHndt3Mzdh1/Os0XcROI90aknG3BI9OO+ax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/tDoari+uGCuHDBuTx/9bikyeY3DcYjlWNfNMgxuYfMPX2NLBGkxCOTbkoQHxnBH9TWE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OB7/AIUxtTvJ9o3oEP8ACE/rUDujZ23mDK+dgAy/GM+hx3p6iTcpQFujD/PeshNR1FR5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Tmv7sFWznPAKkZ+mBQO5sxpLKSTgl2zkHBGetWDayyALNscHPDMMj0wetc8t2xP+kEoG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rS/ZmaR1UlxgfMxwM+xoA2JbIAYBSIDoqMADn1PXipjpsUieYs/lyKoUKpGDjoST/SsR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6FlyVH59alFwxTaFLAc8cY98980AasenQAlfthd05O0ZQH8cZxSeUkSlvMV8j5mY4/I1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4KnoeOuetLFNb3DENGYcejbhk/yoAs+RGShFyqh+SAxytTtbwBsLccduMtVJ7bkJbqjE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71E9u0XDqyk+o/r60Aa6W8RT57g/NzyoGPwqOW0sRhnnZx6qQCc+lUoXUEoQcjvnP61pW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sYAHzEd8jPQUBckSHSoQcXD8Y4IBq9GNH8tiBLJkEbnAQFj0AA54rJaNRIsandK7EpGi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P0r0nRvhvPLbjWfG+of8ACNaYPlia6Krcyr1JjjPIHYcZJpXKvocI/wDZyDzVZwcgIoHz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HQ/hteXln/wAJD4omi8O6McH7TqDFZHX/AKZxk7mJ+lTzeOfB3hMm3+G+iJcXS5B1bVR5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C/jivONW1TXfE17/AGpr95LeTKchpW3bR6Kv3VH0FLVknqsPj7wJ4QmKeCNGN/NGMDVd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PB2qO2a4HWfFGoeI7lr3Xp5tQldycSSsY0A5GxD8oHbpWBC0qBwFB3cbvb6deak2ABWf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8MfhTSHc1DfwuAI7ZIvLwemeRzUSXdrKxwgQ8l2wTnFZ+N3zcnHIxycng8fSopVZNsol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GOv1phdmyNVtpIjHtctuKlgeABzjb1yaiTVr1WxAN/XCtjgD/AApNJ0rV9bYQaFZz3b8n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pXcp4Q0XQZFl8ealEsvlhjp1hIJrlsdA5ThM+9RIaZyFnreovKBHCJZWYLwpdsj0CjrX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lnv4I7G1blpLuQRBc99v3v0qveeOLyGIWXheCLRrXt5ah5QD/tkfeI6nmuKuZ72dybmWS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v9fbmkUeiM/gu0VRe6nd3Mq5Oy0iyCw4xuPCg9iajm8bYC2WgWf9mIBgSlg87/774wM+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m5cA9AcgHp1Pf0pnlxmTzG+/nJyc5+goHc37q+mvJmubwySqSAzOckD2JNWk16KxTy9M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jJfPrnPSuclWSONMs7IxzluRkd9tK0aK5IG3gbeOq/h05oDmN5/EN7dEC7ufNROiTKGGT3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ZQu+K2faCQMbc89eKwQsC4Zs7gpzgZAB9TUBZkGEQJnv1GD2q4ivc6+AeHpQr3trNa7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/jzgVn3Wnac8jfZdQSOFydodGV/xJ71khbojy/MbCjkA/w9vYCqcxZwQ0jkD1+bGKpauw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3gOysoZFmFnc3EYdGyrB23nB9s10N4qxsSrZJHINcb8KWuF8JJCu1lkvrnBIzgAD+v5V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VuRtBKgZFfe5d/AgfM4n+KzjIkWXWIpUTyJVYMrA8MR0yK2vt7C6unnvDHMDhvNiCjjs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1C9gaH5ZI3UN/CcZGcV0V7o+j6vc3llHNK2wjfFIvyKfXd3rrqStJMz6alGCDTNYgSO9n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Bhn2rH1T4Z2ExNxpjCBsH/VHaR+Gazbn4bR23NlqcsTHLYWQ8DPpWfb6X8QbSZpNOvxd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GtPaQe5KT+zIovoPiDSZvNhmuHCcAupY9KnXxD4ng+QxxsF/vhkNdfa+K/HlgQupWKTI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tdPG/hyWXGr2ZWQDkyrxSSj0ZXNLseY3HifW5AMwKmOyEtz9DT4tT1+7t/JZmRGI3KF2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4u+G+1nNvEj+pYe1ctqfjDwfOpFtFM5GNojIwMVcdyOa+jRmx2NvBF513OVfBOTyP1qnq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9piTIwzAc8dPxrnxrsN3cFpLeV4gp2hscA+3vTZ7yMRmSNhEpJwCM/lXandByjpI45eFX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74i0WKVjGwGXBbJGeR2Neh2hnvFC2mfMyuflJPze31rorTwfe3eJ9UCIu3+Lhuev51zY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UcHofJlpLqXhS+eNlMlq55GNq5J5K/1r3fR5V1CzliJXy/KDLzjJ5xyaj8W+HbFQYY28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+Ved6KbvTr9tOuMrGMeXk5yO3t7V5tNShJxlsdsmprm6mTfW9zBeyFH/AHkrhQijhix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q80T61PFbTyKLbbbKsUmYxHEoUcZ9Oay9cX/AE+ycfLtmSToOqEsM/jiuThmafVZ5PMB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Prgevasa0bPQ1pvTU7yBkmuDtdnbP8Qwevb2qC71ERXwj2/ukPIXnI9jSWokijeboVA5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3F4cjgDox4yT7VrRWhnN3Z6GNatGRDPAwUKMY5JAq5b6houfNu4icngFQ2a5UhlZYlADY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sb7p2zjPGc1tymLZ6Gn9gXERlEabQOSPl/CrEGnadcKJLeED09TjmvO4ppfLwnABz+fS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FBuLEjJUk4z9KoLs71/DqyKG3FT3U4GB6c9qp/8ACL3Ej/u5BnPygkHjFU4Zb+FftEs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fPoc1MNfurdfM+zKobptPzOfbPQUBdlg+FL6OTesaTlRkjI4Pasq6tPESozG2gtlXOGJUn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4qNvGEn43feVX61Rudet7tSGhlww47D8KAuzzW+08XJMt8d5xySf89a52W7K74rKJFUD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0OtzTXLMkCk89umfWsuytvsq+ZeYCDGEIzvz/KuOs7I6IM5fUvtksdtarIUVkdmY/KQrH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SGLXykA3pFbyfOB15H48VleJroahqcVvbMY4IofnXOFJZu3tx2rZ8DS+XrJih+UiGTaeO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/wB22dcPiPU5El8nZnhmDAAEHn3qsGkjDkNkAHIY56fqKtfablF3K0hXauS+GH/66R3n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AKfMR7dvevnTsM4MzRKWcY34KgkY+v4Vl+JBNc+HdStxh/3PmA5AxsIP8hW7NdzRPiSO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lS72mYwSkCOQFCmAMq4wQT+NVB2aYHzlAwZd6kc4IA61ZU8Hn8fSs61R7W7uLGXO+CV4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/kBgAc47dfxr1VsbNkyqM5Axz69vpVhBkDGagXA+g7VZXBYngE9D7etMksxIeDj61Y87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kTrGCzkKuK53UL8zPshB2dCV7+9NPQBt9fNcOd2cAkZJrOYZ4XjHOTx1qdFQxnI3EkAe1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kH/OKRPKZg+VcqRjPSoWJ2nnoevbNSblzjnnjn0qMjGeD+Hagkx7nkCRcHHX1AqzZTb/A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pmjBDIfw96yNjRSlhkY6YqkwNkqO/5ise9gVtwTgY+vPetcMuwEHJI6elU52XADEZOfp+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sY7OCvIP0+tI0nAkOfm4P5Vr38CuCwHPb61zzLnMbcZ6ex/rSugLlvdGO7RQPlkwQfQ/4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YEnCDdzXmQnkil8qbhs7k57j+ldRb3IkIkQ8MhyanYlo7U65D/EcrnnHWrT+RdxrLG2e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mRg5wSRxW9p87JAI8kg+p44oTJNIAhhHjJ6DJ/OtyyWPAcKRnqe/FZkK+ZKvXGfTjityAY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2qwNEPnlTg1DJ5qsduDx171UnnjVSSSGz/nisqS+5wjso780XA1XnmVMkkHjqBipIL58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z9vum43Er1yf0q/bys0eX4yPx/KgDrt0dwm9WAP8XHI/+tRFEIvr65rFtmZZA2eOmc9f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f0xVpkND9pJx3xSYz9aeCT8pOM/iKcQAP0z70xEBB7jpjtUXH1FSspLFe47CohyAOAD7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ZxyP8+lROQNwP5+tOMmRyTnoPSq0soUEn5cUAULn5Ccdz0rJhBn1G2t85eSeJB36uB0p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N2QPpTvBLJJ440XzCNgv4A57H5unPvWVSXutoD9DpXdWESvjaABngDaAP6VG0LuwZG34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Y/M8yRXf5iWOcck1I8kbO3k5VccEdc+leFLuaIqGNmboc+1TpYzuRtyjEjGeM1FhmJbk9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lEB+8Oj55/8A11JLZYjku0k8lmU4yoPUVZ8mNXBYqhPBYAH8qYt2UG2WJJS3Unrn1zT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/MPTBFXyk3GvBGxxHNn1ycVH9kiB+aXAbnnmiZJQpeMHaORxyPypsP2l49oUBc9h1/8A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nCVIWRvbjjPpTVt8ZOGbb/Sr8OVYRzPjI5GQP/rUq/ZpGJeYoF4HPDD6CjlC7KYJClSn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WiZdo8vbx1zWna2NrI2RKJF643YzjtzSz+VGT9nMcjBiPmPIo5QuyoLVpfkxsIHBb1Pb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cYBzxg7v0pPtF7MQsm0gcDA9ffpU4EkRISbIAGAvQt6YxmjlC7KM1tNDK0dyjIRyG2k5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llBYZGT2/GttzNND+8Z1jTIKltwBI6g9fwrDeylSLzZI2kjPTjIP4/0p2C5JHNOHVYXC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QxvG67080ckn7uPb3rN2sVAAIX+Fe9LsZoyxjVQMZ7fTPvTESMlvsysu3PJG3rUBCIMm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LIyMGiyD3HtVmAvkpEivvyCrY/TPcUAKJ7VY+bly3HyAj8BzUDvDcYKNKQM53ED8sUR6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y8FeNp9T2IqzLoF1GqgEuSM8dMeoNKQ2V/Ph2YEZx6k/N9MiolFumHyyvkf/AF+npWgN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ujqKi+ywLxJnII4Jxn8R3rOwhi3oCeWQsnJ7ZOPxxTftUz5EZVQOox+v1FSbLZedwH+y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flhT0zz/AI0ARrNcSZDS47HsfzprRyP1nlJPT0zTpLmNxzEob1Xj6ZFRG4Ixjdn0Yf54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n/aY5qf7NbowEoZgR1U4P/16ypHlzywz1596jEtxkEtwfTrVcoXRsvDbRocFmwfuldvX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IkJdunJ4GaqBl2gyOcZ5+aomNpndyT6DIzSSJbLriUMeGTIAIyMHH86qPHfvzHAJARnP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GFc7nOYwOSSOD2+lVm1K4QbBIfJ7o67gfwHarSIbsHlT7gJAFfcF2AggfXFULlJoVcEnj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llufJPmRMd7HspGPWqDTl2dlC7ercc/5960SIbG+dghZMgnoD61VkucZKs8cikgFc5wfe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AyO/Trg9eKqtJ5hAjYDdkc5/i71XKRcgF/KECOFdgeWP3s9utLNfRSxBpIy8g5O0cAH+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OZX/AIdqjjPrg81VEDoMMxAUjaO5x/hVCGRXqGQZTaM4HBUHjpzWpLtuJYpbSBopACGj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PtVUQKjpLdEukn8PUn3Pr9Ke2meRJizbIYBhjKbR756UAZzvKzHzAyk7mwT6HnipYrZ1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0fGCORn3rV8tLgAXKiV0wd+eQB1Jx1q3JFELcRXMIkWQZXyn+UhememD7d6AK8d0J7c/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DjqT7mrNtJLlHjm2yDIWMDG3HufWqtvaS3bxpa3CIcFFjkOxc+596SSHUdIk8mfHnLje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9uKALdxPIJjJJhRuJDA4O79eKri4SRpJbjgZHXjec9OelUopUkyHVxJuZwnqevPTBpwd5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QDxnt+NAFu4mhcx/Zy6uzY2t8wwPp1z2qCZoVlLgbmP38jHI/wAKlntbmCTZcKIiTuAD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jG13AZgDuLKcfXr+tNImRRnniVw1uyl5Bxvyu0Dr7Gq0qCRMxsSwPylG+76E9zWn5SSt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xjNNNkiQvJDkEAHPAHPoe9WSZv2m8SPbJsc42kkfMR2/Gqil0bhSc4GWwoA/3hmtiNPm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3B6U3Y6PiNE8tvmbdj5vYHtQBQk81wDIETb/AAgZP596T91HICEZHUfecjJJ7A9MGmSG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xJwM+opgvltp8nZPgnmReBn09frWhmWJNu4ARq7uQDgEnB+lTTlY5SiARhVCiMcE55zk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iSFY0UoMgxcMOeuOoqAXIZzdSsWO3dtPBPbv0JoAufL0LsNwzlDjB78EU157WFipJAcbWY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VSS9A2yw53yAgpjOQe1VpdQnkynyIuMfKMFT+PqPxoA2k/wBcHtod6BR8ucqSO7DOcmmJ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MuPljYEBSO309KyoZWYqRGBvIG/PzEjqce1a/wBuljRUfZN13mVdx3D8eOKBXGPbSJE58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Qynt+FZ8qb280S/6pw2Qu8bgMYAPUjsa0zK5iUrGhVlPyoCM/Tk/pUMKE3QH2fZI44J7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LZlJJDC8ZeQFQeQOW/75/nirO5bpxJDuTP8AeXgEdDgHIo3zQB5Y5DJnCHcqkjJ5wQBx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MkqxxjcQAuORx/8ArpiEhg+z3PmwYEgOACN27d97Of8A9daUr7HYbNig87RhQB69SahVk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MWHOPQ7aJp/Mk3xxiFG/iPqenB6LxQDZs2EiGxntoJVibP2hmdiqELjCn0/CuenF9e3zX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8oSLdgY6YGMYHTFTyMrq5JMqnCnAOzJ7ZAx+Ga2dLsWuXZlje3n++jAFQ7dBjnHA9aVy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sVy0DK0csY5A2k46/N/hWnF50YR761juww7kRjafQrzkVf+zrDcbbkgljtYkBvmxgnjk1j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GoWRd2w53EjjOQAatSQi/Ne299jypZUgjJTbKOnGOHHJH1rPltJonJhiLgnlgw2Y7H1B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cI53Hnjb9PeoGeVjtRiFJPA+7j1x/jVAQ3Ec8Ox3cIpXaCD1BPQH2rNmdRkLOzr2zz+g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KRsYlgc7gVA7D/CqjL5oVrSKMvyFYLhmGPb+tAFHzZ1heSCZmjUbcqTk55PB9DxUMkcb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WZWQ+mR978q0ZJZnjkV4tykbWAPHTvj3qGODzCqQbVxjgnAAHXBoMzPWa2jLIEJkbLCQO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AemKlCQzx7kkUeWQNpzlvxxg1spJN5LDcuxO+0Mfx9cUx98e2VIwpxxtUKCO5A7ZoApr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wCpIx6+3StBVZIo9yqp653Ennvntmr8N15aGCMADnO4cH8T1ps98EX7ObdR5mMyDPGPb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N0OVdg2MMu089iR1zRLawzOduFbGGAOR+R6VWaYj5h82cDHpn3pPMuGDNt2A4wf/AK/UV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oZDnPzH3oNlOTkqh+pOaY7xrhpFOF4PJzg/nmiOWZVwgUDPG/k4oA/9H819P0+HxV4mtf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qBI2llBysIA6Bj+dfQ3jJ57Rrdo18oIfLjjAwNo4THqB+lcv8Dfhit/4dOs63I8Ml5cv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PhS3X6jJ4r6F8G6J4d8Wzat4c1O5jnuLQCSOUNyI1/iU5+8D1xXdSoN7HNVqdz47+Mfje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sLnI0WARgqfvXMo/eY+g49qofCOaz0v4j6AlrbtPNLdwCaK1iLysm4b2O0bjjqSeBX3B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/E3xFc634s8QX+maQ8ryW9nGiR3Dx9DI8pBChv4RjPrX2rLo/wCzD+y7pMXhnwNp9tJ4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3Go3LL97zJn5WMdWwFUV0LD1ObYz9tTtyrU2INK8QeLJ9qg2FgQP9d+7JQdNx7D261yms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s+D/AAi8er3dp/x+XcAZ445D1iRUByw7knHavR9C0KbxDpVtr/iu5juReDzo7GzmItI1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XoK9h8P+E7meFIdC0qDT42GPNWBIAf8AvkbnP55rv5VBXmzjU1eyR8+2XiTVNQt/td7Z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HHP6ZrrdC+GF78W9Oj/tKzudJ0OVyGlmjaO+uowfmWCNvuhuhkfgA8Amvq/R/hzY6f5d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BTzD8qEc/LH0H1bP0rwf45/thfDD4M282j6bdR6v4kOFFhZuJps+sr/djAHqeOwrzMVj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ylh3fmkexTap4F+CPgaPzYrXQ9I0S38mwso8KkaKOijq8jHknkseTX5M/Fv4r6x8YvFMmt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sLC0LZ8te7sOnmP1Pp0rzfxN8WfG3xu8S3PiHxrdZgt08uysoSVt7dCcnAPVj3c8n2FU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YrzVDudpPsjaBSGwwJ/I+tRCN0w6DJxiiKVQBgZOOmaYWfJ+Y8+vStAEjMhkL7cMSfyF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xk4HT8qcASQo43DjPT/9VWFgBByvB79M0AZyWcJkW4gUQSj7skY2OD2wVINfbP7Jlxq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rq5vP7O1/UIlkuZGkYRR2wO1SzNtUE9BxXxevzSBAfXivtL9lRUsPg54k1IZAfWNVccA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Vz10lG6FJ3Pg92jknmdADmaRsjocsT/WmHjoMZqCy5gDZ+/luf8AaOatOCSOnFZ3OlP3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8CmEEA7etPAznuByTRZALwPbnvTWGSMiktFn1O8XTdItp9Ru2OBDZxNcSEngDCA4z7mv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a/GbpLfWdv4Zszhnk1JvMnVT3+zxZIOP7xFROcYK7Gtz52B655AGePWr+gWd/wCJL/8A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dMQphtkMhBHYlcgfjX33D+z1+zB8IoU1D4xeKm12+X5xZXFxtQnsFs7YliM9mb61HqP7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aT8FPA1tZxKNi3V1GlnGwHcQRAu3/A2rL2jl8BTv0PLdH/Y6+Mfi6K3jeLTfDtqSJJbq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WEckoCcFsKTX0qng7wL4F8C6F4D1cHWbfw5G8Vi7R+bNNIpbzZAsZ2g/MR1wBxXxD47+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dLrXiO5gsm+9Z2GLWAJjoAnznj1au6+ImsXuk/An4ZzaHeS2o1GC+Wd0Y75IUG5SxPPJ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Ihxbtc+kF8enSoYl8N6TBpgULtWZVeSNPRUjxGhPfk1z934m1kWd9rt86RRyN5VvGMl3n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nArnvDd5LrXhnQ9buoRHPeWVvIUIJG7btz/wLG78ay/FGpfa9XjsLc7xbsioqjAWYj5j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lbQ5wqyZldZA/BLA8uSe456mr9raatqfk2OnW6k2TmaeaVsR5xlUKeo6461MllfSuZZm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2R1J7nPtWhoeqGGwk+yhxI1zOd7KVi3HC/N6ntQkWzoYZ1kt44mYkqQ+BsBO7scDgc9B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ZGMnGQc+3tXHWcE9tOpurprxhjcVjVEXvgdya7S2fcWKKXUgFm6f/Xq0iDJ1SXGoxSAY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TA61Frq7tG1FHHMllNujzj5GXnPualvUJvUlSQoIsM23nPPTn2qbXlt7rQtQ+ybUkns5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j8qnqPocn8LW0ptDt572MwWUDM8aJywITCAZ7jrmvzo1idP7Y1p0YlXu7gZPUguQfzr9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bnjYAoiGVDjGTjjivzu8SLEl3dT7Vj2PKJj/AHmLnHTvXXS3OfqfWf7N9sr/ALKN/ZOC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54JM+0DHfheRXwDfJ/p17LEQgeebBHHBdsH3r76/Z8mgT9le4tElU3cM8kjRdJIszSFWH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XwGGV55i4+/JIeDxgsfwqKS/e1H5lSehXiZhhwd5446c9Kvqk4f955mQvQc4+naqbH95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aZ50qNmGVosdNvXP+NdEjPmRqRXAVmUAMR8pyOQAeM+9T+ayZ3HGe3H6etZqXbjInwck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9vSo5Ny8o43A5JU5wfc9KkLo1GlV8q6FlHJGf88022lVhuQHaTtJ9D6fWmQ3N5GwMzo+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p8luJXE0Xl9t4DEc+3bpQCZbaaBvkCyAspzwCP8AJqrNcRtErLn0AVcEn3PekESlX8tG8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B6VKodn/AIMdMMM9P/r0DKqsCNuW+U53MMZJp6ws+49CxAJU9QOwwehqJrkiUqy7jyMk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VdRtDDLYGCMdx7UWA0YreV0EocgEkFWHIbp0FTJC0UnyAMXIBCjk+9Z32mZUEMbuVB6b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P1ViM4z/9f2FFkBvoghbdLsU8j9433fw9aa93GmAW3hegXAAIrnCCBlx5inrk5J9Dk+lE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eyCT2qGO7NdZmkDFTgljuC+/PWrD7Y4xIwDZA4Hqe1ZsE8sUZcL94YIPFW8uWDbMegPA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HLLhenPT2/GpIVlZtgKlmHHsfc1GI1VdpGB3A5B/CrMcJIZijBioCgcAD396DQ0ChGCI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+lMVC/yx/MP7rZ2nH8qprcSR+XCvmEsdoyf0UDk17D4L+Cvi3xgI76+g/sfSycC5ut3ms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iB3OBQB5c9vHLIYmM4kbG1IADyewHUmvS7H4ZfYrGPVvHWr/APCP2DZdYZQDeSk/3Iwc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r4NlurPQktdDWJjGNUvZo59QuCP4o0yViz+JrgGsvC15di+13xJJNOcmSQhriQ5OfvHK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480/w/bS2fw30n7ESP3uq3oE1/Lt/uA8JmvL7q+1bVbptQ1N5bm4c5ae6cu2TzjDcL+GK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S1vNTuMcZUBST7lhxWVef2KSwklvJYVYfeZPmPfGe/pQkBiI7bjJJIHfHzYPO0dj9PWr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8uckHrnpmti2m8GWZLJpU17MeVa+uf3IPr5cYBY/U1cHihLFml0/TNJt84OPs/mkH1Bc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I3zROGYEhtvzZ9uBVqCBrm4jtbGGa4nlYqsCQPvY/XpWhJ428T3Q3C78tcZ/0e2iiwF9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PimEl11W4c7SD0Bww7MBkH3FAGtB4B1rY0uslNHhQgsLojzceyg9vetRo/h94ZlUxJc+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KtA30715/wDZ7e5cXE8rEyYJknlZmc/RiSDn1pwtZzkROXA447A/pS1A7K+8ceIr21ax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WisgYiVH8O4YOPX1rjFt9mSkIQE5YqdxJ65YnkmrDR3UUoifbgrwVxg/j1OO9WUkKErI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e9FkBChjkCKEAI5Geh9+aY6u4yRuVsgY6kj0rTQLOXP3wAXPAzj0UU/zIvldScKuFXqA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INhK4Vh0Gc+5+nrVqEFCpYnfkgttB6emas4MmVTJTOA306EitJURIWKhUyV+/wAjnrU8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fghiRzkEfSpXtbffudMo5AHbHHA47GrskZkcLboGixuwoCn0HFQyx/NvKYOQMjuR2ApW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yVz+7ZiFDZ+6ceh6iqZsLxAc8Be2fmP4dqvANIAowBnPzDkD6+lONucR3HQthlJY/NjgY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ixnixaqp3PjJxkgY9On41WmgmVSwhKxhcFmB69uKuuYiWKhmcck7iOf/AK9SHiMtKZTMw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49T7UdSZnsvwtv3GjSQLjy7e6kPT5iZFBPNetW81vdL50WPl4bPB/GvFvhnPnTdRjbAKX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duT+VehWnkwXSEbgrMNw6hh9K+9yqV6ET5zFq1ViatYWyXi3WzIVgwMZwchgRg10Oo61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EFtJlA3wqCWXqMkHcDirMqhY3li2eUuW2kdPana34rvopz5Ok2N1GqAb0fbcAEdxjn2r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VNU0+UbXupIAudoYHp9T39q0YdWkWLy7bUIyucYY4J9zVFfE9g+Y9R0XYyEnIYEEfj3r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EI7qxEUmTy+P0xW2y2It5FY6trflHyri3YHjkgkZrlb6xN7ulvLiPOMk5zzXrM1j8M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iD94gYP0PpWRJpfw5i+ZfLU9suamTT2Q1ZHgl3pa5xEySf7ie9TJp+pqPKtraTAy2VTG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hOKMxWMkSheCAmenvVZ9T051ypYA8jYBj69qlRlcfOeZ2uka1MgM6JGnGFPB475reg0K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90H+VGp+I9OjPkpDNdPkkAHaMe9cfqHiDWrxRHZqltGSeF5fH1NdNNyW4XVj2Gyu9H0WF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+T8x29K5HVPGNxqcht7BcKxwXfOSO+B9a8y8gbj9pkd3z/ExP581dhvXgTERwucE9D71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/MhzMGdm3HB4/n+lcNqulLOSkY2un3CeMEjBA/lXX2l5LMR5z4X1J/LP5VWv1s0UtCzS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U1JFQbTPG9U1GL+y5ZZGKyQ742WQ/MG6Y9iCK5bwhJJdaw4ll8zy1HcHbnp0GP6034yW9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/aD/Rbqb7PdgfdWQjKM2Ozjj6ipfhNbm50681OKL5JJ/JRh935B835GvCqNurynqxSVLm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jI7ovmNhQ3U1kaVpF5IzTrFuB5GPSqmtSCe9ijBy0Yx04rrtN1QaZaFH+fByBuwB/j9K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u1mtTG8keODjjdyP8KrRXUPmCSRskHBXbjGP6Vvt4khvv3cx8tc8gDH606z0/Q75mkkn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dDlYgzZNQtbhwzKIxwoA7U5vKhb90537QeODz610yeEtLLZgeTjHQ5FZt34bu0lkEbZT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Ipp3GrFXT9RlWTypSHjOQB0+tdpDBYX1uI1YLtGNzdvavOZNMv4Jdv2cgZ+8MkD8abFO1o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SQP8AIpiO0l0WDzPOEyv5fIXoB/jk1kXksKBvtDRqTkYz0qxZavZygRXKlgeOO/4e1ad0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7U7dvQFvy9aAPKLzWWtIpILKHfIR98n5evauUktrqeY3WoXu4sB8nYH6V2OptDb+Y0WBt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21xPAk4ii8syhWMrckdcgVwYh+6dNPc4XUlabWZ405RCE9cKoByK9B8CWcLanPIjhjBER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GBXmer3l1BeXsFmoj/eENK3H4KPpXuXgHR/7C8PxiYHzrtvPk45AIwoPrxXiY6olSaOqn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ghckc4FJHbxeYJGDA9mBA60ii4kkBCbl6Fv/AK1OLTxjaV5BPbgkdcV4J2gbCxAIlLtn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VddNsXKyYcbuQd2c470vmPJ+8fIyORjAH0/rUoKjjG36dMUC5j5p+JWm/wDCPeNZJ41b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DjePlkXPrnn8azIyHXzAMq3I/wA+1e1fEvRYdU8MT3IRpJtNZbmIg8hTgSD6YrwHSbsM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ufTsK9SlK8UaKSlsb8eTkngZwKtQqMkN0xzg1RDnA4xjr71BdX4toHYYLHOBWgxmqX+0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1nQDfxjBB6Z5rISRnfLHO4/jW5BwGwc9zQBI2Y2Bx0OPzpZclGOcnaM/0pxbKDP3Rzn1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QckjGPrQBRAU88nn8qQ9yenoOBxS4Bb+6Pf/AOvUjvGAQQPl6Y6Ee9BDRSkzt4ycc4rG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PI75rckGWPbOMAf561nvGWDL0zk8+1ArFW1lDrtB5HOPQ06VR98DnGOtUFzFKQM59uOv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HPX/AOvQBluuWxnIH5isa7g2ndg8nAPpW/OAo+o61Rlw6lT/APW//XQByd3b/aEwf9YB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Li4iu/s0xAVvlPGMV0M0B5ZRgjkkev0rE1EeXJDdocMGG4DuBRYDYaU7uef89q3dI/0i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E8ZrnSVb5l6EZ4Pb61bgQs4aM7XHIYdiKBM9SSDyQqgcDjrT5JlhjZS3zHt9K56z1yYR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45B+tVZbqafkY5/z0q+ZEE1zeM+dvr9TVAM7nggZ55prIQOT0/lTEB3bAcntUAaFuJH4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xH68kmqGn27Jy/G78fpxWykZQ/NgAdB2ya0AjGYwSuTjPNbdrKJAuTyOO/P1rNkVCMgd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SBl9cUdSWjohu2gDv7d6XLdMH0OO3v7VNHPbTIVIG4cBhx+vtVZnEY6fNjtWhIjk85zk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pxUTuG5Vhkj09KyLy88o7V69xj0pNgTXF4Im2n7xxj6VlT3ckyYB9/oKzGleVg0hLYyBz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VwfYd+9JsCohdpQGLewPb6ViWOrnS9Qju48lopd6nvlDkfyrU8wBsr2Oa9G+Gnw30Tx5q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K0txM627bZHZm2gZ7DmsqjSi7gfcGnaiNW0uy1OFVVL23hnTqP8AWLkg+4Oc1pR2725+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etZGmWtvp1nbWFlmO1tIkhhQknakYwAT3PrWqZJXwxTgdB0xXjMrmIZNoOGQlfQdj7e9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KFt465Py/WrEEbE72GckED0qwYEwQI15Od5PTjoRU9RMgBQHcqrjPbJxTg6seWHPGOlS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B0561G0WSMgKR83TH45NUIavns6qjhFPq39K0ZZjFAiJIp9WUYx+dUfKgTli3XnI/lUk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9Qx4/wD10AQmcL8siISPXoR/jUqz28uVjtwuB61N5uncRMNygYXGQRUEn2RAfs/Axxnn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AM4Geaays5TYBwTkjp+NRm4OOQAPWpklLqxR1XI5yMUAT5kMm2PJDDpu4p5dwuVABHU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kZsKffB9O/IpI3dG6/LnknnI/wAKANJ7qdzlyMDoBSi7ZFZA7DPbqtRR3cZX9/BGQBsD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hW5KE7ZF9BkdvagCdZ1GEDqhJyQM9KfmJCpUBj1+bJz9QKpx3ERcMsgDg9R1GO30p73A3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86ALrq6gGRAnHBB4xVM3Mx3FVBVTnnk0faIyMNI3pnOQPwqQRDZ97jpxyCM0AC3NwAcBS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9RK7tvHT5G/wpI47DJCzAtjlTxyOwFTC6jgdVSM7j6j5Tn19frQA6SW5kjCsgkzxkMc/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lUXkNxG+Mkg7gf8A61Tf235UQja0Ev8AdVflA9TVCTVLkKPLgWE88nLFs9OOlKyAgu0s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RnOOx6D6iqqhCw+Xg+uajSWR5QSwIILHIzz60s8qyoFYncBjco6ep4osgJnMaoNiru4PP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CZGQnHbtVURkqWR+M8HqfqRUrxBcq5JX1A/pRYTK7feyMngZ96Hjk2h0C5bjrzx6ipGC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jj6VEdwdpAAP4SeuP8KZBWmikXBlO0dj1APp0xxUDFVOwHIOM88kVqR3VykbWyyvLHKSD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COD7g1ReNlGGz6Egc/8A1qEBXKlyX3HDcAk5/OmGKNphHtYj+90z7gCnm3dlEeAoBHP+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kyFAUbT1/WtDNkTTxqSqjem3B528+xqpdW8Shr2B8xjaGjb7wJ9D0NOkVRgFQBgjcfX0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oOCM84GPUj1poTVxreVEVDJu3LnKnkA9arXEsa+X8m2N87EB3AfXuCaDPFC6yqAoGRx6n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YCkkuGDOCzR4yM+lWSy2pUlWiUDaApDdSe34UiEZ/dqQeu7PQntVO9uJoJdgBeORTskI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DSztGC7NjGCo4P8A9egluxcdUDoTMWcsSyKPu4659zSmV5pd6s6YGMk5AH9KqRXJVWjf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9TzTLi4njjKhmwGDMF6nsCD64oDmRpxXn2eTam8gE7iAGyD29hW7Dq93dq0DKrwFAyKQ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iK5CzkEr7k+f5T94kc993r9Kui8KSFIArkfI5bkAdwAKLBzIu2mpQi+ZpXEe75UJG4L9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uAVuUXzyWwZIlIUkjrx2qnItmIV1C0do4cCN4UAbax9W6hT19qpQ3rRRM1rKTHn95GScM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dGve3eozi2guJQVAJjYQq2cf3+Mkke9Z7Fpcu8cKuhIVVQoTjoCc4NVDdhCyh3UMQwRf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nQzTknDcZbbwO2Bnmr5UTzG5Hd2zeXcXSSAx4LGFgSuPRW6j1qa91rTblUMLny22oFdf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zXNtBcPMHWGVRIQik8KfXk/zpHjWFpFBCsCATuB5oSsFzo5UnG57YG6TJHy4LIB29/yq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YfJR8OyGPqB7noT7VkJczIY1Tf5rDAKjAPoPl6/Wo31iZLkMHmOEwyuxcA55Izk0ybl3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ZZVGCPxPFRtAZv3Yk3beEBYdD3+tT2niKzRZrPV4JZbaYBmlij3sjL935OMj1weKJNPV0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sDaxU80DM1ra5MJ8iUIqZyUxuJxjBHeqsVoIgD5jEgYbJ64/u8H8auxyssv7tNme5AP4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xaOML94k9vw6VoZmJFFF9oEoC7tvLL1P5dqcYZJoWaKTEgPBYAhh7Af1qwkcEZ+Rg2cn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TQyWyvHHMg2u3K+YUPPo2Mf0oAxmUtgL8nzBlwMEY7D60qvLdPveMNu/jI/iHqK2ri4e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SdqSFWLlfXJ4qltvJh5cCYbbvBXACqp+Ykd/Xighu5WgWMHfkkBuYyuFBHqxycH2p7RW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ZKk7gp9iOv40pjvZgXtVEjFiCwXA56jB6H3qe00+5E7B1WKRTyGI5bsfrQIml8mOLzUZ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jp7ZqilzHasYpFKqeC27cx3dhWg9l5csgeWVctiQJyNw9/601be3iYSI3ng/89CGwfoK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LZCwIdoXackD+Entii1je3lEkjtE7r13ZO0nAXnjGKuPqO2PaZQCSTtTHb29aotdvLLH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u0Ef4jtTAvSrtZ3LiPaflVSVY/jjHPpTE80obxsSHfjOf6H24q2tpA8YmWUkn5jH3J/u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3RGGNRjcQZOVGfywaBM7qL4heItN8Kz+B9LMEGl3rie7VIVaSWRcfedskdBnbjpWBFeSy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Cdv1/wDrVjSFUmT55EcLnCkMOwyQOn9a6GZBDaK8blsjcqkj5/X6Y70lFILIgO2WPz1z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cVTkYb2YJgYGduT15PSoRKiT5kYFeScAjJPb0NN+0OtwqRkQqgJLL2HXn1x6U0hMWd7pU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w4J+vfFY9xfRpjySWc9SO/OBgetX5JnkvnBeCZW2ndEcNjvgk4zntWdc6eY2AiJCZyS6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IRSPI/mFtxUkrgY2446ds1cjdpyQwK88MQO/Xpis+KFVkB3uuTklB0/PjFaFtbxwzZd8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/GgCcRCTG51MvPCnbx+NZ0smx3jUMrRfewOOD27ZqzLHJsw/wAuHzkYYMOo5HalFq/m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+7z/AFoE7FBXjjlVzleS2QMjP9atPPFIwYcknv6e9WGEnzqpQbcj15PX8qrIhMeQ4bbw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ssQ/cw2CG6KPemSHy13PhR07k4Hanbthwrbee3TJ9+tRTo6fLLnf3HX9RVWEOIDhirDg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0sDo8YJVhI3HGcYPt6+9VygidW3Hc4OGXpz2HcfSp8TIgcswyQACcAd+v86YEAkWKQpK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jPrTjLC2GxMcjI2jj8Klj37Sz7WVmAAPIB5PemmZx90Pj/ZAAoA//9L5n1jUIvBHgU6P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IyhIKK+SzevP614p5V7LZTG2m1K2N1E9sDYxt5kgPLBGHoewr9t/Dv/BN7wbFJ9u+KPj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ayRNOhBQfKTId8hwOwAr7A8GfBn4L/DvTbO38MeGLOSO1X93O8P2pkI/iM03Ck9c4FdL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3PyH8K/E39sL4yeF9I8H/C/4e6tpMdnBHYzatJbGwi+RAnmvPc4ALgZOAe9fSHwh/wCCe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T8W/FROr3Q/0hdNzcz4PVDcS/IvvtBr7E+JX7XPwM+Fga28VeLNKtL2FSxsIZheXWF4w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r4R8W/8ABUzVfFVx/Yv7PXgC71u4mPlx6lq5NpZIxyOUALfmQKp42tKNo6DhQitj9KvC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SINL0/zPs9mp2yXcvnzhevzSMAqgdsAfWvC/jF+3N+z38EoZbB9WTWddGVTS9LIubkn/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scV+MPxL+N/7RnxhuHg+I/ie90rSPPSO7sdJP2G3jh37ZFTb88smM7Bk7jjivbNB/ZX0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I+HUXgXw/Hhl13xFNNPqupSMOZmiJV5T3VSEjXuTWap1KivJifJT1Z558Zv2/wD45/GWS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COhSlkf7M+byRT2knP3QR2QfjXzP4X0+5nEV5qTEu7s8s00m53LHqDySfqa+pPj3+zt8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gapfXV5p/wC71a/vZ1WIu33dkEY2xnsEUk46mvMJPhzY+HfC1pe3cs0F5eNHJaWuR5xt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hyq9fWspJrQ6Kc+bVH0v8EfgN4m+JXgibxb4XvLeINf3Fp9muBudvs+AW+U7gCT1Iwe1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6DIVl0EXkakjfaSccd9rgHmvANDubyLT4m0y4lsyy8tBK8TN9TGVz9a9Y0H4zfGHwwoj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AHlXLrdxkYxyJgT+tZ3ncbdzl9T0bxJ4fdW8Q6HqNgG4BlgJQn6rmsRdWsTL5XmLuwOGO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Sdl+118RoYo4/EGhaFr+w/NJLC1vKw9BtLKPriuli/aT+CniVEj8ffDFoZeVkls5IblA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h1JLeIj5WieKXDZDe+ep9B7VowyBWYnnpx/hX1fZxfsM+LpA0l1c+G5pVzmWKayCt0wW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5J+y18INYshf+EfiS91B8spjt7mC5by/9lW2tml7dLdMaV9j4p3EOz5GVzg19rfs9gW/7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NqGvSfgqbM/iQa4jW/2PfiUlv9v8H39rrGnTljF9pRrefyweNxXcuTXr/wANPBWs+B/g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hqM0uqvcTxZnijN4/wApAGNxC9gcVNWalHQGrNI/Ny3XbDEq8gxqePan2kk+o3kdjpNv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t7OJriR29AEB/Wvt+y+A/wAAvBuixap458SP4jkI+S3klEcZI7JbW53uT6MwrWs/2lfh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h54PmluWxs8yCPTrdExxlhumb3GeR3rm9rp7qubHhPhr9l74w+JGB1Czg8NwkgH+0G86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s/7xr262/Zs+C3w5hTVvi74iN26D/U6hOLaIsOws4CZX9gxFeE+LP2lfi14q863tb6Pw/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Q8lyD6zHdIc+xFeI3kt1qNxJf6hPLc3Upy8srtI7HvlmJb9aHzvcpJn3a/7T3wo+HVnN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WxAglkQabau2cfu0UGeTHUlz0rwLxt+0h8YfHStaXWtHSbA5BstIAtIiP9p1zI/4mvC1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k1JjPFL2UU72GkkRLApkaZyzySEl5HYu7E9yxyT+Jq2EG3gAenFRg8dPbNSqcHk9/pVlEV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bGBA47Gveviekz/Bb4SWkYZwdFuCg6MWZgvT8fxrwLUt32GXYRudTGhJwNz/ACjJ7Dnk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N39tpHwS0O1iE0ljpXmSSR8xMYSrEgnqCfWlJq8f66C6o6m0vo9F0OytJASun6fHEGzy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VpiyPcSXc7vI/8ArNzD+Lr07k9q1fFd1O8iWl3CkpjzJcKG27WfnjHBwOtYljE0qHEn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zBOuFHQc9Sa4G76mtjZXWNPgDXE0bl2+UF/mlb0VFX1P5Umizz2tj9nud0YkdzkuCIXc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zmn213DZSxedie1kYxbiBFuL9znkE9Bg1vLa6JmQtbQZYMxWMk8r90uSe1VEmQ9J7aEx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nByB2XGWJ7k8Ct2KeOORl3EARhmz2B6VwsF9p4v1hjeWWcj5YlGY9hPUyY4AHbqa33Pm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17L04qiStqdzNLKkUW7zZpAi7CA2BzjB4zVh5hb6Re2kxKzOvlsmMsglwoz9aNM0o291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WVNzKp7DsPc96r+ItGv/AO3dIMEhlj+2rHJGHCoZDyoK9SR160rdQuaWtpaaR4U1BGyo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OFAPqcV+W2pXRuknPJZnOSe/zH8/ev00+MEM2meH/wB+wDWs04YocqQsTYI9favzGkx9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PJ55Gf19K66C01OdvU+tPgxcwWnwRsI/kAJuzNkckgyMTn8AMdq+A7SdzCChPmOWOAOM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Phrriab8CdQ02SN2uZxcvExICCLLA575zxXyPbLut1cMeePb2xTpqzYpsY0jMojK53fd45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4XOeM9Ofc1bhgtlula6ikuIzlfKjlERJ92wePpzWrP5MxQ2tpb2SIPL2w5ZsDuztyx9a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Dox5yRyPanRKVzErffIJB5/D0FaT2yEHClSCME45H41TSN1VsDOD36sDSAcGjkKiQAlTl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NxXf6AngYoEKglSzg9DjAOPY0v2aLcYDJ5ZPI3Hp+NAE0bnzPLJULz06A9etWUnVyWjk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0zUK2cakLJcxyKRn/dx69+actjEGJSVSTjPpj3IoKTLCzIhYnDkrgJnnB6kduakQwXDb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U5wR3YelSJbBASXG1QT93P6/1pY4QWDRODgYAOB19qChPsErAxQqsxB+XYR0x1JqD7L85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BCTj/PFXjGwYE4XK8leMY9cdSaen2pIRM9w749W6AHpQBnbSQ4cmMqPukY6VaR8cD5Q3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t+fnW5wM9H5PPtjNasdzZRIZbh3nkzlFIAQdjgev1qZAYTTBiyHOAvLHgdfSrEcabS0s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1AFK9wjy5ALMzBUz8zE+ir1Neh2ng6SytYtV8WvB4etH+aIzruvZ/QRQZ3c++BU3A4RF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CIFLOWPYKOa7+HwDrEFnHqniyZdCsnwVE+Gu5c/3YRgqPdqafHi6GDaeA4PsQYbW1S7j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Hlwj6ZauMvbvUdSnN9qE0tzK/wAzTTuXkfPXkn9BgVN2ynI7b/hJNN0OOS38GWMaTkYN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flQewqjrHjbxzraJbav4lvL2JeiJKIkGeNuEA+Uema49V2/K6/dOeTw3/wCqnFYdxdUK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Fdlg267XjOHLOHaRiWbIGMZbn8aekEaNtiMa4AAGeMjv7mq4e35kw5IGN3XGfaplkii+9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9aYXY8fKwGDu5LPnrn3/AMmpRhk3SKccgMeckeg9Kj+02pj2SIwHBBGOcd85pB5Y2yRM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HpmgLscpSYg8bh0XHyj8fWpY02qRjj+Ennn/9VQLJIMHaMDhRjjI71aaVgiIse/IwTQIz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Rn5XIGO/A6Cte2njiiUMjN0xl+Tj+lQNOrKQFLEHDAcewB9amCpGA0gwq/Kc8HPpgUFJ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+fjIxx81SpHMR+4wqtnOM8hevA7VWt5RGSoyuRwXPT049BU81480hKMRhcNn5OfQEdaCr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RVeT5gfVTyMjqOKkjjQvznI5zjIAHt7elZ4kmZd+d2BtVu+fTnrUkd+ELxvOEbAzltwP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flOqiEZJBbBUDBPvVqFrSKdLi/j3RcDyuF3AdjjmueGqIhV9yhkHylRliT3I96X+0o2j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y53MzdDk+ntQB111dWVwS9hbqqA4EcZwoAHOT1Y1DKq+WIpBhSC3zAE8jIAA/lWBbXlx5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dzH35xj1p63twhKspWMdT7/XtQBckhfGPmV4gMFeOvf3NXXsHiAtsxsNu7dv3SbvQnoK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CCRkksBwvWmxXROMqSOiqTnr1+lAHVx2sUaYdlYADPbDd8Y9ewqnIkIdArjjkKuC3B6V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BZBkYYkLjuc1Xlv5/M3oY1ZuTlOSf97t9KB3LUxtyxeVmEnoOTntknsKWfyWQKVV9g4I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k9w+7cIyoJBdR7eveqUkl3E4KYwVGNoyOfXPei2onqeq/DN4W1h7CPLLcWr7lY5AaI549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HCNrDg//AFq8J+F2oNb+MLc3Um4SQXCYwOSV/TpXtVo8s0yvFiSNnADdSB719pks26Fj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7jULMt5Mw2umPL74xyfxrSFsZxaXtwwQTwxndsJZjjjnGBjpisXxbDi8REXO1V3AH5hn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hpd7L55KWy4KDMRAzyQD17dK9Oo3dM5UY1zqfhZWltdQslf5tvmZO/Ncfe23w0mGIpJo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Vp6hYWdxNJJMm5S5ZWP8P9ayrjSdIkjwVB5z9fet1exGnRl2xsfBYiC/2k0vHABAbr71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kdQ0mOrMSe/FcDdaLYRbSke7pgqO/qfwrS006aYjDPEj7TzvPr0/KqUh8nmbb+JvDcUB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9oY/XNc7L4ktGyfNXByCAtbc2gaTcqJ4rcAHg4PSsyXwlZg4VTCCCeuWwOfpWkXLsRaC6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8heKPeFxk/dz7e9Ujrbwuz/ZQVPIBOSAcVoT6NZWz5ZHm2kcE4z74FOeG3t0Hk2oG4jIJ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GUdS+3XK4g2rznauPSmzQ3QDOQdoJ7cAE1uR6bLOwmOEQ8gKcfWtOOCyX78u1k5KjkUJ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l3s0LSxkj/aJx+VXNN8OXt1mSeXaoOTjtiuomv7MxtHwwUcnP49KRL+3eAeZIsSY57Zr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MPCdrfeEdZ0yZvMWWykKqcEiSIb0b2IIrz74X6RLp3grTLRiARG8srDgFpGLE16T4o1q1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bBpfscwVmHALDYD7/e4rgLK9TSfCEakkOsCqrdiT7e9edXpRU+ZHdRqNwsye1dL/AFSQ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cda6+7e2SCMKi5A5HrXB+HYmhi3n7xO4k9BurqGuDJOrFUOBznqf8KIomT1sJBEbje7K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Ejyxsxj+TBxnp+QqSa6uW+RVxg/nUA3A/NjeffpV8qEallqmqW7sYZNhIPJ5z+fSunsN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ynnBLY/SuHjMwdQVBHfvxV5FAOSMMOgWlyoDvYPEVlNKYSrpjjJ+6P8anni066wqpFIGO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F5cbycRnqc8tz0xRHDKwMqS+Wy84zg89OKz5QO/Ph3TpCfLQDjgqe/rXPXGiLarI3nbW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1irdakf3KXLoAPlOc8fhWRdXOpQs3mt5nYFhwTRsBV1KyS3G6dxIxO8ZPCg9ST0rIuNe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rI+9QAcAJ2JHv6VHewzXce6/nKxg5IHyjj+Z9q8/8QajGLb7BZARxEbdqnJbvls8ivOx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5V8IabP4s8TrLdEtEZGuJFHCqinIGP0r6cE4cloxjOMYGMY4x9B2rzn4baNHp+hvqRTLX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p/wKvRAFkcso2pnAAPJ7k18vjKnNK3Y9KlGyuPadwMujgKD8w6ce9TLOJ13kuP7ueSR/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yuQeTnpSliT8w78hfT2FcRqNJ6YyxOc5NPVWCMwH3wVAYZAx3470qNg5VgcEjjn8/wAK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cZ4GaCWRtCLq3mtAciWFomBGeGUg9fWvh5pDbTPGSVe3Yow6ElTj9a+5oJ4w6sBhyR0P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p7aT451aFThJ3Fyg7hZhux9M5rqw09eUdPTQ07e7iuo1kQjPGR3X2rI1GQyEFjjGcAVz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ztb5SCeM9jWpdNvYbjjn8MV3XNSH5h86knHatiyvQflIwSPzrKHyg5Gef5UxWJmGQAMg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wGSV9M96zpmxIdx+4O9LE+UVWPIHf0qKZWkOR0PYmgCHO7J6jp780ZXOB/n2qDkEYHNKC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0oIbJR+84656Z9qrsoLEHjqDUgbPK/jmo3bAG00CuY97H5bh/bnFRwvxkY44IzV27HmK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HIB2mgCxMA43Y9j6VlSllJUdT+FahOPvDP8ASqM4BIbjOKAMt3JBDdR1NYt8n8OR349BW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rWXdqHIJ7e3T3qogU7KcNm3fAZMEfTv+Va9s5W4C5GDkVy0sgimaUHpzgcDmu+13wp4h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wNDLcW8V1A45iljmUOCjHqQDhh1BqW1ewnsPklIwASPTBrOaVoyW3MQfU96fPJx6n8qS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6UEFi3heU7lYsDkDriuis7EogkILHv3xUllp6jarDPy5xnvW55W0Yx90A4HuPagAtyYw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vOqqmeDzkZ71TKnBRScg96mOHYfNntz0PvVp6ASxJuJ3DgLn/Jq6I4yNqpjvTIyuAm0k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gJGIVFHU/wBaYGbJmA+Yvc5yOmTVKbUnjOMAhgTkHkYqtqWqmVnhtwRGON3QHPpWYIXC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BDLclzK+WjOMjn3/AMay5S+S8hyT361bXJxj8vpVW4GSAOeuaBFYHIp4LAEjpjnPTAqM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kwwKFs5oAoO4QsD1PTP86+oP2eY0W21rUCMn/R7cY/u5LHP4ivlqfd5jAAYGcn+lfUX7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2J5cXMMx9djLt/LPFc+J+AD6V81GIAXB+lWRLIy5PGR3qksxBLIoPsf0qQ3D45GPXvXl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+UA8Um+WRxtPPp2/yaq73OSWOMZ46c0nmOSRQBqmcgBRx6gjjNK8jMRG7DCDcBn+VZQZ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omlGAvKnpQBtb8nIYEegYGoJQoIZSCeMgDgfjWU7Iv3jjceaUSBgCj9Dxk8jFAGr56KuQ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x93n1xwPwqmpJXaM8ck9akVST0yeoxQBMXLHB9jx2xVmBDLhNwAY4DNwoFU/Jk7JkZwe9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sNo64PFAF99OEW5jdxuTkkAnn2qqUVeSCxzVb5iT8u7P8v8aljllyAAcnjNADjEjjJHH+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zjkZxUjCROn44PSmcY5Y7u2RQBGYdgwAQD0pFifBKjoemasATuu6Mrle3/1qaTK3DEKc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xg84GRk8VKGJXYW4x0JwCaNhIDHk9OKd5LYGR15GcfzoJuwUgnCjgYOGGakR2JLb3BXO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vy5zyKdvXrsB28ccEH3/AMKAuyz9tljOxJGZe4xnP1NKL6UDJRiCeCpxj/8AVUcImupR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B+VIUiDENIrgHDLyOR/9egLset0UbBQ5bjAI4H19aZLNHuOInJI5ZTtH6d6YyKCyIArL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bQMhhweuOe4oC7LVrkHBYAZyQTnn3NWbq6yoVSrsD1ArMNyluo+UknurDt9elAfzB5q/u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z+FAXJjME2q68sM5IBNSK0BHAHznkhv6VTnmWCMMoMoPeP5j9cHsarLeOwDAcMCRkdM9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EZIfkIzl1PU9sd6yw84JJzuPXJ/Q015WjJaUksB6ck/X2p4u3+SILjfnJIGOPf3oADHO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OP8AGqj7CAsmD23DjNaasZ5PKgiJOPvMxx+GO1UriOYyMpTbtPPHAqkyWQgkK5iUdO7Z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JChCPvFDnP4n09Kl8tbkeXH8qqpyGbaGPTiqZs2P7oyooweQc5YdOtWkZtleTyJT5bcl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AkCELKivuGQw56euP0qJra9RXSWRA3OOTlD2HuDVFLAN8rS8kk/K2Vx9OOasm5qy3NttS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bJHrgUx4bd0ke2Pmc/KM7WAPUc9wKzpVhiO3dufHO4ZP1yetNynJXzA6NyCoxu7YpomR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aAqAMfxzUEwWaNiJAFJ6Hg7h7HpT3l2FXZcqDxyFOe/QVctRFJHJdQqjTxDequpKsT/t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W2eGL9xJhc8L8x3jjnbTFcQyZWbYACQgwTk+vt3prtceeZhH5bAbMsMKvc9aluZDGitI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x0zQ0BDbwzypLKMo46sqkBh6t2NWJNNt2h8+2laKdQMqHwNx7/j6UX8cNm0SrdpIsiBm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p+dQBIpFJm+1uSQN0agqSen3sUokrcsRQPIUNwgXeeyhVI6ZBB4NJNYGK4Nn5wCRk8Nn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pHCFkwEm8pV7YVgwNLFqU5mLzDzN7bVc9Sehzjg1RRdglLp5f2hp5RkRouSVAPYdapX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yfaY8FQ4VcD0JqzFEWUXEQmtp4n+Vkba2O5U+vt3rOMkQd2UG6IJLtMNzlu5yehppXE2X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UhNnCxyBeG9c1QdR5ubWURkryZMAj23DOadBH9pt5r1lMrR9fNP3PbHes2OzfezEoxPUZ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Ll1rlYdrNMz9c7B+7wfw5NaMeteTujigNzFIuA+/ysZ6gcZ/OsJluY9qJMhL9h14+vAx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962SpwRGCdxIxkjp+VHKh3ZPshu7ryo3NvK6jMMp647g5wadJp91GXjhKXUTqfuclSO2P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CVVQF3zL6dMDqK0baU27+dbsGYDnsq+/Xg+lMQbpoXTcrbcEOHX07ZHXFSNqMS/dUzDJ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298+x6VJ/a1y0ohu93mdWCkbSPUCn2a2QkNpJvTzPlEmFO3POCe4J/GgC4dWW9tfs0gVF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AznOe9VoZoknYQyHCsTjaRjjoTU91aLYQRszqOSybunB9e1VJZ4MCTG4ucthuwHcd6CG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aDgZP3evQ896mu7aZJAZSJX4JVSTkDqc9sVX3z3m0mRCr8DK5ZQO2e31qRnuraNQJ1fc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e39aBCKzI5Eb9eg3HcR29qj8shvMt1Z5GPRSAC3XH4UyJpBMGlhXIDEeWwZVz/X2/KrS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jDDfLjb6kH1q4gZ0iwpIVu4AXQZcjI2t6e9Sx6ZHqMZ2skUiZlAlcLtQenqfapWW1uH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XIYgd+eKR9NDoTbjeVJOZTtwueBTAsxRLDCq+YZFbBBYH5v/ANVT4GJHbKFcY3gbTn1pW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uHiiQIAqRruOPTP9azrvc64KkOeMnsB1yvTJoAmttqBo2QK5JYndnPr9MVahFtuEcO1H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rDFkXxM0qAMNxwTnHp160eWqZVTntHhiDuP0oAvSOHZ0GVz0U+/pUaw3RhJ2l3bHORkL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4mJiYf9XtCsMll/HBzWXLO6XMm2Ig8EgE4+btVRIbGN5sCmMqpYA42KARnrmmRLEAvlll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tWDKJIWXy1GDlfnORnrWdLFPOrSQK0mMdScn8O+KoRruI5ZFS5Kpx8pVgWGB6ehqmsLq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c4x6+vFZJimkYLMGSQjaTjqB355HFXAjwRBYw+CdwbuP85oAvSyOjBQgbAGSi4HPpTVeZ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A4YE+p9qrRQXEjtIQUiA4yc7sYq8N8a/IxRywON/Xt06496CZGebnyozEgIdz8xOTj8f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/qOc/L0rSNyxYxyEOMhePlHuSO9V7hbeTIlDHI+Upzwe3uKaJIEm+UhSGU8564H+elW0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JzuK5wO3A5zVdLDELSwgALj5ejOv/ANb0qZYZvL81F4diFx3I9x0NWA9os7QDnc2N4GQT6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KYWchDzt7gjuM+/NPs7a6uJtsJSOUHJkmcIAMdweMVc0/TbO5adLzV47QdYnNs80ZYdQ7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ZI84ORvRFPdlLKewz71MLcP9+ZcjjkEH9KuyrpyTRw/bGu0cfP5URXGODsDYzjrzUjw+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4zagHH4tQB//04fFn/BST41a7FLF4F8GaXoSMoMc92k2pXEZboCcBM9wT1r5o8QeLv2j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xzqSabIRI9o109parg5/1EOzI9ixr6H+Emh+Kfj1qHiPVLm+GjwrNH9ttNNRTPeGNQqs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yrmvqDw3+zZ8N7Yi/wBUt1Z4gHN5q1w0zZXnlG2oCPpXVDDt6pHNUxKh8R+X2m+DPhL4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4r1QHc+y2muAXY/dWOMYOT/eY5r6e1Xwt8Sbiysob6Cw0SxNqL5NMtAkb28SrnY6qqxrI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r3Txl48+GfhrW47ey1wamtiCI9OsIQgmnHCbvJHzKD27183eJviX44E73l7YvEuo+cYj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sS/MExgc9a3cbLUzVVzd0cf8KZ0T4k+FvEni+7VtK0TVG1Ce8uv3kMAhyUBH3dxOMD1r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/wDFKW4tPgvpcgscFJ/Empg2tqvqUZxknHOFDN9K+PPgrq9lqvxT0DVPiDDZ3Oi6VHd3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aUoRFmHlXZW+7vyO5Fe0+N/ih4o+J99L4d8D2rtpkOY5FtB5FnbRk4/fXAARB/sJy1VS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80kmj5a8ZaT4kuvEbz63qqa2tlNunuYFcWMcoPKqzffkz1PJJqnrsV/BNFp92k0GSszC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eTtH+z2qfULPxQviA2t3O0Wk6TdmHT1s4ysFzOp+UwRnJmkLngkVJr9hq1lqUJ1+587UH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7Hk52MepkUfe7A8VwN3dzthGySNa3jSG3jjiG0KAMD3q8SvlsT1/pVaOZVcdwByPY1HMwL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Pu5U8H9KkVUJOUX344qMLsJYcf560hJA5PTuOvX0pNDTF2q2VIAQnBHv9OlQmNbY+bbq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+a4pdzENxnPQk1YZNyKMZ4/lU8o07bHa+GPif8TvBpWXwr4q1LTxjITzmkj9cFH3Dmvpa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/wCz74Y8S+LtQ+03+oazfW08kcQg82GA/uwdmMDuSPvEV8ZWsMt0LtYVLC2iMsgHG1Oh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7OHw2huH8i3a71aeVm4DKspAb8ScD6VjU2QP4kzkUsY1lU7VzkcgYOK4Lx5JGfEAiVNhit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/h0rqNb8XWWmTtDo8MNwzDKuXLRpz/d65+teYX17eajeyXt9KZZZD97HYdvbFZo3SINp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2puc8f5zTjnHOBTHsJ9O9IfzxUUs8cYCZ+dzwuDuPpgdT+FeseBvgV8W/iKVPhvQZY4HO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Dnvgjew+gqJySV2xI8s3DnNNWZGnW0iBknkOAiqWc/RFBNfcFv+y78LPhxbLqH7QPj+2gd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InfH8GPmmcH0ABqof2ifgz8ODJafA/4ewyyEbRqerDYcdMqnzTEZH8TCsFWUvgVx8z6H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v+PjFdQ6QdG00Nl7rVGEeY8dUhGXJ9M4FfWHjbR/D+n6L4V8KTa+LG+0nTfsVptiMxug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v0r4t+JPx1+KXj6wu49c12eC0dHIs9O/0O3CY5GIyHOB6tXp3xkv7TQ5/BsFvB5xPgqx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6SJz1OOp5olGTtzEK/MrnR3fhnTbOUXGo31xOx++oG0sPpyc/Wuv12GzfQtKk0WOO2tl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RncwHLemK8v+E2ra1rlhcQaw0l9a2zFVuJ8F45FHCBurAjrmvQJrRVS4sYkysy8AHksO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h0nPFyxEEUiyQrxvmTCkHrgHpz3qhGLjSh5NnIsiOxEbSBiIw/VSe6+hNVoIpvMEaSFp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8EBRxXYabMLmOe1jt9kePKDXA2xOTx36kflSAoadc/vks7fZJI3LvjKrjsOxPtXSadZX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kkcRZJyQCqH35z/9eo9Gi01gj2zLciPKupAVUZeOMDPJ6Hqa6P7VpuiqZd0MDzHAziMS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agTR09raxRFFjGc/fcfKTj27Cqui6C+v/FXw9boXEEjzyygHMcflRklwP75HANUNL1O1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W4w5Sd1bcNw+9z3I9uldZ8PYbj/haOkzRKRBY2epSzMOEVPLK/MffNTN2i2Zs8V/aGmSL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4re9Kk9QCCkZb0OK/MeDfJZqr/diT5mPT5RyfSv0x+Nqtc/DfWtOjKidrReHYLyz7hye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1FzDbvZ2+Qskcm4YxhcZ69Mg13YbWNjn+0jvrBZrH4aaS8fyfarCZZOMght7D6E+tfOV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TLcD+lfXen6fb33wQXUWfMtno8JWMDDYBYlz2AA/E18wQppCoJDPjcAWBjJ4Iz+FC6lV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G3oylVYDdnAz1rQW1uGYSeYpC9R2p872trDuTMq7hgqdufXAPT8ahj1KwdwTC5wBgE85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hkkcFnQ7AckdcL0+lOljUSCMOPMcAkDrj6etNbVoIzhIEGRn94CTj6jvVFbu5XO0qMMMn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Q+zofmwflHAzj8+9KiReaAkZZTg8knJ7/nVVZpWfGMno3v8AT3q+kt2peWORFjJ+90bI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E22KNDiE5B3MF+7z0yf4qmheYQTzqm4qPn2AEqPXFQRrIFEk04PQf7vtgUyaURLgO+X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QUXCZZIkd1O7GArHbtz0BHensZ5JS4ZQAAuSFU4H+Nc99pmIYxjzEHbkMPqT6UxbyLds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d238aAOhK5Aw67edzbsj8utRnysbi7FVIJwQAx9Kz4/sblBChaR3AUDlmY9gB1PtXfWnw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+L7qHwzpHQTXak3cpHaGBTuY+meKhsDlRdWkj4RVDkgLtzvY+w6k12lt4QhMAvfFepQaD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6dT2SEclj2zVSTxZoujx/ZvAWmmKcgg6zqm2a+K/9MYRmOHPY8tXGSTXM1y93eytc3Dc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jPT8KQHqdp4r8M+HQ6eCNOeCZflOq3wWa9fH/PNSCkOeoPJrhNRnkvryTUrxprme5O55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4HsMAVkxMNw3CQl/mUDkYPtT/tMlrJwuwDqGBA/KkkBZVojyqbQfujcCSfY1MDIy+Yq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9RWas/mOu2Ncjdu5+8f6DvUmQpMpXywcYwfl980wLo8wsJJSCeenIJNTr8qMGB5/iB4z/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bOcEFlUcc9PypxjLoHlzHHkL8xIy3cDNAF+Z1RBGq8O3JPQfh70v2m5RjGscII4BaLeP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BtwVxjI4NaO9tyu58tGwT82dvv8AjQBbSS5kjjNyUDHOVUKuP04pjxygfuyGJYsScYIH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kAAE9SefWq0igoAWAjbHTuKALBacDbvfcOAAMjJ9B7VY3ymIRZxnv6f/AF6pxPK0qbUz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wI25XHGcHvigCWN1CgEHOevb05z1p6QoGkkyz5O0noBn880wSLHEp2eYGzjHIHrmrBcE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5H4Ad6ABlUbVzgeuc8/T0pf3jkhWKjoCMMWHf6c1H5qklzkZPAAyce3qTUsZcMXAXYcY/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OVJZARlmVVJXaemO3uaVmUZC54x82AB0561fUMHdSeRg5A24zTmzjbtLuFww4PPY+1AF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2053DkbT6mrSxySv5bIDu+7n07cf1qVX3L5aEAFQCcdSevA70u142EgOw4xnGTn0pXLWx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GMKDnHfpToiwKxgkDdgDJwDSo/AZSdxAyRwT7/ShpZmAZMYU8nGSfU0xkkpaNnK43fMG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GduCMA5x+tQHLgo2WLdcfp+BqaNcgMBtU5B7nj0pNAWETepx0xjPuf50/yht253ADkk4/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6Nycdc4+amyru2DPHp+HelewEeAwKxYICgYU4X3xUTtOc5ICjkF+/wD+qpD5agdMjPC9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EBFzlhkH1PuKoqRqeFJ2tvE9g7IABeQ4J9WJX+TGvpLw7ZXVvc3EMDsV+0bTjpjd7+1fL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s7mQ7kt54pGAHJ2sM/jX2N4ZZPt14pBP7zeAwxwefzANfV8P/BJHjZlumcR4+kvrPU7m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88ACtKy8Trp2i6Qstu8pEZRduQAAedxHX6Vw/jfVdQW9uIrWZ44w7Ar94Nk9PpXe3FpB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tFUFtrbRGxwWxjqfX2r3Z6nnrRGVf+KtBuLmQTgxc/3TjP5CpbfX/CRj23EiMTz0wav6n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jhsYKyAP0+lc9N4Z09Ivnsw2RwxXiuiM9NjFKN9zWOpeDZY286QMvUL0H6VwWtQeH7uN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bhMkqTXQWHheGaTMUMce3LDcvFXJdBSPEUhhjbIyR1BPNCSbuVeK6nB2/iS90qLLRYJAC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Wvil3uFaeQY6nvj2rqb7SNDt9sdxMJW6/Jzg9q5DU5tA087YYVlbGR8w3VqnYT5Wdn/a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d3Az+NSzw2kqjMuAo4IwOK8gm1t2JMecDoinp+XXFHn67dEGKBo16gk/wAzT9ouovZv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NgkEKknYNxJPGAcc1zd/4stEVjbiML04GS2PSsG10O5ufnu73du+Z0zwB6f8A1qlm0+wtl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3BI+hqW77IuMUt2Uf7Ru758ooCk/KXH9BU4s1lniFyxcEnIBwPwqOSMg+coKLgYH19RW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KpKDke5+vpWTclubJR6FH4qLcLo+maVYHZaXmpRpdhR83lKNwG703DmsbxPqCYt9LjHU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Guw8WQvc+G7S9LA/ZLqKWWP0DAgYzXjlvdyar4jXLfIXwFB4G09K5asrPU6qUfdPcdMWN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GMe3rT4oW80kbdpBwKpSMyJ5ajvgDPGau2ST7Afl6nk8mtY7GT3LESXYkYwx7gByeoBq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DkEnHX8jVpLyW1YxKzLuPLYwPrTF1SVZ9xPnY65GR+BqhFUvIqEGNl6csDz+VIGkRt07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aM11cTN5qleOQqjgD6VUwssmZU5AGTjOSe1AEzyGVFZGKEEHkZyR0psiG5my7kDgnHViK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mj3yDhRnhQeSTVSWORn2Qgg9ucAj6UmieYq+bcqrNGGAPUhSMfkKxL66uHiYDeGPC9c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AFOzXyosFSDu4z+dYupa3e+UAbZJZNmEBB6j1rGpsNO5xtylxeobi6dyicD0Ujt+NcL9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TkFYYlxuJYkc5rsboXciSXF8qIFDOYkbAz61F8LoobjxIJJ1ysZkun9gPufzrw8ZOyue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OnWFvpqKAtvEsZyerdSfzNPbTdxBiIUqfXGD/hWisulXcm5rlgSeRtxV+OLSirO19tdS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5CvmZXbudydlY56TSW3tMX3MOoB496kNreMyhVxz6jIHvXRJBZy5iS/QcdFQ9PrViw0CW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GCcclR2P/wBajRCuzmfIvUyqwxlckhicZ96fJCXUHjcOVAHFdvd+EtcsGiYyxzwu2Fcd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SaRoukymefVp5ZBF8oijVkJc9DnHT2rOUklcai27HFxwMFBOzdnsOn0r52+PmgSWt3pH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tHBGD5kfzqefVSa+zvI0bTJi0I8ljgo8ykgZ+vANeV/HiwTX/hhqN5JKk82kyRahEUPz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cY5rOhi17RKx0rDtLmbPgOJsOgB5HPvXSK44JwfeuVWT5/lOMjH4Yro4XBjRl6hefrXt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Pr1pVxuC9P6U0kMMg/X3/GmxgrJuPIOePrVgbMUpUbCBx61IWLDcc8enPJ/lUCsDjYcY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Ac9ce1AmyKQZyGPKD6VEeABx+dWMZHIz7+wqswwx28e1BAxT1OfpSMGPT0qNcjnrj9ac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1oArSg7cAZAz+HfrWTJ8snB4JzW1IzOpJGAOn/16zbkAoeOQOD6UAM3bh9ev1qJunI5O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fnSueSffOKAMu4jJzt6Hp/8AWrOaEB/mOSeefX0rWmAYbcHIx04OfrWdIAAc+nBHrTTA5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9iox9ruobcDrkvIo6V9/ftKWqP4JsJshjp2r28eSuWVWjZMZ7DgcdDXxv8P9MXWPiJ4W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LAnPyxNvP4YHNfo1410JPGPhnXNDZMteW0rQnuLiPLxkHthhXPVlaomZzufmrIpmkAJC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Y5GMEH+dYVozzfMVKkj5geCG6EfnXQwNznqRjrW4HTWQKxhjkDPcYAJ9K3YIUmA5Icj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efJ2YJ46nB9+a2oQqlvvbgcZoAjngaFNznJJ2/hUMcQ34XnsP8+1Xi5P7t3JHowzU1rB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mgBiiOGMSyEKOuen/wCusG6vZLpsKxEQ469fek8R3f7wWkB4C8kfyqCRfKsMv8u/H1rQ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zjmrEhwgUDoMcVXtlEjA845/SrcsZ2K3ocD6ighlVDuA3Hn09KY4PVScDPbAxQG5PH49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H3oEZUjHIzxu7c0IwxkcmmzJhgfbj14qGJsttyc+h70AVp1Bmf359Ote0/s/mZvGs1hG3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HrmMh1x+NeKXORccYztHXpXuf7PFs7+N7u4XnytLm6DnLMqisK/wsD68ksbsH90fkzyc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bCwJxz6Y/wDrVIDIxJGQU7HtVgGPIwTvPbbkYrygKnkT4LZU47DrikEExOFdgB09BVxw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wNRBoBgOSOT7UARNC0TfNJk8du31pGUOeVAB6ir6i03/AHxnpyeKebePbvV84449BQBl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B5qwsSuQcgY/DpUgt5JHVY8gv2U4qZrOdB80fK5HBB/T1oAaEWIAooye/eoRuIwGAwOmM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djqy8ZyelOQbTllz0PXAoAiglCkK/ABzkdTVq6MUkaPHuyOGHTgdPzqMlDuZQE7rjkfSo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ueR/9agCL7vTqO9KOoU5DfkOalfyz92MDHUZzQirnd68CgA2HHyfMSfWnBCx2gDOR3p7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AOOlMIIyp4x39aAJ5LPyhulyi+uMiq7IQuUzjPHHBqZfncIkrgH5cHpj8aGuH/wBWzA4O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7DE34xjcOnoRQ0Qzt2kD1znrTxuPzKfqV4pcLtPt70EEQiL8IufX1pCjAfIQvYnPHNTh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1yec0uUC4bbyMn/8AVQBXCuQMsVOexOMDtTxCjvtB25JA+XdnNO82FUzjvkk9APanQzKs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0PtQA6Aw2spkkV2HQFeMn0NVppLSblchQSxxwc+9X7g+efNjDKOpHY+1Y00QST2YE89m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EpVdh2Lk5IJ59sVVMqSunzABuM4wBgdcVmtA7nK8sfXkH8age1mhVfMBUSdCvOadhXNl5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LHhcDt/jUKSuB8oHPOT2z7d6yCSi5UcA457Ypv2goMkHdkHPVfalYTZsM7ISVI3dMjqD3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zMbkwfXPviqhneWYvKBjaOg2kfQetIZSwxENzE5wecgdadhJki3E3nK0YIYDgAnAx39K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t0nJbOevtTftEaKVRG3MOoI6VAoic5KkngKTwBn+tAihdsIXADBjjOQOQaqiPKkAkcHPb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3DFX2vMOmT19s+pqjI6cnB+Y5IK8c+/tWhD3M1muY907KG7ZYnaSPp7dDVF7pSfPZCAO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uhG0oLZiYzt++vUqfr6Vhm0uQzBkd41YnP8AeA4HSgzZbzY7BOsnnCNFAQc8nqMHnrVe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z4coD0JGAR+VbGlacwm/tCbTd1vEN7s7bTJ22r/WpbkXF9eEOpihj+UDAyo/hT/69AjO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9RuRid2GB64/oae97PPcv5/7wvglgAgbHfaOBWtHocslnJfOv2aNDsG9sNJ7ADjisNpz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sR7SmfxXPStALklxBCnl3L8nojKcEH+9xnpVHEquzgxncuI0VeApPYHof6U2TzWBkvGa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HqvoBWc92Byrkvt4ZuSWBxgj1oE2Wmk+zzSSpEFZyCA64AHTAXpz60Xl/dSxC3kj83az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5HX2qlHdXDhi7LtIy/ByMfwjNJDcXKB2RyuCSoHAx7g+lSkSmWRbSy2rI7MowTGd24gjqv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b3DTKXUKDgEqSO4JHAxVqL5XgluCE5y+CFLKfb3qu7MGIEhUK4ZeuRk9Md+KofMQPIkc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ZXLDOeqt3qubiVpit4FKSMqyJEdgJJ+8SM8+3er8kkNyIoZ9sqK5ba0fl4P+9/Oqss0L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oBAJPfHXjpVokuXMF1Kojs4cxA7cA/vBzyc8buKzITOkYjZNqKG2ydHOPT0xW9cxR6np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yZ3xq+2VCeADk8+vvWalqdnzQvGY8h2cnaT3znpTAnilWS0CzxmRCMRKOivnGSeu0ira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2RtXOAPqTjmq3lskaoHVBJ/FkZwORxmnyPIbeMzOJ9n3d+SVBPQnuP5UAXpYOVZ1L7v4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Zba3mUlkij2Y3KD1z6AdxVU3bxhUeUkfeCEkgk+voMVJvYh8RqrnARQeo7n1xQBGVtIS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DE8Hvz92pYIlf95KnCHCv7j0H8qs+dE0aoqiWRRzvUgbR0zxk1XjmXzBCjJuJ/4Cce/8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Y4LqBnigdghKHPPJJYcUXEAhITY/kFRtA2hge+W9K0Gh1CV4liuXETn54ogSVHqQOtRyN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iqKVzjHPPvQZkZJ8pZIZPKRvkYHh/wDd6cZqJ3DyMWjAUMOdvYDFWZLgB1VWEgYDOVO0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XaLAiMn3dp3HA45FAFRozFF8sKJuYOjxtgc9c4PWpVmt4XJ3yEFfvN8+GA6A9DTjp81p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yB09aRraZpNrqsDEgoijeOvHTgZ96uIBFdqQz7C4UE5Y7ScDPAH8qlGqymMAROgcHqwJ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01TaXXn3MKOIWbak/y52jOBzng1QhW6nkE008flHL+VIMsFPZc4P0pgPZ/PAWMOjbSuZG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OeCQMI7Sbz+vKBmbpzknvntWxG2mRKBGxeRsMVHIBPqakkcbAEcxo7Z2hcZ9yRQBgJYX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AFtwyQenI60+G7jt3UktJLjciZwMj3Pqe1aFxGZImaEmXocZOce46kCsad0njVJExsxg5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G9SaPV795V3DLMcneARn0z7dMVXuLow3rhYQiuquCGOFJGCCPc81D5TYBxxjcGIO0cdD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PPXzMcBkX5SB655yKoRupLbvDE0aCQMpIAbGOe/vmpVa2CqGKRMvGWkySfwrn40hVh5Qk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/Papigf5zyUGWJ44P880AdncW+ntZpJZgySbSZcsXKHHT0HNZ4muQwa3kBGzDLwFzWXBc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08gNg4I71bMcbR7CpiyeWcYQn/e7UA2SzXFx5RjMybjj5VUDg981aEcCqBcRruwAWBweR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UY2SLOQP+WZBBHYfWooW+z3AkkSMmP5wswLAkcdO5oJuKzBG8rDCNcn5Rgn6Gq7Xlzbu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AOMdvQetW76/E8AadQh/uoMDj264qlBslHLqwcEsGPJx9adiTX0q/wDD9vC/9o2X9oTE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fhCCfqetSHW7jlYIILeIAYSFDGAfXOSSTWOArqyEBQP9kAn29KiCkDJB5OCD0P8A9eqQ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yJhsYzjPX1J96gjy1uyySKj5LJjhhj/PFUWmzJhy6DGRle349alLRsRLId/0BB+v5UwJo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Hhs9B+NMljaVy/I9u34UyCRGyRg+ykmntMmcbunHX/61AH//1OF+H80l1d3mh+BLYaHc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5eGUb+oiSH5mzxnJxXVDRLK6kmHxO8W65cFZSxt4XYWRUf3cEsVP+1XM6KPE/wAQvHmqN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NbRrPI5WytY1x1Bk+Zicfwiu6n/Z7+KF0v2nxTqljYKTvZY33IFHbzG6/lXrQTta5w1G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Xwy8EXEv/CK6TK3ltu+0v5cChfXzHJY/TrXlHjr41+CvEuqWVs9lJf3kZkjht7Rz5R3DJ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7bXvBvwZ8Low17VF1fUIuFgiJYF+2W54+g5rw6TTPDOkapJ4o07w+9wzof3crNDbImTl8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as6sbXcmVSauem/D+18N+O/FNto/j6//wCEU8F2sRu7+OwZkE7JgrA8xG9vN6NyMDOK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8QU/4QL4F6Mtr4ctAtsbnb9nsYolOMsf4uOwyzdzXzj8NNS8GXmvSav8YY0i8Lafbq9v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ljlUK/8ALRsd2OPavQ/F3jbXfFcd5qXgTRrnw34NWHMYcCAzQxdRCg2l2btjC/WuXnN5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niHSfiiANQfVrq0laPRXjCiNpAnzNEqnaiIM7nPT1qm+kXN94u0vS7i6WS+1W/gsmn3A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cAhMnknkisjwtp2oN4juZEuHiu5UNwv2iUbrS07tOy8IAD9wcscCqEgOoeIZnWZruCI7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pC9h3A6isW+xuj7b179jj4haWpbQNdstXTIwLiEwsRnjDRFlNeOa/wDBD4yeG3KX/hqW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uMg+i8NmuI0vxl4z8NSLLoGv6jYbeV8i6dVB/wB0lhXtmh/tZfG/RQovtStdejX5j/ad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2Pa344rPmmiNTwO6t9V0xvJ1jT72wZfvC5tZItuOuSRgfnUEM8EwBhljfPTawJx9K+3NN/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PG3guKaJx+9azufN/wDIU42kH0zV+68ZfsV+OWLa/pr6FdS4VmubNocN/sy252/pR7SX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2ubhnjtoZJWiUyv5aFiiL1Y46KO56U8cuGwMAcf41+gmlfs9fAjXLbUU+FXxMGnyajbf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o2O4IVn2sFz1AOT0rz3XP2IPidaxi68La5puuIn31eJ4Gx2wyFkIP1oVZMcZI+MrjeqT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bxke/tXuniCae3/Z8+FenbmEcttqksgzkHM+APpnnFUNf+AvxZ8O2F++p+Fr64lEeLee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dfvHI6V6N4z8BeKb74S/CvQ/DmhahNJbabcJNDIFE8M88pbbIDjaCc7f9nFZVJr3bd/0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ksW6dMmmyzxW6+ZIQoHqfX+dfXHhX9j3xdd2J1r4ma7aeE7ALv2xMk0v1aVysS+45NdV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ahdtPtJvHniCIHFxg3CCRf+msu2FRn+6prB11e0dToT00Pkjwn4C8d+PJjD4N0K7vun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cyyYGPpmvqLRv2QJtJ01fEvxj8X2Xh3TkG+SC3YRtgdQZpuTn/YU+1cz40/bC+ImtxHT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AjBe3AnusDsJHG1P+ArXzFreua94lvH1LxLqd3qt3J96a9me4bjnA3HCgHoABS/evyEz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3whj8v4aeFZPFGqwgKL+7ysJcfxedNl3B/2FFeWeM/2s/jH4zaSzstRj8MaawKi10VPKd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Dx6Yr5rAG7IG76j8qm2AYzwe3Y01Qhe71Y1YdK8lzcPcXUkk8srEtI5MkjMe5diWJ/Gr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o3XqrDDDvznmqZhEqkHgHuOo+hrd1PVb3WrmO8v2R5lhjg3Ku1nEQwC/q2OCe+Ktod0c1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p+7C546gGvp/9onEfiXwnAF2pB4Q0pAuOANmePSvmbVLSe9sZLC3wJbrEEYY4AZyBkn0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6j8TNI0V0fyrfQtMi3xLwwggG9Ec8ZJzjNRPdP1JfxI858BeMtM8H+F75lvTLqV2zSLZN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MHB4Gc13ngjxdq3iOwjudUaJ75cnMKbU8vPCkf3hisHTvhFpus3sEelS6pcI5+axji3z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Z/PFfUFv8H77Q9M0+6v7XT/DsFmpjtmmmVGVW4O7PMjsOvBOelc9WcUvM15keK63pEum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yX2yWNFYFo3HVWHYHqB3rStbUatPHYadDcXFzJL8kMPzzuccBV6KPUnjFbet2eg/2gYr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NNcK8Hl/IvXb/Eyg8A4FeQa38Vru21iDQfBMsem2U9zbxXV1Em2eUMwDfO2SFxxgVEVK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wN4otLiS+h1K3s47oEjTyFaeKSMcu7gYwx4I7VkL4R0y9E174qzqlwiLtD5CISw4jHRR7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600l2EKxCAxwxPnMjhz98dR8o4+tO1CS6gnS3tgm8qp+Y42qcZU+pFP1JbZoQWml6Pqd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HPbkCKIAKMHr7k9z3rorG31uFdQ1rTFLi3jMd1tbH+jyZ3ZHfHFYW7brWnm5zJPJEyIeg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21BnXUmtbjy3SB2lhJxvgPyg4zyd3ak1fQR8hftYX8ceh6Xp5U+Zqd7byIQfljS2jJfI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Oam6QaXPLnYyQyqCT1BXrk19d/tcTTDxh4btkwII9Okc+8pYA/kK+RPHSyReFL2QjJa1k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6CvQofCc32kfSVjp0tj+zhLrUikfbNOaOEt/zxWILgjj+LJzXxpDGjoqyoxVNoDHgkACv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0shGPkPh+PLAEApFBEQQD3JJJ96+ILK3v7yINBFuUgcllXj0yTWFOV7sdTcyT9iH+u8wD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A56VEIUHMb4L8ktzjH0rZm0i5hl2XRR1IzhHD9uAT/M1CmmSYCl9hHJUAH/9YFaGZnpb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zfl6fWnKrJkdDwB6n149q1Y9LPLfahlRnaQBx/sg8fWkTTVx/rmUf7IAYgdcelAGerTB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Y9+fer7sbmNpAgDFdpz/AJxzVlLe2W3VfOKtzwwwpHpUkFlPMC0RVkBwcEAkeuD09KC4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FyB830+vvU2QHO87goHPfH9M0ktjMjr5yGMsQQqnduB6YHTNdrpXgK+uF+067ew+HrEI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R7RQcyOSenFK4zz2Y2hlYJkyH5cj7zfQd/wrurT4Y362S6x4ru4fDGnPhjLeHfeOp6CC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ArZPiLR/CsotPANjslVsPrmoRrLeORx+6jOUgA7cFq4y7lnvbptR1G6mvrqVt0k9y++U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LkB0A8TaP4VOz4eaVHZ3AyDrGp4ub9s/xov+rhHfgEiuL1XUdW1t/M1q/mvZVJZJZjvC5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7FJFZQGwxLYIyeOPamoNNTdM4IUqQoDdT3pENswjEoIZOqdDjAqQPOAGUCQADgjkHPrW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sYLFsg/TipPtGnxsnkq4UjhWHzZ9T2oBPUwxIyuzyoTzjGSdoPqBzxUbzN5oDMXCYwGU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SewEhnBKO2WDgfxD19Knl1e6uSy3E3nxsedyBm/kOPegswogFRY2ZWYknGOd3bn1qZYX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8DGRnsB1rRCxN8gjAfg5HA+uPWlcoDhsKF79xQBmtbyB1ZVDGNQvJ+bPoB60v2FX3SXBd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+dX1LDGw85JBxzk+pqf7YQAFQfdyxK7jj1OaAMzyLMEeWrKmAM78An2HpRHbXKuyRzfL3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QTi7XyY7ePd2LkAH2X1Jq2yy2/zNbui9GJTGB9fagDnfs+oSRvDhGDYyyHBxnPf2qUQS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hSRnr+nFbIlSNlYxl1OeCQTjpn2qZb5icbGwOnbB/rQBjpApmCscJjkdDtHGfr6VY8mN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mPsPqKv8FtzIMfexjd9Kke5P3VjQZ6/IM/8A6qAM1A0gJAcEDjAxk+mfSnpFOHEYUZbn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5k5JJXA7bR/KogZ0YZVQx/iBy2PTNAFNIJYXIkBVlBJI/wAe3FTH5eWj27iTuzyT6VZS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9SWHBBpjSvcYkGFVcYLAZJHXA9PagBqR+djblSeMk/eH+NH2Rg3D5x2BxkjpUuGb7nPOO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zlSsaqjYwcDk/j2FABEt4g8xogU9R8xGB29MVaSXcBuDpjBGQTx3zxTLe4lViW6j5eBj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Sa4ZSqyFC2MHHT6UrFrYSFC+djLnPG4cc+orSFgQrbtpOfmIGB9OtZhZh80m5iRjdjr+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rh0cDaByAPr60xm1BYEbSF2qh53c7q0Ft4xL5joWZOOvXPsK5p21YQiL7cJMHhWAXBPb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RkOOMO354PpQB1ctnLIS8gC9B2H4fWqr6dExIeQ4yemP5d8VjLcao4KtAzZIGInB/PNX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bz83OMUrASHT0Vtq726A88etRnT4julcbIkHLe3b8TT01BV+/Ezljxg461VnuZ3iKs+F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AguWXOV2hgMqc9Mdj719Y+GphJqMk+Tg2kbDg/xKK+O5Mu4C8A8HoD9a+vPDksUGgwah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zPwx4xz/AI19TkGjkjx8yWzPNvEbi41hkUkDzQAMZ+teqy2ctxpFrHBJ5TbgqsFJO4jP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ikuo5433Fnz9cd69NE9mNJb+0rmW2ijMTLJHkbCVxzjnmvoGef0OR1XTfEWnzLNDqUJY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YLat4+k3bLqxeMcZaMpmux1u4t08hC8k32lS0bM2Rgcc/wCFc8yMYfLkdlGeNvTFbQRN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kuFltQAcKwz0PXpVU2fjOdj5t4isfvMErRjEsZLRyFcZUE1aRLxyzrOTtGGxzn61rFeY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3sriTUdS4cgnA24/Wk/4RbQIS264aZkwCM8Anv+dXr20SWQGSc7z7kZx/Wkh0WKQGSMSPt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zMmMOk2kQgsthbA6gf1rM1S6kltWQFSAMADjr9KtLaNFIGnKquOBj5gPc0y8eHyCltGzE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cqJTdzn7Oz1GJDNEgjBGN7f4VHIFaVUBe4l7Mw4H4V19np013GskxKIAA27gcVk6lrOn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+fkO+AQB7GmlYfMtilOLbT0DXZMtxJjbGD2rlNTEryB7lWU56DjOP51t6dZyXU/nysTK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qTWYI1UTg5OQMt2qKi0Li9TlPHE8eneB7lYkwpMTAZ5znueteX/DOx+3XFxfzJxHjbgd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vgpg4OL27giz/eAy3H5VseBtMGnaDbwugDSqZWDHnD8jpXl1Fedjupu0Ls3rvcJwIzuA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TBey/wB3rSM4dtoBJz0H8s1cNofL3lPLA7gc4roMSZrs3MiCWPgAfdOePf3rct/sTxgh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2rm4FYHJUiMnBPcgdq145kZUiKgh+DjrgelWiWzTW2jKs0Ry55JGDVO4W5IDDG2McbTxx1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lU8spYHockj6Cq9tFJDF5aux3HAUd8/40xXZo21zH5RWVinVufT2NV5Y3QFrSb5pPmOf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MkQXC9uenas7Uby2iXyXT5mI3Huv9M+1D0VxGdPqN7aqGaRBjnBXA/HvXOPf32qlpjMq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tnvzWsQtyGAXcvo3JI7CqrwETRqR91RhFGB174riqTbNYo4/xQ0Om6O6+WzSTuqbmPf8A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bfTptSkHzzKsKn0RcMRjqctXnnjSE3Op2Om4+6d5XqeeMn6mvedIhGnWVvYxKP3UIGcc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5nVsrHfQWly4zyZBVQuTzvHb+lOUu5wuDgc4Hf609JZmYhkVsc55H51MrB/lA2jqMcV4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XABHJx0PtW5pnibXNGiW1020srVXyZbiTdNLK2eMDgKAKxXkn5CBRxk5Bz1xQs7s+1Vy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urD5mtUa99q2sahPHe3F9N5kX3BFiMLnrgD1Hc1tL4t1CO3+ybmUE8uSHk/PHGa5BJ5V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1ZE4clCqhm+bp0A681KgkDqN7nQyeKXlQwyWy3BzjdLnJYew/nWVdzJq1peadLbwhLyC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CvQ8YBNQHIAeKQArzx1GKkjlmBMoPmc8bveqUUhc3mfmxNay6VcS6dcZ821keBwRjDRs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BgHXAYj8TXXfGfSBpHj68mjTZBqiJepxgFm+WQc99w5+tcPpBHkyJkEhsjHpXoQZvGSs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kZ/mIzz7Dmm7jjcD+ftTGYZJxwenNa3Hc04XVsBWz7Y5/wD11aHTrwPTnB96zYiFUAHkn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wOvSgl7gTjgdSefWon4x0/DnP/66lbGSQep64qNiD14HSgRWAwOD69qduz9f0ocgEkdP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H/16AEkwAQx9OlUGwQVPp0PpV3lhls98D/69U5MklVGfwzx3oAyZQYZNw6Z61M+GTcOa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OxOKpRswBibqOcd8mgBkuWJHT6VlSLy4OCDwQa1ZR174PbisxxjIY59T600iWztvg4Cfi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3bt77Vicn8B1r9F7GaOKaN5ZAFc8qOMjkfyNfCv7PFnDP8UYp50BFrpl9KpP8LOoQN+p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FuSQAFYgYIOK4MTL3jOT1Pzu8S6GPC/ifVtCYH/Q7yVVz3jY7kPuCpFU7VmJI7GvXfj/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tejDFNWtQZD/AA+dbnYQD/ukZrx5GKD6+ldkHeNyjfszJKGaIFiuOBzgV1HnYh8xvmY4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RjMbFSf4gcdOldS8wkHlMu1s5JXBHNUBehkjkkC4A4yefWrN7dCxgbfhc8qfT8PWm2kKx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GK5DVb/7bclFJKoSoA6Y/wDrU1uBJp6m8vGnf7qtuHGcelWdXcmRYRgqvOP88VctIPsl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1i5M9yWbvzk8A1ZLfYvWa/ICeg+UY/rTrttrFc4Cds457/jWhbxoEJPpgjtz71n3AznP8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ZnLHn+v0qypBiPPBGPyqAqchR1PPHtU2SCVBJIHI96BGLcYPI7cc/wBKoo/zBMZrSkwW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xIMnOCKAH32FkjIGR5Z/Svpf9nWzeBNd1twQpSG0jIGSCT5jj8hXzLfkBEHIyWBNfWf7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E7v7UYEdsCMYrmxL90D6EW45LJnP8Snp7VNHdIuS58sdu/8AKqaSBzuZQcgLnGKnAB5x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wCYXDO3ysvfkcAj3qu7rv+ZlJ9M9c/0pG6BmU4J7D060ohhcNmPk+v6UAKIVIAIAXPXrU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5gDFR7YOUSPaCcn1/wD1UjcjEZ6E0ALJb7GYH+I5JBINV1gnX5knkyDnJPP508SKn322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lh2n5uepx0waAIg+oIQI5ywxnDc806K8vElDvjqMqB1/GrCGA5OSAOM4zk1BiJuQwJP4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sWVQq54U/eH1IqH7cN4XKZ9COacjuhxlQBzgjtUflRSSbnPzHAG0Yx9aAJ2uXQ7mVMHo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jumOWZRtzjnpVd4oFba6kt169c+9SQQREMxypzkc9R0wRQFyWWeIMNq8nOVBz27VAboZ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VsGwrwum3nj7rKfSklgO3bIAecDDdx6UASC8kChdkYKjuMsaety7tuHyk+o4NRm0G0MM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00iRBjcPX1FAmy2ru3IbaV7Z6E1XfzX3LI2STzt4HPtTSkrgMGVx6beRSAlXKyYGOASa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hfUg/MfY08QyD7oBx0P86jLgNjqDkqAOc+nrS+ZKoZQCcAYzwKAJGVgP3i8eh9qgLRsA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/wBep1RlyzRsSBuPPUUxwMHegQHt7emaaQEGyeObAkYj7yAtk46cjofpV2WTa6RMgZwv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u0QmVfmAYHOf8DVTyRGuxJBj1PJOeeapATvcKpMaQFemTtzweoP1qNnt5ASSR/dwKUIVG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P/11OJDHGXI37DkjHKr7H+lMVilMoDbhgnH3vUdwe1VWHICoS2M4UZJFXXRHkV42DKx7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42cdw3+GKCWjLbPLNgex6+35GocMTuZ9zDn5ARn6GtYxyuwd/m56n+ppwlkV+OABk57fQd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3G5Pow+X/vrvTDKF5Y7T0xjvW15xZdrSAqf4R6f41X8uB3D42lW69elAGQxZXDyqF2kY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zJ8ikMDkEnII7V093a2jNGbpHchThgwFZ8tg7Lm1dfL5O05Z/wA60IkQzJHcWiTTRGWV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uR3zWKwMh8qN/LUMWAGeh9+pFaMlhNNgvk5XBOcDH071G0UkGUngMJZcrkYJA7gelBmx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ZBAychSOoHapTJIqJkBnABU5+YH8sZpI1faIxGdoGVAwMZ7+9OlMQKGT5jj5iOTnH61V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kjbt7A7VzwM9eM9femb+FOwsIwCVz1Hc+/1qx5e0xllGMBtuB0+vWmXKS5Em1UU8KzHj2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e8V4FRkd9pzsXGCPc4zVSOO1h3PtDoWOPl3MT6HpUiSNFkAhGPo3YVRvVtgc/vURs553D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ZEePcCrNG2ePlO7PTHQ1XDl2aQqG6FVJwCM859xULQw3EsQSdQWIA3nZ/wCO+tNjkO8W5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OCPb6dKCS+kCXc/kvGAyIdrE4+Y+p7fXtWh/Zt5EqpOtsScHdJJjp/X3rIP2xLgRQyiTz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btj+XpVJrq8CtDdyyGVSQVKbuB+mcUAa8giNrJNcbGJAA2/Nxnt3qNb22kSJFTzGBPzM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2rOgKlVdi0ZjGfMRQQx9wakl825aNtssYC4JLBd2emAD19qtKwEv2yGSSX93tO0jKKBx3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pLdLCVTOkeMlmJVs+456Vlx5VWRN6csrdsj0zz1q/C7JbsNnlJHzxz8o689aYCLoQZjF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2yLu524b+dOZNSg2wz283mD5XK8JgHrnp0qFp4ppFIR/NKlxLJ2A471ZtdUvLVhHE/mwO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HH+NAXInKo/myklW+8m7G7Pp71fS5tpQs1kFV8lR533gF46+9VDBaMXa3Ztk2C8cx+ZS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cwS71zNsUnG7bndjtnt+NBF2ba30iSLlPvjaNp3cdyM00W8LOTGqxhDhWcbc56jJ71QS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MFC9ePwq1Z3MN0ViKkp6OAeD3z3oFc1x/adqUk85VWaNlVlYMdoxnDLjbTJrlpLYw20G+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wU9MnPOSKuRR3F28EMgVYoM4yyxErnkDPWniLS4IZZczGORm8pRJyT3BPoOhNAFeztluL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1hlgF75HUY7GmS2LWwt/KiFtgEeYgyZD/MVWTWbkNm0YQRlQjbOpJ9Sf5U1r29ndEJLO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2wP507AQeXLI3nMdzJldzDHQ9+1PLC1UToXR8kkY3Ic9Ku2t47QmPyI3c8OCCAMd/c1a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bMVHBztHqW/D0qkByjtNczw3VzukIIzxn/x3p9asxtDdvvmRlZMsrKMEt0xj2Hat46Xd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ktH8xGOgIPSsdg82SFK7WyS2evHAFMAUOsQ3Orpv3EKvOfcjt6irU15DII4oY9irgvK4w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/pTZm2TkHaCABkHAx9KhgJju7ee2RGEU0ROTw2XAOQewUmgCWQsw8yGRlQkY3fu8n2PP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pnCHa2AFPXHPTua9ev8A4ReNX1qe0it4IbOWRha37zJ5NxGwyrRKpLHrgj1Fcnd+HNJ8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7uLpOPLSJrVWOOWUvksue4pKfQzOL82F1b5yT/dOBx35PFMhFvLIiRLKEAJYE9cHgZ9DX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UvNK0y2t43UhZpW89xjud3H5CuUmk1KWRZLuQz5HHyjYQPQLjGDVqQFWSzg37ZJhbr5hD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F5PvS3dvb2qCTc80bj5f+Wa+/HJOO2asr5KKqsjZA5I46+vpT7pbS4jMEeUdUIOeFBbk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UkeKKIf31T944HTcTnP1rQtpmulIMmRxjzMkfN1GTwMU0aZPGpdVZ0UAb4x8pA5OR61B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Im+7v6Z6n8M0ENmnbxGF0kKphQQHTBG7oOafK8mwhUO8/wB/nHrzVNTNEkIVRGWzwRw3P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wPLckEnGfcUCCW5Z1AAzkEbWHHHofpVZJ4yVGxfmPJPTp78ZqRi00gjTls/Mx4Ud/wA6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MM2UBI+XHFVEDXQBlOCNoAI9DUMjMqYIyGPbkDHf61mBQ53IcMpxsPHB7+hB/nQ29C8f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/AJzVAbi63ftAIX2SKq7VYjLL6EewrPaeViJpW3ENw5PH0NU4LxInC7SxHy/PgnPtViOW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6sTxnPTFACytG4MpCqwwBtGM/lTTKE4ygzz9zOffrTWlRWeOI5G8kdjycVHOFeTdwPyN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AbzxZqPjPUv8AhCbNdJvvskAku9WCwQxQkEZSGPLszda9Qu/gnf6xE+q/E7x9d3yj5pYb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lzvxjjgV85X/AMVdc+H2pajdWWg6tHezQQRT3E3l7kt8ZVliTJI//VXa/D2++A/xgWXU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+ubYebdWF5bzaZCmP4M4w4yCODyK9WhWaicNaGtzX1vxf8EvAFhc6B4G061uNRnjMbToh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cke2K8PGo+ILfwdqnjTSfD6X2kQ3Vrp11PquVjZ5MlNka/MdvVgTg16N4o8d/CHw8963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idZpbSFpHkB6s8mM49Mtk1w8eofE8fCHTvFfh2FLHwb4j1aRrK0vovMnldRzceURjbgf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y46KHeBdf0XStVvfFXxNsTqkYjih0OyhhEVuso5YxwnIJPQNgmvT9T0fxx8QLK/8AGPjC/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INO89Mzk7f3UcMB4UZxktyfQVxfw08Sw+A7zVNV1jRH8S+LNTliTSEmXe8ESg8CMZ2IT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iXwn4m1qF/Gfx41tLAPbyf2foNrIA5kIxHu28IidWCjnua5FFctzdyd7I+VNB0NbG1mtZ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3ssDcYbpH6s7HseF6mrejeWLqSO0iEdujMHydxLjsT3xmtDwvpGkxaPqU2najFItnOUe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RA8iNR99z1PAqr4eYzSyjCRxKMIqDA65yM881ikbrY2Zo8BFPBc5H0pwiAQqCCcEHjn6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bBBOPWrMcBWMiThiOv8AhVCMv7KSgGQCDzVS5txgMAw6c9s1vbMDH4fjUblFQq5+X86V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nMhyVH3jgnntmuy0Dxt458IEP4b8R6rYDGF8q7kKjPba5ZcfhxWKu3lMYwOnao/MZvlxk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+mNC/a/+PmjWzRzapZ6xDFGS0V/ao+8AcAuuDz616h4s/aV11/DHgXxrHo1la6h4g0u7v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zRytDEVz/CNu5getfBdxK0UE5jOCI2yR6AGvY/G8kUHgT4W6fEdxt/CYkcZ5BnuZGGT9D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D5UmjkfE3jHxp40u5bzxXrN3qJmYuUlmYwp7JEMIuO3Fc0I0VQiqCAKnJ74pAMHOPesO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vpSbTnn9aUgYIPpnFBxjcCB6n/8AXVIBT83XAH6ikY8jA6fnUFxcRWyB5nCA9Nxxk+gH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fhd8R/iXMkfhHQbie3JBa9uFa3tgD33uBn6AUm0tWBxakBQvSlWRXlFrEry3DkBIYlMkz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/h39izRPDtmdY+OPjGHTrbDOsFnKtpFgDPzyy/vGIH91auQfGX9mj4NtJa/CjQn16/VC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Hd7ubMsgz/dArL2yl8OpPN2PnvwR+z58SvFws9Wngj0Sz+0RSA6jmOeSJDuYpCMtkgYy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8LbLxEPEfjCWe91GwtI/L06FmaKGNBhGYcRq7gcFyc9hXyD42/aW+J/jOSKPTbiHw9Y3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xKyzSqrB5ny7cHtitT9pnULrS/i3r2hWzlreax0tXG4hWeKEDcVHBP16VLTk7MV25anX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x/Znw40Gz0G2Xcv2iTE1z3wx2gRqe/ANfKuteMfF3iTWodb13V72+vUuI3WaSZnIO7ko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dyoA3cCruk21/eapbw6VEst1uMiK+NgCDLMc8YAq/ZxitDZKx9VaRoqWes6/rbynY+jb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5Oef6ZNeK6P4XvbL4jeFNK1BUna5NrqM8SjiODBba2eu0AZr0n4c6hFqXjDWIry+gaW7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3lsM/eOOuSB6c16T/wAIBbXHja18d3V4yNpVmtpDaIMl2Ubd7EcFcHpWftOVu4RkzvDa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4ZgqEk4HfKqOM+5qvayoboy7VlZWyC46jPIP1Nbkk5tI/tCleGywI4KAfnWFBdaahZrp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MfXA9M1gMbrtxPDqenXM7BTbpLlhwArHIUY+8R2FZil21hZY8lgiu7N2Un9f8amvbuTU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ht1iG1GBLSb+fN56BBxx681ELiae6KqP37RiM46KEOMn3oA+Z/wBqyBn1rw/MACZfOjUn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+QPiBEy+EdUY8CG0lZSGyDnAxj619w/tQLZJZ6HdzjzZLPVvLkjBxI0clv0U+5618SfE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iQFt2CZxwXIAGR6etdWHn7pi43kfoN8SfDNpp/7M8t09yJPs3g6wuLWLr/pFwItwc+hG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mmPmERqVzgbTtwMcV+pnxnunf9kRoyoWVPCNq6bP4lguLaItnuApNflgksReSN1YHYFGP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35XfuE9xQZ0zg7d2NwxnpVlXuFyyELnPIHY+5qhkD5o4hkE5BbOeO1P3MVPIyMZIJIH4e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7hNp5bsWHQ9/0qV9zsCGBx6nIOfUCoWZEKtO6xpjdvJzgkd/8K7XSPh3rl7ZN4h1m/tfD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Gzzj1CWtuP3s7kdABj1NJuxLicW03zCOJgGbAAQZJ/PNd5pfw51G8s01nxFeDQ9NPIuL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HzyH8AKij8UeHPDEYPgXTZrm4z5Z1vV0VpC3rDb/AHIge2cn1rlr3WdW1K4N3ql5cXMj8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BegH0wKWo0j1GPXPDfhuCSz8C6fLNe7dv9r6oN0u7u0MH3Y8dicmuIu7ee6updQubqe7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Lksf7pPQfTArDa4kzuXeygcfN3PUmmrcTvIyfMNpxnqv/wCqk0M1hZyDIbzORwyYA/X+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cnOOSOcVn2097GQQwZW4PdcfX+dbGHYsrEM2cAgbVUnpxSAoTWSoGiQbmx82GG3n09xT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dzDaQWzyv8s0k0brIysVOBlnyAAT2+tMcxFEw6Hnlfb6igTVyQ2lu+SzD3y2Md+uKYsUe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nOM/j7d6oM5aQRn5SAMr/X3p6gA7Qc5HPJ5z1xQK1tS5ttd25pEB7DOamBgX70igZLBt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NxwANpOOfYj0o2gjJYFiScgkgCgOZmx51pjb56qoOCcHJz/M1OEtu7g7c/KQeT61kxeU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JxwfQYqYwkMCTnPOMktg+o7e9AczNdUtG/dxs2R3A5x3pqPbEKodsDI2+1ZbyiJWC5Xpg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xBWWWA7clfmBAIAzkUDuWT9mwrKHyCCM4X5vb0xWl593Knk3NxIqYwQWyB6H0wawoXif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OMc5/GtFJrZcYRw4B3c5B98e1AySNUwCeT9Mc1IpWNVRUZmKk8t6Hp7UB4n5DhhnJ9u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cBsHOc4xQBDvVG3eW6IPXnr1p8kq5V3THplskj3I7VAzuWJmbKZ4zx+NKdvBGDkgY5xn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4dlKhRj7+Bz2xUYc4KgdDwB6/Wnbnx5JwFA44+Y++Txn0qP8AeMpAJ3Z4z9e9AEscxyVX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QyxMVjkA44UgdO5qBYtmZJDgvkAdhQAzSAuQGHTHQfWgC3vgiIY/ID/COT7Zpm+P5jG2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YyKoQqwUEtx8xPrmo/JKgAKnJ3u5zxn3oAsCXkKCSOmO31qRjI2SGwcjp1pY1QsQj7gD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2Y++y8cdcetTzAZjwTsvliadVIOdpAWqpsXddq3DkEAnd15roLZUc4Q7yD93sRUlzbwl/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qB09uO1UWnc5U6Lcl9wmGeg5OB/jTV0PUGG9yZckdScYHaukdNqgRtuXoCTjB/pUkMjoA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50DM22sjZN3EpAIG4lVB6k89a1BMpLqcOPTHAA9qHuLd1Zs75GI+fGBVt3j2u+3ljuBI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GgCkXcEFcqxXJOemewGOtQs28bivUE9eQB/jVkzKpzz7Dtk9fp9Kq742Jzx2OeOT0oAzC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gDmvqbT0x8PNPueX82xQNj/ZJ/zivlybgk7sDcoYngY719UaEyzfCrS2Q8C0OfQFZCp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l77XkeTmK91HnOlymbVI4VDbSQMdhmvWLuBRp0/mbCkLwORNyhCk/eHevN/D1njUeF4y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617Np1jqt5YXk9rAjMJEUh+QVGTwO+K+mfw3PNZiTW1tqsUUtxe2yuVYq2QEGOQB0rD/s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47iQY5rptb8Ovd2sUslpnKfvFRRjcP8AZ61wUnhCQJ5iWcsSDnMbMBjoK0p6q6Ik1tcn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aPdnGM1DDaCNGSWcRF8AnIA4qinhuZi4aK5wDwBIx6Vas/CuozSFRZyyBQSA5JHPqT0r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/hy1cYma7uFcgpEu7CjuT05qE6ze36tb2MP2WLPLPyQB7VtrodrYM5vrqCzGfmGQWquf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xyamwGQBwAR2AHWtBSlbYqw6VqN1GWijMgQcysNqj35qvd3mkeH4ybiX7XcE4MangVk6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tIvskIOAmTnB7fhWdFpVq9v9pnYuzHJGc/z5JoBX6iXmr3+qoI7YeRBxlQ2CR9fSs6BI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c397PYVrxwWgJA3FgMYz0/Sm/ZkjcMo5I53dSKCrobsFnCsjAjf1OCc/TFPurcXFi0zq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4kAuNojYqygEA8gduK1Z0BskjY7xHyxx1x396movdA+bvitdXOqN4V8OJGSLm/lnKoMM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5J5r0syhIRAMRqqjoMfhXB65arcfF2N2Ysuk6NEqqvKq9yxc/Q9Ca7C6hKSrvcE98c4z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Uh6bnKrGNuDkE/zrfgto44hHJKGYnk9RXNIRkD7oBOCOTn2xWzFGybZPMPJBwp559c1q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R8r5Qq/KGYck+30qWS2tYsPcH52UKoXgf/rNLPdwRYE/3imV3DgE/wCetMitt8ZlDAgD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kkgY+U+091POQP5VJeiKJGuGj8twN24H5eev41U+ZeQenOD2NUL68nvX8sjKIuSF6E+t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LEkisGV+meCRVS3Rr6UqU5UGU5HAxVEWxkl5zkDjafStrT4prRTNbXGyQkL82Dn0FZzux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5RyvJXHeqyx3ck5uJY/LUDp6L/ntWobq+hP74RzOxLtnrntWLd6nd+S1xIwhRQc4GfzF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5LTdK/tLxsbqZS6WsfmsD97/ZGK9eBAfhRnspHIJ5/HNcr4Thxb3V4EMjzzFTIR821AOc+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bdu4jocdMf4V8hjqnNUselSVkNClyY4g3ABI6Y9evXFBkjH7slWOAWAP+NOKsDuBbHTI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o5YXYKgAJPcc8Dt9a5EjbmYsd3ak+aJCsoOwg8cDuPUU1ZkHDMHO/hl7/AE9aja23p5To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6G1WME7AjE43HjjoP/r4piuS4Vj5ifKN2wdQfxp64VnlfBABVe3Hr9TR5Eke5tg4zkn5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PI3c9KBE0JAHzDJ6gHirW9UUbvlJ6Z5OKq7Zn6ow6ZI5HPTmoth807WJxwc8HI+tAHi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hLTvESKGn0y5MMrjtb3HAB9g4H0zXyxozlJZYz0ZeMevrX6B+JdAHinwrqmhl1zf2skU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fxAFfnhZ7otQVJAQyM0bj0xwR+ddVOXQ1g7o6fOBxx/9b2phODkDmnMe36+lNDAHIxkf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euMFTyBWpF8wypx3rJiIHzL8o7jNaNs7ZMbZxjIPsKYFg/ez19icVExDNnpTzjv9BTG4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BA+enHfrTCP5YqVsf0pjAL1AHpznmgCNiMYHT09KgIA3BSckU9/lKkH8fSozkcnj369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U5/H8KzJlYMJl/h5P4VqON4JHX069aqNwceo/CgGUZnLrvxtI64qkwAXjk9hVuXKnLDh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8ZA79PzppmZ7t+zVaiTxZruoy7ttrpqIu0dTNIAQfwFfZLxeUiSbAxPJR+wx396+Y/2Yt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5WaNJWezgRZDt3gBn+U9K+m5tNv7SNrm5iBjDKNxkyXHQ9OmK86u/eMnLU8K/aE0z7T4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k30blhn5IbkeWwz6biDXyHD95VP0x6/jX6AfEGyTWvh74i0lVO6XT5WHORuhxKm324r8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kZLIrc+4yK6MNK8bGiNuB03jjgHnPtXRQEECRQWwQOPy5rmIXAVSOpA4PvXXaNMsCSsy5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V1dBk+rah9lVUiwZCAGz2BFc9pdobqYluQDk9qr3dw+p3hdeEBO0D0rptOhFvZ5HUgEk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qExhhWFfoKz7OAu6ueVPXior0+ZcFV4KnnHOc/zrWs1KRKq9V7+tCZNramh5S7QxGTnH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YPOM9se9aW4MeQRg1RmiyHZBkjnBqiTJDeUzyD7wHGfeoy5Jznk9T2p0rbMA85HSq5OQ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lBxuzj8O9Ys+FkHfLcYrflztIJ+7k9K5+8whBIwSeMc0ALfH/QwzdFYE+uK+tP2dnH/CF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fo0dfIV3+806Xbz8mfyP9a+0f2cbcp8O7mYgkTapL35wsajH61y4r4QPcI2SONS77Q3G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24iTb02mnw2yykoSEVeTnkH86etrC2V+TdyUBrz1ECqwUqcLtHO7DGq7XJUMiDAOAuTzn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xn5f0qqY1YADnaOff/69DQkZ7TzNzh2PI4XPHc0tvcGIlZTkMcDuAcf1q1IkknCSeWV7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TGSYvMU8MzHHPbFJIZAuJRxkHGT7f/WpX2Y2hgDx+f8AhVpLF0cyEqOCMZOAPX61CbeR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zg4+hosBUk7ZdjtJwF4oRwgUkkgDAB4JqdonIwqnjHIwaEtpHbGwk9SMd/UUgJGn3YAx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OGySDkDkeuPehrcx7RnDZ4AHP+RQd/BB+YZ6jr+FAAZQqg9SfX/PWpEkBwy456Ybse34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+X0z8vPTAqSJCXKMpGCc47EUC8y2k7RnIGRnn/61XEniV84w/ris9IyW34Iz3foAe3FT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znGKBczLZAlJfgjtg8cdMj1qdbV8K+Qynvms2H5G+ccAdff+tWEUMPMUsi57Hr/hQSX5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AKDwDxz+NV/IE9wSAcHke30oVHZcRtuweVbP51oRbCQrEKMZ2g8cVoBSNosWHAbOSMngV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BwCRk/lWuzo05hYBYwODuyOO5qtcQQoPMLZweCOQQe3rQBlGMAAEkDORjjn1FNfqWJOQM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PdIMt24Bzgj+hpqQSBSpwOfxPpQAqiMD/XKAR0zzTpIAVJZweQAV55HqPepBFG7gfez6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irHnAx6YoAf9mtgDLK5yvcDgYpv2iPaTkrzkZ6//AKqsoEDfvFLhugxnj6VSKEDKxEDO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m5I8sMo3ZPHovH6U0yw/N/CCoGCagneBQRjbjH0/Oli8pwu0l+xOOfofegbQdNwjHyn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lIGTkc4J5AJ/nU/+rXau0gH8foahachQhVQG5IHUfT0oIKIWbJJXdu5yOhz+opALhdu4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5mTJZ8gHgY9fekaaNuVbOOB/nvTsLmRIJivyqd4wMZqQ3OzDAblyNx46+nqarJM0ZLhU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p6NKzAGNWGNxYfNjPeqWxLdyWGSO5YqxMaqc9Mj/H/GrflRTSKZpTknDblJz+PaqKSWKF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J3A9uPSq7yXig+TtZASWZjyvpx1NMRf2CedYAVRCSGeQDjGehrP+y245nGVLZypyOKiT7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TbkwwJy/uUHr60wyghRJGzqRk7TjJHT6U0QyYeVGjFVYoGGA64IyeD9DULMu8xqR5eMt8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K9zHH+5wS3yhky3TnJX2qut7cqoW52ykdwNu78OlWIoyoszN5RCux4JyM/UHtWS3zuVJG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kenTrXRXF5BIuJbRnkwBvLcIn+NUbnThGhv4huXAzG4zuB789cGgmRhbhhJSqELnO/JBPp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7WnnTMzFMsjEYbr0OKumynuImG6ToMhE42+/9MU+20m7RC7l0jJxlgAG9sfSgkzxdC2jY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JZT1J/CpUNxfOtzezkM3RlTA47EDuau+ShXEe1ZAvBCjJI4Of6VTS0vCDGkMhQsTvAJK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lf3YSE4G4/Kp4PuSe3FMe2QFwAu4EMrrw2ewOetPj0yWSNXlhVkIyAco/Xp+lXbeN3Pk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sSxO4cAVYFAB3YFyA4GcdBn6dyalYO8cgmmUyuQBk849v7uKdNb28W4q5SPnPzbhnt15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iSKVCp+bOwH6kNwT+NAEe1rWFI5WP2g9l5Hlnvk9/YURoqKJMFdpI68fN7VYRtRnhIXT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chR7frTlimbEU8IgG0kO3zsdvY49RQQ3cq20JmY5wADtO0c49vWtq30m3YL+9kKMxBK42n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WaWJAi2shXcCQQm0qR2INWJsQgPdSvNhSQGOMegGOlAjTi0/w7FKPtk7eUAANq7gcccj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tpKbTSyViOMPHENxHUgZ5GO9YzyyzxszRssbY55H0Ax6VEEa3XzMllfdFncOG7DjoaAI5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8m5kM2ejdPbI/Ci28xFRJWXeXIUJwTjkDnjmphbRy4RpNrhtmMZPToff3p0EUjkoy71Vi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HOPegCee4+yW8UMTW80rgn5DvCEnkMRxkdKr2mpRrua6jZSNwJXqX77R2FZZjZ5G2W5Z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mR71MlpCQAiiEjG7IJAJ569a0Avfa7UIpV2CYzsOcAfXsSa2UlPkqWkjV3AJO/Bx6AdmH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j20jFc87cZAOAfvD61qWliiMkszFEbpk7sHGQT3+lAHQ3eqQwwFbJCEGOXJyQOpJzyfpW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yknIwcA/hWbc2z4y7gxIRkH5gQemO/X9akUXsDiNQyPxnaOme3fPFAFm5+V1aUr5ZXLF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qTvFKvlsu0D+8uQVHXAPWrf2hm3M7MCTtHmcEe546DtUJFssm8x8YCks5JJHXB96CHuX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tDfTJCkf7pVkbbGpOcKCfl55OKhOpLPcfar6aa8k5HmTSPNjHpuJx+FVV/eMW3sxXKgO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s5nXyiOWGDsG3Ht7fWkkkIWG4mD70mBYEsFkGcZ9AeOBSwteGRxM+5UIxtI5B74Hp6VJ/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gzwD6j27/WrUVjNHLGvmK24gZ6AE/wC1TARLZZVK7yXcYyRyPb3qX7CsSC2Mnmsy5Y4/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BlCrg5G0jnHHGOuams5pZsNcRrjOQQdp/HtTTAqf2bgF1AOOTjIOB39M1QeRWPBMpQko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TSS7pSqcJjO0jKtnjBxVFGhklxNbRlEyVKr909yCKpMTRgwzs6IGX5slST2I/wAKklhP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447fWtVbBJFDqSsh+c5JYEZ64/TFOFq4UyyuXAHTcSc9uv+RTIMAsip8wBLjA5xtUe1U/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lN6HP6jFbbafI7YiC4OdxfGVPH5iq8tgY/m3b8jB2cYH09aaYGaRG3Efyop6Acj6d6T7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DuGS/wBR/XrUmPJYx4bCHG4jt6UobcuDuwOgYfyqkBUYMUEihTtPC+np+XT6UwKjLiQg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3q1tReH+VQQAT/nvSgo4VAnXoaYCtEPKR3UjIA25Hb361YVreNQp474wGx+NQzT+UoMo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qsss6DG0KDyNyhjg/j+lAH//1uK8beMtc0i21bxVPp2n2QtNIt5mWWc3nmJkKsWEH3+e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uPE/hmTxr8XdS/sexKtc2OkuRCGjP3CYFICBuvzHOO1dT4S0HVfFPiptI8Q/ZfDWmS6ck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VQ8IXmyic85AzxxWrdp8AvDHi4S+KvM1Ow0lFK+bM93Lf3PXByQgVewxgnivUoQ0sjiq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NvA9v8ONXZPDt3rPhizjX7ZJbQOtkuTtjAYBUZt/GcnHWqXixvjP4btPDPgjzPsOkzaN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ge8a1trkfu4t7ghGC43MvrX0n8UPj1rXi/wCDmoeHfAHw0lh8JxKv2i5u41iM+5xtWOPC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iXxd8AfGDwnqmm+Hb/WJp45tNiubqDTV8iO339IpZSdwjUdsj2FY4jbUdHdIrfB7XfEn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vhweJPGmr3wlkvQxmFogXaBcTtlFx97GfwrufGfgSDRdJ1LV/jd4hi1PxPe25FvaQSYt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3pHx91eAewrn/AIR6l8QYvCA8GfCm2tvJe7uJrzxC2Y7SKQ4Eiic/6wpjooJ96qeO7f4R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4k1iXxZ4ovGRri/ViyQlTuKW0eSNxPG8/nWUV7prf37HlekweGo/Cs1zCXSBHaO3hcFW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n7qevJr2P4Efs+eMfi9oOteJNL1GHS7S3ult4UlhM7yMi5bcqnciLkDPft0ryC5uLNv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czkCG0B4jhXpuI+87jlm6DoKPC93qugwy3Gm311YzyS53W1xJHwORnawBwfUVyu+yOlrT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+NOgI0tnaabrap0FjcGGYj/cmx+leM+INB8aeGJDH4o8N6tprLjJltGlQA9/Mj3LivQ9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2PyovEBvos52ahElyMDtk4b9a9l0T9szXvLjt/FnhOwvYsASSafcvbSP6/LIGTkdqSnL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p2MrFEuI9wGdpba3p0bB61OfnITIxwehxX3kfiz+zB8QI0HivQP7OaQ4P26yScp7mWDB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H7N/jWb7V4B8XW1uHHENpemNlY9SYZ/T0zQ61nqguj4YCqg+YhRggenSq8SqqHIYMORn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7C3iVLQ3PhrxJ9pbAKC7gVkcn/aiJxXjWu/sxfGbQIpYhoVvqZVgfOs7khlC9RskA601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JFlckHOEf8AEYNeq+OEY6N4HEi7mHhezJx0GWY1wHiPwz4u8PWNyde0DUbNVRxmW2bY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9i8daHqlzD4E07TLG6vbm48JacRDawPKwdixKkKDgjIznGKmpNF31R5FB5cUnmSoJgud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SmBwiFywAHUk8D8a+l/Bv7I/xa8VqJtaSHwta8k/bv310Vz2hThfqxxXsJ+Fn7LvwhWOX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IlJNvKwuCSOwtoTsX23Ma5XWgtFqaXPhrQPD3ibxfeLY+FdJvNVmY4zbQsYlP+1KQEAH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xx4y1lV1Px5rNvoVivzSRWhWWUD0edyIkP0ziuj8S/teJZWQ0f4X+HYtMs4xiKe8VeBj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97NfLnjD4l/ETx84bxbr17exA5FuZPLt1B7CKPap/HNRz1JPawrvofYuny/sjfAh/Ot8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SEjUJ94zw88g8lBn+6K4vxh+2x8QdRgk034faVZeErEqVVokF1dYPfcQI0I9ga+M4reKM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M+3TipyTkKOM8Ypqkm7y1Dl7mn4g8ReI/GOoNqfivU7rVLuQkmS6kaTGeu0E7VHsAKzE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nhGGCQRnnkVPbxSzyrGi/LnDu3CDHPJ9q1tZWRVjT09PN1zwzp+ADca1py4Hf98pOfrX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dPFe4E/Z3tounpCp4/OvNPD2l39v8UfAcF/GY1m1qxliI5DxhtwI9jivZ/jno76h8UPi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10/U4Fbz2KiRhAmUUj+LGPaov76Q/tHzqiQK9rc3ilrczLuwcblVhux64716tq2kfYPi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vIJZIggwginiGAAO2M1U0DwBqvjLwpYDQUe6vZJSRFs2IkbyZZgx/2R+NfR//AAoPTdF1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GFvpcMaLHDbhxC2xFwBvb5m44AUYonNXG5I+bzp8MniW58Eac0X2VZ47mQwJ50427cgFe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j6D8QdUvINRv4P7M0e1Xyre3Z/31wQfllmx91cYwtdLo/wARfgpo2rpoHwy0aK5v7qN2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nd/EQeuc81rf8JTqWuqoe6XyzJscQkeWvqBj0rmrXS0QRdyCXR3JMeoXpEfO2KM7cjr9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dIbXdKw2hixc4HfJ6Gs7UGyUEBYBC2Nxz+Prin2JaF4inJZjk+uOuKx6XKKV5Y+Vqlrb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C7MCGYbeTz17dKxbWDy/Ed0rA7IXPkqvAGQCd3945rpdRe3GqtHeT/Z4WSIM2dpGSf4uw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HeNKkhEfmEQ7z823HUnuD2NaQA8v/aC+x3Xwdt9R+zxf2ifGcCecy/MIltz8ufRsdvxr8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4I1lZFMheAEhRjA3DJH+6Oa/Qv8AaEnib4N2ItW+VfE8RKkY2tGhB9/mzzX5+ePt0vgb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HyBnADDI/EcYrXDkrc/Tb9piystC/ZNsorUrGsvg3S7aDJLFkmuLd2XPcyAZ+lflE0ieQ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cBiMjp9PpX6o/tg3kMX7M/hKKUhEfQdLWPbyA6vECPwUEV+Y2l6Jq99oh129SLS9JUBV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XyozhpGz90Dg1z5c70bvu/wA2KpH3tDm5GhiK3MsmBtA28ZH07f411Fl4R1K9sxq2syRa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qL+X5gx0iiHzyH6DFWrbXNO0aNdW0LSRIY22/2nqCK8jOvH7u2+4i5/vZNc5qd/q3iOdr/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LzOdxAPQLnhFHoAAK7XIz5WdTPrGg6KbdfCtss1yFAj1TU4hIynH3orc/JH7M+T7Vxuo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pdz6hdHJM9zKZmA77c8IueygCpBJOyK3BUjCAjOB/eyeopqtOMicTIAwyrR/f+mO1SFi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iAbeMoB3x61ZhgilVhKzKyHduGDkdMewq1/pknmC83RyADyI5MLgHvt6dOKbDkGQyIjb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tigRneRJZzLEqnDAEMPmBB4yMdKtR20ksxVY3dwcHZnJA7cdKtySQQOqFtkm84Kg8Aev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igBYqwVmY84/4Dg/nQBpSxxQ2ykQiIuNkaM3y5HX8T71kyyyRlXLsxYAksMc+3tUhlF45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gjDjcOhz64qK6KTSKJ49rRDaAzYA9+tAFm2jSRWDHOTyG4XHtx1qCW2gjbMZ4OQBxu/D1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gIBkMo8w49APWq0hWSQsifJyBng49T/dPtQJlaQqo+Zgeg4Gce+aey5UO0uGJIbpwO34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VHPOTn60sUQA/iIwMbefwNBNhiop+UcBQPQH6/WrMcCyfJGpDM20Adyeh/GjZsk+7lRw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3V3KhCbAo6FVOWAHHPpQI3pvDes2Vk1zc262yKQcF13ADnOM9K5ku0437izHjA7j2NWIk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bFyA7E4OPTOKYsYAJOUzzjb69OaSv1AU7I8jGSOFJXcQR7njiie5uVGBLlWz8rnIJpp+V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9q0bdrQSb3XBZcgDiPjsetO4XM6NdhXK492z1PoPar8buwMeMDnJ6Eg9aUx8AuTkHJA6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wV4242nr09falzATRHCEJ/CRyTwQe1SiQgkR8b+T6cdv/wBVRrnPzBcY4Gf8/hTjIrHjt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kbnZ85JA+8Bj8Kjbc5AJKkDJBBPJ/pTj8pOMnvhOTkdMD+dP8iVAJGcENycHrRcqJM1x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948kAdBSLLiQIDlgu5gR2Pf69qrgMhVAzHPQk5GD7dqszb0iZlH3sEMpx+B70cyKLCyFc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bNRbYGOZiVbthun1xUBcZ83y2iGB2PPvSlAzZTIycDu31z0o5kBO0W0sySxuSBgq2GPc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uWLOY1ViQuc7sjp7iiSGEHcGJw3zEDDDHp6mnPtLMsJwuOOMn6nPc96E7gWbOa4K7lTzF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FXXuXZPLjQJ6nOSfaqkUSBJrhZNphAJA6t9PSkZt6AeWxUjI5xyf15p2AnFwvktbtwDy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GvKMinHOT1B45qjIrNvicqhXaQpznH1Hb0pgyc7Pl3LyGUYGKANYqA/zAqU6Acg/WlBi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IwfSqMaTAZfoRyO/PvUnkgAEnpwoHUD3oC5dYRIpDYUE8be5+nvQvBJZ8jGNvXr0/CqL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2ead5vljbH3HAK9PxoAt7iq7jwe+R1qsyqx4I2g5GT0z3qu021dxO1h2YcD6U7CHqS2QP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7ggKVVsnGAcZzj2r6P8FXan4aQwRuWa3luYWUgjaC24L7jBzXzsWCqSDzzjjnOMV7j4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EEuZodTk+XOTtZF6j3r6HJJWrW8jzswX7u50Hg5BeXpndMbFIwOPu/zr077bcW1hcNAZ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YYJBKgY/GuP8IzpukuPLVSqYIA/iPeuhvxKunzMsYlMls0hiyFB/eYwCeB7e9fYTiuQ8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u6zEsNxZS3T7gwYrxgjgZHbNcWvjfxVHGsS6lKij+Ex12WoXt1PCEktTb7gq+W4weB696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H5FKnKnBHH9aKako6BJwbsUk8b+L55WgW+KccMIR/Og33jG/jZpdUuSOQdp2A4+gqv5F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44/Spl1W8hRIUCKoYEkg7uvStFJ9x8qWyKi6MWVnut0hPXcdxz680LZJazf6OAm4Y55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/mU8AKOT+VQSBbe5VtgJIOc9qsSuYEzx7dhUFyMAgY6f1z3qss5jQRsGJBGCecH2q3LF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JA5Ax2p1vZvDEzMu53x977q/SgZuWVnujUMPnYZ46+tV7uFxciGJF3YzkHJJ/pVrT5Lo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3bjjA71V1bUY1c2dgwaU8SSgAAcdAfWmBWmwg8mJiTkbtpzjPati4jKacsRBBwO3Qe1Yl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hiSefWunvZG+y4Cgtxx2wOamq/dA+e9ACX+s694iZCsl3fOqn0ihARf5Vo/vpLtmLBo3+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byiz3xR723Tyv7kMxPIrW08T79+wIuScdfoCK8xNXO/obUaT2zLuAVgTgZyK6G1iimkQ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P/1VjlPNCOV3DB6Dv1NdHZRwqN8XG5PmyeRmtYmUguTDLJ+8jUmPG0Y7LWfIGeU+XJg4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3SR+RFskwPkbGDg+vqaxriKS03qVyxwCyjP4VZJQe9lDESqSowuR29609NghuXeAS+WQQ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F4G3GWNgQDweQew+nNaA0uJpVRVOByxU4wO//wCqpaYFi60udZla02lGyevQdsVDb26p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qRV2PT70SrLZT/uw2W3ngDt17Crb3Grv5tuht9qkoSVyMAdfp6VL0FcqskIjeaQDCjO4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tqKJACnzEE/3eO3vU91NqknlWkvlLE3O5OScdB+Naj2qWjxCTDlQswOOgX+6PXtXn4qp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8dvb2iR5C7flJHyqCDzxWxCqMQd4wvOQOB9azLeWKQLI8QmSTn5uCM8gj3FWPLhHzfMR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r4+trNs9SJZlYOSoJwOp7GoFjwhJIAAJHPORTlkU4XhBjoeP8moLgkHDcKp5IGflx3rMs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QfUcZpgUTJ8pDjtjkKarxzpIi7xlXB6dgaqkxRt/o7lV9ugI6/jQJuxtGJ448gqNoyF7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uFBOeq+/0FZgiaRhOZ2YkEcngj29MU+C6EJaRQW4wzY6jv8ArQHMi+Ud9vzsvHGCfyP+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84OTjn8ab9ot2GNjpjpn0+g9atxPBgvFJhumD19/z7UBzIS22+Ys2WU5LYxwB7D3r4Z+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GoRRgi3u3W9gGMDZPyfybIr7rRZBgv8ANhjlie3pXhn7QHhcan4btPE9rGTJpEgSfYME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0p+9YdOWtj5w3rtw4xwOBUKjkNxx7cUocFFkAzuAP6cGjPvk4/yc16COgngYM2wHPYZG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LKydM/56Vi2xPm/N16810PmO8THjH50wK7EkDA9T0/SmsQx68+tKCVyQOn8qavAyMccU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7ZwPx+tM4YA8DI7+vpUp+7jA5phzkc5x+Q96AKxHPI7dKgdR0yMDqcen9KssB0Oc+47Go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TZW6fKOM9T7VBIuD+GenrVhsqc96gkIYensPWgllWRsIc8cHFZ1xjaAfSr9wzbSvHHtz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7cUCPrf9nixUeCtXuXBK3OqBMdQfJiHQ+xavf7W4mhUwKzImOEJ3DPvXkXwDjWL4W2sp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SWOPlVgg+vSvXBtMbCN8HgMB3x/XmvOqfEzB7mxb2On6iBp+pDZDchoT5Z27VkBB/PNfl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5pMmVawup7UhuuIpGQZ98AZr9MI42SWJxIPkO9d3zYZa+Ivjn4bbw18UtVTAWDWvL1a32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6iQH860wrs7FwZ5zBkqpODtHNXri+eCAWsQI8zG4r19qy4iiAls4HX6Vd0uH7bcPdygl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rtNDd0208qMORzycD0rTkfyoWIGM9OeBSRAE5z1GMD0qjezIp8tDnJ546e1X0IZDDH5k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uPagx79Dx17CqttGqocAc9+pye9XFUcZ6Y/E0JWETqMqTk5B49z71DI7bSFOO+c9KlRD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NuQncB9CPUUwOdkB3dc1E2Byeh7VakXBJHT68GqjE5wvXp+dADJCPL9DuHHsKxb8GRTt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Hgc5wOtZU2OeCcc/5FAGXEzG3kjPI2kc+9fdHwEi8j4W6a2MNdXV3Pg8cFgo/lXw0mIg54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V+h/wz0yTSvA/hy1lBANgkxBIAzLlwD+dcuKeiE3Y72PMjBEBYsduwHOandfLOWTG0kY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UEyORkcgp0xnjFKZJkDuSX789efauESY4tksAdvtn+XvVi3PybAMnn3P6d6ZC0YLLKoZz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1qLzRsVQ+FPHB2nr60A2WZWVU2FFGMZx1IqspVeEYEHGQSc/4GlkBc7myQBgNn/PNMETR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RjPv/hQTckdiE3e/pmq43yMrIS7HngdPargiUncQCB+v1p+FBKBcleufzGT3oHzFAgkn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UsRwwC5GeuOc1ZUwgAY3Nz1PXP1qTeq8qu36DGaTQjOuPNLlSCflyPXJpCjGNsOAxAIJ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zKnzMMcHjPrVJYTes8qqEIIyCew9qmzK5g2TRqsSgMwXO1SOntUc3nxffbJ4wVOfwpZL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1b7ufwqVFgEe148qDkbTnJH8qLMTYxX+Qy7mIGDyMYPp71ILp5MNGdw5BJxxj2/rUcSj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SeWZGJBAUcDsTRZiFG8cysJMjK4OD+lL5hjBZIyOODnIyfagIsYHlBge+DyTShAVYkHo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UJAXYbkMrKx2nABJ4IHtjrTmt4wAbdi4wCdx6g/rSokKoDIVYjDfLyfzp52zOz7NmRjg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ZEeLjIGCSvH+feo1nlGVKnaw49P/ANdXkcqvl8EH+E0yQxCLEqqTu42nofw7UAVsc7iT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bPlAD9+SRnP9atRRxOwDyBRk8e3anz2TiF5xJHtTGWJ6+wHrQBl+bMDkAdc5HLA0ozIu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R2qQxknevHp2xn+dAidGBBC9+TkD/wDXQAgeJNpJUbvclvypo4I284PzE1bWMSykFlA2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RFO0yKcD/P1oAgZYpGwoCs397nNSoCjAfIGIwCPukU2URRDKEjcMhsEk+1QqEKCRc5yQ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Kbo2/BJLEE5xkkVX8gk7mfc4HGOMY6/kK1oTDJmMxyMT0K4IIPbHWq80cdtIAWJBGEJG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siKoDENnpkjj8qhWMM2VRVJ46dfp/WtNoo34Q5YDlck8HvTuYQw3R7M43bT/APrquYnl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qjGeDnrUpgd5MJwFXhicEfl1z6U2SNcF1dmbsw+7tHof6YpjR4VCjMGxnc3X/wDVVXJI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A4564+lUJ45Efcrdepz82ff6Vp/NH8yuVJBzgZwT/SqpSQ7UDDI985J7/X2qokyINx+z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yffBpsZiG3zt8u1TlVyq/if5VKbO4mRip2JEQzNkbcntjNRRWpdCJJNydcA4I9vc1RI+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YvDLuG1lGR+OamiaJ2keUKWyW2nlTnqfrWbcRiOTCOx788Y/H3qITSQzN5TbfYjcB9R70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kX5Wyuecg9B70zNxdMZJ2DAD5sjBA6AY6fl1qFmjnw4GJiOUA+U464PaojeTsgt9rAZy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PFBMi7ZloY/JDOx5GAc8D69qswCLf5rqZghICgnIB6g9vwrM2uq7nyOCcZ+bk+tWIVhj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+Y7h70WJJxZxzSghFyGPyjnB+lTmK5jRkhypkADEckjPUY4/xqON/MZVX5FXhifvEnjn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gmJdjxjGMBkOR3qkgIf38cJKD5GHOecH1OeadeqLR4knMmXi3/I2QN3A5AyK0rWNEf7R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C3y49z161uR31rJt+yxwAvx1G8L22k8fnVActHNHDFHLHDHKkQBdZEyGx7nB+uKvXuoa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2n8LgxDAVu/U5qa4lhupfJlWR3IK7s4OF54AFU49PtJWSEABGRmJxj7vp70AAfDEQztDH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x29c1nPZW9wTJMSAMnEbAlT6k1pK0EdsY0hZkkGEkLBnHqMEcVgvGY5drF8HgjqCOnb0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Qpb2kT7iOHnG4g/1zWUsEkciPJtZQT0OQfwNQEuhaOVgIxkgse3bH41ZTc8AUSjbj/lp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kryIVeVJMSNledqsF69OlSxxyyLLFZwkrIcscrtC9uegx60kTy/Zyh8wA5QKxDIT6g9v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JCOSS43dfYj09KAC1sZN3nRyncDkDZuwTxj3+tMlsvJdYgzRuu7czcjI5zgdPbtT4Y4o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rEnaPwpjSXDjaE3j1J5z6Y700BVleREfa3JVcsRgBgcHp/OowtwyMzJ5Z2blZj1A7g989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sUSL/GqNtJ9uelWrmGLIBlkCjoHUOq+2R0xVgZkEG5EjBZHwfLIw2T3Bzzg/zq000Udv9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XYuCmOSMjk/yqFt5MiRsjKnzHgjp1xxzSrE8iugYRiNR153Z7CgWpUIMrFYGZFyGIP3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3MkkeEfcNvLBj1z2H+FSQ2+5WuHGFRQCN3BOOgq5FbQrIkvlMFGARu3fL1HyjmgmzKsx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wDFjngeg7U+OEEbxne4yncLg9x7/AKUboJLk2yo6yyHJaZOgPoQf51YWPfbjyHU7cgsR1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nY/JAi7wPmJO44PB29sVnNcXEhK4kTYflI+XOOPyrb+xqGVmId1OQM4AHXtS+RjKlo9r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/wAmgLFGOacEieRnztGGwenbipJL3aqokeMkbgOn4Z6ZqaSB12tbgMQcEgAgN71Atvdt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DDdj6UCFEymQA7QFPGF6j/61a9siysVinEq4yV6YH0rGFq7F0YEJnBIORnrgemcUigxg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xn8fSqiB07+YAohjJjX5QD0znJJ+lUtuJMKfmOeBzx79qoCd502vnI4ABwMirSXA3YY7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rVATwy7SHZQuDjOThh7D1FTvdxCRhu2qOmBknPrnuKpNmS5V4j+7/iJ6cenpUh86NX8s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7n3oYDAVyUiOQRjnjP4eh71GF34i3BeME44B9xn9aWRxMwEi7C3BCgE/Uf4VOUj5Xb5j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MSWZcm8SNgHnIySBx6is2R2c85wRycfqK3ZI0eFVK7WIOCDuIx2IqOPStsLMJFKKBkEZ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JjSQfug4KOsg2/eOT+HYj1qsybpPLtwASd2GJyvpXRiz8l8R5wRgnPrTJbVt29OSAQc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ZAZu2SKzVZtgOSxY/e3H+mOhqOQpK25iG4ABBA4H9a0o9NDHfcN5KKfmzk8e2DTX09dx8g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+fNO6A//X4nwzNqPi3VJ7XxPfwWemQ6c0jJp6/ZzI6kCKN5fmKrk84r0zw2/wK+DtxbPr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jcSPZsLlIJXPyW8SkN90YBfGSa43RfB2ty+NbSD4saureHrrRv7QQWMKWVu4boHaMAtn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6H8Ufgz4A0mLTvhV4YuvE/iK7ncObCzZo1k3kInnEE4AHJyM8mvZopvbY4a7WyNPxb4y/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F4f8J2/hrRdanjtoTfrsZ4z8+VB+dioGTwM18l+Pvh746sPHeuab4x1u61HTdNaGNtQu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zgpuy5QnGOa+uvElt+0v8XplHjee1+HeiaMgmkeFka6QyjACbT8km3rvPA7V8l/E/wAG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Dr019pdtahHvNTufOuJ5hne0MA6n0IHPrXJiUky8Mn1PXfhponxD8cfDiDwj4PvY9A+H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IImuQ7lnMKHDMu7I3NhfrXnnxB1/4LeD/DY+H3hLT31m8Nwlxe6g5/0m6mjyAPNI+WIE9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c8L+K/EPhjS7fxb4nbwh4C8kNFGGH2+8t1+YEqPkhDdQOWwa85+IOt/D2K/0/Tvhz4cZ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OHZZ5ifnmkbrKQcfL+dYSvy+RtF++0N1fWkt9BsoRZgahcoGk3gKI+MKiDqI0HfOWPN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HI+9+u5cgZJzxmmeLNXmuksdNuCvmW+POYAZaV+Dk9cn06KOK07uGO2kEER+VVXhhyMj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/wAjYRjjceSSKEIQmNyD+v5e1VwDgkAYGDgikAPTJ/PHWq5UTcvrMUOIyACMcDn/APXS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OejrwfwPFUwGBDenv1qwZCxwwAZfXpntTSQXOo07xt420lt2j+ItTstnI8m7kUZHsSRx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138cNAUQajqkWuKoAVdShR8qB/EwAP418tb2JVvU4zV6RRkOCCoOCPaokkxWufcX/DbM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IrhIRvdtNn2j6+XKCtejePvjrY/C618P65oWmG4vdd0pNRtYZHCxQQT9PNaMZJGei8cV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zkggoyjHFfT37Qyutt4JhZMLD4T0jP8AsiRDj6dK56qV0u41FXRx/jP9oD4t+PYpbfV9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Y9O/0WAIex2/Ox9ya8iTcT5hGCeD6kjuSeTnvmkK4wecVImMDHfpUxilsjcCeuaX5SMk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zTcH8PftVANHY9O2angVnmRBjkjJPYE8k+oFV5JY4k3ysFQHljwK3/CvhnxR45vl03wZ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Jt1IiQHu0rYQAd+TSbS3At649lDmCyuWuVVxFG+0IhjUAk46jLdPUc09Nf0azg0KzWya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NzvF5I7ZCbEy+OAMAV9LaL+yddaXbDWPjJ4nsvDdgnMkMMgRyMZx50nJPb5FNXn+LvwF+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C8Wv6igKnVb8EIWH8Qdx5kn1UKKj2qfw6h5GD4O8KeM/HXxD8JeNLrwpJoel6JMkkhlcx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qFvnPXvgV77rfhb4W6v40v5fEd8Nd1Ga5e+l0OJxIsExCj98BwCAo+Vsmvnnwb8c/if8A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XdQWHTbvV8NYWMQihKRRlgHAyzgHBJY/hXLLJYad8YNd1q7uxpsDeJ7hmmfdsYeYS4Zl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n28gPW/GPx712z8K6oPh9psHhg6dqa6ZLKsSvOYiDypI2oTjsK+ONd1TUfEV+b7Xri4v5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Vifqx4+g4r6h8PW+geMtH8eWvmrPDNqUt4p5DeWULQyD05HFfK+pmJJnMa7VULtHvtGf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MTZ8L39roPifTdZuo5XtbSbzZo4vvyLgjaORxnrX0vo3xl8JxWMtxcgWjRsUitAn7+Qd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5ya+aNU06DT2MKXS3EiCMqUAKlWXJyfUE4rKRQ+0ZOWOPX6YpzimtS0rH134G8fjx9c6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2i8nLl3cNncX7A5HQV6/Y2uyISN96OQAgejDrXz9+ztBFNpevwzkRvbXKIpbC/JIpPP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owWlvst7S5mEhG2SONirsvue3vXHVSi7IZm63pC6hroS8+a28mFmjyAHYE4z3x9K5m3t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m3UU5AXsqqwKqPbB4FaCCXU9Xury6LidZI0eHJyqIPk+mfQV6f8ACPRdM1+81e6vIVNz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Apj3HIPU8celZ86jG7HY+Tfj1Lj4XLpc3FxbeJ1eRfQSoMfT3FfCHiyR20K+tE+Zrk2k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X258e5Snh0aUBktqySvIx+++5sD2wByTXw34xuFtrCeXAd/tGnjA7kzrwPrXXSS3RnHc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bj9nvQNQhjjuLjw/PpukJHcxh4/OfAZpEP3gDyuOAa/MDWNd1bxDqv2/xPezXjQsPLjY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QfKg+gr7+/avsh4Y+HWm+F7mQtJeX+l6o5H3o38ku6e69OfWvgaMoYiZETJ3PuPJyT/D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ULR2E23uZjyCSOK8WJJBIdwhAYbD/ePqBTfM8u2dDGQzuVALbjsPUA9q1zezwXSXUckc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KvcsoABBovBLqUcclrZ2jfZy7yJbIQGz0DgnIroAx2mnu5UkmGxR8ixgqAka9AB2A7nr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LhppHdDuhy+FC5+9jgkenrTLeK2iXzbuBo3kOxQMCMsw53ZyTj26VsSK5b7Q141y0UY4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F7UAYVrC1vlrrakZbiWVWLDd1IXrV+4tp7RFe1khutoA3g7WHpweh/Wp74Xlxbq1wYiz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DD6cmq6yLJbqHCpJCoRNg64P8Xqc96BcpTtLq3WVXuULu7kCRnKAAdchQSTVx5reWLa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+vOCWzyc0unvF5/mXsqrEXZSQmZOBnKnnqetRtLBcwNK8vlS79uxkJV17njkUCaHOqIr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sHv9PSiaDEEkqNsiIBG/oT/dyeTTCrJHGqPlSThxnoOfunmidgsX2mYIyhggR2yx3DO7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wxDFI4tgBUdCwPqBkVEpXaRIpBycjbhSD3qBUddsRTbkbhz8hA5BBHNXZNxQROwBQdV6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UQr5bOrxQZCoynlv+AnsKkYTGKQW+SARhh8oIB5980+3WUHEgZgvADcnBqdHJQYjZWyd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KMSx8sEYOQTntT0ZwS0e4Jt2DH+FRqW2/OBuxgs3UA9vTPvTldoo9yDIxgN/EG/z3qWy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4qw53YAyO9QvAd6puwDySp4p8bOE8pZECryQR1z6+9TK0GN8mUy3bpx2/GlzAESxR/Kcu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atYiG7bjaOM9s/SldoEREjRFZdxJA5JPcsev0piJLJhztCDLAMcZx7UgJGKzAqEyeCSD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kZxn5vmLY60pcEB5DjrjCmoPOMhJBCqRjJyBjvx3PpQBZU7cImC3BIC44+ppfLlkV/Tq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MklVzj1Ue/8AWnrMNrXAj3EqNqg5yPf3oAsQx4Pyghhg/MemfpVswhZMbgADg54yR0wO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QKRlsjnGAf54qYSBZGDYZzjLE+nJx9aB3FCujtIWBbdjJ+7z6ZqVWBJTOcEYO7kn6elQ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g8g9cgn+fFKiSmTeE4UEuTjr/Wi5VzSZjIQCRgcEjkf/AKqqyHyjlflGT24z0FSxNvjU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e36VPsZMsoJyeOMCncd0Ztw7bTuTHHB6g5/lW9d6bY2On2V/NGWF4m8LnAUjjGc5qqzB1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vzY7Uk0txdMv2luIoxEg6KiDnG3pnNFwujMLZw0SqmDkKGyCv0/rU+6Yq0YJDDgDjHNW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jhf4ff3xU8pie4Jkt1QMPlMfAIHbvVJgZzI/lZbJdQPmXg/T0pgaCVTMITGV+XqcHHqR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i3OCxGc/QY7ip0KNiI7F2KWROi89eKYDLRXaXMLFQFB+UZHPqP5U6d03AqhUEegzn+gP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j8hdoIBKqQMAepFN3u0TLlEOc5xkZPue5oAzv3MkSu5Ztpb5RkEkdB/jULSTkISMZ4x2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8wAcZT1+nfNIYpTOYLf5QQPmlIBHpnPAoApBomX5lVV9OuTTlUMNu7Cqu7p09KsSWlzbb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3EfTjPpT9jhCsnzbl9ARj0OKAM9i3BPQ55HNepfDqR5tC8QafGoJMdvdJgYO5SUf8MYrz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YGMYxXd/DO726pNYrNs+0W8sZUdX5BUEnng16+USaxEWcWMV6TR7Vohf7NHOuF3fKRj0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fSygmE2nTAR5CZkR0cKSegPrWXpqmOGONhzxz7/ANaj12TdeO1vLtlFvMpBGMcKCc+m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4MX7xS1dF061tEvUeB5RuWIsXK8d25/CqFzHA8Syudu/oAc1YYFtJtlFwtwcblYE4GOw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N4rmJ0Dp1+UZyB29q3wzvCxFXR6GfNFEoYL8+eckZI9q5J7W5lVvLyTuz905/X0r0W9g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wDuC5AH1psGj6h9nLODtHQquTn/69TUpu+g41dNThrSC5jlEbs6Y5J+7j6Vq3E0ERZnz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au3nh7V5w/mFI426Fm2kAeveubkttPsZB/aGpRMB0ji5z9aRrc0ZvLkiEtunmSkgEck/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Pqe63i7DPzH8KevjIpbSabolpHGG4EzKGOB3Ge5rnHhdhJfanM3mkEKpP8X0oAsvqd3e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Bjgvn5nHuT0zVuC0ht8RbQXGee+D65rnw3kjzGLEAAgA9/Wtq2WVn+1TAhmH8R3cEYoA2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4OOcVt+T5xEePlPHJwaxrKJGZCGI2nHHFas10LW2vLlR+9ghlkTPPzIhYH9KyqP3WOKuz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Vp4AxDW80qAknPyseprvLGQKg8xyhJJIznr7V5P4Mlmuf9Pun3SXErSuzc5ZiTz716im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+/JrzYs9CZ00M48s4Y5XpmuosilxAjn55AAGCjGK5KLEsTKSDjsRggj3966CyivRHuUNC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XREwkbckZtl2NgbjgEdgKoxlZnaJnyqqThR/WkvNQjmCoHyy8A9yT2rPtvMM7AgjjJwe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Fok8xitWEbAADdycDluKuPDdWsD3DhRuwrYbn8B7istF8vDI33pAOvPJHf0rdndogFkw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6UENlSdZblVhgGFAXcPr2zVW6S6aMC2H3Thv8+1WH1jyM77cIpbJCHaPbrWTda+zERwW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7n25qJNDRHBpMtxIpUuSoxwPXsBXTXWmRWInkfJZYvKRH/hJABOT3JPauas9S1cO08QR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Hv6VDeXtzNaRzXDGWS9u1AkPDEA7m6/gOleRipWTOmB1CkxhUQjKbR6EjvVoicgnefnO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6ox3JbCkDaDy5HOfTHtVyRo2CBnUruzx/ex6V8lOV5M9KLIpkJR028bRtz1HeqySvE+x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xjvWrsDjefujOCD0B65pmy3XE0a+ccAk4xj3I9aV0XdFRZFBZFj8tiCNo6FuxqOTcQIY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gnrmtMrHwAPp6ke9VJ7SEKZ0UsyHIUHGSfU9+KlsmRmSQXDZO9MBmBY9F9x+NPtiwQIQ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TUkcsipIoAhBGPXHuPrT4wesshB27VYLkY9/alcknhkZUE64Gc71YngHoR71YiPnZAAJ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Ta3hkLD7RvZiCqgHjHv8AyqZba4t5QOW2NkEdcVYE80vlrmSNt27p2AHvUhjttXtptIvU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p+8FcYP5daYZplcMPmAOSM9jVpY5ZCLhEBYDJIOBH6jiklZ3E7nwTq2jXPh/U7zQbvPm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/ABKp+VvoykEVlkgcAdK9o+OUEa+KbPUEQp9ssV3k9S8LFc+52kV4q5C89vevThK6udcX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DjODXQhlxu6MOPSua04gk4Pfj2rokAKknscH0FUURyHp/wDq5qMtkDsBzTXGTx06mgAAb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kcH/AD+FRtknB9PpU+VyCBkKO59fSoJFVuPQj8qAImIyvvnv0xUT88jPSpAF7nGKbjGG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ZcDPBA9DVYjHHtV2VVx0x7dapvjuMD8qBFWQAng5FZ8527i2eO3Wrrkl8g/hVG95AIOGP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PtP4GyLL8LtNU5YQzXUJz/syE/yavVBJFGWTy1O3gE8ZXHP19jXhn7Oep3I8CajawGMf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EsYbHPqQa90W+807JtpHXGzBJ9/avOqfEzBmkqlIwbeMKrLnrwM//Xr5j/afiM+peF9T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GAdhWQAnvjJr6VjuljjRdp8rJABPOWxyR6eleEftAR/b/B9pqRGTp+prgdgs6GM4/HFFJ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zZKLEvzGQjkeg/xrp7AJCPLU8L0B/wA9a5u3/wBcJG5IwMf57V0dvnBK456k16SNzVWb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WbGHllEg4y3U1NMwbaicZJ/zmrNqFjiUsM5/z+VWLSxaiKqBwADxj1zV3AdCVJORj8B1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cZHHr9f8KlUbRtyAPU/zoIHhiBtbPvkflUE7ELk4BwRzzz/U1ZAAVm/X09ufWqcicE4w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ZBYn5QDkEcVTddrljwTyDW6LcSyKzKcZzzWXcj943T2I9vbtQBnS8ggn1/GsqcHOMfr0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rOm5YkZ68fSgDEkVlmwfcH8RX6R+ALuO98BeHLpULZ0uFTnkfu8r/SvzjmQeaD78H3Nf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+GWlq7uBavPbDaP4Y5CR+W6uTFbImR62tuxVWIChl6ZwM1WEYCFiRlj8oHU+ufSnx29u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JyT7/WrUcVmx372RlGFULncfVveuIkpI2Bv28ev+e1RrOr7UMfljOAoG7/8AXn0qymc7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9OlPje2ifzAHDD5lwRwR+tAELSKUMO75gTtB+UZNM/ehCszZ6YIOenb8Kt+b5pZ9rB8n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KQFHyE5DDrigCR4mTy9vJI4RT1/GnBAIzPI6q/HyqclR6H1INUmYs6xoRgOVyTjr3H0p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O4w/PfqMe5oAvCdGIWTYMYAcdcH2qUmISD5mx0LDBwT3rNUKXDuuGHQjtnp7VOCTgJkH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FuSOGR8yMeR16kAUDTSyrKH2xtkvuHB/3PwqONGXJkcY6liQB+VSJdTTqEZmdY8gA/d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EABhjqCRgfQ1VNnG4Eg3qnB5I5J6fnUqgkEydOgGM5PvU7xGCNAxCo464zgjt+VAGNNg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7dahTyioIcg5GF7nPpWjOlvkmNCcDJ3Dn8KjBjSXCgZADAr39aACKJ2yf4QcEd8+9XRbx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KOoPqafiJEViMMwyeeSO2ajYBQG4ViTnvnPvQBWCqGJC5J+6QSKRm3ABiDn65BHXNWGk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CKgy2Nozg9eMGgCo021sA7lzweaVpmwJGUDPQgelOKFlYZJDDAz04pqRiMbnO4p8y56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SKRd+0D3zyTSs0ZJjA3fNxk1Xd1lIdmCszcsegA7cVXbg/KeP5UDuaQKh1zkdQy5449q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yOMelUVaWQKrNnaM5z0H17ilEnIXgr2I6fnQO6J/M2qPK5wMA8c//AF6gOWBOMZ5zwRQz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wHA49KYSCRkcDrjvn/CghslVpVIV3O1RnJ7n/wCvUskWYlCNlhyw9B2pENuwzEFyBjBz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ipuQYXgd/wAfp6UCBQQ4dljBBwMg/wCfpUdxGZJXlycDsecUC8icqcBVOepPUelPSWWb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ZJX+RFAFUxgAurZIGAR0/P1pQ5KjBOevbp9e1XJQQgVudx5yNuP/AK9UGXH7vqe+BkUA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mTz0wfTFJKyMFBj3bRtGTxj1470o24GXyV/gXqM9/SlWMlm5GBhST700TIzZCsZEXmZPo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QuVOOhY/y+laUq/ujG+3OOZPQdgazYN4OxAMDn2x7/WrIaF8lcbV2uuTlTxnHcioZo2Y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YyR3FWSJySrDaWIbII4H17fSoJW3jEib+x3NyM+mOlWmQ0ZcpUXALdN2fm6HHX8qkYI/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7kt+PYUrEGV3YYKptGeh9+faltp/NKW84jlBHIXO9fTp/SmBBhlbcCzMnbIwwNbqa7fR2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VU7jNEu2ZxjkNnjJ9qyJYUSTG5Sj/cJUkjHUZ9BTDBJtLwzZ3dhkdOv/AOqgTQ4S2xBd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Jhj19RVZJcytGGYA/Mqk84PbjrV63tJLiTake3kDnIBIPp1HNa9y8G/y544FkTjdGeA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RIKtnZ/vW+2h1t9m9nRgCMfd68H6GomvbWMf6OHdCx2AgBhjuR6VJfLcNshucwqEGFb+L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EEIGSm/5QzFeqknoPUe1UBXMtw/7w8K55UNnIJ6emBUqnaokl2QgZwwbJzngYHY1DJN5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ewA9845NV3MG8tCjqBgknlifb2oE1c1IdXntwY4njOQd2cg4PYHvUy6+tsAbmJgOnyYO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7OCsUkj8gk4XH07Ch0eeHNuCZY2AZDyAO3PrQDZ0UV9ZmJSsbRtkn585x9B3p8t3GAVg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w9zn9BXLTQhQGmSXcflYgkYz70+JrlYvLhZjyApIG7JPXnrgUEXNbd8jhlyCMbcZJyfTt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RLGRkuUGQD/j61A8mqfemUhh8vICDj/dq9b3wIKTBN2BtAGMHvu9qAKsEOeICzO397ou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Zm4gQjOPMHJx06+lbC3EZBTKOX4wDjHsAOg+tRyJ9pZI8PHtJXPVSeMf/AF6AMuSF4uiD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kEHGRilVYJZohMHCblL+WfmVR6VdazLxsPN8wqw+XqfwB7VSlS4hjlaRV2jjHb2PFAFgx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4Dt8jSYJCj6+v/wBamSW82BMWbbu2Fvvbvpj0FK32d48SwOkmxSpBBX3P40qT4QRjciIuE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z3+tUmBahhgfO9RPEchtzFRjtgjpjvTiFLcxx8kgKADgHpgf40LduXCzvAquGBEXKYA4w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YQyDHG5gx9+npVAWBbGRsRLtXIO0/dDdzmqsjTwXAe3Jfg7t4xj1HHWq7P8AI5UFkTB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kAUfMyyHCjPIHrj+VAFh0iuJPNZMOThpD6elPghtortDIQQwCkryB/jUNpK0iO8cZ3Kc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llVxuADnGFAxz64/nQB0/k2Eo2M8SoW+/wBCR+PtVeXSdNO5rVC6KvzyHGDjuBnpWIb5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jcVzg+vpUsGoTQ5jlVSsgAwoIwPoKAfmX4rCBf3loMbR/D0NLLbqbYxTIFkTGCOpyenv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wIu0qOjAcjvViJ7e7jNnccSAZjbrj0BI/SglpGLArQThJMKVwcHk/X6VnSXG959i5aXK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9K0b+wuIyrAsrn5QD3A5xmsdI50eRiCQud7AZC59PQ07kkdzLKkaqjoCWHBTBb1+lOEp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z83vgVG8kB+d1YjkAg8Z9xWhF5cY2GNZBjcD35ppgSWsmUAwQWPRxkj2PvV15zGMFlIAP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YogKuCCS4yCM8AVBLcOM7kB2k5Kjg8+nSqBlq2leWTDENjOSuAR9TUkkqfJJE+5lJRg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xiGKyKe4G7jAHp9BTG2xZkR1DAYJzjkfz4oMzWN1ChO/b5hTIABxz/U+lMnuIslowfLP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nZnBAkbcflPZiPUdRxVZr9QcuGO3K/eyDn6UAbcE9tvZ23vldqLnGD659Ae1ElwkrIY9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jr+XWs63mSYA26qhxyoGR8vH61ZC2luFaclRngLnaPZu+PpQBLJcQtG0S5JyBkn5SaiN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5+1WljttpaEhgyhcjH8vaohaQ5JLkEnPSgD/9DHi8FaUniXw7efFXWLy+8K6l4fivZZ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kO0IUG35x2TrX0qfj74Y0yOHQv2d/AN14gTS48JciD7LZDy15MjkKCcDJ5Oa+aNO0nwr4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i5pNQ0+LSpG1WG9k84veZZf3duxK7+mAAQO1e2at8bPiJ4se38N/BbwR/Z2maorW9pd3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EcBVAHPHNexTk3HX/I82tHnkk1/kcNq/hj40fFJ4/EHxb8RQeFdFvpmuJdPtZAkgQjIZ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5mr5z+J3hj4QaP4ju9V8LapFPpIgjj8iGRrvUJmhX5yC33SzdyQK+jda+DF9ezS698f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SHTreUwwvMeQu377KAOmAK+T/Elv8OrbWdU1Kyltb4zzJHDpOmKRtwQqK833QO7dTXFX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0R7PP4UvNNtNG134sW8kvhm5hie00y0ugJvI2BlE5bBUFcfKvGeM1wXiv4qHx5r8OheC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VMVm0aBms4CfmbIG0SNjnritz4k6NbGws7bUtUuPEHiaeOJLPT7As1paBwMRID80rY6s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Cer+EW8jU7qCyto2V50s5RIWuv8Ankccs4PXHFYTbsjeMdbkctmsWv6fpkMMlyq39uoD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1ya+zPHn7JfxZn1O+1zwt9gureZw8NqzGFkTH3fM5Qn+tfLXw7S68SfFvwjpl02xrjV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Lnd7tjBNeh6h8RfHPhTxzr7eGdf1HTgupXKqkFw2wASNgbGLLj2xWEr30KaOe1z4W/Fr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tQgjGQZrbF1DxzndHk/mK4X7bBDKbe6YwSqQGjmVo3GfZwOtfWGh/tgfFXTIFi1pdM12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K2PWWE8n3Ir1Kz/aO+DPjpPK+JfgH7FMFCedZiO9Q5653hZAMdqh1Zx3QrHwYrgJknI6g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qSoABJPUgcD/AOtX3IPA37JPjF93hjxBF4aupG+WGaaSzYE/9M5g0ePxqxq/7IGtTWfn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b51kQpJ8pH96FjnP0rRVdNSbnwysQG0Mv1I7irSqgbAY7SfQV6/rf7PHxh0BJJrrRPPi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6bTgnivJb/TtX0qaW31TTru1aM4PmwOqg+7Yx+tNSW400ZPiFwunui8hiB/SvrH9psrD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fDWiIq9MLHFnkfjXyHq3zWJbIGXjXHpucDOPevsX9rDyf+E5swZI42stB0mJ1ZhuZzEO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88beZb3R8xclcHk0AFuM7elem+Dvgv8AE/4hug8M6FKtq3Iv74G1tgMdiw3OfZRX07pH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6658ZvEZcIN0lsZRY2Xrt5JmkA9hzSdSKNE7nwxaR3OpX66VoltPqF45AW3tY2mk57lV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4P8A2U/i34tkjbWIIPDNtJn5rpxcXezswt04BPbewA717bf/ALRnwa+GmmyaT8IfDRv5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GzBH8Yc5nlP44NfMnjf4+/Fbxystpe6w9lYytn7FpwNrDg9iV+dvfJ5rNyqS+FWGfSEv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6xT/ETVZPE2vQqSbVX+1zuV/haCI+VGM+pNcv4q/bE1qC2OgfBfw/ZeD9LT5VuHiSa8Ix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6mvjEKuXYoMtyT3PuT1NT546c/lQqN9Zu4Gr4g8QeIPFeoPqfinU7rVbtyS0l5K0pGf7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w2KQQM8Z96hJBXGOtO3KMkj5SpHTFa2A92/Z202bV/i74Iu/lRNI1hxIzsF3efGwVVH3m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8Yy7vFniHDMQmrX3fKg+e361qfs4WsT/ALRHw9lwRm9uNw5yV8ljn9OvauZ8U3LS+INcu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WLZAUYmcZ/KoX8S3kTf3j0D4OX6warrOnb8yalHEBFjO9Igd2fbBrgPG+lW2j+Lr+yhQ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8KkgzjPse1dJ8MfB/wAQ9d16y17whod1fWscpSW6ZTFalGGGAkbG7P8Asg19PS/s++B7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1xdOt2KuNLWdYjtX+9z5j57AYFDlGN2xxkj4lsLebUNQis9JsJdXuGYBLW3jaRnbsCF6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+yj8RvEu3WvF8ln4L0lT5jAustxGvXqxEcf0JJFepWfx9+HPhu9tfBvwQ8NxESyJHPqM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wBuY+5OK+XPjJ8Q/G/jDxRqej+ItUnnstNu3ht7YHZbqq9CY1wpPuc1PPOTslYr3nsfY3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Lu57fwFO3iO9spQ2q3kkpljmnwdi7vusV7hRgVp6n4lu9TllfYpYFYkCrtCpySoA6Dtm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m+B3uHURtc3s8jEcZAxt4r2i0YQvGXYp5zbjngFTzzXNVVpWLRWm0prjVp7i7adY5TGN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5G44yQelbvwt8Rp4b1rULG7g+W91JlDxtuWJynJdmwNoHcVx2tPe+HodZ+I+ryT3GhaZF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jYTjr984HavPtMudWXw6+p6jB8/m75Bn/Vy3PKqc9dqkDPtRCnzpxYpSsjyr9pd7y3u9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MxuZB03EboF442nkjvXxn4zgW7FrabyPtOq6ZECnXDTqR7V9mfGrbN4P063lkEUsviBA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nH8vSvjrWY4m13R4tzXHkazpkmF+XzHWXIUezEAV20Y2gYxnqfbf7bWpXl0NFF1FHbTu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MexN3BALAc46CvgiMx+cGEDvCPmkg83hZT0+bHT2FfTv7SGoajf6nFL4jzunuP8AUwgu8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x3NfMsU1vLC8SGVmixtXyf3TH1Y/eNc1KPLBRRaNNbqS5NvOTJGHcI6mVdyBeAOeijsT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RyQs07nAdsRNt4JJX759B0rJRoP3klxJDI2QgQIVDY/kPrUbnTpY0iEDm+LbfNyDbxoO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tANQQTW2xnkilZw3lxgk/XG7p9aQ33mxraq7KoYiRR0wD2b09aqtfW8jxBGlVIg4lkKH5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6OaVEjadQyOh8gNjYPfjnPtQBLNJFOZFtVVpJGWNXHIA/3jzWjK8ChI0jXzINqj5wdxBy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CNJc3UVpCUWNgPMuZP3aJzkk49PzNWZLCeGRJbiCC4ZnLhmcFWB4GVB7+9AEj3VtcTNCL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HG78cYzUFt58CyJcgxRsC5PTcAeArDOAetSzQiWdfIiiQsfmjjUCMH/ZGc596qEiCQ2WA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BMmaP2dGhW5v5pI94CW0UKfvJR1LO3RR29TVeOKFrmSK5Gxgu7fwSqL7Z59qlliNnclE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5bqVHoexqs0ssOJIIwmOjD5gc9eTQSWFWHGIz1+6/I7/zqBSSSFZuWwW7Y9zT0Xz43kLkK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DqSNJ/JTBCPn5sYGRj8vwoIYtsJQMR/NkMdwGTVgTzAYBDY6BgeopIGJkMiEGTaGHPI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90uVyT944Y5NJ7CLSu00hYKJDkfKQAWPr6cUSTpvZJlZTuyMDjnrn19qgeJlkEkeAxGNv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npnlfQfj+lQBO7xnaQQFOSSeTkeoFPCq42HAIGckcY7DNQR7CwZ8Ad+O3pmrCunKA4P3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BWypVVwckE4H51JJiTzQ4AAcAHGCFHem5Lx5iOcnOemPr/WkmmOcuN20YyPusMcUAHmR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Bz39KjbEnTg7sgL/AI00jLJggDbjGDwPapoYFjUJKwDFt3pk9h9BQBdTAXYS3TBA/wAf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4IQcDqABild5G6kEZAB6gDPPSpI44yTsKkqeQw/zmgCpAobcCScDO4nAOPSrQPloN27AG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JNAJEAKh93q23AHQn2NTW0EEaHK4I9Dnr/npQAxI1bduYMiDg8hlB+n86cNgGUVAoByG/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Ibhup7/n2qzJaNDIEyxOQxGfmNAEGNzZBITcOR6VoIu5C6g4Xgndg/UDvUflAEoqkL0w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MFSSpAxyDx0oAlLkwlQrLlgd55Jx7jpxVdphkNIN0QOBn5fmP86lJI2R5GcH8/T3q3HC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PyjqC3rQBU8qPbhH53Y2jO0j8etTRwunEeEHbcODn/Gp1jjRxEuWI4Knjb+PeripEp2j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j6UFJlBowroREi8AnGWwSex7VZCsURWA+XcCWXqvY1aaFVKHcAo4JPIPvxSTfIm/IKEc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YOYqKVEbOAAufTAOe2e9Nj4BXJbLA7R7dMe1NA3nbuDY7cgn8OlTwrjADpkE9Tg5HvVD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uCn3GJI5P+FV5lMg3yPuZc8+n/1qtMhVcSHcwfJAbIx1/wAmoiy8gsMnI59D796ATKfl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ThmHXnoT2qbz0kO4SBiwHQY3H+VN3ptKKSR/dFBRCPLQfLjoODn/AOtQDdiZ0t3h2I6i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rp/AObbxbZuF5eQRkEZyWUgAfnXDTK23y1IPPPbArqvh9dS2vi3T0V2ZRcJJtLAjKgjj8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27nLiVeDPp3Si0vmq6YaIlSD7HmobaWHUtRl0142aSaKdI3UAZKqG2n64rQt3ha1u70Da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8is7QmivbyOHGHYS4AHVwjcH6jPPtX6NP4LnzcXqc/rV1qa6Ss8RRo7ZfnjEQQjHGMenr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e7a3JW1VRu5x94/SvSLrSo10G+OLeQKQY2tpTghuMMpzggGvJlRbS4Cb1deNigYKj3rLD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08vii+2BLaB1z3I7Djp3xWXdeJPFY+SKVoo2BJBWrtrf+ZkhQGHygnHWtgx/2jDH5xwB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pyckYuKTPMtS/t6/wbm5lK5wQDzWcdHtLWMyTMzMMdeh/wDr132o28UDPGHzzwAcHkdz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128YYHng9M1Kvc05lcht72CONhD8oHQgYFU5rpphliXJPXtj2qLyJ5QNkRwTwcfKf6VD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2ydoBq0g5h+w5HzH5jnHat5JiI/kRsjGAxya51MRD92u9if4s4rpdLWZ4mLja7crx07Z9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mkqJEjDEjr25x9axvG+uWXhvwnqWozscrA6KByWeUFFA9zniunsEKKJs75VHLdvpXiv7Q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s4mONR1OSaZf7y20YKj/vpia48RUtFmtJXkkeP+FbJE0yEEbHKhueuG6V6TbRtIfLbPC8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by0DWzxgoqoQR7c4A6V0enS+VAVddqk4OeOa4qasdszobK2dowQQQR3PPFblvO8UbRFz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rlLZvLnMqnJCncM8EV1dmsd0vJA465wRx1+greJhIgIjmy8KEvuAA6cdzj+VbMUCi2+R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sPSm2ttj5kBCspHmDocdwf5VLcblAhYqxwOc5A/+vVGfMR2tksbnzwJNoyoHT2qW6nnH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kZ57YqW2uDBKMrkLwCwz83TgVHNKk0jtMoWPGwhT1/Gk2SYV7c72V2G7J6e3rVVHa4Yh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1bNpFGxEpyckctwB2q3b/Z9+C+1D1JHH/wBeuZ9zRaGZGWit5ESAyrJlGK8MFHOBVjUIw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CpbvdYJy6tKdoz7gD8K6C4SDUVgt4I2UtyyRruBCng57Z/OqmrY/t2WPABg2QccYVF3M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HW5GbQ0QqwkkJvUqg2k9cjqPbNOnEjwqrYDAHK9Cxzwc/SpEkBDKUVNpX2BB7/Wp57M7m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+b8vQ18eekiCGSVY12SDagOQx5JHpimpczlSzbVU5JGecjvn0psYVX3ALuCkYPTntSyKm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z+FAE0WsMiibInjBOSq8LgcnPFTxyLcbHaQLt6LnGT2+uayTbZjBEO9MYAU4Hy+vrSpY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v+rUck59McYFAHRwYkV4HZt3IAIwvPocUwR7JNpYggkEdhjqayrG7vbZBHj7w2Pz/D7Z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cHkk9Sfr9KAK0K+ZKGUnk8EcYHvV7ynQ7pRhgSpI+bg9MVXRVV1WUdclT0FWizxjywxA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wFXETZOtqixIGjBcLuBByCD2NOUeV80aEHvzkH+hoYbUd48Fjg4649fwq0FcqAOp5xja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+dPj7ZJLaaLqkUYAjnntXI4BMihx+oNfNc6gJ83XFfaPxo01bz4f3Vwq5bT57e5A6Y+b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sZOV4/HriuzDy92x1UndDrP7xzzk/Suoh5iYg5PHfjnr+NctZ8kjoTx+ddHakiMgcYGf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a20NxyO1J/u9u9Iwwx596WLk7s/MvT2oDmLPUDnr29KqzErnnpkfUVaOAMrnGM8VSnYt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KCWxv+9xjnjtTMjoPxP1pNzAcdOmPrRx1GPYegoEMfn36iqLDBNXJWwMjkY7cc1VYZyBg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9sA1SvQHjwO4zVyQOHVSc7R9arTgMpXAGRjHrQB9O/s5oB4T8Q5BP/EzgAx6iE175bxqY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grkNnnr2ryD9nu0MPw11DUNgZ77W51RTnjyYkGTj0zxXscbsmS7bCAMYbIA9/Y+1edU+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V/kYkA4+YfpivMPjRAzfDzVdi5ijuLRlGckBZASc+38q9SEyo4VMsWB+Zfpxx3rH8UWkm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kaa40+4VWx95whKDH1HBpQ0kmCR8CwMQVHXnmtuJ9p2nOB27ZrnLGXdDGzYGVBPY5PWt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PTrXqJmsjXQhmJPO3B9QB/WruQcBemQM9KzbUlB6+vpx1960IVDOM8AnuOM+/tVEm4SDi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Y/jSMnVj3681FFk4A5x79vX6VKxx8vvyc8igA5AIY554+oqGbA29ePQdqmUYLZOAWz0z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O34dKAK+7DAcnH9Kw7ln81wB749K1g6q+SOB0xxisO4IMpPpyfX/AD6UAV5ieAvrn8qo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BVl3BwGPuCOOtVH5Uhs7evTFAGfcYXBP19xX2j+zqzT/D+e3GS0GrzquOm11Vjn0FfF9w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+zP2aI5brwRrNtAAZItWL8k8gwjGK5cVsKR9ATECRtmHAPyAf3fTPsahMpiVfMhJLf3D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lLT4GBtz0atWO0R7ZirpIwGFRT+8X6j0rhIMr5ZU3hCh4JAHYenqatSfYDFI1mZGlGdj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KZMkgcMSVbaFIJ6fhUcNmTKT8qs2erDAPfNAES7mAdz8zjGF6DjjP41JKjQqryEDH3lXn8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PzAC7H5VOfkyeuPeolPmoFOSo6AgAjHX8KAI2QuCwBGM8nrioVmCkK7YAABDDnH1q+IG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j+Rp4tnk3iPDH0zz+tAFKP5sfeP15zn2q0VQH5sDb27ip1g8tlUtjGN2Rggf/rqGSJl+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d1AFq6srNo/LtJlmDBWbcCu0+gPeoEh+yTlpt+1R1RuD6U6KV4t0fmI+AGZdvyj6e9ND7w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qeMegoAvKY2JaMsUBGSeMf401497b1kYgNwTznHp71FvaBfLEXzPhgScH06VchSXchcL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+x/pQBVkQhcln4z2xz6cVUKqh8zayNjOPr1P0rZLRs+JHyMksB0Pv+FVJI42bzEm29TtP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Yq2AOUqHjLIRw3UYzVhXIUMSQeoyMCmyoXUTP94dABjg+lAFYkKQOByMc4xTtzccZxz6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kZ6MeT7Cogt1H842PjoCPlY+n/16AAQkOSWBzyc/4e9RbSTuClVOcA/w/WmhThsReW+7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YUscjkMzqMg/Lz1HrQZkD5AUcgAHIx61EwCnB4APJ/lTJWY8IeSCMj69qQrJGcSHBwOch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A5jIKFlA4PcnHvSxbUbgjb329Px+tRs80Q3rEsoJx854+pPtTDMUlc7Y8yBcIwJC+u31z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kgnBIHAyOBUKuxYosZwOC2OAahS4kU+XGMjIbB+5weuKtz3EksryAqASPuH5QfQCi4DV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A/8Ar1IQjrtfA+bIfPQVDbCOabDMkZJ6n09a1iEsHZnxOpIwcgnI6ZHagDHeVmVhANwJ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PaxSO6rHngdV+XA9M1YuWuriUCchUb5lPHRumSPSo1jUsCoZVQfNu7kUAT+UACZWwBxy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tyTICSw4PI4z39DW5DJbeYEYMrEjkYK89PoKolVG4zlpBESGH3cY/wBqgGZMk0iqCF3A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Sy4AJVlwfl59a05reZovNTaIsF87s8+mBzxVNvKHzsoHToM8njkHsa0MzKE7tldxXnI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bt52/MT1PpxViUQSqNh8oAYJIypI/XinxQJICxYksuF28Yx356imlcCFpCFEbvjeR8vU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5at8nQcDvj3I+lOMMkTlZFAx91iOx54qMqGGWOB3OM8entVohsazrES7Q+cueDk7cDv+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IjJ5GwfNz0xWskmlW6LKFllkU/NGRtQDvnHarNxrCToI9P05YSnPyAl2z2Hofc0CKMWn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wZIIHJPfHp7094ba1+V0EB27yvRiT3Ga6DTodHkTN82oIUBMm8MoH028Y9aparZeH5oj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F2SjeGUdtxwVquVgYyXlssYnhaWRCSCNuACOuT61XuHmKmSBIhG3JMYyw+oPJPrTLyzaF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Btq/6oY7DHcfzqvBI4cEA+YoBBwOfqDQkQ2UmaR5iZ2LSYIKuenfp16dBSmV9iuEKAkj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csrqqyckkD739aZhxiEITg5IXk4HXr0xVCFhUzHzQBlflVCM555PoDUc5ZJM4ZnPKnby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MFlLgFjuUj5f0qwj27ERXEWFHzB2fDZPoB6UAYqtcmJtg3KzYdWPzk+1XbVzH5/moh3K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OnB5rRjayBTCOMn942OAR3561DLHA8zIkqhAP7wAx3HrmghorvFI6eU753YOeRjjqBVG7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ZlWALDd/vVpwrhpAhxJxtO8EYPpmqrie3lYI8hUr8pBwNxPIAHGRQIz1yPncZU/N1PY4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1hmSUJt3AqRtAJ79/wA60I7l2YtPGsixjHI6E9c4qALCrbQBsOcbhngduOcCgCNJ1uHb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HaVB784qf7bPAyjDtHjuflyf8KRhC6hYgrxsONoIHOc9e1KY90bIPM+VAMAYB9mHrQBb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EhG3O4fL74qO0uJrmXyYlyskYJVx8wI/TFZiwWRlQXERXeR8wfGDnv7VYuIPLuNsNyVUE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1x70AbKOqLJFCvOMfMcY4x09apBTG7MrYbdu2sAw5Hp6VWe41RVKb0KHgBsEnH65PalS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NlTnGCOx9Ka3AY6b5OFxubIEfAX12j3okWa3kb7yFF3bjg59Mdj71s2sMdxFIzFvNRl2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39O9KiRPLi42hOjYYY4/SrAwzcZPmxr8+QcnnJ747c+lWIttxES0Cls43g9Cat3VtbpOZ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AVXI7U3eTj5ivQEkAYPfpQBS2JbeYsOdvGefX6+9OZ3KoSYjuAKjJ3cH+oq0FeVuCGCZ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VXfb/wCsgZcdDsG7G32oAb5eVYnCc4I7n2FIr3AwGiEbdiDlsVOsSXBaSRxHFgY3ggk9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YRFJkui8i5BXBxz9etAmrlUvNFcrG43R9WYDBPHYU+W4b5BbsFZsdBg8HjNSypE58zcH5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RCgXGwE5yWAOcds0C5WSTXVy5W1d/MZQCrD5jlu2TiqZMsLbVTAYDIHHIPettIYljBl4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wrQgl0+4Yx3Sqqk8Meme3A4+tAmjk2SBlZ5E4OSPrTSFKoqoAQucnK8f1rRureFp5f3e3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AMehpvlyINyNkx8gHjimtxFaMNNHjyw5ByG7AehqoI3XcFyCDyR71ZupShQr8hXrszy30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wA55J7E/SrASS2MkbR7zGON5b0HY+tMGkSxKpjVC5yF3dwe/PHSrMd4xjEIiG18YJ5+f1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7cjngfh9KCeVmO1reLsXySpYEqFIJz3xWcls8IDAAnnftXgtnoPSupQTRSKxBeRDuJ4P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M/lKgHUgdDzzk0EmZDZxeaPJj2DBz2HPbI6msuRQkrhzkjOCcg89sV1AK7Rk5x26DFSL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zucbh1RT2B70Acn5cONrHGMjailufxqxHHcKgUyqMf3iQavvphjkIgd5oVbGV6qewNTN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uOxbbj8KAP/R8Z/4R/RPDGtm98RPb2SJaGOIyXhvruZ3OWYINzI2eB0r2b4b3nxq8W3F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tPs7f7JcatqiLbwwo+G/dqcnzmUdV7fWvAdF1fwX4Z1C7Giyz+J5obeOfYyJaW9uX7me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qB/CU9v4cju/iB4u/srTb5RcrpmkuERvMUEEyE5bj9K641dNWYVIpM5mDw98MtJ1mW/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PEX2oC205SxhYrj5yqHLgt0BwK+fby60aTxTf2/gfw3Lpl2NTP2l7oK/2RC2ZfIgHyoF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PBPiO/XS4dK/Z88CI11AsgvfEuqgCHlslxK/LHA6DivlrXtT8e3usTT+L7Wz0aA6lueG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naSp8yVZP4hwMVlVleVx09zojZ6hqupXOp+FC+j2UAMMuqyybsx5+fEh+/KwyNsfAzXmC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Mmm38mtXT5MSzoES0jPWWQgkFj27+teq+OPFo1a3F/4mZLaK2CpYaDp2IbeMKOC+Pux+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9hALbR2vr+wNjb3Dl4oUXZPfvyd2M7gi+p4xWTdzojsemfs/2sdx8avCRclyl88pb+Ji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Paud8Tsw8Y69uPI1K5yex+dq739l6yk1H4t2Gov8q2pdwMYXLRt8vtiuA8RH/irdd3Hf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nmoXxDexRjKhcEcEc1YTcTkEfKOQeevpVVSRx1HpSrknrjHYGtFG61JuyZmdgNzhhn5l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0jxFr/hy4W60PU7nT5OxtZni/AhTj8K5/A7HinqS5VScqTwPQ0nFCPovQv2q/jz4fiES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X9tHcDHuSA1ex6F+2TBqlutn8QPCOm37KUDzWn7tpFPBZomyMk+nFfC8u5wyKeqn9K7n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D+l21jZusTiW+aBXudij5gGbggDp3rGcFYpRTZ9p6/qn7K3juwMGs6dP4YvrqRBETb7l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ux1rtvFvxa+FPw78e21n4r0qDXtSsbNI7i5S2Sa6jZUXy03SZUHbgkkcV8f+BvH/AMFR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N6h/wlqzpHbamJROl5M0u2JU5Bt+MYJBG72qL9oFopvij4idkw66m0JfoxEcMY2++DnN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PafiF+2z4419X0r4fafF4XtFyv2glbi9ZOg2sRsj49K+StZ17WvE1+2q+I7+51O6Y5aW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BOB+ArDGACFwB34py9OTkd6FCK2RolYkdy7Enkdh6fSq2G71IWJPqOwpxYYwM4xwP89ao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jrzjj2NNZ1CgDk57dav6Pp2r+Jb9NJ8Madc6veyMF8q0jMhUnuzD5VHuTQBQH3l69OtR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pH4VFBZifQKMkn2Ar688Ofsg+Jo9Jj8S/FrWbTwfpZIMkbTL5yKB1aVvkBPYKCRXTwfF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fwj8N/8ACV64q7V1S93CBJOhZZJQZG9flAzWTqX+DUDh/gF8JvinpvxD8O/Ei58Py2el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+RcXbXEJjXyoj8+Oc/NjivQo9L/Zy+F091c+N1fxL4i82S6Fpg3LRSSOXKMikRRYJ/iy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Hf4n/ABQ+Pvh6PXLofZmg1B0063+S3jAhOGI6sV7FjxXzP48uoLzx14huIlwJdRm3BeAS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fXclxuz6h1P9pbxT4p8J+KZ/BsMXhSDQI7VrRYdsk0scz7GOSAqbRgYUcV8e6jf3+t6h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/cyHMktw5kZm78k8fhUCSSpFcQQsY1uVVZlU8OinIBH1qa0sbm7aZLJGdo4mlbHZVHLHN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sHwi0q+fX18QPE0GmWsTgSkcOx4wvsD1q54+8FSzeJB4o2y3um6lczz3iwpxAIcbVdug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tPDnw0tYbWFlW604hShGPOdAxYkn15r591fxTr+qWcVjf3zC2AAa1iJSNiowGcD7zH3qU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738HNTsLrSLnRnnBW2uGbYp+by5MFT7fN8v4V6z4y1rS/Dvhm41u+OyK3hYRJn55ZgDtVP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d/Dea8Pi/TtOs5DHHLewXV0EUs5hhJG3aOSCTX0N44+Gvj/4nazdJKq6D4X0xJVhlnXdL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A3sOF3EYFZOEXO8noaXSPpzRdE0zxV+z6L/V4ozHceFopQHOyMPcSFyxI6EcfjXiOh+H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g+JZYk1C9nlmZBuMMdomIyR6FgBz1FfSVjoWnD9nZvCOjSSbDo8cUUxfd8ispDEjr0ye1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dajvrK3QTTxiSWRVAeRwOMnqaU5+yjLl3MZRuj8w/jj4fvrfTdLtL+4WB5tX1Vm3oRGh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pXxvNZTzeNvDCTbFgfXbASPuyuIW3jp1Br7V/at17Vf7S0LR5o401C7/ALXuZ4l/eCOC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O3n2r480MPN418L2ihQi65byuMjJEYJ2nPf2rqpO9O5C0Z6v+0Pqd5L4tuVs7h4PMvSD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yQdq/wBa+bnnsS6nTklGxsySsd278B617d8fWlbW9SDy+U02rSlw3JOIlwufbvivC4Uh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EvuJLg/wgDggd651sUmJEiNakh1UeYSVKfOSev1FVWcq7IksoU4U5HKj2FDbPtCLFIjC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479BRLdxzHEOEwQN3TGOM7vQ+tMTkTRQSGFWV2ljz96QnoPTAq4BH5CSxoqcgFw/VSegQ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5SVthME6ldzgj34PFLHKUkLSL8yZUCMrlfdieMY6UC5x85bfhIYkUr5blOQ49fTcO+Ki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+8ADnHbHalW4kWXzIHcOMgbgpAB68dOaBHBEiOFkMrZLP29xj+tAuYuJAIzD5/lCCE5O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6k9vaoyzLIz7Q0bgkKWyynoCfWolDFMFd6EEAHOSD161KkJdPkA6befQHoaCW2Nt2kVw4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B2Cn+dLGwQFQcoODznp6VbUQr/DggAHHUGkSMYJBC9/XI7mgaZHCoHO0KGJJ9fpUzDKg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bjpj1o8kx4wySIOOeRk+1OJCkYUAg8E9APX39qBOxYhEGBCYtjj5jg84/wDrUsAUMzSK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xnuBVZHaRBu27GcgFsAjbUx84lFhAcjhsjqO9QxFkMroWCZL5JHpjpmkHmhd2cydVXH+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YgZGR2x606KQb2Ykqm3B56g0gGEyMcnBxjnHXnpijeGmPIXLD5QP881HiWJYzG28DKso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0qeBXSMIFAkEhyOpOecUAIYgyspUAffJySf8A61ERY7VZi5KgFcA9O4z+tMELxrsjfA7n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QnIK7yAF28kEdcn0oAWFuMs2e+D1GOn51OHyhwSGweW4JPf14FNiVxLIyxh0yDk9M4yO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3oXXdkoR8pz/ADoAQPwqIpJQZY7sHJ649asrLb4yOJDyc8/TvSGSK5L+TwFTJ2qAo9h3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wWBDKp6HHrigCwpEzYcM+cYUdAB6/wBKswyYIbBVSeQeue30qlE8jSuy5+YHKL8oUmnq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IzyTjtmgC+drSGWZwVf+72NaazWoUqV81m2hG3YAI9O+ax2ngACtg9OFAGf8KlCqWKkH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n/wBegC9c3KoyxC32Ae+4sx75P6UnnExiQcyjrGeCVFVShwGQl41PDMMHPpTvNaNWxgbQ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yyOo3IokwGKABgvpzSE/v2SRcNyDtABzVDaknyNlMtz2wAOKmWTYybDuAAHzDr+NAGlG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+Yk5yR3A9aT5QRJIC/bJ4Iz6iqrRz58xzj5iF54zU6mOPLzIHIwoCnOSe3PU0IB/zNwP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T+dRyYbaM5zyMDAz6VJN5sWycIIQ4O1Tydv8qjiVpVzEwyASd5wMev41pZARx9SqZ9vU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hZhghv4cHqD61X2jiN1Ks3cnk59Pap3kWEDd8wyABjINAChMgxlzyQAoGTURhdvvIRkY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DSK6gRhwW+QhRgHHf8qV/MkUlgRjnrwPXjtQBS8hlVlcAAHGRzj0GfakeMr5bNjY+cfNz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PkFmDNxgZwDgevtVUhFG8AnrnHK4oArTlSqsTkk8hsfgMe9X/CvHiWyx/wA/VugC9eZA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MWMahV2hzwQQ2cfyqxohddcsXztjF1AXZThlHmAD8ya7ME7VEzGv8DPrXUFt9Ptrlkkz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FWPC0KoqeUqszrcFZOvJiYYPtiq2vWsj2DQ4OGmeT9aPC9+unXkNtMoAQSnfnIyY2A4+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fOKPUz7e/wBUktXszFbQlwoDRqQQoHAyRjgV51q+nhpjKsxZ2++F7H1r2a7bxBa+GZTN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GgPy56bu+Bx7V5fJBfsgkBDNg5VRgEmtKUE43QSbTOZitb235xmJfmx/+vpW7pl9cyLs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FZN3PqdkDmLeW6qw6Dv7Vj2+qypMv7vy8HOQeKd7Me6PTl0qWZCDsCtyfM/xNYGqWem6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o4zk1Qu9V1K7hSJZQFBwoX7xxxXIX+nTks9yx3D7rMcsa0i03exCi76lzV/EUM0AsrHD8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lbwzvIZJ9wU8g+n+e1WRCIR8oI3Egsf5+1WIYp5CpUZUc8n8qZotEaMJhh2iMbnYAj+9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4xvBz7nFZOn2sSyCSVwzjseg+ldIjww2zM+AoOQX4GfagRPp6O0h64xjPfn2ryL9oSOSV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bdbR2+6oyffivYbEmRYliQZcggqec15v8drSG0h8NQCXdcSXc0gyfmWLYN30Ga4MWtDfD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9tG0lt84UqrAnDehGOtdrCkN/AirEQ5AByep69DWJB9m8uPGFYqATgnP41vJaGSIGNlT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8a5KZ21GadtDJACJCoJyvAzn2rpLCJXbcMEhSuwDGe3WuWsr83SNCB5TKAu3qQ3c+pBr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XdqXYhSrHjBHJ/Otkznk2bsXRbF1bYMbcYxntg+metRahbEZWGMCRW3Ejg/L0qwb61m2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jentUV3Mrweb82TwfYn+dO7MzFSS4OJJkGVBLDOSc9z6VZaxaeJRGDg5ct1AI9qm81Wh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BhjVF72aE+RCB6c85zwAKlstaGVfqEdk2lyD857DNN07Tbm7k2gkJn04raFlJKgY4DZx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mtAIQd37wgM3cDrkispXsHMjM0/RpBqcTp5ckMTruCthsDknbnJrkFQy3v289J2llIDd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9o8Nit7NAIi0cEgEhZSxL8DIHTk9K8xiSJNYa2YgiGEqwJyBxkgYrysZ/DkzaLvojWdj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DdcnpzVqBUiXar/OfmK+hxjOKhQ7kDKQwTPOd2cDjFK77pQ0RV2IX5eB25HvXyR6aFuIY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gMD0IP1pyRQojHaAykFWOev/ANak8x0LKqArKckDnB96nEcm1iVITIxk8kfSgB8MziPd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6/0psYYSjPBYcfSmLNtkFtBB5gAAznnjn9ae0hyWaM+YDwueCG9+3vQAPbB3Zt5CgdWw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9oJLu+5WUc56+mKsgfaGbKjcF4Xp/Lrj1qku0oULFJDnAPRQPT2NAF+wY5+fIbBAGck+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gfQ8HP8A9asBCIm/dud5xhh1H41tw3UoicyKsrOhUSEYKH19DkVSZMhJbiZGcW64I53A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qX2mOTYWdwAAXXadx6j8BVZ5I5HVME8AfdwB78VIypFOQrnGwZPUcjgfhTuiTI8Wxtq/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3llLglecxjePr0r4Hmbekbk43IG/Sv0DlUzLNbuzuZFeIgdCsikYA/Gvz9uohbySWxBH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EYP5V14ZrU6KJJakA5BOSM10Vq2If89/U1zloxDccN2+vf8AKuith+73HhSevTPrXUbS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SRcYyevQ+wppUSMhHAGc/jVzywowuCAOp6UEiOQYyM9efx9zWbO/ULncO3b860ZGHl4x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N9/jknqaAEQ4BLgkcYAP+elPbHl5x05zR05z0xxSnsPw/Km7WAovwWIP9arM23371ZmY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P3uQP0pAQMQWJIqk7bSrA55yRVzoT9CevYVmzZH5/pQB92/BSIQfCfSI+nnS3cxPr5khGT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toSrSOVKAD5fu7iK4j4WQiL4Z+GEXaM2G/nkEtI5Iru0TEhXALMOAvRQPc15s/iZzt6m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OM8YOAPfI9qkgV0dWCsF6EHkbTx/KtjaLhNyNsYnJ4B4HfFKUIiVHkTOQcleuOg+gpISk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59F17VdEkHzWV9PCAf7u7cvP+6wpbdx375wfpXpfx20gaN8SpLlUKQ6zZxXsbAfK0q/JL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knaTXowd1dGt7nQxSE4Axj37e2a0YjlQefmGRnr71jRIysBnjFaUTjGPX0rVXA27ZvlG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q3kLxwAD6df/ANdUoDsO1sj0/oauKxJzu4A6df50wFHzLu3dPvY70x40KkZzjnHXj/61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4PqBUU0hLZXHA54yTQBl3ccaYcYKk8celY10ck5PPWtK6lQoykZP8Pt/9aseRs/MBjjg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5B/CopN+PXHUmpmUcY69c55qNj8uDjp1NArsoSA9B6H3r6k/Zf1eSIeKtGD7fMjtrtPq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XJehFezfs8yOnxE+yg/LdaddKwHcqu8cfhXPiF7tw6H3JujQIN3z7dzKR+WTVvdAq5ZV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1lkPN5aFzGMYB+8ePU/yqQxjdkk4PUnnp3rzkxFz920h2OgJOCSeR7fWoFSMT8uTGDlgw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rSEWzlijhyTyehz6inSJA7xxhivZmbggH370wCEiOaOQoJYyzEJI3y+35dqjuN8LuZcjc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0pZIwjNGRwv3STnj0/rTY4JZwIoyFZzlcnIx3J9OKAFXJjAwWIOUzwT+NT+XLv3qHQMv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yo/lZy4yVAAzgHvn0p7NIzY3GTaoBGeOOlADkXdy0ZfHWo9rmQnYdmflY8flVY+cOXAAz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6VNKX/gAIIGM8g59+1JgDMYlDbQc5Axgn3B9antrSSY8AY6/Nwf8AP41XeUQAINoDD5sc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jBJG2L+HPByOCPai/QBzyFJPLXDlSQM8kH6+lPgaQPiQsULAgY9KqC6F0VURiIYxuA64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hztJ+nt3pgaM8iCTcNq59B0+v+FQMYgQ8e0EqSQO9NcqSxBBOeQO57H3FV0kR8rhgV4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uZGAB705XO8kgtxkDpVPIZfkyB09PyqxEyL94EgjjnP4mgBskm1yG+XnAxzipS4RN2T0A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ovK+UgtuHbnB7VejRBF+9YqGPKKOSfr7UEsoGNViLvyTwo9T16Uttps17IIYFYySEIi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8ZADNl89CTyfpUWFVdqllYY5U42/j1zQSVp9Klicxu/lSISpBXOCpwfxFVXsJIVMiFXbng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rSKRksSeOvzHP9fxpqTR7vMmhOD3Hf8ACgDCMCruzGQcAFSDjNMZQ3Cgg9OOg9Vrp0mG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pwkt2O54kBPQ9CaAOTMV2VUKF5G0gdTg+lSRWsilQ8YRehCjbnH511PDZaNFAQhiRyfw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sUY5y2WAHXsPSiwGelhFjY28NwOPm4HvU/lG0ZSkRkK9MjOfrTmutRgXfJIFXdjhR/n8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Yx95CMZ9/wAaAHRvckCTYpU9Nw+6c/T1q5Z6Y10ZmupwjqM7Twcn0Bqm19LJJkKVHQgH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KW29QO55AHpnrigLmq+jFg0rXiLEP4GADYHHXtVCS0tkljCyFkZcg44JFZssmG8o/dwCe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hRIwCH5EIwAPUYp2FcvLPp4RlONwJGDnfn2PaiK6tWbekCr0JJP3gPUfWstnnlHBVsAZ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DyHxHMNysMghsABfQ/0qyC7LIkzGSKKJCrEN5QyBnuT0FZfmGKUoBIQ/DMy4AJ9Pata3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4n+7sj+YOO2T0/Os2fXLm+zHPAjRLxtk657YK81URMZIqR/NIfMPYZznjv8AWqct68sb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YGR0/Ko5La2b5oHMcoxmI87ifRugHsamjheNcXACkdNvzD6kj3qiBYTHH8saM0zn53zt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ub6wkL28rgSHAVjhgvpx/OoyJkUy3DqXHOR/DzxxVaaaUuol/eZPK9iPf0+tAG1B4ivb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4mQjg9Rj1o/tnT55Gk1W0kAMe0GJRxz19yKovGstsssbFM5BIAK/hnmqspkUqmCGOO4K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b210yJYmtNQadmbJUq2+MH1A+X61mJ/rRIq5QnBwQzNz1qm/lROqRqV2Z74ye+cU+2gI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ghsEnPTFMkiuYnMshkUou4lSRg59aoypLaGNopGUsxY7m3AZPp6GteSSaT5WDOCO/JA70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A6RAAdzg8Dn1oAzbi8wiqzhCQSVA3Afh1wajtneOJi5jY9QBwWB6dTx9K0ZUgfzImi5b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luvFc+dKtpJJGMJyMfN5nUjuAeAKCZGit+0jRmElVAPLKeef5UodslXjUgseFGG+uT1p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RJiu1s4uM/Lntlffp6VK8TpIdxBI+7lueOmDQTcf5sa5DZQ9sDqO/XoT3pEQSRMmc59GIO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5tkQJbvLnJLA5A/HvUMMkv2kSgOSOsbggc0AaE9pfSmN1MhjI/gOV2juQORzUiW9xal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xgFgTjPrT4pry3xHE/IJciJuFBPT1Na9ncw3V5FDcxlt2Q29eAcc4PTmgDNInll8nC5E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eoq7NK2FEts0bqAXYHIIx3qOXUrCKTZFavGylsvkdF/ofSordUvlkeO6EZVs7GBJORnj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vHPEysmeNwB2/Udeau3F3a3MaR/YrSOZSo+0RKYnYDsexHrxzVUWkZZ3jKjBxndhmOOeP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WiZfMYY3ZwfvdB9fSgCnPHIGeFyqlcZwQRz6n0q19lHkq0eXYDMuDuCj2H8jUPlulycoz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Pb61eRHTcVDBAMbFIUjd1H0ppAQxgxs0kUx3HHysMc/lxVlDG0zSXKBo2HzbelMVvLBkI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2PfNI1z5jbiNnmKAF3Zx7Y6ZqwIUBijUY/dAkDackDt9TUqpJn+JgTyW6fgKiV442kG7n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KCUecfu+21iOR/OgBy28qgb5N8TZyc8qewxVVNGeUSz24O20G8pkKMnoTnritmeOOzSN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827p2OO9JFO5T92DhsEg9Mj1B64oA5h453hdmA2Mdw3H5sgZ4Pp7U2OKUx+Ygw+dvJK8kZ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dAytPJ58O6AkgRrxkHiqjyYVoZI9oB+UdSqjoOPyNAXMqFpUhPm5DHjGOFx2yOpqRLorL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7P6VYKjdsAIIPTr81LLHJuJZSH6AHByD7Cgi5F9oeRliBwp5BPJ9wKcXG0ldy56jgnio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3bD24AJGMZodVZmaRSCAT8n3QB79aBFyL96CVfDDsRliPc1n3V08bC3kTGz5iM9cdDn09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WyuM5PTAIzmtHxBZWXno9qwlikXc2Aflb0/xoAz7Sbz4vOnAVmztJPUduO3tU7JAXi+R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/OspIgGIjG0cZzyoA+tbEfmPEr84A4yMHaOlPUBqJC4DsvzbyCM9cHsPQfzouEeVgsUh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B2I61Bb3SM5Wdduxflxz+lWGl3AOiHk56bsfj2qwKV3AUgYr/G26Mg56+/X8KST7VG4E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MD0POa1bS9t2ciRwME5LLld2eue3WrxSOdjhgdvG08qPYf8A1qCGjlWlmidfl+RSWzk8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80u3yyC+D947VI64+tbhhs5AGZ2LE4weox7/Wmro1rccoCCufrkc8e9AjJi1OXduKrDuX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asLcQAfPJEp9GBJ/SpW0Py0YmUyDJ4285Pv6dqxZbO0jkKFXfHffigD/0vANBul1rxjq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lzxafbyz6nd77t7yN8bFRDi3jZRnOMkVpao+grew6XqZk1C+vnNvFb72la4duAitxHGf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EukjuU8eeO4LHSWsYnh0ywAa/tWI+d3ggGMdhluK5SLxZqOppp+leBdH1HxYdOI8jUNU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5ZQqLtHOWOQK0p3eqBxvofYvifW/G1zocOm+MfEVpo2l21usNto2isieWqDaPtEw+QBcD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6PHplz4highv7jxJcFz5uoOHMFmAPvAucyZ6ADaKzPE/iPwnD5XhrxXex+JNavnjA0bQG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yTJ8irn7x5OK35I3sraO0121/4R6zfmLQ9KXN1OQeGlbJOP8AeP0FRK97scYJG1q95oCxP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fhxidl+WNu7zSZwFHZV4ritSv4zZzX9xfeesa+XJeEnZweYoB1x9Kg8S6odLt7aLX9ui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bfvL7UP9qUjlEHctx1r6I+AHwHm+KEx+IvxLK6V4D0JhcTFx5aXJi+cQW/TI4HmSdAOB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itj1b9mP4fXujaLYeL9UljstS1e5M1la3DhHktQpRSqsdxyDnIrivG/7Onxc0jXtS1g2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k8clqxZjn5gpVhwTnrTB8QP8AhZH7SHhfVrRBDpFvqBtNNtlG2OK0jjZUVR6Y5Pqaxj8X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sfD2v3kCxahOiws/mwlFcgBkkyCAOOMVlG97sTTZ5fqOl+INDIj1/RdR05iCwM1q4THrv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ltMG+yXEUgI5CupP5da+qNJ/a28XwJ5PizQ9L15Cw3SKDZyle4BG6PPpkV1Vx47/AGU/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EpNEuW5EzW6SBWbqfOtth/EjmtFJ3Jsz4z2g88ZBx/kU4RN1xxu5/wAPavsKH9m/4SeLU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btIcR2rzR3CgnoPLl2SD6DNcrr37Kfxl8PK01jb2euQjndbloJMeu18qfzqnNdQPmxDh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/yqJEdSChKlhjcOvP8q7vUPAXi/R5Wi8QaJfWRA3EtC0i49cpkVziC2jkNukiFs42E7Tk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TsYEFqV1/RHA3n+1bMjI4yJV6+mO9e9fG9mb4k+JWbgNrd3z6bQgP615FYReb4k0KIfe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1zMoORXo3xhZj8VvGMTE7Y9buVUHpg7TgfjWdRpNen6myehwDKMEdN3XjvT9nGSdv6Uun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bpVtNf3bNhYbVGmkJPYhQcfjivqbwX+yV8RfENqur+Mnh8K6Xjf8AvXWS7I68gny4uOpc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j5TeSGIZlIH44/ya9I8FfCD4g+P2jm0XTHtLGQ/LqGoBoLdsnGEGPMkPso59a+ixc/s3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bxnrELZaQsLiNHXp+8bEY57KDXm/jz9pf4ieLQ1nozw+HNPA8uOOxAEyoO3nHkZ/2QKy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Ttf2cPgp8MLVda+P/jVL26TDLo2n5jSUjovlJmd/csVFRa9+1rpPhWwk8N/AjwjYeHrN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fGMBlhX5c+gdifWviWQTXczXNxNJLKxJaWV2kkLHqSzEsakCCNRt44796XsnL43cDofF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TqPjPWLvV592UN1KXjQ/7MfCL+A4rnAqgjGSR/OhTk//AFunpSO5RflGTzx71skkrID3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aL8PSxHDJpWrsfTAtycEemcGvIpVluNQvJOXklup29SSXY16l+zduX43WtwSd8Xh/VWXt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8qluhB5xeUJtkkHJAx8xPWo+2/QRH838XY9K6Tw5qyaLczXZtYroyQmLZPkrzznCnn8eK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r4gzbPB2jzXkKZ8y8l/cWcYA4/euPnJ7BQc19O6N+zf4Q8FaaviL45eI4beNArmwhcwR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4/hUAe9NzQXR8tW13r/i3U4tOtI7rV7neNlpaguqdsAD5VAHHJr6E8PfsweJb2Nte+JF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lAmQTbBzgyP8qnt8uTW9rn7T3hTwpZP4f+BvhS10+2j+VdQvYACe29IF5PrmRjXy14v8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7xfrN3q0mSQs8hEKDsEiXCKB2wKztKWi0Byb2PrBfit8CfhJHNpfwu0X+1tRC/PqMmfL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yQ9ztwK8P8SfHj4leJr2XUNR1MLbeRPGtgEC2gSRCCCn8RweGJJrx6GNI17e5PerKZW4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yM7eVBI/UVcKcYu/UqPY/XD4OafJB8AtGtnZWP8AYCnaj72C8sNxPI47V6J4Pknt7dtS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ZY848wqucewri/BtzLpHwF0zVDG84/4RWC4ZYwAxa45J+ig8n0q7qnil/h/4Mn1mNN91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vFnc2ewH51x1rybXdjTVj8ifjPro8ReM7C7SKSGQQ3Mr5fcA8lw7lQeuwA4weeK8r8I2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MQ7WvtSe4bPzLuhjLZPpwOK7rxym/wATyxfeeO1jIB45mJkbj3JNc/8ACxFl/aO+HkIO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PLibPTtXo3tC3kYLVk/x5WFtXI4LC8uZJCTkln2jOOu4AYrwWTDT70/dxhQGQZb6H8e9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CPGbSWy7832oOvGejIBweuBXjqGeSUSO3LZz049M9q5hNjWjEwUB8YOQOvT1FXDbxSkF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OO3oMU0pKFJij3ANtZj91fUE+tSgHAVTkAAA9iO9BJT2wqAWBLknjb94eo7VrtCob5Ywo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v9KIp7WMLCoXMfO3qc9+verEDzPd74dzFfmUgbuTwVP0FAFDy1D+U/3mAK5B5A+nFPaV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3Dk/T2FaGJHJaArIQArI3ygnJzjtgD9aqYTiUgouTnn3oAcHDY2gkdcMDjB75qSKJgNy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yfXtTmSMKrAMzjIK7iAqjkcYwQe5ptuu/MzOWJyAP4R36UAWX2njGMDk4wT9T3pcjOXH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6+9VZJsIFifdkc8Yy2egz1FWZLeUS7QQjkAbW+Yc9eelADwwVg6bCD9117j1P1HanoSS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IHQH+lKF25TIUJgjjCnHFS2wdwZM+WrDByN+SPb+tTzARxwzs29owgPHGCOfT0J71NHi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nqD6H0FSOsRyMKx2d8Dn6dM0KUVcBcbhhmH9PSpAFiR1Ku25Aef4QcevcUKLcrhQcbs8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sYG1VOcnlRnJA7ih32IjFmPI4Bzt/z7UAIkcUsm3adrn5SBgH698VJNazQM7kFfVgMrnt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STe527VHUN7egqcrmTzD/qycEAsdx9fzoAqAySyGSWPYhCg9h8vtRcQhGXDLmQ5x0Iz7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NjhSAcl+nHuaZ5UbuJVDeYf4j0JHbnnBoAyW81ZE/dxMgbjcSd2ffp9auJAZFEw8sJkj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xgZ28oknGSQOqg+n404W9xHGytujQ8Dn7x9h3oArw5+ZF6AHHy7dx+g64qaOxDlYF+Vo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5HriopbN/vy3I4HRUIwPQ/wBasqsQbIG/A2EknlfUe1ADP7Nfy2dXDYPzDoSfVvWmusJ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VVPc46nNWwke0NlduRkAEA59Se4oMZaQgIF+bJbrx7n1oAfDaN8o2jLLuGOGcfQ1aMUb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OMAdvqKA0gmklj3SLxtbuMDkZ9KjaRdpIYsWOcrwoPpg9/egBjokhgExyoJAwcY/LqKW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g/dwO4pjOW3rEm4cHceGXnngVNIVjDoyMGI/Ids+1AE0iwFXlkG/Od2GPzEnt9KiidXl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4/8A11NtKqgfnecYznI60OFRgxDIjYLgDkY7igCV9rSB0LIrncQeSB6fWnqr+UnQgnAx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UjeX3Y3jqRz7DFTp8o2SMUVhyzD09aAHTCNEbe5+ViBlsn/CkVCz4DYwAOR/OkYSSJmN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X0zQzA7oVQknnP04q07gKZWjUeUcFiewI49KgdnYM8hBIA6en09fWnCLgxqduRnnJNGU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7h8pz/jTAitizMxDK2VxyOo9B6Z71ZUBnKAYKjjPXHoPWjO0nIw2d2FHH5dgKGBLeZuKk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JZnXDMFHTCgAcfyqtLnYFJDbVK/J/EPenNKzp+/bIHQKMc+1VxK+MbQVHII54oAjVkaH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79/0q/4dWI+IbJbrBga4i3HH8O4Yx+OBVBw6xIrJkOM7/Udx9RUvh/8Ae+IdOhijIb7R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b1NdWE+NGVb4WfXviOZ0ijwcMC2R6VymhXqzzyvIS6xo24L1DAVteLp3Fw8IJXbuC/rX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8ZWltcyhUuneJieR86nafzFfoE30PCpo9I067nawmV4DAPMUeW2QCADyQxP6VqKkV2ipE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Y1/pQlt547KWWV1clkbIAb2bpivP7m+1vRl8yT/VA4wvXH+NdOHrRjGzMq1Nyeh6Bqek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H5HFeY6taSWKtmJXB+6Rxj2PuK1YPiZFIBFdoTtznPUjNbSatpGtKB0R16HBzj19Oa6P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bo86sZC0xVj5QwDyfQ9PrW3Oyy7goDt2/wA961LrQrBpS8bMrnpjGPl9j6frT4bWCMk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Dx6Y/WiMGtwdS5w97ZSwuftCFUyMEjqD1+lWXu4EaGztkyFXBJ7D/Gurv9J/tBgxbG3t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SWxMgwgTkLnr/wDrp2fUpTTKsMYhIkfgEjAxnmtgTR35wo/dxAAKehI9qzY7aWZg8jOm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3LexRQMBxscE/TvTSuDl2NzSUkhdXIG09gBxj0NeLfG2eK88W6Bbu3lkWE8iBsfdeTCn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hjUO/3VHoOT7DNfM3xSVda+Jt2XUrHplnZ2cLA8/d3s2B3ya8/FvodGFXvGFBb3Ekyo/B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/PFbyuJT8+5ec5waybG7mikFrMxlQuyr2J98119kouGMW3YAuPm5KY4wR71yxOyo9TKl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iSPJBAxuHo2a7LQ/EFtfRmO92eZty27nH+Nc61kZZPKwcZIyDwcU0aBE8S3BLEtlskYA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2e53k0Ekn761Cuu0/N2GK0FM32YJICsnU56Z9BXm6X2qaUEiTdLHkD6D69K7bSvGGj6kq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BMbDBLDjjPUURqJkuDRDNFdF2fd86NlQPX39a17PTd9yd0eW6Kf4R3Oa6e2jsbpWaBlO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fZ4giMNjYJPHGa6Y07oxnJmRLamBYo0j/eEclV6j+gHrWmxkt0e4AykMZ3diDjgk1Z/t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sApyOFPUVj65fbbS9kedbYPGgLFd4U5O0fU+9TUilEzW5yd7dSf2bLLdoUS6mWJlBAdt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43Q0iu9SuyiGMSI2FBORz71c1zUJmtrZHufMfY8kkuNu4kBVIHbj0qr4aUFnfljuIEg+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a8HHO1Ftno0466HReU8CxRhXUZJfZ345z+FOjCuqCIByDjn+H39c45NXN8jR7WyFcdF5J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OMAhc7SO/oTXyR6RRlkEkixWuCIsl9nXjGOT2I5qYhekrhpDwGbKkY7Htn3qGSzmtw53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oPQ9+OgpRGxKpNuOCflzx/k0AW4gXKxh12tn5iMcgc/gKcigvtI37u68k/nVEptPl4JRS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1PvVw7CxH3CnfJyR2+mPSgCNgfM3IjI3v146kYpu2RsjIyMZDHqKsiMNG0qH7zcDvx1PP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cLsJVcdST657UAQPkuFlCjIwT0H4EVqRNB5QEuzaQMY43bfaq4Mh6tg9yU6j6VUMW0qI2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tzQJolSdk+ZDt65/H1NTRzxDG7DMR+IJ7mqsib1JO7AOGYH72f55qT5lbBJDYwdy8fh6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O3yjhnXv6HrmvgDxGhj8QarEcKVv7kc+nmN2r74glaOQB1Cgckg4J9h7V8OfEO1a18c63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hIA2f1rrwu7NqL1sczbs3PHC/wA66C14iGcj1HbnmueswQDxn1zW7bgeUp9SRXadEi7B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cjPtVrdkcHpnjvVIKRx39RUwz1PGMigkHIPHU4rMlYecV9v89K0jjG4ngflis1yWfPJJ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z1xz/wDq96ncIiFiecdPWnxbWGBycdPaopXUZAIwcHINS0BmsQxLYyMc4quyc8Hj+dTSc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aSQgceuBSAgkXknAPv8AzrNnYYYHoenv/wDWrRkwWYkD0IFZdwT5bED1+n+TQJux+hPw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jdjjT1B4yfvtx+NegNeM3IHlggKMjqe/Nee/DwR/8IF4eR3Ixp8RXI4O4k/lXUeVtb93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5U/TNeVOTuzB9zYe4dWEUgIQcYXGcn39KiYlicyZUnlTwAD3xVKJ3Kh3jwN+Dl84GOvrV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8f6w7QSeqgd6XMB87ftL6Y76P4Y19SD9mvJrCTac/u7iPfGR6DchBFfLsLZIwcZGMV9u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U600Z3SaU8WoIpGTthfBI/4CT+FfDEZ8vEiZyG49K9HCyTgWtjqoD8oYYGOB61egIdRk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VXg9zjr+dbMC7RuzyTjjtXSM1YwcHB5X8asqcYZiOeOtVVzgY5/U1PE4LnBJK9vUmgCw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/wDrqpNKdxUfU49KnyyMSCCORgdfb8apS/IGbk8YH9aAMW4cl37YJqk2DnnpV2VTljwP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r1OP5CgloqNnuKgc9/bFWWBxj2qu+OhOM0ElJwMHr7fjXrXwEuFh+KWmrITh4L1f/IRr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1egfBGYN8U9JjCt8guckjGB5Lc49O1YV/hY1sfeiXWnuinbtII+ZmOf096Q30MEkjSsDH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OelZaNtEKxDa2GyzLwcjOPzpGO5VRhndj7wyBj/6/pXkJiL7ahbPkKzR4+9tGRj+dW4b6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Ay8jjI9utc2YZVb5Ble4U4BB7U+R1UoIVljVCRuGM8+gPGKoDfS43YQBQACSd3X/AHc1Z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lTwdvGSMcj6VyvXcG529yvQ/1NSRSF2CMgJOMcHJ9KAOknu2G5mTYrEKu3jjGeKpreXX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YI9s1UeNoVUqd2TyBz83+elSQkMqnJBTIAPGfQd+T3oA1EfcokBySQHOMgAen41MWESC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faobIK7InyoZSTvY4UH+77UyZYwxiVDu3bSAdw4P9atCuK5U4ZOmc8jbn0qIq6KjSFiGJ/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uBGvPT5hgVqTSSCMBWY8FcMOPqDRYZjtI6sY0IPuOQMenrViIZfJfP8Asdck/wCelSLI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v0qJI5ZGkdFCiLGT069/f6jpQkFy15qIGi5dhgEntnpj1xUCgnJzhmBGOv8A+qnPCWCr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/wAKkhU85BUAFQCMZFMnmGAjDJtwB90kEE+vfmlJQHC8kjJ7c+n41MQyqMAsU4x1zSli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JNA76XHx7kA6Lxkk/4mr0UkY5kfAxzjqT6VUxFK2xj5gAz0IA/A1GuUBTaCAOM8/Tigls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JI/ukgfT0rPJGQcY9Qen0NSojLGd45Iwo6U4BAwDsAD1yeKBFFmYsoC7lBIJHH4DNSI8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5BHv6VtbIRtIXPocAipBDG2Zipz90BR1b/61AGNFJnOVPy+vH160CZJFaUkAKcevt+da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Kyg9D/hmsRS4J3KIwDnGMc+uPWgC2JfKjBTJ5AXPPH9alWSZ1Nx6tg8jf/3z2qsh3hsI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/WpsDBN+5Syk8ZHzKT3BFAFwyRyIWEmW+7gjBB+lBWKQg7csvUkdf/1VRdQT5m87RxjPP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SSoc8DdgZJ6Y70AaLjLqoIwMA54zVFoSwDEgnuAMEEcdaI3kVsynAGSAScsB9alS+iMZ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PU+lAmZ93GsTL5hZI1X5VwD/L+tVcuzo0UXlnHIYluDXRx/YR5jXmOeF2nbnHXiqN3dRy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SMhvTtkfWriQVv3XKzxhpOfmB+YeoJz1rNvvLYxhRuULypHJyevHH41I6KHKyRhscDv+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jcdoHTgYH1FNCZRSKMjAjwAcEjg89ql3Rryzqm3GQw54po2zf6OY8Pn5juLKc9CO+QKjc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+Vs5JP41oQSQ7QwZtrYJO3IwQOTk/jmq28HGZ48FsZViAvP8veqUsY27AxQ5+ckfKSOw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fLbPORjaqS7Yz7kAZ/CgnmLYd/NWNZkYtkBscZHfmrcVyrwSWlxsMTup8zHO5fy4rE3b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8qu4kAHsCeanTzZVePauQBx/EefTpnNAczL88Fl/yxYPgchQVPPc9hVElreIyyujBB/E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RjIcI7BAeHI+Y7T1U+9V5oIXSM4JUZZcnoOmcU0xNljy1mdpG8sKBnJJYvkcgY4FIL5U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KCB6/jVJJY4JVieNpIyDgIwQrk8sfQ+lO8qGaaQJIcK21VY5G0ngZHVh3qxE0dtbXpw5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Z6Z6gge1bSI9hHILp1csNi4Hy7R3Pc+xrAlblgVEuFYEYxz0/MV0UcNtrLpdxJlQoieF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efxoAy45svug3KEUnJUY47/Q1lxvACWuQ8vmDLY4Uev41ZmsruGaSG1AYA9WYEr2IIzz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vLYKpOQQTknj9DQTIha40ySIKgaNV5DN1z6n1q15tlcKGWbCqAoJ5Jz6Zxg1hSyywKsE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ffB6GmJjaBMrNBnO0kBvzoJOlEC7R5Miq69HDYyD65qtKrFgXwcsAWB7evriqa2cBgaS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GO2D2ojlZYg8C7s8YHX3oAv7IZrhY4SqKRtUkbcH/wCvVo6cEjWAk7V+QbDgqScg0xLa7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MUbGcen41NKzxublkYEqAAvTjsT3oAxmsJklMZmMiqfm3dC3sanEDWkWzdvOMjbwdw6A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ny9hc/xnPPYVFdSF2RSPmXGSDjp3oAZayxzBVmKsWGSHXPzdz9PWkuJJd/lNBEAjYEgJ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YLcNPhyBuyMjvWtatFCHk3mUFv7oKjI46859qAHK100QDu2BjODkED0PXrVSRHaQSIxw3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pftr7FTB5CfLkkDrkDgYokgdoZlciNlGBjpx6960QGWS3mttbEwA4PAA+vfikmZ/kjZgE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atmORU3bxOinOAdpAPUZPWrG+0lmUtGpcA4UnOPc/SgDDE13I+5LZXZvmwvAC47tUqyX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TlFUnP0Oe/vW3BMseEijVF643fL6dPU1V8mJG2BSRkkHOMZ6/WgCmkskibQCOOQeuf8at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x8itySf/ANdQzPGA0YLDAI+YYAzVR7p0WOK1G+UgAc8HHqT2oE3Y23kQQ+YW8uRZBtCn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xTebMp4RWXJJ4Bx1HHrWH9onHlll8w7+wGc9OT6ZqSO8Mc5W43nJOQQCAenGOMUEt3Ol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3OVzvPKn3H4VT81pJBPGAWYZB6bfp71ljU2mX7Krbol5XHBx9KrpfXcc2zZk4JKt0Ofp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uEjAzyWJJHHTPuamDRxSOrKduNhGOoPes6C8kEy7ozgcb15Xn+VaV5EvmuoOdoyGzgE+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ec5HbjbntmtzSx9qzaucvctwT8oG3vn+lZRtLmGL96gKSnKOTlD+PXPrVm0eXTf9IjO1h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rQBDcWUlu5icoSCfujgEcZ9alglDcLul2r8xxjH4d/wrTuVSTN5HISku4MgOQD6Hvzmq1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wysyHlQW6DPTvVczA5+NNzELwxOD6Hnr6irCXn2S4DLtYAFGK9MHoSPUVcOXlWJ9ignP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Q2m2h+aNSOuQOmc8VQFW6VSS0EYOR97ON3rx0FVJFMT7Ucqy7TgDocdu5xW1BZvcTNHKz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agutOkX5VO9wActwM+nrQJlKK7lYfMQ5xkg8EmrkeoS2e2RlAEvA2vk4+hqg9rMBgJtB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vxQAJELtEDwM45JP9KCDXi12EYjbeB643AZ+naqMuqac75DIfcIRTOFaExW43HIIC5GRU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OCPL7igD/9P5xs/CuqaNKnibwv4CEc89vJZDX9ZvVZZzb/K6y2gOI2z3bIPavPfEvi21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AvGLKE0Pw0gERkXACt5YCg9u9er2Hi7SbPxNp8+p6g/irxDpX/Eyj0y2tso3ljG2RmIik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083wu8U2b+NJ9Xv5viD4hjCjw74X8Nx21/Y3G0qglYqUBXjJXhutUpW3NHofMujQazpFh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DjRrrAku5lV9YvMjkIMeZub8BW3Ct3ZSppfgCznvNWvV22tzdwvc3s0rnA2xLk554B/E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BnxC13U7fxT8SpJdDyRKbrV5ftequO2y3UmOIkd26V96+G/Cvwo+AdhNP4Zs/wDiZsn7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CXb12NglAf7qYrkq4mKn7urGlfU+OfgZ+wxY+E2/4WP8AtDSvdahcfvjoskwe7nB+YfbJ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FGckcEisr9or49Q+LYP8AhAfCDRwaJbbYZFtEEVuVi4WGJF4ES/8Ajx5qn8ePj34w8TzX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oa8TzzwPG1wTzzJg4Ujt19a+UoZbaYbrZ0lHBHluDx7e1OMHN89R6hJpHo3wghZ/jD4K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VgQM8JC5rmdclLeIdWJ4P26cknnkua7L4JASfGfwlF/zzmupFAz/zwcGvOb4+bq2ozDPz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WtV8RDkNMjDHJJPpTmkZhtIB4xnoTio9jbdx9s+hNL8yttY/e4GO1WSTeawmSbIEiHhh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fWvUPCvxh+Jvgxw/h7xNqVsv/PLzjPCR7xSbgfzryvk9B/n61IgbHU4/l2o5Ux37n2h4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IPFGn6XrkQ4dmhNpO4P+2mV/MV6XL8cP2WfHdibX4jeDrnS5c8yQwpdKc9fmj2sK/PKK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HX/CpwSM7l+hB/PjvUSgJpM++bX4Lfs1a/f6Z4m8BeLxZhb6K7tbCefaxmhYMiKkvKnj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j8MLbxvrHjb4oeIJE0/V5pLxbRZVjAuHxuVmj3OQMcLge9fn14eeY+NvC3lk7E13Ticq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59K9H+It1I3jzxNskJVtbvxySRkSHGATgfpWE4va5pGGm59Vaj+0d4A+H1p/YfwU8MQj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iibHU7R+8kPuzYr5j8b/ABU+InxCmx4t1u5uoVzttY28i2QdcCJMDj3zXAgyDHQDkH3+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UxpxWpaiNZV4CjH8qWOIPsXjcTxU4XnHFJF94MvHIA+taDLV5AIY0bHP3S2ep/xqh1GBy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RkjMCxEnzd2SMAqMdeaqaXYar4gv10nw7YXGqX0hAFvZxmaQ/ULwv/AiKAKj/ACnnjjI5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G2NznCjBZmPoAOSfpX2P4G/Y38W6rbDXvibq1n4W0dMNOgkUzqoOSrSuREjY64yRXoL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aSW3ww0FfF+vKcG9yZo1b/auphzg8/u1z71i68b2jqB5n+zP8HfiNF43Tx9rGkNpWiR6V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k1z9pTapWE/MqqcNuOOmK6i28F/Ab4Ml7nxreLr2rgsy2zotzcSEnIAhU+XEuf7xz3re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+MXxU8RWHie5ht9FtfCN/fQ6baIFRJgdiEyH53KqchjjmvgeELJvnLEmRiSWJLNj1JyS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m9z6l8XftT+Lb5f7N8C6fB4a06MbImCLLdAdOCMRxfRRXzXqmparrl42oa5dT39yxJMt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4/DFVPlAPUn9Keh/vHIArWMFHYaViEjDbAcpj6frTlVSe2ewHIAppyWDZ69//rVIFCrwM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DnA5xznqakmUtbTL/eRlHb73Gal0uzvtWvk0vSLaa/vJiAkFshlcn3A+6Pc4FfRei/s7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Cv10u0UK0ltE21nLdFaZ8IvvtzUuSRSdj1aTxf4rvvCHgzwfNqzwaHI1vpz2tuix+ZbW0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kDPPNe1ftAahb6d8NLe9uJhbwC8QB+uS0OI1A9S2Kf4b+C9jf+C7qSzvs3ukSpc2Msvz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WLLxuNW9Sewm0291zx9cQNYxafLB4d09037ruSHBnZcEF1H3SfujmuatKPOmuhLelj8m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e7ub9o4444rXcxX5mcoBgt3Ncx8OENp+0D4EuS3y+ZdyMeny7Dx+tWPi1A9n41vLKMGS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3LEpBA75yTnFUPCREHxf8HGPLCKK7YEtkn5en0rr3h8jKktSD4zru8RWd23H2m51WRRn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cTRtK0cmCrcKFAABI7+2a9m+OpCzeFmUbGawvZHGM/NLcjJ/DFeKWIN2zpKsbBQMtwpJ7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CluTxuER42n8v5wdueCcY6f5zTJJokjURElslQzDgE9c471bmgRLdN2CN7AhRnBA+U496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EpREbeueD83fGOT6UEjBE/EcQVty/wCsPTPp65PpVuK3aCVZZl8ogEnBIGccgkHmq6iR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bbgsT/Wp7edkgeITxheCqsxD5HfkY+tAErRpNH94BVGc7sAHrn8KFVEbY+wZ+YSKSSAe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IphnKnecgnOB7+59qnEse4OrbtgAP8OSPp7UAX4QyWx8t2T5SFOOcHt7kjqKpSBGJKgu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darvKVA8qRmI6IxwWHf6fWpnmcz7CMgoDuUnqKALOyGKTcsAlUj5W5IB7/Q1Om0SL5ca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CpEXzY2SNt8hQHyyQDx/d7e5pFtbiUxQ45IycngHtk/yqW+gDmn2Rb2UZLAAgjp3PPX3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XHrkDG7PPb0qaGEoyspBaIEHOGBbucYxgVNBFAENwksZjX7uF6tjjA+tSBnSRxlQuepI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705bRVIUOoUnGMEngf557URO6Ou89RuXvnHX6VqIHQeY5x5i5Jz/AF7UAZmyeMjBJDDA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C7ITtcHaQ/8ACMdR3z61MWEca4I3tyGHJGO1SToDI0o5PTrlsfXvQAjW6W6iSKRJF3BiV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stGtwOHyTksqnG0H/HtiqyBsDYmSeCDgHHfFXVtHjLSyEDb8wKDseg49KXMgKItkbbGB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TP0FORo3fayckYBORnP9KthnjcOjgO3zgg8lfUmoREZnkuHyBkNnqST/ACP0o6ASRxGC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nkDvzVl3lGJRt80NhR1wp756VFJtHlxOxIAKgNyMNz07A05SzSbk27hxyM7QvpUAOntk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ETw6NgcDJBHbnpUNyscaRMQqqS2cZOSO2fSraRxQo0MKK5bJkwc8nn8DUmWQMoRSAPut7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Lb9zLDgnnj5u31qywZZDDBG7BCMY5wMZ5Aq0xtlEctl8owDK5UKu/pwOaFklgidYJTGZ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rVgOhZIEEU+5XYFinA257/jQY0L/ACqS2Bjj74/pn17VBKJ45RGikySFcbjnJ75PqauF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4CE8hvTHfJoArW7TWru3Ee8EfNhsg9f0oVgQWDAE4A3fx/X2qzKs8SD7SgSUk7WIxjPU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AjTqXye/Tv7DvQAbRIqqMnBwD1znt7U+CNGZlud2eRGF6bhz8+e1SQSW7W0lukiiQSll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oJHwMBiWHKhiOW70AMlkeMoFiQFufmfHTk/UntV6Gx1DVbmK3tliImUuImlVdoUZJYnp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KglX5R0brxjmp5La2XO5C5G3DDjA9WI7mgCEF13oZFba5QFDuVwO4P16VeVWz5i5+buD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J5cYRVJ2kYxkfXtmtCaKNIkJVcqeFycn/APVVpgKPLJ5kfPIG9f5VC37oYAJOAcgdAKWT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H9T0NV2cljCxJfo644+ue1MCXLk5f7u3kDqTUnAYBT65yOSPpUNv5qgmReFzkt156/nT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HzC3DfgPSgCtuklYxyKwUjO9Bkk9h9PapJAyw+XG4yW+79Bzk04mNsuuUyRtyentx71W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4O1u5Ht6UAQXEkqYjDjjqM5/AVseFpXHinSztXP2mFjjuocE8eoA/Cs4wwp+8VVRcnGeS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yW98baP50pCteICNvBOGOP0rswi/eIyrfC2e4eI7u2ur64JYr5kjkZPPJry6Uy22pW86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g4U5x710nibU431CeILsxI4GBwRnj8a4yXeXzv8AMYjIINfct3VjxobH0d9stLq0a4t7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4Iz1GO5BrNTTodShIyZEZj8zdAB/KvPPDOsx3Nu2ngYltwcE9GVv5EV6No135Nk8YbDE4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dWDSaszmrNp3RwGteDrGWSXyYtrDOJAcHn+leX3vhvVbKVpLSR8djuODj2FfSckUkzkGM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YM+mnPnyfJGOM+uPpXQsL1gzNV2tGfP4uvFtkm4qs6jOSxKsBVrS/HLWc26+tXjbGMsM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FBOTGoXY2SMHOe/X2qs/hCwkU/Jk4/iwQfx7VPs6sOtyvawlo0Ytj420y9VVQgHH3WGP1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wRuxQqAATnIK1x954I01QdiNHIPQ8CqU0kOkQCB5PmXHIx26cd63jXmvjRLpp/Cd1dqvI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sPam/a4YdyoBliNpJ/h+vrXmp8R3MjEW7E8ZAYbv/wBVJHqV48pnlbkYwCvANOWIiL2T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EatgtkKo5OTXzB448TW2k/GbxHazAPaMLOLco+7KsIDD8+9e8aHe3F3eq8owAPvYA3E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nxCIuvid4wldfmGpGMKOn7tFBH1Hf3rycbUTaaO/BRu3c9gXRbebT0u0Uvbls7FPIJ9x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cZcqFIBflsA965D4f+Iri0ZdIu2zFJyCygj2H5d69nn8Pu9qt9YcM6j5V6knt+NKlG6u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1nVA8UhXvtwck9vpVySeOBxbopUIg3tnv3xXRWVupPlkZk4z6Db1H1qC70Y3GXTIYZO0H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GHOjMntEa0FwBny8DGOoPriufvvDsd2sb3A+YjOR8pGemCK7iSzZbZraHGSwU9eCcd60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z7V8s5HPTt6VnKgmUqlup5CLHxFpMmyyuDOnB2sTkY/2q3rfWPEl0UjLohYKDvY8Z9fW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0GFGOCBnrVabQjKDtDR4+6VHGR0z+NTyVI7MfPF7mfY6jqttdeXqOCu45ZRxkDr9KXUL6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xM67x0UkdM560kV//Z8iWeuWbOjBiHU84Y46+1XLyz0GO7gNpIWKxecsTElQeTzjj356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q55D4j8691DYW2wrtjRFzjC+n0NejaJY/Y9Njg8wbsF+B97PqPWuWkja9vU+ypgSEM2e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JWHkL5mDtyrHBPTH1xXzea1vd5D0aCu7mjZu6QZGcEEA5xz3Psaa0ZRyzOAgGS39CfWk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UGcBc9B3pyKcZYI4A6HHy/h3OK8I6m7E0Z3eYM45U9cEe+ageUs+MGQK2frg9TSlGVVyT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bjt70rDKYcoAOQq8D65oC9xUfYSC7JuI2+gPOMH1pC6k5Ls5K45PJz6GnhwY1dlwj5+X+E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KFSNoYknleAR70EtEWxmb5Dhz/EQOB3z+FPBnWIDdGyh22kjAYAYwB/eqI7C4iIO9SQ3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jJy4UnGTjt+nNA0yVpjFtDAsOp47Ht61XmczuFHK9Sregqskm35JDI6nCgHn5h0pZWRy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JP6UBIvCURr5SKFwMrnn9acPM2mYD5XPQ8lh/SoHXado4zyTnPHuPrUSkhtiOxPBIzyP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YHXHHcA+g/8Ar18h/GiEJ8QLmUDH2i2tpiR3bbtJ/SvrLfIoyzHJJ4J7D+tfMnx0gEXi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+yZM9c+W/8xmunDO0i6WkrnkFuoVsDBwa1ogwjUDkdz9KzLNQF+YZyARmtUbEAC9x/n867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c4PB7fWp25IB6A5xVSMktx9cGrAbOM9Ov0p2sIbJ0C+p6VQkAQ9OO3+FXGOMDGcZ5PbN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T61XMgFLAKCOWPbPf1qu7bgR0z0qbjHIwOcevtUErKQQoHHGM/zpNgVXznHJyfxqoYucg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gTjtnOKryzKi4U8kVIFOXIUuvIB78VmXAyjbehDY/AVpXRPk5HcjqKXQrJtV8QaXpinJ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LjP6VMpWRMj9AvC1n/Z3hnRNPljyYdOtlbJwPuBjnP1rp7aSxjSZ7oHP8CqPmz7H0qne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IzfJnkbRwv5Y5qlIbi2AmmZSoYq3GAQa8pu7uc3Ma/nFpGeOPPOVHA5HQUx7yVuVVAVPQ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yWkBcfKQWJj57dKFaEykxttZCQM8A0gbLNzJLqGkaros8S3EOpWc0BD8BQyE8Y9/zr8z7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iRPlcE87l4P5HrX6c6eiC6hL52ySop5z8pYZBH0r86tcgitPGOvafDGY4odVvI40JyVT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k0aQ2KunXG1gGwNxxjvXVW7BuQ3uf/r1xk0IikOQcEZqzayzIwAyOM8dfyrv5kWdsrHs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WRM4JPcdPx96pLKrokn3Sw+b61KjrkDPBPBH86YGpK6kHaSM8DPOPyrMmcbSpJJPbP8A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nk+vbjis24cvk45Ht0x60AUZGw4zwcdPrVN8cg9jmllcgkjBP9f61U3cUENkjEZz046d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fWpVO1cHk8EZ9KYeAQMc9fWgRDj5c9cc8+1egfAmMyfFnTh1/wBFvX/AR157kg4Bx1r1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SScnBttMvJOnsF/rWVf4GM+0/Jcxccl/mAJzkAfzqFHCoUcAsvPr+H4VrlZNjsCpHAKg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LcHeoUZ+4QeMemDXkCKS+XIvCsgY7VYnv+FV7mJnR4HBIPQpnJI9a0Bb3BUhVDBWGOMj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kMbk5xnKjIz6f/XoAoRlwUjkPCgjjnJx0J/rUq+ciBlBI/ibP8XoParsUAmlSIoSx3bT0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t433RshxhkJBxj1Oe1NILlVWZ4R5YImJJ3Zzlew9B9as2o3x7WHlMw+bLcA+/qTTRYOSW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6dP51djspI9u8YJ4LAgnA9O2KfKxcyFVSkYAi3jHDHp7n1qNW8piVKnBO04PHrWjFC0a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HBJ7CkBJHzDILY3Ee1NEtlaKXz2Al3YxtBHf2FPV7mN2toiQgxnngHsP8avwmJIiS53bs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2kUgBkGOeV4x9T3piIypiOW++w9RgD6VYErNiIhSR1AHIxziqxhjaNlYlQQDjG7d7Z6i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k7T3/GgC5IzAK+7592VI5I+vb8KrI7YbjezdWzyMe1PkZ2XaMhW4OT0H4VEnkxbWK89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ALIm8jKSDJx1HJx/MGmswZe4XOR7+1MyCTwAxyeBwfxpH3eYu4AKo+UdQKAHpIfMBC5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aRuVXIHPyjoB/OoVZt24YYY6dD9eaQzcGWTI9T1HpwOwoAkkmlbkk4x0x0pjSqhBK5yM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oWBjDlhyxPAz9PTFTsrAnOST1A6/T1FAFmC8fysLGoPXJPT8OtWTL5q4LsnzDocL+VYr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g5GB6+9TZUNu80svoAMjPqaALsoeRNhwoHAbkZz600QOqCKYDpwQM8eozUP2h2HlkZVR0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MHlAZflxjbkjntQBDIsnmlC5Cfd2sCMgevsahMKRbcEqGOcgnBA9quXEskPzBlMRJPUE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y8jCpxtU9M9xmgBjyxrmNwWLZwwyvT0P0pU+dQkY25HAY7T9fSoZBK0a7G3RknIxjbz+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I5jYZK7ccDtk/wA6BNkwhD4V23IeWzyR7CmD7PB+6RG3f3iARj8asFoVQKZdkqrzt6E9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UrLcJCJG5lkJZFx3OOcU0S2IVfzVcGOUHjY5yn4DqKRpXQuoIHODtHAx9adPFEk5txdR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5D9MgGqzGVWb5coWypxxgevqapIRciURXBZcKW9MBCO4z/Oq09rayMfLmwNxO1hwD3we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O0IrHITpz7ZqDe44Xc3GNuOQR1z7UyW+hMbMsTHkkjpsHT1OevNZbQxEPGYyFXI5HU+v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SJVBByS/T2z/AI064mhmjWKWSMzJk7UzsznnPrVJkmJCqMQN2AoAPfmoJoFcnBz6DgA4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2+o4GT7dqgZJ1bZHhZDghWXOQOyk8fnVEyMzczTfvEBZRgKp6Dtx61K5Q/6lfLOeDznN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VZImOQBg4+veq7hEHzsAwOAMEjcep4oJGoheRg0iZVSeRySOucVWYKiiEtwrZGzkr/iD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iJjI2McOx9RVMgBhiQLx8w6E49PpQA26hYLhe4wuMBsk9806EKEVACzBsmRepI69asLI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OGwc89R6VdvLdJp18kDygAVVjj5j296qIuZGdK8kb7D5ibjkrsBJGOvHrWna6lLp4lt/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8jAIJ71NaxtZTNdodqjjaTu47muotJvDcsUbXdzHvKnfHsJIJ96ols42DS3MbT2ZaXPXP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vTGtzMAYQ0LrkFchyfr2xn1rpNVs7a5lR7BnaGQYXn5QV9s/0rnTA0NwN4eQYGTHxj2P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p90NwGx8rI/3ODzwf6VaMDzbZTaJufBURZ+bn8hW/cW6orF4lWXAwvDEr3Jx3qCF9n7u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hRn+tAECWYUyI1tNHNNwXZ8qEHONv6VZWzYQh4B8v3ccKR7Ad+Ksq8hJhjDtgFSVwdvr1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9zbGwTv557UAWLlxK21o3wMgjHTHuOv0qvFugHnRruTAXLDjP9Kll8lWxBJO3bL8g88gf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fzAjx7h8vUFfQgUAUY9o5mHmKTkOvGM/3fUCkupvJTzlmNynQgLgKfT6Y71E7lUdwuwA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pwe1YLxwuskg+0AjHzgfuQPcfyNArl9Gm2rJKkgzn5RgnjmtK3JVvLjk8tgu7nkH2PvWC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5Wf5t5bb74weta66obhwViMZGdzuAcD8O3vQCZPLDKzedFjBG4orEAkfTtSt54bOCQflw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0/7RFkOzlmboMdFqVrqNhnfIig44Gc+30poZW8nLK7EDauMZA59apTXmlKN/mFLgqAWP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ves2aRlZ9oUbyfnb5W4/iA6AVXga3mjaOdVkXkHJ79iD2FVzIz5zsYr+zO4RAF25Cswz+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PJh7cjuqg8Ad+enNeeMjM7pa7lIIILHGPXr1qe2luoZeZ3fLAlFBIXHcChMamdrePkbm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Y/riqFtB5bb5F35BC9iPTNVkna7hEslwIU5JO35uuPu9asJLCsIl5kT7oZThSB356GmI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cqDjn0zUMMoiYkhhknhuhPpjvirJvbcIG27CVyMAHPsTWfPLJLOrSOoyOgHTPagB8rx3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F4UBR1x15PWprd4ZEHnFgo+U4PUH2qo8zLsujGipkJtI6D1qYkSRGYx+WFPfH8h1PvQB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I8SJwOxYn2q7FEskBMTEyqSyjPX2PoRWCpR5Av8AAo3YI6n2zVu2maMmcSjc5LHjA49+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PuR5SBj7288EnvjpV5lKvvYK3J2DIy3+fSsJblX2RsPmdgFZsnBPTj0pbqRvkZX5C8Mq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B1WnRTTK1tPtia7dVd3HCqnQjHHJ61dsymm62X+0xj7Or7XZTtZsYKj09q4yGYxRbpMN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CT6D6V0yTWupW0eJAwSIsHxyO2CO5HpTSApPM00m84TBYSMSAoz9Ow61Ta5jiYxgq7fLh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EUCzWjpI4Yg5A6ZI9cdc1paZpNvOVM8iIiBiSoAP0JPU/SrAz7bUIGGER1l5Lll4I9j7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kKsiszYyzHt9AKff2RjcGPa8WBynqvTPbmsa2tp7iBjJvjlViETO3H4jPX3oEyy0MjsJH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aiMEW5TBhSxwcc/kKrtcXSJG5Ukox8xWGThfam/2rG9wWmQfOwwUOCueg+lAoktxbSQM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UkD/ADmq72RdyWlZD6EE1ckurZZCGl8vphH4wSfXvmpVCsMqyEerE5/lSbDlP//U+qvB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7FHe+PtQfUriNcC2sP9CtY19DLzPID6EgV9EaTL8Ofhho/wDZfgPRbLRrWH53ngULIx7t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avjHxd+1LfapdOnh2wM6EkLJfS+U2McFYxwfxNeO6rdeIfiRKo1bXpQz8/YbkG3hz2VTE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uUnP4md/L5H0T8T/ANrrRtKeXT/C5bVrvJUyRsRAH9C5+9jvivkq3/aL+JsGsyay15DI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WEIOigHkfgc1g+IvAniWLULPwva2225vpMJPtWaCOJfvv5i4xgdiMmvUB8HfChsUs5Lc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FJmI6sT0yTzWlNRiZVH0NzSP2sLa/ja08ceFop0mba0unuFGB1LRSghuOw610mqWX7Lfx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0i+UAyJewtp7Fj12yJ8uT09K8B134F6lYWUuoaLqkdxHErM1vdrslKgZO2QfKxA7V4jF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qOPr/OuiKT+FmFkfob4Z/Zq0bwt4q0vx/wCEb2drfTzKYF+1LeW7iVChy4yQDmvlPxl8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U7geHpdVtFkknEmnssjbGYsMxkhs89ql+A+pajafFjSLe3u54YJrW9MkUcrrEzLC21mj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P7TnxX0a6u7CbULbVbSG5ePytStlkZlBI2+cmJAOOKu7TsibHzpLcPazNb6pBdafMoy0V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AH61bQxMMqysM8EEEH8q+0U/aV8CeMILfT/iD4T+zRKm15bUreQNn+9DKA/5NUFt4G/Z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S10q5mIxEHksJhn0WTMf60e07oR8cZBCgYI6gVKBx+fb1r61139kfXLSBrzwvrhv7cf6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CSIkE+9eK6t8HvidoPN3opnQnhrWRZCfcKcNWkZpgeagHBAHXH5Uq5Vuf59auXkFzYTN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96OeMxkY+ox+IqmzrgFeQx6571VwR0Xg+RE8e+FpJV3KdasRtPqZQAfoDXWeN45F8b+J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83HpuPmHJxXK+BozcfEPwimAxbXbHC+6yA4rs/HaqfHficA8f21e4J6/6w1hV+JGsVZnK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BGFwOretRCaNCFZhk9AOSfoOpr1nwv8ABf4ieL4Ibuz059Pspz8k94pVnH95Ix823/aO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I8mcqgyWwB69K2tC8PeIfEzFfDunTXQzgzldluuT3kPB/DJr6KfwN8DfhcnmeOdSHiXX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KZcHhEPlrnpliT7VyXiz9onV7mH+y/Aul2/hyxjGEdQJbnAGMg4CIcf3Rmoc2/hQJ3O3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U06LxP8AHXxJBptlIPMjsYJDE0vfA6zOf90Ae9dJfftS+B/h5pR8L/s++Eba0AUq2q38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wD55DnvI2D6V8QahqWp6vejUNWu5765PHm3DmVyPQFicD6YpyltwYgYHHNL2d/iGdv42+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l8c6/dalGh3RW5YR2keP7kKYX881xMVuqbUCgH164+gp6k53E8dB2p8AzKAeMnBI61fKu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qr8TvHs65Y2/gK52565Zzn6dK+arFybZBnOAfz9a+nP2RkEfxC+I2CW3eBboDJyflc9B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sxxhcsSQAKiKtUl8iU9bGhg521KuFJO6u58EfC34gfEe5EXhDR5rqAthr2UeRZoPUzOM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f4J/BL4SRLqXxy8UrrV/Fhv7B03Kq79lZUPmEDvuIBpyqxjuO6PlPw54f8ReNdTGl+D9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ZpvRf9+XhE/E59q+ndP/AGZ9C8G2EPiH4++LLTQbZh5h0q0kzPIvZS4zISeh2KB71h+J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/hHPg7odl4J0ZPkjaCJWuyo/iOBsQn15NfLWp32r69fyanrF7PfXsrEvNPK0sh3dSWbP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hrU+zrr9o3wJ4Dsn0f4E+FYYVGV/tK/jCZxwGEXLyevznHtXzF468ZeN/Hcs954r1W4v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cxjg/LGMIoAHTHFc3axqsYIHJAB7c+9Wr6VmtZpFJAit5Qpxk4KnP4U6dKMNimj9jvg3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zVoiXR9Ij2qOSD9m2/ieOteM+OYL68h8B6fYAG5vIJ4kUn5NzwqGJz1AGa9L+Ad49l8E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9ayRoTg7fszkbvrzzXn2lw+JvE2n+DfEgsvLOmJfmXDbFhieICJznkrx171x1pWk5dr/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/tB6ciftJ67pcjR+W91p6sCwUsFgQHavU9OT3Fee6VHt+N+gx244DyxRqo/vtg/mK+g/2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pX8cUbXZFrcSSMP3gPkrjnqPavE/AqG6+PHg4RDcWnVsAkszM2D+NdtOV6SfkZw0kcb8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xDDZpscluEXkIfNJINeTCBHV4/N+7yiYwCT3J9u1d98Ty3/CxvEAmyrrqNwoDHqd5B+m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um7LnK+X1XA9O/vmsiJbmatoDHsBUnGcjPOPSrSQXTWZkMEwRc/vVGV2r2BJzkegqZNP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UFsjBz97/PFEz3Qsv7PjG6HzDJEP4wzcMw9BxzmgRWtp/NLJIfMjK5yTjbjtnualS8tp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oyMY9efWlXSbllDSbRgdTwGyeowanS0njeMwyx3AjYqeAwUd+uOc0AQXVyhYKPmhUlVYH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rt5Mkgkt48nBPDbRtH8ya0DHEJmUqxOSGVvmOT6Y4qSzsoMmTziBu2/IoZnx25wPxoAZH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5B+UDj0B6k+tXYbCRoWk3YZBwjE7sfyFTDygojQu8rsTu25wO2ccflU8u0bIZv3bMMgY+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PvSbAcrSgKI1SRBGcZGSM9SO4qaDfGQSp35CqeV3HHPB7AU9VijlWRmK84AxlmHvTgWGQ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1/SoAkkla3YM6sszAoysccH0HTmpYys8fkKVIz0zgoR7n0oWC4ETzeUCkRwXkPHIx3+97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CqePvnHX3x0IoAcyKWkRV+7wDnIJIxlf61OgcRJgHcCFJUgj078YpJgNptmBCqAufUr3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sJJXG5sL/IUrgWZIBHApjk3SEthUBY/iegNSQpAsG2TCkDHzoT1HeiHe6Y4AztIYFRnH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8iGQZAGwhcHuCDU3AaFhTO0EDaF+7n5f6U/MkUqtbEltu0dxj6e/rS5wAp3EM33c8+2R6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ZuMjiLluenFIB00QllAkj8ssoxk5474x0BpwiSNVTeCCcKH3Avu7AjipJdrsyuSGJwqk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CruyKIRCEOsij5mkbcAevy9hTuBBN5drv2WsTZXad5LkY9OmDVVXSbZC8YVzg5XgDPar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zZO9j94Hr07UsqxQyrMy5MRBKqRyO3/6qEBVeTyZNu4lDlmQrt2npnPc1bULNtdpMBcAh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1WRgH3vDuZiSyNk5XPf0qdwsxWSMrA2QGOMgegH09aqyAVp1I3y2schJAQIdpBXvgd62L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qF0y2lpk5bOSrDsFx+tVEht4Zo1AF1IxO0KcDPbIHarFzNqVpF5QleDzyVkixhRgcAfW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3FvFKt2N2N6tuz/tbv7w9O1SFnRzIDmRflWRsNtU9T6E+/aqEksdoj7SFAO3IG4En6d8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ERvYmtzLEGVXxyPXv+tBN2VI2KuWfdyOuN3y++eBTmBkiaYMMlj7cLwAfShR5hCR/PuIG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MCIwd2LYJyi8KR3z70BdlZ5YUwJ4j0JPIG0+o9aeSCEK5UHvjqD3PpVuYwsHywCgBkOM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i0XnSow5IPZc9yPfFA0yws8iHyIgJAR8/HQD3qJFaaWTyz9wb2X26dO+KsTC2hCLBOGU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Dj+dQQ7N5Y4wgKgDPB9c+nrQNsFt5w+87RH1KngnHbjpVmHyP3pkijMjLlHYngjt6Uqr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G0cH+gGaQSC2YNFt3FSrDO48/p+VWkTdixEyOYo+mAxJGf59KY0k6XRlRFcKQu1unPfjr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9wgZLkZyfQ46CqV7d7YjCUCTBl2qxzvX1OOnNMq5NJ8zFkGMsSVJ+UA+ntUSBVcEhdgP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WoJYLqdY0kcS4PROFT2A6/UmpSkuP3gCBeDxkUCbG+W7kuVEfVsIDg57AelSIkOTJKZG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Ak1YRCqLl2UAHOw8D8TTJJo2QRbpnX7xYHA4HpQCZUCMVJIODjGeTjqa3vBlyY/E1iEG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HH86wnljRdztjOMDHPPTkdKm0jUbXStVg1G7UtHbyLIEThmKsPlXtz3rswr5asWRW1gz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XLvFIA6uWI5/vfpWHq3hnVNPzI8e8L1ZD0//AFV1uu3lvba1PNaNJbzM29UzhSGAYcD2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cXSRuCmG56+9foSpqUbxPn/ataHiayXdjqMF9aSssgfqehDdQR3U17FoOuWxnjmn48z7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axr1bS+mdTAkSrzlV7+tY13pTQWckysMps2tz8uTz7YqE3RfM0ErTVj6UiSzuollt+E2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GsSWllYGOX5kU5AJ55/kRXhdl40v9MnS0vJ9yt90k4A59egr0vTLweIXMRO0FcruPBPf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Uj7u5xyouL1OeHjHSbHzCgctkkK3I/Kubv8A4i3ty3l2MaLuPTaQQK7S88I6a87GS3UD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H7G1TFpAsnJ+9wcH0zWc3VbNIygmeXT634luZywEkI9uhH0qCPSLy6dprlnlkzkjPOPb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HGD36YFOj0uKGRY1UBnPyk85P1rJ05vc1VaK2OR0vwyFiMgQqWwuC3PXk10R8MyJbSJF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jOOv0rrobCaLhh8wAGSMc/Xpiun8i3itx5iEcBWI6gnt/WpWHYnXPOLHTINK1C2knAlJ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QeR7V8PaxcyXPiXXLyZi813ql1K7Hhtxciv0Vn/sy1hfVLsxrb2iG4ldjjaIctn68Y/Gvz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41SUAre3ElyAO3nOWAPp1rzMwhy2R24CSbbNzw7OpuECxpv3fKSTkFRX0l4X1dygZmZg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+w9q+S7SY2FycDuD1x1r23w5q5062a42Bozjd22r/ALPpis8LX5XZmuIpX1Pf4IBeA3Ea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varEcUanJyyjBAHcj1ridO8W6dcIhtm3BsIArfL+P4V3nnwzIqW4AYAMXz2P0r2oyUtU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1SeIuh2gHPzAZLKMZqK1xDAF2+ZtO5lPIyandPl80fvc5IIO35vpUkdtOsBO/ZLJk7W68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7lm1soxBNdp13Lgemev5VA11BFMPOkaM5529T7enNZl1qt7YQBSYwpUk/59a4e78S2wjL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4GOvXtU1JRS1KUZdD0bW59HGLiQI0aYVtw5X16149rusI8twbCOOC2YmOJVGOg656muM1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PM1UFoif3aKWGT17YrEm8UaPLGALyGNP4Qc7iT3+teHiq0W7RO6hTaWp6BpAad5Z1yFXC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EbFC4cCNeuOCWHXFZOi2pisklfgTBXBx82AOv410DkxxF8II1X+En5j/AENfIY6fNVZ6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wKuhGSRxkk/lUy2/y5kLZLFifr7fWpZS8YRxkjP8/wBc0iXYkcrEpHGNx/h44B9TmuM1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uGVeQoH3VHr681F5peM5jAVgC2Tjp3I7UpDRSofMXdxn0J6Y/wDrVI6eYj3W1SyZ3c8n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KUyKyloyuAu3PJPY/hStINxEPz7cYwcDnr+FQqqqwIcsrKDjA24PrjnrTxcQNGAVIMfD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QjHyyCRlHbkhs5OOgB7DtSmcpPl487h37e9Sy7ZYVUKeHJBxjqOOtTS25Lx7Y8lgFfB3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iTKkjkEieUVERBzjs3TH5GpNrAKGPHAJznkegFSyNvRkZsYOGAAGCvTGOlQLHOhDt8sTj7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2guWyHWPeyswzgcdup+lLw0QkUAnPXGDn3/ChoX2u6v+8YYCE/MfXApQmbcJgCNxlscM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gG7ormMRoFcRgktnrXjXxq0wXGg6dqZCr9ju/LYAclZ1wAPxHNe0kPDEUA25OAy9iMfz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1XwfqloVJKQNcxDHLPDhlx74zV05NSViouzPjmJVVtq8BRj/ACKmGBjJHPWqQnQMScjOO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BxnjjmvVOo0ICDzj8M9hUy8Ak8c/pVSFSrDOOc9OnPqatZx0wMDsetO4DG68DJqtKo4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wT3wPqKhkOV3jg9PekABcZzkjHr1qCTk8YAoeQEEZ9/6Vm3ErOvlL9329aAI5bgKNqnB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YvmzkcdM8U2GFpP3p+7/AD/DtWkIwfvDgAAZoAyL35Y8jn5j78V03wqhW8+J3hmFh11BA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9K5XUg2yMDPUmuz+CytP8WNB3dIZJ5z7bImwT6YNTWj7rInsfeb+SA0RI+eTL5OMAnn9K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0BI3fMMjjr71Wdh8oJHzjPTJwfbuRUgEJXtucgDk849P615JzEQQtGgbDAfLwNoDH9eK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ycDqPrTsKp3yDgdVHcduKaI/LTMxAOeFzyM9jigCe1uFimEqEnbjcDjDAEd/UV8K/Fm1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iZGiD3iXShhg7LiNXB+mc1926fIYrkSRxQS4OSk2fLYAZwcdzXyz+0xo1w3iXSPiGqFod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dWn3BnpgxkhfXFdGFladjSB47sjuIQRyWH3gcf5NPgj+bBHI4B71n6dNHnyHOMgFfw7V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/SvTsjQc7qiHAzt+X/PrVcz5+ZuO/XmkuHAzyc5OQP8APeq33zwMj0pgaUN2hIDE8Hue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H/wBY1nJZXEill49ief8A9ftVhywtzG2dwweKAMyVudvT27fh7VHtJJxk8VZgtzLywwo9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ge2RQZmYYio545HtUbjBwO4yO+asysMjHOOAarNjOTx/jQBWIJcAH07V7f8As3wN/wALC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0aVWzx/rJFAHFeLnBViCR1Oa+j/2YrKJtZ8U3xTLpZ2cQJ9WkyTj3ArKv8DA+qd+SwBC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rEVvKYc5zxkN2welQSQQnaDtJJ6c8e341HHHNED5ZYLhjhTwM8YryDO5cWKNo+FOdoHXv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2IuD2PSq6MyH5sjpnnP8AkVOkgfrhj0GD0PvV2QC+VvcOm7eDu9gKEhSWR/tACg8qF457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ybQ4AII4IPp9KGhEoAjYOwOGA689PwosBFKg2ZKqBgAA9c+1RiJ3GxG2t69gD1p0xcn5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HFOhSV5AAQSSR0zj6UwuNjjKxvI/74oBkrxj/wCtVeMw4Yr2IB74Y9BVzojRJtDY5z3I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flxhSpDP/ALRNAGS0KM25WbdwRyAAPQ01XcFlU/KM/TNa7xxkMsQTb6EfN70wooYSlNwx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XMYXkoLCQHLDg/Tv+NOiu9pBAGMdx/LvV6ZQSN4yCOAeeOnWoI7S2R42wBtYEk5wBmgC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n0zx9DSPIqnh9uegxjjvVp2adi/AUcIAMZHrQ1ojqrN8oAyMgY49u9AFYOeARkHgH/69O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gAAdT61KrMGVAgQHnjn9e2aUh1YKGYkjAGMnP4UARLE75RSFwCTk8DHr61FIkY+QFW3d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UOTwvbOOnXio2S3EG9FcSfe+Y8Y+n8qAI0QIDgqcfNgDHT3pi7Zyr5KvzjJwSP/r0+2DT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OAx6/wD66cXEjZlKAg5Xg8e1ADDvGOckg8cjn8f51IIIyDtIZh79/wBKRyWUBXJPr6fn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PkfJjJO4dyKAHoXhKs+QH6HOQQv19+lWFhaZ9q5YqNwUDJ568jpiqczXNxIoYPI2xRjAG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CYcs03kYHz/3iB2GKAKP2WZiAgByDwxwR79OaI7K7uJFXaBjIyOi/Xpmp3nKnzUcyyHO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XBePKN8mVjiXG2Mc7sd27igTZSu7ZbJG2r5krYKqeVPrkjpiqsk874iZNobn5epC1oQT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+U+YODnrTGdTIwkAKDgbMkge1BFyuhOMJtBfld5BBx2+tUZZ28wwyIF2DkAEA/gBmt19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gCfl3gJux9arHSryNSizwl2yTl/mw3Yn0prcDDEcTElURmK5BQ4/X2qqEcKQIycn5sHaQ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8IZruVYUGAVT5ify9aQpZRyLIg2KPl+Zc4PXJ55z7VZN9Ski/ZplYRhiU3Rh+cH1qGaW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YDjr7VZuJXvZfOljCtsx8pKjj296qytbjEsu4EcDccgA+gHNAmQHaFZRhtw46kAVVluWj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I/yauKoONp3gqfu53YHOfp61A/yxMysfmIHy9h+P600iGyrBcuwJlAYkfeYn5DnIye+ac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C0hiIXap4Gep55NIVI+WEIzA/dc8An1NFtFIzMlxGqtuY8dWPtzVklf+0rWVSHjdZMYV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nOTFsmBPyq7bSpPT2OO9Xpgq7oyoyCOcYAX6fzqpbquc7Q0bbuQT/KgBs6yWkpGpNFkL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A6D3ospIpg5mgIH3opSQSsnQ8d1PpWjcrFdoolCeZtCs/l4AH19TQLAoiyoy787VjGAC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ZlW9nd3LBUZZCTySQMk9gOtbkdraW9tL/aQBvSo8ld2c84+YDjjtUMllNbShhklQHDYx7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sRlVlkQ5OR1HUZx0zVKxBWvGkjCybyPMAKkEdBTo7BJY4reLcDICXbIzu6kZ9KpyWjQI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5n5XnoKt5uJLVI7WJY5FAYKD144J9Tn0pgWFgAjSGG1kDwtuLbgp/Q857VpiMw2byEGJp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49feubsoblYsXMWCVJkkIJ+YnoOe1bgkuA6ozOyBfm4/Dgn2oAhmt1KqsciFlXMe/hix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lrHaywSvdBoXjjzBt+4XBwQR3J6g1BdQyMke9hLFHtVCBng9Bn+dQwTagrjy/Kk8lg4R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3oAklgtlB+zfaWY5ZuPlVe56Vm3kUkzg28uQFChlGwlvfuTVq7u7pnd55JY3fKhFO1Rn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VeMJNIzyZBTZgdO5J70AXolPlpu3OI1AY5wSw6//AF6rO3mDLyxMCdn7o5aMdsiraaja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kOxb+I9SF7g96q7oA0UdrtaFuWZPlKkeue9AGdeR3VnEjCVi8iZkVRuPsM9Oe4rLnvZ7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Ec9+ckHP8hWlMBI5Eau2W+Qn+XHBp1qjRyEXNvvUKwb5NpBIyCM9CKBWM6OND8swMfqu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q/HbFxujZXX+LIwa0LeNLaOPzY1EhVsGX5iwPc+lEeniGOQQASNIuFAfJAzzQJozJGdI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IwPc+1R3EsggaPOEQbsAHJB6j/69bieZbQwnd5iyA70YKQMcfpVS4SX7OY7ZkUFsnjk/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d40/lQyR+VJJGwwsw4Knpk1mXE99PK08yxRFjnEQ+VQOMDA6D1rpvJcFGaJWxwNwyDTT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CmCwAHJ7ZqrIXKYyu4TCjeHB5POM+/rRbSqVaFs8EgFuvtg1px2MphV8FdqkswP5fU0Q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CUGCX6N9PX+lFgsVBatIQZV24ORg4z9adZ2+xDAh8tWJJB+ck9zntVoI0LIrxsFYEEcH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LMqw2YM0xlWFYxjeWfgAdD1pjLCwRCIcnYrfKT90kfriqT7ZJJI4GHzHqRwM1av3uLO7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mgYLIpwSrDkDjjkd6kee3mtVhjRfN3AvIOvXgEdMepoAqfvgyw3SEhSCOOn0A6gVowzPE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NpI3Kp75HvTgmEdnOSG+b5cYx6HrU4VIiCsi/vOSoORu9MdaAKSSvgBFT5iQQw4A/maav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yAo6D0xV8iOKYuuC/ds5+uBTVTO4qvA+YFiOp9P/AK9AAwTjaSA3IYjjg4IHqRSukkYd2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7+nStBjJK0UEhYJGpIAwdpbkgDionmt7G4BeMXIUYRMlSGPRvQj60AU7i2kdTvJdCo3A8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baSb7eP5Gj2NuGcI3YHsc9xV6wubGaU/bopAqbi6IRu56Y7HFaQhhuFD2Lbcg7lk7f3cn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MPzLndhWA2gL8iEZx3J9RVvS9Qjt5911Ck6PywYHd+nQ/wA60F0e/mTzU2KBkli/yAfh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ryJIT93aTjJ6n3FMDXutVju5hHZRG3tVAGxsZL9SSO49KolGttzxs+1zkY+7n3/pVWR/I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j2I/GrN1cJ5Qk53D+EcgUEtsnDkxGRVDvu/iX5twrO80YcmKN9zA5xtJPt+NWYbi3ZmY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EHH071T8kPmNgcZDAngYHIwe4oFcGEcjN5sSgpgDOWLZ7VIoyPuHjjk4q42xU3mMKfun5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7lxlIyw/2WGP1oC7P//V5CDwpYW7IRPdaJM2Sn21C8Dnv8/zL9RkVv6jY+I/DGnNqOs6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C70iQOQq/wAQUblJ/wBmvW1svGvhi3U+JPDZktQMfabeMxrtPQZTfCfTBGa6/wCHmnfD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9gb3TGR1vNXghzbxNaQsC6SBCYnWQ4T5QDzXlwgrnfNuxs/B34T+IJPB6+Otej1GVdaU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a2sD/q1ZBkAuct64xXev4GnmmEccBXJABxjGe59MV976dr3hTU1jtbd40EYCJGw2AKO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fxx8QaN4H8B315DbxtqOqqdPskVcs8k4IY8c4VMkntWzhpocvPd2PzR+LWrW2k+DNU1L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LeUkfv5ySJGUdcDBAPtXwRbphSrfU/WvePjnfwaTYeHvBq30QjhR55kZ9rbyeMg4HSvEY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MZGdynuCOMVvh4cquwe+h6z8A7M3vxa0rcf9Xp2oSsfRUgY/z4rxmG5F1JJdKcGaR5MY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Cf7D8SVu432+Xot/uJ6bWjIP868fgSFA8duBhGK7hnnmtF8b9CUXgAVXIK9uP6UrIVIe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dMGVAHTOaXO488jvmrE2dXoXjHxb4dKtoOr3tiyksRDO6of+AZK/pXuHhz9qv4jaQiW3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a7VF9AFlUd8Sx4Yn3NfN8LBAwYZ3Ag0zK/eA/qaXImK6Pv7TP2jPhN4siSz8feGntS2F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HUhgJB+dIPhf+y38RZZofCut2tneA7/LjuXs3Lt2VJsK30Br4JR+Co4/wqYAPGN3QHPqB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h2vsfddr+yDe+E/EejeNtL1Oa403StRt74eYiuSkRyV3J3PasW8+AepeI/GGv+IvFOu2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8892XzpUnJfCB8AEDqcHBrw34N+LvGFr8VfBeg6ZrN7b6fqWsQW93aiVmilikyCpRiQc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+JPid4hmuioW2vpbOCNclEhtmKqAudozjJ96wne9uoJS5rXPXLzxh8BvhcVh8B6Y3ifV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j7eYwyR6hRXlPjf45fEfxy7xX+o/2fZMCgstNBgi2HsxHzMPqa8m2gD396Yzr0HJ9jzSV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h+RE+RSSc54549e5NIMnJx2zgdqApY4GeP0qQqSPp69ce1WMaq5G/rninFWI7evrTogc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lp1/qd/Hpej2s+o30pAS3tI2nmYk4H7tASB7nA96AKe07cnOPf3oTO9DxliNi/xORjhQ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PCf7IvjmezHiD4parZeAtCA3yNeOkl6yjsI87EbHTJJHpXYRfEf9nD4JI8fwo8Oz+MfE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5Ecf3HccDv8AIoz61k6qvaOom+xW/ZK+GfjSw13xZ4y13TLjSNM1rQn0eykvYzA7vKxLS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kD2rOs9K/Zg+Cl0E8Q3Fz8R/EVqSCkUY+wW8qdFVAREWHGS27pW98HPjJ8RPiv8AFbW4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+G7m6isLceXaRM7Y+51YqvRjzXw5Hy8jcj55Djpn5zU8nNJ8xny3ep9L+Nf2sfib4kDa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gpRIbJVedlxjmTG1OOmwDHrXzPc+bdSyXl5M89xKWd5HYu7seSWZuST7013I+ZeO5Ap6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hGOyNEraIrDCcAEY7Y9asRLsfcBx0pxDYJPT396khZUky2cAdT/hVjL8YVY8dCO3OMU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yGjZQDxncOnuK2/C/hrxZ46vhpngnR7vWZy+0m3TEKH/AG5mxGmPc59q+o7D9mzTfCFg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BLGN66VHceXG+0ZKvIcPKR/dQAGolUjHctM9H8HfG7wd4O+CsPh+1uP7T8Rapptvpwso1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WWQjaEXPygEljwPWvdNT1r/hEvhZf6sxX7RFpscUNs5G+aZo1CRgHr8x5xXyXr2naFrm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/wBk31knkRoDGD9nO1iI8cADpXtfx4libwt4f0qKLaJ7qJxdMeEHlrgDuT3rhxMFLlj3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lSeKJ/H2o/8ACSpnU5p4JpUQ7WQPGpEffAQDFUvh3DBc/tG+FhpMbpsDOnHzCSMFiRnr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F/wsLXJ2mAvIbyGER4+d18pfn9hXE/DbEHx0027jmZvs+mTsJtuwpI3Xb6+mRXdFWpfI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UJpZfipr8kQV2N/NuyOCzkltx+tctFLMW8hGLFjyI+On61J4mnurvxhq10wEhN7cbifl5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XeVoZV3TNE2flAxk+vPtWbIY9cNJsKSx7flbLjoOT15qWLMk7tASigAuThQF6c96glun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gMx+9754qOad2xFGI1TJLN1b6Y6cetIC4FAn86Ys8a5CjbnGfukDp9M08LcGHezMIRkn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etYkc1wJHuFkVGClTucHKnuo9Kak0pjSeQqE+4UBI3AHqBzQBpQ3kLbraNArN82N/wAw9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Erx2+Ej+VuoYZbPsPesqCP5/MWMuARhsYPHv9O1asaSSgNI3AOF+Ugc9MnOaAHW0M1wf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GuQVJ9cVoRWqMWePaWUHJPDbh7VWRZIi4jjXbICXdjuXIHboc1owXLHEYQIFB3DOckdx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vQ7pCMY6nb3HsKVESVsKvGMEnrjpUKtD5YBfyi/3XUHO3Of1NTKYbd2kmkwg5yMnIz2H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wYFocqMHjBXv/wDqpYsJIzx4CvkdMggdMdyTVgiIyFVJZcggkFW55IA+lWCLbzCltbtE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57fhSbAQQq5KNF8x53qc4z0yP51ZSOIHEsu1hnc2z5cjtkc/lRBN9mUqsQaQneZGchgP7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MW8rfERLHK2CAMEMOcAf1qAIwWkZJCABuxwDt9yM9TipvKTdmJCoZiF3DJKj+VVEkMgWQ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/nxTmYhXXzC2cY+Y/KR1zTSAe5aNiF5YkHsNufSnRzTZZAFhjUF8quTkds9eaiiUpKJZG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9aiLpKruowecEHHzHt9KqQGjDPbTNlpRiQdQdz88/nT2kZSxcqRtICqMHnpkep71lwR3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IwQoCH3J9fetSS1+ZYkceYB9/OPrt6ioAqr5mRHaEo23aWJwEHfipnhkTiKF5yVI8zOT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1iZmVYtmAQnWQ+xPf1FSQNvSfypVj+7xuIYg8YHrj86AKEcNwWZZnaLIzuIYEgdh71PB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TvOCB646Dmk2GXzNs7N5YLBHJKgHgn6mpGASVih8wKu4r0A9s91ppAVTEs0+YmEUoBJI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X/3cdvH5zoQCTlpMnntz71DHaSzxFYkit2IBSUnd83t6fjVu5hS4h3rK0gG3zMxBSSOC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qtIsZLbVdWxy4IwTxlfcd6jRDG7RlzKyHiXJcknsMnP4VL5JDlGTzTGAMtllOe5Hr6VY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XKgfLj3oHyldgAy4Icqck9MNnnHoaezkEsYwQGzuI9f0zUVzA0mJeqAcn7rcfpUaMqgQ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Ofc0EkTvJOGlQ7U6DAwTj1HakeKcCNJi7wsN4Vj3PHatEQRKpManawwNrcAd/wAqX7L+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Fjj86BpmUIUOUTktjjBz+B6VpWMEM1gWk4lV5AxjzuKjoGB4/KrT2qhBLCu0u+0KGyCR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YHhOPNQLIvQMpJx3OOgz+NWkDZS8va6tbOzqB8wYfdz0BHTmomWUSmQAxSN1+Qkc9wO1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kaTOAnGMdxnjipzKpUBpJCFG0M4zjufpTERsFjw0n3nOCw55HUHHrVOWLE5mRN3mY+8Dkf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PMMjAN0GwE5/+v61E0ZmILE5Ck4zz9D6UAACj92Eyy45HJJFRCQAkMRlydo6KMd+elJE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fmOfqRiiUTt81w2EXkHHAB/nQAjhXBgBHODx0wPrUXlhY2EhfAzz0GM8GpTErLlmGwgY+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BDtyxICBRyOO5FJsCs0OSA+GG3gn+vtWTeKwViAQw6DkBe4P0Fbe1gfM2hD6MeDj2qCeT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xhs8E10UZe8mJ7H0JfxPqGk6Pqt7Gqte2MDq4UHLhcMD35xVme3dLKKFo9hdQDxnFX/D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Z0cv9gjNpMh6q8RPI9sdKzdSvjbzfIxlXIC46DPtX6Zg7SpKZ81UvzOIsOitcArbuAcE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F4cnjsJooDAshZQolYbeM5znqKzrHXyknkkh0zyjHn3r0HzPDk0djHq4WGF42ZNyElmY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YhRlGwRvFnhOr+F1miW3kVfMILAoPk5PTHUVwMTeIPDNybm2Zp4A2fKOeg647jFfQt8m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UR2IG+9hegJ74rGvbS0l5VkIfkKByf8ACs4YWyvFmkqvRoydC+JGlarEsF4TDIBgq/3h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lNyOrRPnY688n3rzC98I6RfbppF8ooOq/KwPt64qtpUGq+GSJYL0zWTZHlPzjJ6gH+Vd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86cXrA9WezR38kHc/Y4xwKilhCgLICm09U5rK0/xNbSTdQSeCvf04reuNStvs5m2DCjn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Qexg4STNa12SwvJJIcAfdcY6U+B2mQsTuiDAFT1IHr61hf2rb/YZeNrHG0Z61Uhv4TH5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B6VzVJxiaKDZ5j8Y9R1C2s7XTLCJTZX14YrsHjKKu5U9tx598V4bqNhcC1UxoMSD7vRl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K+j/2n4Cv9R34awkhvUlQ5zJGdm0j3DfhXi2iKuoWOA+SoGSDyB1/WvBrvnm2z1KEeWGh5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GI8Hknt+NemeCbnzZZrO4w6hC2W4z0APvUGq6WLyKQRqHY8LuG3G09vf+dc/YmXSryOQ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3Pb3rk5eVnU3zI7rWNIvNIma/wBMyo3DKjlScdSPT3rofDXi+Sdiu/Y68PH6fT69jVyK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8oAo7njn8K8/1jR7yyuRe6aTG8Zyuehz2x3FbwqSpu8djFwUlZ7nv0uuWxgill3BQjPu7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/ERLVma2trmQNwGwCTjtz2zXP+EvENnrKzWt4As8YCyxMeVYd1HdTXUXul2TqY7ZVbIz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4io1eJh7KKdmcifFGr62fK8hYYUDM3JzheTmuQ1+K5u7AXe5mh3lScFeRz09q9M03TRH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g6AHrmltvDrXsV9o6wyl1ffvkI2F1X5Yx7FBj6159bnk/eZ00mlsfNsOixySluseGOTx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DOg2U/iqzglhMp3q5jY55Xk8fSumutJbTjcpICmGyF7Y9q2/B0TnWhPgEiGQcjnPABzXF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22erlIxIVGNq8q/Y57gdsU6RrcxuhTLNgEZ7U3ap3bxtVkAIB6EHt9aaAWfBkXbg4yvz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5ndnQthpYxybdzMueSP4SPrSSqyO0oDSFvmBAwOf0p0Em/fHMoZSMsPfv17Gnq7eX5So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H3QPeqsMqTEFFCAqDgntkD9asW15BLF8x3srEspBwzg8ZNDRsdrFcBQd2evPGR71BDAg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ckA9SOuamw07FpVmD7hE4zl1APyrnsPWgFSeDg9fmyoJPb8KgUABF+YkcZYnAz6U7yEn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x3AYPP40cobkiP5TiR+Tn5kDZGB6+1aMDy3G+eBwjp+7K7ezdCMe3FYi20skjBVEeMoN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tysaxMGiYZ3EdWo5RE5to4EW32DkDOBg59z3prRpGxgbOTghh1CH0960LeEvcNgl9pyG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bExyKyuhD5UDOD6k9au1wOeFjCHBeRVjU43MpZl79fXtTRbxMSwQKN4wR1IHIJ9M1vSwo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y849sVnFyZDFMAozhW+7jjgn1qOUCkdsg8x3JUPt252g456e1DqXIgcDZIjpyM/fU456Yq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SckDnHIYj0HrVKBmcIhY5g+YL0z3yfTHaqjo7h1PzrdzHLJbSKFaGR42zwcoxFaUMitg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PNoXxH1qJo9sF5Kl9D3+S5G7HHoc1xsU3O7fjv8A/rr04u6OtbHXqV8vAAIHP59ak3E8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Lsrksqq3GeMDv9avE7FyO549fwpjEkYY/Gqcknb04oaXlgx+U1UZjknOP8KAIpHBJ79R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4AY6596lcAksv+FNCqMk9c/XrQBbMqRpwMADH1FRreRtgBcdB9aZDCWJ3cYPIzV0RxEKg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bMjUh5iRk9iePQn1r139nHQjqvjPVdVXppmmYU448y5fb+e0E/SvItQx9nB9DX1r+znp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w4Da5qJaPPDGG0Hlg59CxYc+lZ4l2gRU2PbIbDaoku50BI6Bvm+uB0zUt1Z+YNyDDKBt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1Y8qUtujiVF3EAbxwD6n61ct7KSRfKkjzEGGWB9OccdTXm8pjymbHpBj2yHdsI/iI6/0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ePMxuOSMHjI6nNb5AxsnAfdkEt09jx6dqzpLWLdtRP4RwGxn/wCuRS5RpFa4iitAHUoV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4VkeL/DmkePvB914KmJVrj99bzOP+Pe9Qfu2XHZjwfbNbslvHGhaWN9qDLMGHA980+3W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eMHA6jJ9RVQundDvY/MOS0vtMv5LS+jMN5YyvDcR55WSM7WH4nkeorqfNARZPUAr75rt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+IVxq0Sn7H4jhXUbUkYDSIBFMoPsVB/GvOdOm3RrA3JzgDOevavVhUurmg0yBmIHJJ5B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Od2T0+lSrYwhgSMbckgc1rKAigIAAeARwK0AVNseCQTxlsDANYk8oMjEHovOBWjdTcd8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HJJwfmoAtrKirgg44xjk1VeRFyye2KjB+XnmlVSRntTSMxioTk9+eKhkX5ePrVs8MSvH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DArZbbzz17V9Ffszag0XiXX9IIYNfWUdwrDoDbNyD+Br54fKKeegr0T4NazJpHxP0Ih2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oy3CkYI781jWV4MD9AAXUDzmD5Oen3cUnlskBOTsJ5PYd8U+W3kUGXBUEfdA54OKcY7y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JHB3f4e1eQZlfyW8oSIcqxwQccGo7dZvn8sH7wzyOo9avReSxAVGR85O48HPTmoZ1hjbE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3/16bAGkG9VzlQO449eDTWCeYWiQwggbgpx9cZq5GsO1Y5AM8Fhu546cdqjnTy5GQY65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CvK6eYFOSvVMDGF7E09ZIw4aMtlQd248nPejy2dt0jZVRxuA59hUQw0mW+6vy545Pp9K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QlxuOM8kDNIpkc43P8uQMHgAf1qyIoSjJGRIxIIAU5HqOahFvEVIlLKTn5e+PYUwI4ZJ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rZzuHfpVnzmRdgO5Cd3zLgrnr+NMKqPQc/eHBwKr73Zm3Y55GRgH60AXjsYbYvmx3I2j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M2cnBOcflTN2WBYkAjkDjP4U6RVC8KxGe3T8qAFUjJO7AU9Qc06N1Puq5yDxg/4UiAbW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Y9KrtaHZ5mR6k55JoE3Yty3EOAoO0AcnqW/DsKa04ADQyhXXpxkk+gPrVFYYUJZ8hmUg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e2aGCOS3uImLnmNuCo9z1x+tAuYexZVJLoGxyTzz36U1LnavlSFZVPJOMHPbGe1Zyx3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lgTjHt6VIrgsXIBVcY6/l7/WgOYmRC/MYcEnnacHPrVja6JsYhskqBjLYNUdlzt3fMN5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oqRQYsR+cVwBy43H35oGmSNB5SpJIVJ3FQMYII7kelXI13SeWcxyfxMMDj8etZhvhBJ5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T60ounnl86f5lGC3QbQOOBQLmNCWZoY2SDncSd7HO3HrVWWV5fLZgQzL/AAEY+uDyDVeO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5zxjHbiomnUBtjMjgD5Sg6d8H0oE2aCJDM4Ee5tq5yy4zipFSWJWaL5t/YnvWMlzPtJa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q9BPMJlSeeELgtk5IyemSPagRaXzMKHXCt1yeSf6VdmuYrGdYLbllABZu2RzVJL6wSQv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6jOPz9vWlMkdwzNbOuH+YmQbWUDjGTQBNdPLeQI0rs7J8w3Dlc8VmyI6fKG44OB6/XrVh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je2cA+n/ANc1EzFn8ssCVUBMElhnv71aIbLjXf2rykmUxxodgHRiP9r/ABptzZMC6SEY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URD+WZJ2Bbq2fvDH161ba6S9ijRw0crL8uBlfqfrTEYpVonEf3kb+Bu4/pzUkUNrcEm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0wO+euB3p9/p87sEZGdRzkY6+/NUXspo4jIjeXtwQT/D/jQBUjIlABbDIBgrxweCD9ar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KnAB4xx7VK9jcuuNow3J53H9OlVXtxuaJsoVwuMenv3zWiMxfMcNtU+YXH8QGWI9B3z7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fOB5BGBx0A96kmgVABFIwYkZBwMAe9Qq6uQ8sZYLkkHkgepxQBdjvXnLJ5gBIbIYYJK+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QRdWwzA8bm9M9v60288u4SJwroqchVz/APr/ADrMuiyuXB2ODwrjBYeufWgGaFze3EUM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sRtyP94dqGkaUo8mVCgMERjjn+VZ1q88rfZwiKEU8YB3D6irqLIq/afLwshCnc24Fh0O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eRS8guz56Aktken0rXuk2iK4hLozqI9zAZ+YdSO386wZdN328Oy4Nv8AOWJT74J5Uj8a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/N+Us75y7vngn3xRcC3dx28LqJwzsFBDYGcepPYZpIpY9huI8kDgEcnd/QCoYJZJGEkk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9un4/XitJQLrCWjojjC/OQpGepHHNNAa8CM8BnXyzEF3M8pI2nvkdefaqMz+WG82JADj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9qp3c1teFbYGVwMgseFOOv61RKmJkZXVgONpOefp61YGk373cbZgyqmGQnPzdvTOKzI5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ZToCT+tOea4WZvMAEZAKhlGcmr0hgIEkkbo6AZIPYc5/rQAXxjWRWcBlIG3nc2Tjg4qO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ccZ+6WIMgPuOv51lz7Yka4tWkm24Jk65Pp7AVfsnkuGkk+WQyJmVpWJKgduOoxQBDPC8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3jwwHoCPU1Gkdysp8pkywyUAIXn1+v6VYt4NPd227ot+T8hJUn1x/WpXjaHczHhjwxJI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ureN57nCnISLBBw3Xp+HWucvbi7F15jCWbc25gMggHsMcVrbTd3eFCglfmIBGPxPU1oQ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YG1hjJ9RQTzGKbtpt6PDLGOqByMqe/1zWjaykKlkwAErCTnhhu5BB7/SrUtrEI2DE7x90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GKAxW8Xm7S2NxLAlR+PqO1BJYmKEKsbndD8q8YPX261FNbu8mFUFwScdAwxyPqaajGUIY3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4X059+1XXCxrIsreXcL91e6sO5J6U0BnuGYRosW1ARkLywP8AnrV5LdYot8ZJJYjawqnF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kn73t7/Sr1vezI7o8J2N90gg8j+WapMpPQiTYzLiNsjOU4A+tUILRk8xliJU8cjGCeuD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WaZ2WU5ztUHJ/wDrfrV20ubaeV40miba3TO05xyDnvmmSYItJokcbMnbn5huzjoAe9c1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Z3jII5ILZ5zxj+Yr1h4LMOVMiNtORs6ZP0qpeWtvcYYqHRT8itgNz9fQ0AeGanetcXLT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bPuP/r0+yvjbx+ZDlWLABipbIHr2x7V6/Jo1nAWdolI9Cu3g9sd+e9VDolsxYxwwnP8A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Acvaaml4jS3IJYtlynTJ6HHf6CtNRbySkI/lk4Kttxkjr9DWn/ZcEKmaFwBnAwPve/sR/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Vmlysix5bHRvpigBy2+5t8fzHoBitJdrJl0CMOTjk5+lQWMM6xlsJydwGTkfnUxICjzON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QBHdfIAVBByAOMk575qnvWSKQ3WHQYGWGGBzjg9+ldDGlpcWkrK4LRp0Ykbs+lZR3Hyx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anHP40ASxvbPCkpURuQQhb5d4HY+mPXvUzPGqRCCZG7OoyOfY9xWUwWVGEqE5Xknse/t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O1i67Rt4x3HtTTA3IWkKGJTtO7qMkfT0qaNpD8p2upByYudv1P8ASsrZcRpEoIhCZcsA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pPIYB9xRiNrp8rD13djVgdHFYW98FsjGyu4OHHX6/Sudl0u+tlaI/PJGBuUcDHX8Tity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94kc5PpQLy2lDo0jZ64I5BPB5oJbMKxsllJZjgcqVbqv+NaZso4y8cspfaFI74HfpTrj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Ub+eV59CP61RkWZ1i86UYf5dw4wM8n3oJL0a2ihkiLFyDg5yy+nXqB6VFnZwH9DxkdvS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9yswY5jKHB244z71CTFF8pZye5K7gfcH0oA//1vpzQ/AGk+GrhZvCfiLxP8K5JQCIL6I6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f3sIHruC11fhv+19P1K+v/Fw8O3uqqWtbfWvDMXkw3dmcMDIgJTfuHJXivJPCP7T3hG1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rycGIRRyHyiW4AaOUNG2enNdNpviWK9BlZRGzSHKbEiwSeoVMKAfYYrhtY6pNnuOl6vL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B615j8RviVHrF9e67q17/wASfwkksCRjlpJMYYg9t7YRe/Bq5PrX2KAS22RdSYjhB+6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8WNUkSW2+G9hN5889wLnUmj5DzMSUjz329T9apauyIZ0Nr+1XqGr239kfEHwT4c8XaKT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iJQTt2zxgHO3jLc1AU/ZA8avK8Vt4k+GV66ZJgl+26aJW6BlJOFz0wOBXzJcWs9jeT6f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oTnB/Cuu+HviCx8La7capqdja6hFJbNAIbqLzFVieHCnAyBkZ966FTS2Zm0fQHgr4MLo2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b6P4ytX0+5g8q3cW95GJVwGeI/NjnkgYFfOWu+DPGfg+9mh8R+Hr2zgMp2XKJ51s6How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33wQmgtPiZqGoWkaxO+j3zRuoGURiMgHrx61P4d+OXjvw5dXFq16t/Zq7p9mvUE8fJ6/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meOJd28xKRSLuBwVbg59MHBzUwUkgNkH9M178/xJ+HfjIsvjbwhbecP+W+msLc591xmq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+VJ4N8XXGlySAFrTVot6ox6oJPY9+lW5W3EjxjbzyenT2pXjOSTzj36165dfA74ieS11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z5mmzIXx1+4TnpXmWoWGpaQ2zWbG509lJXF1EyZPpyMZH1quaPQpIz/wPHtxTmk+UAjv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82JvMGCfk5pzKAxQtznoB/OhlHovwbZP+F2fD2QEMP7fthnvwDT/ABwCvjnxMCflXWr9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GlE3xx+HUCLjOvwFs9MKjHj8qreLpZZ/GfiadznfrV+3X1mYfyHFc0/jXoC+IwM78Yzg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dOvX/wDVUsbosi/MSd2Ai8sT2AHJNd94N+FvxC+IE/8AxTulSLbZ+e8uVMUKj2yAWobS3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WPPJ4Haui8KeDfF3ju8+xeDNHutWcHa8kKYgjP8AtTNhB+Zr6Qtvh9+z58LPLl+Jusye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+mti3Q/3ZCp24B4+Yml8Z/tV+J7/Tx4e+GelWvgrRY08qKOyVWudg6fvAAqn3AJrP2jekE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8H+B9NTxF+0V4wttEjI3rpGmShruQAfcZ8b8n/YUfWp7/wDaX8KeB9Kfwz+zv4Uh8P27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uYEY3gnLkkc5ZuPSvji+lvNUvH1HVbqa+upCWaa5kMshJ92J/SjcFAx0pey5tZu/5BY6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+NtQfUvGOr3eqz5B3XMhdB/uJnav5VixFIyWZSey1BuO7PWn9e2fXH9K1SS2HsfRv7K4M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dPBdwQ3piT/CvlzTmDW6nBwck9+pr6l/ZWHl+PPHEh/g8E3JP/fRr5NspIre3jaVgNvB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ZQ/iP5EL4mzVZVBAVSNx+tOJEKliw2jk5OK9c+HvwI+JvxN23Oj6b/Z2mt93UNR3QxOP+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3AA96+irX4c/s2/A9FvviTrY8XeIYxuWwhxMof0ECHauD3c59aqVWKdupZ8veAfhX8Q/i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s8DNhr2fMFmvv5jD5iPRQTX1NF+zz8E/g9aJq/x88Upq+oKokTR7bKxEj+HyUPnSH/fK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/G+vQNovw/t4/COigGNDbhTeuo4B8wDZFx2QZ96+W7me7vrlrzUbiW7nkJZ5J3aSRie5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fRDS7n134r/a01GK1/4R34OaJB4V0mMGOKdkQ3JUcArGo8uM+5y3vXzVe6hrnirUzc65q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z3N05lYDPOM/dx7VzcCkBsjOeAPQ1a+eENKD8yxvnH+6auNOMdh6bI+nPANhDaS20lvL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5hgFQQHK56Lnp619PfEnTU1DwBpmuzTn7ZpscaQxqu5ZGuBhSAPusowQTxXI+HbGCb4T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VrC2k3Dl1uAxYEd/m5r1rxvqbaR4XMdosIbUZ47TEw+VVHJI9D9K5MRK8426MSWjPy58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1Rb5ZZJUS3hd87mEioMsx7k1B8J71f+FzQNcIPKttKmRMjPHUZz3rV+K11Fo/jLWvtTif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JvVRleecds1znwURNb+M1v5Id4zpFzM+Bk7EBJ474rslJKi2zKCu2jyPxfpC6b4lW6uF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wuzzXHPqQelchKPLDxLINpUgFRk4bnPI4Jr3b42aaw0PwRrMWVW5t7+DjB3BZy4yPp0r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0jnIQ9ScY6jpXJRqc8eYKsOWXKyq8KlsuQ+4bVC5wMcdu/8AOppLU2iNE8YAYABQegJy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4RzKQFXhF2kbRjk89znvVyW2BihaP7Qu4gHzBvz3JQ4rS5mYFys8luptkjdQrCQsgyMH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6GESFI5D5TqBhpPmAx244HsK3zYLHMy3BJ3Endj+nrn8q0Ibpdq2vkl7dQGZHICl+/PXJ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WAWMSyKpXBYNkDPoSO/vV5gF3OcgsB1IH16VDKg8kMcFSWBQdVBPGB6D1qe2tJEPmMAo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55qWwGNBGy74wAqAk7jjt2qGPy25DHkbdoPX3P0q29uwg2TJsbaRvVt2T6FewrPERWMF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WI+n9aQF+3SN4jFG3IGwknnnrjsKtvFHEipEoHO0nqSPX6is6DEagltseR8w+8xHTr29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h/3gz8pPPHpihgXysyQ/KTJEPlOeMtjt3pkX2eIiUSRQFY2OCWDE+g9TSoDuWROWB5B7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k3CoCSQvOTnPJx29qzAs/aD5abghD5LI3y/Meh/rUCuECrvbdnjtnnnB7ZHFU7yRQFKA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A9PepJF8mESSb1kkA2ptyCeg+n40Aa63MMM7LHEJlb5iGGQp/2s1UnVRCYwVZg2cA4CjO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1VX+3xRswLbcliG7qSO/6VIqiOPEw8xhyzIxQMD6hqpMB1tHHdBd0vH3gAckfTPX6Vatc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AClOW/p9agWxuLqVXtgoQAAfNhRjr9KsSWN4h3SI6kY2v1BHsBQ2BekfzrkpKgEZDFmB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VCWDaqMxXZ/DtOGP0qVERMxsrFYx8zMec+2Kl8qJZE8zO05HmE4AB7e1SAy2n42lWmMR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6tea0DytFL5bMMDKjoeuMjj61eMcaDAhijBIxKuS2PT61VktlMrFQdhYdTnI6HJoFdFB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Y3VwSQvynd/7NxW/DEIrJN6bp5AxkZ+EMfZQvQf1qvcWVlCihnKzFGOACSuenPrVaIRm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5jnBX0OeAR6VXQlsldQtoR80LDkLGuB16H/GrEUjR5j2DY5BaMvnIPf0z3pJJU+0GMfN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tk+tTSs0bJaxqGXaRGrYPPXBI6/WmriI5XhQeZ5uCD0UjGOnJ9cflUG602A/PIjZXcDu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73BUqixbsFtgJ3kcgduPWocbXK72woO3A+9689/6Ux3ZXM6LuGQhb+E8YGMYPbOOahtz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ZOOnYCmGAGbduO1RuI4PX61NG0IuTOMtKPuEY+UnueMDPagRpnagVlUgkkPvwu09Djua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Y6Mh559c1QkJAKO/7wNlgTuBYdt3X+lIXZFMgLE4IfbkAD3PpQBriUEhSoxt3Nk4yR9P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rQrjgRLnADMep75x0qMzIolWDEkaqoDMMnk8lfxqWJ4pZBCgDMPuhl5x3x3yaaYDCqOGZ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dB7jsffFNlDRJvQMcEYXkIeOuO5qy8myXOcFFDFQCCueBlegPtUA25eRgQeWLH5wSfr0FW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FTgMr8E98gipYrnauzYoXOckHJ57k9Pwqq5KRExYBYYLbd3yn0zVXyUdcRqTg/eJOCf9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io3DFQQBjJ54qKYQohiVdzEcljg++ahSVxGqAlFbJK9Tz6e9MPls4UsCVOfX/wDXigCJ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KkEDn39qlkhMSKzncX5TBO1VzjqO9SKxVim8ESEMMDlscYGPX0pJoU84sHcMnysnTHt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iWY8cD0xTSJSvmK6ht2M7QdoHqO+aUrvd41AyMHH0qGQOyBWAUElht7/AP160pv3hPY9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PhrXZbG/Eb2M0Lm2wAJWkGWKnoBt7etZs1zr1tcDzrcTOwG3ackY7V1fwp0e3utE1zF4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fLs2k546ntmvT4dL0O0jRciWRuSzDLfhX32WUqksOmnoeJiKsY1GmfP1hB4kvtU8yW0x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MZzwc11l1rAtdRSK4WY2620CExHILquQXB6E9iK6DxLqAO6z0sqHnBGAduB0Lfh/OvI9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V5ZUgQO3QkdskHBwOKqc5QlYKbjPVmhqfiK4huJzGxXLE7X7Aj1HUVw9/wCKZvMz5sjO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aok1xceSCzYwzDPU1D/Zr+UG8vkkheQen0rb2tR7DSghkvivW1g3KrOgA+82eT0rAuPF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pGuTkkucntg9K6+x0a9uYViEZkCg5wMdDXZaT4RTI88KqYAOfmIPWly1ZEucOh55oba5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AUdCff6160+pS6VYo+rMDIRjaPvMfoKg1K/0PQwy2qJPMcgBRg8dM1xVlFf6/fi7vjlS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TTnHRsVlLU1k1LXdVLSRlYIFy/X5gvT9amsR4i85TJeSbFG7yiOq9Bgdc106w21pGkUY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9a6QxaagWe9WTylCpuT755+77ZqZKctmUkl0PPvH+sCHwrBol1I+7UptrYG0BIhuJP1bH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1Nra8KMSFySV9QeMYr2b4pAx6rYW5Tfby20gWNxhtpIH5gda8Mnil064+1x5KodqH1UHH5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dMPhPXm08ykSAZU9A3OSef0rD1Pw/JdTBoxtLjDnGRkdKtaXqV1eWiyRBt5x2zjH+Na8O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ZB07ZxWrSkjN3TujkPD9ze2OqCwu2KhiQVPr2K+xr0W9gLRpJ5RbK/MQM/Tj2rn9S08X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TZXAJLDqc47fWu+0q7iv7BYjHtkBA59hz+dKMdLA3rc8E1zRi2oLc2Za3uIwWMiZQjHv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c2pWz8QoAV+X7TGvDAcfMvUfUcV6/qOghxN8uAyjYcgn15HYVwup+FYbuISSxAHbgbRj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7ormjJWkdZaX1jctFcWc0fluoC4Izg85/wD111169kdKXUhOwe2l2yiLnfgcOMdWHf0r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S6bIFwCdrLxn0Oe1b+l69qGnuLbUrNmSb5Rs5UE/eOO1KdRSWpMYcr0Z0Xi+O21CKHUmU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tfGVPphhz9a5bwpbm0vp5SV2oFVWb7vPrSz21xfT3Fq5K21xsRZm4CydYz+B4PtWroNo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yJzEy5xhhwc59+lefi3+6Z0x3Or89Gk82ceUXXYCnGe+T+XFRTzyFAi9XzncBnt0Pb3o3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t29V46cimnaW8mTdx0LYBz/s+1fMWOpJ2LQMc3zISoCKGJAY5NIr78jJ+RhkH0FMETso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gD3z704MkQxyxRiNq/MrE+uaB2Y5mb5m2AhjkEt2qDzcgwj/AFh+6xXBwe2fp3qJ5gjK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/wD6qvLGk0Suwby3OFHqc5yvt9aBEwtTPE7QFcxqo4PJHfBPQ/WnIjeWeBGQ2zj5vlHc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AlyRh8phfm+mPU+tW8ghSxI+XbuxtYHPoKAFbDIPLQLszkjADZ9uuamtpCsySb3dXBz5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BVy4V4mJJY4IUcZx39akiuIEJWFkLNnL/MDxQBt/bIrcZJ5A/U1DNeXu4QKgWN145BPI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FnVyzlVRQxDAEE5/zwKaJnKukCFpCOiDBC+poAngncPGryOHYZK4xx26+tSTfaEkUuu8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0H1qlaztHxuUySjGWPK7e2avpKzKW3KNpBKhs5x9eKAA29wyh1x3LBuoB9umBVCfT2d1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Hgntx61LJdyKWCy78chex9ifb0qZdSmlXy5IdoYAZzkfkaBbo+Rvj1Yv/wk+l6kfuXl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7Hj8VbNeEtYupDQncR1z/AEr6X+P6DyvDz85E90AenG1a+fNu/nJHc+1d1F+6dcHeKM+3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+oPv/AEroid0e8Htn2qtBHubpu9f8/wBKS6mTzmSPIVSBj3rYojkf5fQg5x2qm+WGc/4U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xVbOWwc8cYoAmjBVc9R6HrT41aQ8Eg5H5VEBldv49M1dgj5LHOCPzoE9iZE2j5AeakPm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DSBipB7gZxT1ZiuFyg9u4oIMK8BaBomfYX4zjO3PGfwr9F/C+hW+geHtI0LS08zT7Gyi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vJk92ck1+d96EMOyQcMCn13cGvuH4I6lc6x8P9DnuJ/Mkt/NsZCxy7JbPsBYe6EflXPi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xO3y1XPGSc8DtVtC8YK7vkOGC9fm6cY9qLmymt1EkGGQuxQg5wOwbNJLsx+8fdhQP8Tx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fdF5mVQZPAGB9e4qkZZNr7EGwnhs84OOfXilgSREbzMZZgQO3yjj8PapBHMy52l3zyue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gyfeWX5do5+bHWoYYXAeFzhlXDfKOh9D1zirUixRAeZycfdU8+/zdM1mgmJ3liUlm4BL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89/tOog0TwgyEtHZ3d7bhm7LLGGC5+or5Rhk2E7QRgg4HHSvr/8AaThjn8E6TLCrDyta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KfzJ4r5BthuLq2BnpXfh/hsODudhCXmiWY45GOPQVY8wx4fOO/H61i6ZciFmtpgSM8E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lwvuMnr1+ldRZUu5F/h5ySay5HGd3XjA/wD1UtxOT975unXjArNlmD9MgdPpQBZa98vj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UkF4JRlgAf7vcVjuSw2jj1yOuKas68gc4ODjj8KAsjpgwKggY5qJ/wC93/nWTHcEMNz4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tSOQSDDZz3zQRYdsLggY4z+dVknuNKurfVYHaKazuYZ0dTgq0bg5B+lWHR2I25Bznr3qK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zdXidR69D+tKSvFoR+oJma4MV+sv7u5jSeNt3DCVQwP61Pa+ZJJgNvyM/OP61x/w4um1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flOmQROxGTuhyhH6fhXdwRS5xDGy7vXHPqfpXitWdjMgAcSIY1BdTtAzuBZT3B6/SoZG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+Sehz6Ae1X3idfnMe0knG4lQe34n3rHMLmUqGJwcHd60gJGggyxkyC5ABHP4n61VKLGA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B7VdWOZX/eKVbJxnse3HaoFtZmdmidJGALAjhvbj2oAQeVIWR1yQPlPI5NTpFETufCkA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yTO+x1+U4ILYwe/UdakdEVim/I6ccmgC0u1WDZcrg8g4zj3NVnG2RwyszDuW6A9/xpXf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z90jGQMVGqM2CucD+Ijp9atAMJCn51xg9B39s1II3bB2DcuTyc8dT0pXdWlR7kc9OnUD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1KrgbQRyfXJ96YDXlXGDGFCnqDge3r+VWEeOKBbh2Qu/CoD09SR/WmqQSR5eCnzA9f8A6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Hcqq+3dk4O7PqRQQ3qU12gsx4DHPT7uewp6qFfqGC8+xpVEPRgxIOBtPA/Hvk1G6qili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oESsY3bawxuPQ44qtNb4fcvV+pNNfc5JRsL6MMfrTZ5A8YYZBBxnkj6igCOeOZmOx1LH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DQoBj5+5PSrSsREV+6u0c8bs+pP9KQxqVUOMkDoTg8+nrQBmkxhArvJ8oJwenPcYpvnK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t+JPUVblhLhW27UGFBPJJ9PyqsYcyBEZnLE8E5H+AoC49gjgyAMF47fdPt6VGHjt2NwsY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JPX6496jeK5gYxyDBADbUbjnpntVuB7eXCuo81VOwjqPXIPFAFN5SIldYjHuZtzYBVsd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GPMZQccKclVHbp0PtVjBu2YylsYJUHjHoeKfEnll977ySo6AjPrx6+lAiJ7WNXWB8sXG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GCKLOS+7hTgZwR7GtG3iWSOWaRiBEAqc9z/Dz27moJGMqgSnEqZBCjC47CglshxEu51R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pT4382PMiYxwu3qD+PGDRhE3Cdd6sMoc4Abuc/zqOdBJvRkO04dQTgj6e1AXYiGSNftO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R3Aq0rrJCJ1HmH7m/n7x6ZxWchcOCnLdg3XH+FadoPmcsqqV46EcH26GqTERxSRSHyJN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3FakETRIcbVZl5G4BsA/56VRKo2GQ4Rm3KcY5HU+uKGjtZY83u4Ln5CuTgDr05PtVAUB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wSRgnNaXlIFbzAwZQHHm8k47Y9e9ZxEaS7IAFDHC8Hn3IPf2rRE0vkFZlWRomP3SQw9+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hWULuIbOAc/0oJdSpnC4OMqcA460rJHKd7BnLdC2QAO31pbtYnhMoV2dcBwvXPv7emKdz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AkbRse6jIA5/GmTJBKrKYQqkA43fe3HtjkgVE0xgRW+dlZi7IF+cAjse/wBKetzFLALi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pUdDkUNgR4hhjaG3KZfPzEkMfQH19qzLyKYcSKSknQnDZ/8A1GtyBY3tzmU7Y23KhXcG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7pZtvyxuSmX2AchR3/wAatCZiiw2gkMFdlPCnB57EfrT9GlFus0V1EZS+MYfA4/MVopPb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YZTtOfmGDyO31q5JFvnVyqhFTZtAwPbHp7mggyzL8mC6qoK4DdRzzx1PpWi81vbMyysL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0B7cVUn0+3nO+4LrJGobMRyCucj8qp3TSz353kSMEVQRwCPf/aoAuu5uDsLnzMfNGW+U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2TiRJg4ZAuFHIz2JpltaOJkZ7uKR9jbYckurfXGCcDpRcxtbPGNjRFkJkTHOW6fhTQE7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AeqMenFSIJUkMiDdMgI2gAjHr7H3qvCGWJCU+UcrlsYya1oLW5CyFERdj8sSWBBHPzds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nh+d0wQrHaG/vc9qZbJLbs3mRlQcCM53Bh3FTieC1tzJcAFWO0cE/MKtWqTSAKGTypgM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KF+qW0caRoWVwdwbOMnqcKOtVIgsbyQrGyq4HbBJ+h7etbiXsNrM5RwxBOA33SB6+2aZb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OGcjJY5CjHp7UAZnnIX8qEABAE3Y5+uPSmM81rGyPhw339rDPPQjNPuj5sTMjF2L8KePb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/JmSEytGu4fdyMk+x9KBM0Y70PEsTQO5XhSpzhe9OEdtcSxwwyFXZwAXB4z0z2zn8KyU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wCkjOBnqABWkzFbhSG6JgA9RjoKCDaWwEKsZW34yNgbdg+/+FQGwP2UMEctKwxGBhcH1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DDF5ZBBz0V2Pr+FX7bUSRNGy5A+dN4yo55FAESFowtvh8QEbsDgsP549aWaM3l1JNIWf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8fT1rZiuY5lieOFAUIY7XwrY9B/e9u9PnvvNaR/KWCBSGAC7s/UdTn9KB2ZgmwiKl5pS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e5PQiqV1poguRavJuKEgvHgrnqMH+dbzTRMqDBK8hOOgP1/rRaw2cj7rYgSJnI/hBzz9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u7ee1HmRsXBDbWA9eufeqB0i5YbwjTBnH7wAbufQV6QkAjuDJCQyDPyFgAB3A9fxrKvf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OF7t7DirA5IOzMQmU78cE9vzq0l9NE22Vt4IwM8kH1J/lW/HaRpbvBcxktGN+WHO4nPB/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hLCFdVDKQMDNABBrkzRNG6pK33V3cY9alivITFzH8z5X1GTwcfhVWe0h8nPKoRnOM5b/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icpvXldoxj19qAJvPj+4X2t69B+HerAdYpsHDZXkdyD7npWVNBI0ipIDIEzhm469ulSSW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/l8K+Q3B6Z9MdKANy4CtCpjHlyHGWzk474HTmqc3OyOQjywu0A8fjxWbBO7hUcEuo5Oe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GNu8ZLAhcDIHufQ0AQW0yzMUiX5UGMAZ5/HpUC2U91uMULcAnIO0jnoAOpFWpckiUvtL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Viz1IIY7OZ9ypkK44xxn5vUigDL+zXcChVRihbI3HAAPt61O8d0I1ZkL7RhtpHB7Gthb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OWU8DFMjEaXBuIwcIpBB6Hjk+1AHLyXM9u4RxwDkhyd3v9TWrExIDAAgZbDDPHpxwK2W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VjKm5T128/oantdLh8tJAAYwDHhCd2fft9K0IuzG81LdTJE7MVXLDdwT6D86uW1zZQ3l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0f7oYjse9Xf7JsuudzL91TwDz39feq11b3FtHh4FxMd/JGz2xjv6+lAjYn1TczCMPHG+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PenRuIbY6dId8XLRtjBUdcjPasGNfIJupRnYvyA5cbsdz1x7VsWeq2eoKJZFBaIDcA20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IiY522zpyo+Qoe3of8aagBX/AFiqBwBg8fjnmtCGNIXaWB1nzk7VX5l7gHPrVWQbnLbo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xQB//9fxjxd8H/i38PJhD4p8J3YhxlbiwIvIyw5+UrzkH2rP0P4r+INKkjt5LsThPlMF4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QGyO+RXXeHPjJ8SPDE6nTdcuzEo2GCZzcQlf9ybI49etdtc/Gnwx4jVB8RfAukavOoCt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eN2cFc49OprBw7mntO5Rt/j4G0uVJrKf7aiFoPnVoRJjALH73HUCvDLPW9RXU31qZt11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gx5yO9e/QfD79nHxnubSvFepeDb2ZwFhvYBJBGexGcrgd6ran+yt8Tbdbm98FaxoPjKzi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TJ2LJlgCe3QVcYRjsS6i6ngl3dz3t1Ne3UjNNM5djnncec/WtPVNZvNbvPt17s8wRqny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f1Pema74b8X+FpCvizw9qmkHgM81uzRZHpIm4EY+lY9rdWtyN0MoYexwcH26j8ea0KPZ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oBx5fh69kPHrgZryGPIlkLc5Yn8K9z+Ag0t9W8ZalqFwIZ4tGEVohPyvFIG8846sRgD0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M5XBzyMVMfiZL3NE3CtAlqETdHkhwvzEH1Pep4J5YsJk7T/Ce/t3qmqNnjjI5washRuG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nKLmOss9f1HTJba70q4mtpo8lTFIyMG/A+lel6X8b/Glvvgv7mHVYJFCtBqcCXKcnnaW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4z3xSLKxPA6/rj0rNwTHzH0BF4q+DmvziPxL4MXTmkX95e6LO0cglz1ERO3bUl38KPAX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aCySbJS21eE+apHZpExge+DXhSSQRgEZBBx6/wD16tpqgijYxD5SATwM5/HpWcoS3TKue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58C/GbwTr2sR2uo6Tperx3E2pabOlxAqFGAZ1U71HI4Irq7z4BeI/FGt+IPF+p6pp/h3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cODKyO5O4JwoBzkdfpXjfwn1K9l+MPgm3jmkWCTVo/ORWIEg2N8rDOCPY16L+0vcJN8X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oktgsKsfKR9mXwucZJPPFZu9/MhP3rHQ2ev/AAM+E8om8MWs3i7XICwF/N8sQkxtJRyM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x+NnxE8aQGwlvjpelDldO079xDj/AG2HzyH1ya8lCKo2hcKBjH8vanDcDnPSpVJby1Nr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kFwScD+Z/xoKgLu6AfLkHH6etW47horWRI8B2G1iecA+noap4OABx2rQY0Dgj0HBoA49P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M89KSDzL26XT7CGW7u3O1ILdDJIzHoAqgn8TxQAg6ZXkf1+tJ5qqwU43E4ULyT9B1J/C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451TTh4j+It5a+CdBVd7Sag6iZgOc4yAv6munX4o/s9fBmNrD4U+HT4415eH1zVRttVk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eygD61i6y2hqxeSI/wBmT4eeNbfWfEev6jpz6fput6I2kQyXClJ8yNlpQh42hemfxrTi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QhvHXimIcJG4uFjYcfNIf3EeD12hjWp8Evin48+Kur/E668Z6h59vYeFj9ls4QIba3Mw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A3E7sV8F6aiG0jMagcAHHQY9vU1mouU2noSlqfQvj39pT4mePEfT7aZfD+lP8otdNJUs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7DArwQRIjNI2WLZJLckn1J61YwQ31A+n4U8gY6Z/rXRGCjsixiY25UdccVJg9SOhwfxp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1OwSEbpSBtAJJOABVAORQDlafJxDcNIQFETcn0xzXWeDvAPjX4gziHwhpM13CW8truT91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9Fya+hYPg38M/hbBFqXxh1qG81QnMOmsCLdGHO54lzJIB23YX2qHNIpI9y8Eabe3P7OW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60m5kjx8xhLlQfb5WBxW38a0WPwdZzMSrLrcMca5xks4B/ADrVL4uaso/Zl8XX2kF7ZW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upkjYAAY2qwAGOwrpvGtvHq3w3tNNvkkk1G9nsLi0REZyZlaNpMsuSowep49a4qyty1P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+N1hP/wmPilZiI40vZIlx1AVQxOfx71W/ZZuYbD45WGq3LYt7LRLyWZuvyGNlGQODkkD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+f4h+MDA4DPfz+VuIEW5cKSSeMcY561vfscxLqPxG8bpfxQvJB4BldMgMomEh+dcdOK3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S+I8t8feNoPFVpo3g22t5Fj8NRySXFwY8Frmd2JWIjgIqNg56k+1edJZI8rC2aNQvOJB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c1FvI1KVy5U3Ch+Gwmcc8989qrFYZd6l1JwDmPAPPuKwpRUVZBXlzSuZJtLaI/ZZlWVF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kZHv60gmeKQeXOyRjjHLbRjoM1tfZ7V5vJR5FRYskkBWbPYkdqzJIWuJG2z7Oe4wWx0x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TSrK0CbSkkmdzkjZ64zzk1pyWxh8pkBcOSo2Y6+4q6sLO5aWQ/OQeFHJxjvVmOxjdxEk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HJx70AVBo91If3RSR3HIbIYAdAR2q3b2bEb7x8seCu7HT2qfcvkyNllA6lT+Az3qoz+T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jLY7EH0oAuzG0SJ44Vy4HzKMkkD09TWFJHCzN5Sts7AjjPfPfir0EpM+5xgY+UZPX/wDV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WOFz6HrQBjfu8FpDkYwFVchjnpUq3BF0HQ7TyNuRn8COlSyWErIbi2UbGk24JwRtHr6U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QjMVbjkt6jPegDVtZRPIi4COOd7nK5HWtuP7Ncq5/dyFXwPu5Y/4VyXlH7ISjcqTxjk+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4bJXWISEyr5fyEEDoSeQPeoasBvxT20r/ZyyE7sYVM7sdiemamktEiunXa0gIwVbqx9y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i28ZiXafLYhmQk5buT/iKtJPK8qyYCxr6Andn2+vekBD/Z6SSsywEEsM4H3B/KtS6tnc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US7j8jKOAvYD3zTlZGiG6SQKpCvLICIwx5wMdT+tSsZLu28uYRzHkFsAKPT2zQBILFZW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AxGp984PPSrciR2Af7M58xcESAEkqeuOoOe9S2dtFaQiIBBOcRgeZuTnkEjPAqxEZANr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6oJ6jvigDhJFwJCxbMjHK9ceme9KsN5cAB4xGkCKBuPHPb8a7aGwkjaOCV15yY328Ejk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SGWIyyEbYmX5cAf/AF/XmgTMC2CeUPMLq5bKIuGQH1OeafN9ohUIsxITlfUE9RgjtV6C1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LUn7pOSPf+tQyxo3zlvNEn3hyenT8P1oIK7TwZMofceOqgk496rSXdvI4uIdhY4yeSFP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JCdrx+U6IPLVx1x1OPf1NSTbQsaoFfd0ckLz3BHarWwHOTPMXWe33GR+JCQMsfoOMehq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nh1XPPYEdMVfkiSSYRQKkfGTIwIjOB0yepFV7eRGLJsSRWTysjK455Zee/TJ7UwKyh5o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Vj/Ee/tTAXCqqMsY+bO08/TnqavWtqtxeNYrG8UiHdmYEAKRwAMZOexNVXt0TarqAkrE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e1AEcK2ZJS8mdM8BQOTnuccYpt3p9lBcJkkgKACp6Z6A44/GtsiO1tVAukkYgKbeKNmkCn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phE0NouIkt/OVnb5dzfLyNwPQ0AYsttdwgvDs8uIYXzhg56/e9PrWb/pKnMrq27OAn3C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e6tDLFELl2RlXlTnB3HP05FZ6sisYyylF3YUgncPr0/woArGaOS4jkiJRkztUqChIHpU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bG3KjBJPIqVDEjq6xIAOSC3OPT8KmkRZUEkeVDNyyrhR7cnrVrYAliuBDBdNu8udc7io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qhcAD96dvzRjGBntnPpT/JUERXG4qOmewPTjtVWO2HnNFGBITkAkYwR689aYFhpIw+yc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R606K5ZY/s8OHBYAuBkqvb8KiFnI8eEj3gtliSM7h0ABp5ikidrd134/ujYc9c8UAQlo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pzjOcfmasXUIBXZGEQdSeCSaiTIzOWYLg/JkZ4/X86gCKXG/KoTuYbjx6H0oAAD5h4y4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PmTbm3MVU/NznI/nz3q7JcSCMAcgZGSP4fTI9ajTdJFHkMp5wMde1AFCOREKpIdrHLbj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mZ5JPOOM4GR+fpVqISI+AqyEEqGIByPQelQRNDHI8cnIHJUnA47HHerp7kyeh738MtEm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Wa9vQE/uNBAuGx/wIkHNb2v340pFY/IAC3z84Uf54rlPDPieCw+H1tbK22eO6utinjcr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cy6hqerL/aDS3MfJMatnCHPGBwa/QsBNQw0YxPn68XKq2zatr688S6gbOxiLOWO6bgYDH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XPh1rmWW4eO1vLNDsjmQkSIBwVIByD7Ec1teENFtdL01JZHS1vLwNHCbxvKVmHTGPu+m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wiKSJLe7uQPPMZyg2Hrkdc10U8LKpK7M5VVDY8eh8N29/L/o9sCSzKNuTwOgGf1rrIvB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IGSR0J+tdjeXek+EbUzl1lupCQNxAAJ5P414t4g8fahqSm10mQtuJLMwwD6BQa75U6dO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ddql/onhuDErRiRQOjDLE9cDrXlN54i1TVp/JsY/LQsTuB5YGsi1sLm4k+2XrPcSBjku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Xh12K3Fx+7yxPlnrjtmuOdRvSJ0wpqOrOdh0a6l+af52wWIz8w9hXdabaC2tjO3AAGz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nS7RY4kCYAOd4OGGTUd7Gt3GkC5VYyuCOPrURiy3Ip20Nu2y4cMXdt2/HGTxjHsa9B8LW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dMNuDwR6VzVpAAYoHGW8wnJ4Den5101pqkemSz3Eds75jZFRAWO4nirnB8rsTfU8b+Luy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I7SzhEYVcKJZMl8/UV51Bpsd3G8UvCnnpwM9Prmuz+It5BfeNL9HJ37LdWVhgLKsYyo/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hGeSRz2yBz+leeo80dTtvZGf4ZvYtC10WNw37piRkdVx0/XtXrtzomn6zZFpxsmcEK6g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X3um2+ooBGAsi8q4HOc9667wV4ieAf2TqKkFTgsxycdMj2zVQSXusym+qOeN5qvhu5eC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fNtrq9Bk0rUGNxazMqg5YZwPyrt9U0O11ELKFBQgbiOSa8hv/BtzaXLy6bObeUt8oydwB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gyYuMvI7mG/eW7aWHcURNnPQ4OBxWzHapLaEXABBGRjnFeOpqfivTZ3huIoLkRNtDJhW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xR4gJUmzYfIRsyMcnHWrVaGzCVKW6O9/ssOiiNw6htjLg7sn19sVUOivC6Rzx52/MrMM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cPinWYht+yeVz2+Y89fbirS+JL65c/aX29Cc/wAQH8qvlpvVIzSmjRvYIsxzQRxSyQOx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7VFf2stpMsrNiS62l1ByfNX72PqMVZ065s0uoiQB9oJQg8fe680urv5dxFbnLkZcemPu8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lowdjswrbdmZaiYYVgyA/NhTyKmMcsLquxyc7xn5iR2+lMS6YSsIsKWO05GAM8HHcCr6T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wMnBr5M9Mjjgfz986YyPlDtnJ+n8qhdppFyUHlJk5we9TpFavJ86nPBUg4IAGT+dOWWF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4quefTOaAHRQyBIjIi46HOCGB9qvHymlCeaEA+Qgrwg98fyqlDdKqnyEB553jcev6Vah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SfmZueeOR60EtFwb95UELGBwAOv07jNLFIzkZKq8fHzZAIPT6mqV5dR2kKzTja2ekfUD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G5jiQltq/MVPIHbJNAuVmvI9nAJQULZTLnPqcnryeKbOAdhRFYgbhuJH51lxXgEm3eAw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pjOORVp5ZHI809DnkDknpjHrQPlJg05gKFNhU7vkcnPqc+3vUL3IZjDEXYFcPIeox2zxm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1H6kMcnNNitL+dCodPufcwOh9D1zQHKZqyQRSgnJB2/KeT9Sa6ho43QKyqyJhoxzgev1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XbMQFxwmAWJ9Ae9aEcr7UCRuXPy7egxnvQUkMmSKfesG6IAfK2f6enam7ZU5ZC20gnBy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VvFGhx2K7RwBj1qr5kEBHnyBQ46/QenXNAOCPmn9oM4h8PLjaRNcHaeuAor53SR9yDnB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y+ZJ4cbqpF0MjjLfLz+VeCpb7WHccdq76EfdNI6JImgVYY2nkH3R+tY+7cd/qSfWtS+k2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9v8A9dY+QIyzH6CtS0KXHQdex/z2qKNffjv9KYgJbDE/n39qsxx7ztAwKBkkQJIxyeo+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FNiiYL8uOvf0q2q4xjGM/nTW5FyPaSAOR3NA2qrbuScAd6l4J+v86h+Y/e/H3/GqaEZU6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/PSvrj9n2T/iggRJsWPU7wb84CgiMj8zXyLcbldScFSP619f/s0+VceE9Qt+GltNSZ3XG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fFceJT5dCZH0tPt+zoCv7uQblwflc46ms4jIErpGxwRlR+QatHU0+3bjEUVD8y+WflJA5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CixzBgy9SpGAPX8q5CTUhbamF2hiNrYXB9sE1EI0BXDEr95uOcj+dMh8sNhGdiMH5jwF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UDYQKd7HAI4GR60AQ+Uzqh2EjnA6Y+vtVZrSQD58KxGQAcjj3rQaVVbaWC5yADS4LZVMY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490SLxB4L1TSHt1uJbi1kkiZsnZNEN8TL/tKRxX57Wkomt0lcjJwSQPX+n1r9NriGOEM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VGcF1IAwOlfmRbxfZ4Wte8MskRz1PluR/SuvCvdDgjbMKg5HoCKLiURx/OMDqe4GP50y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Sq1wrTnaq5A7envXaWZU0+7IByACfz7VCqmToPfI6mt2GxgjHzqWPueMVcW2jXBVAM9K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UjGOcevSmC3kOBgeh46e9dQtvg4ZcZz1PTPelkg4IK4Axz3p2JbOLuIJsbguMZwR71TW7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7k+9dy9sGBkwMkcDNVJLKN1J2BuO/WkJso2epxTsVPynpj61p70BV8dCPrj8a5m50lom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jFaNhfNgRyscjgbhzQxH338ANRkPwosbQncbW+vokzz8hcMFwfTNe2wajMYpA5QKrAZw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+zhOLjwVqlqGB+z6w2F7gSxhunYHFe+3EQjmKRkSsSFGznkjr9R0rxqitJozNBtUuwpW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Bu9sVVNxvuAt1+7IGVGM8+9NnttQs5beK6zB5i7134JGTx06GqflSyuWLMzKckg4HPpU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HaHZmTgZzn1PWqNv5IlEju4wdwMfUY6GoWVTIq3DNvbgE559BTyBHw42bMlt/AUex759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wt5khbO7GMk/3gepqvJHKq+dJgs3Tt1ptvcs9q6LH5iRkyhgcE/4inpLHcIjybhlchWG0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bWypkyMCXdeQARwCD6gdqiKqSvmg7QOApwDSByGyOACAABnk9M1K8U8ku24Eh2cEcDBp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HjHy56D8+arwhssHbqMk42g/SrUWXjLKd23I245zVp4/ueaoiVhnJ6n6CnzAZ4PLkE4P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6NmNVKjAwAccio3Ub/KjRl34ALn9PoamSGWNPMOMdcbvT/CqM2VZfvgFiWzzjjH0pSWYB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ptyOv41bbEkYGc9+OuKRYV2IhlUlm3bRkgfU9KAM8RSRgGTlSfk+nqR61NEFYlJFadcc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CV967S4QhiRyMjjAqJYAhzExiYE9Ww5PbA9KAM4Rgs+5gASMBuCP/r1JEiyMoB2FmI2t3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ovlGVpgWI3EOp5PufWqUaoy7VA3OcbmzlR1PHSgBG3BfLIDIrbgKiZUZRHJ8oDbmKjJA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HBG7qvGQKrSxN5YG3HJ56f8A16BMpzMGj2RJgA5JY8DPt2qNkVI/NRHYrzkH7oHoB1/G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T074xToE3IvmKGHpjaQPTigm4kPnTESTS7doJAYckemB3p0C24Tccc8AgcFj0yexqYqi4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g+pquIYQWjAbnDMBxj3xQDZIjKW2uynqGG4kkj0xUnmJNuG4sVOCSRnH/ANaoTHEcrEWV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n2UBjnlef5ht29Bj9KBCGEPIQpJJHHoMUxYVeMtJkAH5STktjrn/AApXmTa0QyuB98tg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gQRFvNb+I8KM/qfegCmkUaBWUkqo5wMlh6ZPTipCY97xE5Ugck9j/hU8avE+26ZlcMdu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9UyvnEllXOfwx/n9apICNhMjeWxGxcg5OOv8xipY55IV2bV5IbkfNj0B7UeWiIgIG5zn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dy+yNfnzgjPBHrk+tUBbeKMF/MyshI+RDuIXrgnpTRIiYzhSGPIPPsD7fSqkTPErQ8LsJ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DtSK8YiVYyeD/ERnFAF4yK0Qi3hgzYwMgc9Dntj+VV2Sb/VRMfMZQWQZXJz6kdMU8Srt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nGf8APNK13NOzArkJgttPJHQAHtQQzIlad5CrBkwNvrjFWbUr9uIuYQYvLHmGMZGE5yQe5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eJlYZDBTn8c+oFVfLjkhRpFeaLbgbyNpPfBB5I96BFVllnud4B8xhjCcKA3T26d6u2cV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mQoMr1VeoJPYHuKqwTmAGCPMW4kY7EenrxTJboTqqebkoPuEkqeemTVczE1c0/tXJiZE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Hp9KiuraNbLzHDiRziZySU2fw4UenXNAlh2EvsG77oJ3FRj+VWBMk0YWKRXYDDjPYdOP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Fo7Qh4dyxMSDt+Vmx9exqz5MOY7BIg5kUMzqMbcHJJ7grTEvC0rICskanC9cfgR2NTw2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SSN98tjgdv8AH1qiSW40fSVCxzkNNdL8rq7EoQeHBHXPes6XT44biSOJi6xgKH3ZLBuo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kMebSCIgoNpfGFx3KnsDVKG2gaFpjuLxgt82CRnpntigDLs9MvLgqIXijZm+Vmbdtwe4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eWLtp8cvmSAlZM9H3cnpxVyxazMbNcIcsRk7NvJ6DJ/XFSGdFkCJGCuMEjgM397NVzMD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kkBZDlC55RT9aJNEu7fajtHtIGV6tgHgYB6ZrYQzo+xVA/jY7sxnA6sAcEiozcLuaeYAM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8jRzMDMj0x0kk+1YkJIUZHCg9zzVyHSViBijYk44zxkD9KsLJC6vGyiIk7yzDkbvXPWrM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8zb6N2B9O1UBUhtXQs9yAm4gNu4LL7ZrIuNKeaSW6ikCxuSMDgZHb0zXTy/ZJC6zSGNy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X2pRBJFEHiZZLdW37sBSWPUCgDiJrOSL96ylQrYJ7GpjGjv5ewrnO4989q6m8QOsPloRu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BcVn3OmzmIXEPzgHc/PzZ/wABQJoz0tleN2EmdhwUPUfX0+lWoo7UtuLkMowUxzj8KWGK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sXAOWPUA9ckip/I+yyiRN6SsuHVug/2aASsTW1tbytnGWjGVXOCccgcUqtHL5lveHyixy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3UVDb26iFbyOSMt5gzGvqeMe1X7iGUXR8sENKofccfKQOQR0oGYl5bRPF5NvIz7ATjG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pGV/dklGBAYkbTgcj6V2EKTrAzTptTcGJKgDPTAPce1ZE6ztPJvXcY1JBI2kqB+poIbM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k3eYTgON2O30PtT0vb60uVGd5Rtpicce+COhFNAkW48kBmIXd5gHBzzx70rys8XlSRqJ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+earmYjaubx2RrtGDQuVCbWG7n688VRj1mCKIwzwku7ZdtuSAOgz6VTHk9t7OpG4KM9e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t0bM0e/7uRzk+vvTTAuS31hdkLuHlkgkONvP17GpYRYlwqJHwflYZJBPTn61zk0DIskc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8c+lJ9pmRw1uVIHzBScNgdKYHVyzuhMhjAZzyc5yfyrPmjjlBbJLsecjqR159aqPNPK4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gHqRntU+6PyirlVZcMBu5/E+9ADfslsQFjRoGJwGU53ZqzYaQR5p8zd3LNxt9/f6Vo2q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baeRkccHHoKt25s2WVFnRJGjARc7vqfp+tAHP3FvM8ce0FkiJx8vUt3PtWVLaywuwkVnY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HHQY+mK62ZZTCRHP5gGF47fX29604JBJAEMgXKZZeufQgDvQDZ4rGodxsaWNmY5IY8D6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zKZmZDtx0Pbr71391oKXcpCbAsgGeiNnHWseXwvBajCg7wOXRt3J/lQJszrfVLuQLKyl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8gKunVfkzbowO7nJOATyQcdafDomo2hzbyCRMYaJvvAnv6ZrEuoLuGRWRZEcFizdd2O2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qkLDYGGMghGJBB79eatC53/LGpdAWIXqOOc4rkoYWnk8mWRcuQ27GMEc4qVbqWEsUyhB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tAHVwwxtOytE5Qj7qnGPr2OKh8iOMHZGAxG07uMisOPWL4blEpOSf9dj6dsdfetG0vfOl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J+6P8KANWOD7CrS4ILnAVcjGPfvTGkdjnJ/Ef/Wqaa5hMK4DsPUHv7g9qzJb5IX2BXGe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0PnQPEYjGUBOfv55HtUToCm5sFQf0qx5MLQr5Y/eDO4jkcDini0kMIG3Oehz0x6+lFkB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H0/Crun6nqGjT/atKmks5sf6yCRo5PzUj9QajjibbnsTwelPlgeGTGCQcHjnqeaOUaPV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koLO71aPVrGMbVs9VgW5jIPZm4b8c1dvPGfwd8d26jxr4Ki0y+cln1DRZDFIjEY3lOrV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AcEgn9PxptvAsrxQR/6yQiJQTgbmOOT2FJU0w06H1L4I+HHgK0XVta8AeJn1Bzp0lnJY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JGQ8kcckcY614pcfDv4gaTDcm80WWe3jIIurNlnhdT0b5SWHHYjivRfgdYNpfj+/iuo9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J4HlgHOa8r8LePvFGh3LT6fqktt50riTDErjccZU8MB2qdVohJXMbzYWbysFXQ4ZHG1gf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Y+M5AI7Adj716dD8S9P1CRovFmh2Grkuf9JjX7LcEdzuTg/j3rpR4a+CXjSSFNA8Qar4G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Et5bEgf6tWjyVxnOccjpTc0tx2Z4gYGTjHT+dQBdxRhj7wHXHGefzr6Fh/Zy+IWpILzw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Tm3k029RZ5E9fIkIcN6rjNeU614U17w7dyab4j0e902eNirCeBgm7HPzY2/kaSnF7MRiT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4WForBQztuOT0B9xWK+N2Sc46dse1dEEK2zW9tKskTZLKh6e5HtWBODbYDfeOCB149fyq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QfGfwSqHJbU8/gImr0H48LGnxU1XY24skRc5/i2815/8Eleb43eCt52hb+V2J6BVhbr6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LW8/xM1SS0kE0DEFHHfgZ/DOcVzy+IaXvI8uAABznHpTMHB49/wDCnSNFFl3YAAeoA/Wv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fxEmjTwpozyWz9b26JtrVR7Mw3SH2QH60m0ldm55wjqMg5ye1anhvQvEHjPUV0vwlpl1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JRf9+ThFH1NfXcPwO+Bvwjih1P49+Kf7X1A/MuiaeeHYdAYozvYZ/wCehUYrF8T/ALWuo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S8PWXg3SkHlrctCkl6yjuFA8uM4+prD27l/DV/PoK5Y0z9mDTPDGnReI/j74ps/DGnl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2iVR/Du5cnthF/Gprz9oz4Z/DGxfRf2dfB0EcwUo2v6vFl2YfxRwnLuc93OPavkbWNX1b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L+51O+lJL3F1IZZDn0LcKPYYFZ2Pm3DqKfsZP43f8gsdX4w8c+NfiHqLap431i51WYtl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x8igdgBXNW0cSurEc7hk0gHGT2GasxqcgYwTjitVFRVkM+oP2T3zL8ZGA5HheMDjGMLI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6FRbIccFV5xnGAK+pv2Twbef4yAqSP+ESZ2btkbsD8q+WrQta6bFcyZWFgF3kYQsBnAb1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y/IX2mWpAODng9OKhZ44kZ3ZV29SSMAe5PAr2f4b/AT4pfFeVJfD2lNZaaxBOo36tDFt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OK+g18Afs1fs9S/a/iPrB8beJ4Buj0u1RZlhkAzzGpMa4PdySPSnOtGOi1fYdj5d8BfC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4V0lxakj/T7r9zbLnuCfmk/4CCK+rNJ+DfwO+EdpPrXxX1m31/WbBFeS0OJCrt0SK1U5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eT/EH9rTx94rEmmeD7SDwjpGNiLaANeNGRgBpsYT3CAV8xyy3FxI89zI0sspzJI5Jdye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5qOWpNe9ovLceh9UeOv2l/EXiALpPw/s4/CmkQgwwtDtN2Ux13ABI8+iDPvXzJq0txeRX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plkllkMkjnIOWZsnmptMUM5U8qoJ5/p6VBdvCZI/tQc2xmiE4TG/yCwDBc8Zx0rWMIx2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qX37LeuLY2oufPs9NknjXl02hWJUdgqgZNe4eFtRXU/hZpGpWZSU3dpZN54PzJGUUttPU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p9rqPw6162tfltnsljG75mMUduCoPYkVHZzQ2fgOyuW2wRKLNCEXaiiUhRhRwBz0FcNa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R+QHxOvbPVfGPiF432yjU7hJIGXiSJ2Jyp6ZXHNb37JF5a2PjH4hX80j2rN4SFhbMo6T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1Q+Lfh2x0H4geJpIJTcKmp3Nv5cvO07c712nlgT0NJ+yxpUOrXXxC1LUJ1t7HSLC0muU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IIkDdFBblu56CujFK+HcX5CpfEeM6oEjuIkIBSMFFjxkjtn0OPeqqypFEGRNoJwQB1A9v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tv3wAWQ4jTGSTzjn+dZt0fNZ/KBlU5IweQF9fQ1gYz+JlqG6iMbbcgSnJO3lR0A9QDSl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B/1mPm7fgPTFQpdXgmAj4STAMSgcgDpnqasIIZnaNk3SKemMbc9h2zQSUrq7VCRFGN5G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e1SQ+dBCtxOACCcs5zxj+6PSr88G44lDQkEbUJ5YAZPI4wKWWK7MST+SCjH5BkNgHufr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ZLiZN0g+YH7v+6CBVYRtcHPUgD5QeR75PSuisLICORxCysFBUt9wuOefX+QqT7O7Ot5e/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6446DjFJsDMS23EMxyUznvz7GrcOnwu++dwpGGXjJYnsfTFWRF56MsDFXzhRggE/T+lOA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GM4OR1GDjFQTIkazR4GhQlAoIPTLd881VFgS2d5PGPkGS341sC1ZmCpG0aYA/ecFjjJ4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RXjBZlKH92D8uPU9eaBI5iSTZBHCqII1yGCcNjscHoaekDCMPEds/DK2OdmORn1rrEtk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5Ou0A5P1z6Gq76fJLDsAMSLvZWDAMx7kj+72AoLOcRXEDwNEVeZkHmE4AA5Ix3+taFtby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hO1cj5V9ewJ/Wp004+YjPhlUDJJ2/lVyZz5hMUgibGzgcAD+EjH60AXVZdQ02KzgXKWyq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xwSvcsPU8YqGTRVS9tdFtYnNyc+ayttjcAZ4JJUY7nvUaJDO4NzGEQIfM28EntxVuaBv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7hnBLFSOpPQAegoAo2UH+kOrMkboGDbpVVcZwcZ5IqeZ8IjRwtNucofJ6cf7RxV60t1k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iAxmEM645JZjnj0AroY57KVla/jM0qtucRDy0Kjoc9BQBgyw3FpH/p8flFl3x4mV2Kj6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Tptt5NqyHdIG3DccdCDwcegrpks7a7uZ5xGkLbAVEYV40PYcn09KyWiaC3lmugbkwhtp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QTytspm4Y4EaNHKeXYjavB9DVm2ht5nW+ZOjkoFOPm75HtUVnaPe6e11JHNCFw7sTuLA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PDpn29nEKIT+5/5a7T91zkjhvbmgfLbc53UreVrlmg/iPKrnL45OcntREs6yebORyoUo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2eSNZBES2du2NTIwz0Pyg4JHWqM0YMbtDDI0QAJO4BmIPIx1GO9NImxXuIZJLcysd1sh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D2qLTrG1lkZjDiIq2/bluDx+napYmvLuKUW6MCTt2Zzlf7y/SpbhZW+WZEEwIZjuKfdH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xFldRlF5Jc3DNPM0axF5ZBG+xOFxgcADiswh42Mqtsh5IQEB8k8bc8nnvUMkpmUPJEch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7j2rYGlq2HukJyOHDhSqnnIxwR7UAUZ5VvXV5j5bK3zhPvMgHCkjoc96jF0+5XKYQsBg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1Yt4LGLKRyLGW6nkoVB556k1bW5lgXzVHmMcqC33FVvTsOOtAFKS3imaR5IpYw7bh55yD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aZJbwyTweUCmNsCsHcg+3er11e31yRG8q7dnOemAegI9afcNJGxW8jiQRIqhuRs3dAT7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CSzI6u5PRNpP+AqW3Z5JvMSIoiEr84LAn157+tXCBLcNvLHbgBuzZ7+3tWpGkf2Pyp8u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T3PpimgObjEkkokUeYxJO087gOn4CgQrbNGw2IQTyScs30x2rovItoDLEZSjRlX8kLkM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61GY1wQCc53AkAg59M96sDn7iHEjGEOFKgrv+7u6n8KSFwEKPtDcZbGMp23HtzWzcQBzH9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Z4/AcDntWY1rc24bcMpKhVjjPyg5P0Hv1oAhRI5EeQsQjNkE89O+PT+dI0MSEs8iBHOQ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lIEj3KQDkEjpj+EDtThGI0EX7uPg53AEZbuKAKRjtGkCxTDOF2rJlAx9cn0p0YLRPKGV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0qGdEeUIskTqG4B6g+56UyJzkoijc6sv3scGgCczrBHjDqZNrH5crj2Pp70knkRld6Mp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7ZpxjdpsxtKFk+QqxzhR2HYDP50+0T7NKj3EZkQsflDlCwBxjPOKqLsyZ7Hs/g3wnpGq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Vo4Vu7kxbewXAbPuSK7HS7XwRZahFFocUt07qQXLZK9yxGOMAGuF8M2h1XT444Q9hZRXU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DY3dyepPrXokOn2NrbrYaWdstwDEbqMZYr/F19TgEjtX6ZldOMsNCTXQ+cxDftWrmnbJ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EaGyZfLD5zHjkEg8MHHOc8VwXjHx9Z2izWOmsAyAKxXO5vT8Kf4n8VppumL4c0MB3jGy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+g6CvHlsJ7648y6LO0jYdTwP8iu+VTkXLDczVNN3kZdy+q+IJh5jHy1Yvgg9T9a6mx8L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L78gBeOnvW5puiubkTMjRMYgSucbscZB+nau2h0sQRv9mdXjYFmZvU+h9a540ZSd5FSq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ISvAeTH3lHXFa0swtI42kYZdvlCjr61n6lqsEcnlad89zkBmUfLxxz71Npen3t6YzdSZd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Q4xTsi029x26WaT5jnAwMelXrW3SbLyhmwB93jcB6e9asOil2kQyiGSLjD/rn2HY1lz3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uAQx6AHPY01Ed+hPa7p7qUxk7IiSvHKkf3u1b2jXcltdGYPEMxMuZPl+ZiBxmsuxX7Na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5znP610dmun3F9sv40aERBiOgDZH5c1M2uVgtz5r8aAP4x1kP80kN83zHvwCOR1yKyIF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APPPUU/xLqDX/i3XdUjjKRz38iqrdPkAVenGeKvQRAWgkfDYyW4xn04rzqasdj8xLVgJ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p71evNJ+0J51gP3sZ3BV+8QetEVkGg+0RNhdw5Q9fYj61pabIbaUxH5XjVmbPByegq5R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wtrc10yWVxJscHYQfr716FeabDfWzRkk7SGd1xu3DpivMtY0kwSDVbIABsFlXIIPr+NdB4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8h2MGyADnJPPX+laUnfSRjOFtUR3+g2m+SRuX4O4dcY4yKz41hXdHINm2N2B4AJH/wB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SykZc5IPTb9O9YGp2MUIQxIp2MpOR13HIIrR0ktbEqbWhyGC2yM4VuXK++OfxpJtJtp4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c84/Ctaygiu715LtFWRd5KdiV4AHb61YwiKsMUZAHA4/zkUOCsXzM4+2gltrxGlYOpcE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F/PBdapPKrcIfLQjpjqR+dRXeQ58knCrnIGMMTTbWGSXb5KFdvzb3OFHYnp3r5fOam0U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It0xI2IThS+PTt9T3qRYVJzLIueFyhByB6e9OWye3JmkZDwQEBLcnjP40jRRK4Bj27yN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86egTokEcbvlny+3JwMD09KgmMCMhJXzG3MQCOnYn3q7brFGQrKHSPjcGxuPsO9VgbSaZ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mBAJ9/p/SgCPzY3IjI2KVO4k8ED3HfPFTQMcSqo54Hz9h15A7n1phiZ087yGEZO0KFwO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3FvmDDorH5kJAO0dgT1AoAiIkdhJcFMBShUcjb6D0/nUnnyJGoEwh8zIBKAhu3OR0Aqe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VGB0+vUn3qu8b+YqEDIwU5zx7+lAC20b72xH9p8oFmVBtKgdyDxTI433rLaB/JkJzISB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VEhmHmqoYEErnGPTI96V0ZbX7KjhJBjjGfl67fxoAtooRRDJKQxJJO7v2PvUtmG85SxL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MVNPfFkgV7eLdhSSo+bAPT9KPtlrDKzFXt8KGXYuSdxzjj3oKib5tpZLdL7y28gkgytj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SSGOJMuqlumOoA7Gs28nEm26aRnlcDHO3gDkbfXNR3kZKRqzbR1AkwCG69uooC4+4jme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XJHRMc9Cev6VXiguHHnNDH85OARzznGTTpLm53KLYOoCMkmF+Vz3HPQEelWftckY854c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QY/CgTZ8+/H6NP7H8Oy7cPFfzR+2Hj5wfQEV88AYTcTg4/D/AOtX0B+0PdqYvDdjEhSO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KhV6jtzmvA1KiMnH8PT+lelh/gRaMq9k3yr0xjHOeM1lyEblA7dvWrdw5YkjpjiqQ+d94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sSwpksDg4NaMUTLnHIxxxmm28GxME89OnP41pR9OmO3vTsJvoRphQBnB70oBCdgQf096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DfdI4A4BqkiR29RwevXP/wBalZg6kHP07ZqI/MAVOcU7JHQZ749Kl7gUJU3RsGIznv29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S28Ta/oTkvFfaetxgkhd8Dhe3qGIrxGaJ5M44PXrXs37NyFPiLeq4znRpgAR1YSqc/hWN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byW9luitRkHI2YO3Pcg/5zUphMoLo208nGMjnr+VQEJLKSu8MBg7ehzUjfLGkajZszyo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PTJFkt5XjKFgE/vdiB7+tRPA+BtyAuAgznkdc/hV+FWeD7M0RI25xggY9frVZopotyzt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A9PzpgVWQlMyH5d3Q/ewParyrEkaquSv3hz3P9KgjR0JEqHeeCOCf8acvl5YDjA+9Jx+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ccKrgDjv/wDWr8wtQhW31vVrQ8GHUbxOD0xK1fp5YT2YlU3RdFPpz0Oenocda/O34p6W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BRHBc3xv7cDjdFdgMMD0DBhXVhX7zQ6ZxzMI4iX7f54qK11BoHbgYbg+ox/9apRaw3b+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4HXHrVO40h1OfMYE5x3Ge1dxobsN/bzHGPnPH071dTLY+bI78Z4rhWhvLb+8SR1x/nrU8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w6ggj/PFAHc7eOR3yMenSleFimFAbkcVgW2reYQsnHqOh9vwrahuUl2sjA/j371XMTIP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yKY6bfujI7HtmrmN53A/N35FQSglQccZ7d6LkmZLCrZ7Hk/WsmSwiJ6tt6YB4raO4nrT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gPoz9mO523PinSM8tFa3KemVJj/ka+owiqdoUZX046dfxr45/ZwuiPHmqWe75brSX+Xu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Y85AI7kE7ufXJrx8QrVGTLcPImkQtI5IJ4DnPJpjRyxNtCnOch1Ixx/OrUe0R+Znl+hPY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IMbOARjB6ViSSGS6nAaRsPjO1fSmXPmN5azYbHAAHAH0703ttPPPGD/UVGzRRMokLA7s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aAHPH5ULmQq24YRR8pb0Jx0A/Wl2hkRAR5jAcNwTnvjpitmAaNFGW89ppyhUrjMe361Xt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t15+4wG4rz6n0oAbc2cKNAM7U25zIdrN9QOgz0pAsi3KsrhkjwrMOoX0PqfQ1au7xb+K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YAAZQdM1XR5GjYOqxkoDuVchsetAGhJp9vtR7KdS8zZwRyAP55qcWM88zROI1ixlW3ZY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drlfNC8c7QA2P51aha8hlBMpKvgk98DuM8CgC9NYSQYj8sScEbsZ/wD1YrOeMxuE25Ln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218gbIMrBST04OR1x3qhKEkBZTJkYZe5x3J96BMkMM0RYyfInYsQefwqMb1VnVsovUbRh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NkGTHljaxz0/X9alDRDLSBhK75Q4wox3wKd2QRNdSxuArbQ3IVSAue2R1qyZkLbgAxk4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tRSlJRujC/IuM9MH0P9Kqb2cLAVX5M84yR9KrmAty3H7xrZzvQEEMoJyQP6VQETEsZFL5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lKBcsCkYaQFv4e5Pr6VZWYQMHhf5gOQvY9/xpgVhGA+1CORkbuBn8aRojKjoxyOBx2+m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kyHJGct9anhd42HkkEZ5GOSKBXTMVrYxkRnHH3SePw96cItpVW3Me5z+vpXRYguiDLGD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u5FsJTEgePnIyM8emaBNFMneQCnmbOcKNpwOOuaiMQ3h7WNlyOm75uP6CpplijxKRtZu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SFhi4HKsOME5Ht9DQSQPI0h3LswwwQG5yPaktxLIyxu4QKD0wBx6+p7VUksYppdrl4pU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eP8AGnRC4iTo7x9cMMnH86ALjcfKQvB5CNkinm4TcGd2ZAPvHpx9Peq6QQzOZTmNV7AY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/nbIozGpAGMgngf1oAtwzoQJ1G5kDA7ueSKhDTRugk4+UMw4x830qsqO04Qny8dS2SM/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jaq871+U9+PeqiArbtpdB8+4ljuHVenFaazLa2yrK7Lcuu9W27hg+vpWJCkF0XElxtcn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9zCPs6rGS+1flbr/AMBx1/CqEyq87yy7GBxgZMgzu+gHYVXe1kA+XhABLl127gD7c9en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WG4ruLuDkH0UGovtMxj8ggDZ8vzHOc8AnPP4UEEhtmWBJJU/1x3R5O3IPXpT/tckUBjj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ME4PrjnFQ3LfY32srP8AIoA3frz0IqKG+uZF+yovmKpyu4AbV75I689KAL0u2QMyB1DA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ogbiGIpwMjHCg7iOhPv6+tWJY7k2qvHGV6gKOcnHNZlsHkjlUje6LuYknCkdjj34FAGk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9xu3LhQW7nPX86hktoJITuO0HGD2BXuMdRVe2Et0pimRUB/j3ZOD1B75rZufKdlEaBO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WPpmgDCltniYJJJGPmDB1Bw2RwOf1qsZk3uZlSMsCpZQTnPBII6Y9avTjfE2UdyrbV3sB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mzARiOK2l/eFfnKHIAbsc9CO9UkS2WY57eNtm4MCMrtTA46VIbjcBCRtKn5sJjOOn1NQ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IqgeYGwV9wOn0qKKKcqs9tO0gHzgOASfXP07mm2SXwIpgwViCPvliWUf7oqvGkbZt1k6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YpsdyImZZnKGQFiAAcn61JE6yyrFEQJGBIYKfmHX880cwGgm1osH5VycDGWz7dsVLEkg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RjGMZ61mxM5ZZYMFlDAh+VPPOatiSdJNqx72KnKqDt56YHamBKqeWoSDcqBhlQep9Sas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ZTvXKvkl156/j7VC8rIyxOQcAZQj25zT5GaForjarhWHGSWI9OenFADIjG0yCUkLnALd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YyROLokKJ8lAvykqPb2qm05lhkjaNwN/ybiM8/rn0NSGRpBGmWYAZXceQfbPQ02wMyXz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Pm61rWdzJAn+s3oRhVBxjtnB7+9Z7o8bktwFP3fvbc9/fNIp2OzwEsGxlicZI54HaiIH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GyQdMkk8eh7VYe4wUbAkjmXA2np9a5yK6JicOIzlMNu+8R7e9Vd0iuu7kBcfNkKoPTGO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Dx2q/J+7PGARj3PbNTj7NJAWkQO4w3yHI/EVg4tniQkKuTt+8dzHHORTZoRaksuUB7Ak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SvshQcYOQAMnucd/rVIp5sDyqGVkYAsc7SM/qKqmSWErOcBgSCG+6Vxx9M9sVAt7fTAJ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bnvkDpmghu4+K6dMeervAQcjO5Rzwcdh/KlE1vcZEoZ129AxP0P19qJ5XQiBGVIHQZJU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tT6dFZiFN3mSOCTxtAx0we+e1AitNZxeQLe3mWV1UsCoPme/SsRdP1DfGXzsYgMXHzED07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5HBSWP8A1frux3I4waS3uLpcu6q0jrlmbOQfTnj8uKAMWOJRHuQMGyVy393ueK0o1/fR4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A/P0rQkmuV8vaF3Pg4UjGOmeeB/Wq00l4rkxug5+/tB6UAUb3ToFeQByyPgnaenHQ56V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y/vIxIrKc7h6e1Xrp7d4AtxyXOSy8EE9/pVdFM0IjhIadsICOM7OmPw61aYFUJFAqyq7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796oCTfceYyAAHOM8Ad+PeugvLQ3cglitBZRRxjbArbv3g+8ST61k27eVMz7DgcNgAnj2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m0t5VmVJC7N8zEfId3Qj14pXCyTpGB88j5znBAPtxWpG/nB2G0xjs4zwOm3oOaqOhYh+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6UAaKwRwKluhxtyASeeeTk96mjuHE3lFTsOcY4PHSqVsISVMhZSD1zu/yKnK4ySCMNx3B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o0Iry2KFp3cOrFeBk8elSWdz5rsqsI5BkqDyWX+VZ7W0UpJtPungF85BHY9xVJne1b58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RQQdcGhnJV+o7g4P14pskNuwV3Qtt+U4PzD8e9cVHOzyebvxjLEDJJHr71oi/lhQiJu+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aALsOlL5pQhJFQnacYY88ZpJNJMcbPNGdxPCqenv/AI0W2oF7oF+QPnGB1H9MH9K3jeGc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ecfh0q1sByyeH2kBLbcMNwJOCfb24qQ6VJawMsQVdmWPOSQTxz1rrYX2J+8wWJzz2/Gp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hcBgMgH3HU0wPO1+2DAQHIbryQAffHeppBMzZUnHvn9OOld0bdpSFGCGHfjn2FRrYTKiqk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H//Rv/ErwbrU8sN7beE5NFjiiSJj91XZc5OSBksenGewrwW4EtldfZNRheByTwy4Xn36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+KFlbrpl9qia9YZBNrqqpdxrtOQwJ+dSD3BrubP43fDTxHGLHx74JjR5yfPutNlGFH98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1z884rVfcNQfc+ZBa25G8EkEZ69KaLH7ZdRw79rzfKGY/KD6nFfTkfw2+B3jjUHuvCPj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nXyG1cyHoQ7ZBBqr4g/Zc8faVMZ/Dt2mpwrhkYhTgDjAeMkN9a2jVi1YR8yzaYltc/Y5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ceh+v6VDdojC3FvHtWHI4GWPPeu+8ReCfF/h92j1jSrhiuS7wxu4Qj147+tc5AYn8tLg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uwgHrjPU1cWgO/wDgvbT33i7V4roFok0K6dlPJ2JhuD6+1eFyhEu54lAYCRuR05Oc19R/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7/Z8rPbL4fugkjDnJK9R+FfMDxBbiRmzhiTwMk445HpU395juQFMfOMke/StKzvpYU2o2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yqtcRsh2sCp4OCMHkVHGjEjGcrz+dDVykzYg1G5s7qO/t3MMqMGSSJmidG/vKyFSDX0L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iWFvYPqi6xZK2HtdXhW9Qqeo3sN+D2OcivmdmUqVZQc4A55BFWDfbyoRCOi4zwCP6VE6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V8GPFguR48+HMEEzKFju9CkMJYH1jY5BHUEU8fCT9nDxTCkXhv4l3GgXd2pENtq9v8kJ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ASa+QTfyp7c9hkjHvVGe6u5CIxM5QjcQT3/GodJ9BcqPsXwh+zn43+GfjDRvHup3Vr4i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vdKbfL5EkZQSeTk8An5sE4HIrqr/AOCXiP40eP73WvCb22neHAiot5Jn5Y4lAY7OAMd8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NXb42+G9ChvJRbXkV/5kAlby5W8kkBlyV+nFdJ8SfiT4vvru+8GW2p3FpoVjdTQpYQSe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MF+QT8xrKo3stxqNnofSv9m/svfAVHk1a5Xxz4ni48qHbcpG56Y/5Ypz1JyRXivj/wDa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P0B08K6T9xYdP4nMeMYM2Mj3CYFfOS26qo9PXt+OOtSqhLBV6n3rJUVe8tWWVzC8srXF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JaRj3JY5Jz9as4IAGPwApVJA6dOOvSn8DAreIw28YI4FLsG3IxTsDGc4zjr1qfT7O/1j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UL2UhUt7ZDLLk/7Kjp7nA96EwKxVgpOMAVYtX3SxW1vHJPcyuBHHGheVj2VUUFifwr6/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7xBGuufEm8i8L6REPMeNnX7Rs6ksxPlp9STivUL74u/s2fACOTTPhZpS+JvEEYMb3UR3p5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RnqI+PesZV1flgrsm/Yw/wBmz4LeONKsfGd94jhOhweMdF/s6BJQDdW4BP794+gUqSdpO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7L37PFv9klu5/G+vW8hkWKMpd+XNjGf+eEPTHGTVXwZ8ZfHnxc8IfGnUPFM8dvb6ZoM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oPtGSxDffLYGCxOcV8H2cMO1JFRQCi8Y9uvHU1nGM5SlzO3oO2tz6b+I/wC1X8TvHcUm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0Rv3a2enttlePHSWcfOSe4XAr5lRSGYyEmQn5mJyxJ7knkn3NWpEGN3TH4CmeWUXJXC9j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Edxq9cCpVXdx/Oo0HPXn1z61I0sECs8jKoGMk8CtQNK0fyjnONw/D6GqN9IiRkOeCRwef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r0r4f/CT4ifEy6SPw7prWtg3D6heIY4AD0Zf4pP8AgIr6ZtPA/wABfgcyyeMNXfxD4s4E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rCDsTB6FznFZyqxT5epaPozT7u5074GeJWtHkjmWytlR0yGQGNFPPbKnmummS2k8CWNv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Yzgko4ZQD+Fa3h2C01b4Z+IXkzJb6jZPMobj5dmR+RrJtZtPj+Gdrd6orPFE1sRt++Z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4ay93XuZ9WfkX8ULadfHviSdQfKm1e/uVjB3fJkc5HuT9Kk/Z7tiyfEGyZCwuYbKQcZ4h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InuGm8YeJEfGIJNQK46gSEfL9AenvU37LsMtte/EeS8Enl2+kR/MF3BWMcm3p0P1roq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pI8Ka2hv7pbq6fZCzYd1AZu4BC9+adFp7CQpE8jhSzEY2navc+/tTtJilWxhaRQ7bBhi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KNpaCH944Jywzgj/AGqySuZz3KRtHgi89H271+XYuTk/XnNPjspZis4lUlgCVxt5Hqau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DBY+UMng4HFQqJtirD8oPRTyRk9frVJEk86NwIfn2jcCWyMAc4z2zSaaGabys8OC22PC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Nkn+zyKhZSRw2Pve6/X3ojZCFC+YCGwVJwoU9CTTA0dgXeiks+cJ8xPXrkcZpsqSELFu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u7Cra2yzzCFUiODu3Sei9yR69vWtlIbdm+z7fkhyRtPEhbkc/pzUyJbMlcQgLc7iwb5N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Kvx293eSu6gOAMBpAAR7HNWrddyypA20nnrlkA6j25/OrES5lWSfzDv5APBY9OQe3epJ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ng4b5Qeg69BUTMqRbIQq7+WZt2MjjOf6VddlSUifYUiyvy9G9CR6io5kt70sbNSI48bn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2BQAiSM1wXEcaAIvODg468+9WXCuFdQgL87eRwvQ49PassNJFJ9nR3ZVZcsR8hz0PsK1o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6AbSGBx1I/GgfMMjggvBdNcziOSKEyKHXBkdSAIkx3PWs+QR8KZDlQGcueV9OPc9zWk+A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ZsBVK+vH600WsXzISjmUjzCRjLD19RQPmMe1E6ygCNYkJP712zkd8f0rSsEljVoWlDoz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j17irI0+KBgshSZlBIA+6M9P/rVbSJJGSNFCovII42n0I+tAcwzS0lL/AGm6wihWjYKP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QswtHIWM5ZXH3Qx9RxmnKQV2ToCijjHr6moleFGbEySPtyVZfy9s0FXRBFFG0cyzqGUM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57Vv3t3ol/BLYx2FtboIAiXMkkhmOwdVUHbuJ9axVjceXLIodcn5R0H/ANanXMKXQRdv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fnuSO1BPNZlqxtlt9Ks9KsJ3ihuJRIBI+2FcHqS2cc9c8Vp39raNcTlsXDqwAkK5XceA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DFJPp0oaAiUIyyKki70GD0x0PvV865qd1eyalO2+ecsCrKI4iWG0DpwFHNNNGnMi7pOo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3g+YhFGyO5fpuJ6hR1NME1k1xqN/dQWsdrHF88NvGU3sxz+53dGJ6setZ11qc15bWkHl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wuXZmP3nd24IPZQMVTWOe/YRi9MJiO9Sw3q2O2OgH4U3ITdyW3stNeW7S/X+zLjyC9vhm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bjkj04NZds11NP5kEMMk0cOx47hBsUewJ5J61v6hdi6uFlCiZowqhOXIwOvb/AVXu7PQ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2HmqvmHeJmM3UlCMEA9waaZm9zn4Ehtrf7Rcx/aN7sqhQMrt656/LVQWz3W66giighJ2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ucnr6V0PmT2UVxaQRTxaeWZZJJHVDIW7kcnOaYmmrlkhkt5IyqkyoS5+meMke1MRztlA8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OgPpU01vcyJgxu6kBiw7EdSRxgH171qZG5ofKXdEx24baMD175qq99bs3kyRzMz7kXdg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UAZFuvlysGQrHuAOQSo/2gD+grojq1zKWgSWK2t3c7jNEG4A4bDDO70NVbWa8uIktJ9h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jsHA3EcCnX8ltfXlultZmGIxkmISmU59WdsY45wKAKrWcEcyeRcJMZHLYXq3uR2A/Kkn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TcpyezEjkYPbPSkhkt4ZpY5GQkcDCkuh7YI6Z9M1d8tUeNpZGK4xtfgevB+tCAwrUXUr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Yg8cc+3tV2We+t3topGadS5DCJgSuOucjAA96lmdGnYRlUDn5iclSD2BHOadbWrOzQg8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gc4rQAlM0ku5TKIs7gXIOSPTbgY9BUZRXjCuCOoI53NzxxWlJF9lAnzGyR9BwGIHUYrJ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Z1j5J2YfAPQe9ADHlsoIvKKBdn3OCQ7dBz03CoJ4J54hK0YH95ZCFIPbA/pWki3Bwkqt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c4xgE1UjllmWXzA7R7iC6IMrj/63Ge1AGfdWRRIxK4bIydoCkAjnmkeONYftUcKuYxt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1sAWbkhn37RyJBggY5x7461UhCF2AJ8oscBVyCe36UAVBbvp42Z3iZRLwcYPoc+lEIeV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ByR7nrmrgmgLkDA/5ZqGGVJP8PPI+tV7u1xfCO48m3K4JAb5QSOORnJNXT3Jnseo/D6SS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NN5fk30bsH+Ys0yA4HpjFd3fajBpNlJdpu3xI0MBIzucD5mHTt2rivhjZ2M2h+IbtjuMc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rBTtf2/pTfFlz/aWrW9pKxdYkjJHQFm4Y8etfomT1G6EY9jwcVHVs423juL26a5dMu7Mw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0/QbgESTqGT5jndgnP8AWrq/2Dpq7mOPJj5XgZIPr6Go5PFcLxNHaxZ35CsDkZ7Yr24Q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KyOhkSysUCKiBo8BFOckHrya5C+uda1bdp8J8mIMTlBzj0yOKhjv7u+lYS534yd3I/8A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7odp8tjkqBjJxg4NKcubRCjBx1ZBaaNp9lEsoVi5Yq5Y85z1P1rb028JbY0AZ0b92cYw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85eI8B1BOO4PpWxp1tHZqzyHLf7XXjtUuCSK5hmtPcXP759yucZAGMgj161wskYe5Kqp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12Gq6iLyWJbVSWUMGHqB/SsOC2DsPMUqOcEjk8571gawehuJE9vHieRQmBgDk4HTNXdK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MV2YeRiflKqQxGPwrLJMhRkY7zjJPQgdBiuq0aLdfM5QI0cX7wjpgg5J7dKyqr3GaR3Pj6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uYkCLPdyMqjJ43nB57iuj0tpLrTwiKd3HI756/8A164+NLuOyZ4UbzUmk3KoyxUyN2+n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NHcpC5KlJMMOhIb2ry6bfMdktrnZQ2QjsgrMT5nO3BB4PrUrQXK7GlUFowAHHII9z9K6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OH2j51/iU/T0qhIPNiV5SRg7dvJ+bGOcV1uJjcsKF1HSXkBEZAwCcsFA/wAe1c7eaXda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AnHqRWrYIkLeWCwRlC43dfUkdP8ACtp96t9nlbdEUDLuPzZB9fWhR0uDfQrabqcztFFM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z1BFdPeI1zCiRxKoBG5wc42noK8/kF1ayGaFTmNc5Azg/wBK0tF1x3DecGkIYMx7Fen6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OPU0ru2khzcQsFcKB7knP60bZordZZBnAG7Hv1xWnPLa3MczQ/3lK46Zzx+VZ97BI/y7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/wDrpVHZaDOTaGWbfIp+U55PTHTmo7eNPKEkNw2zcg24ycDrjPrV3U5IrayDAFdxxxwT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AqGIYO7aApI2j8c/nXxubu1RI9TBfDc7szFpeqhgPvAbR7D6etUrlZpLoyFYWHA68Dis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QkLkZY7vlI53AYBGajWaVZBDFOuB3UAbfTPtXjs7WbNw0RjcAKQnZVLHHY5Hp7U2xWC3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cq4YgjuTVe3/AHZ3NJ8wPz7cYOB6elb1pcxynExDJt3A46KfXFIESW7rMrwx7yYUOFIw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2k10/ly+a6MDuz90AZP1rofOtkfzywVIlJ4GBz3JqlBfwXMgFs7QrluQT84A4GD6+1A7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KmNlHEjNxjHA+vtUUh/do2drrgc8K2BxW9apbXIG+Pcq939R/s+1RyaVHMzPtZQ2T7fl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qCXKuJARlflBHofofzp42CMyzMGbOCehJHp6mpbhPs4QvK/J2oNoYceorPNzCkh3Fnce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ySeYRjeUA+fcejds+pqaKSV53fCjanzbTnaBx+GKgeCTcIpZyscnRZAFYH0HqB70q27x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HTcD34oA31iurphG5UfLvLEcAf8A16guFgW4+0SrvkcAARKdqj8T1+lWPMt20+FYmkeV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9+4qJZrTIDKwKKRnOAuOtAFyCV2mjiVxyvKA7gvoD6D3qItMSflEgPpwRj696rRTLgSw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PU+1TwzLLMUjhdUYbgT7dSO/JoBHzR+0LtXxB4ejxtxp9w20nOMyDkn1rwl3byyB1AwM+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+X4r8Oq3BOlTN83fMxA/lXg88m2Ek9yO9ehRfuItbGXKQvygBmPBFW7W2cNucYHv3JqO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gfhzW2sQ2DI69jyM1qkXcYiKG+vf0qyynPP0PHpSouDkj6gdD7U8gYGPSrJICuc5wR+W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t7VZPLYUfXHrTjkZx6dqAK4jX+L9ajljKgdSPbvVo8jHSnRkrjI/D6UAYcjuhZ165xjH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v1tvijYByP8ATLS7tfxZN4478rXllw6M8jLj5jW98OL9dH+I/hzUHyETUIo2wM5WX5D9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xS2P0OjCLJHPJliOSemQT+X0qaTEg85yxERyoU7c547Uk0TJcMh27FJROfQ45qMxrOztGu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AMdxXlpmUWWo51WQF2dkAwA7nk9smonujIzyHEm8EMOSARwMe/pTkDxxJFLCA5AG4EZJ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qYHHUHH8qoolfy4iJHkIJOGJ7H+tLDGLkFtxJXK8r1FU51l2sgC7MgjIGR9PT8asxSx7N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NF0KRBHKIZF3DeBkHAI4Oep789q+R/2jEhHiXw7deWFmbTrgSHaAXUSrsz9MnFfXHmpF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eO9fIP7RTsfGumWZyVh0ZJAf7xmlJJH021tQfv6CjueBygq6urYOc46kV01q8N9b+ZgB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zeATwP/wBVXLOZrWYSZJXkMOoI/wDrV6cTVmnNax7cgDPcf/XrIuNLDN8oAOD+vaup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H6/zqGRRtJ429/aqsibs4htLkQhwOR8p560ii6gJ2qTz+X0rskROXY5AxjJqUwI4+YcY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11d41xMM4zgAVvJP56hhllwOvv702bTYHUeWMYGc4xk+9Z8dpcWsmAd36Y+vahB0LrR4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xIYFh6HtTSWYc/Kfc4qMuzA9cY6/SruI9U+BlzFY/E+yV+BPZXkPAySxjyoFfasqTRy8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Q2cd/p+tfBXwlcj4r+G8EAG4aMgccOhGK+9SV3lSSH5A3c5ryMWrVCZbl+FpZVLzlACQ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SLulY+YcImcZGNwHTgetQW+ScEEnqOgGasnKx7MYckdfQnr9BXMSQmF0AZdvzH5NnP1z6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uQN1Xo4MSASttTPJB7eoqt5IWRy0gcZIwck49zQBGsjGPyHcBfvZC85HIrPLsgxIAcnq5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jwjzGEhjbkFsZGOoHYmmtbrIPOUHOOB7e/v60ANhkBASMkhh94cDP09KQxuzhzI/XGP7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HAKhUAJJ7ZpgSVQ7OoGFBIznAPp6+9AD4lSaQxsc7fmyRzu6c8ZxT5GxK53swHy7QpKk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feXqfb/CpI1TdsUfOcYBznI/QUEXZHFsd8SR7mxneAQVx7dDToZ/ILueWcFRxggZ6mll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klfXHam4VyACVLLjLnJyexFA76Eczb1+9gLkktzjnrmpJOYQI3JAIYtnBx6HikltyCue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qWSNo8xlDuBGYycg+hx6UEkDh1jGxl2jseSfc1TJfzC27HOQAeefXHatEHc7RvFguDja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nVHjwsuScN8vPrk/yoAy/MZSR0xyxByMdqVmRl8xT8zHr04+lPvYpFlImiQNkYKcHH4cV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CPeq5gLUeWbkbQPvHOcAe9J/aKQnYgJbnBA6elSW0YFjMiKN5IIz6D09/aqJjZwQByT3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bssUkcVvN/qzKOAf4kz94e1QNcwwyNEpdi4yVI6r3HI6VjBHDqiyMNo4BclRnsoPQZqz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TKlyfT071QmySSe0aMxwqFYnkEcj8OnNZMlveSOwjBCdOWxwO9a8SxRt5cYClh+PHv61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pIA/vZ/lQIzUmuI9qSBREpKl925uR6deOxqC4dCrqwDYI2yKxDAn1A61eMUzqGhAznnHB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ukb50U5yACfbjgmgCkt5BCGVo3uOBxyBn1HNOeRIQLho2Kso3ISQQW9T1qvcwRARpgl8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cVSaW4RlkbLlV5D5wQP8KANCSW3YDy1ZJOTwTx7A1Exl2xq7F4+jDPb69sULeRQxspYb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Tj+lDwuES4iHmJcZMeH5XHUN9aa3AZDaefhF5UsSGyeB0rYMbWy+VGwJ25Zh0B749Dik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KBwOM+p9cVMl1Ks3mHad/wArZXAIH9T61SRLZXunvrnZJ5gMKqFGQNwI9vWnwCSe5DXU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HTPpUlzMJ3BjhEOe3fI9+9RF2gbKSbDtHJ60yS5KLYRbLxdru3O45246Z9qzJrWKB1nt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fNM+0Os2xtj5YEeYSwJ/HoamKv5KTPlN5LEdgc0ASebfRRLCrHad2VIyBnr29adDG3lf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hxkj1HcVaglna23SSOBk8bemO4P86WW4YMI2j8wdV2gYYkf19aAIriBLeCTcreeVVio+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xnzGDYA243ZPqDx6V0TXNq5UXduGcYTO/gZ6Cp00Ke+dYrJ1JAyFxg49B64oAwGns5YF8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55Yn6c1SZUWYMr5BG5cDIBA78Crd7az2OoyRTffA2qSuSSOntiqExuXj8x5gspxsXGBz6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KTNI0ZiuAF89cFSM78HjBxxms65kVlUW8bxvCvzA/eA9Bg9B39a1ru6eAI0LEyhRvDLwp7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7ppXaZjH6FmH3ieoOOlEiSOK9082szXtxtnQYt1xxKfrVq2upoSvmb1kkPAPynLcYGel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raIpyCpiJG1hzyD7+laEs0t8YpkIlcD78qqGBHYewqALkccVrb+WSFJVsqDlhk/zq/BJ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fKsm07AoxwPcDvVCKYsVLApLJ9/IwSQcDjtVmyvGimmiMPmHdnzOOccdPSqTAs3USSyO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t5wfQ/1qCBFKvGd4EajaXyWwT1ParSXkPnIcAYPQ9PccUtxqcBhxb7C4JU7FIAU9/eqA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nnMMlQvPHYCo5PkjQzDZ5gJcE429uvrUyT70QD5Sw+XnHFJDfwB3SdAU/vYJII9eoxmg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vmOPu9+nQir6RvEoSYh1dtzKAN24/T9akWS2MkEqOoRSTyAv54q0V0NVDeascn3kKsTy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N6MFQkEZ/A8EfXFOVrSEeW8LKpTAI65x3NaKQRvbGcOrH0LD5cdTgnJPtXOzXIm/exjY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1/lVoTZC0cglYQTgRxqSCwySf8afFJKGP7wbWXDFiScE89O9Q7bUQAqpaRW3Ftx79Rx1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ZlRSvHYqaYlIs/u5rSNCxZo3ADZ42D27H61ZAjEnlQ52DJG7hjx/Os+yeQTrIjBo+RsPQ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aBnSVCZQ3QZCAfX1HpQSbixC9nEUu7aiDKMMkAeh6YqAmCRsTozGPO3EnUD1rHilu44j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ynnjkZ9h2rRhuBJIvmmPYy4BUbTuHb8aANAbIrItNlEc/u9vLluuT7VnyRZUsp3lVyy5z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hhI3IpIUDqvvmonZTbn7OuTycHHU9eew9fagCOIxgksQq4wAefpj3qjKJlt38mTO47cg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zHucuFBJGcAADqv1qnuZYhFHG7OW4I4wOvHv60AbsrPZsn2ossnljIIyOnXJ9e1Z09ws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s/MCDkAelVp2LMA2/PfzOpx2+mKgIyFbKlznGD2HtRcDZn1K7vZGnuJXYOuCqkID74A4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WQMqqec/eOPfvmq8LxCNguWIwMNg+559qsRKpgkmlYrkMEboGcdhTTIuWXmiRQgDKhyMZ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JEV3bepwHx0JH6VVE2MBnUE4Gwjn1yPeiO4nCMmWXc2B24+lWHMXm+yRv5T5/dngp9888g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oA9cbm+XGexPbHrWIkdt5hlcFTnBK8c+49asW11CEktSAATuZjk59OtBaOkmiitl8pWB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Pp7VkTsokEYXPHBH6+1PtoWu45ZI3V0iHzbs52+wx2qaFlRECqo5ycc0EPcx2RgoY7VJ4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oOYwfnz+P5VuXFqt2wt2ZY5FyxyMAk9D9BWalutsWDkFhxkdj7d/zoEVnMe0GHzY5MEO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+1RTidWJK4K4GDirkm9Y2xiRhj8j7/0rS04qsZubg5Zhtxt+6Pf1zVoDTW5VlEzFsEAh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YtUuIR5dsuEZvmzgk5qlvSTHR8c9MEVH8m8yJkbTgj0NMDWbUgXMUyFCANpXJBJpHaUs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okDK6/OsgyMgjBHv/So5JDG5USuvsB0/WgD/0vctc8C+C9XtzHqGj20cin5JIIxA4OOo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h8DrLSNAvdb0G9uEnsozcvBclXjljXqFbG4MM8ete/8AxM+JHgn4VpF/wmV55l9JGXgs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QQuflHT5mwPTNfGvij9ofWPiBbzaHZ2kejac5BaOJjJcTRDqHk4GOmVXHNcMee9kUpaH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UBgRnBwSAffqK6TRPGnjHw0+/w3rF5p5U5xBcOBz2wSRWLaJ4cuFVIrz7O7cAP8p/AdP1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JvtZoLgHhcNtyD0OR3rtcU9wvc9z8OftQfEKK4jh8TR2PiCzUqJVuIBFOY++2VMZb3bPN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xXdNbeJfDl3pizPhZXiW5hA7FthDIfpmvjua1l02ci4QqwAGG559ffNXjFttEvmcFJWI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r3Q+U+1/D3w78B6hcX2tfCLWrK5d7aa0ntFdllSOT+7HJgnB9R9K+dPEHwB+K+gXRlj0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DJ5cgTvlXABOfQ0nwvj26nrqws8bTaLKSyMVbKkEEEYORXL6D8WviN4XEkOna7dvC5O+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tkzg49CKiLd2ibNanFaxY61bXf2XVdKvrW7b5UR4HO4D0IBB59+KzbdI5IpM5S4jfa0Z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q7wp+0f5AVPFmgx3Vs/yST2LbH4/wCmcmV+uMZrZvvDn7MXxW1UXx1qTw5rd6uZE+az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ccdxWnN3Qc7W6PjBo9rF8fKen1HpSQwsq7hySc9etfVmrfsj+LUtpNQ8MeI7LWrGMkoD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GcfSvDfEHgjxz4VYHXvD19FAzbVubaM3MLY7/uwWUfVapNPYq6OHIeSQjBzUMkZkQrH1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jt7tmNvKpdOdvIIPuOCPcVJbWj29xLNMqOpRhjqAfWmS9z0X9m2JR+0L4R2A4SLUXJHX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/F3mzeK9YnmeGR5r6eXdA4dCJGLDkd8Hketdf+y/aST/ALRPhVFJXbaas5HqotXBBrzK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G4uTwPWRq4nrVa8l+potyVTxU0MbTOEBAB6kjoBULERKGkIHrmuj8L+E/FnjKV4fB+j3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226E/wB+ZsRjHoCT7UyzDkCq7BCSOx7mrOiaVrXijUl0bwtp1zq985wILOMysM/3iPlU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Nfsw+E/DFiviX9oTxVbaVZIFdNOt5fIEnfBlP7yQ9iI1ra1f9q3wX8OdPfwx+z14Vtba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mKM4/jSL/Wyk/wB6Q4PpWfttbQV/yFfsZvgf9j+7ish4n+N2vW3hjSYxvltIpkExA6q8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3rubr9oX4F/B2xk0H4HeGU1S6XMbXzK0Fszj+J5n/fzE+2Aa+G/F3jfxr8RdR/tjxtqs+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kbEMQPaOEfIoHbArBQMFADMcDnJ6UlRlP+K/lsFu56d8QfjF8R/ilcs3izVpDaA7k062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Kfm+p5rzKC2RGUKNvIAA9+lPKg8D6ZqzGh3JtwCO5NbRhGKtFWBn0b+z6gb4V/HyZhjy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Y3b+dfL+mqTFHx/yzGM/TvX1h+znEJvhX+0BDtz/xL7Y/iIHNfJ1vcQw2cTPKF+Rc89SQ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f0GWSPkdeODmoJ7mKONfOYKiA4z059K9U8AfBj4k/E24T/hHtNNlp7H97qN8DFCi92AP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1Dov7N3wGmEuv3L/ABB8UwYAtoQskEUg9f8AlkgB75Y051lHS12B4H8Ofgj8Ufiq6P4d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1S/BjhAz1jXG6Q+wAHvX0jH4N/Z4/Z7Vbjxnf/8ACbeK4xlLOELKsTjp8gJjiGe75b2r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E74gRSaVp0qeFtCA2Lp+lfu2ZOmJJvvHI6hcCvCbSEHJYHc53Mc7i3uxPJP1pWqS30Qe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viF41tbjTNDEXhrRlUZt7A7ZmjY7QjTcHkddoArwq2iCuTP8zuxLMTlmLd2Y8nHrVdQ4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sVNtB2FyWOV3r/vMBirhTUdhrc/Xbww8snwWsbdJvLmk0txI4PB2Jx+eKyNTu4ofhBp8k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jO4kjr7V0XhK10i78Ey6FqMLiGLTpYpJYm+bb5Bb5B0DY4rjILmK9+CekNdDMLpaAtnD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7XAB9646y0XqS+p+Xup3J/wCEy8bTS/8ALJpy2B1G4Hj2xXsf7I8WnyeAfjXrd/F+48i3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FMd8fMM+9eB+MPtOn+MvFVtgCSaZ4pDnIKugbH1xj6V6p8A9d1fw78G/HSaTpcV1FrOq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S2jjt0wyrn55fQdB1oxS/dtd2i6UbtHz1BaySuYuAEXCoWO3cepAHpXV2ukLHaLcTssU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7dzUJitrFhcRMZJHVd+eQm/nJ6VlXt9dajL9nlnLxRsQhBBTB/Qfzq0c89yG6uYBMsds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g96hLi2lJmjUsoGw5IyynhvepJLfznKwoXRVAJ9ew9xikt4zGUVlRmJ+Zjk4Hv8ASmSZR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O0kjFlIUbRnrgdaWH7RtYFdqHr5gKsR3x611srRQqqgfv8Fhlhsx2461kvv2u+7bIchXJ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yBoLi7lkCRsMbXcl32g4UDsK3ma2eJIIQyfKpK9E3bf4cdffPNZVkbcKY59rKSGDsBkM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ltY5mYMQsZO3CfKgI9McD3qGQzQ06JxaL5iKJZSPnbjaAeMkcn8avS+WVDSp5kpPzEEk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NxcW5WLlHBJKHnfjgc+n1rcsLl7mcM0nkxxgbgF+YsewP07+tIRU8mVosyuhO87eOee3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44LO6kkeOBPKjRCo2oOcbR255J5pJbbLs9tM6H72SASMenv61NAUgQAHe7gn1dwTzuoAY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GzKHXIcEgYAPsPap4LSJJwyRxqoY9ODlfYVC0c11NGrN5aK25gTsyOvHSrxWKPJhCEg9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3oE2NMhjLs77EYlCMA5/rj3piMjvvjjAIDZducn2H9asvCk25yCFXGM8kBv5moSBlYREY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vn0NAylbKWVUOV7gHrir1lbTqlxcXAzGi7sJ1JH3QGHc9/Sqas6yb41G44BLNjP41qw3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FkYkgAnDdge5B9aAI309m/ezTRxhxkRhtzDHOKijidvLZXXn7uUzx/PH1qSW6nkZZQ6k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9vanxW2pMksxVlij/AHj4cKAvTgdfwoAcjqysiMrsDg4Gzb9PWqzSZRgoAyduVGSCOhHr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8R25P8Y3ZyfQ+1K8WJcqwy5wATgLn+lADTNLbuHgeSRgAdzc898Zq6oe7UWnmIE3byrEK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niayiRMMxkAZnlGRgf3T6frVKadpZCGhUgHHykknHegBypJHKHRN0afMoIG1z9M5xTBN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+Q7nKjkZ65J7VYtLJtQulttNbEkhx+9baNx7ewHc04xrbPII50nWE7HmXPlhjxhDj5hno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Zpp38iJJY0yVR5MLkHtuFLc20umQW4eI5kBMbsflKg4J46mqb5mYw75DGWP3T1HpWnezW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JgHcWwM9MdhTTsDMkuxiJc5JcDG0mpkhUOxckLjj5Qu0/hU4InlLBGkYjdwdvze/0qKK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l44J9PrT5hFOS0WXE0R+cEDe2OfTg1NxtbdjcG+6B3PBI+tagdChjnibAxgkdQPcVU8k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l5OMe3Hc0cwEKwRMWkkgZSPlz2wPbpVVrdpJFI5IBQsuACD3I9uma2W+zLgwKxYAF8/cw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C8EssqbZDJyN20AZ9vp71QE39nRG2tp0CQ43I3zAvJ6sU7AdqrXdtbm6ZIpgM4VN69fo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x5h56HGPoaqu4Ko33m24UHn9fX3oAmurdcxoQxRcluMbgvT361nyxwxP+4VUVs7kHXpn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EWm5k+VNoy3ynuT6D0qjpizPcFwy+azBEVeRg+uaqIEEtwjRI0seVGTuKhmX049KpNq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BwWChccd8da0jLb3ZuDBd5mjyGV02hl6HaPY/nWQbRklAgRcMDleBjvkVQFRZ7mcrszlz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LehHapTcXsSmOWUwxuPLzuC9f8TVxLO5CiR4fMVzgjcB8o7kYz/WqkmnC4nieMfaPM4C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7v40AaQs7aeziurh2kOfLQA5Y+4HHB96rrD5OYQu1sHaN27r6gcA1aMQ8prZXwY3P3W3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vSmrbtBp1xqttCdtvKscjOV2mR+yjO7P06UAY/lSecvnpyo5Rl3ZP0FSvbpdTMbidVyfm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gjxdXQl8vLc85IGf72enHpT1S6+0bLl42AzkgjI9Qcf1q4biktD2X4OvDHPq/h55PNS9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kkq+T9CMCuI8RPI2rXP2QlS0jxKT6xHbgml+HF/DpHjmxmuMhGWeKRl5GZE+UE+mR+dX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f6iheX7S02zkABievbDCvs8lk5UzyMVZTMWw8M6zfy+ZdyrDCOGLNxkD0712umaFb2zNA0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OMnoMfhV22lgkjjjkkVVHCr029/xqSWaCKGQMgkduIzjj/8AVX0UYdWcLkPumisJoZ45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Af9BWlJPpU5VYJDICQAXHOfYVhG0ikQyMxgPXaB1bpU0On3aX8aeWQnyndnKsCe3vW6Zk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yGUqyMF8osMdOorCubr7W8lrAQVK5D+uPT0roNX1H/VQW6Dy/L+cHs3tWdo+luA9/MoR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Af1qpuyBDbbRtsUlzcOI0RT0OSM4wfU+9ZV3vldraOTAThSON3+7TtS1BlkkjhByy52j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Wl3SsxM2CVzgAY46Vz20NEULZJIlVdrHDADJ56c10FncSWr3MTAu00DRhh0C7Scn8etJ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kAk/dFSTwPdXb2SymJJkZGC9eQQQPY1lXXuO5pCXvI+ZbmC6s7s6oA7walBHeJIo+VZA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c/nXJ6bcsNVmdAxDOzc5Bwp4PPevafDtrHqkes+BJbmOO8DJf6TNKdoJB2Swseyt6f3hX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R0y/Vobi1cxXELnDo568dweoPcV40XrY72r6Hu2i3kU9vE0gbzAmeT1LE5/IVdMdxbmO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p7Z9q4fQrxlbyi24AFRzgqf65r0mzvFn/dqVyF2nd94Yxzj0r1KUuaJxTvFnN3kEtrCs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DZ5+ma3LVoZrVPMPba56np2NX7yw+0rI0GSCwLbehIrk2We3nCRuY8SguvTIJ680X1sF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RtnbtIBPfPSsK60+SyIuYVJiLANt7Htx6eta4gaQvOHBVf9rByRU1lPg7bl8ROoBJ6EA0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5QaKd4WaQFm7HP9KHtp4TtaUuqgKue+e59z610NzHbXrCGKVQrngjlePaqdzp1pbBpvML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FZz2A43XRM91a2kQAZVL7WX+IjC5Pb61mttWMSLuGSVKFgdrDHUDrmn6hezy6ldeY2Cp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fX3qGNjOCzOQyg5AIXKjr9RXwmYVOes2e3ho8sEAkd3J8tGjb7xHyjHsOtaEhRYS8cQE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29u9VfMiWSONlDu2CjLj5c+pJrRZgtonG4B98jA7myeMjHUdK4jZ7lCymt45XMiFI1TAO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rTCLbhGt1MUbfMjEctnuxz0z0qNyttAPNG4MShV8KV3HII9vpTYXe3DwEs6sd28cqnYd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3mPKHUEEr6fh04PWr9nKyMbwxiT/AJZru4Kd+g6Cqvk3WwT5PzjcSo7H6cfhUYIKuu4/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xjGf50AXb+4uRLmO5iZUO/YAR9dze1JHqtz5TNL80hG8Hd8ir7etRwXME0QW4hMUiqdu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HvVK/ufsjKjL8jRrswByAefxzQBrwypLKXklVFVA+QOm7uVrKu5o3mEaEysDxIq4X8fes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iRsQecbT9M+pq5FO0URyS5zvKScAE8Zp26gSiSa5Z47rzJnUg5ZQMYz39637TdFbNKis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ds/T0rHR4zcea7AsiHlBx7AinNORN8riRGG7HYsO3tSE2bbXcsJTYgMbdG9Cc/8A1qkn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WUsWjAD5zgAg9s1WhbbEz4ZkkwCW52emPr3NaD3uzbZBBLDsBklyFJJ6KRjOBQMlnsdU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Uir8u5Tyw4Of54p6SSQqbhVG9gAoPJVR6fXrVi4mm1OMylCotsRtucBcgZ5B68VlFolO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6Z9/b0oA+ef2i7N7i+8O6pk4+y3Fr85yQVcPgfnXzykqOFjnJGSAfr05r6n+OogufCen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1TccHAkQ5247HAr5YubdjHkDHeu6g/cLhLQ24rdAoVFyvb3q2I9p4wc8f59aw9L1E7hb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q6E5yMdc10rYZDjBX65H1qCSRQ+F5/p/jU0zBSfL4bsP6VVfLEk9fr3pgNCnqOT3NWAm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PQ+vWnY4/nQBExPbv6UP8q7s9BzTzxg5/wAaa4baQSABgj/9dAGO+1yzdADjJ5qok7W1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4ZAwOCCjA8Grd1gFtp4OCTWJeB2t37EA4PYcVM1dWBn6lqsl6BKhR42VJQeBu3gHOe+c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NklVvvDkgdfxri/DF8mqeFdCvg4RbrTbZmUfLkqoHX6j8q6WFSTs8ze3IUqc8f1NePJW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jESpK8knhxk8Y/pinrC0JWWQbd4yo68VArSQOsgB3oAcEcjPIq288jofNIYZ3sMYIPt/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VfcCCpyc8e2eaZesykxYHy8hQRj65qFJZGR1CFOikN3Xr3GQTUjpDtxLksBghB1HoT7V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7SFJHPGenSvlD9pKEnxjoV4eftOjOjH/AK4TYH/oRr6sZkYrtPzE8AjO2vmP9oyFjfeF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HuPf51aujC/GEdz5tkjG75cY9qkWP0OPX1FWPKU9/Xn/PSkC4Iz04r1DRsv2coSMxP8yg5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mUrlBxkD8+gqEdDgd+KjkIwQfX8atMkuQAlNp6Alvb6VdiKgFQeOvpxVC3ByFyQB1/8A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6e1MCU84zjpxjp9ajkZVU5JAPUHrTwxP4DGc9fTNV5TlSPxyT3oAyLk75fpwB9KgklZVO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y3GBgdKglUbcD9f61D3A6r4aTiD4heGp2YjOpwqc+jEgD86/RUloLp8bEaMkZAyM575r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XxRok7bj5OpWpIBx/y0A4/Ov0z1KRVup1RchXYDB4A3Hk+tebi171yJblTcWkO1uXJOV5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dmZkYYDMO4P6UyJIgfmO4jhMcKfWpN/krhI1UYOB95QD161yCLaxjyHxkK/JB4BwOP8A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BMq/N7DPv3pYJXkQzfeVPl+flORjkdql2h5BKpAwnzjI2nHTFAEI/eBihZ3BB2gcdex6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WIifmGB09qZuJLbGEQjOeeDnr0HWmiQyMokUFmJO4gnAPPT3oAeImI8+MDcjfL6e+fSn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lR3+U849xUAdJLkAkiJGxJ5IywHfbnv7mrLFJNwQySKW+RnxvK+hxxkUAR48oieM7lzy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S7OYnAzyygHGPTmryWqIgIyV6kN2x0qEJFvbceR/CBgfn2oIbI9qyk9AWGRj+uemKlt1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7JIJwOmP/rU/KhR8u5Tx9M9PmqO2uESRrV1ceXk5UDAz1GaBFq4tYbiMsvytgH0x/e/C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WCqArHgkDoM/Sr4AnkAtwHVPvY7/AOf1qJ7ea+JyRFEP7x4A+px1oArsJHlEUBBICnls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NvMGlVljbneedxPb1PtV1be0jkNv5yK7DbhAWHPfpj8qiXTLHbI/2h3aP7oCkAkeuRgU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x92NuRxwQT2qu9zZRTktarPt5+Z8KKuyNOpWKBUjidRlslmAPt61VNqshaOQZyOFbC9PU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jXE6llVRBGfuqgyAPQE1WAaNvNwshP3lYnOT3JFSzKyc4GFJ4B44ppiWO3WcMWWYEccn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0LHIx34ViMA+v/wCvtULY3gp90AAA9D9aFR1IdwTz1zk49BU6yRhGEYDEH75+9j0xVkES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ycg1YyQ4BJz0wBSRKOJWHyAgkdjg1akkhmi8y2jKSKzFu529sUARRMyb3XJCLnOe1VWkA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gDHvTg4KHaAAAeDycVAPLe3RlAjkY42j7p/DtQBWmt2ZflyJQeWPAAPcCqz28qZ80B22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5ZG8wZY459eKUqGZQCOmQSOhNAHNjTY4f3tuQWVvnAHQt7mrUKiTCoh3qCWK9Dj27VrG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BbTwceo70w26EjZIysR2OE9jx3oJ5jOR92C/wB/pyf0/Gtqzu08mUCCTbuVXkPY/wB3H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UbJQtuXBbOcgdjUY8pFUlyF3ZK4J59T/jWgmaV6ifbXWVSqFQFK8/MehNZpKpNhCOOOTk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TvttY2VGXGZG5QgdQe/40XES7VUCMuoxvHVuM8UCI4DbNKyt8oc5A4A9hzVSYwWx8hJW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E9M+1RKZJpViG6WVucADH4+lOkVhIuXWTCBsqOAffPUjpQBPJJEkp2hmiB4JyACew+tXB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1JnZisrqeMHooHUAdM96zoIkZtzt0IwQMn8fSp1t0sT51uGEjnJOc857A9xQA6Sa0uFlgg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KkbmPQc9Av61raFLe3V8umreC3lkVtsj8KGA5HrmqNzK7zK8eTuAZyQMbvXjg0SARTrJ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lWPcHtQBJe3MgmaG7l81oiUVm5LAD19Ky7uK3YKwUKJMbipJ2564HpWqIm4cgrKn3SRl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USRK5KSguY8Y7E564PfPpRd9AOVdInUuNzykhYwmW4HUn1PtT001pIReLA4O4pM5YfL6Y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Oq7STuwoAII6Ee471Wb7ZbQzeVhklYt5jY2uvoQecg96bZKj3M+e1jkiZlLFAAxDADpx2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mtliOQ6Fyz8DAPT8PSls7q7jkPniOQsP4gcDcei4746U24Z452tY1O51wgB35zj5fr6Ui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7AMkZDP0OOgz7mqUUs8HMR3KVO7kDGf6ntSpujlljAZ3IAULjBb+6RSxwKsgdIygOS6uc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BYiiaUL5T4VhwBjnt+FXGESq+DswAMoMqPX3FZ8BSAN9lBkw2QGB2j6+1WIpI33FVxl8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JgW7chmKxMjbVG4sOdo4yO+KoLGVVkVjg5+7xnn+laMkLSyRxwRFpHPTop9/UVVuYZof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wByM9gD61QCm1VF3NEsjMMtnse351Se3MaCWPDTSfMscY+7jruz+grahnKtuuFH73qSN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pIjIAPMX7pzswfp6e9AGAjKyp50bPg5wcKyk9BgenpTryCZSJIVZz/EG+bnPtjp3rQlQRP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1upbpke5NHkyxkjnEg3yIBu2gnGTimgZk29tJvKhWRm5I65IH5D2oG6N1MsaOqEfLneD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2kygC3VpnZsARDc4Ucn5Ryc+lZdxIk1wDKFIY5ZVBDZHHzA9CPQ81ZmY8dxLHMtwjBCjE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H061Klwk0zXM0bIpbLHOB83Q7euPSrK2kauRn5ehx0JNNazNzKQzhQq7Rhec+h9qAK7B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CcDGeuK0IzbRx7GGXOAOP89aqgOT9zDYyEUHnHX60rSxg+TN5itxlc9Ce5BoA0VY3WyE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Yz6Ae/rTzBIkjxyEpKTsXYAVye2O9Z9leCJnmU5ZWCLnGAc+/8+lbnm2ylUaXEhYl2C5J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7ZRbiCSIAEgsc5JwOP1rIvrOeICdImQk7VI5H/6637VLdrv/AFkjIDn5jnaB/Q1rXV2r/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jBoA87YTMm6NS7YwS/GfU59qeVEo27AAoDKe7D0robmOFD5cDndySG549PbNY5x93AwG5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8YiMbzAoQcldvzfTg0KIQ+12IjIO0gFiM+npnvV6YDcUKHBAyQf61DNJ9nJEZQAgbmQE4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BJFp8UE9ylvcSi33YVZGH8XoSelb0+j3tjNIuEnRDhXQg57/AK1gyKoYl2HIVgAckqehO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LqS2meUSbXGW3k5PHAznt+FWncDVlVGlMYiaNlO5m5Jz7Z4xiqcyJ5xkT7pGMk88e1X5d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jEkpOPNHAx24HWq+75gCANp6+/t60x3NzS71YrVo8eUXAUt/CfQmtWOzTcpgk3OeQThVJ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bo+D90DBztOT7fyrUtpSlk6ZKytgntycfrQK5tvZzwbXnC7iMEn5i1UTCzhhGnmBvvY5+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eTbCWxgEHBAAx3I/pT44bgOHSQDcMrzg/Q1XKBH9i3qPJUeY3O3Py+4xTPIKxooIRmYIw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mrZEvmq8pGQD7n9KFxFIZnO5SwwCvIP69aaAasHksFlUq+OCD1UdM+p9qkMLKd/O1uPTn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Ym8w4xjac9zVXClfvZzg5B6imA7ILbCpIHH0NMWEtkgE8/57VdWKBo2LMXYdgen+fWq4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5/WgD/9P4haPXdc8d3WseM9XSe/1Yvd/a2UzB3bAK442g44UDCjpXdw6bLEcW95bTshIZ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xnNZt/p2i6ilpeJKTbC6Fq93GxPlue+RwVFWLrww8BZoV+0xiRoxISTuUDIbvxmsLPoX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bY6raZhuWKtIGDNG/tjNbNgYi2NOu5IB1BU5A/CuLS1lFje2ZQqPK3ruBK7/AMe/oRWt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b6hbw3LogVpDwx29DuABNUpNbhY9L07W5VuPK1LbIpGFm2k7WA6HPrVycWF8PKwEc5II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L+yvZpXIltnZTtjkI8ssBxtI/rVPT72/voHuIo5reS2k8uXPQE8g/iKOe4z3bwNcQaRfa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0mWC3LHBaQkYVT3NeRxJtLgkAgFvQ9efxpbDU/EKzjZcRTIpIKSJzn09vrW+lzpetlYZ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COfQN0PtmqjG2pLZgyTRfZCkZIcv0zkMPp2NZrsAwJJKjqM9Cat31pPYPLFPG29cYbHyn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cdmsLeYJGmTcVHVeOh9ask1/DfiLxJ4akM3h/VLnTndyxW2lMYb2I5DY6c19MeGP2nPi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NP1mMKEH2mDypfc74+vHXPevlaz+zQzM0/wA3ynYRx8x7/StjTA80c2xdzZ3D6DqaTimN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7M3xCvRJ8QPBN/o16yCP7ZpTAqxI5dthUjB6cE0r/s2eDfFL2p+DXj7TrlPLeWez1WUr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hDL0YZPrXyxGpQ+awJH+zwefetSGZEHnIVOwkgEE4J/LGe5rBwktYsLH1T8L/gZ8SfhJ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LO2bTrOx1BTPbsxEn2qBo02AjnDEZ5r548H/AAn+Ivje8udP8O6S6pb3k8c91dEQwREu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XtH7PfjzxvrHxh8L+BrrWr2TQZIb6aSxnmaaLbDEXAG8khQ3OBWJ4y/aP8a3U+qaN4W8j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nSWCYuJ2Riu4ytkoCBzswTWD5udvrZGkWd9Y/Bj4OfCK1TXPjDrUerajHtkTT8jYTjpH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gd6yPFn7XusHS18NfCzQ7Lw5YRABJ2iWSYdgUjUCNDj1BIPevka5kub67kvL6V7meQln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zZJNCBFyNuD61Psk9Z6lW7mjrWrar4mv5NV8SX1xqd7IdzTXUhlcE+meFA7AAYrPChM7D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Cff1oGPvN/kVqvIY6MdR681cQ7cdOB+dMgQs2McZ/HirmyOFQZQS74CoAS2T0wOpJ9BW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6DOcduaJLmCxTfL8znhEHUn6ckn6V7t4H/Z4+J/j5Fvpoo/DWjMN0l7qHyvsHdIuD07u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n34GHyvDNqfHni5cIbuVhLGsg4/1mPLjUHtGCfesJ14p2jqwD9mPwR4jPw9+JUWsWsuj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W5G1vLSMq8xjbBCLnjOM1kR237MXwKUNBLc/EDxRCijY+17WFx1+YDy157DcQO+abqfx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8VrzxRNHby6bqGhwWVvZJ5SW8Vw5LoH+827GGycECvj/AMiJSI41OAME+5rGnGU5Scnb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PfxA8ewPpwuBoujnpYadmJCo6B2HzNx26V4oIFjRljGCx3NzySO5qw4O/Z1wQM+tMkDA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MYKOiAqqoyD1PWtaEhRgYGeSfaswbUY+p9PXvRLdRxIGmbyx0A7t7CtANlbmBVd2BkYA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jtb6WQWdlBJd3UoWRYrdDI2wEFiVUE4Uck9q9R+GnwA+JfxMljnsrFtG0s4Y318jIWXG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jgV9N2mnfAr9nhJppNak1vxHJGILmSzdbmeJXxuwEPlxpnqAS3asZV4p2Wr7DR9QWEMb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pO2jPGMDDArFt3ZPc15np+ueGtY+F+raFpN9Hd3nhx9Ltb+3wRJA8uAu4EDGex6ZrtvF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9QtYLqS2hutPa6DrlWZdvmKhxgjccd6/L34e6rrvhz4iWmg6tp8m+6EEV0xkbf5krjypZV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rWM0nG7FCLlzeRz/AMdtITS/iT43ij58q6iaFs84khjzmuz+BEL3HwT8RWaR7opdZ1Ce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41Ayfxrmf2mfNtvjr4xs5VxHFd20YQHqVgTLH15/Wtj9nrVz/wAIrrXhyGQlL2e4NxuQ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kjg0StKmmwjJpnhPiCQzaxewxFvKR/LQbvl2oAB0rPhuEt4kV8BMnB9+mSK3NegjtPEm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yIF7kA8U8fYBtVkKJEOVAyMj73NBhJ3dypBPErfumZgwG5sc474rTtLeO5ViZPKwQI+A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fNQXh06eYvYwJbqI+AAfn9yOxp9tFIs0UtsyIzKQI2+Yhcctg8daCGyxLaja0jhpJGwCx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Vc2ck0caIhWVizYXnjpz7Ct+dbcWH2gjKsg35IPKnsM8k9/Sl+2SeWvlKICwCgrhsD1x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2UV0xg4YQJJI2ASgwFA789K1ILBmRZpSv2YSY2lid8gOB7cUlkqJAqSSF3kUq2Dyc9PXH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RNGRbtuZTu4DDgsAKQiee+i+2s8aLs27VCjlfYnHJJ6U6F7m3dmRFiLHJVQCWz0yTnp7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YCUyH5I1HC7ehJ6fhUxCRKHnjY5QqcDO4/TtmgTNmWaK5tYVhWP5XO6RVILsOo9Me9ZP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AAxz7c4pkDh5GtrGMorYZdhJAKjp+dQ3Uy2UpeaPdKoCOIum4+vbj2oJuy7dWk8ux0xL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7/nV9bBvKiikO0q23DfKwA7t6Y9KyobieVIxhkkU7kIJAJHUDHJPuasKYbiN55JJJJhj5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hoEW7lrWBGtBIGJUkkHjI6EevvVONVeJ1wFKJuUfxE+gqS0isxcrI8kYwfn3nOPoO2TU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Cjd8pByPoMUGiKMbtIpje3IQ4ONpGcd+allhtlQ7o1Y7lYMecAeta13ex3ccMixgvEnl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f54rGkcsGg5CMxBU8EkjNBLuJLPaQWUUfknzyzSST+adhT+FVT+8O5qNpZopFVGAVgC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EdI2VLhSHIHzPjZz2Bpwjhe6zEWk+XjHI+n4UCbIoiqrIocnL7ldwASPoOntUzTyLbHf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U5657/hUmHjnaGLdHuxyMENjqADVKSN0kkLeYAoAAZgRk+gHAHrQUtjW/tTUTppsbhhL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+3oPpVK1uktH+0Rw73C43E8YPXjPfv6U0RTlEjklOzHy8gKPovWpDptwpDJ84UFmdl2h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LFAi3lvAAwJBX5mHA7j0PvQ129xaRxmFIkQjKICuT6nuAOwpbc3Nv5lu0UsiSFWZFHBY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G0TtIIi3JLcnj8exoAzZkZE87I2HChV+9j0/Orkcc6RxvJbSwFmIUyps3Ec5HqKrzXEn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bt6qCdwPA544rcvtaudUjga5nnmeMkfvR8vPcCgDIkPmE+WUWR25UjCt9T61HbiU3Ad3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T0x9PTNXvIVn32yl5EII/ut749qen7xHheQI7csSM59gfWgCGaGVY1kjAJOW+Y9fQAd6rx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y4Dt/CTke+QetWhIqFRKd4B+Q9R+tO4ZixCoT04xgdse9AGYyxRzFbcMEXjapPzDp83rU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yw4O5v4T3wahjYpzK+xlbHHdR1b3qVZDtCgRk843HhvfitAIpDJPGGQgsw+ZcZx6YHQH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l6btvJA/GtjyPIshM77mkJzsPIPv3/KqsaxyMUQ4yMZAyfoc9qAKLBUdo4i7k87lQEkn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jaSSJpDlWT5SMc9f5iuieL7IixRgH5RuYe/X8aoXUBWYSsS4AyueNueuKAMxoJogVL+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vPBPJOKi3RMFQBcZ3ep49/Wr0ibiC5YhMEB8bV+gPJqRLjy0D2wJOPuhMg+/0rRAU/IdI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5idAMDrk881FqbxXuhfYPNFuJCxEkfymQnjk9f1q6bG4vIlurlPk8whQDls+69cVXeZ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EoVZ5xyi91C9Cc9DQBzNj4ZsdPt3kgklt5F/1SRqyeY3Qlnb/Jq4YLgFw0ZngUbgeuG6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ttDDCral9qR13MihhtbP3cnpioWt1QGa1mljkA6qQVBP+z6UAOsvs9zaTJJOtsqLviK4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rm5I7xfltYvMDN8+eMjtx2JrpIotPuFMlzHvbPKyrtjd167SvSskFLjzJfLEUZ+URxk4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sJ7DdNnW31+wuJMb454mdCRzzyvHB4617FfbLnXdUghTbuG5IyOR0IHvxXjkFw1lbyrE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sBkU5HQ/SvYbxVfxOzsWiJghKODyWCjPX1r6vIKjUJHlY6N5IZZ6Sbi4f7ViIIMrkfeI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yAgiOFQU+Y9SR2HfmqN3fTgG1LCR1P326hSe/qaSW6vPLEMQTaoOSfvAf/Wr6anXvuef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eCRAFaQjAz1z06VzF59qiuYZINxyoXaO2DurJa6vMxx3CltoPVSCcHjn3rbutVuIUDyJ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5xgV1xdzJlWe+kW6ZrxNoKgqB1pZNW82EKo3dTjP3SOn51Q1KSe4gS524EZIyDyQfQ+1J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1yD9ev0NaNJ7iLem2D3j+ZKPvN9Dzz+WK6y0kiVlt1JjBIUFQCc5xj2FZ9lHKiboyPmC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WbxyoZVaORnGSBwSO4/rWfKkO7GXFu6RlXUs6MTGB0censQKfClnNcJLE23yQWQdST2Q/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iskzOJOSy9AG4PH68VH4Ygh8ydEO7eG2hgeFjOc/WsMT8DKg3zI8G8WeHBJfLqltcFft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3mDujJ7K/UZ6Gux07R/A3xg8I2viHxtALHxIoj0pbyJtsxNkuWkbs3YcjmnajbTSW0sdq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TEdCTyuehFct4N0yNvh8mtC4+wouoyeVPMubdSrmIB2/h3lep4r5uW6ueur8uhlX3w91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prFlZS+XPc2YJaJhg4mjHzJx/EMr70/TdUQXCyQyjIIRmA3KQevH9KW0Hjfwv4mk1uwk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RhJEd4wVfGQQfRh0rf8A+Fi6JqKznxj4Vs7rUoWRzcaaTaSTRk4dyE+UMOD0r0KLcNNz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aC+iHmtty7Y4wDg9K5PXY2mvZILdX85Q5wRgEZzkHuRXXWd18J7x0t9P1jVNHnlCtFFe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Drhqkl8N6Nc3YmsPGuneaQWCTQSxNsxyc8jtXTzrqjmSszhtIZTE1rcsUkUscHoV/Gr8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4xye3/662pfBk2toIdI13Q76XGP3N4I5MH+LDAd+Kt2nws8fWx2y20L7QBtS7iYAr3+9+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KW+mPHcpBKxQ/fMoPYU+8tra1KzSy+aTIE3ds57fU4+prs7rwB40kkjgMmmwuV4E19Er8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Fl4b8JAXmu6lFrmp2R32+n2QLWy3GMB5pD9/YeQBxkVzYmtFReppTg2zxy7imbVr+C4j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K8YxnjFUVQNGzFFCLwueDg+n0q/Il3HcPNLC811dOZHwBnc5JbJ960v7LUR7rmQqp+coT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4OcrybPdjHSxj2cIjwrjKsQc8ksB0A/pWlYwXPmLOWdYIWdc7NpG4cD3H9aurmNGfaqB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FW3S4u0jUHyrQruJUnfn1PfjoKgLMy7VUcefKWmeTPErbipHcD1rRErR+Y6pv8vDAZ3A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WVxZsBbF5gAxBPyFc/WrEUUvlN5+S5wOONo7ADv65oCzIZLk+UVR/MCZIjzjA+vFJBuB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27snofWnyQTAh1jYW/3XZeCGXnOOp461NERdSM/7tVxtDMCSc//AFqBE4hh3EyO6p5YK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+tY11pkspZkm3Kc4aQ4PHYVtq94qSCX51jUbAO+D1z14qurTFA0DI5ztVTwCe5yehxQB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ZhxgAgNn0NdAmnGCCN4PKYMo3ljkLj1HWkjlEWV2eXLkDaV7nvuqz5iW5L7MkngAk5B6+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ZVYgxRqAG3SH5eR91QOxNTOxkdHeNvMQZYN8oyfQDjipSkck370YymcKOcH196VpLZ0ES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8wsQXbvnrzjpQS2Nikk6bdr7diqeMj+uan+e4lIWNkJXIwMYK9evWqn2h5VPm5KEbuRuP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pFLIrBxKcIr5fHr7e4oFcsI48ghgz7pM7if5/wCeKkBY/Mj4ByOTg59xUDSRB/LiVi/U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QQSxF/MkcrlSFGDwewPHFA7s83+NiSf8K/DSH7l/bEY9Mkfma+Ysh0UfwkV9MfGVh/wg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Z+bsS9fM9r83y9SOld2G+E1iVZbB2HmJgN2wf51dsLqQqbecfvF6EnrVtVzw3PrUc0EY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/pmuookk27QQuSO/rUaAuemABzUe87dmc+p/z0q9ChwS/Unt6UAR7UUYI+pFLyFOckn8K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f6mmEAA8cY9aAGMM8Z6+nWmHptPVqlPYEnB4NRyNtXOeRz7fhQBi3BXzCgAxnH5VRnXM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tBsPNyM9/wA6SeMJGCnfqKAZ9vfCl0ufhX4ZmwZGS0MDopx/q5GHBPtXpMU8Fo4kt7aT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R7dB7V5B8C3kPw00xWY7YJrldhGQSHJFetGSVomMZHOSFP8AF7YFePV+JnPexea9FwAv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Tge59adHLKs6vNtLLhflGBj+v1rJjnjVEU7FYnJUtuU/h1FWo7oNwXA7nnrn+lTayDnL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mUz2GOPT3+tQKhzuHH8THtxTm2CN5BKCuMnjJx+HSoC6sFY5wSABg9+lSFxXaXzDICAM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q8B/aSiZ9L8OapnJivpbcjtiWPcSfyxXvr88AHOeSfbt714d+0TlvAemyP8AeGswAA/9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8aJi9T5byHG7B9sU1R5rBSMDjOOw7UkRBUZzjHX+hqRMZI7Z4+leqbEyjap6H0NQurEYQ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0PaoWcA/MeCM00Bdt0yQ2Pbn1q90JJ7Hqe9VrYDaHx97kfhVvGFyCKsBjEAZ4rPndHOB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gO35cVlSkg9c/wCf60AQkliScZJxxUUhIPr9aewGMN0zxVebAwp+mKiQEVs7RatZyDjb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81+pN+FMkp25JYsdvHPbNflcMi6t3JBKzRHHqRItfqNqEks0jMDsDBWOPXANedi90Zz3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2tuHc5/D1q4ljFJCgcupl5CoMnb7etYqQyOwTBRXYKCGwOfWrjandWkMdrLiURSsqsRu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jFdEskEURKRSM8YYjGNoYjvinAvh0jCxnBJGMnP1qrPe3UvzPgODgk/dGfb+dHlO8iRD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o659qBSGyTyrKMv94ZOcL0/Dqac1+VAnf5guEXbweO+PUe9Si3VzyyNjjjnP0rOeKI5j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V2WYbpwAx2vv+Uk8GrMjhv3JchBxkHFUkCJGV+Yqx6le3tQ7iMgD5sLg59aBG1bYEW3I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kon8hhbrhiBy3Qc88/yqrIUVLdLWUyHb+8JTaEJ/hB7/AFq1LNbqxSI/LkFUyTlvQHtQ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ZAp6lR0+n1qMQSjzGkA6r/FyCOKnkWbCou6MP1J6k4/pUX7pXETKJtqkYJ4/Hv70ATWr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4B3cbvXiku7vzplWU/u925tvQ++KoKm0bVJ7kk9/oDV27tpZJF8lVRCgGD8uMUARyKik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CPatGL5rJHXhmJGWJUnPX2IrOWKczI5KJsGNvJ3nuRnoTVieRJyqlmUR5C99o7gUAaP2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n5GJx/8AXprJG4EaqRj5d33tx9SPWs9gSCylmXHyk8Z9jjinxzOxwF2FTycjGB3oAJ7Y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nPYEdMAVHNp73G1sshkG5gQAAT356VJ5kjNkY25zyMnJ9qdOxmkDBy21duG68dhnigLG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OTCoF43eue2cenWq7IhdTnBUYBI5x7/StlLkQtIgUP5g25fBwPXPUH6VBJbySqJA4GeA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kNDYB50chjG5ohn5sBWx2X3pkqySkMQYs8Db1/8Ar1ZcQ2lsscTCSdn3Z7Djv2qHkjLv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WIpmJ2PPyBh3HBx1GabFaREBZIw4X5g2TgH3NX2iY+X5bCTJO4YOMdTU6vE0UkQxH/d4z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wysA8YJPTjkehpjwzKGk2EBW25I4BNaBCRJJI0SyfLs5yCp7Y9jVC6lufsqrb25j6hnL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E8flGJmO5XwGYdB6++RUhG2GW5iXfHDhdqjGSeh+lUI3nKo0+zJG1ufXp+VTm4t2UOjE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+tBmSxyzAxyu5LdsAHB+nQ4qCazMrGQt+8lbsPlGfbtViONJwQrFPlGSe/8A+uqpRUL7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VcQIEj8mdGzvAypPepoLma2lkjhCyMoKhSMAA+me9IrnzV3KRhc5HT2zU7LGpDx4LA5B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RrK8XnpbmMKCpc8bm9R6mmutqkCRxDDjkhuW3Hriq67HAlWZsBiSHJwoP6VYikKCN9qu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lnX5UXao5GRWrbK8qeZIv3V/djPJI649aov9pjkJQrIu4OV9vcmriXceCqK3zE4B5x+X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tIFSQqqrJ8y5+XJ9x61ZaxiiRPMZCXPy479u3Q1DFeNJb4uFICqANvQkHrk/0qhJfQs2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zj6+h9KANH7ONxVFbMaksT93I/Xms0O283C7csGCo46Z44HpSjUrpLd5TukTAj3NwSvb6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OS67WLIeOeQMd6AKyTCNXQAsxztI4ZD7+tRSSRBkQuWlBB5ydo7/AI+1OlSa7KzscHqw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gurOYbTb/LvXJAGGY9c49DQAwIiPIqsSDJ8qj5flPQnHfNWVElu8d2TgB8YyN2V4yc9j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4dylSo2t8q4PX8VP51NaWfmQyNMzSMuNhPK59waBW1IlzFPJN9wsxbIUdz2B61PD/AGUb8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JCsa9fMx8uR/dz1FSPZ/IWJ3huSx+XBHYjv7U9YCm+J1BYAEYXAz179T70CaMdo3VnXA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PpViKEyRgy5DLwMAjn0q5FKqWT+QP3zyfNhQSE74/rQbdo/30s2+NseWwGWO/uR0HpTR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W3kZHQZ8wkH64HPWknW1ihSWG4keaT/XrKnccgL+Pes4XGnQb7WLeZASpkJ4HuMVbluI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tP8AtDrmqugCD59hK73kVvu8lQTx9PrTiv2hNt04V43KKx68dj7e9Fs0r3JgtpVRnOXU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VZ+y2ZBeCSSEjnyXwT15O7vTArKiDYAcKPmbn7zds9xVmF3jy8W7e5UE9OB19sVmmRtz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Wx7+lXbWaN8IFMxfLKysRt9sH3oAt6Xqd3purw6rp0hW7tJklRsYw6HjIPBH86taxe3O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C7v7iS6nZFEal3OXwOgGe3SsryEWRmAdcg8E4J/xOabFIrSiNQ2Rwdwyc55qkle5NiaR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7cqGHI79qcFjWWRZIg8ZiKjkqynrkEdeajEVtJuAQu684zgn1/KnW1wrtGJ4DFGny7hno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kccayOxd+Cqn+Fc9cjnmopTBOj/uMPJw7MxJOOmc9fpViO5ZI9hQKykiMLyQvJGfeiKJJ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2Tl2GM9vl/nQSU57Q3O1psFEQBQCF70sG3a+QS+cBWOTn1z17Vekhmiz8qyADJO4dT/T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jdGBIQzdQOAAfSgCrK07RmJicAjcqDYePUjrSKqJCjSS7mkIVAowVGRwfrU8iqSZMEE8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RtDMpXfGQVHXGcZ6UAJdyxsWWTgAnGecg8/jg1FKBdFWhXypHGCT0OO5H9a1ghaFYtof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Zls9PRfOt9+AAFWT7y56nA6fjQFjko45LcGOWIA5O8ZJyPr2/CrrQI6IyoI5B91c7hyP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isQ/A2jjIH+NZgkLyMUyrDJKmgloriDcJFcb2U8AnJz9Paqb2ZCkSqu0t8zAc/j9a1pg0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A4YHFXIIlJQSfOSBx0wT0NBJzL2fkOUXeYjh1K8kD/GrHzfZxJ97noD0H+Nad7Gix+bF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tnBpqqPILIvmvuAI+6Rx0qkBUeKJ1BV9xPynb0/H3FNlnnjwsjMzLxg8gj296mdomcmE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pkbuqSSDaBGM5wSBxVASWusPbypEwUkk8H07ZPqK049SM0hWEfKuCncnHeueFzFeqS0a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KlhjkhPmAkZGcA5wPf6UXA6t7+EHYUdWJHzdvera4fBB3Kx7HBrMHlXSApKpJxuVuvHWr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Rey9f581a2AkYhiEXDY4JPX8j396hUxoQisAScY759qvEwr8zKV5wKiNlbXalwdjDOD7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C0bkLtXKN3z705Zbv+9H+BAqExXP3FAbI5I7iqDL5TFHZQQelAH/1PiNm1hNKl0iK6Js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4H7wwAQaxo7LXtPBazuZ4PaCVlXn2JIOe9QR+ILzyxGYIQB0ADZH4n3qaPxEgkUzRsqH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zQ6nQtb1oahHb+ILmQ6f5LCQsis4O35dpGMDNJpviPTWSbTdRUqAHWO4h+YbQcj5f9rvVK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GYByOFl+Xk9BnofepbnS7ZrcPHGIgFGWXoQOvr1qAOos3tp40ubWdJ49xYcgNk9mGcji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Vri+053milU71bJ+fHAbORx2z2rl7PT30+/tr+PbKsUiyFWyA6jqrY7Gutv/ABbpsd7N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Qyx7921hwdp6EAfjS8hpHQWni+DU5Fj1SF7ScgbLi3TMbnjO9R0x6961NPu01C4urORmf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PvK3Tr6V59Fc2FyzPpLYcKFZDlHGT/Evp7irdjdapa67Je6f0RQrRk/KQo7j3pPTYJJHr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O2ezYgCVPvRsf73t70zUdJW3ZJoZGmtzggk5K59+mKxrHXIdYbZZbYbokiS0k+6577M9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nYiPVlnhifIEpjzF6bWx90dhmrU0ZuIkEcGQz87UIGR198+tWbWY2cIZMjzARgc5Ap8G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kWbCxLuG3AHQH19Aaj1iO50e6itdWtZbN1XaBKhUEkZyG6HPtViHicmMHP3cYB4zViK4K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rWcssUg/dNuVvSnIrmOTGSSQAB3oA92/Zjldfj7otw2W8rS9UY5HPMJArxi+hmQyX7RM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I+VnEjFgvrjvXtX7L3zfHvT4pDz/AGDqpHPQCPFeH6lLdYhs3MhitpLnylwdoMkh3YPT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v0X6mkCnuyeBj2/wqZeRljgcde9V41OfnHykevNaWl2d7rV9FpOh2dxqN7McJBaxmWQ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Tge9UaEfCjaeD1pITNNdxWdlG1zcysBHBEhkkdj0CqoLHn0FfWXhP9k3xNc2aeIfifrF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ysyPcBB2Lk+Uh9cFjXTT/Gn4I/BeL+y/gj4Zj1vUYwVk1q63KrSdz5zDzZM9wu1fSsHX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n9ln4ia7pzeIPHNxbeDNGULK8t+6/aSPdSdkYI6FiTntXZHxz8BvglZeZ8NdPtvFviZZ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qkcsY2IwFHqgAzXzd45+JfxE+KV0bzxpqclxAhJhs0PlWcCk5wkQOCR/ebJriLeGzhUkg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P0xwKPZzl8b+SA9b8Z/Fn4g/Ewu/ivWHttPOXWwtB5NvyemxcF/csTmvO479LRAukRJE6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ujoPrWPvaRgxP0XpQzFFOzg5x9a3cEo2SsB7D4FYzfAL4wzTSs8n9ueHw+7LfKCSDnvk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OK9n8CiP/hnb4xS55/t3QQ3bjNeIyOsMBnlfaR0HHPb8fwrOlf2k/X9EA8PiT1JHAqle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ICQOf7x9PUnt617z8NP2a/ip8UQl/HbL4b0NsM+p6oCmU6kxw8O3HQttWva4Jf2Yf2dp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jb8NdyhJkicf3DzDFz/AHdze9VKvFO0dX2QLXY8K+GX7OvxR+JxjvbXTpNE0lsN9v1KM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mwxHcM2BXvn2L9nL9nf5ppI/G/jKEZyrrcCJx/ebmKEA9gC1eC/En9on4m/FB3s57x9J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wcxq4HQSyDDSHHbhfavIIbCK1dDIhClucjjI9u/1qPZ1J/G7eS/zGe9ePv2iviN8QLZtN+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Iaz03dEGi7K8n33z35APpXlnhrw3L4h1zSPC1hEHutU1C3t964VyHYE8+oUGsyCVri8k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DnA6V6H4QmurLxDpuqpItpPbXkR849YgOrnbzgD8a6KUIw0ihpn6sQw2d34XuNB1CQLY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2FCmS3Y8A/WvlDxN8LvC2l/DiDxd4f095/EUcltai9kmdp5I1n+TK5IkcnAX0FfWGl6H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Ed3p+p2sCMTuAdeQzHock8+tctpOnLY+F7XT93nLp2upbxseSRDKQvJrzsRU5afzM4n45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+KXifStYcnUlnjN+zne3myRqxUMckFQQDXpP7K9g1/ouqTJHJJEurPG77flJBU7S307Z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YftDeP5H+ZP7XZPfmKME+9e2/sqajcf8K+ls9GGY7jxVcT3UMmPuGNFXB/DPHSuhyvTQ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jTxdrDhcY1C5y3Xo/AA9hxWLPdLMVDBY0UYCqOTk1r+K5I/+Eq1pWIDR6ldr83OCZDx/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2LEbTj7o3Nz6Z6UmYF22EhBQb3c/L83QH0H0q5Ej2cxtpmWRpHVSY8A4PVc9frWVbGR48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Pvrj1HY/zrZ8+KO+ZtOZlQbGbfFwSg6Z6j3oIe5qztvt2kjhaZUVsonzYVTx8p7Z61at7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gZkYsyggJg9l43NjOKzxqKiGaUGKGTHXeVBB46da07O9tY3iltxvIiGXxuAPQjH171m0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a1cEzLjjjvzgnv24qyUuVeKOWHy4gDsx0xnnHOfqTVmK2gudrlkSecl5ArE7VA4AHRSa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CUAZDNuwo/LrSJ5mOnure1RRKdwAKoE4HPJJNVpkmmeO5QsWODsA4weBz0zirUunvEqX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SLkKF6DIHH4U9SWffCpESKWYsCEXjAx6nPYUDbMu0sNRnupp3Q20K5VQX+bf6ADsPWtG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23DYIPI9umKYbuaGPDhRzuc5zk9h6YFM05oZpJGfbtA+UL1du5/+vQQWI1ae6t2kDJFAP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kjIxn0o1ObTneAadDIsMTgyFjl5c9Rn2pbU2214oC0zZYqi8B36AA1AvmyxOpTMjHlAM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jJSUi4dIEUBwWYuSSMHjjsBVlfl23EkiyYfJWIbUBHYD09TWlJAkz79wDR8Y+6SW65z1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pEypHJtyozxj/axQPmM/7YY3LIrtKwJwi7VBPfnoP50sTTPudiJH6s7HgYHp61be3keS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LKQpA43c1LJbLBLPGz5P3SnTLYzgUBzMyVgutpUuronzAv2zyeBUUUrQEzopYk5bg4Q/4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7lVU5wMMAeOc9aEntY9Ke3yD5soY8ESMF6A+oHb3oJLcd80jiDGJBnfgZGD0xnoanlaY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VGcfXv71z8EsbiWR1cxLJtjLYDtgc5HXPvW4l2lsqx3DEsI1DAHJUE5wT64oGmLaSW+4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gbk9+eRSzXN9LKRKGyGypbgbQOvoam1LU7W6ghit7RoDAdrSgjL5HAIHc+xp0KragO/m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f0x3xQWPsNWkRUEYXLAIwzzweuT3NXrqL7W+YBtVh5jgHLKRwfasqQSXwwBuLZBZVCYI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10VirxMqoo3qAHbv07/1oA5eW1ElqUtzunB5Zhx1/Kp4ba4jh864jKx5wHUjGT2rWjkb7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wMDAGeCMdBn1q/Fpl0S7TFYY41L/ADuu0se23OefpQBhtHMoAdApfhWxggevXnNQHaBs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TnP86lfFxLmRMMx4BOM+uT6DtSq6KXYLvcEKCxOBjqRQA17ci2Df8tBnLjPAB4GPeo4p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f9WR6dOatvbthpxKWeQbXDHjYOmB0qoIzt8zBLLnIz3HTigCOZRcAAsDvTGAoGCe1RRQ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3txtHT8s9quW0BkU4AODuOOu0dfxqeUo8SKT+7bhTnv71SkBmsSjFWJcdM5wDildt7u2V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/wCvWhZraSQzedKVuFb90nl7lk+jdjUgMLQBXQksch0Hzr9B3x2p3ApNF5fQtkgsVJBH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MRMh+6eDjI7c0qwx7pWt45GXook4fHr7n6VbULNCgl5kVQuF4yff3pgVVgjaMPJGC4IB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WoFkcTFJyqS52iNOyj0A6ipNSM5uY4oTwwwcoGUY9c4qs9tGy74mQuAMZ4HvyP0p8wF2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Acc9SSOw7fWqzloVE9p+5ZBkM2HUbuOFbjOantlaTMaMI8jadqlmz3IJqrdadNbRuyyI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YN3C8lsU+ZgRJdPCu+C3QOFO93G9ZHfjftPC+wrLJIDjekhA+Zj1XHYAcGtOVAV2Wy+a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1NUpRb+QAjos24r5bjBCjq2emfSqAxprpwHVBHLhQsZZjujB6lR90mlt5IV2ecVBThhgg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tuyt5meKUj90QTuZcxnHbJHP4VJKovknuDFHIYymWJ2AAHoAM/lWgHNXLwTQzLBGis4I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np6V6sLiWWHTr9FEheCOSXucjgn68Vxepi0uJmkt4ksYFRFjXeZ5Hb3JA+8e3QCuh0W7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weOWSFgeMLuyvPpX0XD80puD6nn4+NoqRsavIzzRyQgYlUMGPUE9c/iKc2rxBWQxncRh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yESbEkUbCCgKjnnmolggJJjG85xyRuGPbpX18YpHkyL8d59oVBKpRcYRgdzY/wA/lTJl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d2M9VHrn0qKCWO2jdJDwCT0yPb6VbtTbhfLZdxD7gSOMHsPauyC0MmXru5jntfLZNqnH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ZoTJG+AjcozZ4NXpWMcY2qMEcbW+6PrVPN3NCfMXayrtEnXJ/wA96sR2tsiWNuHjYGFG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TW1K0lxAsiMTzgoDnbjnIrgtPmdUexum/dhQVK/Nkkcgk10ml3G63eB8vltrNngL/wDX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MVzGQ52Nn8PUc9Ks+HnX7W9yRjMTL+Y/Ksd440P2SEKR1BPOO/6VrWV6kEc0ewmTY+AO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bE/Ay4fEjy3xEsmi6bfXts+5vLYxcZO922ID7l2H4V6C3grTNG+Edx4aNxEYXsodMuFB+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g8H5snI54rh7HTLrxD4y0nw9qVw81jG/9p3HlAB/Ktv9VGwPGHmI5PpXf/EDTpb5dL8O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9eNmAfy4FAU/KezMQK+bqq81E9jZHGaf8MLqzRrnSrt45CoXdFITnbwAw5BHpxTv+EN1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2WpSvE8Y/cfZpOR/fXAOe/FOjsbvSnEuk39zZMACpY742A7YPB+ldvYeKvF6wBntLfUFB5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y3euhKXRmMr9DyWLwqlhf2c2p6dqFgVDEbNlzDFgHHPDfT3oudJt21+yubXUwg27DFd27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uXoe9e923jSxc7dY06a2kAHWMke4zzgVof8JB4Nvdqzxxp1AEgwP1FaL2t73Mnruj5M0f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7rTLwMkkWY5TG0Y3Zzh1X07Gut8O+EdZn1T7bPKVigRmQw3KyjAU5DBW4Bx3r6DbTfh9q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gYRvLHHrjGarzeGfAtsrS6e0VtJz5myXAZSMEHB9Kcqk+qFofO2l+F9Vv9XXUr8QlFczS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kXgkD6VR1fT4YLEWluyySXc7SPIq4wm7IQZ9O5r2nWbPwZptg7QXEO8Y2pbHeZMdBjmvD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GXEVuvyxE4wp+nGRXlZlUtTdzswsffSMpRcQZFwp2qCCxwWGe/BzSvKhZZIGciM5kyM4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FhEZjjkeMSZI2dSB2IPQVjQrMsplsyyMygFlyuce3pXy561jpniiZY7ltqxcgBhzIzen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KjM0owFXJ5x0FTRjfHGhAZuPvHJ47+nWjexZs7BGjAHGM7j159f5UCBnmKpudWcdipZs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5c3lpGoLAsPnJPYfSoLiEztHPEMqBs8s9iDnj1qXLE+Y67m5LRrjgjvuPSglsQXBG5Tl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K+hqtDcGPG8Bgo+ZRyenX0/rTbife5ZUMbMeh4BPYCpDcytMJGeIlU24UbVUHr8vUmgk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eTbg+hU9+O9VWlRi7R8h2Pt24A9KS1VpIUk3bU5Zdw25yT0HXn3p5YBArbGYkbfl+57j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xW5DPJHN8oEZycj+8Cf1qTzTGqwKAAmRvUli2eTkdPyqpCWyAducneXy3I7k9/p0qdc+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bevYD0oJLbS3CWhI+RpB8qkbSPck96jQj7r73yoJGBwfY9D7VEXUhI0VtyZ3FsnI+uKl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IBBK8+/05oAreVKAfNISDdkuOSD0xxxzV23tLq3YySLtbAZQCCpXrz9RVGFtuJCcocqO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WwqB0RlVZpCcFsEEL24oArxNc2silzuDgBceh9zVqOBX+8SqnILjgZ/u5/pToSsy+XM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vOATnGapz3QWUo75i3YVvUjrj0z3pXA8/wDjFDFL8O9WkjUBo5LUqf4sCQcmvlC2d0kBJ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xVWGf4e6ukC4CrbsRnJysg718cMQjMhbG3nJ7iu/C/CaU9tToFIBz0xzWdd3QL7Y/Xn6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LjqD6GqJt7pCcoST39a6jQv2tzCxO8gBTnGOtapuYcENjFcwEMbgspGRnkdK0YLYzKV2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wuIic9ckdKc23p36jvimx2EcIAf5mJ4HfH1oAPnbc8DgHpQA8IxPB564/GopQduegGck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8Ecf19qy7thv2Kc7cfnQBnNkSMQec8/SkJYjHOO3pStjzCVwP8aSTv2OOTQDPr74DXSj4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hcrx0+bBGfwNevgrcBmiTzEXhiOMHtzXiPwG3v8ADzUig+aPVnQbeoDRp+deyWiyw7pG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oryay952OeRfS0jKALABgZOOWB+tO2JtL8Fn4AIGePQdKjikdmzl9o6c4JA/z+NOdWYD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QvMzHFoY4goXaWXsOhqs8qgRKqFSpGXUkhm9WyeMn0omgJhSQxGOOR+HBzlx2zn9Ka4+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+o9vap5QJ2nRRIWZ9wxtQD5Rz82TXivx+Xzvh1HK3ymHV7Z1A5wCGUD617AqbsZOAwGMf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tRN8L9W2ABraS2uPXBjlH9K2oq00VHc+PbR1IKOck9xVpQMjcCepwKzo9oJYA9Tgjsau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qbEvmbT6AE9OauxWqbQzAMzDdk9qw2kA7ZOeMdq1bW6O0I3zBR909x9apIDW2+nAGM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glskYH0FV1kXgsdwI49abJdRbNqnLd/oaoCN24yCcnk57D2qkQWBOO2fepWkBJ2gAdR2x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0AQ4QYwp+nt/+uqNwMOf4fTitBvvZC9c8CsqVjvYnp79R+FTICDkXEIOD+9jGP8Aga1+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jCqqjH3uFHWvzBsozPqVm0gOJLq3QDjJ3SLX6c3kBW6leaaOH59gUHc/H970HavMxW6M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nYGQgsD1P8qrJIDMq8Njg7c4PoamS4t4mysSSuv3WfouehI7n0rQTxDdzYtpHt7dThfM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rkM0QQ6LeyybpfLt42By0r4Y/h3qe4ksLKGWztibiZ1QC4+6Fx1Uc9Kz719kjx27/aSP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VVjMBIYlQjg7c4FA20y1IvyjaCzFecdB+AqiBccxspy2CP4h9PbNWxdSxK0aH5Seo7H1H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J8xI1UKSR3J/w70CGJ9sjjMBxhiPl6sCewPb3q6lndTtHHHGQ7j5Uz94Dk8mrlhFb21w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btpZSfoeeKfDezWzu1uyhnbCEoGLeuPSgBLKzgdcNIsUu/hZW2jHQ5qFoXjmeEqrtESA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qw9jKqkTSRxEnJR+X9Qc9CD6CoVkUKxMexQcEZIHTgigAb93twfUYHPHqfcmpOkRiDfe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QH0rN+2FGb5BgZ6nPX3pzym4hRwcOAckccjsPw70AOaCTyEnmj4AxnkjmkzvbAAY4AyC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J4gFYHtwpyufpW07aXFZIqTTyXLcldgWNfqTyTQBScLFLnHmEdfmI5qcyI7qpBA6sTz9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GOMZYDjB+tOYJLu8tFkIY7+ct+J7UAPy+GEJwxBwp+7tx6fyqa1CNDlmHyg5GCGx9Kpj7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759KkWRlUbAWVicpjofc9eaANGKKOaQkO+wrlRHxgj1z29xUCIiyEXLDyhk8k8Z4pskhK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4wfb2p5iVo0kYb2BU4OCuB1yOuKCeYjl+zSSyYTKx/KDF0/GppLewCM9qH2KpwJQOXPp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vtaIgDPkxhMR/l0GabPNI8TzYMfzEYC/LzyQPwoByIRGrIXiADAFWGAOfampG2DLwEHr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SDEqMceh7nio0KxRlcBtxHv1q07kkaTuFXO1WJPGM/j6U7yjt3E4V/mGP61YlgMRYowZcj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YwZiC5IQkAnocUwKdw2EBL8LgEHuB0qINN5CpIW2ZOzPIz6D61bkNtKQFOF9xj8alRFa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E/yoAzTbowLHlSD1wNv/ANaqR3xSZJHA55zkCtt4HO7yTlQT8oAzj/61UWtoiymToOpAy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Q0RKzyyEqDyBnjtToQhk8uTKj++3zYX1x7VKshQhWBWHpz8pOOASfWoiI0cpnPYkDmmm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4dweC3AZV6fTNQSrPtVkUqByOzfpVpoISA8a5cHru4/KoGOZPm3cEgEdcVYis7QqIwkv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EdsnmopzcI0aptjJAAY5wuf0zWosBIMzAzL0BPJQnuQOM1BJGGYOfl25yMZyO+c8UAZym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w2FdnBBDd+O3pmp1LEtvLHJwF+7uI+lWVUKFC8q3zfTHf2ojG+5gV0+QS5JJ4x3z3pNX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Aj5TjOWH0x6/SpUuUlJMiMpI+fK4HT2qxNHZWsL/AGYPtDHyldtzBSTnJPv09qqR3nmE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QoU+nvTA1JNstvtXPlgfICP51UEQsYEFxgEuN0iqSAT2zVkQOCsA8sEruyGyxC8nj2qte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2ZfvFW46/z4ouBPd6bqsd9JpUhG+N/ML5wCrrkfMeMY/KmTRyqzAOizRJ8rIwYAjuCMg/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PzkOpwQataxQmIRXCAAoBt+baAScetcfcSqz7beFIIiXIRR8oBPCrjoAOlAFaISXLZyX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cY9PpUsRMjmJkGFzkocA/wC99KjtDDE8YkklRJXJLRgF1AHoeOKslDMWkUFMjgqBlh2J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xl23bfvL1OB6e1W5ruTULWG2JVEiQxr7jOck56joKz/nVSIlLHaULYwT/wDXqZkkiBih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/A+vegmRmyW9zZujFcKWIBPU4q3AJJCFgGSHyWH+HQ4q09lcW9lBcyTRSebvLxrnegU4HH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v9XAWSPgZ9SP5UElk2U/mmQpv28E9OPUj+VSNaFEUzIfn4BHPT1xVSLUTA5Mp3b/AJM+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d8qo5Vmxnaf4WOe3sD60AIlvGdzQtvVejHkg+o+lOjcG5MbEO3Vsc9Rz+PrUEDCDKRsd0n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SW5eKY3DISACD/Dhm7+4rQAEMTXSk7ZISOF3EBevX29qfbSJCy+UqkjKMD0ZT3/D9apSS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mxlX4x71I+yCVGUFRHj5Q2cYPGfWgB1zPcRTsy4KDGCSSciqbSmOQbpGJyN3ygN83XAq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GOTyMAemPwq8bZZI45Io87OT7nH86dwKqztKpD/6wHCkAhmHuBV6byipG5gdwY/NlRx1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zO7bRPjAPUkfTpV+0gluEZzyNvmcNzgcEGmmKwk6RrtQNu3cqV65oi8kMwuQ0jt8iL0CD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0p8p1zgr8wP/AAHtS20cDwyOMrx8pJ+Zj3zVEtj5dixq8K/KVJbHBXHfPeqcbTfKXVhzh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aztDDp+3y3ZyMfLyMnuajms54HjibaziNWIDBgQ3TOO/t1oEVZLhYUuJHjMbHG9Sew9B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aQRs+CEAC5y3rjPSqj2puEKH59rEYX69eahAQOvkMVSNuN3c9D+dAGvHcK2RICjg4x1/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1G9SMH/D3rFlZi+W6YxnpzngfhU8d0irslOV+7nGDx1H+FAFoWcu92O3CoO+fYY/xqqk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BAAOTn1Jq959rtCoMx7Bnr36802KI4WaIFyMkAjsaAGNFEW8sBRgZOeAFHofWliCZDDB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n/61h8nAGAMdR/8Ar9asRws0ZQLuyx6DoR/npQBVuo42V1YqwYHIIHy+4Pb/ABrOSFFg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RwMep65qWaORJjvyGGVIA4JFVpFKqQScnlQPU/zq4mZXKoX3y5B6HHP4094YreIJC5kD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n1OKltxvhYOoIHVv4s+nrVdSjAxsHTzDge232pgQPCGOV2KuMbR2/IU1+8RO3acAnpj8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wZgR75JJ6Z9KWG2ZraRAAxjYFT0BPfP+eaAK7owJkRthwCp3YU49qvid/JXdIp385QYI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tpYV82Vcq3G0c4Pf8KtxRrCgZiCZDnk5PT9KaYHY2UksbKJBvHcMMcVOA8xYxYQH0B4P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5tyJGUSIdpGcMwHcA1oxTIpKj+HhlyD+lWA5IBg7z868kg4U+3vUbwvuygBU8jI5qZpGD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zxULyAMTjrzzQB//1fzXlnJYESL84H3sg56d6j8/LkLhtpOcf0r9VvEv/BOj4da1Y/av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RuHka9YpLbyf3djR/NH6E8/SvnPxX/wT/wDjr4fie98Ny6P4lht4TLKLK88p/l6rGkgy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2ZXNbc+OvtJwDsAz17DitO01S5s8mB8BuoB649ulZOr6ZrWh6jPpevWE1ne277JbedGj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M1UWcBSOVPAweDzWnQq56LaeJUuALbUI9gwAJYuCB3LL3H0rZ2281v5iMssY/iX0Psem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Unrj0/wrZsbmS3nQiXyGbkZPBPYHtg+9SB1txpmPLlhLbg4wVbDbevyt2wPwrdfW7Gyv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xg7cyKcfxj0z6Vi2+otOqQ3jRoGPySKP3bse2RnFWLuyWWUK5KMikFeMN7mgDqGBu5ob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U4D4/iBHvW/4X8R201zNpl+TB5zhIjM5eJm5yrgn5Q3b3rzzw0JjrEOkRMoimDsEdtuxh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/hU9zpdxNm7kby2md88hl8sHAOR3/rWcl2A9gi01tPuZJLANa3ODIYgw2g56r2wa+nf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hw6Z8SdCfVIrQFZbqDZJcopwEDRSYDKBnkEGvifSvE9+LJrDUw8hgi2wXCjc2B2fvtPY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TGLloi7CLdIo/iB7YPWpV3uNH17ZeEP2a/iG0jeFvEtno07g7bW7V7CVHPYNIfLb6A1h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NtGv9GvLfVrR/miKrjepzgiRCVJ9xXyjq9jbW8aXlkV8iXbtbGcN/d56eldF4Y8f+PfB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utOx86rDKxix7xsSuR6Yp3ktmRya7n0V+zz4b8UeGvjvDc+IdGurKGHQNUtvtDrmHzWj+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9a8oeLW/Ht1pWi+GdHu7u7tbeSCSGFMkyiQ5djgBB/vY+tfSnwB+Pfjv4i/ESHwb4vNp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10kCx3G61wcbkwDndzkVnat+0tZeGW1LS/hvo4S8e7nM2pXyqQSTgFI4+u3tuP4Vk2+Z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wv8AspnTbBfEPxp1yHQ9OjG6Szt5lRsZyRJO3Gcfwxgn3rev/wBoT4YfC2xl0L4FeG4X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jidh/EM/vpfqxAPpXyn4l8T+JPGuoPqnizUZ9SuSMgzOdik/3Ix8qgegFY6bTtBOSOB3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/wCI/l0G7nTeK/GnjT4jXv8AaHjPVZ77B+WAsVt4x1wkK/Io/Cuenndo4bVixjizhc9B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wePyBHao33PjBIC45zk8VtGKirImzO5+HOj+CPEF/rVl4/16Tw/BZ6a02nTiMyCa8DAi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4571w5KyyFsfKeVB/u/4mlVAQ2cjPYcjihpYrdhuYM56Dux7YHX8KLalW6j0jVnwx2qQ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JYoCGkUPk4A6njsB3Jr6D+Gf7MvxS+JIh1Ke1/4RrQ3+Y32ojE8qdSYoOD06FiBXtMt5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mmxr4z8VwAkuStwYnHTL48qHn0BIrGeIV+SOrGcP8Hfg54y8S/B34geHNasZPDtt4n1bS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me0tOZD5XUFuiZwMmt9dT/Zx+Bc0cegaUfFviW1QKZpm+0pbzDrl3/dq2eu0HFXtE+MH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1+IdZEVg2lpZw2MFoCvkRONzfvPvMx6E5+lfFfkrDaI6gAlQck5zu5x/jUU4zqSnz6a7L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xK+PPxK+JwksdRv20/SGb5dNs2MMLKOgkYfNJj3OPavEVhjiUrGOp5weP/11ddzIRnt05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Hrk8CuiMVFWQXQsDJFtLYJBBA9K0Lu9mvREmAqxAhOMZyck1RjTHzMOB+eavrt3oWkAI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YA5P4VpEZrwGW0tUmiO1huBOMHj078123gtYL24FvOklxJezIhVMlxGSNzDHUqOa9E8G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LHqmrxp4Y0Dbva81Di4dB1ZIeCuexYivqfwP4O+GvgC8h0nw9Eupv5Yh/tEETzbm5LPj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i8VFOy1ZWx9EeErNoJNPmErmCK1UFCfl2ooA46Z45PrXA+C7u01PTUC7XxrNxIVPO1hK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GaOzX7WYoUWNg5ByFXB/kOTXyD8OfEmof8LE0fwtoenNdQyz3kk15KGW28lXYo6vjG52w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XNBvsRS1bPyu/agN1N8ePiNLCjusetTFVjUsWASMZJHQda9s/ZGM9v8ADn7VDJ5TR6lc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GehxxXnvjjxZF/wsnxsniMNaXc+u3800arkKm/YFHc4ABxXf/slvB/wrjV7+HE6Lq92s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baTxkV1Ra5AknY8o8TWEkHiO9vpmEgvruabEZ/1fzn5ST/EO9ZsEDyEsiSGBW+aZxtJz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d7qRVZFuJpXTAOeWPOenPtVuJJZNnlxhd3y5Y5BGOc+uKTMGcrbfKJDFv2LgRiM4Oemc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GSOQn5SrLjAdT1BPqTXWRWcMMmGGWyFGzgBR2Gcde5Nb8fhbXJdPS8azWVXlZI2iIPTr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GocjM4O6QapFDNHFbIVRocqMswHQn3HSrllZqbYMFcMiDjGAwB7Yrs18M3tl+/v4J4pZD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jr09f1rotB8L+Kby5kmsdJln2IR/pe2OHB4+bkHjtgVm5Ba559p8jAPGYmSNwfnbp/jVm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YaMFcO3f8R6+lejL8L/G5SQT6O4BGUaJlaMkHoe4BqR/BnxF0+PdJpywg5VV4lnZcdFH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yDlPP5TPeIbfdvk2ny8Pldx7DPSpo7RZLTynUKkaYYFsYYeh9a7Gw8LawfL+06bNaTB9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nvVPWPCV7ptql1cmR9zsTgjCnuT603NIiV1qcsLVYrRMYkkA3sNwJHpk/wB329af5EE+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j5fdtG4D5hgYPHSsmQR292t03+qAILKRlvY/jTlglvrd5wxM7txwAY4V9B3J747U+ZNC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ZM5jBBjweVUjkgDr7Uz95DGt5KHWMnk4Gfl7t6ZrRQ+S/wBpkOFiVVXb0Vj3+hpF1S5g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+YquAc5OAx6j6ChMpXKolWKWSZoP9YpKeerJGCepBIwfXinPdhYvLjTZM6B5W/iOehB9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G+r3jOrHB8zkpkZG0DjmqlwbSRRObkzyuqqWVQANvAB9fpTuCWotw5leS3uFWb92u8l8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61n20JgQSOdhdfkVyXIye465rVg0+JczSfKHKqTt4Gf4gP6U3UHhjmdIcyqFxl02fMOhH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RpltAGeR12ptUjB685zVGLT2hdp55XeQDAR4s4PU8gg1uJ9qt2Wbf5Z2thoc4yexYj0o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xL56FmeZgQTnouTnOaBGIJEmfEcscm0EPHny+G9z1rUt7Kx/drAflb5uXVVKgck+vPFZ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kSJ1/dqAgJJ+705+b1PSpfJvZLq4ndJICjBSLcLtxj7qA5PHt1oA0GtbS7/eaekZmLLt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D0x6kVJaw/aLv7NKPL8omOQK5Khz3Ddwafb6eW8sWqP5RBMjqpY4Xn5iOmfTFbsMDWcP2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4CgdASOuT1oKSLdtp1szr5SJbEJhMAkyMOeeyk4pZLjdHIqCOHaAcgE7sHkD1P1qWXX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SYcAjcd5689eaoWl5aahOLe1w8ibmcMduMdTnvigoypUlB3KCGJ3BmBH/wCulkWXJ2/P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69q0bqO1nkVoZJT6bjtz659Kngsop0lXfuAALGU5UqOoHbI/OgDm2C7RGqb5DyD/AHcdc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ABjLMXUAhgERWb6809Ps0CfbUDNs/doPr6evHeqjz3LzhVKqHTcu8luvp6UAX0tXwLUh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K/0qG4tHjYpKyhWJ8wdCR3qksFzHJuMb7pOjLkkj61d3SomLnJBHBfrjpz7UAUJLeGKJ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PylW7+ufellEEjrHGCIggzuOMt3wPrV+Sa2aIL5alycR+mKqi3iaTairCu3OAxJ3D3Oe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rAFggJx6D37g1YR4pV8yJsMTkjPIPaqRgu8m4t1KsCQSpGWB7HNP+wXCR+a8bL0AIOSQ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qSBZ0jzJhsH5gc4Pp9c1XXl2gVWKpjLEY6dfrUlwkRkGIxFsAUxFuQMdT/OqshdpvMT+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wFNAE9vHIqqVJ2ZOe+D05qWNo7cx+dG0i8bkTAcjHY9APU0wMys04GCV4Jzggeoq3BdeT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drjKv7Y7j2qgOfuLiPzJHMe1VbdJHG2CFz0JHqO9a2pw2ciR3MFhPaPHsyss6yowblQB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OsSRRG2t4iPvrawiIDnBZ8dT+lVw39ny3VlBsuLdyoIlQFpAORg9VH0ohruBgSy3DMJp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nIIPHHepC0Mqx5RbcJlHcAtvB6HHrV++hSSZpZolt4yuVRRwAepBzVSeJf3cUMe9RyCS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91cTxw2b3b3fk/JBhMZQDngDgD1NY/2eS3gUpue3kJGVIBJB+bK9/TNaVlNqVg0rWjRo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P3QOpzTBbXoEd1LIIFmc4RMKQCf4F56jntTjIClb+TOs/JCxAByULBM9AfcitLTJ7JIZ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otx6GM7Tke+e1U5bNRMLZD5kZfeXPylifUZwT7mtKM2ul2uXgAmlbB3PuZQT2UDA+ma9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I58XHmpuJ26fZnt5toR8bApzn72RXN3STWE5jUkBiB06EjNLb3cljJNaSLuaQZj6bflwc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iS4VcqkakOPu5I9PWv0Sm1NXR4DTTsZUFg2ozMsjn5VO7DYyK07e3keNot5CoMbzzntU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yAA44yoPQ+lW2u0jdQI/ljznJ4P/AOqummnbUze5ShkSxllhkMjN0GBkDH8q1dK1ZLso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HLKfp6VTe5kuZQ9nvRW4IUAq3boaiFgbcRsx+YMC4A/u9AfatCWdjDZ2moTF7NDAvOyP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rCZ7SSSMgSR7/myMDjiuPs72XT9SifdhRIQCPundxk9uhrsLfWLR2tlvINqeawOOjL0yf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t5jNdSFITK44G3qCTkfl39av27mzkna4B86WMqEA65UgVHdatE1zLbaZEIEOfnUc8dya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VGnecqJjM1w4Oy2hBAaSRuw7D1NctZrl1NIJ3ud18KfDsuh+Frzxrr0fl6lrjfvhKm5b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BwQZcFyR6isBrGPxbq0usvE0KnKwNu+dYh0XJ9e9X/Gd3JdeJodPiE0dtcASfvGZTNEn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du3jHWte2uLeJYzhVhRjtxxkAc/XJrxIUU5Ob6noTqN9DmhYPZZibdLBnDI/Iz/n0rRt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0zhUbPlE/Kcjn8q1Lm/S7gJMIjZSQWYYwO2Peq9ndNDzvbacnIO4cVrypE6s6CCecqTco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6fQVciuLSMeVPCnmNnAeMYPsKzItQka4TCiaNlBYDk59s/yq7JJDgykeWBk9+PXApiK0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2EYkHJwoxj+dc9eadojjZHYwkhdzcYPHatCZUMpZWB3cgg9ay7yb7PuZS2TyML29Kzm9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aBHS1tkt1hDM7jAyf8K8x1dXDvLCoIl2YJzgr/LOa73XbkSQXDSL5aF92ehPHT2rgpnMi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RcFgSq/p7e9fO5lUurM78JF35jGlSSZAPKAduEbk5XuDir+ntcWKBCyKxONoGcg+p7H2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ZaSQA7WG0c/7tSsrgPBIv8YIBORz0weTXinfclMqSK0il0PIUgA4KnJ/E+tLII7m1IZi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diPT1qIW+LdUtpP3hIdiTlMnIIJ4PTpT7ZIk3jzWR04wGz5gxwuD936mgGyCRMokahgh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+/8AWpXUphI4/mPYnLY9z71nlbm5mCshT/ZYDaB/velX5k+z7WVeFORzyCB0x/jQQRzR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XLE4zyMd/wAanW2lt4g0vyRkZOB8px3B6k5qSaSUuqyfMmAhHAPPPvzWc6RPcLHlk5+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0AWjJEHURkcICMryfbPoKhRF3bI1K8ZLfeAxyKr3kYlbBdk9l5GDx0q9ZxKYjaxYU5+9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FBDCNW3sisCSfu5PzE+noaay3EcohkTYei9Dn6mroDxK0TY2k7sY4JHoaaY5pZdsgG4r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45oEVFcyAyB5AmcM44B//V3oaQFisYDLj+9heOc4HWrccX7wxLKwVRuEZAVj/Q49Kkja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1ZGVt20buD+GOPSgCmGDp5jMBgccZAGefx+tWJNrksjspVsMFJwf7pqMG7e7njMR8uPB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HU4rQA2v5IYKQBuiI5PoeOlJsBI0lWNS0megwVBzk9QagSLzrh43HQEKDjAx7+tWjLbp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GcgH+H2qIOxlUeXuU5znovpz65rNgcT8QrWOHwPrYRtxMSE/g49fSvji7jcMrDjsT7kc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V/h3rUpJ8w25JHGMqwJ4r4vkUshXH3lBGfpXpYRrlaNYIzbK6ms7hZByMgN75ruBJHOi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cGIklHbcCB3HStrRb1UIspjtBPyk8YP1rrLOiEUTn5lU9eoyaURICQRx1HpyKkKkEsCO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KgygYAc5xnrTYENxIsSgE5JHAqC2XcWfGW6c0zDSygH5sdznGP8APar6RhQNxOB0FICG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nvn/AArAlbc+4DPYVp3dyxyq8A5HHNZORkkflQK5HuG4KBkkE4+lIRIzegA6dc03cgmV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0BSgAONvHOc0DZ9R/s8SOfCutwqqyNDqaOAWC4LxAZz36dK9cXzmMn2hSDuyAww2B1/Cv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gC9XvoQPoEOcZr3po1klLoxiXA+UsWwMc89a8qq/fZyyZGkoKq6NjIPcY447+lODEswQ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mpVtgHXOx/mJAJxz/wDWp8p2jeAGbsrDn+nAqCSI5UbY8g5zgdQe5IpVZWbyp0O8HDEH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hYrvGwgZYZ/i9Peo7dMqZHdSAwYjt7ZqeYCaFbMStH5hVmGd38II/lXA/FazuZfh74lt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lPB2sGJx3OBXYXU4SYKkflAcSFTlR7g9wazvEEFvL4X1pJWJRrC4OM5wPLPUdcVcH7yK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DGRhgCD9f61pQBGJWQKxIyPbsawtIffaQAnny0zkZHTmtxAPM4A44A7166NiWTTgwUoM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qubSWFgxVwAcdOtbsFyDw+FPrjge2KdcXMSoXP4Z65x2q0gMSScqgGTyOnRvzqiZJC2V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SNK4YN+fpVyKMAMxHfv0pNARLDcAZfKgnvz+XvVwr5Qxu6jg+1SkDIXrgfyqtKxDHrj3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BznNZdyWB28kk4/AVfEoUgMOe571n3HFwB2AB5qZAaWjwBte0eFTyb61GQOf9YOlfozf+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Zi7kL6ZPGK/PnwLF9r8e+H4eSv8AaMBJz12nNfoeRH+8G0qfMYg9fr+deZiviSM6hSWN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d/8AGhBjhfQ5Prz2qwUnARUw0e7d759qd86h4gpbOPmzjHsa5TMrNKPK8gStxkgAY5+v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KzsxJ75xnHParM8Vwkm2aLHIyh+U7T3z0yadG7bcSphckdMkD+tADw+cMcFm+76mkVBy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t7mleJEcCJ1bGGBAxgH096sTxSwwxyMMIMldw3KcnqKAKXlbHaeNju64POPr7VsWd/d6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qVBzkVNaW+otbPciLdAnO/IGD6e49qz4zH5qg8bzhpXPQ0AbK6lDc2cpvIpLi+JHkThw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MfrUlrZ3OsM8ccimQLvO85JYdwAOgp4tRfQfY9MKNNEd7scR+cB/cHc57GqVtqdzpzI9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3oTweCP0oAkk0iaW6MNgpnKLvdWIUjAy2c45Hp6VSfz7uN57eBUigyrfNg464HqR6Ctq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1lfJmuICGQui+W6jg70/iGO9Oh1a3u7e7tLiySGMymcGxGNhPbJzhWNAHNl1ifE0B3IA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qPWiLc8gAHU5XbyD7CtXTLq+nvJbZGE73qgOs2P3gXooc9MeorPgt2W+ltkjeQx70KREu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tQBeVmlmIIYMvyhcDHHb3PvVeIyWyvGqBTISWwACT+Fa9laXsUMl1DsEcBCMWIEh3einl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bAuQS7FRkqAevt9KAHELGm59vOMDnINNlEkZUxsqqpyeckf1zVyZY3sDcJMWu/NAeLbk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Y/3g3beMfxD8aBXJgJDF5hcsT0J56fyqeGe3jhcSnEm0FcDPI9+1RASbQ7KBvGF5ABx+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lhyVHNBBf0+5ClyseFwyHJ3MQeSdvQ+1UXu7qOE2KTyNbCTcBxtyfQ9j61LbxxywuZn8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nsO/NPtxZXFtI5kkjkKttjIGCV6Z9/WgBS0X2TETYMWC4fHzA9cVlhEiBAfnO7HQ+3FO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z83XA9KliGADGNrJyMnPTtVIC2NR81uU2jvjrx3qtMqrzG5IbkgHkH0IphLrINw79On6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6L3qgHRtIpzsjdM5O7ORUwCtiSJQNp5UH7o9aql0ADLzkZPsfTFSptSTzGY8jZtH3WB9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ymHTII5BH1qKaUbgkZGT98gfyqyRcSjcj7V6EE4yBUW47vMYBuijAxQJjRA0kamQbT1H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Hg+4GKtpG+wlQN3PXg89MVZjWOcZbOQAOvH/ANegmzMdc4ZJVC/xbs4O0UmQSEiIK44B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snPfIxnHb2qAW7cuiMw7kDOB9apMbiU1DwfNE205JwP69qYQBuLE7XJOOvP9KndlQHOD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jzJTtBx6ZwM45OfSncVhjRtwckfUdP8AEVYXYPNLbQcDp1yOw7U7yZwBIFzwCG5OPTnt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bT/tN/EO/wCdMQ94leMyhVfna2TjrWdFbLBKxLfIQSBnO09setXo7WadlWA/IPUYVgP8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yIssoc/Ovb0wfTHWgCnbwx/aIFnkMe8kkgdvXmphlyzbt+CQOxCrVcxPudyOMY5Gfyz2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4ARSynGMnsvHHNAGfuvbfH2IZfdubn5cdeB61C0d3JGizuqk9ccHDHOCa2ZSm1UZc7m3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ubd2j2hckrkrgDj6/wAjSaAhsuL8OvCgFV3DBYkcD0qSSZfPZINyGPG4dOfb6VQijl2H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5e2COhrT0+NpEcxuqXEXJgkyWZT1IJ4JHcUICCJ45GAn4IbIBPJPpj1qeSFEkWeByWcM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A9qoG0Jm81TsLOTnsSf5Zq1cWrSM7xnYqDkhvbvTE0JN5hQSXedxwAIyO/qOtLcIlqAkE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DKfX3qrHHOIhFhCgO5T0f8/SrVqtqqebOZJMMQ6Kdv8/50EEFxFCoCQ3KXC4zuIIOe4GQ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W3Dj5wRuB4/Wq0nmW7COVGCbyy89Fzwf8as/vHJiVRgnfkL/AFFAD7VkW5jZyTt3A4IG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lbRv++dxx/CD0/Ks6C2WLcwG13bduIzn+tSsIBGDHvLkDzMjhCPy61oBYlWEOFgdZDg54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sDLklyM5HGB9PSrtuxmCxLgpkscDkn1NX0sx5ReSFZZMEZc4XcfpQBysUvlwtFFFuU4f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4Vr/AGucBFLYyAu7p75FTfYXhgdZJkjD4LwqvGe3T3pgjt5trEAsByp6DHU49aAIxATI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nqRnvz3xVyBvJHzRk9TwSMHt+FVRayTDLjg8DkbvwFMlfZcGH5gigAKvt1JqkhNF0RbgZ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Z60sUUQy8pcq+Aioe/fNVba9ZpGt3hYbju8wfdwPr0q5tK4eMBmzySMfLnOOOtUTYme4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O3nHpz296ryFo5GyzbuMZJwWPHLetWIEEjXDRMDuwWAGAMdvr+ppFbKB+vc98duaBEss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MR8gspHJPckHmsreI5IonbqAFQdj64q9AJlEinGJOC3LcA5AxVm3s7aedVuXMB2SNuCb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TmgCmLaaRshlVDnC+r+9W4tOk+zLvRd4bDFu3sB3+tMdJY0jbGA3Lc8KR0phurjdlnZi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ItskasyfN659M/0qe3cgKUfhckdu9VFDkOAzAjBIPAOf6U+MkSZzzt247BetAHVWv2Rr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GT3HP4Vji/triLfaydMHI7EdagR90ZySMjkt1z/hVbmIBtoKucEDjr1IoAnntzJEJAxL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LaSFVDDIdewyc+/f6VrFh5ewt90fKM5z+VMdhMdgb58DC9MgfzppksxbaMhzEFKd3Hcg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aNk8ss6k/KcYwD61rzExw5Ay+MDH61nXRDpEucgfxA9SO31qkySr9x8fdHf8AqffFDmVo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+LHSkjRWDYJGQcYGST+NAkLRqSASOCuMcjvTARvnUOjNICANuMc55/KnJbRStmVM7RhU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9nGqxZO4gcqMc9eCalhZJR5iv5ZGd6kbjzxQDK8dosbmUHDIOpGeR/StWGVtjSYA3ggg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TbyjcFvN3FgFwBjbjv75q1E6DETIu7aBz6dcc1SRKRKH8sF/MCKMDlupq3HPayIGOT77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URbVDL1x0x/9atBbfg/uiefWqKP/1vXPD3x7uPtHkDVdN1SJfvJd2r2bnd0CyJlB+Ir2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uLW68RWt7pkSOrtLERdWrBev76LOB9VFflRFbTw+aY1JEah5CgJCrnAJPpn2rT0TxBrO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oCflbY2A4Hqp+U/iMV5vspxXus71Om1aSP2Q8Tx/Dj4pW93Drfh7S/FXh27CiMssZntw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pJ5AJ4NfDHxO/wCCeHh/xBHLqvwI1xkuhll0HW2CsfQQXAyM44CmvMvDXxak02+E180+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HyZDjvLD/qpB68DNfWfg/wCNkklukuuNHqFmMf8AE10tDujJ6G5th8ye7LxWTxMouzM3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z+OPh/wCNPhrrlx4f8ZaVdaTqVqxRoZ1IJHTKHo6+hBrlLaQCZ7i+YOPu4ztO7tkd6/ox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d4ai0z4g2dv4o0aRMW95Gw+1W+f4oZ1+YFT/AAtX5VftI/sZ638GID448J3LeJfA8spL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6LcoM5A/vjtXdSqqWj3Od3i7SPi2K9Fq2+0IkRuWjZeOOnHrxXa6Zfq6G4Q+ZGoG6InE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hXMzadm2W7tdrRuvKp39/WsaCee1lE9sfL2524/ka3aQz190+1RMYgreaOD2IPv1zjvXO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ILgtLYz8OhOSnTJQ+o7juKNO1h7i2mkgBEiLiSEHoezr7V0MkC39miufmkXOeDyR+tSB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2cm7z1UxEHAI/vZ6gjpius0O8ivYDZSZN/GiMkrHDNGo5U9iQfzFeYQNYaTaw21yZEdpW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wJ61oJfS2t7HcxnaUBZZAfvY5+mPSoswPcdOtYZ4JrO4CtCwDn0Ut3HoQawX0/UEvI7B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sAGHYlugHFU7W9urovNAj25YK4f/AJZsxHI+hrc1S5j1HSoNSsiEurN/LuI+jR5wPy/x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NLB8fpGn4EXhrVAQDkZG3pXnVnsZ5riSPcDJIQOxYs1dl+y+8sfxh1a4iYgweEdVnOMD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4rl9HjstV1OC3WZdOtbm4GZZh5ggic5LNjG4genWsF/El6L9Sn3K/z4+bktxjvUgBHQYO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Z2Or3Vlp14uo2sEpjhu1UokyDo4U8gZ7VmPcwQbQ25pJCdqqCXc+iqOSfarC5MFJbkcH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gVC3zscKoHJb0AHJP0r3nwF+zV8T/AB9EuqXdsfDWjsu8XF+uLmRO5jhyCB7vj1r3m21b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fTY/+E58bID829ZhC49ZMGKEZ6hcmsKmIjH3Y6vsilFs8R+G37M/xP8AH6Ralf248OaO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rRnqywn5gMdC2BXt/wDa/wCzZ+zk23R7f/hNvFsC/NIxScRye8hzHEAecJkivm/4l/tC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qF1/Y2lynA0zTXaOEjH/AC0cne+T2Jx6CvFYbaKHBUDOM9OMnvWapVKj/euy7L9WI90+J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+KkjWWo6h/Y+jyf8AMP00tCjJnpJIDvfjtwPavFbaL7NDPHbfIkvEhA++M9880HczYPPH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xAGNv5+ldUaUYR5YKyA+h/g43lfs0/Hhl5DXllFj0AjXn8T2rwOWVUtIlGCzIC2eSDj0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j/Zh+OMoHL39kmO3CJgn86+bZVAgjuZHCKyhVHRm7fL6nNTTfv1Ld/0QC+Xz8oJOOf8A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kJDHoo5JOccDqSewHNe6fDj9nL4n/EZo7gWZ8OaTjc19qKFJXX1ihOGP1bAr32S9/Z7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yPjjxlDw1xPKsywSdyz/AOri5/hQbqideKfLHV+QlHW54R8N/wBmf4mfEcJqd1GPDWhcM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1/wCmUBIb8WIFfSulaV8BPgjA82jPD4j8QwEo95Oy3EwlXqEA+SMD26V8+eN/jD8RviMp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TSdyWFgxhjVM9D3Y+7GuU0mSyFzFHGm2GMY2jrIe5PrS9jUqfxHZdl/mVe2x7D8UPivr3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4tHuJ4YFtIvkZw+N5bbySO2TivQ9XvNP8Cy6RL4QmEX2oeQiD52dUUFnkHfnge+a+bLO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MBIDKqk4CydBnsG9K7bxhc2kVjod7bT771ZHUbWwcIwzyOgzxXXCjCC5Yqxmt7n3H46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w6SxF5qCKHuEAP2eNkBc49Tn8K4XwFdyaK3hB7eXFm2pmzuFVctI+0uHyexOScV0Pjvx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S2FnHqGoX8UYigch1XKAEuBztGfxryzwjqGoyappdrqzZS28QWcsTL8kfzRO8iqPXPAH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WjvpUrux+UHxW1y91Hx74pVU86GfxBqYh3xgOYjMSPm6r07179+yYsMHwc161m3rdQX2o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SmVO7ucnBryzxVp1xr+ua/qdn5ot1vr2eVEhJYHzXyS3Irc+EGtXHhXwn4g04ji5mJiDH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JxXpU6q9ml6EVaDS0O50TwPFqljbSqJow0ILbXYDJ6kdsk16DoHwo08zedqV3eraqN7qZ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6gepHNW/B8txdaTaQQwmNFiwZCcqoz36Ee2a7W10/XdVmn0PTGkvIYRvaZIyyg/3Q3Qj+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scTf+CfCcESRaXZGQt90tM0kjlv7xPb+ldVPYW+lx2xkb96VA2biQCvHTOK1tL8NXZ1A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HH7w/wAPuB3rsJtHt/DWdQ1SxSV7lWMSg+cdx6ZXPHXNTzE+yZwtgttBN9plddxyf3xA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WF3dQqzRXGS7ZIUAqFJ4+Y1V1DS/DkGjtq2rXrT6vcgGOxsYxIqM3RXbop9fSug0f+wL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sagokSq0SkjI3E+lJyUkHI0a0H2+yjE17PcWybDKSQfmB6ED0PaudnvZLy6N1byPFEBg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7e1c1qmvahcvvvGuGxgZbI+X6dMVnLqTSgeRuCjg7uOazaNIxOtj+zI32gvHLLuyCRhR7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JG81PvnIBUMB7YPrWGtwwYHALDkGphqczybmO5m6bxn8qmRpyIpDSrODUxf/ANkQTOil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rXH+JfDLzMJ7RTG24ny2YYG/rj/Cu9fUDBzPKqMxwqjqQeMYqnqlwisLgOrMqjDdTu+n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Uv4U1VFCyJHJOsYIhDYPzc55+8cflWDcaDdyK8dlComt1zNFn5wM9ME4IFdVrer3aXbX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PnizwR9SO/auNi1CUXJjYGSHcGJGQ+QM9c+laJ3OdqzK8NjeOXjjzclCGII6D+prQh0y6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JFkWONMjPXrVu11GS4vRc3UTxiRW8tsbX8s9j2z71upYWduIrzTWkuYSp8wux3q7dnHTI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mr3bP5sZgDDd5koAUAc888Ci7s7XIlmvYmPCAohIBxn73IzTpxPcOIoZc+aASkvyqpTk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2V/Nbsv2lR5727LApGxm5BJ7jA9KYGhb2ltNbSGNmfyVVmUDH5/hWWdDa7Bm+1yRwI2c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B2zW3p1j5VwnmsVU8SOhO4kfwn0FdHqEN8kEsMMqModF2odpIb1Pc1LkOx56uhWv726d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ctIxJ7sx78dK1jpNiYBLI7O2/wAzCtt5IwOeuAOMCuwhtIXBto/3m35NoYZJPJ5I6VR1O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SqsikuXyVVewGOuaOZisZulm102VrhI38vy9ohDbVGOpPcmm+RFNLJN5n2gHOxGTZtPU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1kBhcBWJPzjjnpzWdNc6qgCW/lFpDsfyzlh74zxn60Jgad5aJCokaMyM38C4+X6GmW1tb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/wCUq3J2jvkc/wCNZsK3Ab/TnkJHO3HG7p26itGMO6iEAucjJU4G0dRz0qgElggtYZJL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VbtS2rqInt4jG8coxtZQcD1GeQf51Q3Ry7/M4jJyoJztUGozJawzhlkGCMAHkZ9PWgDS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gUYLAgDnptHaqEenyoUKgMwz5jZw2Pb2FR2M6T+bMgBMbgfvPXtgdquGZnlCuF3kAfJn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DCbUOvyHO/pkngAZ5ofzURmlbIQcZwQTUUpQAQy7lPT7o6HtmqjgLtSNWkDHjb37c0AV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qSAXGO/6VZt4wJPskK7mIPbOc9/bipIxncjZiKksSRxx7Vd010tiZ2kBMi4Vl+YbT1JP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lzatL5KWyeWxyDyQnHrmlhjkTYjqd/UgEk++MVryrNPH8seIxkZAyOfU+9V/s8ICtHvUh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DpgepoTY2jFliurjVJYVG8shYngDA7MW6n6VGG3I0hIyp+6ox/8AWrSFgZpJLpp4wVQf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X1NQpbvgR79i5+U9Rn09avmJMnzfOk2SRsCAANx6Dt+dODSyTkXEm1N21sfwKfStm5spZ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NuPXr+Yqu1jdJJztT03nnHY+hNPmQFIs9uJHgSJYvuhuS5x0O739KY6tJh/vHhsDgnt+l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S5VC7kfKG/Pj6VQdFC7WJ4HAYFfoOKpMBsFxHazJOBumjfISRRIhx/eBplxfxszSu++SY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oHUYx+QolgkYfOG8koSzxjGGHbJ/WmX87WZjgA8iCdFZU3LI4wPvHA4z1FPcCZZpnQJv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oM+ntUU0FvBG5LGWdDymMKob3/pTIhdJZfaApbep5IGQg6ADpzT9xZBaSlsMQ+M5GT/9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tORBAR5a7hnYcg91HPSkMizXQtrp2JlX7sQyxJGcqTxx3q3a6HC120005sgqllmGXOV7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crPJKJLh/wC0JfLBwxxsC9iQBkVUL3uiZq6NS88M65L4Ts/GeiCW6js5XivYCu943i4E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a09PuJrqw3R8xThSDngHqcDtzxXV+FPH3iDwz4HOsrAk8+j+WJ7SfhbizDPklRyUAIVv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PxS0/wC0fDzUYPCWryHzZ9DvpS9lLI/zFrWfBMatnOw5H0r7/A4q1OLZ4VeL5mmcALNr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ZScH8KnttMvEcwXFuFL8q7jGB3A9zXYS/C74y6WzzQ6G14lu29nspYrpeO42vnB69M1z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nVNM1dVbqGtZTwT0yFr2oYiD2Zyyixqw21mxE0uxCildg4C7uCKz9avoJpPJiDyuh+Zs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u18JeJrhZdmg6rIGXC/6JKBg9PvAVqWHw48YwXEMt3p0WkRsC7yalIsAUAYLYYkkDvgc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pJp1xdJGY/3CnJJYnHHSue0bXV1DWBoKma71EtsjhgiaWXAPXCg8HtmvomTTPh7YTrp3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ySRaZDvi2k4GJmwCCe4rL13xvD4Cto7H4Y2sGnafdtsnvjEGv7iU5Uq7cvkg5Xt6VxVK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2NFvBV3o1s/iLx6s+hackSN5abHvpRxnEWSE65Jbn2rLvte8G32j6h4b8AW80Ut9Dia+u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sOisvXHTGa5W5svELaZ9q8RX89xLMVURNIbm4aNztKeXkkMQerEYrqPDfhy80e1knNol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zJjtPWV+pJ/uiuOrVkott6/gbRgrnkfxZ+KWrWviKzmttPZ7bTNGsNO3o4VcRDLNjHy5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9jbXcCb0lQOCMFl9ep5xXMfFItp/j7VrS6iMks9yXEflBYvKcBl25PIIrm9C1K2smCXc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0eecY9PSvCp45qfIz0XSTjc9stvENnNCqzzyqm792G5wG9TWnBfW/nRmKUqHG1h688Z7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JNQ0qX5AgZmDb1YDsR1BFTaXZhldm+SeJ9qhhxg85969WnKT3OecEloemWxTYPLceaBn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nLOZXJkZgGOcLwMVhRRmQKsecD5VPZlHUZ9c9q2XZdxRmwBhWP3T09a2MBS0UUjb1BRA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YvLuJjIrnGwcY+9+NaN20Cx+XHIxGQctjH59cVyd1vubhrO1XzJZBvOOij3NZyVyuh5p4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o/cxkKATwScHJFZNvcW0121vHEJNgyJGJVSx9FHp2rQ1yFdz7SDhzlTyWZTzjHUD1rEj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zl1KsGHQLjk49+tfLZm/3nKehhH7pp74UjzbvI7oSGWRMAKPQjnNPSMJIDtI4wGb37Gq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zEBiTtwPYeo9asLG9xMYmEjRhgWGRk7enP1615h1EBU7JMIzRqCMYIBbOP8A9WKWS3jH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HdlegyfT1ragieDELbQFYyAquJTxwrEnBUe2KhmmZ2X5HbnoPX/CgCosESlXMKx9Cdo5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gSSVJJNpYn5eOPqcdTTIx5Ui+cuCc5UDLHHQj3qW8EB3G1SQbtpCthSCOvTt60CbKKJu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AgBWJ9eeuKzW+zug8hxktksT8wyOpHYVangiEi74z8pBcqTj2Oc8U6OKJ3+zxRgllJDK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1oIKsobAB8t3UqBIMjaR9eCfStG2O4HIxt647tnqPT3xUs1uZ5THFGI/LClHJBAAHPHQn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Ry56nAUH+I//AFvWgCdTG1ysUchAJzg8Mo+vSmbpfMfzU+bPyOcbcdMYoEZMhUASgnPyj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NtmQSySgOuNwUdM9BQBAzqXj8wD3ZQN7exPsOlWLfb5iJbNKhzkk8EemPXjrUcvmohMH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7VCIRMA3nGbqCu7pntjIqWwLE17qNzLvujvZG2kjCEEdOOh4rP8A7QuIpWg8n5d2Wkxu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nks412xFh94f3cdvwpiXNxOGEsCq7HJ2/KM/XODQ2NK5dkkkllDFwBt28j/Gql0/2dFb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cdPwqWXah8pTk9TuOdgxz+NMdJZIU2KI493LNweD+X5dakrlRharfPf6BqsMnPnWM4xj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mQL5lsjPj7q/yr7RktTeJJbEx48t1wBnhlPGa+OLCNjAoJwY2ZGHUZUkf0ruwXUuJzV9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LnB7Z9KdbWM11hl+Q5yDjnIrsprNJAI2AkDc88c1QeJrTKt91OeOOK7iiRJX2KtwQZAN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4bjBIFc4+oKxLodxzwB7VJb6qwYLJHuyeSDzQB0QYRjn5cHp6mqlzerGCigZ6cn+g4qpL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8/rWW4YsM9T3/WgBZZjksfXH51TeWXBwNx9jyakYEtjH19PzqzF5UZ4GTnAHU9OpoE0V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HAH+NS7Z4QQhbA988envWlGJJCCihVwcAnk1Z8lVA8xBjtnjjvQK59B/ANSdC1wjPN7D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vdRbOGbe+48P7YHY9+leefCLQZNG8Cx3c3ySarcNfEY5CY2R4J9QCfxr0mJZ3lBVhlPv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m7zZzMsZcq0oUbcEDYOD/X61HKSyjJwo5I9vr2FSxTEyGJflxk45z7UyOeF2Z3DMinaQ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8L25Rzl94Hytxs546+tMWAozoAqoTuzjrTJGUICq52HpjACnsPWiKZpFZCq7QDkHq2aX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28bsnkp2HY1R1M/atG1KBAF8yyuAGJyQDGw6dK1IbOK72oD5ZIB+Xpnpim3Fh9nNxbtI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N1yykU4qzQ07H5naKGhhjHClVUL+HBz2rplwhywx6Y55NY9soiYHp5bOpHuGIrTMgOJM4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3LyEZLZ6dcGoZ4ZbtsRj5RwOeSayzOdxyeM5NXoNWWFsMMgd8c4rQDUt9Lj2AuASOPoad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j1x0qeHUrVhuJ6Yzgc9K0oipy0ZD9CCMDIoA5ly0ZIfoRwR/KoDFJcshUZ9c54ArrmVX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8U1Y1UfIMEcdKCeYwktI4QPMGeTknjpXOySAySyrgsWO36jgVsa5erCnkRHLNwxXk4J/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QLhVxnHpUMo9K+ElnJcfEbQIMF3SeSZv+2aE19uPPEZPNG5N/Q84J9/SvkP4Jws/xNsJ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GXsQmOfw45r66ZvOky2W+7jPBGB+teZifjMZvU0Em82PYBuYnIbpk9/yq3dQRQ+VHFKz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PQcVmwxLNLE0u9VQgnbyDt6g9MH1qSdokZ3AGckDA/h/+tXM9yTUgnlurSW1vGMojUGJ2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ZwUxqpUEjPrzTVuYziMqcNj5h8v149KvrDG6/umVgowQWwx/D2pARy2skh8yHawHU/59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07cdWPH5dqkhuo7SRXuASCGAKDJ3djVXzDcuvndT0wwBNBLbJEleRlilceUSG74B6ZxS3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gxz1+vWmRo7Zx/DwM/1NKXEZyM5yOQM5z6f40CbLu+WE/u35bkEDkenuDUg+2X0u+NWm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PU8daqFXHVdgHIzkE/jTc9No3DqME5B9yPWgaZfvb8TXCCbYqRqIU+TAGOCOPf1pqSSw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4OMj3H+cVJpkYeWSOTCxlSTkjG4dOT0xTvtjy2zWE5ACtuIKDdu9m6kGgbdhsF4VgFlK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CVP8APmie5eR0NqDGzDaFj+Uk/h0zTI52t0mhKK5lUc4zs96bbOIXjmPIAZd0fLcjjj+t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30kcF7KE8j5fNI3MOx3FeWxRA/wBmufMf5mU4VlXKEr3YHqDWfNBH5XmqcM3AUH9TTIFI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AxQHMWpbtvOMzEbpH3lcbVOeMADtVz7TZyx3NsbDM8uBFM07IIh/FlOAxPbNQ21zPZyC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5B6L15P6U67Zr2+lvpyMMN3kgbSy/hxn360EjLZ3iwihSgONzjdg+3tU0axXLsoyGjPz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mKsLTFrASIML+7lIIGeuD3FV5Y9ysrYUhstgY6eooAe3lSIYCcS/K2enPp9TUgs/LddjO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Y9qpGJVfdv3N6gdRVzy5YpY/Pl8xJFDjJyNp6/rQAR28qTEqMEsNo4VmHsKmcSwzG3dNh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NRyeQ6ZDMmOpbGfrmoEto2YGOZncDJG3AA7Y9QRVpWAUvicqGBdSckc7h9aXC5LHaXIy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arbcMFXBwflXt7/lVk8YI6fwnA/rTAmZGZUUeVEqKcEHBfPrnqe9MRo4oX8wglWAUdj7E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LknnvUavgguu/H8J6fQ/0oAWS8JKBgMLnAB4OaZC0ilnUnA5O0ZwP/rUrCARyPEu2RiM5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Lejs8jN82OB6fT2oJbNhB5g3FtztyMHj/wDXTocs/wC7RnVDkDIDe/4VmI/kTGVSAQCo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+0TxJIvX+IsD85z2zQHMzTlu9qjZEoJYDPPFTtNs+4NiAAN833ifQelQW0kYiPmZIKhi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UNFwB930980AmILIEZYpuDEAHj8ffFRfZw8/lxKg+UkEnhto/rViSYuDNIRhRz0OAT6U9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3AuSWHBGP6e1NDexXUOSAz5JwSOigen0qeaONQknlqC7HHeqt1HItuFgJfnp0yO9QO8g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9sf8A1qsg0J1ZU3RyE7sHjjBHpUNrJlZLaJEbzOWZzgjHPGfX1rNiJJwucnkc/wCNXXhR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vQY6HnPFACO3nFSTg4xyfu47Y71CroSCFX5Rj2PvSXgt45CYg3llvkYnkZ61GnzQpLGh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UGgCKaURAFY1DMSTt5yPaoRJFNcBN4jRlx83X2/XtU8lu7Qpcggox2MgGGAX+hpwtohu2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3PT8qAIvsYZijsYowQCQeSc9GP8AhUVvF9qv/OiI3IWyx4AOPX1qQWqyrkuQFPOSf51V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LjxhQhJLA9z2BoA1GtrgI7EqSBvYKMkj8elVBMJITFu8qQgupAyCB1Bz6dazI7q6DNC8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I9eetWCSIzb5yy8ZAwCDz39e9AGms1vE29Y0diRtbPtycdOTU7RxXaJIcDYChU9eucVg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4FSowT61oKt1DAJG2ruz8rrnAP09aCWi+9rbvCVl5DnAJ5B/Gs9Ynty3k5T5dm08gL9f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SxLtUkfNgHj6VM01vFtdiHCjoF+VienHtTSJMqKIyuvXav3m6D8+9R3a7HACEbDgc9c9+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qFQgJIKL0LDv+VVHdMrJ068OAcZ/nVgZ9nK32nyUk2oRkunzMcdeBW6zp9kMaOH3noq/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29wqz4swiNhgDtAPTseozV53CRBkk3TEgnbzj8e59aAM6VYcjJZiOSxPCgetV2jmSZTa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kkc/WpZjKwJ3hd5wccZPvVi3laI+aHIlXgsD8oyOtNICSKScRGJotgkBPJ59OKbFbLEV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JAx6nvimuZfLV7gKN24jaP5ketJGzLuIJjjHynB5Ptj+dWBZhaISvC+WBxs7D3wKaiiS8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OAB3pEZoyWHOAcDGQKVU2AqpB559RmgTNCa2WJiYWXYB2x09/WqW8eXvH3cZyPT/AOtT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16Y4BHXntVmIHa0aZViOCRxx1H0FBAweZChk65OT7celNildn8xASQu4A8DB9ahaciYwb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uPara208LrOyALwoPpu9vagAkZ3VYyTn+8f8/lTR5S4ViMk4J9qm8tdxRnHGQcd/aqqx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ASBc46fL1I5BqNnwOQQThcDkHHWpBuMahsLg5+v0x60ly0MY3kBeRz1+Y+lAFEyXERLA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n+VTxb5SrvwQQeDxx6Cq4kLOYywAbOe445HHvVmJki2uoyGyHxhsrnnj0oJbN2KGJ5Qyk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bpDuLOWkjIPABBU+h69K5s3A3lImAViQvP8AD7jtVyC5kiUruVemAx6/T2FAmy/LZCSA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B571mx6VmIykA7WIaPPIB7kGrzTtImSflXnI6ioPtHBY/O46Hpx9aBGPNZymRgI5CwAB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arS20iHbIDGOMZ61v+bIzfMzggcfNx64H1pW2zK3mZwecEZqkwOKuiyvhcNGnUjqfxqE3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O5+n+cVvXenq03mEER4xtxnLe/sO1c/eWU8cglhV4+3y8L/9atIgWYb2PzwJeV3YkUYB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K6gGBMdq5yMHO0Dt7iuca0MhEjAoyjovX3OTV91AiypPA+p//XVCbsaQjl+1K+FIbnHs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uJaYAk9wP61nNIEQTc7jzs5HHvVd764BG2JWBGchT3oGf//X8bmi1nw/FeWc0RjW9iEM5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9/wBa5CK5gsrpCDvCffXqOnQ+lfTF/wDHkeNB/Zfj7wzpmqWjx7TtzbyDByDuA/pW1p2n/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6Vp+oy+Fru8Tyltr2HfbM4+6vnDgexOK43Ua+NG/Mj5SeRJAXAwCPlUc/lVvQNb1DQr0X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ypRiMjuCOhB75r3m+/Ze8dWsDz6FeW+sxopI+yMJAuOcHaWOT9K8L8Q+DvGXhO4EXiLR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ExRs+pA49eaJezqK25UZtbH1D8Mvi232xV0qaLSdYuMedazNjTtRYfwkf8sJiOjjg96+0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xbb3NhLam3ukj8nU9JvBuIQjkMnSSNuzAdK/HKCW3N4wEiwpGhLBjtPHv25r6m8JeJPE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JLa3CRqNL1hhh1UdLe5P8cTDgE8iuScHTejOnlVRWHftM/sdx6fY3vxS+BthIdKi/fax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aa3XktGepA6V+YV9LK+E2EBX44wT9c+lf0N/DL4iyalK6oRZavbJsvLOQ7kZZB1APDRu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7YH7LU/g2Cb4y+AoN/hrULl31G1iy5065kbJbA5EbHn0HWuvD1r+7I4ZJwfvH56wXc1jc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3Hce+a9R0vUYpYg0JyhxlV/5Zu3bnsa8oKfxnJHqOvT/ADzV3S9SbT7jcTmJjscccr/9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9VtLa7tmmZR5h4JboMVz+mTvK6aa26SZceSo/iUf4V0FjcJJGUjbP8QJO7cvbH8qc13Z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5kphKx5GCjED5lb19aSYHb6TfppLCxu5CYmOJE3dWI4P4V1wt1s7pr2fA8xdkiAcOjd8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xbQPCMt953+83JPU+1dzo2sz6veWtnMMhFcNx8pVOFP1rFqzGj3j9muy/s/4o+KGVt8c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XIkwAM9yK820/gW9jAklxdOAqQwKZJXbsFVQSa9q/ZxvNIh8V6zomvTpa28mnzGSU/e8h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egr07Qfif8LfhLZXLeDLC11vVLx3ZJ442jkjQn5UeV1yFHovPFc7bVR2XYpvWxzXgH9mL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AU8K6Sq+ZI9zg3RjAySVztj+rkfSvU4/Fv7O3wDZofB9iPGniOIbWutwkRZPVrhvlXB6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+L/xA+IjG11zUHg00njT7UmK246F8HdIf9415wIVAHfB4Ax+HFS6cp/G7Lshcvc9t8f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32+tagNN0ts403Tsw2+D0V2zvk98nHtXiYVDliBxwox2FSKUJG8Er1wD1NA4PTGPQ8Vt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PHXHUiplARPx59qrjJ4HOR1xSSypbx75mVPqeuK1AsM2ORiq9xchE3zthdwABPXPoOp/C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8Vvi3NHPpVgdG0Z2GdU1BCikdT5URG6Q+nQe9fUR0P8AZk/ZpkSfW508YeLoPnWHC3Vy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uh7lstXNVxMIvkWsuyKUWzjv2ePhb4r8YfAX4geFr63uvDieL9St5rO6vLc73towqs6R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gHr0r1K68M/s/fsr6RZ65qq/8Jh4mf8AdWscjRT3YdBk4QExW6L3cjOeBmsB/jN4r+J3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W66FHEsVvo0NnKzTRwyHYzySDB3u2RxgKBwK+KdentNUvlvoYI7VRBBEFiGQPLQAkk9W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ShUqylzOyvqv+COSSPTviD8eviL8TGe2uLh9F0d2O3T7KUoGBPHmyDDSYHbgV47BFbWq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zyakkmRNoUZ7VQubwBfs0aqgJ+Y45I+td0KcYK0UQbD3j7yNxjRsllbptP171a067i/tG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LvJ+VVPBJrkfte0lQu4gYG7kj61ft/Okmh0+0Q3F5PgLDEN7sev3RzWl7Eu56rZ6Nbyar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hVg2k7AM8MRXOvqep6lrioLVtlo/2V4wM7ZQQzkD1719A+CPh5e2Flax6tZyz3d7GI5I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hfmZh7V6j4e8BaTpYvLuMQx31uyTXrsoWOMA/LGofL7mH3ySa5q+MhCOm5dKm5M0Nc1D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SaweKzEPmkgtMY1+Ziv8AwMAnrXjXiTxc/gbxf4euLlBLp0DXGoyrKS0nmxxFYWiIOCe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Kz6xNPpc4ZpjsJiI6D+EAfqelcnqOjXmvG2bVreO4ntw0UG9yp2uemT8pGfyrw3FzXKe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hLTdWh0aa8uIFkn1NpZBOJCrIJnLsCudpIJ7jIq/ZaZFbX1xPpFgZbq5+RpOArbRjOW+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8L9RfT0luPMtoZJCzwR4Ds4OPlJ65+nSugHgyS2t1tEnW1iX5dskOSD1256/WuuEe5FSt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+vz2cGteO4La5toHkiS0EhQsUX92ZSNoODzivQ7XxKGQRxXwstkeGhiQeWhzjZHjqvv36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TWF2hvrdG3EEELx6g8UzUNQ0WQQ/Z0jto0YGVAuHz3wK2OOTuzq5NMlayMSTG3Q9LgsD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1kS6DePp9zOt28CwyIqPI4J8xv5jH6VHdavLd6fnS7VxasdoDEKJP9obuQAepqlBoupXY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IE+baV84qxGcgk4z6E0EM5PVng0GUxaq7XAjG5GtPlVc9S3Tqe5NWvD9v/bbpPbP9jUhm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43I4UegNb1zpHh61soLK9b+0N8nmEK3mbmHJLEfwg9R0ry+XUPFbXl1qC3sCNcxGJYo0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qxqMbj0z1NO+hKdj0SWy8UR5vEjiu4CcffGCo74HPNJpV5Y6iZreaKBGT/lnGTu98k+9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s17f3KRSRqpVkkK7VzkIEBBye5rP067a3ZWlYxEgiSQk+Yvcc9smkDmj1y9spVjeSCSO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+ledXE2twkiOdJGdsK4PyjHUnrwf0qOTxdIQEmmkxCwUeYm4nHJyQP51jW2qXdzcSS+S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9+AFFAnPsX2uUUxPdXDPcBwZI85wpPQP2460X3iS91OZxZi2tYoh8gGc4Xgc9WJp32KOa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aMdGI6de1Ukt2tpoRcBRgg/LyeOQp9/WgnmZUFtq1w6uyj5fmzwct0Gf/r1QktprYPdv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56E/h+tdibqd1EFjH+/nlLNgcux6KB6DvWImnXU93K87qTbyF3Rwx5HTp1HtQQ1c5Ipq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Iu2IOCwIzxgD39Oldjpcl3p1usMvmSgtv8o7lPP3toP8zWza2Tbl1SSZY3jJKKi7doHd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jXMkVzcysAy7I3kwGYA87c4JHvRr0BJdS2LW0uYpXEYUuN4EgyST2x7VX06wlS4eaKAS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32HqB/KrViqzg5fyUjHDE4BUdue5rVg1BLaHMI83BwirnHHUnjpUtstJDoIZIvPnu9kc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3vVYO0igsFhhQlhgD8z71pyyyPZtPIinfyVJwQSOP/rVh27vLJHBsQzvnYo+4ox95vai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oWWR3iycgqvUH1rnriZxcMkLy3O5iqbiBtRfY4B9jWzDoxvblUW4EMZ+/K8ZVSf9jnnP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3tNOgCKv3Wdt5yBjJPr39KoiUXY5SYyOFUPnB5LHhR6Cmy3eoTRW+nSyQtb25PlKqKjZ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a4kMCmInbt4ZtuScdqlG4jfbxLJGmGDSDBz3z/hTTsQkMuYDfzp+9jDgbnYnkAcYAH6C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CQtgYyMYz61ZsbmLTbh7pohK/wA4iHQK5HDEdwKqxWFzfujKhkjTPmMDgY6nd35NVzIL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ADRMRwT8xx9O3tUTW1myrEqMhMmSTwoPcnmunuHitUDeTkKONq7vYAAVR2JKquUY9SQQ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hDa2u0xW33SeijCnjqT1NVZrW7Zo/s2dinPDhcnsfWughCwuhVArZPOccfjTHgSV5Fcj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OMUcyLOdNq0xkfUJHkBYZBJHAHHPapRNtiWNCU2gjOcMfxrXFuohaW4Ksm4hVDDrjrn6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suJMDrzj+lHMgIY1Z0DRSuwBwdxz171Yik8hhCCmCCuc+p/SkEltBH5CNtIzt2jcCR15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xKG2jIGeSfw75qW7gdJAW8kMgZ0+8A3QEe3emOEaQSMnzEHgdM+/PFc9YT3kl4sdw0iD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0Ga2HhlXmRZC3ON3A2D+ZoRHUSdA8Ejx7WdSCCR8o9QKjsJri2iEjrCdoZQcHgdc896fO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C4AA3Y5yfXFVJCzqu5ioJ5J54x0xVlnQkTTQIYR5hkw3BIAHfnHWqjEdZkDrEpIVjn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k+zw20SO/wC7wqgEYx6+orLukkilbzlKI/JDHk59KBNHPulu8hxNukU5xvGB9Kjt53uY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Ixyf6j6VcuYrVGLMinOeNuc5HcjitdbG3j0+K6gMTKApdEOGjJ7Yq+YgxLSe5vbk6LDv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kdSO2fxqveabaQ3u3G/y2CvtxuJ9iMirq2sMcxn2HewONuRgnv7ms6SSGG5e2e4McboG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/CR05oTAztUsbsus1jKsMaNkwsx81lHJxn5cnvUUspuGiniieEAA7CeQe5Oe1aOntIbo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7JvmGW6MoXpzSG1RrgWsOWkbHynpj8atMTKJvGRiXYbCGJYDkH6e9UXvoJAHhbDAYYvk4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o0v2iWU3iQmNW+UqW8w9lGOAfrVW30RFjaS5ZjJKRukfqFHbC8YrWG9iJN2PUfAXgGXx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r9La8sFWx00TSBEkaUDzg2QQQqsAFP1r5+bT9P0zULyys/O0vUdEu1jllg3TWRdQMfOu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r7N+Fui21/wDs7eMY7qVpFXWpBFFhjyiIobAGcHucgCvHfBz6T4Q1/wARWepWfmwz3cSz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95a+vyptwZ5VX4tTmYb/AOIKsupeHLu4kzGJYzBKXDZ5dSFJO0npkcV0sPxY+Muji2uY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UwS+Z/qnOGifI4xzg/Q16bc/D7wxrhF7pE76aQxlBs22Bw456fyrIi+G/iGyQQWHie+E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T2wT+VevGrJbowcL6nM6h48+Ln2i50i71PULnT9Vt2Fq48wvAxO5N5UdQRtPtzXKzWPj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lWaGPRlF3BeXsvlhFcYmiJZt2w4yDjBPFewL4N1yd7WLV9fu9tom0OJG5x0yOOamj8Ae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LcSXQKz+Z80bDOcbCTxnnNX7eb6E8ljwDQtD8OzavDo2q6leakY4S0SWFv8AuEQneB58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lXrlx4dvtcv1+y2sdjbeSI5pQoNypAA3CXGBnHYV61ZaZpum232fTLGCGFMAHbnjtinX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x6degA9c1nOUpO7NE0czpWg6T4cCJGm5mIZ5pWy7NjqSeSaXW722j0e64/dKhaX/AGU6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hB5jCQ4YqcZkOAvr1rifHNxNZ+C/E1xaESXVtpd3LGNuF3rGSo9+lYyWhSdzxD4i3SP8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ScwCJpATmBol27M9uwrzySIefJJAo5cgKO4HTPvXdeP7geII/DHjG2k8yPxJoNjc7V+Y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wvzAiuCaRp2lkEn+r+XYgCgbeAOPevj8T7tRnr09i3Y+ItU0E/aNMUnc2JIc4DjPQ/7Q9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p+qwqtz5kEpbDwSD51Yd17EE15lo2mNezGVwPKZ1RBnOO5ya+idE8D6VqdqkN5b7sAbW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S4ieFnyz1R7GHyT6xS5uprWrRzZMTKqKrMVJ2kgenbJp/kq24Rsc4CkYyOR2NWrbwNrG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dsAR5czYdR7N0YfWrirqzOYodHlikzkkyLtx7V9LR4gwNSCn7RL1PJrZFjYT5VC6MiLT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qoAZs7iK5PVbu3e1msdGAgtoVIub5iASfRW/ziu01HS9fmtwb5Yo4sk/6zrjtgDmvGfi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HbiZD5cXEe3kcis6uf4P4YTuyf7ExUYuc42SOIupRfXDPZDfBbgxhSSpCZ+8ScAknmo2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fxAZbP0pkazJHDCzhvNh84Ij+adueCwXO36GrBtxMAzOcgEqOgXPcivAq1HUm5suEOVW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mRN3BUDO3P1681rqsxgF5HGViZ9qMcY3D7w684rIVmcbXEbLFg5wQcHsKvQhLtSwbbHC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61i0JottMW3M2wE8bud3/wCqoXuUgjMzDcFxgA4JzxwKiiZjNgDKkEFs4/8A11JcW0Vx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Bk5A/SkCZDDqVjdSGOeF96AlWLBcY9D3NSTyQxIXiDKzkkbjngc8D36VlmzmkV8fJt3EF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/hrQeO4aBWG0OVBG/ByfT24rRCKcCyvJIJlPlnJ5Gdue/vj0qeC180boZZFUHkk7Sc/r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d9XAzt4XA9CaleXfN5UjAAgn6ben60AUyCtwiOduH24654zkHt/WnLAxlJmUYIJH55Ip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Rt5JB5B7UkAaBW80uTuyFK/Ng+lAEU1tcTIfKCAH7u49s1ahkiWJvtLFmDbM564GMjH5V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EIyWPQD8PSqyyI5YJl0B+9swD9D3rMCuTM0iIkeNpLHByRu7H1BFNYzSSEKqpuycgZAx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9Z1CW8gBxjrgDH61XDCJzMrNnBALcnd0P6UAPeG3ltvMk3spAO5T909OcHgVnRvYWMYjl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8kHHf61rW8RQvFBIokdR820bdp9R0Le9Vbq3CvJ5mDgfMwOSMds+vtQNOxUlvo87Y9iqc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Yx+FW7ON7iLzSGc7tyktxx1BB4+lZEtp5OwqfMyA3Azx/OrK74nCmQsJBkYBAAHZh60F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bYod1Jzz3JwQfevkvxZYSeFde1OzWI3CGU3EPl8LskO7r7EkV9Oxy77g+VujCgsq+n5f1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mSNpia9ag+dp5Audgzut3PX/AICeT7V0YafLKxXNY+am8XKjEG22sOz9KoX+tT6iMKiR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Su5uNLstRjD4XLAkMACDn3rmbjw75IzEpBHcV6hV0YkK5HAPPrV9EADZzk1BiS1fZMpX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UEDcuTwTmgZL5ixvk4GO4+lRPMrDg56d6ijiWZjJNkg5wuelWobDzicHai/rQQiO3ieYZ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tkjGcbm9cdhU8dsqZC52569f51a8vccnrnBwP89KfKwbKgDGVWbkgcVbt7J9S1Kx0wyL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AC+YwBPscdKkSPOEBJyQTxxx71j680lvHCtswWZZBOCONvl8j6HIpSTsJn6IosFpHHYw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CMgRxgKB9OKeiLny4CI88gDAxXMaVq13qmlafdNIdtzaxSBVOPmdQSePet5dmd20ZAw77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1MCe5t/LxOSzOSV3dM+tUZJmgzHDDvWQ9c44Hfp09qstJL9klZuUXlVycA+vqDUMzW6q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kO4N7GgQ4ybWJOQPRyD078VBIsYRHC5jlycE8tz2PpVSV0MYRQQrY6/eA759KlWGPKkA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zQBeW9RdrRHYRgbM5P0omvhdXRiUhVxsIGT2PPSscyRuzM+0AZbeh9f1zUlsHeeNpNp+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sSKa3A/Pi4j8i6uI8fcnmH5SNVyKxNzAtyjnPA28YBqxrULR6xqKqD8t5cLwOo8w1Hp0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ZMZB4HtXrwWlzoRGdIC8vwecc/rUMmmcBUBOM9ffriuyCA4PHJ4/z2qYxKenf8hVcoHAN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FOS21aJ9yl8Drg136wAn5umak8lF6cjpT5GJs5Sym15H2PBvVuSDgMffJq5qF9cW8JMi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ro5JBBCZGO0AfX9a86u7iTUbkyuTsBwvpx7U0JIot87tPId7sevoPQVo28QROMgn5jxz+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38VdaMqpI/h55oG9j2T9n6IyeMNWvAVRLbSthLHjdNIBX1CIreWUmGUqmMFcddvr/jXz3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xJqMiZLzQWgPb5QXIr6OVLcOJSdrAbR34zzXk1/jZi9xieWg5fcWztAGOnUk1E429CDj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szyMUWMPgZ67c/QYqo5ZwxYAHGVJ6k/WsREsKW7p50LBZVBypIwfoafHMz7Q4IVCecgc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x3RIAOSOnWrX277ySqIwR8ig8frSaBmkIY52/dFQp5Jzkj8KkSKNJdgVd38Jx0P19TWdH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65Xjrn6elW1aONFGxi5HI5HOagzCXdbSMjAKuM4HXntUG9p1DuCFxjJ9BU00khJQL/v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63EMzNtz91COO340ASiaQxBMhguBtI6D3NMWIqGdfmz2HA57fWkS3SRCozGFOOSTj8+ua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kg4HbsaAIcRjO/A9s9x0/ClV2kLmRt2MEMRkiklnfytiMgBxuO3JOP5Go1VXjMiseMZ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F+1vbi1O6MqC4IJZM7gaSNxGfMikCueOBzg/0qtK4eZcSsy9Pm46/SlRMeZvALAgKQM/W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gYyzZ5wPT61YlZoxshTerruOzJ78nHrVeSUcMqgYYBQc9h+lQiRkViG2ls8hiOKALUSy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cA4BHFSrGFnd4l/0fedjzA7Tj1qtE14J45g7tGEGQWwCB1qae8uL1GAbbDGcpESSoI+t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FZA0j+blYwAqYPXb3yfSqtzLKso+0bw4JDhjzz0H1pZjKqpdxur5woYZBDD+HHt61BNL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5JZuSG78n0p2Aepj8stnPQr6t9fpSO2CqOCAuDxzgE96Q7GQIW+YDaBj5Tj0PepIoo5JY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PtSAuTyx/Zo7izC5GVcMuCCOhx3BpV/eKk0eYljj2sAowx9s9ahnyJH3PlCxxwOM0k8s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/pWgC3MdthUhRyWVcFiMbuuRjnn3qCJcuynG1cZJ4H51IJPlIJBxkgAdfxpqSyKTlVKn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btOyqJERiOMngmqG0lCWGDuw34VKiM8m0gJnBDZz0/lTy7sD5mOG5FAEHkSNHuDfIT3H+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nzZPc1KQxARCfvfhzT5GiDOB9wY5PJz9aBPQpNhpDhsKein1qhdTHJjUAMO5PB9gKvcu3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SWdpml25bCkDgHvnHWglkKTurqWVRyMHGMjuM1sLdOBsj55JPPAzWW9vIuyNGD8npwOa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8tW+YKwB+b/69AJmwbyN4lDjDqTkY4IPQe+KEnkCkxY2qQcnoc+lY4jY8gMrDkg9QR0pf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HBXGc/j0FUmgudClyo3GRywjBYIeCPp7U0yrcMjbFBxwuMdf8azYnJQscEnq3cVfmcQp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PuPTFO6ERfZiqlNwQk4GD92q5bZ+7ON2M59ferDzxyE7SCAMe+RTC8ckQ2Sq+772DkjH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DkwhlGRkcE88fyFSCUAZHYLwOQM9TVSWFh8zA/Kfu9eDTIQj+YqynL8cn0+nagC3uDCS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QM/UGo44QAFw6uQRliMc1VtwyzbZCoAUpwuUyPetCCTdC+7GWbnnJGPSkwGXUxkhWGBF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Vu+M9MVHBdIIkXbuVgNwYd89KbdWU0xMqsMIeSOo+p/wqCOKWFgCoI6ggE59eaFsATxo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9/5VSmEmPNw7cjccjke3vU93cQxMSZCzHHyjnAB6NnuKr3M8cyKIhvGcuE5x6HHUUwbL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TfFvTcUl4Ix29zVJtRkmJDlwOAC3ICj0x1rFbUiw/eRocEjnNR/aFijWWZgxZsnYcKcc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jO1TuJGPwHXFX3vEkjJkh5GAoAOSR/KsWO5JiLsvk7m3ZHBP0z0qdriYRK4fIGTGobPHr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zS6S/Iwwy56PjoM45qzaNHLud8YTIzng464H+FUQ7NGquxwiKwDdyeoz/KnWxLqjgEc4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GUXqOjARDJ/Fh1PFSXFxdBTJasjIeGVcbh6fnULLbh/nzlcdD19gO/41Y8qKOQPCpI3Al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0oAptK7feBRgBkKOMmrToYwkgTO//WH0Pb8PWjKqxLAALn5STnLHoB1rSC262wUMWeTGQ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VwI2UOFQL/CAQOmD3xQmIUdW4wvy+oYnqaktZQHLRsE9WPOMdKhnlRmabJKnjpkk/wCB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BlBYfwjvnvmq5Ux3DsCdoxknrz6/TtUfnIS0jvsHsOuPQUiSJIuVQ4kOPm4P/AOqgDa8x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n88Ux/OO5n4jIHyjse5/HvVO0mZ5HtuvAPHcjtmpXnCu0THf1DHrg+nFBmXLfazvsIBA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DoPWplL3jIu7zGDYCgYHHfIrNhuHjlU5ZRtKOPVT2o8wKp2ZEhB2MG5GP60AXlskw02D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/pVRomDbgpwScHP+etTmUQIFkfKldvBySDyaqTFdvkxgknqOmB60ASh8xFDyQwIb2qCQ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RzjvTIwFdo8j7wyxONpFTsAWPfB4bsfwoAptavHMsqMAGXgdefeq5ikhIkY8ZPHTP41pB4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2XPPSrrQscdcfxHHQ9higmRnOOBsIUg9jkY/xqLLMoEg5Az+PrW+qKItrKvpgr2PWqbwi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wM0EkUE0iRMrkhDjgc01ZlyEYYznYc/rT1Ks/lE9B6df6VAEkSUPGM7DtGenPtQBZVs5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7dzUkEvkMIupYENx+VVXiLqQ6sz9vqf61IBLjcRs2gdc54oAlkle5Ea8ARk4PQk4qBI0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O3vT2UeYHT5VYAnH+FJKWa6JUZUjHXHNVECs0cbfKwCgDGOufrVQabMHzAvmYBIQc5A61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2Rx1wMipVlZJN1upjRMZz3Y98+laRCxzduiTZgliIYsMs52BT/PFWZdKulkO1YwCc8uOf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e6leQkfK2SW759/Ss8S3vOd/59qoD//Q8UttLnuIJ79WULbFQwP3sHuParWnRaTNb3/9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oyncpdOWDj0PQGqkEqxXUUMrNHFJKqzAH7yZ5x9KsaxYWlpqE0Vq/m24wI24zgjPOKze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69pEwuNL1C60+QfxWkzwkfUqRn29K9p0f9oz4grZsviVLXxPb52qNSiHmIo4wkqbTjHds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d28BePWtjwh4Y1jxvqqeH9ETy48hrq6bhIYuhPpk9qxqU4tXZpDVn0bazfCb4qCYWPhk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Kyp5TykglFK43beuT1r7O0j4S6P8QvAbRRxpHDEoj2sAMYHb+leL+E/h74b8L6DtJitL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RHFx1kkY45J/wFcN49/aruIdMHhP4Xv9ns4iYrjVGTAdx18sDP4E1wTTlpA6UiOXSNZ8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dKNZ0wltIuS3F3AvzNaS88kr92vrTwL4j0jxLpMseqQreeHtdgex1WzkGShYbXVgejIe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T8QeKfCuqXGpXk1/qen36XFjO5DSRSE7tyt1wfTpX0f8PvGRsNUt9avo/ssOrMljrdqe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D+5L6+9Ju2nUua50fnZ+018A7v4HfEC80GENLpF5IbnSrsfdls3JKqT3ZM4NfN5snJeS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IV+8v7QHgC0+MnwrvvDTKjeIdBD3+kyDlmCDMkIPoV5Ar8Ir+0urS8mgnJjaNirKVOVI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9fnVnucNraM3dGvp4wi8FY2x6YU9a7O4jWa2ZEJIKZAzk5rzjTnaIDdhgCcjjIHrXeab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Tkem2tWMpeHpVjlubMlvn+aME5we9dhoF4NM8QQzyyGNXAhbIyNrHjHoc1gvb2mmXB1G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9Bg8E9cHirF3hI1Z2JflgfQ/wnPc0mrge56ffT6drUty7bjcxPFKMYO0Dhfyp1s2+FFhG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5W21QTDR7l33yvEBckcDzTwMjHeuu+VG8tTgLznvWF7mg8nDEKQQTTlB9vTioFjOdw6n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8YmncK3B54wD6+9AFY8YViBnn6VDPNFbqHmdUUjJLHHFew/Dz4G/E/4rPGPC2ktb2Dt82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1QH5pP8AgIx719N2nw9/Zu/Z4uYbv4jX3/CbeKYvmFoircLA454gB8uMA93Jb2rmq4uN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8MUot6nzJ8Mfgd8Svi1Mj+GNMNppZYB9UvQ0cCDvsGA0hxzgce9fWdr4N/Zv/ZqVL7xj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dFbBFm2OB1WLmOIA9WckivE/iR+1N8S/HsbaT4e2eE9AVSgtrDiZ4+wklABAI/hQAV88t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TGRxdOxWRySzY69eT79qlU69XWpLlXZb/eUrI99+KH7VHxJ8dW0ujaLMPC+jP8httPbE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McEIFr5qhtNj5Cl3Y7m7nJ65J5yT6mrF35a7FYKWXsT0/KpLZ5ZcRxKW3MHYjvt7e4rq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rDufV/wAN0KfsmfGCSBt+b2MHHITaI9w9sZr5Viug0Easedo7+3evrv4JQzSfsm/F+N8Z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BFHmvjm2sjNbQvGcFkQEnpuxz/wDqrDC/xKv+L9ERJk0kvmkhPlC8bsetZl5c28EQyWkn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gAA5JPpXs3g34L+OvHWxtNhWz02Rhm9ulZVYDjMa/ef2wMe9fWfhv4MeH/hlp/2fS7RdV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bgIWQy/e8pTxGF6buvvV1cTCGl9QjFs+bvBn7Mvj/wARJb3Ot3NroNjcRJMZnYyThHAb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IFfSnhn4f+CPBE66J4HW3N3JGBea1qL7pJWPUK+M7e4VAB610/iPXpLU2WmX1wJkghRL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sZP4j644rgbjU7m71Nr1tiQRoY4oQNpjXPXI4JxxXnyr1Kj7I2UEj0dfF+o+HPEF5d2r/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PFEDwFw7Ru2Cu89TXnFx4d1LV4oG1m9As5ZS/wBhtyVDE9pjndIR3zxWlY3oZZ7e6gAS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9c9easGSd14lOVb5XAxUQptu8i5SiloVotAtLSeMwAIoBRCQPlX8OwrTsdM0Se7KTyuV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9ewqGea8dlWPD5G1WUYY465+tU49RurOCVXj8plBA3YDZPfOCM+lbpW2IudbJqdtbotl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jNvePPbcehP0rznVfFWnWwMtxeK7RjiJQZTkngk+veue1a6j27JJBLMT8zBgAOP4sYyQ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7uMGQRCNfkicYDEd/+BUNmfmd6dS1DxFbTWkWplLMczxwgCcnPGe4X1IqCezl0GF49PtYr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oZ/OPQljknHX0ri9L1G+gnNxb4WWYeWzYDDaeoAPAz3rE1LUPFU15ImnXTvbIFJiOCJE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danmJk0dFbaxLaMJ7+NpVn225gibC7m/jOQcfyFR3euafY3wtbdhDHHKhmUMG345bdjI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pNHCUhbyJlOHSMkArjLAk8Y9awtPiFrDJdIqPsaNmlkGSA3JVFzwcdzS9oZcx6be6lpM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JkK4UBtjclflPFGsWvhm0SFNLhnurmSLJNxxhiM5B6/XNcJFAsc7SwlPLkUuzPyMOeMe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QSwyNJIyeW2SfKO3ooPT/wCvR7QRyYhkuJRGFHmhsEkjHzehPpWz9g0+0OCVmlb5I25d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0ptLhSTzc+UT0AAK8euecVnX9/BEBb2atGkROCAATkfMRnt7VSlchp9Rk+6VUsmyweUb2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5eOPrU09gkgSGy2mR2CgEbSPoe2e9ZVjNam4RRKcyJ8zFhuwOmc9Pwrols1dZLuJQTu2x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Rik2CVyvqWjLpE5hm+zzzbSco/mFC3ReO/f2rNhjmRFQ75GRsl8Bhk/7VastnELZ2kLyS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9O9R2lpAEUsThRv2FtpU/wAvzoUh8pDOBbb87osMP3ykKzMR/DUFn51wHjLF1YZLM5xuH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pdkLPjyoyob5cYPrnqffFVYtTsGuJrW3BeJDuMijEf8Auj8KfMHKV2hmt23BnBQE/MeA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qvG2qOvmL84ZxubYvCqo7Dv9atbrvUH8q1gMkLNtO0btu3ruPv60htbrT5Em2pJIincU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/AUrsdkUpIY4pmaPDxOp8srk8jsa1tO8ohBI21iOM8/U4ApsFnqM9pHBFZbneQy7ywCfN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15rUadErkKspOHQfMRnqM/ypXHYkZZZZCIyRCq4PGM1Sn228ZaEEI+BI5I6L/D1796nu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A2Afm2gk9ifWsu6t7SCNo03lsZds5A+g6fjTTA11vrMtmTzHhj8tSUGMbuoAPXjtWZql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niWO3mJjQsArqOgJHY1VSGfykmSF44w20buc9w3vUjO8k5luX+78vC4wD74qriexRWFA0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hwdxII7n+tWoovMZobcDGDkDlvfjIzUEtsrMZFhd4ezDgHtk896ntyluWaJ/LZs4KdRx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hbxS/IiqRnf8vVsdD6AVZtIj9oK8MqpuXLgdPUelNgWaeCc3eEt4wRvB5PHQ56nPesaK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cfK+WIUdBmgCxHBeXc5NtCHlkySoO0D2yePwqX7HeWt/HbyqsSyg5I6jI5xjOatWl7Fb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h79etK1wjXCTGQAnIIX5ip+ooAo31v5byJbqJSgUMM5J9Rk9PesBr2+eGSDZuCnY6sMA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II2QOAhYAttHUk+prB1K8RYUSJU8tScovUt3/D0oA57KqQvkRqxBBfk9fbpxVGWKKViq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5q6b2GZSUCllbjAxg9wM9alSASxGQR7l7MwwT9B7UAUntykaAFBuJzjnbj1qFpnsgdmG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cevpWnJZuuWXCYwcNzk+9U3tXYrMzK77vlTHXPc+gFAFNbmczeajMSoLBiM8Dtn1zWhZ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yrwcFCS2VHUA9BmpgsMaLCzFSv3kU7snqR7UjLmYwxOoBG4Hpx2H1qok9x7SwC5+0Opcy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P9Kjt1i+0eU7IrlWO8kgEHtn1+lKbSYxFkIYjOGbgHvSzw7bVZd6uXYLsCkEHGTkngD3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vIJUKyttVSPlOeOwHFasl6J13PHhhzvY7iCemK5+1lhiMatFmVuF2sSFDe3UmtKxu5Zp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sFZ/u7gP7ucnH86BjZY7lmeMMqlwwII2nHqT059KzpIpbNzBcMny43svIYHpn8K34NR0+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1vGfMCjKszHGAD0NZlxpenTqZiX3OMhWJXOPUD3oE0QpF5kzO32m0HLRR7CpcevzdARX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I9zKPMIJUgBcD9K7YX9q/wC5unlmmEYSMSAt84HPPQIB+JrFuLMtCWfJVAeEzg57DNVE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LaEIf73OWH175rUkttR2FoZFSVRu+WMNj86a6NqUQt76SX7PA24Ro5QFgOA20cj6mi3W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mwAEbOQOxz6CquBnyieDEbT+Y2N5G0ce5Pr9KWFPNgLksd2SMHBwfapHmSJUe+RtyNj5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6GZbmUCFcFBzu+Xg9auEveJaVj6r+EdlNc/s2a5aRXTQzrqF7PhVLsfKkUjdjAxjuxx7V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TxP4o0rX2F1LdTW8hkK5O6SMHd7KOK9l+A7XOoeEfGnhK1yVIM0cSsxyZ4yANvTG4Z+t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DUrnX1+0vcWsMsscD4ZYlXyGbb1yjLz6V9nkz92SZ5WIjZnp1lbHTFFxpriRWAwFJKEe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eN5RsinPILA4K8dOK4jSbt9El2vKzacSNrbfmI5Kq3fr36V6PZ3ttIsbLCjLIfmywyO/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jS2tcOHvdzbxleqkj0wKuiAJIWt7WIkAD5jjj8aj+2W8YDvIIyWDZJycYx07VHPeXFwW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FG4+uD60h3Lwg1GXcFWKJf4gp5x2rDvxBBJtkYtISCfy61qwSW9uQDumJGfLZs5P09Kw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ASGAXggjsKBGTd3Cq6i3YyyMCGXOSB7jFQMok0+XzYwFIMbA/NlW4OfWtF4rOJgN6oqg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vVG/1SK6f7FYYUAASNs4XOO/c1MkrajV+h8+/E+AaGmieFNOYT21vayk4URvFukLIoIx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4Tw74ZiubW81a/neHTbUM1xO2AsjLyVTvx/Ee3TrWt4kmuvG3xA+x6P8Avftc8en2xyf+W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mj4/31r4bt7H4d6OVS1tLYz3GDy4GQm7/AH2y5/CvhMwqXqtI+tyrCKrZz2N3w89pctp9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yRKwwdrHhiPUgV9OeHUUxrjlcj+VfOHh+MRW2mJ/zztLcYHqVFfRHh6QC2wWwOua+JzT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dzJfvaxYRtw9PrUEOpzsxbK8DuPT3rFu5V3gEnHqOV5qceVBDuDZ44/GvGPaVGPYqa9dt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nA9/avn74jsLjRbjacEbAh9DuB6V6vrN3uUqOcnBOO3pXi/xAlddLiEQz5kq8AZz1Nen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CSoyt2PM9PnRGMtojxu5KuqfJu9c+gatIFXXc6EFRtA68H/Cn20bqVn3bXGGG7nGO2O9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kDuSAB0B9q+yTsfnD3IFVyoK8bcKxz2/rU7QoJYy5IVwJNifLuwflOR704vEqhrjaVPt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qgF2CHb8rH27cdMHrSbFYtL9pZSJLkuAclZAOAe3TOKSG3jFucowfJZct2/xpFjnT53ZW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1rShv2nXyWEcJQZztI3+5PXIpNisjO3Ryqsu7ZIeCduQ3HGaaYyyuWZTI3Qngc9eK0T5c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B0/CshIxHcSSxjK8Ek5JYenPQCmpBZFpbMeW00zCQgYGBlQBjqO1Eum225JdhLdWBJwx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VKsxIAUcc+tWBGWJS53KCepxk++RSlJicTHVI2LJjDDIGPUdzUsdu7I0YJZjjLOc9fQ9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2gHkfd5JFVHkjKGSQYXoQOeO3vTvcTViWO3edfKVskg79uAeP4R/jVCZZoNhgtJmKNzj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QKsSHG45btn2H1qVBjAQbSDkLu9D1/xoEUDCVImjU/NyQBzn6GiF1KFghUksjBxznHXn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tzmRSGYnAByPX61XF5GLo+ZJ5jbNpVVwV9Tk8UAIq+W5jR1JbGMcHOOc1YVFW3cvtcjJy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hDXBYeZkYx1AYDnBA7e/er9osIDoZOM8rg557gdx9KAKcQKzu23aCdwA4x29eneni5gjj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wy49PQfU96uvbJDtuD85b5WUjHGOD7fSoPJtppYlklKnPCLyHx14oHcx2EAG2IHD5BH9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EtnqsMlrqyubO5jeCQoA8gDDaccgVee1SIuzsBGmc49W6Ad844rLitzAZTKV2KOFIwee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ufI93b3nhHXrzw7elilvIyoxHLRE/u3H1XGfetePyrkblbtXqHxR8KTa7pra9arm/wBM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1/Neor5ebUprNle3l+8M4PQ4r1KVa8S1qei3OmwyZjZQRz29a5t/D0iSkJOojznbnn6d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kJOoR7ADlXzlSPp610RubSVdx2gN3bAreyHc5iPRI1dfMckA8jPArVW0YKFCkqOAOwz3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x5DTwq3HcU19W00H/j4jPQ8Hj/Iq0oiK6WpPDE4z0J9OlO8vylOznk9Tj/8AXT2uYJF3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1mX2pCCM4Ulh+GMdzQwLRIxle3bv781zk8c+pXrJbr5jzFYI16ZLcAD8ac+txYwAfm4BP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vwj8Pm6uZPF8yZgsm8uyDDHmT/xOPURjofWsKs0o3YmfSGlW5sdMt7J1y1jGluTn/nkoX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Y2IXGD95RwPm9BWQZWlZ3RyA4ywK43E/1q7HJ5bGRV3EYwwGcDuAP6V5L3uZvY1/OhKB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4bPy6n2qjPcxxv5ZQIg5znOPQn+tSxXTtECzqA2cYUKQD/Ks2+fyV+zwsGlcDLjnaD3z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XOZSrBgIxgNjvk9s1E73rTpKrlPlbKg/Kc9yPanGJIh8hYkYORn8/SnRukD7mBLAhgDyD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QC0Kk7VBiYDOD369M55NWbYONsbkFmbcfXOeOKSX7PG53HaVBKlD8uTzg9+KhnkSNDKg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+lAHx34yspLTxbrNrsKmO6eRcj+F/mz+Oa5cbZj5sf3h1B9RXrHxOjhPjH7YAT9utY3b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bFeVahaSRymaDchyOQOvqK9ij8CNou6N2zvV2qkoC9s/TrmtqPa67hgg8g/415u+oSwyb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vzA1tWnimHGyf5TgfMwySPQD1rQo7cBVGMc9qavB3kYX371kx6xBMPkkGScVFd6iwiYWp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XerJtcq61JcXMgtIOIAql/cn+GqMdmI8hlIJOMD0+tY09/qkOWcYJz0XGKqpeXVwSGk4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dQRGnORgdeeR+FZl3LIwJHQEcetQW8cgyXOSeR65980l0dsDORgBT+eKGJ7H2V8FdO/s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CtqV3PeMw/iBOxfyANenzQoxKqHV85b0/z9KxPBFqdP8AA+g2DDJgsYQynszgvyPxrVaS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YGMAn9a8Wbbd2YFyMJvQzEqzD745B+tZMv2ieVlgZiAc7Rxwff3q5vJXBByTtUVZ/dBh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9PWpAy3iuYSpxI3OMMMY+pqzJaTGJppxgcKc92xx9asvJL5Z8t8ZIJOM5GenNWESaOJZp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t9M0AEEii1VUjVZeNzgfMT3xUokclhKS3OVJ64/wqussLufJQqrfdQtvIHr9Km2gLtY4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pWE0Wgvmc4+Y9Mn5fcVXc8nIHy/e9Rj+dQRhonL89yf8faoZJ/vKMqxGQTUtEGgvnTye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zjv1x0pzAw+Ys52zR4KIBu3Z5OSOmKoxO2wZJ4x04+Y9hU7QuhZGxnoTnOR9eppAMkZR+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MccVFv5J+6G7dvarIhJOGwMLyT1x7VEI4uFOWC54HOfegByKGUsTknhfSrVxZSWZRCdrF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oDFG6HHboafl3D5yzE7m5zgd6AJ0hkUbZlJ3EkbeT7GtaLSru80yK6tRA6oW3RtIqyAD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dzNHhlIlCkEEnjA6D2qnPM055UDn9T+poA2NNOoXxaws7aIHYxDSyBFA7jJ71SEBUE3P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1AI6/WoG2lwsxCKRgsc8cdsVHtRk+Q5AGOvX3oAmmkeVPNSP5Iycc9yOM9s+9It15kEY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5O4/pTnSXyjGQqBmBCA9dtRMj7hHwWJCg5GOfWncB53ffbhG79j7CnhtibkwCOAFPT8K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EXy4Pb1oMbKSSu0HuPu8UgJGumaMho9w7nPU+tTtci4KhlSNFxhU9cdTmqG1uQMYPfB/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SSC5AB44+laXQEbOSWU9M8gdeKtqwZFAJXj1/SoJUjGcDJOMY+9xVeMuADnBB24PHegC7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Pp68VOVYsrEN83Tp/kVV8xQ4L8DOCPpUrMJP3h6njr0+lACu8qghSCpI5HBP4dqhnkLt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9ef50jLxwcDt7Z/Wqr72yjYBXv8A5/lQKRLcKIwpxndnjoPwqmfzGTj/APVTzGoCnncOT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MEJDqBnO1jxj3zQQSvJ1ZMk8YPYZ/nmmBZpBkAMzHk8YAH+zRp8sTCWG5+42Nh647k0y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fKQD0z+fpQBZHnSTeTH8xPCDntS53rjYQw6jOeR3FQm6lgZLqE4aPo4GTk8dPeoxMQNz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W/z0oAmSVoF3KfmAz05z3p0R53MSzex456+1UyrTSgEZCnnDYz6fnVsRsAYIydpGAcYI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7CVzjBIBAzz6YqvJL5b4hjw7kkqMdPoO/rVuYQCMqnVRg9R06++KzbeAwSCVUyVO7PPTp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EDaMZCkEnP4mo1BSQRwh0Jyc9/17VEYGMbblIOSSO5P1qcW8pCEuW2YDDJB2+vPpVIm5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KoQpZTyCe5B9+hqW2853WWFf3YYjBIHHemRBY5VSRSec5HKFexNWgFkGAQd2V4PT2FMq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+2WNniwY7VmUbsSL2IJHGOnYmqd/rcO1TPC6jlZX6/vVHXA4A9qAb61kkaKV1ySWQsSM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JtNl1O03xbbdlDMWJwpBHoO9AzPiih1hH8lyjFN+dpzgdwPQ1T8lLExzvvwRuyGy2PUj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7JY2nv086eMRvsxtQ+vXketVdZ0630iSErJ9uincxs6j5V38fNnpg+tUmTI5q6uJTuey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nPrWeukXOogGGHacFnwcAEHj8q665sbSwnEVncs8gGGCgbFU9MEcH6VtWTRSxJMyAybi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qiTj72xdYI4BMGIBL7hjcfX244qdLNy2yYKDsGwryEA6g9yfetV1mRy8kbCKN9u4ISOf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RY3RF4Y53Hn19cUAX4P3j/KrZGMBjncPXsOamuCY0MoWRox8p6YDdCMDP4UwR26mVEdsr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9asx3DLA7tHlmOAqjHQdT9KAHKbRLH98hJ42HOGBPXJ/pVKCRlw5dTIThFU5A9OO+O5q+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lYKMAY78dvT3rNso1imM0nz5kLFfr0A9qAL6S3Uk5aTKIpILPgc9z9ParI+Rn3Jl2wFYj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YNx5yLHIq7Pz+b8ajUyYKqAXOSB2z7n6U7gQiaO3BVUBQEFicnJHtU6ETbnwVjLYUZx25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MQOAOAMAA9zz1q1Mh811X5Izt2gHOBjtn3ouwEZISRsyFyAdw7+tVpl2yb1AAY7VXqB/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biFODuOcYqwbYtwSMZGT0x9KpEtjI7TyU82UDaELbU689qoRsfMMKRsMMBj1P19q21Vx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+fo5HTpUN0krO0z5jfdnH3RknsKZJUcSRmRD95CcnsPofX1poWXy90aq2MHdwCD7/wCN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pG48Z5J9c1DFFvRyVwowT2HHt1oAZYRXMnmTTxhA5+QZDZx149KS4vH8sr3PydMAEHJP4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YM/uwBtx68VXfDkiXk+4x7dP6UAVzPIRvmIK56KAvB/nUqXLSKVRSoBA3ZzTDECuc5AH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/JdhjHY+9BN9TSjMJLk4kZccdT9KlMzSMRNuJPHXp9az42ZJNwC45U4Aye+PwqdXBJAI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UCZoNeHaqjABO0n2HtzSXbI8YCkHIzuzgY/z+dZ7gxAMmCGJbJ96x57i6WV0DvtTkDr+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NtztOD/+r3q9HJny0lG3YM4A5yenNcxFcFWwGYbssSf4TWjZSmQqCSGOT7n3I96AOyimS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k8cfj6VDKsbDcqDDnqeTx6VjjMXAcsG4OOtWUu55AQW4wOuO3uKpIC8iWb5BViwPPO0Dt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DwCQM8HnOazxM7OeRz3J5x6fhVk3MigR4Urjr9fpVWAV16uqZZeRzgYrJLlZRuTGec9f0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5Odw+9np9KoTBWIQD+Hr/AEpp2AcJECFCQPXjn61GqocnJ6+lQYkibazgccjuPr61Pgjq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Af/R801bwvfQJHe289tfQAZZrSUSNGcdGUfMB71mx6XqNxFbyrHtjndlikYjYSnXd3BB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/wABeIoWg+IvgIaRGT+7v9IkaCaE+uPlLfgT06VZtPhl4X8SWEj+D9fmu9Jml2vHe2zr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jow6965FW095WNPZM+ffDXgrV/Fmqvp1uVSCAgXdyOUQei+rHsO1fcvhPwt4W+G/g6XX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tRmWVzie8mHRVHV2Y9AP5VN4f8IaL4C0AatdQSS21ogZLG3Q+bcSdmbGeD3Y18cfFTxb4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oa7GbfT9LO2z06P5YbdD0KoeXY92xXLOUq0uVaI3hHlQ74qfFzWfijO1tZRmw8N2bn7J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Tn+J/QHgdq8v8O6LrPiS8GjaBatNLNIvmMq/uoyf4pG+6uB+Ner/AA/+CPi3xrLFJqEc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n+kXAOMBB1jU+rc4r6vZPh18FtE/s9RAZ0ywtI5AS8uOsz9zn1q5V4U1yQV2Wot6lP4X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vqutH7SEO9hIP9dP0BC9di9hXAeI7i1tfG7vqHy6V4gH2G7wABHI5zBIMdDG2PwNct4v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x4tjfbZ286wxRI2FUnjAA7V4zq/jPXNeiEOoxRxEhWDKxJ46E89a5FTqTbmzaLitD9Ev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tqR/4mugz/Y7vv5gj4Vz6h0xX5Z/tjeBLDwV8Vbm+02BobDWS+oW5A+TZIfmUepV8/hX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R6rpHiC4UvBrsAsLzgfLeW4whP+8Mc1y/7dngKTUvhHpnjRIzLdaJchWSMZ2W0/Dc+ink1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6nLiI6qSPyTEyrGsiE8kgqTyD35rq9Gu3aWJsBgfkJHb8q4VWAjABAO4jAPTHrXT6SZZ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OOnp2616TRidzrjm4tViCk7B8xxjb7VWhkhuLBJmRzLBtWQ9uMj5R9MVdILwn5dzEdB97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8m0s5rySRTKZDtjY4wR8vA9TmpA7rwxFNPpbxTBRKjhw2OVH8OfUiu8hvIRaLLO4U9JC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LXZF09oBuS5BzkA4OM9fTPWvoz9n3VvhtofxE1K/+JOmpqdhbWPm6ZC0fmr9sXOSBnbn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VZcrehpFaGn8M/g18SvirNF/wjWnNZ6ax+fVL9DHBtHUxrw0ntjj3r6Zi8Lfs0/s+N9o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sWGFpCq3BWQf9MxmGEZ7uSa8Y8e/tI/ETx+kmk6KR4Z0Egp9lsW2zvGvAEsowcY/hXAr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DrJyznIYk9SSeSa5XGpU+J2Xlv8Af/kVZLzPffiJ+1P8SfH0b6NohHhTQ3BVbLTmxO8X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oAK+eoLYJIWGS0mWZjlmb6k5LE+pq7FBbeXsiGT0z0LGkXLziKBtuwfvJCcKozW1KjC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VwuFXtg9Ov1rQuru61aGytNOi8uO2BjL5y0jN1A9h1+tc4tyfMMcJaZtxUHnLf7oAzXp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axQXcTWt3qUy/ZoE/wCPkoAeWB+4me5rVMm9jhJNKsreVhdBpGjJBweSew9Kla4sbYqb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mY9h+deu6T8BviX4l1tNKS1i0+y3FXvbhsxgdyADkkV9Y+Cfgj8Ofhj5OsXkS6tdREZu7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h4C+lZ168YLuyots4v8AZ08N31x8A/FXhXWLKezk8UahcxwrOhjJgfaPMG7GBgHB7npX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PhZdxeJLpBfGCHbbR3ZEiRORy21RycfxN0re1zVNVu9YQWTeTa3CtMQOEReMHHQYHQd6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dC0uQI7W3jaKNgAQzY+83qf0FeT7eV5NaXdzX2ZcfxhFpclxdWSQp52RHACSij/ZHp+l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xI8s2xp23uSSRz/CADgYrRn8MW01vJfrOVaQDD7txAH+z/hWVaQW1jIzNvuF7Mem71/Gr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vYXFywlUJKYgfvkjGTwSPSrSRaikBnlSIJlRgY7n6Vn/AG66fYbkttRi6xJjBPYsO+Pe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+cysCRtzhiO3y9q1aJ5iW7uvMmVW+dsbSy8AKOn1NN/0lAUTLEkBVA5Hv+NRGHdGvmt0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C+is4XVibeSQNs43k+hJqloSOM6RjF3+5x1iAIYkentWDfXE99CwhDwQxAuORj6t3P1qa7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w7zPztLNhRnv9BXnuseJn8trfTlSSRGBkZlLIR0wAOvvQ2BVvTDqTAxDzIUG8yOpRHbsA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lus8E96izAHe0Kd1HQH0zV6+W6u7lfMZvK4YJgqnI5wO4Hb0qCeOGON2DCV2O2PqwU44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9dsY2mi0+IhJ12rGfurkcnPQ4PSuNTzoyEh328cJyzIxAbb7jv8A1rq0srSVf3knmRwI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R2rInEccmIQXQjhmOOD0z7+lQ9zKS1Ma8mvLqBZ5Ek2ynAfGTnpk5rdntnktEs/IQ/IR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mYkdx71qro6DTknvAVkBZvvYYjPy47fnUF1qFrdwxwWvnL5WQ6qAMHH3Qfr1oSIMMafe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A293dgrZ288ck8+lbGnTzRq6srBowGyM7Xz+g9eK52GK88w3COsm043SckH6fTit9Z7i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HvwoHJOO9Noa3NHUru6eFXwVRotzt1ByeOg4rNjMghDRR7t4KM74J55wB1wfWte3Cx2d1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fNnG4dMVmD7VDIBHHIm8ZR4hvHHqO1JOxTVxXtIIrcL5Cq23qE5B+orZsGiEZjWTZIxC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uGkgLw9d3l5dCNrdTwetb1jpjCQTXQYt8p5GCAe+Pes22zRRS2GJaPDt+VVYgsBkDef8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lX86RRTEfLztY/X1HfsK9Ru/sAgjt/KZjKSiEYbnH3ie34VYg0i1tbYRgoyRqMI4DNz/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qIOKPJY9HgN09tvDK5wrZypx9O1amn+BZIbZ9Uum+y2plAafO5HB4G0dfYfrXqX9g6cLd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cxRdzKf4gQcjJ+lYVwt7FB9niEhickJs+62D025xn3q+YhwKNhq8GnWL2GhwmC0QOsp4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zz2UdBXHf8TsJ9rjjEcCMMM6nBB4PXuK7fTrW4YtFFDFBvdo282Mueepznk1oaboj6hM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+SZWEZSPP3R2BP50cxPKcWLZJoVuZL/YASEh2EEgHkkjjnsag1TUJLqYiFFVQwVflOAB1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bu7gnfaSUL/KEQAc8YznHeo3huI42UhI87dmSCeepJzVEnNSSNOEgEbGFpOJPlGCOuPr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XoJjBXKx5OAPXtmvQJorGW0hQNETGQrBQpPHXAHqa6TwkPDOg3UXifxdbxPZwkiyRhmO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q9uvPNOKu7BLQ861vRNUtNNsNRvbeS10+/J+ypM2yebH/LQRfeCejHqayQwt7ZIURuCS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16H8Vdch8Xa1a+K9D1SK+2IDcGVWiXeTwI1fHyKOFA4wM15u39rXw8+5nYfN8oJ3D5fTH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7orSxXTOWdtuOR83Y9vf6UP5McHmyzYG3gcFs/StNlWaRPtb7owcjdwxA9h3NRCwdnLL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2jnmhMTQ+yWaeCYFGztxtyNuW747nHNWzaQGLy5pY/MBO5QQOMcBuaacJG4gJkIYAsp6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muMYO9c/cGMkn3HY0a3E0SzRafKRDNIN0YIAHzZ3cnBBpTJpttGhLIJFO1FIyAT3Pqaz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MMcQRS4eSQjj0HfP1qrYadfXMgSD5VIDNnD4/vY7VYjr7dFmjlGMSP0I+lYN3oeBstw3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89RXR21sulW4UnzCx2pgZYZ9veqlzfJGnlSyiNjnk/MOOv40DaOV/wCEakSQSeX+9xyWc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881Umsb2wihN4SIfmUOrAgEc9K7+51R2gSNAHtyQJCuNxyOB+HU1myw2l1EftMe6KIfI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m7jCM0eJlUKPXJPqa2InMtqJbnbszywAXA7BR15rQkSSG0lgs0jiW5B3MUwwI9x0zXKo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cOSB8vXk00gGXZCTSS2Ife4AGe46c+9a8VmywR+c48/CFTEPlHc5J5J9azrLz3QxsEkD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57V1dpp13cWaXMseIYAEdvVxzz2wKpISRTdZLq3X5FC5I6kDGeScdKpzWh8z7Paph2YAH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49zJayBIrbcjr/rAuc7u31NQTXTaazIDAbnHKNwVVucUxkOnxQvD5cgeO6Em2Pyh8zY6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ZittNGoKt1ASi7i6xnbkEfxMP59TVV45ptKkvojGtyxBVI8nGD6/TrxU9sZIbYCYxMw4c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1FADn0+2jmS+gVGikPlxW4BJxj5cnvjrk1Lcpb2RtxLDh4wz71/iY8YJ9F6+5rMkmFlG1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2cxjPXC9c1hSXmp3d8dhLRIAq7fusCON2eh9RQB0jxyXs8ZJVVVWbcuB8vf8ALvWPqVtb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EuS2Qpbp06j1FXJLdZIN1w2dqYkKEhF9cDrWRNc2t9FJBasPKjAVSQFBOOmfT60EyLES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SDdIThVz6j2rPSeKO7eOEo7gfI7AoFJHfHBqe5jiuolWab5Y0wirlsn3AqpZyiG1SJF2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wNNEmI9vfXV04uWiLjglDlQPXAA7VcuoYEQAOXbYgy3HyjrgZ9a2NJgmdZJrhGi82Qno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BbKIh41BcjbjbnJNWtHcTVzsfg94vi8F/Emxe6m8rTNcVdLu9pwP3p+Qknp8x27v4c1l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o+IK674etd4sZvtq+Sv7mfS707XhC8nhvug5wee9cpfQQXlobS7Vtjr8rjgqfUEdCDXt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8I2fg/4tabcSanYsiW2tWp+d4UHWQjnccKCDlTjPBr3Mux0abXMcdWnzFC0Gn+K9IGqa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JCtGxGcFezDoRWZpjXdtPLZzZKf3XGCrHoQf8K840zxHDofii4vNGif7FdNtnil+UzKO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qe9etTzW2owI9jP5bnGW5BXd0/8Ar19TQxVOsrwZ58qTg7M6Cy07z5TEtyQHyRkZ+77m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K2V5ARuCO3FZdisk1vH580jsu4sw+XO3gVroro6SRJ8ynHmMuQM9OTW5LVhy3G2zDsGVt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FZ97aTy5myTtTucnJ7itlXuzKu+UEEEnjistwzykM7yIJCGx0A6/rQIpWuni42oSWA+b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vLfiX44tfD8MnhvRCkmp3A/fSg/LbqwwW9mxwB+Nd/421vWNO8KX17pUHk/ZhsSUDIVW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V8bSZUvPI5lldtzySHJcnk5NeHj80hFOFN3Z6OHwctJTVj1T4GWXnfEdHG100zTpZwev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5JFcv8YdCm1X4p+I7+6VPsNjNa2+5+FO2NTtA/iOT06V3H7P7vH4m1S8dDtngghVwPlL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isX46nUZPi6nhuMbYmEeoBennPP8oJHou0/lXxlablUbXY+1wEV7FWLGizyT3UNtAjSS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jH4V9QeFvBGoahDF/adyLRVGfKQb5Me5+6K8n8GaXBplzH5fzTSMA8nc47D2r6g8NtIs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YeM9ZnvYSbWkTR034f8AhuND55uLhwRzI+Bj6Litz/hF/DsKhDp9vKD3KsT+JzW3bCQ9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M2zNGVZuevAxT+p0Y/ZOic3fVs8r1T4f+E9RVi+m/ZpMHY8EjKQfXGcV84ePfh7qGzyr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lj3gbyyAnYexJGcEV9l3drNGQ8cqkYyyE8j6H1rzHxHaTbTJs+ZTuXIyDt7Zo9jCMlKKsc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FPc/PaAvMP3AOSMsT0X/9XtWhtkAUOAQcncOnHH1rrPHnhUeFvEiragix1OM31rljtAY/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xXNzKBbo6KXbGVCkLnnkc8V6qkrHwtWm4S5WXbfSI7+1keOUK8Q3MJGALKfT1NQxWUkJ2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fX0q4Vi8hAE2PgZUndilWSKMhViwR7EfzqTMSHepCNtCt94d+f5Uo8lYiy7ZHBKqTyCx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Sw6ncD2GP84p2wbR8vzHk8ckf570AQo5jyGXnhWJ457kCopTMr7JCVV8/vAN2VPHPpV54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B2nDj7oI6ZrPa3uHUugLtgAndxtHTFNaATQWxRU+fdGh27u5rTSaOb928hXqBxwfc+tV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cnPA6girCwxJGsv3WYkIM8YHeqaANzGRS5DA8AnjOPbrUMjoZNvl5CnJIXgY70SOsQaX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e/wDSoJMxNvZSpkU554z2/CixMiOe4boSV2oSh4O49vXilS5iZF3MPNx83cis5tsqg+WE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j2pk0cUb/abiJnQHBUEbAMcYHHPpVW0uSWWuovMVXEhfOFIHOMd6j+0QxujRpgOCHaQj5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Xc0m0BVjXaEDLtk5/vHnr+lV2mkSU26I7yBc7jgjn19cdOKQGrcX1y04hgQynG0rna5H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ybBPHI5dcDe3O0D07YrBZbm5Zgcu6nGM+XgDqCRyPpThNM9xFFlEKEnyYyzAr3JY8Eel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GkXD5OC2flJ798CqjZjYOjAju2OPfH/1qyZJQZFRWXcxI2gbeD/M+9UpJo7dnknmAWDrE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X+tPlA3Q6ySIyESYDYzw34A9/em3MmCsdyMYGQOmCOhxntWZHekW0LS/My5+XGM5Pc9e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zd/m25OT2z1+lUBJtKTxq7GTLENnncCRnn6V8O69op/4THV4Wj8ixhvpVRV/uhuAo64r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oxEZIznLYHcenvXz78SvCtzpV1ceKbJzd2lxKGnQ/fhaT+L3Ukde1dGHmlKzLg9Tyi5um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OFyPTvisiGOW/uvs9xJJuJ+U7uOfYVvxT2t5Ht8vZJjODj5vfIrJZVt9QgmjOAJgT7Hp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hxiPJ+uavR6JEoAKYPPPr/hioJtUu7eYxStlBnqBn6Zp6+IJEQkW43HoWJx9Pxpokurp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HJVvu5rPudRUBhId2eOeSayjq+p3RP2gIFbjbHn+tWYLSWRHeUbS2MZPIptgZ0kzuZZZ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5V95WdjBFo1na2EKRQLbxPEq8BQ4B4/PnNfCN3s+y+ZtwVcoR9Tivuu1kC6Pp4ctuFnbK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3NcWJ6EyNiG7kLC1XEku35W7HA9emabCixSfaJZgCykkZJwD0PHGR0qmqyqAbd/3iEHa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OBA5Y7QwHK5GQfWuTlJZpGaHymebczAYDLwOT1Of5VBJNGrxEurmTONuMZPTgVlea8iK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j6nPenwxEkIsSpkjgnPA9KOUnlNC4u5AWiflgwUY+UKx984qwly2wq+H7YB3cg9iO9Ys8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DhhjJ3g4BwPSrEIfe8LZTacY4GHzRyhY3EMRjMcqkFm+UqAdp75PU4qgypPMbWFy0eMM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JtgiQlgAMqMn7zf1rU0aCW8ut1rCLjCFZHxgLkc7m7fjSsKzPFvi/ovmaVa65Zj59PlK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yfY4rx9Cl3GGxjd269P6V906Xpmg26yW2uo2rh0lD2KZEUqj+Fn6kfQV8ieMPBE/g65k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ZioJJez3niKTuQvQN+dd+Gq/YZcXY84u7I7ztQHnaT061iPpw3Y9B19K72MCUAqMhucj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BXk889efX2NdhXMcCdPkjbdA5XHvjNW7e+nhf9+N3bIOAR7it2SyIXCjPI74H5VkyWMm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DmNMpDeJuTHTIzzisaa3FrKyAn5Tx+PrSwNd6bJkqSjcNxmrNxLHcJ9ph6A4bvgdgaBN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0zmovJk1HUbPSrYbmuLiKIL6mRwPyxUjyKq+ZnGBz/n3rs/g5pMmv/E3TWKM0OnO1/P0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2PeoqO0WHQ+2I7b7IPs8HyiACEjOR8g29PwqxJ8oKKFGAPugD9KguI284yOwYMc8A4BJ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5VUZB0JPIX8OvtXjGRETuXzYuZFGVbomB1BHPOa0Y7bO52PzuoOD9M/zpPMhmbzCAp4z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g0RwEIJ7/j/9agCJrcKqYiwiHrngkc8mlntLe6uCboCUtwOwQ44wM9Km2vJlIzkMdxBP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NyVXgoRxj0z1NAM43WdGW5lBtka2AULuLHC+uMeproIYFtIEheaRwQCRIc49q0eVONxZ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MNzDeRkhepyKCGyllSw3HIY4GOc4q/GI2QJIgCseSRjPuc0RE7icbcDB28e5HtUUzzy5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8I9PepkIstCiT+dayMrYAKsAyjHp/jSDDSb5iGO4HIxt5prSvHsjTy8DhnHVj61EN6jCj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O1SAjKxuNkQ80knB/hOaeqSROUlj5U4K1OwultnuIcISNuWU/KT0OPT9aij86dQ0pUsi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z9KAIpAC+6FdxPG3POf60ReZGG3Fl45Axg1KRGAWlGAuAAv3jmoY0d/lwVHr7UAQMx3/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XNQuZACx+Vs8ehHtWkzRohgkQZOQGHJz6Zpyf8e25grKjjHOWU/T0oApSqixplxuyFxyDn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iqSG+Yg7e3uasAGOR5nXzGbO0Ejj6+tPYl0dZF2PuyBjAGaAJUvVgtpIRgtJ1+XceO4J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kE55B4p7QKeWcZjGcH196cYyrBwmVY4Yr2zQAikn5QFLOR8wPzA+np71HNMvmbAMbOME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5UgJhTnsO9M8uUnrgj+LsKAFH3h0G7j0qSV/LQKOHXPGM9fftVecFF7Kp4DjqcVLGI3g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6bVgKvmXJB+ZlAwTtxn9e1KpYyeWx+9wAeeasttHyEfe6d+lRrEA28LnBySeoqkwLRlZH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OO2ahcKmdrcA9quRQNJE8rkBFHUnJOfQVAF+b94M85Oe49qYDIpDgjJ6YOOh96ZIhJO3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BJXZCwhRQQGPT3/Gmsx2q0Xzg/KMn0oAzsE7gM/L1J9al+UsRIoO7HUZq2qM7lZBgdxj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JTjKnGQADj096CWjEuMwqwjBYHAwMDFVGVnXIXHf8fetyVIyGTcSrdCRjioIbRclt+1cH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/yoJM/wCSNN6qN2Bt9Md8e9RCRZRufILc5HI/GtNIVibEeSSSRuOcVWeKYyusQUrnOFPG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qeWxwDgrwcjtVuJyibVBB65bsf609Y/KtwjZJ6kE425qa0ktyGjuMjAyuO57DvQAGF0h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cEH1/wDrUvmZRUlwNpOWA2k5q1L5G1UQZzyR12n0xxVaSKRyE5G3J5GB7UAVfJjTbswS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qv50ZBRdzMcr8wP5Zq8kKR3Ecl4N9urKzqDguAckA+4r0LxHN4Iu9Cik8PWhtr6SQApl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cdKpXFynmUTCONYg7uAQdp6A/wD1qkVXD/ul+UMdzE8Z/wAaaYm2+UwIKcHdzn/Hn3pB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9vzo6gzVXyJIWlmwEXII7+YenPpWNeytK0VvAfM2jGAAB+Y4x9aVpgp8gElSQxX+HJ7n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UrHkL/E4yCc9elUS9Dn2HnzGNXVGOQARlc9CMg1t6dfX8tkdK1RxEmDFG7rvO08HdgZK9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lgBZpuUDDAdT+HrU1vcwuxaeJRGcgbRglh0yRyRQIwdW8LahpFqJTfwTxlQB5KkAYGQQ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eNUaVtwKAqScYA69K602a3KyWfzLM5AEe4lOen/Aqz5vD8iIqtJGxY9NxUjnkdPWtAH2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znGGOQM9KyZ7C9tzvuI+Adqsv3MjOOf/AK1dVpmjztKUxgJ882SPkUHt3zT/ALefNkE6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QKAOT06/vYilhceVBCcksV+cgjpnnk9qpXyywMYd+1ccc88jnj1rdubhM7nZWRiUVdv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d7AtwrXTuFycBScngYAA9qAKv9oJbSjOHeRQBg54HatW2v4WUTNtCRsvKnue3PasP+zZP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LfeJHQewNS2ulXcwVIGjVR80i5Jx6Ejp9KAOoW4jlcyR59ywycHsB0/rWlC8BOA43Y+THc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bTNIeQyRy3BJVRH91Qep574pyeL76Czjt7aNBIwK7lRd3se5zQBtu6pEQWG6VwMd/f6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3BK89eR9BWVAzTRsC+5vWQ55bqKtYMQMW0DJHzD2600TI2RmJWZchCDnjg+mfX60kd2s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p0/+tVFr2abNw7ZUjbjpwOMVFDO0LOqrnzM7nz+HHt7VSZJvyvuliuCnlxr8q7W3HI74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SmZuF2/xEYG31xVFZh5MSygjdkevSnNOBF8oJjPBx6+/+FMBZWLtuRdpxgkHqKglupYIl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x/8AXpyzFIzGCNxx2qu6ibYsmfkbcevAoApxzLC+2XjeQfcY9R/Kp3A2eY33s9+vNaE9r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uBB2kZ3Z9T9KpXLDeB2UcAcDP070ARNIEQdeoz9Pb1zVVr3IG1SCRwGXGee5qeSNWAJx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LKSZO7v16j6jNBDGGdpG2NjC9CD1+tWo1l2NICQvGCR19QKrSQRxL5mCeep689+Kuebs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Iz6UCJsGWP5wdqnIGO30qrMLYKzFTkNgrjkj69qtLM2eAGIwOTj6/hVW5lPmv8n3iACO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t7ZFcysQi4+VT/NvU1bhMS7gRyfQdPf8appcM2SR9e4z6VE7GB1cfMrDJ9vrQBsHGPvL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sCpI3yh85749zWRHPHI7KJNr/wAORz+GO9XYrkLD5Myltp5Ixzn696tbAXAqcYJ3Zz2G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WKQY2MBuAOfzzSLJbOAIfkJ4Htmp3O9FCHay8Of7x9aYEHlNGPmG1VxnPfnr+dI+x0/dK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Sv/dZid3b3Hep47lLePbOvOcDA7YoAyRbSKXdGyT1IHpTBb3o4jZwvYAjitRzuAMIKoOg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7n/61AH/0um8K/DjUvFUFpa6tcXKWMTM8qs5mWRzz+7Y8qD0PrX0T4h8SeB/g14cs5Lj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hI3M2OrDqqjuTVbxx470H4PaQbKygjvdXRdtvAOis33Swz0HoOtfM3hr4beNvitr0vif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sy/dyCeFyeEUegrx0/aLnk7RO1tI6Lwv8SPi14l8TT+IdKuMxTvteCRVNtGnZdhHTHcc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TYtW8bxaZbtEu6W5MCoD9Fx+WK5q+8T/AA9+EWkLp8KpqWpQRgCJAPKh74J6Z/M18dfE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995d9cuIi25Y4ztQL2447UlH2kvcVkPmsrs+qbz4raV4hvLjwv4L1vTtE8pdn2i9fy5Lg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PTOea8A8dfBj4sCzTXja/wBrQtnMsEgnSUHowKnAP1PNfO8u1rpoSu8ZH5+pPr716B4F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N54U1i6tIbFRJPAJd0DRk4wYXyjc8YXmuhYdwXukOqnsdX4ru47b4TxaHPpcumX1tLH9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HG5eMn+leQwpJI0VpCjNI3y7MHcXA4AHr7V9bj4s29x4Rs9c+Iekx6wuoOYpIraMIQRk7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f8IX8KfFN5Be+DvEZ0zVQqTww3mQInYZUb2G3cvTk9KdOraNmjN3buZfg+5mn8H6nYsC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rDDCSA4kHqDgA19j3+mx/FL4UzaLO6BdZ01iHcZVWZCwJ+mMV8saf4P8X+EdTitPFLRvc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SDHNDMCM8cfXtX018F72K68BWFi5w8Mk1k+OoCMVH6GsI6SuazalA/n51HTTpur3On5H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xsVJ557Vv6BKI3Fu+1S44JPGR29ua6n40aC3hz4leIdMfd/o2qXUYLcEguWX9DXDWaSI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n8v616u60Oc9Yi0yWOBHkkVnkHQHhe+Ae31rnEtYo9TWCUMwkDjDdc5z+hpdN1W6jul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4BHbjsaTUdRuLzWYb14ziJ8FYxtCxdDgevfvmpA6qyupbSWOGxdYp5iq4xnardTjvxXp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HKIvBPf3/GvLLS4s1vo3kJREHPPvkA98n9K9S0xm+2vK4x+7J4PHPauepuaLY72N441X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96Lq8yqRIOenBzz71REkkhHAGMDHY1IbqC3TfOVG31xkmhAXIbZY4meYke1ZN9dQQxjzS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QO34V6b4D+G/xC+KUzDwrpxWyY7X1G5BS3jHfGR859AK+w/CX7PPw6+Ftr/bvjCWHWdWR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RMP7kZOOvrk1hVxMKejevYqMG9j5j+Gvw4+JfjA7PBGiroVnKqGXWNRibewPeLf83I6bR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vhHoPw8hkvb66bU9XmUG5v7w7SAOuwH7iD9ak1r40JHBHonw3sftlwqL9o1G4+W1hdh2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LgtNVvDNqHiPUn1e7uQCwH+qRBztQDgAH1rgq4qpLXZfia+xR6hN4x0u3zJ4dtxf3C7o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vAEAN9a4O7k1LVrpbjVD9oZAW8sk7EAP3VUcHNQ6XezyTyQSIDFH0Pce3HFbkay/8fEw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/wCuuWVez0NoUlYxobHxXcSmd7h/JBG2OUcAdgCOuParM+i3EgQ30bMwySEwAR71tC5v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sMYzwB6j0qvqOrfZLfYkm+Q/xN61mpX1LsZ9xo1lDaiY+ZGoGcE4IH9fpXLl4o2Ltll68d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X1KWQlmWVOMqRgY/xHasQ3r3ExtYxgHh2A5JPbnsK2pVOUwn2RrvLbyqx3sFwfmGOfp3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MkMflyOW6Vbi2oVt5ANvOAOufXntWXOLKGdrK1cLcIAZju3SxoeMnPc9sV0KtcyZZikh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tpZjj8QfY02+A0+DzCRhZMsCw52/mTTFurbT4I7YbLqacndg4ZCvXIx0/rXHanc28DNP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4VscbccYXqeK0ctCWzXvru21GzmW8dl5VIkiOzBPzZc9K5i0kkuL1U0ps+SN+D8okPQ9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UI7ob5JcFAv744Clh1OPXHStDR5re21O3kWYCJ1aNgELFg3I29wc1NxXZLqV2JYklIAw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zxxXMNfXU+UTgEMGl7lV6ADt9annnhur+8W8ZvKtGKqvTLA9Avr9ayHupZI/PCrFDvEU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v60Bdmpp+my3gWNwY0jGfmAPXnNXNTsbLTER4rYyyswDSMco5HOFHp61UtXvZ44im6W4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1AHU/Wuh1G216/jtIL0FYrV2kOR8uCMDAByKhoLXMVNTupZlzaxvHLIqlVJZQT2/+sad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favb8/wB0qmT1xit6y8P2EUeHuHDsfnOdq8nhiOxq1Z+XPKbfb5iO20TStkrg4zjPSlew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8xFmtZI47IRkjzD84P97KDk59eal0/wAP21uXME7gsASCmTj2OeQfpXVXcWowl4rSCMxs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Ynpn2qGDSNaMpmjlXBJ3BB29ATQ5ByFey0G+jkku3DPGy7UwAQR2IB5FVrW1WS5uDMsc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1wGPU+9dQ9rdaPKs5uFkkKKrxhSwI9G7cdeKyrjSri9kuLlGRG++IyoKt/LBNZlgbP8A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+mSrOQ6n8BxwPXnNSWUN7ebnYFZE/wCejBclu49cj8q1NM0ecyGW++zvF5YeNIwcFm/h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K0KSR2kMSscDC4O3tk4zTSAktYmhgCTBA0a84y+0deo56VmrqElxcu8Q5UArgbSY84wO3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IS1Wd7wSEu4JMbZ4B9hUF1byrDCWXy2ZQrDI+UDkn2zVgbRmW3hlupIg5KkjbkM7NwFA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Fb21vJtdcSLbpxtHozdyT1NPtXg1BE8tXjlUB9rfd2r/AFNJaWiMC0m+OUsQHB3AjrwR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LayJHOERV3M+zJK+me+T9ax7jWJ99xqJuHSaVPJjUfKCvQD6Y/GrlxZWUUpkkk83acsC2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p+mteRHz9sikbUPHJ6Ajp7mgLGPcaLZ6mpkEk6YH7wRSAAAdT83OCazJdMt7eJbODzpJ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PX612Z00rGRvLMfmdsDLD0xxjFZupJJp1omqSXCwOhbMhJZlHQBUxjn3oJaOVQXEQZbQ5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nofmHK1piytNWtI7G8yskAUx5YsCemQD0/CtLw/cvfWwk8prXzW+TcoHmZ6Nt7jvT47z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92WOcfd3j09MDsKd2JxMG88LtC8cMmx0ZRjr+SjoOKlXTl2lkIHlbsYPHPf0rcu0v3Um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H09cmspdI1OFftF3GfK2sQuMM2eOKVxcphCJGu9oUyngGToB69auO7zzmJM7EA3rjHyn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nA8yYvg7eVA9+n51HqCzWcalHWJ5wSwBAPB4z1wKOYLHM3Ny2jwOzAeU7nhOuPSsi1uNe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ILbW8ZnneRwm2MdMHIJY9gOasa1PKEj4+YOeoyASMZzWDc2F3KqxyNsRvmYEnLegPbB7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sdTbUbVY/MLbhlwWzhTzgmtqwd9wlhK2ka/KV3YDheuBXJ2mlrEAiTwr0LhVPOOduBxz6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GwUDr0A4G361Qi++tWsVxMkJZ5nw4O3Py/XpzXK37Md92xWN8984OPb2q7BprG+LsTvi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/oK0mv9I0+dneJZirFmOchSfb+goAy0tLuK0ilnYvJM5ZV7nd0PHSojdKn7kyeQwO3ZnO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b6mnnRq0eTgYX5gPbtWjFoVqZSdqsx5LHB5x1z60AcQbbU75xbwyuEGABggHP15qX+zY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M2GCop8xjx129gK6dQtlctbyFmEvR1PIx2wDkVy89iI9VKRW7K8gYrKH+bBGSTwcA00B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z27ITwTvj2lc9Oc5P0xVuBfstqEuLl9sjbgZHOC3XhRwKRtD1PYL3zRdBhucIWXkdPqBU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1GfKdnDFgRkAcEYq7gTW+p2M9vLDFchpreUMyFskgDlgemBUVtolnfXk2uaioYybQu7I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07QIIpGW1JitpcMoCgMQemTittdHtFKyskkjKcgs5OMe3SlzIDnry7i063n060t3mZ4z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X39fasXTbu4hW3tbsGZo3yoCldmByGJHzc11dq1rcTTXRgkiitizfvew/ve1UodQtNR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jBJT5TIepDd6dwK8c2ty2dwkTpGlxJ98noB1CjoM1DpFrcWsjKmJG2nepHIJ9PXj1rp/J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jXnfwmPXrxWLBqhuGb7PnaCD0Ayg/Xmi4CtCFnExyiowAUH5QwHX8aopZWSSSNcKjZbe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s1BfapbSTQGSJzCrEvsbb9B9ab9vtI7t52l2rIVWOFWBO7p35p2ZLkiK6hkjuDNDH+4C7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CcZHoKpXUstoGc7SwQSR5OQGPQfh/OuguzI6s8CMz8L0wE+me5rmNUeSGGU3S7A/7uNQ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0JE3KzapLcR734BUlhjnJ6nOafBcTRqAVEmD/AMtD0z6elRWxjl8uC43R7gNxCHr2HpU+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kwuAM8gdz71YFlbifyzA8qeWSMoB2H15qpdvDOXuERlIA+7kcjjnP8qekECRhhayTlid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arJ0+5FobfKctubj5+P6CgLGPFZSzPIzgKpH3pDjP0HXFdToXiS40cxxT2bXsTkrhWC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cxPPHCjRFJZ/LY5lLZwzds8cCpLfdZeQTjKzoz73ycswGT26GuihjZ4b34MUcPGpJRke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jCDFfvpzDOYJ12lfpmunW80ljut7+KZCCPlcnd+AFYdrodr55Zoo3A6bkBwOtd5p1vBa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RhQDTfHLgrOnr6nurg+M9VN2K9pYT6hsWzsWk45kdikfP1rptO8F2sIWW/dcZLeTBkJn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uGVPmdcD0q/EImBVTnHPqK8HH8Y4zELkh7q8j18FwnhaD55+8/M4rxTpdpqWmTaY0W2C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c1+b+q2baVqd1o+qO8U1vcNbBY495ds4UtnjBGK/TrVIQ8TqAOpwe1fEnxb8PQWvxF0L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bLIcnb50LgHP1XFYZLiXOcoSe5Gc4KMVGpFeRsWdmnhDR4I4gQLaEzuwOCzoQzH8cEV1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JpXjmSMNcX+hxxWzkD5FDlyfckNgelUvGsY/sO9lGB5UFzGwA9c4qG9uheaR4Ssnzus9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/pXr9VIinouVHR+E7cGX7QwOc5VT1GfSvedHndDHHjAB/XtXiXhtG8yIDq5AC+9ekeBvE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LQEw6PeiwM68xyyhQz7T3KE4bHQ1Enc9LDPQ9n/tHT9Ks21DVblba3XG+RyAoLdBk9zW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npqOm3aXVvKzBJUOVO04I+orCv8ASdK1rTG0nVIRPbyMrYI6OnIb04PY8VP4a8M6Z4d0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WZrmQn++wAOAOBwOgrJPQ6JMXVvKijad5AsSjcxbgKB1rj9Vc4E6HcjgMO6nPcV2Wrad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d4We3uYnhcodrbXGMg9jXGWmkPpmixaXJcyXhthtE0oG9lHTOOCQOM96TZnN6Hz38arFJ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xod8k0ZAzugufkkX6BiD7V8vG6uvJRlQsUJIVunHv3Br7c8deHJ/EvhLW9Dt22TyQBo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iVx+NfE9qGMC7sLtYhkbIZSvBGfrXVTldHyOZU/3tzoRIqgkcBgM+gz2FJLPEY0ZmlIO1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VeNA6BTwHBHXPHvWjFaQNb+QiqFQAIxbP16VoeUO3xM64dcEEHr1qCS2up3PlKw9GGBx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WeO4WS1UbVU/K/JHHb1NWfLZmLNkfTofrimmBVCDyVhd+R94NwaFhZl8qAMAxByRn64PG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DJI2Cd5/l9ajW6HnKjqI0yQ7FvUcYB9Kd7hcjgWBdwMYSQZOVz0Pr7VIS0ZW2P3XOQABx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QWcbbmQnLlvlf8TSzhVbfKAJJEKqVbIHp+lK4FS9gjk2mNlHPzAN8px6/wCFZk8TOijz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6c9gKvy2nmbhCSG4PXauR+FZsm+KFUJUSMWRthJEfPXnvirRDIBayTKTNI7PhmUkAYH8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kYl/xDMvcVK1lfMJFM4kaRMLsyAoB4Hofeqdva3ttbSQRgzSFsgbhwB6E8j8K0ESSwos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jypPXP8AnpWX9nv7e4OyUA+WFCRD7/sDzgD19aupZXygiSBnYuW+UggZHOazo7WS4AVQ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vbJPegCQC580lgBzuYk7wc9QSOc/Wta1O+OcyKz4UfdGAo9vQUwQyrujQ5Gwrvk+UZ6E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8UmAwYB8AgjBJHXigLmRfmZZkMm0bvugcAKuOh/yaZ+5lC+YnnSPnDZywUjvnqcVBfyQ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QW5KqQCEYkjhQecgc1mbzJsa0ZpNwKkMoB3Dr04ppENl6KSzVEFqzBl++rqSWOcZHt9K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kJLg/Nwn8j6VHZAxu1w8W9YxuO5tuDnrx2zxUFxLNNMwASGMEkbjyB1I9x70guyeO7mi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6ED8Oxqpq0cN1o1/Y226Vp7SSMB1zhiOPbAxVnyTB5cJhRvNUkZx19TnoB2qa0aKGVFc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VIPX8hVLoCZ8f29uDDGuQuFxk8YK/56VaudM27ZZnUh3XDDPBzW5qunLYa3qGlFuIrh1V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jJazsjWsozk743XpuHT869entc3uRXFss8qqH5DYOwf56U3+z0DAynJJyM9TV2ZreGKE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3VW+bk5B96nT9/IjoFYAEEg5X86uyAyns1wzINuDuPHb61MkIDSEnIPzD3/GteWHZGzO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2wHzAjO0gH6//AKqVlsJuxzN9A8jy2USlnkuIwoUdTIVAA/Gvu2/sb7QrmPw/qVs9pfWs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wbSc8dK8F+BehWesfGPw6+qQedp9reLPLv4TzUy0St2Pz4OO9fqD+0B4It9e8DxeO1iJ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lHzSQM2CX9lJyPasMTQnbmtoZuabsfFwuJVi8pwNwO0OBwWPcZ5pyNtK7iG80ENgZ+Yd/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Mz/OCQh5+YLxyPT0qSORnZIAMspydo5UfUc5NeeMs3DqYPLhhxjG7nGW9vbFUg1wGBhbZ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7nvipPOmKyKIxKEcbt5APqB/nmqjRPBCJygVG+bC8AE8cA0AT200ltEPsgl+ZiGMZwRu5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dlu3mTyNgjOcZ7+pHr6VnwNqF032fTYyT8qjnkLnnOOPr7V1K2UeiAXsA+0SojCSaQYh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AI8UGZoLa+H7Cxtl1hXv7q73SeXAdnkq5AUZOBu960brWzEk1hZWsUFsAu2BT8zFcKWkP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eYXUy+ezsH+deCR2wOBWjOXvJNynLsvIb7iMPQ+44oHcvSySiQXVvI0RUhhgkHnrz9KW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uYVniugBMGGVkD9c+p/UVmCXy4hCc+Y7fMuOMDphumc9RWzE85fyy7ADgKR0YDOaFvcXM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a+IdV0bT5Ht4La5ljgZsfdXjGfY8VW+3app7AXiLcxAffU/Pjvn1rKlDXup6lLgNm5mL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+xu0WT7PLJlCMDf29Bn0r1oqyNDXs9S0++GEbD9PLcbWA9hWiYojklRn1Fcze6RBM5kh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j3/rVGHV7/Tpfs12TIhYfMfvD39/pVAdNcCwgG6aREz/AHjzz7VzV1PpPlyLaEGRhjIP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1c6fb3G+UkliSw5+bmsKbSpV+eIDg9O1AGJd3ssZaML8idM/TOa+w/wBnrwt/Y3hKXxTf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AfwWsZwn/fZBP4V8h3y7LWaKaMhyNu7uO1fpL4Y0i30bwlpFlAyeXZaZaxFG6kFQc+/W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mX0CyuQ6BtnQZ7moZUyVjQKMZwAMHHua1o0TaVP3j6f3RStFGfuxgcn5jnJ96865BiMsn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8c+madDHLCxcMWBGzP17/Wtw2iHM4IzwCvb61HdQwrh4STxhv8cUwImmlEagHATNOFq6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AnsabslKbkA4/Mge1KkkoKnKgdORz/kUCZaLHIDg5xjByOO3NKjsCTFCNzDoTnmoTNuAy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IMMA24nkk8E/SgmzLmSAzSLtLAFl9foe9QPGk7sIU2jio3IaMKCcggHdTo5CLmMKxG7AG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VhVgAZg4BwCevGfrSbMHCPsJ5J9MelWfkVnSQ7s5JHrTRGYsscDowz/CKkCRY5GVRcSl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lSPa6xcKhDFmGMZ6g/SmqUJ8xew6+n4VHExclkyqqQW8wYzz6d6AIX2FTsG/YQd2M7ge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VAEa4IOB1p0tq6jfCQEdyECnJ45NRyM7BAxLADB7AmgBkEJUM4jZnzgfLxj1BpzI0UTJ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3ensKfFJLuDRsDxg5PTbzjmpvLVgAzEBuTjkk0AVo4raWF5B8jKApB5J9Kbsa4ZpDwyk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NmKZ27j25PoK1LSAQXAim5CDcwHOWHAzjtQBQGmPCDKJD8uWKccio1yCfL6NhsdRz1rVv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IyQp4+mO1Yokdzg7IwoYg5xnHY0AOXKTbQ2FGTSp8yZZWU579D/jTob2OFhIyo5X7hYb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CTyRnGM9/btQBjvFLJIwSNiA3BHar8cXkglWOcHCkcZqe3UxyMsnzBRkFetWB5EiFmyp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rlKC3jWRvtDkkpxgZ5PXH0qZ7eIYiRyVbHUckVIiIHSRCTIh3YHRsHOKt3Nwk00txH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B6nH+FAXMpthlUxn5QMce3el8qNizGLfIx4bPYdcjpTYCEfDoOT25q2spWPaq4D5BC9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ogEUbsAq5I5GOAB0qx5ENvB5SnLk5B68mmgAKXlwShHHTAHr0yamZo5CXjXazAHHOMf4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lkKMGUnJJ9PwoWON3VnTdHHzxwPxqOe2kkY7F272PXjJFOgSXyGidt+cbeOnqM+tBLZS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Cs3AOSADUwjZZTDOPnAwo4xxz+RqXYiqGVtvJBJ6n6U3zBbv5pjSVnOWLnOO3+TQIqrJb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mzzyew9qquFadig469On4VofuisrCMZbptHfv9Khtods29gQU5A9PQk0AUpFZiRJnd+I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yMryw9cf1rYuERn6hs8kLyBSwQySAqoAVsAsB8re26gDPiYAjgYz2681ecCIDL8HksfX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BtwGB4yvPI6/him20LXLCAlMKD87HgY/nQBAkW9yyjIJIGTx+tRMoDsAPmIxx0XFaht7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GGB6luBzU91bxWkr2zYEkbbTnkbvYjqKAMyZWjMbqMALk98Y/rVRyJzLtU725X3P06Vr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WXrgep9Pxp9tEIkEkkb7R94Ac49vpVpAcwkDM4VgSfccZHP4VOd5IWL5UK72B9R9Ov0rY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a3y7e+PWn29g62/2mIKQxJxzkE+lMnqZMYuCuUDfMM9f51JENit3Ax2/MD61pMRDAEBK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/pVWJW8iTP8JyAcjOe5+lAnYiaCSJ1uVJXOOOc89we2KjeWZpsNkLnqe+Pf8ArVpopsiN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FPADtGABjDBgRmi4Lc09/kyBrd8yMqlSWyDnrnnmpIrezuGZrv5G6jHHJ/oarRQNFEHW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Z6E+tSXSSxJHNGBh03Y7jtg+9O7LsjIu7FY2eMIioWBJycisx7W1B/1m1kIPIyTmugm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YdvqKGjVlIKgZHUAZ496q6Iszmv7GvjdNNbHcpyQD2NWorGa3lPnZAlADBWzwD+GK6OU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9wJYr6jtVWa3eB1NwQ4cA5U84PTimIzbyO2fKKvlbRhe4yfc1jG0tLWRXb92AMHbnd74Nd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gAADHSoZ9NWa03s+CrkDIyAAM80AYDzSSyBEjDoTkAcd+PSpn1NppmGNi5AGPT3z6U46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CNuDz71YWy3RsXVSx4B7f/roE0SR3SMFj4JQ4+v0HrVoLllTYctnIHbPriqCQTJKHEZb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RjmKHIba3Rj069veqTIsSoZJMBeQOMDH0q4YTGhj3bg2CRj9RWcigsBgAr8x5wMVYkcu4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gH7vMUonysnoOrdqgWVjkKcN09TkdvxqISvgiQnd/Uf41ZBxGXx369CCRmgCUmESrGQc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mELhpdvCEAAcGoYTlvl5K+vfPvSzyB1WEZznL8DBHbFAEseeNy43H7w54P8ASqd0hiDA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SXKqoYpg8kDOf8KYlw2+SJMMHGASM4x70EuxTd5ZSu8nA7AddtMZ5WbcB8mMHB459akZ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B659fanCONG+Z9y85IHH/AOugkh+aTPB+QjPv7/Sps5Q9Mx9R169DUXluys4ARM5LZxnH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TbHG4yYzg8Y7j+tAFZgWU7GKscHjv+HSoBCcZMjZ7gcjj3q/IyrMymMEgkdeNvY1G6xv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ge/SgCKG3IJeJgXByoPGM1PDdFGZpguOQF98dfrmoPK3CNSNuGxuHpVuXy2X7oGOM46D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CrnrgcrxwK1kvozGcxYYcbycnPY4rOg8sH5se+O/vUywB5Cin73TPTH+OaYFoyOrfvWB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sku5SCCV4Bz1pXieNtp4I4z2/KjAAwRubt70AOa4nAwGOO/NRfarpQAsxI96RgwO0jB9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RXOBsiJHuP/rUAf/T9K0HwpYS3k3jHxncNIDLvEUrBp2H6456VX8f/GLUVtY9I8NRDStP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8dcd6LbR7rW1kubmRkihxtB+X8u3atF9GfVYVsb+COezdcAMoDjH8SN2r55SUpc1XU9W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1VJQ97IvmTMpLHdkHt0PeuVt99xcsGGSw5I5IA6V9Q3Hwu0CS3/4lswt5EJ3M4L7g3QH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4Ou0iitftMV1EBFNJbsAvmdiyYJIz6V308TSRyTiz5jvLNbaZnAAZ+SSf6VVhd7ZHng3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Dg569M+1bXiWK506+uNGu1Ing3Rs23GQOOO1e0aZrPhrUvhxe6eqwLcNbFYw+1S8yjH5k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j6tqNhaeCPD+qa/YG+tbp3cwRv5RZnHDoR0Arznw9bpqF7c6kFVbCxzPJFK/LoxwseTy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xMs7nT/A/hLR7yNoJ7ddsiuvQ7cj868qtY5YohFGSSclgP4gfaopL3PmbPc+gvh74g1DU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a6deILO3kcyG2id+UUkZAPYV9WfCuGSzfxBpTKYzaaqWCngqJQGH518SfDdmUatGckKb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6BaD5MPjzxLFGwK3EdhN9WMfNcddcuhp9k/JP9tjSV0/43a/LEu0XDQXXsWkjGfzr5e0+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D68V9nft6RKnxbbZgGXT7dj3BIGPzr4rsf3TEY/Tniu6i7xRyrY7jTCv2rYcg7DkEdQP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iVG5KqMg+vWobHIvIyOrLtPfrRrrKRHjA2nnH9a1sMiinke5cSZJLL78Z/WvoW0a2Ejy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4AAA5+lfPVnH5ku1CCZvT+EDnJPr7V9VfBmw0zVPjV4N0bW4VudN1BgZ4W5EvkLvUY6kE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13NYq6sdl4J8AeM/iNeLp/gvTZrqMviS8lXyrSEf3jIw5x7cmvufwX+y78MvhzYf8JP8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XzCkx2WcWOeEz83/AALrXV/Fv4/aV8IrnTPD2m6REzX1u9xshYQxxRocLwF5yeBjmvkb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7DrmvO1hp8+XiictHbRJn5fLQ/NIxHJYj9K4VKtWV/gh36s1UIrc938aftR6cuPCvwm0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aMpAvYeXEgBfHbOBWRpFhrk0sms+M759Sv7lAqQzjdHEzDnCDheT2GRSeHvA+k+FtJWx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XOQZ5GPct1HsBwK6zSNN1GGRJbu8eYRjgSqo246EY5P41zzlTgrUl8+rOhamZYWNxpsa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NkC4jGfUGuqa5UOti6hM4/dLxkD1I9atLcxW+4DM8m7JIHVj1qvNcyTOGNtt55I5bnp9K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7IZaQsl68Ft/qnyzYIIXmujASUFQN5jIXA561FFHGrRiJRmUgNjA478+9Q3L6jG0qWkfl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/iJ9TTUL6kuRT1lw222R/LVRubavJb+6fQCvMr7UZJJTFIzoqtn5mz07/wD1q7yez1SP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JB+6GHOef8mubE1vcojyoJ7hwA4QYUEc9Kco2RDk2YsmsGOMMsYlV/77YOPXGOlZ0c9/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go29Dj+f1reOhRahqLsI/NlZSZOSqRD+WcVFdGBQ8FhIiGCPAfbujQr3PTcM/nUEmbDJ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JZSxOA8zoC2G5CxDnnuSaoau9haX0kNvJ51xwLhg2ZIz1w57t7dqt+GfEfmPJdathrtL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xt3KM8duDWRrnhqTUbhrjT5whfc8pBOZCepJ+ldVJamc2c7qE9xJ5iWabzcy/NKjc4X+D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1mtFjtpicyZZFY84PAJ9j71qTNcNZxQafCHAHlu/Bcgfw7evbJNV7q3zay3TbhcyyLuWQ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he1bGZiXFnPfXC2irv8AKUtIoHyggdaydRvjo8c0sGWvjGvlKELbCePTA45q9PceXKkP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+bd3yOp+tRXf71ftjkybk8uMHocHr68UAZ9vcNZafHHI2ZDuaRpPmZ2fk5rc0DbqKDTZ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0h2qM+hP9KYNMhnkE95JGI448bMZHP05q7a2+j24MmoFkjwMJFHukYnpszkcd89qAOkF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M4V7dgV3e5/lWg11LiKMH7RNnaz7cqM+p/xqt4YuRZI9vIN4bmIMvzhc8ZxwCPau/tnt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jIVQgFgOjEjnms5MqJztkt/JMkl0sIUggoE5bHQjPBqxKdPeIJJtjm3EKVQZz2Fb8dlt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GSwwD1/SqtxolqxMy7VcuJFweRnn161knc1WxQj0nVp5kj2eXHvClm3HA+gBxn8Knu72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8qwGR1dh36dB71vPfX2kaW0VrJJHHncxJ2l29yvb61ys0L3qteTqpmXcwA5UnqCQD2pg9i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F1++SqkEZJI9BST2ly8kCTWrLBDg7gyoW7nPOSM1R064ufshW+WO3nOWJj+ZEbswyM9K0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zIx5Lup+bH92qSIJnuhaHMaKZSWdAVO5Rj16HNYCtdxBxGqu0m5pBGNu3vya6NHCqiup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gf3m7CrNy1n9mmihZMSgF2GcHb257e9UBzxe8nlEUs7BIxlkQduwLelLbadNI+2WU4HB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mENKjMWXI+9u7L2Aq3DfMIRbqqrhzw/B69c+vtQBtWQtwkqzDKqgjGTtKg9D/wDWqveX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CKcKik78/T161Db3iCR4JC7SvtyRgjHqfatK4kuo282ON2Cnoo5OB7j+VAGK8qW2qkvB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w2PvMfp0FTyf2Xf3Ml3bQQtJFFuYqC2H6Bmz0PpRFpc+qXDiUFFyHDZCOzerH0rTiiGki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mYNwRjGMd8UAcndS3MMQeFikMq7Wll5w/bA681yU1vqOt3RgOy4SEAljkRgjrn1+lelX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3XEcnYfMwY9sHgY/lUJl06ztmLEQIzcovPXvjv6cUAcbbaTJDeLPNepOscZYxoDwqjgY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C8NyiRWTzkmP7Rlif9pQoOMmujEMpZrjyFRS3yqTy6f7QPT8an1XU7XSoI7m0jSKdozH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1wQD07dqrlEyA3+t6fLDpt3bwzWkzK4mBUHD8EFThlIPT2rXkeNCTJEkrL1VhkEDp07V4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ZutV+1NI3m+d1B2HJJYnk9sGvYbC8j1KxdLedTLkxlmAUEA4xn0qZaC5mWRaWwMd5DNy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Ae4rL1TTIBJ5reU0URDKysC2e6kHk+1aDXekWhnhiZ2lT5XC8x5747VUjitIm2FQ8rkb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+7SSG0cV4tvLe1024urCAPKwVRux949Tg+g9K8a1O8u72zjluJSNzbSEJC+mD7Y4r2fx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VIg06PwiOGyV914+lcT/AGZouoSCdkSEQnbIjtjYW6c9Ce/HWtKb6M557nL2USQyR2aG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DPHfiuk0wxyy7AXldQCEwc8deOmPrXRad4OtzpRujcxzXU7F0fBIREPA453Y61x9/NeL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Dj5TJIP30nc/IMkA9q1IG3lxFZXLxzwSrK5yzK3ABHBHUd6gtLK4mu/KhQGIcgz4w5x7Z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q0US2xRiSrMSct6ED0qz5v2ILDexeVIqAKAMkgDjv3oA67TdEvIbf7ReSgDaWMETjYue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t29ukqWt5G8zNhII2OUixzk9z6VBey28itG9xhk27UY7UBPckdT6DvUFjoVrqFze3F2Ek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NkYww2np+lAFzwxbappTSXtzHG0rIPL81ywO4dQOxHpXTW+tvBcINVniD7CrMihi59wo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+hxyLawQyYtl2uykMp9yfWtfTNK0XWEUxu1v9oUMxRgHQMffpTQGrqOvadi2e2VPLjIV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pviNT5ZaTZ8hVlMZBznHufpWNrlrpumXBtoFa+eLOVmbaxA6bR1Oe2KraNf3Oi2Ahexv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HAVuRgjn255oaA9E0zTLaK2jhBVowCqjcd4PYexFVL+dbBktokEsm0HZkDjuTVKLxFqN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klC53uFdcgkAqf4u9QavaasryT6Xie4dEKPGVIbJ+YZ6DA7VFgMuayhurW5NzjNwAjiA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1WbGz07SAIYvLRVUrjqxPriorXTNYuP8AkLxLA8ikHa/908EAcZx+FcdrviCK1zFCFt8l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gvU/KflBq9XoB0Fzp8N/MbQXqs65fyMcfUmqDx6ZpZQrcEzSZYmTjgcfTHpWPYolxK1xr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F9oVSOF255NDyW9xcRm21K1uo42+VFQ+ZjGOc8AehprYlyMi61JnlaONcs2F+7gBSepx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0V38wGUYAZ8Odw5BHpz6Vj6zLpWnXLWNnGsswUO8u8soZhn+H5WPrXPeZa25U6abma4Q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55HPB6VvFXM+ZHey3GopCy3Mf7xm3xsuNv4+1chdxNLMqB2lZRuw2OSTkfMaw2u7y7jWe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Hydox90c9D2wK0f7SgMqJcwqgjAYAckv0A9x7VXKg5y+mpxSS/Z2R0d3MaKTkZ/DpRdSx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NInE3OQncDr+dZ0+p2dleteMiiZTlIwDgN6k9/UituGbS0jluEKCS4HmSEADe/8AOpaG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okS2H7sBMls7sDqMHoKju7O+G1FGDxJuDfMy9lJ9K5fUdY1OI+YkCx2We5xvz1PynirB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NDCCmS+QCw6e4ApDJJbpDIySoY1biRQNzMf90cnHrTICzgxykjfNDtZlzwWAH5elO0zU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oZ42JBXBwOhB5zSwMk+p6cY5GZTdxLtY43fNnOKyrfCzbDXdWKPq/SoovOUTJ5g75JAO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dLYfLa9evzn+tcFYpIqgrngnke9ddayxxou/ngcGvhqzfMz9TpRXKjdEtraYNpaRqc5+b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cb4PLjY8EqOlQM779ymrUW91y5HI/L61zXNzBni1CQb7id2POBnivFvjFp8t54Pl1G1j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hEFBJxG3z479OTXulyyK3Em5h2Xk/pWDqUd1EDew287BRlswsVI7jkcgjrXoZbWdOupI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E8lvPs/iDR5Gi+aHUrcTxkHjEi8j868706DWLWWaXXGQSOI7a2RMkJBH65HBJ7V61qGl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u3Srh2e3UH/UNJy0XP8ACDyvtxXBa3IWvY26FEUNn1Br7JO6PnXG256HoEGdsi8kDrXr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1trRUt1Zi6og2qzMdzt6Fiep6muJ+G+mw6vqcdveOEto4/PnJ7oDgL9C3X2r2rVNPsIb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+TahiFXyiQNwHAAA+b2pxp82iM5YxU5KFibWdag8NaQdUu4pJUWRUKQoXfL5wcDnAxzW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aXbaxpsjmCfdgEbcFThlI9jVy28q7i+T95CQBllyHwOuD1HvWlb2sFuiRQRLEuTtVAFA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LLTQ9TnRDdjlmQZAQtjpyB0/HtXDeFPEOleNrGa40wPHPbSmK4t5Bh4zzwa9Gm3gEb0AH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29s80lpBHFJcEGVo0CtIR3Yjr+NGliJyOKv7Uwz7wNrp0PevkP4qeDx4d1ttbtI/+JZq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W+8CP7rnke9fZ2pmWBHlEYkZMZUcnb3x74rjfEWk6Zr+nXGmynfa3cZHzrgqw6MAe6nm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+g5xuj4rs4YZ8iQhQgOCoz06cVajiVX8qPPHTjGffFTHT7zRdRutG1MeXc28hViPuyIO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I1adLjkg4JGOfpXRzHzUlZ2LVq7NmNy2CxAUHGO31qQp5Lr8mSvQZBOe2cVoWotr1nki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9D6nHWs+6sopJXaMvkfeGQo57ihbiKhldpR58OJV6MBjj0rEW2LuM4ZnbDYIIHoS1bwgm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Ek7f6kVhqlwkskJjVhu2IRwGHqcdKtEtmpHZQpGkEnrlskE59RTprZW2JGOV4DY5x6Gq8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I3mBeCCCuBx1NbECu8Uiy4VcbWbGc+4x0pBzHGXLXUpkm+eIQk5K4y2OMkVk2iiK3V2Vg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7d/1r0uddNtLAxtbJG8xCFjksFI4yPQnmucu4odqWuI3EPUpyD6Z/GtUTKTOEvIwbhIU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V78HJq000ke6aWSXKHG9kCHA+7jjPNbM9g8rGSVUjOch93QDpgdqqzxTWKEXDvMJwShVg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cCrJ5jBs9Y1hZN0dwHCMC0brnMZPzHjpxXfyIk0bSqCyOmUjQbQM+nufesu20xWtxOqI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kd66K6uUtNHkeSdVVUykfTheg/GpbGnc851K8lecRoxVbYFefVh3HrWHMjSvE0srPMCR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eumvEtC0d+QDHPkq24FQ56kj2H61VkaS5J8lI95HlhyMeWB3B69PXmqE2Zkbz3oRTCn2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+XOc47msy9gsYL5ksSViCZAZs7TjnntWqftSALbEQ2KffmIyXcdlYc5PpWPA7C8knaMA7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AOxI9quJIK7CBY43OGX5lXnjPOfcU28u7iS2Wdp0/dtsG7G/GOOvX8KpTXccytcoDG7y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8aS0e3kuPNlYGRMbdybh/wDrosA6O5d/3rHeWOcfT09q3bWO4u7uG1s4ZLm8uWCwxW0Z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DqT09qpm+XIUQpHv4DIAWPPUcV9O/sheHk1/45pf2kZkttAsJLybIJ2PKfJTk/xbiSPp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XtoeQaH+yN8T/i/4jvYLK2TwrJZKI7+81lvLiViPk2om5nkxwQOB3NfVXw8/4JmeDrKV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EoyHNjosX9mwMv8AceXLSkH/AGSpNfZslnDo3jaS0gYODH5k249ZnO4k/wC6ABXs/hSV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F5PXqea9eph+SKVwVSVjzXwf+yn+zj4T0tNN0X4baIkUeMPeWq3s7kc5aW43uTn1PWvG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/iJ4dutT+HGkW/hXxXBGz2xswbe1uWGT5U0S/IN3QOAMH2r7YuGF1D/Z80rxCX5d6Ntf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moal4e8c6VpdrfTzWMoCTpM28fOcLyeQa5lQ1bTNI1b7n8yOrabe6TqV5omqQPbX1hcP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aElWQgc5BBqzpngbW9RmEs6rptq5X55/vHPQqnJz9cV+hv7ZnhrTfC37ROpXdlCiNr9n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MZWhY59WKZz618sSyn5JDt3opVlYbwSvIyO5r9ByDhCOKoxxVaXutXsv8zx8dmThL2cV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GupWd/4KfTkH2fW9Unjtxn99MbAZmlcf3R0XHHFfpf4ejs/Gvw61HQJHDC/tJreRe4JU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8I/iP8O7j4MaTrV8dNt9c8IaZcwyI2Emgkk3Bgu75h53BOM5Jqh+y54nlu/Dp+0n5hI5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ZPXGcU86y5rDP3bcrtYxwFVyk+ZnxDbQ/wBnh9P3OZLNnt5ixySYWMZ68jBFULizmQpPD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+4z14/yK9i+OPh4eFvivrlqYwllrEqajaMByUnA8wA9wJAcj3rzJ5zcAxE5bOEZFJwOnI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srHu8zKNsgkt5MtIS8gZgcYwB2P1ret9L+1tNPqMpito0TdIrB8ZPyqo9WxUQ0+RrgJ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jy7kdgB0BHqetSz6hDFDa2VgjIkTs5EpGTIe7e47elZibNY6vbWtmLGwiFqOQ0gUGVwx6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7cGV1Dbo+Cu45LYPTGcCl82byxJKQ8pJ8wgAnr6e3ekaFZXVUXay5IVWAPI5J5zQIX7V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xGvTPTn/ABqYXcccbRsjFWAGe+fXg96iS3kWMJC/ysuWYnqy96k+zZ2qMtI5yoXnaO+e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YUup5HU881r2JzMG5IwSN3VeDzzWEInj8wg7yoC4BJ2n+8D0FaccI+xhslf3Up6ZP3SM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sLdpGuJVB+aaUk/8Db+lWJNOhkGScOT2BbirFgpjtkwCN5Ykf8CPr0rbi8tyQq84wWr1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zXZkyxdORkj6dxWXqUz3MRygDId3ocDnNdpLbiJSSc7j+H41iagVCBEBDgMRx13fp070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RXyUIc8Z7AZPSj7dcgsEORjrjH+RV9hmMkgfKxbPXHaoHXYDIAuQuBjr+VAGNqs0ktjK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V+msVtEuj6RIXDSTWsSvEP4Qka4PtmvzSuYvtEkNoCN1xNDEMjj55FA6V+mlxCEuDGBt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D+lcOM6EyJljkYF0ZeRwO+B70+Obe4RxsB43L82WH9TVRHGznjaBtGf6UpBTEu0kA/wAP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SaTx25l3wEk9AHOCx74HtUDmLyzHKTgckD7wP+FRiYy7ZHAUg5X+8O3NSSTbWVZE4Rcg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VUZWQbs4IweR7VZVfmJZcbiRtPakbzGxLtMasOBnrTo/4cnBPHXnJoAYsIRlZWZnznb2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o7HdyD3x+NTBAG2KwDdBnrUbhVw5wwweRnik2BHgZ2qDtXk57kf0p8buv7xcYUdR1yae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PHbrSzQox37djL/D1DelLcmQMBJJlmbMi5yvcGnbWLCOZkKRgLlfvY6gmoY08yEZwScj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ZAEAH3hz9MVJJPuMUsbxudh4IxgkVb+0adeYtnR4CuQJB8xY9lPt9KyXUq5LMWLcg5zn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RjLEntQBqR3G2YCZAVQ7fk7460+SaGeTzEz5ajgAYy3p9fWqttbQlgtxIYuQPl4z65qO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ALepB9D6ZoAtS7vlR8YXnYMEEn+opTJGyptiYsPlAQf56VFOpVAQzgZBJbglvb2qFZFM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HGP/AK9AF8QCOTMu9Noz2Xg9Bir1uv2hGyDlTyWPbrgHvWFGJGfmTOBk7mzVwP8AIEDZ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AFu4iXbjeoEnBx2x/nrVCWOAOESbKp3IwTUbSxpG7M23C8c+vSmfavOtkeNvMIA3EDBH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Ofe52uVHp1PYU6IqyNIqkFDlj0HsKhS5WRNjIVyQA3qaJCXZxIhGAF68ZHcUAP87zJ2YK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SAFgNxBA4GfarsdvZRQbSGV9mDggjd6n1rNgn+QDjIz9M0CSsIuR8ykl1fgn5QB3q1Os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BAHO76+lFtHa3DgXZdYgcyMh+dlH93txXSahoWnW0pOnXXnW7AtE+RuZWGeR1yDTsSzk3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BjnHXPv8ASnrMA8Z+UmMDA5yPr70sU9wIWgj2mMnneoB/PGfyqws8KIIZ4kLsMfKM9fem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o3M547fzqdfMaTypG+RcenXtzVYbV6nA7epNbAtk+zptALYyw6fN9T/SqANjJHLGjYRc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WjxiVDMdw5yh4z9av2vmeWquuc53A/d4qvcaYl7L5xYIduzrjP5c0ARyRWczP5StsQ8F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jEsUbbiDsPvnn863odO+zIuybzFZsBNuQntyc/U1FdSSRL5q5bZ6ccd8UAc99imUhOsbY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Mwxj5iXLDHIx096n86O4/duSjSc5YY7/AOcVYkt7eRljiIAReGY9PYfj2oAwngkUDYDy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8Mw+z+S2RsOcH7pGO49qIYZTbF2JUJ8oYdC3f8KY42IpG1jIOzdPXNAFUyM7YJXheSgx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LOuY4QM8YPPINaptGhtHaMhpuntg9MCqPkvPIDjPCrgHIyPXHpQBZt4mkRpGxuyCu088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j3fKNzE85J60w/aVfy4Qo5K+5z71cVotoEvySDIZc4z9avlQFVrbaVO8rGMbs8/qasDE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gndnp6fjTJQSpTBOcfQ46Yp0cmFTYuGQ4y3r+FMDJuUR2McAIRm+71x/gPan/wCnRhre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+9ao2ktJMmfMzgqcBT9PrUfkRhTIxKgnHufoaBMpW9qkkL/aDiWMjAPPHbjpzWkLSLyw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/AK6eLaJEd4zt6FjuyQO1ShzOiid9siHsMg+mPWggpzxTRAyIvy7cIO4PrVYxfbtqk+Wo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fWtBJh5ZVdvB4A9R3zUKu0mQYs5PIzz1oAjmsF8xVhGAFGNpyOee/Sop4hJdIJt3lhQWA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sSxEoCy7iRznkdfyqJ4ZGVZpuUyDknkDr2oK5mQXtrDsJtztTqMHO6qQjnjUOykBe+3I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uAkx3BSvl5GAhPf3zTr6Kfe6xkeWTkZ9fUY/l6UBzMy4pbYWAt5I13mUOzbfmwOi/Sor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rIACMcqAK0JbWd23pgBgMk9R/wDXqtMzWpGP3pVsfL1yfpTTJILWEJAJnUDHGD0P1PvTp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R+2B09AB6VDd+YjIsrjKjOBwAev0OKux29vdwvMHKY4K46e+Pf8ASrA5+SMLAZo8LglSB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0ls1dCFYvgkntj/PWrdvb+ZIkZ/1bMMn0p7W88Ssuz9wH65BPX17UAVY9KlkUCIktx0O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thplUqp9c7j36dDW3CzzQny8IvUDtkd81k3E0hEaNzyT+H1oE0UIoI8uUPzchSecEdvw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xPGfT8KmW3OWIxgcsOv1q7DPHHDulAZn6A+marmZBkvZs7EopcLkMwGF4703Adgo4P8A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dYrfy2AVZA2DgY+YViiHyolxkjpxzzRzMCukaqGY88cAD0pJIEaPeg4IBP09/arW3EgV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kbed0ajCd+M5+tCYGQoLDaSOpOB0z9aki/dkHGRk857H+VQoCqtHkk5IyentmrEiohxG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1RLQEbg4BPzZ59MVWCFkKE4Vjkkd/wAferBbKux6DnGOn41EY5pEbaQWJwvPP0oJIDL5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uPxqRNqzGYJtAOAAe39BVhrV48KRg7Aex+uKjWMh/LY8nBoAdKsErqS5B5AA569uapm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x6VdEO8DIA56n/61I9vl8sDnjGOBgenc0AUQ0zRmKEb8nrnGM/1ojsrzb5iOGQ/KwJ9O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hcAHnHqaRFklU+WTlBk7jwcdverSAr7VQAcZJ7diKnW4YS5Q+Weue+BUQJJwfl/Dn/Ip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7D73TFMC2WLfMTkn+Jv89aeiqmXJJzjHtmqcsvlsqHnK9aljQqMqcDH6HvQBNtGc5IOc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3bicDoaplVKgqc9T1pRPtADMc+w4oA//1O1fxrb+FtYTTtSil+wXIBkfsjYPzAHr74r0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sv8Awj906mD5tjxshdOny7sZGevesbxR4PtNU09YtYtTchpXaJQMkZxjleQao2N5caPY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EIBFhWPbjvjjmvl9D15STXmbUMhuNTk0JoZo7q1BZnK4V89CD3xV2DRnt91755jnUhUT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X1vULtVubp8XT4QSxoY35x0/x6Vove3llcJYoWX5dzSvLmQHt2xj1qHuQFx4S8M+JtVtb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PMWTadzMvOGx95fY15l8WfhW9nc3Hi3wrp6G2tjFLdW1qu0Ii4y6p057459q9P0bUbqW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fDOqtkAMFPGNpzmuru/EuIQkg8yKZtpzkeYuOue4PetqGKqRnvcU6UXsj5v+M1xB4ji0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0SZreRvL+QgdCepBrz238O6faaHNLql00erYV4bSPEn7s8k/ICeOa+pPEXwl8P+JdJPiV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7R5V81EbuGUkZQ+npWf8O/h1Z+EY77xzqNza3usBpBGYBiEwlfmCRt0fHNetTxCUFY5X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j360qOJM/ZgGHfLdOe+fyr7o8JxOfGGszS8sILVS3vt/oK8enS3vYrSa2iRTMwYlVCsQ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6+CHt7q51bU0BPnSpGW6ZKrgj8K5q0+Y0Wx+UX7b1yZvi1PbjH7u1hAOeeTkivkexBaZ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/Wr6H/az1CK9+Muv+VJvEJjj/EL0BrwHS1ODgDkH6nHpXpUdjl6nU2Y/0qFVIHyk/hjt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41l4UjDNjIGO/wBapWA/07IX7sWOegyf8KXWU8t18o53Yz16DuTWj3sMtQ21nbXUH2SU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/WvrH4D6Ubn4/wDhGRCBHplrc3U/PCxqm0fjk4r5M0tQJbOWUEgyDqPXp26V9pfs06ad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abTNGSUqp6+bKBjPpgfjXBi3aMjpon274qn0fxJ4ng1d7COe8sYfItZXUOiJwTgkY3Ej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R1lrgR3pUEAFEHQAnAAx1/Su2htoHicud7cHavG0ent71F/ZMUerW+o3Sh5woCqfQcAke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obSjY5qCx1FHSbUYpFgADN5Z6Z7471pqulbWeN5GQD7+cD6c1valcvfI9rhlUfKzx8HP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r6BIIPICPKwCgLtwue5461tymbdjqbKO0mQSINynj5hg8cfjWrGtuvBjxz0/vfSuIZrzTE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A224uenU9MYrc0u6M1gs9zkSSOxBHJxngeoqXTaKUr6HQo26cRlNuGGzb9xfQEgVZ1Cz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FnYs65OPbFXrGaE27o7hVYjlhk4x0wKn8zYXlilc7cbXPVc9fwpbEvY8y1KxkidoLueYO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mayJ9PaO32WUW1g29tq9c9ye1e6R6naSqPIt1ZgpBwud7HvzXPa34enaNrzTZEgeQ/vQ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elNEpnklvba1BdgyMwhulYNs+fK+gA7+9UNTuLHT4zFbWR80grtc4wR1JxxxW/qYe1lR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wFOOK8W1LwjrAkfV9YuLmXz5GKeZNmNcnso4FRCKd7llTVtcOk280onjhicormQDbknp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B4g3x3UNyijkAGPd8nt7HtVi5szqVrJaTwKkA2/vJl+UDOST6nNT2+jXMUC3Mtv5kWD5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a6oKK0M5u2oReIvODrrEYiVgFQxDY3HUnGeveob7ULcAyxu2wHO0nDMQOOT1q1qWgWkbJ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Rv43PUAdsdqzpNFlZPIuF8gKQNz/AHctxxx1qzFyuYqXkUm6bBRuUDZ3MN3JP9KrzPcL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AD90A9fzrXXRlspwI2WSKMb9wIKse1UBEbu7cyF9udu/ocnpjHYUmwTIbSyMJVvP8wTF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PXNbnnS2N06AZa6kAK7ckKO4znmnWfhnzyn2KYloztLFlXLDkkDqRWpa6VqEF621JDLI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znuaOZD5kOH2mUxxFSETncV+YKO5Pp9a6fRLiHT4hcBlYFyvIIXnnqetc6I7lGlWdBcy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3pjikbyJrsRai4tkt2BWJQx25HUehJpbiT1ueiW3ioSkGMofMOQNuCmOuR2FaURhcSTyB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fXHX6GuJt9YlibyIkhyDs8wjace/qTXdaJI+uXISa4ih8ogKsrhVIHHOB81Q4G8ZlC+jn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gHnoPr71Sa2RRIbQ/vCpyAx2+2T24rudb0q3srVvs8yyNgEmMZjPP8PXH41zMNrJelov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CW/GlysHqZsNlJdSo0rnyl5cnhfpWlDbRi6MSoViXJf/AHR0Oewq7/ZcFmrXD+YYlUbE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rSS4torYecGe5l+VdvyqBnpjuKaQjn7mKSzu5praV3Vdo8sklFz3x3P1qCO8SaSWOZVK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kDH0raL7t6PtUlwpWMY2n26Z/lTZ7SSBDMJwnkv/ABHDHP0459KYFKbSwYC+nzBGwAY3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lvaPIkHmLKCmXXP8Q5Jz708bpY3kSNjIvC7gduT14Fa2m6VbK4mnAMhBwVJIJ70ARWMFo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buyy56dhWtBqkuDIlu7xpk+Yv3fwz/kVWjC3CPLYhQFyDkcjHc/jTLK7ntUUSSEo2V5G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C2upSXk+ZkYRBdyBFA3H/aP+FZMiPNdl3JMUbEqD1Ynr9B9aku7208t1LgMBjC5wT25/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dsytEQdzAqG+bAHUE/wAiKq+gEpeCSRhJ5ibCS0iqdo7YGf59a4fUp7nTZFltw0kJ3YJG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D6V0U15E0qRI0nq+1yq7h0BBGN2Kz2jh1DP2q5jMUD+YVUsqoB/eJGBj1oiiZM4uzlE8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SCaVonxsb0yc/Ke4rbvG0G81KCzkkedBlVi5Khye54/wrB1fVtB06OW2MMk6qN6yI3lZ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1xreJNNtpoZ7OLYrsCJJ2Yuh/vnbyV9MVbRmpHqlzoGkxf6PbPKCseRbqARyeSCetVIW0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IgcgQ7gqgjoM9Se5NeYXni4y3FzcCYGSNPKjliZhgY+ZtrcknpW74Z8QeFtIRdU16Se8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bpySW+6faplsPmR6FZpZyQvNZquwMxGSSAe3NcZq2ja/qerPdzPHBA025Xj5UyEYUYyc+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OaxpoXS0mSe6O2ISFUC7jgswUnFd1/wj1vNZiHU7hUHXcvQEdGz65qL2KlrsfO+t+CvE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idvmZZOfqw7DNQ6P4Z1GXSi90piRP3ku1g24g8d+Wr0DxDYaZausulavJfw26GO4KNkD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XKXEmsaki2GixSSRR52xJmMyKOrH2NaLXY5ibSNbh0xGdvMJDfIGJZCfVwO3tWU2vvNey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AdY9rMhGAM9gK3dM8MXM8Nx/arHTlXGI3QneOuA2eD+dRLZ2FrGwkX7Qqf6gA4UMe3rV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5C08KIRGoDMo+YbRnGD14qG6I1Fop7o+YWTAjAA7ewrLuo75Q1zaALAwK4BKlXPUZPB4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hsTPEpBDYPXoPSmJuxsw+FLGWH7SI0BI3jDkAkdOfQd/euX1JbsWy2tnAItzkzyKxkfb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3V28Ji89mhi+TymxjB5wD1xVnT7iGO7inmhe6Az8gZgD2AwPSgEzHfw3drp5kmd4XmX9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J6j2zzWxoup6dp8LQx2373bsMk7klvXGP0rrZJ7bU3lWNBAF2hUY4Kgdee5B7VR/sW2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Id2XcSD35oBsyoJYrzxDBqaYXLFsXJ+RdowApGTgHmn3+u6pOiG6mPmFwPMtQRuwTwM9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8axtIEuWMZYNkDbzySD3oXRNX04213IDAYEJ85hld7HnA/i4oIMHW9EubSYS3eZmnTem8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79q1tN1bU3gjtmu47COPaqW8fyvtT72TyWHrkiszUrqS/v1kvJWklBEYKnZkY7DoDUWm20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P5W0/eIGCc+3rQB6rPrEB05by9uEcQgtIqsAyIx+UfU14lq2sWd5eyQ6FbpaLLnzPLwG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+9dX4quYdUuDDZQ/LZjDouF3L/d9+fSuem0yLTtPsfslxEL6ZmmkRV+ZFboCx4DAetXB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nyXMOn382AzZlbjnacccdvbrV3W9Hk0cyy2bJ5M7kF4jh1X+6w6jIrCe0MTukRDuXLISo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/fandylob5v3exYtpAPzYHJx94+nWrcSb6HKknrBEcE7UCcj8vetrTbmTTTNMgYXAU+W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Iqi1kUGRIAysCoHp3z6mmyrLEAY43lUgIzEdGPPGD6dM1pEzITuETz3EzkyfNjklmzwW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ghmAO4naDzj/AOtW26pNIWWTKZAK/TriquoWaxtG6TRtgnbEg5ye2f61QHM6hatM6yS/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39q6bSDp8NhH9thkdsfIMgJg965yeRyFwrI7k468Y469Oa6CA+H7KxiXM9xdPC+1E+YKS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caditqt1HfygxrEjQDOVkyrDptx0JqnLMiWptkkxG4Vnx9wsemMjJ98daqWTQrLFPdRG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A656CmtrCrfuWt4ZthGxXGQo+g70cqLjPuXo7BBd2S284lc8ZA4CHrx2rsPD9tJruv29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9uCVI2QwAlmZugGcD3Neavf3f2r7Qv7uOZcqq/Lhfb/69fRPwdsrTQPg94++J2ogs08k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BuCn0aRuT7VhiLqDtuejltP2mIij3Lw/IstpE/ZlDZ9jzXRTTrEMt94ngDnPoOK8h8Ia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o0LXFzLEkhCn5UjYDDu3RFA9eT2r6k8NeGrbTP38xWe7GN0hGVU/7IP/AOuvlVltSrO2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1OS0bwfrup4ubo/YIWIIaQZc/wC6nX88V6Vp/g7Q7dlkuIpLyQdXuGwM+uwYFdhCgMe7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4Q/aGUM/PQgf4V61HLaNPpc5J1pz6iQwadaIBbxQx4/55RgZ/Ssy+ZJonIkfqflz3+lb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UDvwaxby0ZFMgkVV5yOtdjhGK0Ri4nhXi3RRqNle2CxjzJo2kgI6iaL5l/PFfJ+rTPdWk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mGf7y8kH6EGvuLXLYwst4H3eWQ5x2Hevi/VdGn0LxRq+gXjbzbPIVPQPHOvmI34q1aUz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at3HHJo90kDzQosgclVZMZxx157V7zZaVZ6tZw2niHF8wGwHlVQei8+vOe9fPvgKXy7S2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ele8i+vLWyZtIgW7vUU+XHK/lxbz03OeAB1rVVZR0RnHDU3LnZ6xb+RZ2yxo4VI12qGbs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fhq01B9KfUI3vo0DNCp3MNwyOOtY2haNqVxZwzeIHhudQkG6byMiFC3OxM8kL0z3pdS8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VvbWepIQVuzCJCcDG1z97p71EUm9RzrpaIh1yytfHemrZfbrjTpIJBcRyW77ZkPI+Ze4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dbRWjTyXAhRUMknLttGMnHGTXKjTrmxvTq2owrG/lmPz7VjIm4/xFeGA9sVfsNTtb5pr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MdgpT5s4AO7HWplbYwjjFzcsjYM9pMxCypvOMKTzWFd2+A3GNpPPp71VuJ9Im4uCT5Yy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uOnr0q26RxQeXFkjbxk59+vepkmnqW6kJ6JnifxK8KyarZDW9PQNe2KkuuMGW3H3l9yv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MamEiNwRvc4yK+xZFlEqyRgnvjsR3r5l8e6WnhPxJIVjMmn3qfa7VQ23Ac4dRx/A36Vp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rujm4beeFfLjl+z7ww+Xuv0q7NHFalY5iigAbj/F/wDW+tc6kk+VkwwZwNpwT0/hHU/j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3lyEKGwG+Y78de449K1TPOZiXM7LLteSJ4Vj3ED+Edsn+9SwXunpDIkzsGfj5Bx6jr+tX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kcO4lj+8QkMefb8OtUv7It4HyXfK4yQO57f0zTMzZPlS2sS25zKUZ33HAx2HHeuQlubl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jB559RWo15PAw+zxhGDZdm5PIwTgd6ryXTvbFJDF5QYbiY8P/vevNBLkMMhmzFcSPIY1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u7gelVInBiWJYkARstngtn1Iq+UQknZuXnbk9B2568+1V54wrKqIY+u7HIbbitCTMViZ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jn+dQGOz+9KCu5gQx7c9MDtWxJChizOyksQcgcj2qA2MRcMjfI+Np64z6igDUto47Uvb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M9q5XU2lWJxHMi7CMeYAefxrvLqNEsWeTJdcBHP69+/6V51ParHa3N08a+SZU/eMQRnd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DCmWcLyWJdGySgEZJ4O1ccD371iypLHFLu8yFCuVOcZbuD7/AK4rsdTlQpB8m0htu4Ho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VxBMYikwbYCGKsMnGOCM9aoDnftvmW6wMH2kAhSwAIHT9e/WqEH+iOskqb2ZiSfUN25r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cYG1pZFyMY5AUe341kraiZjLLDIqoAUcj92yr7c4qkBlt5TQSMECbj8qKMZI5HPSmx6f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hkKBkt2wO+RWzZ6XLPPt8p1jZgxJGMpnnaD2A5q0LVhcM6FjFEpQZIHHbFUBgrbSxhBO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cj0/Gv0n/YL0j+yfCPi7xpfR7JNV1SK1gJ6iC2j3/q7k/hX57XyQraLdIWZ1QuRj+77+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ZfDq6b8G9A05Va2k1WJ9Umgbhlac/L15+6BXbhI8zA9mvrTSDq9vqkeZZJC7TkHPXpzXX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+zKNiNCNoJ9DXm2raFd2lzizvvJmHRJsbW+jDp+NU9ObxRFMA8DNOr7kZRuDD2I4r2Kiv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OLq5023tdYgLlY5tkm3phxjP51gNOb6azv1G43NzC0Z7hdwGPwINRy6n4obTp7TUdJkkt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XvnB6Yqj4JvoV1DTrDUl2x2ru6NjOcjKj865lpBs0SsfDv8AwUP0XyPiJ4V8QqQBeaNN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DZJ6kASfhmvgN5UhLsSqqMMxPof8a/Sr/godEoPw/v2ZFLrqsJLcHaFhc8+ny81zH7K37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xm+IcEeofaHLeH9KYCSPI+7cTDozHqingDk1+p8P59Ry/IoVa2+qS76nz+LwjrYm0T5Y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MdCbxD4e8KXcmnnLJcXGy280DoUSQqzj0OMelfQH7ONnq2gajfeHvEFncWF3DJh4LhCj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v08vPDlrfRNFrV4DfyQiQWiNjyohwMIDwueM46189+IPDH2G6uNehDTR2UixCVsmSPd2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TG8WVMbGVKpBJPax208D7Jppnzx+1PoE+o6N4b1eOSOC3sb2eCSXZukCzplV+hZePevj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sE7xK/wAxZfvue4yBxn0r7++P08N18B9bvRhmiuLeWNvRkdcY/GvzmllWeCCR5FLSuCwwc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fDYv4tD0I3tqSwXkd0fKRJ0SRsjc3YdcNUsz2yztDZovAAbYN5Ixzyeh9zVKGAKWiB4X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rS023W4IhhjJcqAFHLEDrg9j9a5Cmi2jSfZhujUbuSrAA4HQ5GcUkRi8+S4mHlAoNgHO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uI5Le7a0ARpF4bdgqrY6D1qlMWDsl2qjAXBUngHn+dAi4xeWQRIBtxj5jjPGcH0BqW3V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nJxwOnPcEdDUTNcXd289qsQSFPMMaseVHGTnsO9SMVMIM23gbgVIOCeOPahAaS2d7NbS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qjL5gVgfZMZf69qesoRV3kBfmVj6d/pzWYIjCFjZl3RgZBOFAAzk16R8LtB0jx58QdL8O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ppjEQWYxDcFGehJGM9hWtOnzSsgPVPhv/wAE+9C+IFovjbx7r+oaDHrEKz2elabsWSNW6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HIUDgHmsT4tf8E5PEnhqxOrfB/W5fEkcC5m07UAiXfrmORQquT6EA1+vOlD7NDFGvy7Y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9AAK3pCnkNK3yEAksvB496623F6FKR/Kf4o0/WPCOpNoni6wuNIv4nKtb3kTQOccDG4b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L3Df3duM+2fyr+qbxP4V8GeOdPNj4y0Sw1m3dcbbuBJCB7MRlfwIr408ef8ABPf9m/xZ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Eb2b7sul3BaFT15hl3qRntWvM+xSdz8HTAptzCOWd2LEHPQ5/Os65CRxht2O9fqf4k/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l8D/EazuIwuBFqtg0Lf8AfcbEZP0GK4+3/wCCa/xa09k1LUdd8PX/AJI3i1DyojMOmTjB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FJ2Vz5D+DPw1l1/WYfGGvQ40nSpVmgikHzXNynKfL/cXqSetfaca21xG90T+/wAkBCO5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b8FeI9Fh8WeENasTaa9oCwX/AJK8h7dPllZD0ZShBUjjiqyMoGfmIPJK5x+NcmZUXTq8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jWAbg7QRwcdc+9XgrzQ7CwG0Z49B2+tVnYK5IOSMYA4qwbiGONJAzfMOQOx9K880KMil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DGQKYsbNmQBwNp5PIApRKWYyc9AASQAMfWteORXT534AOSMYY+xoAzYImaI4k5Xlc+ntU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kr97PtUzOm4mMZAGCCMDP+NNMcbxzPIcMAoUDpk0APa0iEcTRPlGY7mAycjnjPan3G/b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GAPf8aYsocIkY+VepAxkjp+NJcmQsIFyoXkuAQuTzz60AQqZMeSwK56e+OtSyiaVQkLb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fwqyAp23Ew8sjCgqPvHuR6VM0I+VY5csrbuaTRLRkoxjPkMn3Xy2O9NMaSTFR8keck/0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AA2g9M//AF81nPGIQu8l1fIPI4/+tS5WJoYySzMfLUjAOB7Coo5ZLZz5a5Ydflzir4jk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+B2HpTQZM4KkMeDt43fT2pcojLmlVWV7ltpY7iW4HH+NXYr5IyTMCWYZYqRz3/KkvYEn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MMkH+lVzBGPml3At1PXikBNcahBLGxiUkkggsclfw6U+5iS3jiZN0jyrg5HCk9/wqNERg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9B2FWo/MnGSFVc8nB/DA9aAKaQySOUOFQn5ifT+lLOqbzDB91eM46VcETyzbIUAUffcHt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wTtQNgAH5tv0ptAZiWVxJHJIowoIyTxnH9KIFO0xkgMrHLeoPp7VZKt5shAcKOgJw209K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+VZOM9WwfUUgIzEzYjhBOGyW7c9hU4bJRMFWQEOxOcntiqSmdMBGZQOV7HNBJDD5T8wy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YuHkkIP3SBjPbj1FRHGdyAc9F/nSpvdOF2nJAGc5/GnIsrEnC7Yx97Pf0oMwjkUSjI3b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Qy7ySBE4Kjdz+HpSxQomXckOc9+OaHihjRklDgdRt69OM00gIZSPMBViQOORxUbM6MHj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PEEwVfkOSM8k7j9KiZi0Z6tyBg9v/wBVWBqJcCcIgIDHBI7ZHaugtPJliEk8m0jJ2ge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II8oKDBIPcgfzq7Bqm6TfIoeJFyMZXmgDWZlcDEhA5ODVsiRznOCpHPT6/nWMNWWRRtX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XkU0OzldvbHP5c0GZf8AOOQqdc5qXcrqImkI53YIwPrxWfPcZQMNuemT0OPXFTFklRdp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a9qjS7V2yMMdRTWj2szqpG3GSeQCD0WpopxG4kj54x65AqOV3LcnG45xn+goAcYnIYJ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N/nrVSG33XKEsox3LBQSOPxqcggcNyegzipobc7SiAbcA+wNVECLe6OXxypCnA/MYqC4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J5+vt6+9Wmj2ONvKty3fn+tOYPKrEnlF47An/wCv3qhoxbBvIdHlUPvZlHqG9alaJJdz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I7sKsq0QAeTccHBRR83v+FLcwRsd8HRRxu6c9QcUDcihK/mjzORsGBtq7bq8rokSsSw3H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QWtr5BkuNwJ4VFPLDPf0rSthBCJBAzqWT7vTJH8OfQUE3M6eRIzunxtztK+p+n61bfyx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VByASOOD0rN2Cb5pMsw7dDk9enpVixijt/M+1SHy2wdoGSGHvQO41InM4DYyQVOec4+l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Py4PGM4Hp1qVIpBcfaH+6gO1e5B9QOhFabpcSclMcZKkduv1zQIwxsjZJCOWBGMY/wD1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uMfyMduG7lcY4HpWkRE7KuwEHgYJHXpRJbebN5bKQY8qMkjhu9AGNCWiwsmdjHOT3PvW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KzhiM9QOnrT/AC4zbfZlYbFbcp5+X1JqM5IzHjYSFBB6Ed+O1AEtrBClwQW2bl+UdSf8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sgZgTkH+7/jmpLq3is3DllYyqCzDoPx+tV2vhGSjhiMDkdOaBNDES8jUPMpTe/OP4f8A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Rd/JyQOSPrWkdT051NsGKyRgfM/QZqubaND+5dirk7dp4IP86Cdmc35RlzHKdu3g85/z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zDaqnGRjdWhLHAqmKFAJSRjP3R65FQSNhWDYbcpyOvI9PSrTuUncg80vJjpuJ6dj1wK1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Rnb7jvWKQdinHDAFmA4OOwP86SMCOQyu+SvO08fQUwuX1/eLkHbkZJz29hULxhlIA3c9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uS7ZEjXBToQvYdfyqVkSG6aOYblAyCOQCec/jQMx55pbUEruAZcnkDk8f5NOidmVEPzr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kMT2xkKbjklRjp7fSqEG+IKcA5424zxQQ0W3Es8ogkI6ll7jgf0pY3lZ3jKlRggN9P51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gcnHatJ5YsqAgIOPmBPU9c/4UCIHi2CInC7xnP09aiWI5KxsTvPQ8ZA7Zq/GqMXC/Mqn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USzx9SrHDbT82T05/wAKAMO4t5GJkwFLHkZqtJCfvkcEYHGeAK6G8aH7TJGoAj9z/F60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VUmBieUJYG3AjPy8cZx1pvmGFSScDGB7ZrVmHlysMduB1qpNasxUsuEfv2qiWiKKQsoY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C/NudQG7npxWcx2AK5B29u341bjkRtz9sDIHvQSRhY4w3zHOeF7f/rqWJkRGuWJZkwuw9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RM2CVB5zSgnBT7u7JPHIoAmmKTMWVCcjdtXsB1zTUli+xbFXa27II5PFU3V43DDOD+tO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2xWgCGDneBg4yc9af8qr2YdRx2HWlxuQ4GMnI+nelaJ5CjwsAFXDDPSgBPLeVw6ptHbj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MYy2zj5j6VYg3LaKr8MjZz1qmAm5gys3v/X6UANdEjLK5J46gfrT91p/EGPvtByKjJUkA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mxkAc9eAaAP/1fqe71G6MayBgpAzwBz9ax4SZLpRJ8xLD5j1q3df6gf7tU7f/j8T/eWvl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tLsY9NFwsfzJISvJwDiuNktYRcxXBG5po/McNyC3Toe1eheIf+QMf98/yrhZfv2v/Xv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t+F3h3RdVv75r60jkFq5MaEfKDj06V5d4smeG+fT4vlgeR5do/hZXIAX0HtXtfwd/wCP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w/xh/wAhv/v5/wChmpp/EaXZmTa7rJupNOa8la3mUbkYgjHoMjgV1vw8muNUhv47yVnW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TgE8c8V55N/yFx9BXoHws+7rH/XCf+denD4Uc9Ru5rZ2S2RAHLBvoTnpXtPw7ULoAlH3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WvFW/wBZYfh/Wva/h5/yLkf/AF2f+dDIu7M/EP8AaFYy/FjxHI/X7c4/75JArzfS/mCg9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Xo37QP/JVfEn/AF/y/wDoRrznSeif7lerS2MFub2mOWnul4G0LgjrycVLfIJZoYn+752z0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+Pm7+ifzNW7r/j6h/wCvj+lX1GbGkqDq9lF0RQDtHTJr9I/2QdMsvsHjzWvKBu31Czt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F+mea/N7SP8AkN2f+6v8zX6Y/sg/8i346/7DNr/6JNedjvhZvRZ9URRRRsAqKAykkY4O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XQur6Zd0qllU+gxwB9KiX76/7h/lV/Qv+PO7/wB9q8iG5vN6GXcQxWelz3caK8m0D5xk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3upt54yLc5VexOM8+tbup/8AICn/AA/pWJ4Y/wCQlcfUf+g10RMJNmRe2VuL6X5eDISf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F+dqFh25p19/x/Sf75/mabp3/H8f+uRonsEW7k15qM8C29tCFQTP87gfOfxzW5aySTwS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Q/WuV1L/AF9l/vmun07/AFM/0Fc73G27GvYOY7RmQAEPt/DikFzLNdurnKLhAv8ACBnFN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ug/pUUP/AB+yf74/9CpyIuymljaPdqzxKxjZ9pIzjFcNrGlWN/NFLdR7y5JK5O3OfTOK9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/3pK4y8+9B9T/ADNYMtM4fWdE0tJokFuu1uSMnHHtnvWXqV3IUtbQBVSP5xgYJOcAHnoO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D9D/ACrjNR/10H+5/wCzV1UTKoWbuQyX0SuFOM87QTnOM5PNSLZ208zxzRh12bwGJ4PS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qf5itGD/AI+n/wCuX9a3ZCILiwspVZTBGoxjCqAOKzo7K1kuIj5SqWTB2jGfy71uP0b8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f7tRICidLsYb791GF8tFYEDkkHGTUG0R34P3iwc89j7Vrzf8AH/J/1zH86ypP+P5f91qkD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gntztQJIMMow3PvVCa6lhc24wy3jbZSwyxxnoe3Si0/5ev+ugqvef8fVt/wBdP8aqIGpY2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cWSRlGGIzjoT7139hY29i0k0C/MuHXdzjA6fQ964vSP+PFv+ur/0rv0+5N/uf0FOYGpe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3LRu8bSMVY4J9x0xVvwk0epNL9phjzGxClV2+/Y1X1P8A5B1l/wBcDUvgP79z/vn+VQbJ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3YlJYR5ZQScDBPvUroq28LD+4r49z+tM/5eL7/dP8zU0v/HrD/wBcUoFdhCFexe4dQzq2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mZbh3cvjaFBxhcnBxxW7b/8AIKk+p/nXO2v+quPqn/oVAXZ1tpCn+rfLqDgBuR0q+8Ua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gpKjtVa1++f97+lXZP8AkGQ/9dBQF2czqU8ljbxJBgeY+5ieuScdRiuRe8uDMEDkA4JwT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p17/AFVv9R/OuMb/AI+V+g/9CoC7OqkiR7KWRhl8jDd15xx6Vl3krxrbvH8pdSzY7lDg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T6j/ANCrDv8A/VWn+5J/6EKAuzOhjGpaultck7WOSVOD1x1qj4stbaysm0+GMGDzBuUk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IzWlpP8AyHov896q+OP4/wDroa0gRJs8MutVvHiuYyw2+aoUEZCAdAuc4Fc9LmXUSZmL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atC4+7cf9dhVBv8AkIt/1z/pVyJItW0u1XS4LxQwkcshOf7vf6+tY2PJvo7RD+7+Uc8k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gG2/66P/AErl5f8AkMR/hUAztLeNLYh4VCsBuJ/vEevrXoM2oXs2mQNNO7rMo3oT8h28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+6f612Tf8gm0/3T/Krgk9xLYzJAvnRQIoSOQLlV4HJyfxr22wggsCqWsaoVUIG6tg4J59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W//AACvcU/1g/4D/IUyWQa9Gh0S6BH3WyPrmvna5lkjLtGSpyRwfTvX0Zrv/IEvP97+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Lzf1oEa8cbf2M4Msm1FDhc/KGYjJ6VXkiUwrGc4GMe3NXY/+QNL/wBc0/mKrSfdX8P5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n8vHyohYD35q6uba3hmtiYn2dV45xnP1qpF/x9N/1zP8AWrcv/HlD/uf+y0DiMsIVW52gt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5Y4JrpXmkWOaUMd0UqxocnhcdK5+y/wCPtf8Armv/AKEK3Jf+Pe5/6+F/rQKRlx3k7lrn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W0uLm8URXE0jLKSSC2cHpxnOMiqEH+pb6GrWlfei/wCBUEmXq4W2vD5ajEIVlBGRmubj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uVd2yx6ng5NdJr/8Ax+Tf7q1yyfen/wB5/wCQoA6ONzLdRFwOYwxwMZNZ1+N1zcTdCV3Y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bf8AHzD/ANcR/WqN7/rJ/wDrn/7NWkCHuNtLdLiSASszCQEHn+XpWo+lWtnbyXEW4sjs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rVPTf9ba/jW9ff8AHhN/10f+VaCOU06xiv7oGUsn7qZvkIXlRkdj3qB3ZLVdpwQ+3Pc5/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z/2wn/8AQRWTN/x7D/rqP61a2MyrCfYEoCQcc1VvcJc+aAMsoznp0qzD/H/umq1//rB/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z7kYkrD9wdhnNKsCGKBjnd+85702H70/4f1qwn+pg/7afzoAw4iBBOdozEML178evWql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kqjttJXAbGM9cVai/wBRd/h/OotP/wCQvb/9dP6UDW5Rnt440uCRvKM6KWOSAGwK+uPC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pKi7Job/AHqBwd1wCf5V8m3n+ruv+usn/odfWngv/kzDUP8Arhe/+j6me0fU9nKP4p7f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B6Q1kh8280+C6uJXOZJZZFHLN3CjhR0Ar2u1OyMbQO3415T8Mv8AkQ/D/wD2B7T/ANAF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UTSV7H1VNs6ewhS4UtLk7TwO1a6t5RVYwFDcEAVm6T/q5P8AerQb70f1FYs6E3YrF3nl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DeoMueeOK24v9e/41j3v/LT61EtgucBqaKLZwBwQRXzd8WrSBfG+jXSjEl5oMYnP9/yZ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K+lNU/492r50+Ln/ACN/hz/sBH/0e9OmcFU5bwcxWNIhwqsQPbBr3XTWP2Fc9mH868J8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a910z/jxH+8P51T3C75T0PTZ5ImEUfC7QffmsgX982tXNk07GGMlgvHf14rRsf8AXD/d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e/T+lI5aesncuXDyYZ1dkIz909frVyws7TU4vNu4UaTG3eBhsfUVSn/1b/j/KtfQP+PYf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xcJrnxHY+Fpp5DYXUitMowrOqZIQsBnbkciu7dRGhRegXA9gvArh/E//ACUbSv8AeP8A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DWmK2icuD0vY4vxde3FnbWQt22/aL+OGTHeMgkr7A9682+MdvH/YPhm+5877VPDu/2CgJ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/wAe+l/9hOL/ANBNcR8Y/wDkVvDX/X/N/wCi644blZgv3aPJbi9mjt4pk2hotirxxgjP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JZXlcuXYL824/wASgk1wF3/x5D/eT/0GvTtM+8fpH/6DWzPnmcpLF5V+Ig7MFUoCx5Cg9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W1uHb7yt17nHTNb91/yEz9TXPN/x5XX++39K2Rk9jHWVmlXdyFIAHsTRcOTFMxx9zP0w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EP506f8A1E3+5/U0Igu6gqrBFGoAzCjZHXJxTNMUXXlwTElN5GM/WpdR+5F/17x/0pmi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61oBbv0ggXy0gj4XOSOc5x9KwLedor0xAKyrkcjtxx+FdBqv3j/u/wDs1cyn/IRf6n+l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sRPybgdo4Ga5yS1iaOVjnPmDHPQlh26Zrc1D76fVazG/1Mv++v8A6EKqIDrW2ia7Mrjc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nr9fen6lGs0BDZAfAIHTrUlp/r5f94fzNF5/qB+H8xVAcbdwr5McrFmK3LKMscBUC4HH15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UOnChmABIGVGR37dqhu/+PVP+vqX+S1ds/8Alv8A7sn/AKCKTAryl44hKHYu4GSTnqQD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pLcqoLqJG+YZG4ZAOPYVnXH/AB7R/Rf/AEIVrN/yDJ/9yT+ZrUCt4U02y1XxToOl3se+C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j5W647A/hX7gaJ4R0iS2CxCS3Gl28cFr5LbQkcaAAYwQfevxO8B/8j14U/6/4a/dnw9/q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GWu7COz0A5rwrrM2qyz2Wo29tOkcjR7miG5gOOT0JqHxXbr4Tmh1DQme3Mr7WizmLnrh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Bf8AkI3f/Xw3862vif8A8etr/wBdR/Ku2X8SxaKya7qk6xxPMdlxEd4H+0DnGc1wOl/L4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AY7fL1+tdNbdbX/rkK5nTP+Rgb6j/ANBq5LRjY74ofCnwT8W7DS7fx1ZNfrpc0ktqfMZC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x94d69l8P+CPDuh/Yf7LtzbxRQqscCsRDGIlCrtToOOuOtYM3+oj+pr0u1+7af8AXNv6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W9DKmlzM5HUvDml2PiPUvGsCMNTuNNWwdyxKeTGS4wvQHJ61zrRRQfD6WVUUtcszSlhn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9/wAet5/1yP8AKuEuP+SdJ9T/ADNck29PkXLc+Hf2i5PK+CmrW0SqkYEfAGOsy1+eslnE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qMn9a/Qb9o//AJI5q/0i/wDRy18CTf6v/tmP5Vz1giYFtPM9wYnclSAMfhWvau0ayzxZ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Hb19KxLP/j8/KtmD/UXP+6f51zhI29Pla6gilnAZypcnHJbOMn1rP1S4kWePy8J5gCna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If8Armf5ms3Vf9fB9RQSWZkEZRhk7iAcnqCRwcY4rQnVDczAKFAlK4A7Yqldf8s/95f5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wBdz/I1UQLjWlvqev6ZpM67Le7u7WKURnaWSRgGGeeor9E/ibomheFPFXwhuvDmmWen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baFYt9psPyttA3HIzk85r89dP/wCRy0P/ALCFl/6GK/R343f8jD8If+xv/wDZGr18sSc3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+0oeJMDsMVsXRKWEpX+7WPF/rf8APrWvef8AIPl/3a5Zt8yLW5ysTsGwOnpSXLFiq9Mn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+n+9XVdlRI5U/wBHkO4/dPevLb+8vHmkt/tEgjzjAPb8q9Vl/wCPaT/dNeR3v/H5J/vf4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rXNPtl+LVrdMu+SXR5LGQtzvhmf5g3qccDPSvjC4hS0vrqyhJEUVxNEoPPyqxA/QV9ua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8x/6HXxTqP8AyGL7/r9uP/QzTzr7HojKlsZM21LiCFFAEm4se57dafaRpcLJ5g+4/GOO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+jfzqfTvuzf75/rXhGpmrEjMzMN2AQM1pWaqSUAACgAAelUk6v8AQ1fsv9Y34fyoAjZ2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+tXDaxFIBgjenP8Aj9aot1f6Vrj7tr/u0ANGIbcW6AbVAIz1yxwTTgD5hBZiNvQng4psn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eP8AWH6H+tAEN3umtIUZiMOeR15pfs6RiRQSfKYbSTk8DvRN/wAe8P8Av/1qeTrc/wC9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pO78lRkfXrVe5cmxLYAJYHj3OKn03/U3H+7Va4/48PxX/wBCoFIfYQobbzudxznnjirs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r14FQaf/AMeI+jVNdf8AHzH+P8qGQZhblgOgx+tSRHJwQCBjH4nFQt95/wDgNSw/eP8A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W4SO2VZY0G9CFBIzxUsjG5t7cy/wocY470y//wBT/wBtBSx/8esH+4386aAy4JXVig+7y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4jVPNccmPpn60kX+t/z61Jd/cuP896cgGTExlSv8LL+tRXNw814I3xtHoOv1qW57f7yVT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ICMSGJ9DTx+/bMnZMio36t9TUkHU/wDXM0ATKARyPaowSUX3OD+dSp0P1/pUKfcX/e/r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HY8e1XyzAbck54rOuPvN9avt1/GrWwFBbye4YiYhij7QSOcDtUd0CzySglSCMYOAKht/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6SfUUwEuZ2khEjAZyBx06VSWVwrp1GMc+lTzf8ew/wB7+lVB/H9aAJHkMLsEAwuOvvVy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EKOnvWfc/wCsf8KtW3+rf/dWgzL9xcTmZ8uTx7dsU+zupTtzjt27HrVaf/XP9D/Slsf4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IHUDgA9BToXZl3dCvAI96jfqKW3/ANW31FAGhkeRnapYdGxyMmqTTSG9S33ERlSxUet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nVA/8hOP/cP86qIFqT5CFXoULfkaoS3EqbnViCoOB2q/N99f+uZ/nWVcfck+h/lVAXAx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8AM1rxosK/IBhguR1B3dax4v+WX1b+QraP3R9EoAZHEjl9w6Nir0Ucby7GUEBSR9RVWD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7B/rz/uNQBhmQ/bDEVUjIOcYPTPanIqmeFQAAX7e9Qn/kIn6j+VWI/wDj5h/3xQAl4oQK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YF/cqGuFb5wNvTjAGOnrioL/AP5ZfT/Goj/x7v8AU0AAmYvv2rlwvGOB7j3rYuC07K0r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gGsFf4Pw/rW83WH8f5igDHniW23rD8o8zB9xUNvK3lErgFSSMVavvvP/ANdao2/+pb60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Cvg5kBzjnkc05jhYD13BM575OKrS/wDHqv8Avr/KrMn3bf8A4B/OgBdWs7e1mIhXHmYc5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BpySd84+nHaq2v8A+uX/AHR/I1ZsP+QXH/vf0oIe5HJGgbIHUHPvimGKN4CjKOVJyBg8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r/qz/ALjVURxMa9jWOQRrnaqLgdhnr+dQCKM/OVBKxtireof68/7iVAPut/1zaqBbk8Mj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hsc8isxGLOGJ5YY/Amr69JP9xf5VnxdV+n9aChLC6lLANhg5KkEZHHcehrXktohDI4GC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h95P98108v8Ax7y/Q/yoE9jG2iNlK9WUEms5nZJpVU/dOR7YrTfqn+6tZUn/AB8TfU/0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QB4cbj9TVm6ka2jjeP7zLjJ5xzVKX/WQf7o/rVrUv9TD9P60wCY7bhE6h2AOaLzMNxJD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8Ulx/x9Rf74/lS6h/x/S/9dDQgJCMKOScAnn1xU1yxMUbNz7dulRt9z8P6U64/wBQn4fy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77j1/+vTo/wDW7hwWBJ/Omjr+B/mafF/rB/uH+dBBdMamPac4JGRUCAF9p/hyB9BVr+Ef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40AJGitvlYZKsQM8jpmrFxGr2qOeCAOnvUUX+rl/wB8/wDoNWZf+PNPoP5VoBXgXzCp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0qRepA4AJHFNtf4P90fzFKvVv940ANkuZY9pTAwcVMfmhyerZJPfg1Sn6D/eq8P9Qv0b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7c/pUiO6ghWIGaj7n6f0p47/W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89cc0c-f4b5-428e-a1e1-0208b25e8a07/9927434e-c117-4d79-950f-edb54562974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5UWaGaJZ8sUYBlYDAH/1q+mP2Q9fhtdb8UeDJARPJHDq1vnoyD93Nj1wcE+xr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zmTcjL+7BH8PfjsfavTP2bGmj+P+mqTtMtjqEKAd1aHdg+2VqouzuZS2P0i8mW2u/OR8n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yP2/Drmta4RfMEwAHmJtdeq5Xt/8AXrFmvXe0tJ58CVZEJA4wF4INblwA8UEqgKCC2B/eJ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FKOpD877UC4aI5U45VT2z7+lOlM4ntHtYRPCkhNwznDxhhww9cHt6UMGYMybdzcseQMj2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CRkcgcA4qiSQsGBG7OGGD1B9cfSnAx4ZBkBjhSOwFRfKCFTPHbHPHeiIZ3MMqAckHkfh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yQ7ZKcf/AKvc1I5Z8SE/ewM9/wAKjQJ8rgncMgrnAx6/nT0372jcAnAZG9fYVQmwQdUD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vakPmNJuQ5TOQD/I05RtlPVSBkYGM8c4p8Ugn+blSeMkenY+9TIgTOG2qMADn2ppi3TCZ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YYdD+VCqhkLZdM8Mv0pZfNXypgodVcBh0wjfxZ9RUgSEF8FcKc454zUaAkyJuZh7jlfwq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Q3OTxTNhM4I4fHTsfWgCOOKVYyJMHy8FCO47gipklieXyRgybd+3GMCpGXHA5X65/WmsI3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wHHVT/hQBPCF2hyCW3cFTgj2rC0TU31m6v5ihFnBKYIHI+ZmX7x+g9q0LuSSCzITG4uF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apa2dukdunlgLkKB0zyfzNACXCtI8TQTbNisvTjLdCPRqexmCDzG3FRjJOTkdacAVxIw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tIuEYoCRvzgH+n1oAe+149h+ZHHXFQwCSJxC+W3nKNn9D7iplACkA9Dk/4VE8CXdv5RPl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6H6UFJk8qsibSOM4wvrSRlRJ5QB37Qx57fT2pYJXuAQwxLG22RenzD09j1FBQocxlfMB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Q2rjZY4rqMwT5MbHPXHI6flThuXPnHOMYPU47UhBxtY5I5NNwwkWQHKHhlx69x71SBE0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c0qyMuQvJ7HFJJH85C8KvXPU08HAO3JAPSoGQm0BvI9QDsWERiYDlSjc5x61dKbHO47g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ARkZNSuUhAmm4QAcjkZrRErcp3EKLcx3QPygbWHRuvFaKyRpKEIyWUlT2x3qi8r3EReN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elS5EijcpORgH0x6UFHPW9pcaHpulwXU5uGtNQLCU/3JXygPuM4r0vTj5PjW+hAwJVYD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E7i38P30842x2caXO7qf3TAn9K7y0u4bjxDpGsQ4MWq2scoYDgmROtZ9bh0OtMaLuPXP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xg/SrU6bZWVjxyeP61UI7HFaMzIwdzZbqQTyfTtmogm8hugPWpju/hbbn2zxTRgqVzyP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EOQenb8KgJwo3dM81blAGCckr0PeoHwSAOe/NRYfMOUjYq9h3xTgwK8jg0mCmCM4b8qk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HOOaaVw5it97crAg/wAJ7fjTPL5wRgD1qd0w2AeB0p2A5B2g49O9CVxt2IlRF+QDI9Tz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frV/yiR1B9QDTGUgc8jpQ4iUjHIPbkVHIpBD4II/z0q35e0ncwyT0pGUZxg5x1+lZWsU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9CbSxOeSO1ToFVGYdu+aYMFWYDHTNAD0LFAoONop2JJDvIzx1qOMMGHcdMGrpJjQhT7k1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EAYwSOc9hSxYDHk8UpZj+NKuRyTziq6jGOuQGGScfjSoC2T/AHe3vTypOOaapKsQRnnP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gxz8pzmo3yXDcHParLBN3mPk5qLaAeOcdDScRkaBt/Q4xk/0qQhiT7/zpQXGTnOPXvVq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J5FJIBI3UoNw5Jxj0+tOBAJGcnODg0CPklu560ikHcDxg7c9qtgSEqvIB64pkuWyFXOD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QehFJ1bI7DtWYECr1B49KkWM9G71KR656Z/OnBsKvGCDzx0oAtRqoXI47GlwOucevpTi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Pr/hVJAIMZ2+vNOJ2ptAzmkAUscnjHGBTkHoOaaVgJ0ZSBuByOhp0u1gGQcnkk1HuzhSD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D9e31pgRqCmWQZ+tVySSSo6GlmkxhTnj071W3sQcnNLYB6ja+R0z0qRSSSR0P9KijzIo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AX5T1PajlQE/IViDnpx9asqQMD16mqq7ACO9PWTc2MYPahICwH65zxkcU9MDDe9QqzEg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E9iyBhhXzd+3Lo+oaj+zHe6rpsDTnw9rWmatcheq2yM0TvjuEMgJ9BzX0pAp8wKevavm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grwW3wjsEW41jxdZk3m/BW105zgnH/PSU9M8BeawxFuR3Loq8j8qLK/hvrZblJN4zg47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2pOgyekmMEVzc+l33h3/AEjRMXUG7DwDkqB0wP8ACrmieI7HVma3P7i6ViJIX4IIr516H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v6C5uLT/T7Lo8bNyq+oPt+tb0WrWM0f8ApO6MjgbztBJ/HFaiuIm4ACkYI6/pWbfaXpuo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gAQfqP6ip0Ks0XxGrQrMCcHKhvUj/P409HeInawbHoOh9K4uXw/4i0RzJ4ZvPMgwGNvO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bceP9T0dsaxoTjP3ngbcp9wD0NHKw5j0G5sNMvYxHdQBTjrtyc/1rjr74faPe5kt8hjn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0f4geFtVZYXmWyuD/BcDac9uehr0WLTILiPfFtkD9ZIuc+hpptFJJnlemWHjDwkN+lXE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aQMvHTB68V1mm/F3XbCfy9d0MSRIFzLFKWbPuDxXYjQ5o2OAWk4wvXj3FWG0aWUhbiMbS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1GoG9oHxb8CarLF9uV7OU8cjJGf4Se1fRfhufwXqUaeRdLtb7jA8n8DxxXyofA+lOWYB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z09K7rRtGWJwZFmZMBNyfIwx0GR0osugpLQ+19D0jRElSQ3gk2HoxHH4GveNA0+xgCvF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mviiwh8RPbR2uh6zc20WAGhuI1nBPs5UsM+lfVHgRviJJBb2UmoxMqoqlvssQKqOmCEz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VNj3DU50EVtazQNFMBznjr0/A1kBXPPU9Ku3MdyG8y+na7uDjfK/U4GAB7Cq0aEqWXjm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PCqS95gNwHznJ71Ip285x6Uzbyc/lTcjPPStOUzTLDkFc5xnrUROOhzmoZJixKoflPHSk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hplvaCO4oCrnGcg9KVRuXrz70gOOPT9KTGkhqjadqgk1SuVBbPQ+nStNcjkGs+8QRyA9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EJkbdo4GKrTKWO70HSrCkM20Hk9s0si4zxyP1rWxCKHGCuOTSAEq2zg9KtrGCSMHPpSJ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SZXgkPlkMMgGndRkdOox70yHl5AOg5ANPzhfagYm1inbNCow6YB96QMc4GDTt20c896L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c8ANz608HdhfXmhk7H8PpQ2upLBSpOAeal3EAVCFHapV246VDlcVhCuRnNNAZXH1609SM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rUtlpdB+M5x2p6c8UgI5HrSrwc1BoTgcDNRuNwqfqM0wjB6UgK3TqMVZRiR16UxwDRGc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IZchWAx+H1poOFx6DmrDjcB0xUMiYRsc8Vm4stNGcWJJPaozyafjggjkU6KIMSWzj0PWs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NOzkipmiBGB0FRmMLzQkaAxBIyM8U3ceo+lO4GAOtKV3HAqgIlZiCKf6GneWQcY/GlKY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ke1PyetBAXOKjJNBJGy85Hek2juadnJx0x0oOOlADelOY4U59KYxxgVDI5zigCMPlh2F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2O1X0bMajvVQepnMQ5xmowc09ueMZqP2rYhsv24BkXP4VV00CX4ggc5S0cj8qsQEblz0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+Fh3BuHVFS0ZQXO1c4z1NKQ6fxHaeJNPn1jRpNNgkKNJ8u4DO38K57WtDvrtNPW2lVzbW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DHI/Ktuw1C8u7ucqsRUOcBZR0HfBreV7pGyLJ3X/AGWVv60omx5unhjxAFyq5J6bWqQaN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B/vYxXqVtcXNwzIlpMPL7Bc/1q27YBaWKZMc4KGqJ5jxuSbxTAu1vPGfXn9a67QJ72XS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2zv64HStaK9tL0PLhlCsVwVPUfhSeZY4/16qfRuKB8yJEk+YA+tcx4O/eeI/EykA7kWI/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37uRWPsa57wPF/wATnxJIRybhFJ+gpONxc9tUc3d6vqPhK9aD7C9/tVvsDjnZu7HHoau+H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9QvL3m+v0eWX2yPuiuv1lHhKEYyeTms6ZnWONsEBx09qFQa6nUsYrJWPIPCd3d2t9Y28T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CCe9dfquovp/inVLm3ZVcKirn0NdNbW9s1yjpEocHg4wa0rrStMu5XlurdGkf75I5NSs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NpTnzSjocbc+INX+ypcSSKyuwUe+azE8RXlncGJQmSC3I4zXfyaHpMsITyRtB4AJ4rj9d8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6ejNcqo2DPX1/SpnTqRVxwqYaWjR0N9fvqfhSzupF2tJJggdOD1rnkG0Zq+yS2/hvT7O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jJqjwce3p6V107tXZ4tW3O7Eqt6jjHWpw3GKrgEDHQVOgyeelbGY122kY+opm4nOOMfpT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aBPYViwTA9aajYIqQ4xg5qLGKtO5AucHNToSvIOKjTBzjrilZj75HamBY3c+1PJG059K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4EkHsDTuAhbb169KBn1qPcSeak9PahIB68celKvzSA+3X6VGCcY96lTkEjinyiew4nDY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ioeTknvipuMYqiCReTirMAyxHaqYOD/WrML/ADe/TFNbgXMnJ74oBBalB+XjvTAcnGOa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+G3iu2CnD6XKcf7pBz+leK/AgiO4tLq5laGKFEkdhnBAHevoHXYWm8H+IYT0fSrv9Iya8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Fvs12AyLbR4U9CdvSvk8+guZI9fA2dPU9k02e2utNjubOQyxvJMN7DBY7zkmreRWZoVid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7QXFwGPoTITj6AVp7fzr6PB/wI+h5lb42TxyEnYfTirqgDj2rMRW85D2zWl0zXXEwYOe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cVckbPJqhO2I9oPJqgexmP8AMOOgrNvyNmM9sVpOAB16c1h6jLtOByDyfwoJjHU861iH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fpUnwuUnUraY8l9TB+uTV3U4x9neQjjBP6VB8J1aS40hhyXvwx/HJrwcx/ixPWw/wkH7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tR1XTLyUD6yqDXx34pl8y8SMc4xX1z+0+p/4WP4fYH7uj3Ax/vT9f0r4/wDER36iQO2a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Nm7jUZ4YDj19q4/4xXJ/sAQjky3ar+Kjn8q9a8E6ZBc3V7rF+cWml2sly3vtHGB9a+ff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PJC+9bmWWfHrn1pVJbnXgI3rRHfC+MrBe3n9xFT8zXWTzYu4EA+/kfjmsL4doI/Dc8p4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akzKb+E9gSTXZRfuo5sxlzV5G0eHLcH1z6VDdXKpp9zcJzsgfH1xUskkLBmMgweCO/Nc7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8MXiwyZOzHfOW7VpOXuM5aCvNLzPAwx+w7ccySHnrx1zXovw2g/e3U/OQm3Prz/KvN5Tt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sZ/wr1DwTcwWGlTyydZnAXpnArhw/wAZ9LmUrYez6nZSqCHY+pH1FVPg5Ypq/wAcvDEc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HY20bMCfYU+S9tpLcyRkgnkDuDj0rY/ZyG/4tJqC8Cz0+8I92l2rn8s1OZO0DxMPpFn6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XU3WP7OSWPA3M3GP618H/EyWLxL+1x4ont282K2bTNM47PbwAyA/RmNfod8J7cm1ubxl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eB6V+a3w9lTxR8f/ABrr0PzwX/iy/mhbqPKify1IPcEL1rxcvXvM9HBr3mzpv2h7z7Z4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mRR4H+0Sa8YgJkugMEBF69eTXZ/FnVl1X4ma9IDxBLHbD0HlKM/rXGQOEHmucn2r6SOx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ZJUUjAB7dOK/TP8AZs00af8ADS2uymx9SuJrk8dQDsX9BX5i/bHllihhXcxYBSO+44H45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dD8KaNpKptNvZxKV9GKgt+pqLXTR5OOnytH5ZftpeGH8PfHNtdWNFt/Eul21yuzAPm2x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HNfN9uu48qST27V94ft/aAyXPgjxhnKQ/btNYejS7JEOfXIPFfB0Eh2g8knHA7Vym+8U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5QTggf8BGOcn6V+0/hjU4tY8LaXqlrIZ0uLSF1kIwX+UDdj3NfiH4fnZmAVssRyBwCSel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mp/DW2jmZ5BZzywKWOQoGDsUf3UzgV0achw1U+Y9slmS0tJbmQ4WGJ5G9gqkmviK0dpoV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1ck19beLNQjXwjrM+GjC28kWW45f5Rj8TXyXCwRFUfwgDpWtK+tzWj8IpGXOOMGqt0d8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ck9Sa56S9WS7mC4wh2/iK3Wpqa9pah5N56A8561rT2iTsX2/KOM0zTJIygB5zg/SrF9d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WZmJaeSl5IFOEj+UE10YkDKGXBB79q4AGU7geCxJNdZaSLFaKpPIH4CoaNDXQIBuH50F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5C2QTgjv2qZZY2OVbPPSkBox+tWoYmlzggAckngADvVaJGK5HJNYfjZ3t/AmvTK+xvsjI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fxpSfKmyoxcnZEtxrfhoyktrNigU4IaTuPpVtfGXga0QJNr1lgdssf6V8Jxm32mKR/lh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jwv8NPF/jlwPCmkT3UWcG5ceXb595XwMD2rheNSOn6p3Z9cx+P8A4csc/wDCQWvy9OHP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E2keIvEUNv4euTqCRQJEghViWckk7VxuPX0q1bfBrwV4GtPtPxU8XRQyfefT9Kw8hH90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qsfxx8M+GI20v4PeG7bSYxlTqd2nnXbjoTzk5PucVy4jFe0XKka0qSg7xOi0j4PavcW4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NLxktdsPtLj/AGY85B+v5VrrJ8AdP/0SPRr3VhHwbuWZ0aU9yFUgAenFeFah4k13xDcN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HJaU5wT6A9B7CsuTUbSJtk5m3D0QkfpXBKnJ7M6vZt6tn//Q+W4uMDBXaM5PJxV7wprr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TxSmB7bUoMzKcbElIjf6phvmBqtEq7SV4yCrenXisTxHbS3GnZj5dFY8dcjkY/EUGbP1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uLLXp47ieOSZo5xx50TklMgdGAI6Vv25jmsI3fG1VXcO4JHb8a43w3r9p438J6H4y0qd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eoEkaiOVT6MkikGusst8aTWc5VnJGEYZ3DGRg12UpHJNWLMTCKNoX4+fcobnK+n1pCT5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albMTGEqCXAGDyfwqvbs8kflyLiQMdp6n/I9a6DItfdOzOevH164qSMgxkNnA9Kr/Pj7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61JDI4VnPTIBx/DVIGIvlFw42kZIxjj8avExyKoUYcc89hVQLI0rByDtIbGBzVpmJ3bME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1VzO4schVSwyWHQMKQ8FgTjevp0NEflbOCfMx949zilOCcg/OMFs+tKwDeM/Pw2evrT43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Qc/dI70whjlm4GMLTouU3dAMdR+dFgIolbYEONw5BxnvVgsMiQ85OMHt60xTsY4OB7Cl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mBHWoAcejKfu+3X2pExgAHlfT3pvk+TIFBLLwPr7U59rOBgKu7g+lAFW42HVLWGT542y5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akxZA79QoPy96rA+ZqqNJnKQnbxxyalKFZA46t19qAIrhY7u18vJG8L0PQU65u0truzs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0YwMDqe/NOwPNBRsAjafYUeVu1G3nwfliYcjv/nmgCWTCS7e+NxIHb3pSZvORlCiIqd/H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jDAPSkXOw574wPQUAJISl7BLgiOZdjMOzfw5qP8As6Oy1a61SSVpJL2GODYR8q+WSQRS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mAlVQYye5X/61XCRJEhcFiVB3e//ANaqTKVyKUPhGhwCpG/Jzkd6ccMxdScE8YpxLEZI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7xJC98dhSuUN24fdkEL0pVZNwjcgFuxOM01m2vsBBbj3xUE0dtM0X2gL5ob5C3r7UgLT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wOg7H61JcJcPal7UqNwwSwyAPX61ESyt8pyuRznrUdzJK4JtSQEIyDyD9adxaD7dWQI8z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u57HFP8AtIbesKF5FUlc8LkdifU08x75Fa0xnbiQYyCTyCaNxWRxlQspXIAxyO/1ouxl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NjfkuL2FlwQRsyp4H0NT6FOp8M+ErzOPsh+wzH+49u20D8qeWlF5ZZY7S7bgeh4rO8Pi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FlqL3MHqvmDOP0qWNHtl2f37AjoTiqR+Un16kGlhlF5pVvdKfnlhjOffHNRli/3hhq1Mh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Q00DByOhHNSMuMYNNUgcg8Dr60AM2gmqdySh5wRkA+ufwq70bd/nFMliRlO4cZHT9KAF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/wBem4QrtYfMDx6ClK4G3djjp1NL91yxORjp0osAnLEHPHp60DjnGKHYBd2OVPOPf2pi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By5ycfy7UBAR3x14pUPGVGMcUKdrgkkgHpnvQBRni28Ecj8DVdlwqsTnI59qWK3ltknS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4dFPb3AqVVVo8uOR0wfWs3G5aZCAPLPXhuPSmgFTs9OBUhXhxwCeQO1RqMsBnj1NJRJu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yTyeO1WMsQGA59PamHCncn1IHT6U5GLKXxxz+lWohcgY7QeMc9fTNAGM5BB96OBn+IHn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g0rMsQ9M4ztHP0p8Rzu7YwSO+KaRwfQ/rTQF3c+mPwquUWhKVARk3deRnp9KrNuU56Ed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0qtIdpCsc+hx2qWguPVjhmxx/jUiBUbsqtjI71EgLcBuM1IOGy2Djn6//XpBdFmL77xc4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mYrrYQP3nCkeo/xp4DDaw/hP5U28LOI5lHzKwOB29alsZMRhvmB3dCPT3pjKyDgjPfHp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LdfbFB+Y7znBGDj1qQFDlSAQTjgn19KsdUZT1Bqozcdc9M9qtxOrBlwSexNAEyMdmcZA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6c1VVmEZxxmp1ZhjaeWFUrgTgEjHr3p0bLjGfpUW8+btySccn2qRMrnGB2x3JqhMd5m2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ZkxjBOeeOKjlYscr1/qKiY5Vgw+90z2oBMhlfccDHydx3zTB0+XnNM2lWcN36Y/z2p7cL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8aVhitJ5dv+7UblbHJ9e9TYyPMAHA/P6VXVt2R2I54qwymW26fd5GPamA9X3FVb8qexww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cV474xVo7s8d+1AFpGbjb909s1ZRxuGe/wDKs+Ngfu9e9WV4YP3HrQJ7GrbDM69/6V+X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/tC6JrN5GRYa94VhW0n6x+dYyFJYz/tfMD9K/Uqxhe4ljjiGWkIUD3NfmP8AtnfEnRPi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os1h4EnntXv1PMt9KoWYIw/gQgKB3Iya48bb2epvg/jPlW0kYurZyWyMjjp/KsvVvDem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EH7u4iJjcN25HUfWsO31ibR7pNK1rKsWASXGVAHQMc12gkjlAO9eQTtx39QRXgWaPaST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pW31NBdRngXMa43Y/vDsfpwavxvbz4MbjHQBRznPTBrWR1DBI5Awb5ijc/l71DJZWjn7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74pGhCUMcfmIGVkOMeg96V1W5Hl3NuuMfeODmuK1O98Z6A8ktukGqWm4FUkB81k7KWHG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QtTlTT9WtrrSrphgLdL8hx12uOOPfFU79BWQah4B8OavubaqN6FBjPfkYIqDS/D/AIn8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rZT8sZO4YPbnnFej2ljFeqJLJ1eN+jxkNn3P9asjQbyOYJExZT2HIz2+lTz9GHJ1Mi08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yzgD70XBOPcnvWtpnxe8K3jm21SCfTZt2zbIu/6fSn/2XqwARumejckf/WpG8P6fctHJ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yng49VxT06jvJbHsOgzeFdVUFLuFh0zJwTn0wa9r8P8AhPTpoUdbtEi3Ax/MN24dc+1f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V7eARDPARtpJ/D0r13w9ayxCNbSSa3dQA7F/NBHuDSCR9j+H/CsMcaSLMpRsHqN2fUeo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EDtFcRSC1ALoWCuyj+ID09a+O/Cra/bzxS2dyWdW3BZIt0Zx7e9fWekXvirXbfbqS2Nta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ERb2B61tRSb1OOvNpG9PMlxKZYz8jncv41F9zgUr9oowNqcACnrFJjJBavpIfCjwn1Is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uRxnrWkbaXB4xx6c81WazuwAIomP4GquTZkAMeOcY+lOLpxtPSrEen3mMtE+T7VONLuj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RSuUwT/XNPAY4wc1fj0a8GcxuB6mpk0m4HXA+pArNtWNUnYz1Dd+lVrkbsdCPQ1ttY+W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Io/maqTQWm35r21AznmeMf1qFJdwadjEMS8ALjHOR1oMgL4OR9auSNpKHfLqViuP+nmP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8XMut6eo97lP8a09rDuSou5MZChynB9+4qIsxB6HrgVRfxL4JTmTX9OPsLhT/I1my+O/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S2MeD037h+YFQ69P+YtU5dEa8ICysBnp0qy6EJ14PauUf4kfCuC580+J7ZgOyKxH8qSf4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qsB/cic/0pfWKf8AMUqc+x0YBB+lOB3dga4V/jl8H0JLatOB0z9mYL+ZxVKT4+fCKLlb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8EfUmp+t0+4/Y1Ox6bGrI2QvWp3iLjPevG5P2kvhHDn5NTkP+zCo/wDZqpn9qP4WRnb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T5Sf/ABVJ4un3KWGqdj3AwHPGQaURN3GBXg037WPwwiUm30nVJfZlVf6ms1v2vPBecw+F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pWbx1IpYWo+h9FGM/wAPSnLGwGMV80H9rzwyWzD4UuJAemZx/hVab9sKwi5j8HbgD3nP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+pUcJU7H1MI3YggVKYyAc18lt+2S2MQ+CIs/7V0wz/wCO17R8KfjBcfFGCa5/sGLTBCdr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Kn65T7lPC1Ox6ggYjaKcV7DmuC1/4jXWiytHFp0ErKxGCxHSuMsfjpeXd8LGTRYAzZJx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+vUu4/qlTse2MOCKiYMB0JHpWJoXjH+3NOnv2sFi8htpUOT/SuS1T4u2unytENL84LwC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73J+rVOx6RGDVluEDHH/1q8Nn+Nt6NLvNVsdHhMVlG0jhpCSdozgdOa674a/E1/iF4UHi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iNW3Z2nA596zeNpXtcpYSpu0d020c4/KqzZJGAT+NcFf/Ew2ErwLpqOydyxFVtP+Ka30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yQu+2TBwPrWTxdPuafV59j0ao2yp6YFY3hLxjYeMdA/4SCztHiQEjy2OTweufSsnVviJ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36kbW54prEw7leyn2OrIO7jqakCuei9P51wmkfFDQddljgjs7iJpHEak4IJP0rt9W1Sz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QrCq9vT7h7OXYl3P34pN7EciuGi+J+jSXAtfssofp94V1Oja7Ya3JdLHC8ItBl9xHPHY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pdi22cZqNsjgiub1Hx9ommj/AEi0nYc8qQen41ij4t+EWj85re5AztHA60fWIdxeyn2O8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BwQaH1jSLfTI9Xm8wRTAMq9GA9MVx178WvBOmlTeJdAN3AX/ABpuvBbsnkl2OtYYOKqz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N6p+1N8H9N1BtK/0+S4BAwIQUy3vmvY7DUNM1PQY/E6iRLWVA6hsBsH2pqrF63Bwl2FUc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1xt58SvBWnDdeLdLzjKoDn9a5C5/aS+EFhejTxLeyT5CkLEDyfqaar01uyXRmz2UetQO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aVcaUmuMXS2lUOgYYbB6ZFcbe/E3whYy+VOLgc4IAHWr+tU+5HsZ9jtYjjJx9M02eKKZ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n86xNE8Y+GvEFwLbTmn3MCRvTj8xU2o+MvCWks8d/LMuw4YrHuH6GqVem+o40Zp3sWjY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a3eNf3cjj/gRH9awbb4j+BL2ZbezuZi7kKA8RAya7CeJY+h4bB59DWkZqWwSuilC97bP5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Hlc/wCNXf8AhIPEqJ5a6nNg8dc/zFVCBx2oCjB6k/lWqiZcxPDrmvwD91eMAeTwvJ/K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a00Uo/241z/KswRD60GADqTk0couc2Y/FOtBtzR2rH3ix+oNV9C1/VNAutQuEtoJxqEo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rxWf5fTn86U7lGMfjTUO5LkzV1DxReX0vnSWqqMY2qx7fhU114qiuYYY109kaJdrMsgO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cHr9akVQeSozVpWFzM6DT/EukQsWu7SdT2KqH/rWjJ4t8OyOTsuEPbMR/wAa5Rim0DAN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cOZnYDxP4e8naJnVh2MbCqH9taVPz9pA+oIrnvKhO75Qf0qH7NbEAbcGi9w5mb2oTR3ax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weMGqDAA5XtVWIJH8irjHQ96uEbl4qkIapP1zT15yCeetNAZOKbkq+cdjTAa0m/5sY6/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eF/GlGMDPFAnsTq27rTcYpUXchx1pMHAPpTVyAz3pQe5pOeop2D1IqwHLgHjoakU9Tjp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E60gYZpDxSdueaqwEh4Xj/OanUELgHimxISucYyePpUvTg0yHIRc7snvUpXimYJ7VKOc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0p6/K4xR0HAqREywHqKpILotBiI8j7v+NIvTcBTSCF2HOBVqEbExjI9adiWyxMgudI1O2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84Wr5j/Z0ljFzo0kxwXIQ/7yggV9S2i7xLH/AM9IJ1/76javkf4EMYb3T487Sl60I9vm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ZnrZe/cZ9d6i8UupXn2dAsYmKsexcAbj+Jqj8pfpgHitHVEtI9UuoLYgLGymRR2dxn9e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V7+Xvmw8WefX0myxsAPHapjytRjrTwcLXec5Sc4Jz9KqTHI59O1W5gRk+lZspJTJoHLYr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XPXuHYbuy4rWuZABjPNY9w4z+lBMHqcprkixadJk9I3I/AUvwdiL3WjFeCLkMfwQ5rI8W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3H511PwbRRq+lwHgCOSX8QtfO5nO1VeR6+H+E4z9padZviZp0QYfuNGG4eheZj/Kvj/V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XJHvX0v8AHWXzfi5rpJ4gtLFF56futx/U18yXBLXUx7A/zrSg26fMzdlnTdSe00XWLaLp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tfNXxEiazk0vT8DbHE7D/gR6CvbtKujd3culbSzyOWVfUCvG/i7LGfFFrZIfms4FSTH9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j0Ms1qnd+EYzD4SgOOZJHx6HHFCxC5umChsAbTx3rR0lFtfDemwjPMW7H+8ais12zTMxJ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VL4EeXiZXqyY6GwjQZkG5s9f5VzHxC2Q+HmRQFLuikjvzXZ5YnuffNee/E6YjTrK3/vy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C48FHmrRPH7rH7sdNg5HvXtHhWxt/wDhG0eZQ/mMWGR6+/avFLs77hx2+UfifSvoDR4v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gP4mubCq8j284lamkV9UWC3sbmdYgreWeR1z9a7/APZf0yWbxD4g1baGitrSG3Dekk7H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TOYdHmVTyxUV9Kfsj6PJJ4avdVOW/tXxBFbquOPKtIxuYH03GufNZ+7Y8uirQP1C8NeX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mMw2slxJn0hjJ/kK/KD9kGB5o7bUbhixxPcOx5J8yR2B/EGv0c+N3iK88F/s6eNtdt33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cdHmUxRj/vpxXwN+zdajQvCd7duNos9Mwc9nWLJ/WuDLY6Nno4VWi5HnmuXC6j4i1a+c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zvIFIkaBTkdR09KoWYMu6ZusjFzn/aOa1VIQbTyP0r3uh5rd9TvvhB4fg8SfE3RbK6T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zeUQQCfTOK/VfzmLhlwM+navh/9lzwtZX1trviSTc95byQ28SgfdT7xx7k9a+2bYuD8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hFclz57G1Oaq/I+df2zfDKeIfgJql+vM3h66tNYi4zkwvsYHuF2SEn6V+R1k/mQqG6jn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GWgQeL/BOu+F7hBIup6dc221uhZ4yFzj/AGsV+A+nJNb7rS4G2eAmKVT1DxkqR+GK86as2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zt9Fl2SA9fYcV+kP7JmvmZtX0V2LCRI7gZb5VZCVKoPccsa/M+wcrMADwSOK+yP2Y9fG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hbuKWyYEdpMMu3/a3AZ9s1dN9CMQlZM+7fi9P5Xga6RDjzp4IzjuN+7+lfMyZOTzz717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kWAOBPdtIwHcRIf6tXgqcD6V1UfhuON0rFmMhAzk4CqxP4CvM7W53uxBGHYkk/WvQb2Q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mxXlVgpwqgdj39a2hua9DsoNWaBQFOewxUsmrTSKVYY9KxRbSoFyOf8AGpfLKt84x7Vro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Z4HWlk1KQME5x6Z4qn5ir3quH3PhFZ29FBY/pSfKF2aIupGPoB+Fb1vclEw2Aaz7Dw54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HnJeQ7FA/Gu9sfDmkaexl1u6FxLjiCEZX8WrGpOKWhcYtkOnXk0ri3gjLO3TAzXL+Jfh3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2d5fW/h7w4roWmuiAzKnVlQcnB55IFerRaq8SeVpUEdnH90MF3SY+teK/HPxHdad4bg0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C28jEafM358DFcNeUnE6qMddDNt0/Z9+Fz77dJvG+sqcrPeEC0WQdxH93H51i+K/jl43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5DpFjGuPs9gvlKqdMZHP4V83tbJI2ZjzjjB6Cuo0JIre2nYEYcqoB6ZHOa83l6s7VHXU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E/myNliZCXYn3Jzyav2+lgJnzhF7IvOPrRC4MynG7BwR2Oe4qxPcFZXhj+Yhhx0x6/lR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Sz0+3W3uJQ89xGu4Hado61fhuLlo1LTuSAAehrC8WMJL2xsMhggaQj1x0qj9iQgF0lyQ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j/9H5bgchnjY7SoBweVK+uaW5X938wyvXaOPfr7U7jgv2yOnUYpJVb7MxAJKjI5zkUGZ9p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w0uNIYbY9M1i8h3E5BF1hxgexPSvp6BIm1dbeQby8WAScYkQ8N+VfBn7LPiOKy1nxD4N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Utwfu5g+SQk9jkg19yxXSyvY6iuE2Eq6dueCQfTv1rppvUwqo3pFeN2VyAyk7XGDz/wDX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3lvUCpZkRZggIaNwCp6lSf8A69RorId33s4Uk9sd8etdZzACqrtDFjtPQcAHnNCMRtcj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KlKrGV4GwMDx1waey7d7Oikd+aAY6QJvABCkYK+o9sj27VKqqUAbgbuoHr2NIgjQEqfT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OPzbiTheeAP881aMxJVZWG1d3UkDsKMEZkCkluPqfT2oUIJVw5YMqspPqOoqVkDSPjKh+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YDWSRDvxnOMj2p3G75SCRwfoakXIwxwQoxg9cfSgDrGBjnP4etADdjQscc7ulKqqMOSAo4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EuDtbKrwD15H9KQqchm+UgcD0pNAA3Jv2ncRnHp9PpSyAvtIO0kAlcdfb/Cpyh2bcjJ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bZkbuhAPIYUmgKzOw1SPrzFyMc4zx0rRzhs9wMdO1U5XhS5iuJWVCB5e4nGS3T8atshB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pJXAqsmcKwyGOOvrTjCyvbEMRsYgknnB6cVYYCQMABhT3rnhrF9DrN7pmqWTRWsRhmsbp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9AyH9KGgOkdGbiNQTj5vpShcZU8dgalzlnYH5s59sVGwyHAPJO78T6UgIxgOqFM+voAe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+XDupB7Y/pVpDnvxjFMjaP7MZyyrEm8sxOFAXqSfQdaDQcFY9Rjpt5qGcO0bxoowQQxJ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jWWKQPG6hldTlWVuQwI6g9qYSVJU5IxQBEE2Ki/x7QM9DgdAaSWJpQM9v4vp/Wp1AZ/3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hntzIPlJYkHqCAaAFwFUJIwY9cjjNSblKfNwG5LDrn/Cm4ZSrPnaWCkY6g96l3xBjtfB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pHYPNC7ReZ50MjcYGCCfWrksLeZuBGQcelZdndSRS3LCNgsZBAPBZc8n6Vrs8EpV4SWW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MFDHK2C6k5A5wPXFZPg2aO5vtdiB+dLhNyHqYWHXHfByM1tPGh+dOGUZOP4vasSLZYeL9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RSW7kcB9x4BHsaUnoJPU9V8PkyaFHGnPku8Z9gp4/Q1afLn5ex4FZHhvMdxrVj3hnRgp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VYncNoKkZyP5VcHdEvcMk5bHNCgyEr3PtT1YYBP8XBApdwQr6j/PWqEQGMgEdxSFPT8a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600nI5796AIj6k9O/ahwGOepP9KCOeD7044JI/KgBhGASOT71H83LDAJPOalbPQD06mo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yT0IoAlXjkEAEd6Tfh9uAT/WokAZlbHXPX2pp+Y7sADNADJVbeW/HjmoVbHUD3NTEkCoSd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C/KAQ3yj19KiIUffPHIz60kqhlA6dD+FCtgccjqaEgJk4G3oPX1+tIhKhlz3z7U3dkUu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DmyRtbGD6UwZ6H6UpxznPXHHrTcgKcckdcimNsXBHA/Wjnvkj09KQ7Q2ST2wKNrYJB+oo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v6UksWQCOoHJpAMj5v/1VIrH+Js8YpNXG3coRy7DjqKsqwwD2PqKqcbjngE8fSp0IOe2K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ORz0oJPzBhgH0quWJwx7dOKUsWxxii1hp2HxoXRsN0P6UsTnof5+lQqx/5ZNg96eJAPlI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QcbuMHp7U7ftbIGNxOMVCZFwVbn37Cmq524J4p20AsyqMbhnIq2MCGJHADdcmqOQwHzd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Dke/c0+YCaRSJgF64596suyqQuMEYyTVKViGjIHzDjmrO4Eg53E9aoGMdgGKgjpwe9QJ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mJfcOn8XrVYKqM4XPPQGgSVicsrH0IznijjaSo69zVQN/d6Y706RzFDuOSo/hFANj2Ux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KsW8oxgDPPIHpWf5hKK69/XmoJZhC4dcgt1x2zQLmNncqgBflKnqBnP1p6kE+YSAOp7V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3piyhl2txinZjbsXvMXf8hx+lWRIcBgc896xDjHXgVOk+1cFeD1xzmi2gmz0PwzNG2pW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zX4J+IIL7QPif478M6vC0F1YeJNSVoWPKrJMXjb3DqQQe9ftxL4l0jwVoWpeM/EE32f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AxVeiLn+J2wo9zX4sfF7X9S+J3xA1f4swWq6fqGszpO1sp3KIYk8uJGOOWCAbj615eYW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i7tLO+j8q6hWeNhzuHI/rXNLo2p6WJJtBuFlt1OTaTkkDPUIeoIq7pWswaluiZRFdR/L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eoNbIPlsCmBxkg9BnrzXktnqozLHU4pVIureS3kYYG9cYPfB6YPrWo8bP8wcSJgcjpT1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4+hzyBntWFN4b1C3uTf+Gr3yWOCbaYb4XPceq5qWUkdPEJljx1wOAw9aq32lWGpW5h1C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9ayINf1KxIg8Q6e9uCcedD86FvTHX/61dPZX+j6tCUs7xH3c7QQGGO2KhtlWTPPp/BH2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MGBURSMqqf8AcJwc1tafrfxA0hgJnj1CFeqvH5b4/wB4cV2y6E8vCPhyflBO3JHf64qU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Tb83rwe1HMO1jMh+JcdnHnVtKvYQBl2jj3oPcH+ddVonj74fa5+6fVIYppD0lBVh7dKy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8TBTg7S3Ge4A7A1l2/hDwrJ80VggZicjaCATycdx+dNyQuZn0RoWiaLqgWbTbyGUBiSyM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tvhvwzGrARzwk8bcYH5ivkjw34Ut7CTGlCezikO47HIUn1AJPNfR3hOHULVY0a5kmIwr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uKTPrDwv4eW0lgR2X52wCMEnv+Ar3K7kjs/Aus3tl5ZntLSW4QP9wtCC3zflXyb4I8Q+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b36277hHcglVJ4+bBz9BXV/tAfE/xH4e8KQ+AkS2Or6/GZZfs8flW9nafxA9WdnPAq1P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zOAH7QfjRreOeKG0h3RhiFh3du1YLftF/Ey6j86yntY0JwP9HXP5GvD4bjxRFAqlLZFR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rS/1nUITLYSQBQxVj5WMEdetDxVTudMMJStqj3Gf47/Fyf5f7Vjj/wB23QH8OKy5vi38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4yNqIo/QCvKmXxZJgLexDI4zEBkfypn2HxU67n1FME/88/8AAVDxNV9SvqlPselv8Tvi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ZTj86zJ/H/xLmyJNdvSD1xIf6HiuKGnazuZbu+lOBjK4BJ/LpVhNMmAxLdXOOnynH9KT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dDafxf45f5X1q+J7jznA/LNUJdb8SzErNqd5IeeWmfA4+vSqv9nQ8nzbp8cHJPeporOy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uY9e2fxpOrJ7saowXQxPAd/4t1vTb1/HDm2vYbhlhVJmCmDOFbkn5jXVT2NsuS1w/wBW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11hL9de0+Wxmt7p0i+clZYuzD/Cu3/srRN5CRFiOV8xzyfpS52HskQtY6cSW81Rg/Nuk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kXEOCcDMmevtVwaNZAlvs6Hnv6H0qRdMtAM/ZEKnPIAzS5+43BLoUVtfDyHdLPCxJydu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zIpbeaJ1zhwRxitoadZZObeNewyB2pPsdipy8EIweoC/rS50KyMh5vD8ZUGWPI/hA4/8A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3GnjXnjrn8h2rfb+zFzvFuvqMLnj+QquLbQpDvJtueuSufxqkx2RxviFNC8Q+HtQ0O1v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gDlCe4PUGovD9npejaBZ6LPcm4NnEsQk5LSEcbie5PervxA0Z9U8J3ll4Lu7Wy1iQoYJ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J54I4rY0yw0pNLsf7de2OpLAq3DQyHaZAPmK59au4mkYcyaeEO1nOT1EbHHt0oSS1ZN6r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6p5vDsDZhu1XdxzJn36VXa90JpN324dOgIxUuQJI5tvsu35reYsPm3FMDHTv6U1beB8n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+Vbz3eifwXZx0HPQn6+tIkmkkECeTA9OQfyp8zCxzn2OAvkwMmePvfrxTTZy7d8I4H97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oYhGIXAwSpAPvU6rZY8zzCAFySOnPSnzMLM4iW3lUnchyOcbsY9xX2l+zlFrekeFJtYj0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CzhWUD2xXyjcLbTRsomZsjpivuz9nS90W+8DLpdtcr9ogDpKuMEN71EpBY4XxZ4kvby5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f36g8d+leaaBd6hcaxJetY7UUEufMDHP0xX0F4o0GKKadZLmGOVs4DE8/wCFeX6Vp0UV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s8ZRVVyOO/brUI0UT1L4aazBqXhjUzCHUhmJyOhHWvMPEV7Cwk+RsckkD0rq/A9zY+DN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89yVdULq+fQiuC1rxb4M3S+XeOQSQuYXP9Kpy0sSqd2c9pV+NQ0DXbC2U7TbSHJPfGK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CuJZI92zzPutz16V882HxA+Heifbku9ReGW9heOJDAwVmbp29a+qPgX9i1D4brGkgfJk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rGT6mjirHm/iq+3GUx28qvv2k7hgA81haXd3NtoOrskLOJUKcn1Fd14utIBM4MqoQSScE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jayWh8J6opu4x5PzsxBACjnOT7VUdrkcqPSPhxqR8I+AY4dSs5yZgSGjAOM15l4q16PU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CVxt+te9eF5tL8bfDu0n0S4juIooh82MAkDB64ryDxHo1rY28rSXMSAA/ICQcg9/alJv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Nqlhaapp1jch1muJf3ZK5U59T2r6G8b6PcCNbncuHAwc44x3rxawstOd9H1GJot1nIoc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X0P4vK32jwyxOCJFyPStaT01M6m58uukdjqSTtIA5bGB0HNe7eDUZbTV7w8oV5I+leE6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WUjfgnrnn+le4eCbqBYbzQJ3VZbhfMQE9jTuWkeWeJH81mKDjac1wFxHFB4f86fAdrlS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x4l0sW8UhkkRAXIAz1x3HFcBf6PHr2hrpul3CT3kE6yMpOPlBycGlLYrlR7Zr1tcN4Ys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PFfOPinR7y4iLedGzjO0c/lmvddU8deErfw9Do95emO5to1V08p/vKOcHGK8J1b4h+C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IdzM0bALjr2pXYKCR8qatoF6fiPHo0KLLdTsm1RwATj+Vfo9N4nttA8EW3h2+s7j7RF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rnNfBMHifQtS+MVr4utJS+lxlSZQP7vB4r728T6Vd+K9Jt/EOj+XJYSRjBzhh/8AWrWL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iTxlpTrJFIZGkYZUFdvTt9a+XzqFpq3jCO5tj8hnVdvXDA4PPevpfxN8O/Et1LNJZJbS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e1fLz+F9c8JeKIotXVAZbtZMxtuGCw4qG9AUEtT9bb2YWvgDTlVC5MSDGOfuj/CvmLxB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lV2A2L3J6V9bNYNeeBNNliPy+SjA/VRzXzb4g01oNQhkTY0ivwR90kGh7kJJnd/Cy5i/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5hTDqy4wOxrn/ABtbEXFysrBv3h+nWovhtqMln8Vb/SdYuVa8ubVJoQo42A9PwroPHui3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liw/nTKaR5n4MtI/7aiVfmAuY1H4mvs/UItkmw87QAPwr5G+H1kP+EigiLZUXKOfcrX2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Wy/Znk4z4jEK0u0DHGalMY6g9KjZiF9816x5w9eKGYnk1D3yeKHOPvdDQBIGBY+1BkBy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0H3oAQcHINSocHnjNLBt2nf1FOZM85oAiY54BoBHfrTDwOKTcepFOwE+OKjIx0pd5A6f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RysCPbzuq0pxweKg+4eRkUu7A9c1aAtbueOcc1CQSSRzk0kTjeQxwCKkYY/GgCLGQRT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1oxlgKCWyaPIUgd6eBjjNKo56dKeMVa2IbIyNvU9elNGc0spBGO4PTvSpgDiqSC48HtS9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qCW4HSrsJsaVyduaniyFAIximYOeRz3p6+/rVpEuRLuGTSD5+B1FIc9Kltx87Z7imZid8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BB9afjNAAQcelPhILqO4oAB69MVXDmO4VFHVqBJmswyKeBgCmMcN7GpMjAJrRjNTSl3X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kV8d/CmVra+ilQcx6y6jjoRIVr7H0cZvYh05r5O+CYi/4SeaC5G+NNVuSoPZvNfB/Cvk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/Cz6r1G2EOs6lMCu6doWdVbdhlXHPoSO1UFBye2TXN6E8h8X+P1kJKrqVoYsnI2m3Gcf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3r2sqX+yw9Dixf8AFZcHGBinseOKhRgQc0pY8gHivSOYqznCEk1mzdCPWtG5OI2x6jFZ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0oCT0M6cnJA6isGdg8pxwAOla1w2GJHUCsRmw7Z78fnQEF1PN/F84EN63Tyoj+uK9L+Dk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2cpP4gV5F43JWwvmH8ZVQP8AgQFe6/B22K66MdINPH/j5FfL5m/37PXw69w+Y/jHO0/xS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BEMH+7Cv8q+eLosFkYdC1et+Mbx9Q8U+KNSfJM+r3Zz14Vtq/oK8qktp7mRY0jZlMmMd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NrNmVZQrBqlvfWxMdwjZDD0PXg187+M7htS8cak0hyWnxu6ZIFfWI8LXQuVYSxQqPu7u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v9Q1+XU01q0Zp7guIiMZGemQf1rCpJHo5fLkcm+xvOqw2FnE527IFH04qvbklTu9eM13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fmW8aXCooXETdh9a5CXRtdsD5V3YTqQP7hOPxFehTrQasmePVT5myHaQ3IOGNeZfEl/M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MsfYmvRPN2SbJlMf+9x+deR+O71JPEyDcAIol4B55oryvDQ6stV6yOAZC16ExkmTAGa+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+NscKjHr3r55sCLjU7dDz+/Bx3xnrXvt3LEJeGyeAfQcc1GG2bO3N5XlFHKeMJR9kiQ8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3n+y7YNpXw18JGRWQ3BnvCMcn7TMQG/LAFfnZ47un25UE/uWKjHcDA/Wv1w+C+gtYWXhr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QIG5IkKB5M/TPFePmsr6HKtKaLf7aerT+HP2crzSvl8zXNR07SmXrlZ5xI4H/AYzXzJ4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QXoO3zYvKB75cgAV6j+334kkay+Hng3Z+71TVrzUZlJG5V0yJRG2OuC01eY6gr2PwRtr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t6Edf6VWWxUYfM74aUGzyGBNsEfcbF/DAq4FVlYHnA4Ppn2rMtNS064mazhmRpYwcj0x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HLkH8xXtS2PLk9Ln3V+ylbNB4N1e/IIS4v1RSe/loCcV9PQzu7naMKRmvMfgr4fj8P8A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+5t2vJfeSfn9BXpkXmL/CQAO/FbwXunzdb3qjZsWZO/eSMcCvwt+LXho+C/jL428OgHyo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3N8BOg/ANiv3Mt7q3j+V2RCexIr8oP21dHXTfjjDq9sxMWt6HbzysCMedayNDhSOvyBS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6GBVotM+a7VsSjIPXj617X8Mtcm0TxRpGsW8myWyuopAxGRgthhjuWUkD3NeIQcMG6rwf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0JOwDB3D+DB6gf3h1HvWcHZ3Nq0bqx+n3xjvRc+IdLtlzsSxeYKexlbAP1wK8v2NgA/p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NH0fWNQtGmufsEMO0vkqqD5d3q56t6ZxVT/hJreJCbLToo8dGbk1v7SSVooIRVjg9Zt7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XZyBhVPSsKx8K+InC/Z9PlY/TH869J1Hx5rFpbmWMRRjIH3Rn8K4648d+ILoGRbph/u8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9kaWRqWPgrxZIwFzbR26DoZXA49cda2JvAdkmG1LWoIjjlYwWrz/+29Yu3Pn3krexcmo5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9STzVJVX1FaPY7+SD4b6Su0rc6lOo53NsiLfzq/ZeI4WUDRtNtrJQOCBubH1ryny+PWp4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v0qvZX3ZPMlsj09r2+um/wBMuGcdwWwv0AFKhjP3CvrxzXnqXdwAB5hI9OtWIrl1cMWP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qM9KtZcybZOxwPWviH4jatrWpeMb2HXpW3WkhSGH+GKM8qB7leTX09qfiybQtOm1DyzO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fLesXL+IdYvdb1JQJb1gzAY+UcAAD6DFcmJl0R3YZX1OWjltY5B5kg2d+MmvQ/D50620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BYdFzgY+tcqNE04gcEhjjJbHX1rbu7eVESOB1CQqqgZHQVyHYaYuNNjBZDnbnhRWPDsD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GP51VtLORp1E8iiMn1AOPrV+5Wzt281Jo1RASRuB6VPKyWzjxjUPEEl5k7YVEIz/AHhya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l4rmfDcc1xbyTyJhZZGfcw9TXWrAiKAqL9ScZp6kn//S+XRIMH5VALbcA85/wqXANu4T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UiVZVBbqpzx3x0x7VoLIcMrfKc/MCOooMyf4V3t3a/EJbaCRoZ7+2uLGMp1BkGQB65x0r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eGotL1aaR57cyo2/mSLBO5WB7+tfmRf3tx4e16x1+2DKtlPBcFoziRfLfJYepA/PpX6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0OvafcJeW+r2UV3DOq7BKJlHzlexPQg9CK0pvUxqnqFu5l062vCcD7h2npjgH8asFFO9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7VU0PD6HNagljbykEHg7TyMf0qXZMcncAAvBJ5IrvWxyt2FKPt3BevAPbPp9asQx/IWJ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MKbeSFR0w4LcfWkkmHls4+fgLg9fbNUtyGywCQBCWGOvI4+vtS5ZWA4B7fQ96c6FQF4D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FEahw0Ugw3AU+h/rViJlDR4xwOo79etN25G9jgDqccZFK6tGBv4HAJHOPSgfIy4P3hkg8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Iwc8mnAsreWfoM+v1p+3HygjIyR7Z/z+FRHAHJyAMg/0oAXlAQOMHt0J74qRF+bBGSDuU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EBGU4HUZqtZabNaarfXv2l5LW/jiYQN92GaMYbYeuHHJHqKAL4KbhuYbuT6ZqEWtuLxb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HhlPqKlwpXftGc8Z9qcx43KuCex7UAVr6GCa3YSKOCO3Rux+oq08sZI35XgAHHfsKhmi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4Hr65qSMxT7XTl0QA56UAR+XdfbUuYpQYAhR4SOS/8AeB/TFXmHyHJ8xWP3e2f/AK1Vg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juDSxSGdFkDEL6DqDSYFtSM4xjcPXnH1qFyqhVJ5wQPpTo2WWBZfcgcd19aV29iB6EYB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YkSRiuQ4y/PGR0+lJYQp9jaKdAYnDBkflWWQYOfbHFUb24BeOxiLCSbBznAUZ6fjWvJi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6ZzwfzoHczdG0q28P6Pb6Pav5tvagrasSG2QsSVTP8QXOATzirQWVNxLLj+Ed/pUFlbW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FGW2A8soJyR+dTNu2oMdfb0oJuxM/wALDg00KEQRpgfQUoVs7hn2HWpB9ByOR/hQF2I/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p0PuKh3rDGHMWWZhwvUZ/wA81LIsnkSqjYLKeB69sVJDveKOFxhgADxz060CuMuNzoGh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gH6Ukcv2eNYpwX3SbR2Az6egp1vNFceYY2wI38sgDjcvUVIqK8uGG5jyo/z3oAtSfIAV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HauK8fanHokOja3OwRbbUYEZvRJWA/Hmuw3qEPbqTn1r5t/aEutSm8J20Onb3eK6iuHR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AdhUy2KhufYktu2nfE2/BOItQtY54iP4g6g8/jW5cRr53mYzg49K82h8Ty+Lbj4c+Jv+P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ovCvGsZUA555xnFemXA+cYHAYg+1OlsOdkUiGDHABzUnVuR74/z2pxQhjwcikOM9D75r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3NN5z04/rUmGB4PNNxu5zQBGwHAHHfFIeuCOnpTiCM5HSk4POOM8UAR5BOM5qORVC5+Y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IZRg/qaiZiTtHpz7UAG5m5P6DH5UnOcH65pAwPJ5xRubBx39aAIXdzkdM1ArENg857Vb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swGc45P8ASgBCDyGHANKCVwcYHcUHLA4ycDqKRSwwCPp3oFcUDoo6H9BQWxgDJyce1JnO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Unr/OgYjRtkhzj6etJkYIwc/WnFSMFupH4HFNbgZ6U0hNhncAcd6dIwJJU4zimA+h4pP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5608ELx29h61FuAOO9OHP3cikMbKpxnr7UyNwo5NTbA2QeneoJYnUcMQOoPcVLQCq5Ln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o3Dnjn1FVYA0YwWLE9zVkEhlOPr35qQI1bB2nucmp1uMKoCjHQ1AwLHOAc96NvG4dR1F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QT0xikBXBx3qEqSxU9aF98/Siw0ywGJ5H8PcccVoQSDYQAcDp64NZEbYyf0NXIm2nIBx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cHgKMkc/Wm7gmcjkc9akWVcYx1qGYH8+lVcZDPOVUMAeT/nNQPKxHmbufT2NJJtYbGJx6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XgEEEY96pK4mxBMVfHJAqw0pkVAODnnHes85zl+oNStICnl45659B6VVkQWj6HoOR7Uj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0J2np+PXFISSOvenYCcuQdoOV/lUZkdD14NJggcDp154qF853DgH1oAsmUtldvUU1XYD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OCeAKlQKVBB57UAeVftPabqOr/sy+OU02Brme0gtL9kH3jDazK0hA74XnFfldoupw6lb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lWH+0M4/Wv1h+OPxTsvhj8OZ7IxR3WpeLYptKtYJMFRC64nmYdwinj3NfjBqNhqHhC9S5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z6dh714eYW59D1cAnyanc6v4Yt9S/fxs0FzGDsniO1lPr7j2rATXdS0Fvs+vRmaAHC3S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9a6rQfEen64iiFwjEYaN8Bh9fxrSuRbMxR0EqMNrKR2+leZ6neUbG9tdRjWawmjljk9C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C525TvkdOK5K78GRebJe+GLn+z7nB+X+En6dKyo/EvifQG+z+JNPM8IOBc24yeO5X/Cl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PnLLAYrhVkTrzzXIal4K0y+mN5YkWkrfNmIlCfyOP8a19N1zRNbINjcqzg8xt8jZ9wcV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VGdv3uxyfQ1ClYqye55VAfH+gyE2N4bqJf4bgb1GOPlYc4/CtE/EnxRpqq+t6ZiJWVmm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6YuhyjLQyklOgP8AiKpzaJdXEZiubWK6RxhtwByP06Uc66orlZpaL418DayBJJfrHKeq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/SvT9K8N6JqDLPpt5FzxuRgwPHXANeDHwbpMnyvabsf8s9gYBf8APetbTvA9lbNjTZby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LkdOmR+FF10JPqzTvB0g8lIZUwegA5P9TXtXhTw1OJvKkZEjUhjuGeQevFfI3gy28QWT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WMv7wkntxg8+tfR3h7X9ftUBhkSWRcgh0Ow9vXP1p2M5vQ+zvBXw1aGebVrDVbOX7SQZ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yTkkD1FfNP7bdy3g+48E+L1tVuby7kutImjY4QrGokR8jv1H417d8MPEXiE3JtotHtZb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wqrjpt9BX57ftK/GeD40fFpdN0Zml0bwoJ9PiJBRJ70NtuJVB52gjah7gVrUtyaGVK7lq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sv5VvpUCKfVyelOuPEXiG2mW0ubW0gZjxsRjkk98HrWXo9zJpTSFLaNiem+Q5HqenNdT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a3tIhG4Ub2JLMfSuQ9FaDIr7xDuWLdCTzgGLjI+tMkk8X/eDwhCeCi8iuuea5Z0Vkt4i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0/nTPJ1MZZDCADjMUZcfkTSug5jhZx42Yf6LdKgHrHk1UM/jeIg3N5IvbhFx/KvRUXUG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jwfyz1qf7LqhHz3yx555iHI9qOZC5jz6zudduOJdSmU8E8gAevQZNbR0W/vCGuNRlbdj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fl0Rbg/6RduzDGdiBf5U2HQirBluJgoyD0+bFHMgujyLxHe3eg+L9E8MFLmeDV45D9rQt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M11x8KurZjv58k45kbFWPGet2fhIaSNQiu511S7W1V0IPls3Rm4zgZrqW07T7TdNdvP5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uZBdHHjwvKMC4urhzkgbZX7fjTk8MWZ5Et0fQmRj0/GuiGreG7dhJCs80nYZODn1qZL68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nPztg+1HMF0cw3hrTyMu85PqZGOf14pq6Bpy4YqzbsnBck/zrrjbam675RbIB97OW+hqP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Ylz2iQ7h/SjmC6OaOi6W5ObdiuM/NmlGiaYmNlmoyQMnP4V0wsXKgNM7HoAqY6UDTpCc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kEe/vV8yFdGZbaHpzRMzRiJgSAvXOPf61wvgnTdXNlejxfaeXcpdyLCAQQYc/LzzXqVv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cgYII49TXDeFLnxJq+q+ILPxJpxsobO72WMyqf8ASI+hY9s9OlPmuhdToI9M0kcR2kbE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+xwKhNvaW6becgBieasmHTE3CXfuXjJB/QZ5qH7NZ7gIn2kkEZyMVJdkKIY5BgxR9+mM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OET/ZGDmpjawvyJVzxznnOeR7002fJPnBgQQRnjj1ppktDPs6BiCxK469c5qb7LEFwThS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xmUHPAwcZPYZ9agKSjb8/wB7oM8AjvV3JJJYIQWC7WwPvdia+mP2XTGE1NQfmEmfevlt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4znP5jtX0F+zGkiavqihtyhuoPepkB7d45sbq8v5HgXnB6kCvErLT7q01uHzY9pyRkOO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dbYzySQea+eYp5R4ihd3zHvwRnp68VlqaRZ73qFrZP4Qt4XKPJuYuNwJGa+dfEWiWkKe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Xr95b3lxp00yIEjD4Vl4GK8s1YmRFgcAENxzxTi7lnyd8UNN8jUtKmA2lpQFI5wO+K/Q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8PoV1e5NkrRHa7KQCc+uK+OPi+lq9/ocCPGGRwWUEZ5PQ+9ffOgaZHq/wptILDy7ho4VY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A9jynxd4k8NvJIy6zANxO0kNgkD0xXkepeKfCuneF9ag1DW7JDd28ix5faCSOOo65ro9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jaZMSG4cIGH5+tfOnxP8ABuuajpZMOkXTJbHfI3k8DAwemRzVrYEkfdv7M0+nXHwrgtrW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GP/AK9Z/jXRJ5PNZHQhgQx3A4rjP2ULC1sfA5WVVgEZb73GMdc12ni7UrJZpJFuIypJ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zF7tnK+EbeKSwaEyJ5yTDCBgSMHH517p4m1nSoNHtbVryGOWJAGVmwR618q+A593iKa5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25619OePNDkvGS5trXfHLGG3KB1FOLdgcOx4Nreo2d1qKrFKs5Eg4j59+P8ACuv8F6xL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t7a32FwDwcdx61yVjpF3Z+KYpJ4NiF+C2APau7+HEiaFr3iEak6W2/513sACOcYpwb6l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ryCQG5USIzbRyM5rhPBM6pqM0isGRmXLdByau+LtT0svJKtzAx5BEbA5NYugal4dt7Bk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BtSWVUfnpwapu4mmdR8QNJaSRnsoFZpELHnAxjrzXyT4s0i8kt7u3MQMhQjBYda+1/GW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aoZEMQwysOv9a+V/EekauJpZJrcqCxw2QQc+9TYInzjoCQ6dbSW8m1XRjkA+/pX66eAH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tx9nQn61+RctvLpmqXEWoRiJyxZQSDkE9ePav1f+ED2t38J7IWMqShLcA7TnB7g/StIsK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SzyKrLtDEHnGK+SPizHHbeKrGd2G3cn5k19WeJrBo5pHRlHmZOSw9a+LPjKs1vrWnzsc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f8KhjWqP1j0nVNOX4YWG6UDNuignpyBXz1rn2aa/hl81Qm9QD9DXpngWbTfF/wAMrK18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Cbgp5BUeleW+JND1K3nHmiNEjJLEnaRj2pvczRzWgQta/tC28kh+SbTj5bZz93t7V7L8T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Dz14rzfw1pN43xL0nxNOIns5Ifs0bq4LFz6jtXq/xJ06ZruR4/8AV4zzx1qkxSPIvh6Q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VfzzX1xqBJmLjua+PtBSDQ7iTV9Zuo7a2t5FmlIbcQinJ4FfUfhvxx4O8d2Dav4Yvft1m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GvTwM4pO7POxlOTaaRd74IqCUncMc+9Zd/4v8MacxW4uH3Z5CoTirVjq2ma7C0+lTeYF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rGrGTsmedOnJK7RP8xIxSSHopOc0uTuH5VHcIx2hTjnrWhmKhZWK4oZhu7/Smncucc03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75eKmVs8elVjz04pd2Me9CSAkkUdutRmpUIk4ao3QqcVd+gDl6YJyKcD6Uxcn+VOyKAu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14NJ35pe+aCGw44qYMSdueagKn06CnJ3xx7UFXQ/PpSxHMvPTFOIGA350igb92evaqSE2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L1PFMU5IHpTzWkTJ7kDj5j9akT7vFI+COTjmhOBzVCFx1qwhz9cVCAM4PQmpxgMR6U0J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nHegdQKsgfwKkQbef84pvBNP60EuQ7JZhjipDxzUa88HtT26ex707E8wiyRg5J/CqM8g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WZoy0ZEfWqsdg0iHzGIA545zUSveyNI23NpCXjSTqG5/OrPtVCzJSLyiSdpxzVonrWzI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fdwK+QfhfO1l4suJt2yKPWbtZCegUTt/jX15ohxqNvx1df518ZeDJSmvaqDjB1u9QfjK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wo9vKtYyPp7QpYrnxN43uouVOo28Yx3CQjkfU10ABPap10mPQUb90I2vAjyOTmSV1GCz4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UV7OUu+Fizixq/esaMKwP4VI7qAcHP4Uz1zTGORmvSOQp3TE49KzZHxjB68Crs7jO306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x6UrksqTyZLk8ZGBXPzNgHPXNad3Ky++f0rlNRvBGWctwOc+1HMi4nC+N5A0cFuv3p7m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JfCGHGr6pMSAkNrbxn6nLfyr5U1S9XU9ZsI15Vbhf0r6o8Dyf2Z4Y8Xa2/wAvlQSEEdhB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Jc1dntUFaKufnB4x1y5h1abSNMw1xqWo3svmHkLH5rfrVDRrTWdUWa3XVbWCeLLKrcsx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O1Weyt/E9lKizxRu0ayDKkyZYkn1JPFebJpev2/iGwF67CeYi4YIcAhuucdvat5J2sej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F5eyxTXN8x823icMy8DKg+9fL3g+W9u/EluzTygGVm+8c/Mxr6U8Sz/Z9I1S6wEPkvxj/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8NIxLr0HcBC30xVukk0jXD29jOTPoCfXtf06VhaX00YXsGyBWzZ/EHxcqr510JgByHQHI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JRkMCcVJD+7hORz1A74rveEpW2PEVZpncXnxMtrXT573W9Kt7mOCNnY7OSAP515y3jr4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0dra5ePbnawOw9OhFVPEdpcXnh28srMKZpoyEUngk9q8gj8QxW9usN1o1rNNGixsWXqV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FaI9HBNybaR7FZab+zR5y3MWr3lpIG3KBIzMp/3cH8q7AWfwR1BhHB4suA7HncNpOfUE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uLHTJprPTbKzJG0MkYYgn04zXAaJr1jDqMN5rLySHfkog6t64pQhOK0YsVUvNKaPt29+H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0Hiq5uJZ7iGJLZAN8mXHAJH51+nPwhtTPfNcMdvkzLHCWGRiNdvHqcDFfkH8JNJGvfFz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kuoSZI+WO3Qtk/iRX7R/CbTme3W+nKxwxhHQE43SPnH5V4eYyfMrhJbI+Tv2tL/wTrXx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pudH0MTxiLny2vJ2DZHqyop+lZ/iSTwbpvh7R9H18SPZMolt41JBb/abHPevAvivrbeM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IP3em3dloMB9Vs4lL/wDkVmr0H4tPu1zTbDgizsEG33Y5r08NRbgkdlVONBdgjf4KW0nn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HfJ/M5rYtdc+HNzPFaaboJeaR1VPMYgAscDv6mvIURW5IGTx9MV3vwx0w618RtA09VzG1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L5z/Kuz6s07Jnj1pqMWz9DbPw34lggitZ9ZNrHbxRxrBboNsYCj5QSR0rTXw/IcC81m8mz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uXExZ5HP8cjH8O1GDhSD1r1lR91XPB9p5ENn4X0TepdbibPJLyn+mK+QP27/AATEfBPh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ejXzWl3IDhlt7ofJn1AkX9a+3LbcpBBwF4z714r+0z4du/EP7P8A4ztYSJLiG1GoxB/S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KwHua4MVTS1R14So3KzPx7hc7Ay4yR+X/wBeus0iRo5onJ24YYP/ANauJ06ZZ7WKSM/K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11emSqsgbsOx6g/SuROx1z2PvbwS32jwNp2CGMMsyOc8jLbgD7nr7Ct5kwvWvPfg3qC6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7RxcKn8QRxgu3ruPA9AK9GI3V3QleKZjDTQ5PxJN/qbYHqMmsVbUqqg8Y4zWjqsRuNZE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LbTkeIMU6etaI1bOUtbMuPl4NXBpkzcjOK6IWeG+hxtFaMUIROcj2p8or3OI+wTg+mKj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V3hRD95Qeap3exI2G0AgdqAOYjt2ft+FX00yRiSvQCr1nEzsMDOTzXQJEi/Kq8ms20CPO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Havf3H3ltnRO+Hf5V/U18XR6LqrgBZSMY4YnOa+jPiv41u7y6uvCFmgFpbyIJ3HJkded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bWQHdJGecZOOen8682s05aHq4eNonHWvh7WBkmUAAZ5J6VeGn3b26hmMjcnIJwOwrW8T3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Y9jSOqbicH5jitCa8SGNLaNlO1EJ9M8daxNWzz6TSbsZLyE+uCatS6WbS1a8uW3IvzY7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gml2oY1UnBOPzrO1q6triCDTlfes0qByv93PI/Si5JC18v2aPYpXOCBnGM89Kuxa6sca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SEGmwuiNEGUbQM+lJeR6Uk7KAgxjuDRcD//T+U7eN4kZCDw2Mk5JA96v/MsokVv4dvr+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SoOeCP4jVxA0mBn5iM8fe5oMzB16MTIUUYHQZ/iB68V9x/s8LPqPw006dcsun3U1srf3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XxLriE2XnKAWGF3DOR/9b1r7B/Zb8T6WPhlqGhrOv9q2+sO72xHzCGQAq47EHB/Grg7M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8z+0BF90hOh564/LFWIBcnUHDMGjiTy2AHXP+FQ6EIUtr68OSpVZG28YFaLSCdo2gwFc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3x2OCe422KOSrHJVSnPUnt+OKkjjESlG+YnjpzRFG32iQq2Gxlj2/wAmnFG3h9pIGMjO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ODkK/cHnrj61MI0V2kIBGFB7YI/iqNWO4lDlZMucjkGrDbiPmUcnse1WS2Z+rWd5d/ZJ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LJsP+rmjxh43+o6HqDzVt5dt15cw3IVyGA5B9DVyMeZwODjIPfPpWXYavYahd3NpASZL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jlAzgZ6gjkGgonijMcryk8M2QD3BqywyoA42nAGc0p5HK/T8aZyo6FuOg6n8aAEUEHaP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lO2nAz69RTJIknbY7MAQMY6gjvn1FJD9oLOkgAKZBfHDD1+vrQA4xkxkfieO4peHcYOT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8oGRjuzkqc/NzTVIDIMYYjJ9OKAHl037GYZxyueSDVK3jSC6l0w5SORDLC/qvdc+oNWwI1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GhOBz8qjJ/HioI7m21zTLXVNLlVopFE1rKRgYPBBHX2NABB+7Vt5XJcIPwpyzh0Zbddki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OFLBsvkYGMRyRPiSPuGHQj1B7Glu4ruNn+yxh5n5XPf86TYFy0wLWUg72jIc57o3Q49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PuqnmKc9qitMMIWQoj3ETK+7hdynODn3qi1zDqk6wWr7kt9wmIbqfTHp3FQAkMJlf7TL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T9KviZZEjlxneMg+/TH41FiPzo4kPyv1OemKlwigoj4wckex9KAGqCrHHAxyPQ/WnNhQ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I2SrRsBsOP0psjINuMjd04zjHrQA8R5Uxk7WAzye2aY5BjyoIYcHd0pQq+Wsz/8ALLLZ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t5oJ4vPhdJY5sBWFAFWBmb5iMkZ6dOKkZgQp/j7f4UirKiO6ErsbPA+Vh71YZHKq/l4GM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EMgRAu9t7n3qK7mS3eyklcIs0uwHPBJ6c1dVNuXHO7qD0xUGoWFnqFl9mCf6hxJGuScM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MxnHJzgVno8A3PMgABySyg9PrWlD5n2UCYbZNoz9faq1/CptpSGyu3JHWk1cDO1d2t4NM1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N/4Dnnivai0c4WePlZ0WQEc8MM14/foLnQn2jckkQOAOBgda9Q0zami6fjOBbRqB7KKc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4zuPI6/hTD0yD+VOIHXtTME9K0JiO6gHrmkOeO9LgetHP5c0FATzgnGe46VGVA+6fUU/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vUO4Nk4wOlADSOpPekPJ+Y8daQkfdx2x6VCRg8A4PPJoAbhQSFx7e9MPAyKc4Un14x0/z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HckfSgBTxyBgd6gZxuDL27EVLkFsBsZFMYtwW7dcd6AIw2wnaNoPSlLnJ460hdmBJGAe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BHUMsSST/wDXpd4znAIPGKQkkcqPrTeR06+lOw+ZkrMoUY4xUfJ69aOD+NHGDntVJCbGE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PWkYAfc69xTT0BPHY0eoJj+PTn1pQACBmkG5sAjFSqD261EmWKoIB2jPGDUbAkNg5yO4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n1qSSMp85BwecCsvalKNzP8ALaLr1Hf3pfmGU7+pq1NGzqCCc9vTFU5+2eCgznv9KfNc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xznNNBIOeoqJZGkQOMEdPxp+Qc5NArkr7h/s8VXIO/jnP4U/hsbjnAxUZzkknp0oGlcO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ghgdxpvUk9MDpim4LDaOuaCki+jkjcMntSOcAcngjrwP8mkjPyhTnIHJpjHcCM5z61KQ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dxgj3qEOo5P1608BRG2eQe3aqw+XrkHOM1omS2OZvMIJ4xTVAfdkAMMYHtSyMFXHX0qv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QiRhtYnGcjn1qQSp0znj0quZGIy3TpURbnnGfrQ3YC6JMk5GB61G0qruGef5VTkbockV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3PJqXMCbzQhJJBIOf8mporhWbJArLkkOemfpT4MlhgY5xisnU6mkYXPjH9ulbiw1P4a+I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GnSSc7FmJWQKfQkdPWvl8/ZtVshFOiugGD+XBr6e/ap8d2vjG+X4N2yRy2mkFZ7ufq6a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inn1r4ftNWv/AAvdrpfiFcRH5YLofcPbD46GvAxUuao2j2cMvcSKmteAb23uf7U8M3Hk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J9VPT8DUujeO0t5k03xYjWVwp2iYqfLcnjLHsf0r0WG8WVSgkGQAykHII7EVm6lpGnap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yDxkcdR6Vzc19JnTyW1RqxRrMBPAyTIfuuhyCPYjg1bEropjkAZDwFdcjn615HP4L1/R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U8iByQpz2x0z7ipofiB4j0eNYfGmhThAcfaIFLIR6+nvSdN7xFzJ7nZ33h3w7f3bTT2/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CkfhWa+leOdGDt4Z1Qy23VIyom257EOQT+BrodD8R+E/EShNOvlDdPKlIVwT7Hk11X9i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JBHQke3rUc7W6LUU9jy3T/iL460i9EPiS0ttSt2Yb5LeJraZB6hW+U4+tey2njzwXeND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OGix/vZGP1rJksdTUFZES4RjgZ7A/WqSaLp3mCZtOR2U85XIJ9GU8EUOaZSi0ewaPJ4e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Qc/LHIrHB65wciu70/wf5mFWSCUjn5WH3T2+WvlmbwHpGoXZult47R2yA1sDARn3iIJr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9CuZL3w9r91C7IARO5mjOPZuf1oVmEj7G0Xwc1u0QaEIZGCL0yWI6tXuui+EJYIg/lLub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r/i6xhSW4vrG4dF4cxvye/HODXtfhfxr4pIzdwRNbfeYpIyuv0BHINWc89j7F+HGjrap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v6k5r8RPG3hy38H/ALSnjvwZZuXtbXWZ7mAnnal5+/WPPfYWIr9dNQ+Llr8NPhvqfxL1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COGNZHlmvLiTiJecBdzdeK/D0eKr+/8AiFfeMvEe6bUdavZrq6KtuAknbIXPog4HsK0a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Q0egxTR7pJ8nPAHBGa1oNE0qxtvL1GREhlfK7umV7jvk1wNt4qhULus7hgGyArAf5Bro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ZNHlmAwVLyrkfj2rhkei1dHpsWjrH+7jnBQ7T6/KemPbFXEs7a3bfbyybs49P51wsXjG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Hyr+/U8D3q4ni+/ckrpOOOrSDPPTtUmfKztQqq4RgN2eGA2nJoLxgYCAnr83J/OuN/4S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bDPTz8jH5Uf8JXrS8DTYDkf89MYz7UBys7EPISNsO7nr061djhaR9vPHYVwD+KPEROEt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rTofFPiVGw0Np7gAjj86pIOVlv4geKvD3go6NFr8dxJ/a16LW2MSB1WTjkk9K7KWxto2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RwQ2eleT+LvHmm6bY2d74xtbHyvtaR25kjaYLO3Q8Z2/U1vz+KNXjj3obIxHGMKxyp6H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6XpzqFEMrYH8OBz+VZjWjiRtsrDaACpx26GucTxrqDxqFeLJOMJEePzqoPEGtSMzYiGT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DlZ2yvMegJIGD0qM+cw2jKDsSQD9K4pvEmpOGAdQVIUNswp9cUS6tqIOfPiyeThelHKw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JnxnPB71C/8AaUj/ALqeQj+7vIwf/rVR8P3016siXex2ib5cDGQex966AKqn5BheT7jN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LM8shUYI3YBx1571yPhzxRq3iC/1uyv9On09NOn8mGV2JW4X+8vFd/8AIx2jarAZzj27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3jcas1pBNDLpd41nKsoxv2n7yY7HH4CqWiA1QiNIQULqRjLHPNDC2QlHgbOPUjj3rc3A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nh0cBiE4HLEc0czK5mc3ttjhmEkeR2O5R/8AqqUQW8hPmOGfII/hyP65roA5k+VVjYYJ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QGBtwvT7pzj86oTZkvp78BUzk5AUjikGnzuBhAW9AeoqSbzN5ETsgzyAMHmojLequ3zXC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0xFV7O5h3ySoCpXOM5yP8+1fRv7Lq5v9VOMcgCvneSZkBzc7iBwuOnFfUP7MFqk2nalcj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VNXA9e8aWC3LOVGXDHtnAFfN4tIYtdUlBvMm38q9p8Wi9iuJnE7DBONrHIFeFCSRvEEW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espbmkT1FtUgfw3c2sLfMkpGO9eGeJ5pULFGOQnbrz/jXvUVzb3Wi2skcSqhcq7YHJrz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yBYYw5HPOAMjt9KiLKe58LfEZr+XxHYJAWZlXcTnpnvX6S/s1rdQfDqNd7nKN1OcZ9q+A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2QZFH7nkKBjBz2r9LvgHHEPhbFIFwQGBOKSY5/Ac94ouJLdZF3kYODycY/xry3zLhvD+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ATx6nNegeNUfe8yoSGz16V5teSGLwbrbqhQ+SR046cfjWi2Ii3Y9I+CMDN4Qldoyd4cF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t6DE9u8pszI/zbgeBgdOD09q9E+E91Fa/CayZkLsYVzgcnBry3xXfvdPI0EkkbE52lsg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b4f0yOHSryU2/wBmxIpVmXHTrzX0VeX4j8J2MTSqzGMD74LYI+teHeFIHvYYYbpg8bTD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GtvxroumW8z/ZYwsaheA2ByOQOadyuU47xHGoujcedGXRg23zADge2a9CttN0PUrK5mhiM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LLnGcZ9a+eBp1odeKrEr8EKrcnPbGTg19P8Aw8069tfBmoK0Z8/ccKhyfSqTuJo8F1Tw5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Yhty8fWvmf4qeH9TXXtJuItMuGgM0SCZIyyZ3eq19c+KXvFSRHSVDuwflPA96z5ZZI9P0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7nb7uM8ZNGw+h7OWii8D6ekuUYRqACMEYX3r518aXFo0LQRTo7EjIzyP8a+lPHEhk0lG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ByO2K+O/EH2hdRbzIWVVPBKnNHMZxPmvxnNHdeLRb27LKYogG2HlSfUV+jn7MlzaSfD59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LiSBWG9SRxx71+ZF9HPa/ETUnmi8pZl3K0gIUqvcV9u/smXFrB4hv768mjgjdNoeQ7VJ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HON4nf8Aii0vEa5DwOGZzlTivkH4s6F4jvLCO8g02aVIX+Zo8OAueuBzX29421PTpL+7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vzgjGfWvLUv9Pi0bUbaS5ia5uBiFS43PuP8ACD1I9qLCjsdt+yvfWXh3wXcHXJF04zAt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PH4Vc8V+ItHv5Z0F7ExkyAckiuo+w21v8PNMtr+FUmEYyrryK8N1BIEuSsQGDwKoOU6/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eg6bFrdm9xDc48gP8xY+x717/wDEYO0XPRlG0565r80fBmkS3PxugaCEzvFdBiI1LbFz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61oy28NlPcrFLFH86kENUxIktT5o8T6Hc6r4f1XSLIp9ouYGUbzjH19q9G/Zh0mXw58P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pUkMR+UMK4aDX/DGk3F1qN9qSJa+S4PmKRtY9icYxXqfwAuNL1n4c6jHptyk7XFzO8br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JbHO+KbyznnYRyZ+cknFem/DcsftCqB5SwgEgY+Y9K8X8V2U2n3jByCA38q91+FgD6ReX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+lduD/iI4cbH90dgwwT9abnv1xUr/AHjxwaYCAc17q2PETITyMVGT+FWWGR8tQEVU1poU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IpAO9SBfaohe4ApI5Hrmp2+ZN4qIgA80qEg7WPBrawCjPelycY7U7A7mmk/w56dqRDY31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CMHmmIeCB9aXPtTBz+FO96bVgJYzyQTSkEnnrTCGUZFTHBAPtzVLYBEOSDUtRqOtPJxya0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ozUqHGAO9Rtg5Hakx8oIOcGmIuKm35jThTdy7fvUo6A00Qx5HrTR159eKVsgZ9KZES/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kdamAzyKiIqQbjwDQYyYiYzUssJZFK9R170W8TMWkI4HH1NXVXHbjNaQRJUFvM3ABxU7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c5GO2ailkCRsW6Cq5S7FRQA2asdRVZSGUN69KnBxUjsbehf8hK3z/fBr45+Htst7rV2M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mbg19i6L/wAhCH3fFfInwuXdrDp/e1+4/MznmvleI/gj8z2Mrk+WR9oeK42W7t2x8hTa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htwOua2/Fc8j6rFb7sLGmce7f/WrB4xzya9jKf8AdonJi3+9Y3ewqMuMc0j7ccnrVcnA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dsdjeuKxJHEakvx61qXh+X8ea5+eXzPu8gZqBmTfTPKcIOOvHavPvFUrR2SxKTukI59s1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j9asvtUyBgSq/wBKzq7G9JI8s0FHbxLaq3O0tIR7CvpzxRc/2P8AAbxDfxkrJdpInHGd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Gg4/4SW8vEXKWsJHHqTXsXxvvJNI+Cul6PINkuo/ZlYDu0jbz/Lmvj5tyxDXmeutEfHd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j5IQvTp8oHFcbpVrY+IPFg1S4neDZCQuOi49a6LxNeiHSZpmYDZCzc8CvHPDmr6zPqUc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0HBwfX1r15x5WkVDnkvd2RsfEKb7H4a1UbtykmNT/eGeteT/AAqh/wCJlLOcDyoSR6Ak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jTG05LmG2nldWIlOAcdcCuc8CaH/AGM11vuIZy0fHl84Ge9aR1mjspy5MLJHSXDAncQMg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2c5wAeQBSMNz+gzkcdBT2w2B0A6N616J4bEmxFZTXHIwhwOmB3zXzU0ivbzFzzLK2Ce2T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20K8kJOEibkmvnEsBZIG4JYt9a48Q/ePoMnimmZPiHT7y/0XytPj85kcFsdc98D2rirP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mzlC7ssxXCrjnJ9q+ivBMPmabcXEijLEL/n3966G+YpaTyLj5UYjv2q4r3LnJjEnXaPQ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4h61raqDFpGjC3UnqJbtwowPotfsT4KfSNG8NWNxqDpEAvBc5JkVSxx7gA1+XX7Immxp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fm1LWIoY3xz5VjHkj6bmNfdXxPeLwn+zv4n8USss9/pujalJAxYgQy3kZhjOPVd4x3zXy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KN5WPyx+EM934y8e3nia9cy3Gta5d3skjdX8ydiD/wB8gV7j8RrkXXjjUCpytuEhHtsW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N3pXUm2iRmOOTtXkn6mum1e6N9rup3rf8trqU/8Aj2BX0WG1djszHSmolZCBkD7x6ele5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xPS6wSun2VxKx7DooJ/OvCR8vzDnbz9K+sf2UtMeSTxJqnZoYbcN6bmzj9K7YK80j5vF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U9ZQRioLqUeYR1xxTY5F9CDXovY8LmN2CU7SKv3WnW2vaLfaHdE+TqFtNazY67J0ZDj3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xXRaW52k/T868/Fw9250UJWmmfz6Q2dxpOoXuh3kbRzafdz2ToxwR9mcxjP1AzXQWTAS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Rf2lPDv/AAin7Qfi2yIVYtSkg1W22jAEd0gL4HtIGrzK3fay4IHfAHP59q8xo9eR9XfA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WwtzbSrjsSo+83qR/CPWvoIupkOOfY+1fHPw41f+ytftJ8DYkqE5OAvbcT3xnp3r7Kvk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kZHYjNdlDSOpnGJ5y0zTalPITzu4P0rrrHWVhi8uY59K4KMu87EdGYnI+taItJSMg4Ha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6tbl8sOPWrQ1W0lOUbOByK4u1spyrBucds1aii8okn8BVt6CSsdXHfW0h3B+PTvmsy8u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ais7WSQHC4HfNa0OnxhwznJXt2rPmGWNLj2I7sD6Dn161ogkPvxnA7VGoVQAowKnj+9g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58e58N+LriDUXVpbkm7Ow9FkPygjrnA57Vhf8JZBEuyKFnHY+mfavpD4p6D4Fj0LWNe1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YrYsT5pYcJsGegr43js9fYII4XQHGTjLHHf8a8yatI9SlK8TodXvZfEn2eySMwhpVyzf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NQhfOzjYMtxjgCuSsP7Rt7yCW7RkEXzfNjHStHUdfuLjbGszYJy2P61JRdg0O3uMdRGeu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bd6elrkjzcle+ewq9Hc6iiBbeWTnk4Hr3qpNFeXusWiykuYk8xi/bPA/OgC5JJIG2iM7e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mtySefWuvS3TylU7MgYPPNVXitVOGdR7eZj+lTzAf//U+UI9oUoG346dsHv9a1oWAKMwB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gwBMCXzNwyQpUZBrWtVUA/OSvXJ4OB0qmjKQahh4JYyB8wPTI/lXqf7KOu6XpvxB1rw7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3wMf4fJYb8fUEHNeZXRRokfoWUg8fezx/Kj4S6hL4b+MfhzU1cxNJJLauzAEBbhNrLg9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8J+s+hw/2dFNbOS0EkRdWXk7VHH6Vq28NsscbxvvU4ZPRcj/ADmub028S4ezBbhw9tIo7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Weny2h+xxuCADs3Hn3GK9GGxwT3LEgVJkbgb/lbPTioX3rLJvO6NdssZHBJ6Ee9SfZ3By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/wCNSbfLMilRIOysMdR/D71qiCa3kM9sr7NrZyVByVx6+oqziORcq3p0PSqUEhLiVFzt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tVtUlWWYLjymYFABzz61aRMiynmDBcr15I6ED096rPaW73JvlVUuWCiRgOX2fdz6nHep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fY0EHqeoNVYkX5gTuxg5p56qPxz65pCONwHB75zikAAA25POAf8A61JoaEYZz3cdPY0/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ycHr3ppKu2w8Eg+3TtUIhCqSrMeQeecHuKgsepSQCYc4J59v8KhiSXzVbqozkdx6VcZZI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DsT3GfWoGJe5aMIVwgYOv3jnt6UuYC7FKYZSr8iY4wOe1VNMhW2jmsYYFt7aH/V7eg3E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rS2z28f2hCyMrDIXlSe1PeQrdwwBm824jLbj9045IPq1QAT2MhvAzuyxyKFWZD80bDnJ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S3qpK0E0akOlwB+8+hBxitNOSPLJLJlHHr/hSJdxv5TxudpfyXJU43e3saB2ZkLb3gEi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UGFQHo49zV+00i309ri6tAxFxtEpPJyvQ1Nd745PPdwqIAeTwcdsVJ5qTQNcIcxrwQnO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LYnCxgeWRk+p9qmkZfOAAGS2DjuDUFrc28kYchhtkK7yuAcjjP1pkrGKMSNtLmYg4B5x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pk3mMEt1yR9PSpg8ZDGNt+0HC45BqMOlxJk/u2P3cHg46flTpGjyYwxjmC5bZzkD1+tA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Y8uQEuevXgjFTLHBFCFtlUIFGwx4AAP1qoEuQGt/LEkT8q4OCCfbpWlDF+5QhdrKNpB6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yANhyCwzyPpUxXEXl5Y46MefzouHjtEaZz8vbv17VFa+bOzM/EWeO4JoAY8fmr5Z4JXc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JKw2wDFZif3idsf3vTNaQjWNfMJAP93tiqWmanDeRSbMxOshQwuMMCPQehpXRaRZLIrB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rJeeOS8FqiMu8kc9MDv9K3hFL9qSZ4QybgGwOQuOCOKtSW6CXcU+8Dhh70JkoxrqH/QZ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jtXaaBIZfC+mMMlkhCN6gjrn0rmoYGYOknzAseRwdhrd8JI5sb6zY4Fvc5UZ/hYdaadm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jGABmjqT83Sp3t9v07GohGQzb+gHBHrWhI5Qvl7mAHGOeBmq+w7NpPXPHeppYCYVSTndk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Eo5VQOOtAEOx2VcZJX0phyPl7A96nYpKm4ZAJzx2NGDgEDjsfegCA5IBb8KjCu3O3AB/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NtuByM9wRQBTK4JPTPT3qM7hx6VdeFgBkYyMfiP5VVAUElu/UntRcfKRYCDO3g/r700t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XccYyBTWTqB1A4zQK1iAENwxP1z6UhHGV7VKEJOOPbHOfrTiNoyufpQmJoqgDle5NOzg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M9MUgwevJ9D60+ZE28iLrzRzT+M84FOHlt1+UikpIViI5OOcA9D2pCj4Ax26jv9KnIU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Adcnv2olViilFlVEYspI/CpSgVvTPp0qdQVGTwPT/PWnCMZGD9B2rmnWRtGmVOFfAyuP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4dc1XLgnblc5/MVIJYkUq7DnofeueVRG0YigKVKnsCcDrVV4FkXk/MORgc1fWW3Ch/MAz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qENuRgRnHoT70RqpBKnco7RjB5xx0pGj+U8EHtnvVme4XAIZWwc8dqqCde5IJ9elX9Zj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3bRnd3DDtTWVVXrz6Dk0Sz5G4HjGAKZ5zhG2gnHYfyp/WY9yfYy6EpXcoBHApgQkhge/r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OZkfRWaDoGWT5j+FTWur217JJbyJJazR/dSZclh7EcUniI9y/ZNbmkjeb90HP86bIXC/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6ahGcmJuO4HUVXP2qVgrRuM9ORU/WEg9kSsVzngjocVCx3DC9TTJFuxGQIDIAfug4NVI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dUJ5GP8AGh4uHUPYstEnJyeB3qEk4wp/HHWoWeSNiJYyh9c5GPwqF5FUjDZ7fSj63HuH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Fcg8c03eSNqD6HtUP713EaoS68YPQ5psqXsTESR4XsQKHiF3J9kyww+U7iM+nXrVZnxk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mOL1kHkxFz/e9vasu4stemVjHDgDuWx+P4VMsUtrlqi+paluUQbmYkdOeoNQ2uobLhWR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B5zXM3Gg+K5I2aDyd55y0m0Z9cc14J8RPhF8YtUW68SaX4rOhRafbvLIsVw+zy0GWbYB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iNA+bvi1nRvjf4vs7rMcl7fJfW5YYEkMsYwwPfmuevLGy1eza0vohLGQc98Z7ioPGUep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/kv9YsIlijubhsvLGP4SfTuK4/QPFAklOm6mhgu48qyNxuPqPUV5VVvm5kd1JWVjFu9J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t/aenL0gcZdFPoetaei+NdI1PZBdH7FcHjy5hjn2bvXokdxC6ZPygHBHbHvXL694M0PW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8yyIMqD9eorLmjLc11ibq7Wy8RGSAfl9u4NaP2p1/dP8AOp5wf/r15RZ2PjHwvm3jU6nZ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D2btxXRR+MNNilW31aKbTnk6NKp2/99Dik4NbFKSZe1bwb4X1uNna2S2ul+7PH+7YE+u3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3wZiKCQ6tZqTtSZsttHo3Xiu2tzBeqsloVugeQyMCAPXip0tLhSRbbyyjo3b1P5VHO9pD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p0l0lt4h06TTHkO1rh/mgA7biOmfpXsNl/YmqgtYzW10cfdjkHfpjB5Bry240xJgGnsk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/WshvDGk+WlvBC1lLksJI8q/PTkH8qLLoWj6QsvC6TP5SfIno3ykDrmuwsfC/mOkPmKr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D0xXy1puk+L7VVOma7dwnG5WadpEBB7iQNn3HSvX/CniP4pxTeTqdzpN2kW1o57mPy256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oUj6e8NeCFtogFRcA5yxzjP9M17lo3hJrSBLiSON1EsQfHXDHr9K+ddN8aazIn2a8t7a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HVN4PRwy9M9cV7l4I8ceIEJi1/w+L8ybY0WC7xGc9CeM8e1axt1OeR2v7SHhFPEn7M3j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Ni2pWkh+UJJZsJkP0baV+hr8DFvhNf2VzhR5qpLtU5wZADg1+137TnxPF54cX4W6jYeS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o5+WyB+WNmGMlyOnp1r4Gl+HPwrlcSR6B5Dl+CtxIMY6Ec8VvdJWJWhwMUZZ1zKFQKoI9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zjdSrTAxtjKj5foc+lc74y07TPD+lNq2mQShYGy6+YXbb7E+gpuha5aatpe/yZWWRRkr8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rgcT0IVE0empJaW0QSLJCAcAg8HpzUqXlkclwzNjgdD9a5KxnaG3FsllM6RAgEMM4znv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Jps+Qem4cUuUvmR0ou9PZhsil3diasx+RNIsYVl3DPzdvxFcmt7ebcPYP17MB+tXbW+1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49N65Gff0osgTOufSIsgGZl9ABnH41Wm0mFRtWc7s5PyYPHvVSPxNfhsvpk2MdnXGP8A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z6XKAM5zMB1/OoSJSOf8Z6X4XtNGafxZdpDYPLGoeYDAkJ+UAc8571OdCs1VDDeyyRsg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qfXzpGv6O2meI9IV7JXWZ/Nk3AbMnJx0x+lT6frFlNpFtPpVjHJaBBHCySb1CrwACM9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PyLO/wAvcnJ/Skk0uEyCTezHqGHTOOcjNaKajyIhpSHjP3jgU6O+nkZgumBcLk7GP9el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NkdsenAHqKuwaNa3kn+skVl4w2Ovbn1q2Lu9kAUWAQ5457H8MVdiOpQMs/2RHAzn95gn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bYy6TvEB3GQ4OeKvm9ulbb8pA4xjqf8ADFVjqGpHBewhIIyN0mDg0xtQ1F5GRdNTIXHE3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DRk0aK3M8jIiAZPU44wO3/1q4fRvG2i6zrGsaNoQMN/pj4uR5ITJJwG44Oe1dQLrVCAw0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kcfhXMLeaDoviVLO2sbS21vWYizYkw0qxnPOOtVEk6H7drI+UAMcdhyRTvO1NiAzdeCpG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LaRBu373Oaj+2+IYx8trbkn/AGjz9aSKiXXGoBSqMp5Axt5x9RzTAmugjyplAyPlb5gf6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Py2ttkcfePQ+9Zz674ujfZFY2p7nLnFUVZHS7bg4+1Ph+47fpzinRW8FyxRmfgg9ev8A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ncIVSyso2/vF24/Co4tT8bWx8sx6ew9t/X3zQJo6qfT7TcAiNkk8g9a+mf2W5Xjj1O1B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xJq3jU9Y7AAk8Ddj+de6/s6+N9f0rxS/h26trVkvcMWiJBRuePpTTIcWfSnj9pRd7I1B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gzF4iiieMBZPUdSfevqbxjY2Kw/aZIi7SJkjcRyO/FfOOuXEOm3iXKWiNhwq5YkYPrUS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hOh+RDAkQjkPEfTOO9eFeKrmUyMB245x3619NQwaYPDLyxWEcLnDlgSQSR15rwjXrazu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xkYzUmh8m6yrT+N0kbkx25Xt0I4Nfo1+zdeX7eC/JM3yorHbxjPv718QfEbQrPRrKDXr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feQ+pr7K+E+n63pHw9hvdIvRC80YdlKK2S4z39KzW7CS0RoeMta1aK4mQSfu/m42Dv6c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Ol5bzT74ZsLsKjGDwRjFWfEN54plaQ3F+VU5HCKcH3rM8NWk4tLmeW486bIySAOhq+Zk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aXpVtFpVzdW9s8Slo45CE5HOBivI5/DSyXsMdy9wwZwDubqM19W315OngaCdDtlWFSpxk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ua2WWRbohs5BwMg+3FNuxMHqz07w14Sto/EclkySPbxwblBJ5J/wrifHPhdftUwhMxKk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fhXaeEHvtdUi+vJdy24PmxtsYZHcjFefeKrDySyJd3EvJBLTMR796DU4fRPCsbJqNyCx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QR0C85r334NT3L/DyX5pC6s4yScjB79+K+UvHCzaL4clu9Nu7iCXPMqykH/Jr6L/AGX5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PPLJMZGJJbnLEc/nVQ3InsUfF1zPcwCGRmJ557jH868B+KyvF4R02JZJBuvIs4Y888fh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farBsk8jGMfX1rlvDnha11yO3tdTt1nBlIKycqPf607olbHrFh+/8E2QaQHZAgBZgSeB7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S7MynJI5Zec1X+JfhpdEuBDamWJFHEcbsFH5GvmzxZG8mnTKDJvKknlt3+NOw4HKfFRn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kW3KsDt9q/Q34AaDYan8J7WQ28c8zRsHwgLeufr61+VWhRsBNvJc7ifmYsQe/Wv1B/ZL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dmLxvIcZzjAOOKa3KnsYeveFFt7yWNbVgjv8u5fu15V8TdMSxvfCN+0Iigt9RiV5GGAm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+eLtW1EySRyF3HXByQK+c/i7d3Vx4NtIJQ7KL2FT1O0buAaq5ET7j8ZaTNq+i2FzZ/NE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596+erzw/c29+nmqCgPGSOa+m/C9/Zad8NrGK5lVX+yovzHlflr5b8Q3El1qQCyHAckc8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8D7jT/Dvx61ZNcuYraSYEQLIwG/dzha+s/inpd1f35u44A0ciAoxIww7c1+fGnWcmq/H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RCzDnYRgc+lfo5458WeHobC3tnv4CyQ7WGeVI7YpcxnPc+LviH4T1XW/Dl9p2m2yyztu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j9j+2h/4V+6sNk1vNLG6Z+6y8EGuGvvGfhzTku5r7UYbeNYnyT1+YcfnXR/sd6pp9/4d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Pts8mF/uuSQauIS+E6j4h2nn3smx1XDMSa9U+F81tFpM1kkivJsRyB1xivOvG2lP9pmE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zXQfC2xhS/e8FyshaEoEXjketdeEdqqOXGRvSZ6rIwUkjiq7HB9qkmJ3n61VJ6CvfR4R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cHqKjTkkdalwcVbQCYU9h0pfZfwpQBjPemNgkY4xSS1AMndgj/61OaNT06ULMBxJ371K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zGAnPrTG3Dn+VWOCPaqzEZOKa3APp3px9aTg9KPcmqaAXjOc9RT8flUR46U9SD0pMCXH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g0KecimtgY9CQ39ac3HQ5pCRnNJz+VUjMBycVJtzxTM9xUo9+asA4UVKgwvv1qAntU0T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uRIc3K47GmxjacdCaJHULjPOaWMZUknkGrM9ixnIqUHIFVwSRUoIGKCGW0Y7Sue+asxn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SeYRzW0XoSaJbcOe1V5gHQoe/HFQCcke/wBO1NErNznP9KGx30CNAqgZ4HFWE+YHPaoO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1I0zf0g7LuNz2Yn8ga+T/hRFJcaxH9nA3yarcOmemRKTzX1JbzeUk8vTyoJpB9VjY18v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UYh+8keaVOP4mJx+tfKcSySjFHs5d7sZM+qvEImTWJHnG0uFK85GAMce2azFcEHJrW8U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pFtlD/7xOSawu1e1la/2aHocWMl+9YOcnjoOlRMcCnMfSq8xIQkemK9E5LtvUyZ5zIfQE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89T+dasw2xrgDNZ0YD/MTxkggUmjVFUjClzjpXP3riC0uLluiIxH41tXbnOwcD19a4/x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gy/KPpWVZ8tNtnVR3scT4HR7n+1J4xlrieO3j/3mYDH61237VmofZD4Z0DsS0vXtAgU/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eyaRGRgS3puZM91jyf6V5n+0/rbar8Uba0jJMOm6blfc3Llv5CvjsH79d+p6dQ+bfH0/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xkc+g7V84eANRsrTW7d9Um2wZAYnPCj+dfTt8kEtt9juvmWYHeD3H0rxpfhXZy6mbm3u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sPrXtV4NyujowdSMYOMup6f4qtvhBrUOZrpJZ9pCv5hBXI7EdK838C6VY6XLqw06Z7i3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tnvXnfifQjpWsS2dqplZMYfvgeor03wDaeR4ZYt8zyTElvYdaeHj75piny0tGdMu4vkn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FHODzTOeSeppWBC85IPTHavQPGOd8bSeT4YuWBx5gC4+prwS5AW1jwc7Rn8K9o+I83l6A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QP514lfzHa0SgABQPX61w1/jPpcq0otnrXg2ER+Ht5xmRyfrRr0v2TRp3Y/e4/KtbQYT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NxHbPrXLePHYaL5EZy07BFHqXwo/MmtpaUzy5SUsQ2fc/wCzJows/hn4ft5GGZ4rnUJm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XAr0n9tHxFPYfsx3+n2j+S3iPWtO02BejSwLIsku32xEefSup+DfhSG003QdBClI4ILS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8TXgf8AwUb1yC48U/DLwFbHYbIahrssa8L5aqttFwPRi2K+QpXniEztw9p1Ujzn4Fwi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aSOB2HBwKwUbfmVvvOxY+5JroPh5u0/4f61eAYLQ+ShPB5wK52LcqoOMhR+VfV0Foy8z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9zX3d+zDZPbeAru9QHF3qB+b1Ea4/Svg2RQoz07464xX6LfAW7GlfDHw/Zrbl21F5W3D+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6qH8S587jn7lj1h0LOWIJ5qZd4OCpAxVqWT52A6A/wAqi8x2kMOQeM16bPFZI0m2MNn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SQT2JFYMKb32OFbpjHPIrbtb21E8ltuAaKPe2OwrkxC0aNYdz84P29PDqWXjzwf4vQbR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YDPav5yEn1w5H0FfGEEpITIyOOlfpt+3LoUWt/BfT/FMCB5tB1i1uBJnlLe4zDLj6krn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YI9s9M148tz24NOKZ6N4cumguElVhlWVhn7q47n1xX33LcR3egQapGcrLaoxLdc7cHPvX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UZBXIPTAHHp3r7f8Kah/aHw2toVO+SCZvMJOThx8pY+renatacuxPUxLNgWBP8J5/Gtn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PSstGWCJ4wM8k57k10OjajBGqiRcgnp1/KuqEtCWW4luVHypznB+laUFkAN7DGetXftsGd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jaiv3dvX+dDdxFtAkahYug5/GnLuLE5wcZqtFMjAkA5q4McGkA/OBlqli2k/NnGecVXY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w6Zd3rMF8mF3BPTIUmspuybZrFXdj5P8AGWq/234r1S5lbasVwYYwTkKsfyjHbmrljNav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A4rjre2kuGM0knzTOzyZ7liTn86249Mudwa3uNmMEqvU/WvJk7s9SEbKxU1q2RboIGZg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0tEKykZ5z7g1eSO6m1aQmQYtkyxPIyTxgetdA4EiApIAQvJ6H8fekXZGT9vFrGWMZ+U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6vL68aJfuhNx64PoDXZx+WpImlRxjofzqppksEcNxInlx+bMWz04XgGncmRgw/aY51yh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nNWpriZnJe3Un6mteZ45sObkAHsBkVA9tcE/68YxxxSJP//V+RbKRg8YiI2Hqq9h7dq2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IYAZ/HFc7ZMoSNE+8MZx2IrdjZ/k2AhmORzkAf41cjKRbOZLdfLJYBiMn2/+tXLXWpt4d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Oum6jbXT98xJIPMHvlM8V1Z2qjIBjI+YDtk9a4/xKnm2cyAYOOd3UHoCPWoRDeh+rdnN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0xk0m7SO7sp+do3qCwHfnr7GvQftE1zB59vJH5zIB5mdqlunHoT3rwz9njUrPV/gV4evn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cpnLRvDIVGR/u4P0r1HTtQtb7UL3TooxttU3luRlOu/047V30vhOSa1OhsI9WjnY38u/e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T6Y7etaMbMd3nqyLgnk8qP8APSmW+2bTY/ImW7DLmOSI53be/wBexprXsUtmsrFjv+Qq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kXYo2fyrlDuU8Aj0Hr7+tXQC7YOcDk++Khs7YQWipuwSc47AVbjik8wBRndnHcVrExlI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5j3wafJHOYHWFlEhwQSOvtU3kPuVunOBj+tWkt3yVKgHGQT0FMox4I9QmuFDIoGD8oPc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q2P2uycFBLIjg/wyRna6n0INaMtj508EyM6TQOJFKnGR3B9Qa5nwvt07V/Eul3TLDD9uF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5X5gPUBhUORSRsmEF1jPzbjvAHBBH86rwRS3L6pFDIY9xwkjchZMdat/abRlLPdQrsJw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Fqnh6C7aT7ZE3nRbZ0z1YfdkA7HsazlUjHdl8snsIs19Jo0lnekRX6jyjKPul+zD0BFFv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rCURLERn7x9c9Dmqcmr6RGEUXQlUkhyVLZA6Y7/jSNr3h9pDKPNlJGBkfL9RnvWLr0+5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bOWWyIleInzUYleB1x7gVHbi0iht55JFyxbaHPzjb1AJ64rCfXtIsxPchLgB5A7tGv3S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0p91e6LKbf7TZtL5BLRAkD73qO4qJ4iC2ZcaT6l1NWtrHVb2C+PlwXUavHMCCFl2/cb8s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S2jju5Qm1sSAZIB9R/SmXV1Y3EapHpa4JV0yc4I6fp2qES3JgMNnpttHKB8u5OWxzj/6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xN298V+Hbcm3aXzVkRSflJzurKs9f0az86O2aU+eCSVjY4bs34VXjvNUv7ZL5UijIGCA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/lU8b6rNcI/CvH8q4XbjJ5HpioeND2LC08QaPLopaxnN5GsxJkX5kLL95c+x6+9b1hqM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IdVc4JVuhA78VhW/hcW1tc2Onx+RFczPcERjCRyycuwHqx5Iqva2V5PBtlcxtEzRtuY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1/yH7DzOzLTRyq7W67d3Uv8AdyOp9qvxz2QRnvJoY/bcP61xEekzj/X3BXvgMavR6D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QWByD1o+v9kL6sdJJfaXCpUTRsOCy555qKHVNHhA33gYjpgEnH/1q4bTLSzEL29xKC9p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qv1wOK1Vj0cALJPjnoRg/Ss5Y+fRFfVorc6d/EWjpG7TMXiUc4TPHvTovEuhBF2l1B5U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058NIpEsxJI79Md/xrEjvNHtFNtv8yOKY+X/unkfWp+vVHug9hE9APibRGbOZDjnhT19a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/jhcyIpy23muOXXtAhfe8ZOc8da008S+Gwoby15GMHqRR9dn2H7GPc7Gx8WaeDumRmVl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vc5rHsviZo8/jNvB1/E1k9xF52nzSj5Lkr99MdnHYd65jTfE2hWKlAiuqSOYx2UE5AweeK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FPotl4mVWW68PXsWoRFCBIY4XDSoCO7LkYoWLqXBUIH1Fc3OlqXYTrGSRnPHNVreOK0v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qa5VEKE5jfHfHrXG6p4x8Aa+g1nw7M76bq9ulzb8DcolGSpGchlOQRWTpeuacbeCKSdd6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+uKKmJctSlSieux+I7iKXyb+ISRngvHww98dxXSzRKLdL2B1ltpcfOv8ACfQ+lcJoyWd2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cjmvWdPtbN7C80tHWTzodseBwZB0b2NOji5p2epNShHdHOM8JjwZARmo2nhABLbeo54/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LAGYogRyrSA/yrpNP8GapBG7X1xA5bGMnG3HvWjxk+iJ+rx6sw2u4gv7sqAOB3xVX7VJ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ZrtIdAMYP2iS3AznOc/pVj7BYQDLTRKfVemPwpfW6nYfsIHnkmoX6D9xZtI/YN8oz9ay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JLYwiHosSknH49zXqYj0gAl7tBjuBkVA0mjofmuiwHZRjNZuvWZoqNNHF22pzT4S+s5b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+9LN5ySECM9cAg5xXWvf+HFKlpSxB9OaovqHhz7wlkOT2I60vb1e4eypnOBJ3BAjxj1O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xBroDrXh1OQkjfUioX8UaGgwsK8f3jS9vU6sThTRheXdf3R1zxzUos7twd2MDoTx+lXX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Fqu/xAsYydixDP0zSVWb6hamRCxY/OTyepwelPXTWclUBH0/xqnN8RrReDsA9CBj9Kpv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8e3Wq55dxWgbv9kScZ3cdcZ5xQNIuGPAY9uc1yzfFSBeVcf8CwP61Rm+LaA489Vx6Um5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BuiuGDH8OPpVk+Gmddyp83cbuK8nf4tJz/pNU3+LgXINxjPZaTb6gmewJ4cmjPzJ06fN2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Kn6tzXhcvxe5z5uf51BL8XSR8rN+pqVJdWWot9D6B/sRCuJo8MP4s/rT/wCzIYE2HZs/X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8V5Wzt3n6A1Sb4oXx6JK3pxQ6sbFKEj6VisbdJM5VQPTpUNzp+nydZUDDsT1r5jk+Juok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GT4h61JykcwXtgY61m6sWPkZ9UR6dpsZ/eSowPUe1Nez0kt+7mUAZ4NfJT/EDXW+7HM31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jfkRSY9zS549CuQ+vRBpq/dnTJ67un5Uix6ZGci8QknoAK+OJPGviU/KsEgPu3GKqTeL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2O709qOYfIfa7X2lgjdODjvtqCW+0kjDuGHPbFfDD+PfF3mbDbOvvljXQ6H4p1OW7Emt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wybXye4JqlJ9EJwPsT+19MO7fcHHYY6VXl1fSATslU898A18capr3ih7yU6SNtrn92JnLO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nXPHYBYeQ+OuWIFDk3ugULH2qdV0rLEykbjwO+KrNqGij70wye/A/WvhXVvHvi7R4/Mv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64+hzXC2nxi8da7ctbeGdJXUtpwZIgwjz/vE4rKRXKz9HF1LR4pS5uVYYxjgiqc+p6I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5V8e6da/GLUI/MurfTrU/wBwO7MPbI4Bq5LpPxKiUvLdWkfrnJH4VF0h8sj65j8VaPbq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OuPfrUMvi/S3YMGGBzjPFfF10PiHBn9/ZkZ681Rx8RG5+1WuOw5/zzVe2a0SFyNH2bP4z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ZSBn+lZsvi+FlwqDpgNuzivkpYPH7cLNaeufm/xpJIfH68farXJ7AYFZNt9Cj6sXxTbA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vdXg1PQtc0mPaz32m3dvGpPV3iYL+vpXymD8RsFYri0J/wB0n/CsLXvEnj3wvape6lcW4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Q7Fu454oV+xamz5z8KXxWL7FckpNbuYZo88q0fy1c8Q+GNP15Q7jyrleUkQ7Tnsc1keK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nQF3lzuuYV/iPc5681o6B4msNah/0eTExGGic4dSOoI9PpTk3e5e+jONh1nWvDUgtNbg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vAf7Qrs9M1/SdWcrZzozkZ2nqR/u+tbFzZxXIWOTZJxnDdR+NcBrPw/hm3Xdg7Qyg5DR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Z8sXuUm4noiGTkRuSF5xn07Y9KbP9kuovJv7dJo2BwrKGXB64FeRWOr+LfD1wLbVoxqF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969S0HX9I1XzIkukjmAHyS4R8+gz1+vepcXEpNM5y48GNbSC78LXL24JJ8lW4BHoD2Pp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E3kahbJeqvUOuxuP516MdIZ/nAKeYVCsvr+op0+lXe/O0SDGxs/OMj19KOfuaqHYyNG+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rHLp0pIO2VPkz9a9O04aNqex45Ipkb+NO35GvOxpdvLJ5VxaJIp7FBj361APCegzf8e1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Ws7xj8ccGldMdmfQ2k+G7YgNbkM4I2qM42n68dK9M0fwWLtEeTayk4wy4zj0r5Z0ZPF+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SomCIrmEXGR6A/Ka9v8AD3xP19SEvXsZGUfPF5Msbk+3BA/A01FdSZH0n4e8EvGE3Qxq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TvivoDwloFvaXdssgRSSPu8/TJ/wr5V0j4g61deVcWGmHeoBxJPkH6cA/nX1L4E8VTX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OimWW6uJwIY0XksQB0UVrHcwkeBftk6Db2njPwv4itjiXUrG4s7lR0b7OVaNz/30RXyT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4+v0rI+Mv7afww+J3xBn1KJ9Sl0zSfNsNPMFvmFhG5WSUZI4dgdp9K8wuf2jfhg2AsOq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fX5uK1aM7o7nxhbG88L6hAwO8Qkjucj0ryP4Z6iLnRiHOHjJB4OMrxXpXhPxz4a+JWk6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nlTxTrsYbwccDtx1rw34Y3jafd6jabiPKuXUAc4w1ZSjob0pH0FpN6dJgcAtMshLEuTk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z1S01BtjRvFIOeRkcVy9h5d9I7yOy7iSB2x3wK0tOiuLe6MyrIYfu7wOcdjXO2dKOndu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kvdF5hGu9M4B3cc/4VsAuf3qjcpGGPGc/T2rH1MqEUEESrjcD0x9aRSHL9rhUE5xjdwM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UAYYgg54HIqpY3Fyw2xgswJwDyOK0kMs0gDwr684696CyyJri+tp7e4EfkyxvFImOSjj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Wl6DoGkjQ/Dd5GbS0dgESQP5Zbkg45H0NdQke7duhKhgQfeuG8OeB9I8K3OpXelRTt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h5g/u+g5oA6ffMAzxTIcEBh/Kp5JZtmDdqGPBz/nmqwhckYtNo/6af3u/GcfSn+WHc4i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gCe3nlVwJGJDjaCOAPcGr8kEkbKCJCW5yASPz6VlLDPwxCqqH+E5q950iA+XKQAc7N3G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eRgeTjkAYOcfjU32ebgPkoQOB2NZMuqTRSLudpMkH1P508aovOwbTjjPc9cUcoWZqCAA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+tYGs6N4Wi1nS9e1ZIYtTRjb2csrBGOeqrzyeat/a3uGLlyMjkKeKydd8NaD4pFmdaVp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QUcYyRj1xzS2J5TqnsmRQ7yKDg5GeT/+v1qNrRGwY3zhQevOe4qnJLFIxZfMBwOCOMj1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DIT09OPSkgtYvtbOcqJo1wM4JqE2Eq/vBOhIAGd3rVJprfux5wMFcdKTzLU5yx+uKdmM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MHY9CPT61BJBIqp5xR0I4IyTn0pnnWJUhpnYdigxTozGEHlF3Xnk9yaLMCvNbuwCpIqo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1fwx1WDQPHVjczRtN9pPlLtOCCehrmJFBzzyAePX/APVVvwtFLJ400eJSGInBBHqO1MD9N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WkW09zG53R9FOPpzXzB4s1DRISF+yXE53Ho4UD0/GvcfFWpPY6DawPGxbZ2wCK+WvFd7K6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e7/lUtAme2eFfEdrrVjFog0540kRv3vmAnKj0xXmfi2ztLaKR1yu1ipyf51o+CNQl0tI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gL0G4f0rzfx34tnRZoTZ85LE54qPU0Wp4f8AFDVmudCS0QfJFMDuJxwvavqL9mL4n6l4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aSzs4wqyqCHIAxgjOOK+NPGt/Je6ckXkgJM3XPevoP8AZHkGn+I7m0Cb96rz6eopR3Kq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0jRYHl2afC+T33f0ryCw1drXUDYWdhbRxufmypJOBxjnivdPHssQMx8s56Z3dwK8Gh1O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tuxndjOPWtHuYpto+pBDb3/gi1S4XqNpAOCMCvmjxXounROXWMsuMDcx/DpXolj4u8S6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e3SCUogKFsj8TXjms61rd5OkN7IuGblVQKOfxqJaiirHuXgnTbWHSZTaptdoQSc5PT+V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SQdpwcZx+Vej+AZpzZXaI4Z4owo46DFeaeL9UukMqSn5RxjHT8aEXfU871LwvHq/hq5l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fpgnt7+9egxeFJPDXhmyTw1e3enrKn7xIJWVM4rjbjVL6HwpcCGQCJpUzgZyc8CvpqYl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QoRx3wKpK47nxvrVjrEF5E17q2oTrI2CJJWYHHqPesHwJq+uxfGiLSotQuGskUSeSWJT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2qTW84kRQQM5BUc47V8ieNNSvj8R4tQgnkt5j5Q3wnyzyeBx1ptWKex9zfGrYr28yKcG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fjXxjrM8sjXETK/RgMqc8/56V95SJ9s8NaZNdN5kxRSWbktgc5rw3xuIIrjzVhjXkDhQ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fnh5fPv72Mpj5jgPlT+R5r9K/wBjaNx4e1ebGY3maMHtlfavgjxy8cHxAdogqq0C78Da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/ZOmlh8Haq6MQDM7DB7460ov3i6nwnqPjCzxPKFyR8wJ7eteLeObOJfBEavtdpb2Jeuer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Exmdp3GWOMNivJPFkzroukwO5Ky6jCCc8H5hTM4n2DqMUNl4Wto2Ubfs6Kf++QK8UvbP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urJjHbivf/Funuvhy1RVypiXn1+WvnO2tCL4GRdrAnOffpTe5C2ucd+zVHZz/G/xGLra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a9s+IUmjy6teJti+82AFHUeleIfs5WjxfFrxfPICNspHI7mu98csv9sXUnRS5BPb6mob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4spaLo9wq7d0r7eevFe8/sTWQsbPVLvACll7Yzkc182fFeUf2eUiOXeTAHqa+qv2Nbq2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XIcMR3246/0rWDuOorRPSviFd+ddzFcnDEDFbPwptZjepNu2hY2bBHX6VW8b6alvdSiV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8NLdp9SW+g1DdHHCyeRt4rqwmtZI48V/CZ6lcEeYxAxkmqxx2qacksc981AFJIxX0CPB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M0/jBz2qdABHx1HUVCSSCOhqkAYOODTCSMZ5+goBK5U800Oo6irEwByORT149aYME5H1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PP4U3txQQaTjNCdtwHr604gdzihOB+lN9QfWquAHpT0+WmU5SD9aJATbv8KTJX69KQDc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yRSc4oPHGMZpvTBp7MzdcVZmIDx79qmwcVD14qT39aa3EwDEHB596XOP8aSkxVkA3Oanh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XPSrEODHVRJkSjrT/ANKhG7dmpCfSqM2R3F3bWMLXV3J5cSkAsRnk9OlW/MV9hHOVDKfU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DQXcfmRtgkE9x0qWQBVAHRQAPoOlO7EldEysc+4pVwDxVMykLuXn1q3CSw3UXYNEpOKp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L2+kEcW9Ez1JZzgAVZcnP0rE8QaDb+JLS2t7iRoRbXKXA2jO4p2PsaTkyopdTptclNl4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S7px9fKI/rXgXwPg8mLw0gAJk2YBHAyMmvZPHt6tn8OvFN6x+7pkij0Bcqn9a4D4G2iz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3ZyB/eC8CvkOI5c0oxPawK/dtnsniC8F7rdyy/dhfyB/wDr+tUAcCmz3SaheXN/EuxJp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zikzgV9XgoJUIJdjysQ71JPzDd71C5yCvqDUpGearytxjua6WrGFzDuixxjt0FU40EaF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6HeWB6DGDzVSTKoSOq85NS9jZMxbpiZCQM4NeZ/EK522OAchRt+rNwMV6OTmUliMDJNeT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7Ac+fdb2HbanP8683MqqVFps7cKvfPbfhLZLYQSzkAfYNP8ALH/XSfgfjzXyP8U531nxx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FD/sw/L+Qr65028j0DwhqWoOTmTfIR/sQIcf+PYr431mLOn2N633n3mRs9Wc7ufzr5nL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5xqr4u/dU6fSseyO5gEyM/407Wrk/aZ3JwM4GOorGuPEOi+HYEvdcufIjIyvTccegr6S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vVLmHxZeLasNmxVII6EivWdEt/s/hzT4v78W89ssepNfO2o6zaeItdn1KxbfBdTDys/e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TQrBZ2luOkUKKe9ZYdXmzuxvu0oLuQAAsVXPy9+xp5UHr9MUgyCQuck9Kad28Kcdea7j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CRadbDq0hf8ALivIrk/vERf43AOOlejfEubzdbtIQf8AVQ7vwPFeexL5t/BD3eVMe/Nef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BfLhz6Hih8rS7ODpthXj3rnHsDr3jnwp4dHIu9SiZxj+CI72/D5a6y5+SNFzwigCtb4M6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Kq0eiae8vzfdEs7bEx74zV4yXLRZ41LWbZ+qnwltP9NiYAYQNJz2BHWvy4/a88RjxZ+1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wvp2maNCewaVPtUwH0d8E1+vfw00v+yrS71O5ZUhMY+djgIqZLc+gA5r8EZddufHHxJ8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rniTUbpJF6GAzFIAP9lY1AFfPZdBuo5nr5bTvUbPrGyT7F8MEQ8PeXQ/EAVyi8ncc12G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T1BlI9c8fzrj1xyM+9fTUV7pz46V6rILjlGVByVPA9a/UvwTpn9i+CPDVmqgeXYxysf9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2iG41Czt1GTJcRLx33MBX61zxJaw2tmuAtvBFGB/uqBXVg1eTZ89mD1SImZnY44Oamt1V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BiqiHnNW4eN+e9ejY8yw3Sd32uOMZxhmP0xXSR2EMTzzD784w30rC07D3txIvARAg9Oa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KuWtvoXTOI+L3g5PGfwX8V+DkOGvNJuVjPpIimRMf8CUV+G2lzGa0hlK9UXr6gYPH1Ff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azWk43RXEbROBxlJBtP6Gv5+7vTR4e1zV/D6nK6Pql9pw7nbbzMoGfYV4tT4mexQ/hm3p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n2r7G+FlzHJ4G1fTk5k3QzfTt+bfoBXxfZyASY6Mw47mvqH4G6gq6u+nSHKXcDwbSeA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nT+Ib7nqVppsk4AUcnjAroLXQFjIMjHA69uauWUsVuW3Ebun0q89+iZB59zXYQVJbZUI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ABqcXEc3Q5PTmrCKFwevFACRQBCD1Her+QBz2qurrkc81M36dc0mwFJXFVNQ0621vTLj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lDGzxnDAHrg0MwxgdP61kaz4p0vwraJfax5nlyybI1hUM5I6nBIGKwqzVtToprW55B8Rv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eoaddSS30sqxRrM+4be5x3wK8J/4S7VbXcI1TPcgfrXoPxO15fGuvLfWLSR2VvbrHCkww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ZJryq/0S5kjCefHHgnnufSvN0ueim7anT6LqdzPBNfXCKrTyYOBjhR1rblmjKoBtIYZP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FYQRTv8AdXJwOPx781JPEszqtuuFB/SkykWLi5RbeRkjVdqMck9PpUGlxvdWUaKRu25O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tvpZLNvaZkRVORjca14fCl7CseLtRsAztz2oFIstpjrlppAgPYdf/rVXltVVtpuAMAfeB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GGKYyuDyMelc/qTzrduF2EcYyD/SkSf/1vivSJY/mbI2j519Tu/wrrlw4WUnIPIx1z61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xt5IJ6Y9K7KDdGjDkDj5h2H93602zKRrYLBQxG4n5uMA1iatb+fHtIIBGDx1962EmX7P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096oXZ8+J1QjdtY5PGD7fWkQfWv7HesGXwj4n8LSMnnac639ov8Az0RyVkB9wcce9fUu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KgR3V6MGRhlct0DDsBX5+fsqeIIdG+Lg0O8AW21y1ls0cfwzgb0HP97BB96/R5tC0m41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jzOpR8dAB/eFdeH2MKu42w0ix0UQ3AmMlzDukWK3P7t2bqF7cjnbVy31PSLycw2swk8v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OD+R6isXUrjRNNsmedpRHb/K3lN8it2bOeCK+LviV+1Z4d8PT/2D4diU3sTyRXP2kCGa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A9Bwa63NLc5+VvY/Q9n+yLI0m18L8o3AdP51zOoeOtH0uJ5LuUQJjJLEDn2HXPqK/O60/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tBvNPjt7toXSKVGIzIi9RnOCRzisPwzqXifx663Oqys0AJSPdndLk8soOOB2z1rGriowW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bEnxutrueSHQomuApCmQ5VDt9M9fwqaHxp471CQmzYoG+6AAuPQjdXL+BPh8D5QaIyPg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+odJ8L6bpFuzaoqh0TcWHITb0yT+tefPG1JaHdHCQSuzwH4c6p421fUfHPg7XJZpZ9BN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Zb/KshI7eYMj0zXQRabfXcxM0rMM7N784/H/ADiue1P4h6l4b+P89vosKT6VrnhU2Grr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b/MAMMNxx6g0t34k1J7pzaQTlHJbagyEJ54HU+9YuVR7s1UIrY7SPw9ErBpZg6jkkDGMd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DsoYI7yNk8+1YyHkbmBPK47hh27V5+154luYzsimUHsy5B/HimNb+Lp+BEDnjnJ4/Hmk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izx6VG6mOYgMuWQ87D6f1qeC80YBhcOHzxxgjHX6V5idA8aS8jYM9uR/Oub1XTfHum3v2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tIodbmy2uoY/eRxkFcdj0NCwsiXVSPfbrVfDL28kJUqJEKk9SQePwNYUHiLTltYknX5kj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B9x1rzvRPBGu63Y/aro3OmuJGRrefhzjoeuDmuli+E92cCe+kAOf8n0q1g5diPbxOtXx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TA7sMA+1Wk+JFnE27bG0i+nINeOeLPD3hzwNqcP9u6xuTVLdY7Sy+cvG8Rw8w2g5QA898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t4H8QWjy6PdPex2ZWKfKtGwkIyMhhu+YcitY4JvoZutFFqDx9b2gliV0xJM8xwOAX6j6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w6qVXoB2/KurTwH4cgbDWuc9n5NW4/A+lf2/Y6zZxRxm1ie3eIg4ljfkZHTKHkH0rT6g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Qbyba8YnOc7WCnB289K5yT4hST6g+nWrtLeTMXNsrfvGOOfkHJr0bxJ8PNAsdQk1G61+8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0iAgm4ucfN5AALjeB8wGFHU1f0b4W+FrC/0vxP8A2YLHUdLiuBFCpBYrN8rNIerNt7knH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2zPJf+Ei8TSM3lWc644+btUkV/41uCEi06WRicA9BX0wthbKqqgUgqcAqCQDzwa8u+LM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et+Ho5DqVnbBovLyTtYgEgDuB3pTwiiriVa55Fp2qeMNX1zUvDy2UtpqGmxpPNHNjDxS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vpXRR6B8QZgcpGvOclif5d682/Z68a6xrPjqTVNUZtVs7PQit5dop32wlkH7uQnklSMg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oQd0ByhQMpzkENyD+VKlhozjzJhKs0z5tPhLxywILRA4zjn8znmoW8D+N5D+8u40yOCoI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MVDSgnPy/L2zVfaDMyZDBcbs9QewqnhEiVXZ85yfD7xoOuohAxzwmc/jmsS68G+L7cPjU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vpm5sLieIxwuBzxnnGe3+FZjeH9QvAsbMCxGGLdwKX1WJSqnx/rVh4202KSeHU+VA2Bl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4i+LXxsh8TyeDdX0o3+nTYQXVvbOySq/8O4DG8V+v1r4KtFUR3tsLgOQMbtw/Kvj79sXxt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Q1HwPa+Rb2lz9rDqoKedEc+WwxjDDI59azlh1FXNITTdiXTfhx8RtC8E6H4i0yOG5sdU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s4/hk9Djt2ra0jTfibNdRQxaOYw7hd5lzt9SfXFfVfw+8Q6T8QfBOifEjQIVtLTxDbrd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kwA7EPnGO1dnJ5TKkKhEjkbaxBxj/wCtT+rJop1EjxjTtH8ZaI4abVLBogRk5Y49RivV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r9ovhNKo58vO0H2qC58A2azMXbIOSeScj2FT2vw802Vwqx/7uAc/l05qPYcolUTLc/xaj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3GKy5vihv+UGVsf3c9/rWXoFz8Nta1E6RZ3sLXPmSQDjAaWI4ZAemQeK6ubwpY285iMB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ee386fsr9RcyOUm+JDH5QJSffNZEvxLu8nbbyt+HWu/Phu0UlVgA/Dke9Ubzw/pOm6fd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wge5nkPRY4gWZvqBUunbqNNHm918TdRjBKWc556AAmsn/hZHie6k2R6VMP8AbfkfpXbf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8NL4q8GTfbbYytE6uNrow6ZU8jI5r0m20a18xVECAE/MSOgpqm31E3Y8g0nxTqou0l1e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CUYnsc0azqmuX98ZNFg+y2pXGxiWYEe9O+FvxZ+H3xeuNd0/wpIzXfh69ls7uGSPYwMb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WzpkC4xGD+GKtUe4nNrQ8PMPi6XgzEc/XrUX9keJJTiW4c9egr3QaeFO4Jx7Yo+xIPTp1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0Z4T/AMI7rjk7rmT8OlKPCepSffnkJ9yRXuptlJGNuMYyen4Cq8sIXhcEjnNHsIrdh7Rn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yWQnn+KpB4EZjhnc+2T/ADr2j7NC6ocgZGfSlaOBF5PTj6/SrVOAudnjq+AUbrn9f61K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4sdqRt35OMgZ7U3ZBk89PXpx70+SCDnZ5YngWzPUfmOatx+B7XO3CqAOpXrXpJFr1Ljn/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Bfdt65HBrGo4rQuMmebnwXYrwAhJ9EFSf8ACGWZyWAUf7teiC7085GdpB9OKilu7QHC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2N1JnBR+D7FeSh49vSop/DNpCdxUfQ13Z1C2QsHJ9Pesaa9WWRQISM/xHrXNKetjVJnK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ufQjoDSP4btcAMCPqetdKt0ocgxlyOlD3DFt3kk49qnmZVjiJfDkAJGCQD1AqM6FaoMMGO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2ktw7rhbVgR19/wD61QE3RysduOvfg9PU07gcdJoSSkCIbQM/j/jU1r4XgJw68qDz2rpz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9mPXk0ptNelBSFeT1YLnFXFoGcxfWeh6RbTX+pvFBbQjMjykBUHrk07S7DRfEUDX+gSR6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yHVAehOOh9q5fx98Dbz4maY2la/ql3BaSEMy2p8tmI7Z5AA+lUPC/wAPtd+EXk+EvDE8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YzI0iDALt6479DWyqLoRZm/qh0jSYGm1BkTHPzHJ59B1zXz140+J1rbKw0uBUCkhWcfM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XqPivwDEIbi+1K+ui6HA/eAcjt9K8e8JeEtO1nxXuhTzIrTBd3O4GTsMn0rGdW6KUCp4K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ijx15/2EMHjts4Z1PTf6Z7D0r6/0Sw8KeGdFimsbaO2t9p2R7QpBHbgcfjTrZ7fQdInF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Z5HQV55LpPiHx5bNLDKLHTt5Vf4Wf3Arn5malPxV8VLeEvFp6MducLCOfzrxrUfiB4mvC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74xXt9t8FdKjO6e4aZ+5Z8c+uK2oPhX4ZhXEhjOP4Xckf/Xp3FqfK3/CU+Mv4rWMdvmk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4wJ+WCDj/bz9K+u4fAfhGFv3kNuxHt/LmrP/CL+EYnylrBgf7II/Kk+UaVz42fxR45A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f0x0rKuvGfjtPmi00yFegTcw/lX3Ymm+E4cDyFAHPAA/nVxZPDMX3FCnoPlHT8OtF10H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/iDay4fwrqU4z1hibH8smq/i3xrrvirw+DeeH9T05tPmWXzLuFo0P8Ashjxk9q/QmfV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6E96+Yvjf44j1DWbXw1ZsP7OtU82ZeCru3TPrjt6U7i5bHz9pF9BeRoQ6+Sw4OPX1Geva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OvybzTibC/UblmiJAJ9wOMVj69p994Qv5L/TlMul3Ehk2DrHnkj6eldbpPiPTdWtVaOT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0NKXMtUVCz3ODs/FOtaA4s/FtqxQNsS+jG6Jsf3vc139hremagFaKTcG5BHAPtmtKa2XY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HWQbh+VcJqHgZYC2oeEbhrGT7z27DfC+Oeh5X8O1RdSL1R3MrRzZ8zEi4+6cHj1rJ1Hw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2RGAxvUBWA7cjnjrXF6d4yfTbkW3iS0ewlX5TIgLxE/hyAa9I0+5tdTi86CWO8hPOYjk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7WhaSepw0Ft4z8MSrLotybq3UnEUx3qR6e1djYfFWRXVda0Z4ZchTJGQUBHfHWuhTSJS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ev8AhVW60uV+bm2RxnDEqCT7e1JtMvXodlp/inw3qzKljcQeZsG5HwpGf511VjpUU+1o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Zrxf+wtBnjEM+nhXHyk7SGB9cjnFLa+EJbadZ9A1W509xnaVdiVP45GKQXZ9SaT4XS4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ViNoJ9D2P0r1HSvBpjItHCOVPOeh3f1r5e0vWfinDDHYPqlpNDEwYSmMJIwHqRxn6V634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pLbXdJkv4FZR5sIUFh9T3qo+ZEpH1LoHhSOORE8tcggE9QP/ANVfUvgTR/sjSMbVRbTR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Pr+VfIfhL4stJqsTz+HL6S0OR5Mezex7AsDgY712f7Sv7T9/8CvgHffEOy8PSxXl7cQa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8vQwSWQAY2xAFsZOSAK6aUE2ck5an8//AI+8N2Hgv4p+P/BWnKJLDRvFGqWVoV5At0mL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MSqBjCAcdBxyajsPtMiSXV7O91dzyy3FxPIcvLPMxeR2PUlmJqw8g6nGB0z6+9dqXQyP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S8R6ceDKivj2A4rA8NrJaeONYtA20/anYjsMnrS/s43Jh+It7bg/LNZnP4nrU91dW+mf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nz09DXDWjqdNGR7ZaC6S6LBX29QFNdna6nPGEiuwxixwR1HvXKafq+kRbZJboRvID8py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VXaaHaehfuB7VxNO53R2NE6gv2hPssjOD8zKEOP8c0Xd3cXUvmxWzsd2M7TirNvr+loD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9qn/AOEh0ksMajtzxkIRSGZ9rDeiR5nWVcgYCrjJ71sobok4hLgD+IEYx6Vet/EWkqvO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jFbcHiHTnRSs8bf8Bxn3qXKxSZi2u92GFeMH+F+ck+lch4Y8Eap4Sm1Fjd3F9FqU5uQr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ThcV6qmsaRkFvLcDn7hHI6Z9K840Syj0Xxt4j12fUpprLVNjxW7MzLDgAYC9BSUhOTNV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z93bHgc/WmfZ5RnEFyW2bS23GM10yeI9Dj+RrpiuBgEHj+lRnxLoWci73YPTYetPmFzv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gmU47g4I9qcI3b7lpIQxwxCnt9e9dIfEmibQpudoHfaeKmj8UeH1OBcI2B0Oefwo5g53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Q8VqysDlcDn8ad9kuztHlkqegZOc46Z9a6ZvE+jvzu4PpnjHpTB4g0okbS/A6HkVWo+Z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sLKWGCcYHFcr4r8Cah4lvdGvob26sW0qbcVh+UTqSDtbnnpXqp13SmQJLlVJ4G015p4l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Ps9Xm0i4tb1LiC4TcNyofu4zyD+VA+Y6Wa2uxOyvE6nIGCKjMN4OXHyjJJx834iukm1C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8iIqs+0jewAySO2TUAu7NjuaQqOxPUn29KnmGnc5ljdIcBCxDH5ivHI/Wq5mu48lkbpjhc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r0sYM91EFxnDHkn/APXULXmmeWc3UJ9kOD+RoUhNnHG6bLHyDgckY5/yanGrqiBPs7sMc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rW70x8fvoxk45HTjv7Gkf+yUyxkgX1YZHX+dO5JxratcMuY4WX13LW34Dv3j8d6NJcL5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zwasSzaWIm23MckhyFw3r9e9ZmiPG3iLS13BmS4HfJ69fwppXYnsfp54z0OTU9Ktru22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tfK3iuy2Q8FQUPr1+lfUureIbSz8LWtvcTrGdmcHPIxivk3xlqmnTy5huUY85xk1NR6hD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LqwjSWdomMeMDkZA4zXlHxC0SxFx5qSliVYMcccV3vga9sPKgiEoaXZkAjk1w3j0i4mk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vWcjaMT5l8YwRW9nBJnckcvOf4s9q9k/Zn1a2tvHDRGNgJIgR7GvGviJf2MdjbW0KtsM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vRvgFc2Gl+PbYSF9ksfBI7kjrUp2ZVRe5Y/QL4g20TWH2yIs3mrg/wCNfODiwi1uB2WU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V9XeMbazn0q3V5tiSJnntXzNqdlplnqsMzSM2H7DqfpWrepzx2O2t5LnSfC08doivG0uf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xXU7u5udRj3pGBvA3LkHIPPBr6Uu0s28LbIVLgHnP0r511W1aG5ilAGC/c+/pSijS9z3T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59pH1BFeUeNGFw8pIwCxHHfBr1XwslxZ6Ze3dkyq5X5gw7Y7fnXlnimz1J4980iEkggh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zOV02wS+8Py2u84MoIx1GDxn8a928RRaxaeHbKCO8dNsQ+XaMABRz615P4a0GZLGNvPw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pfEWS9gjtQspWJYwmMD061UWh63Pn3xDFqyFZZbxzjJwVHIavleaWTVviasUzkhLiNFHo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G6vJZ233ZIVeI9oxge9eNfCPSbLWfigpvlDsLnnJ5GORQy7aH3V4msseDLFYnZZNqkFW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/ibT7lpWeWWY4ySS7E/nmvsH4jhrTRwLZ2CoFC59/SvjjUppZPtQmkdmKkKGPSnLRkQj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4gupDIWZNy/Oct8v+0a/ST9k9LeP4bXV1PgF3k59SB/9evzfkSczXLjawLMCTy3Ffqz8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espYITE7wJI2wlSzN1JpRfvF1E7HHeJTZQSSxXEaujHv1H0ryD4qWLRaJ4b+wruMuoQ/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0nxRZGC6I+Z4y4xk8YzXmGr232v4oeFLMMfKD9Cx2Zz6dM0zNJn3r4llgg8G6esjDd5a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8q3bXY0kdVjHz5Zu31r13x/cQWFvDA8keBHt5kA5+ma8BgvLCXV5XmuYAixMqAuuCcdv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l34HGyg8Z+LNSkZVt5J/kkPRsZHBrF+IWrab9pvXjuIyXLBVDc/jV34bahpFh4W1ZLq6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WdQxye3tXm3ikW+pTE2rxylmwQpHP41LdyuVpnz743ubOeS3tUnRnDmRlB5x+NfWv7HF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cVFGR29K+bNb+FfjXxRqaS6Rpcs+VAXaVz+Nfbn7MHw68U+ANK1VfE1r9nmuinljIP3R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kRXklHU0/iVO8mq3ag5U/KM+1a3wfjZZmD8fu2b8K0fE3gbxBq95JPbJGVYk4ZsVu+DPD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/wAsboioCHPXpXbhaE1VUmjz8TWg6bSZ1U5UnJONpIFQhT1Jpk/7xSvIPXinKcIAeSOM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TB/DmlHr+NQcVKvT8KtoBxOetMx+IpxBIyKbjjJpgxoyDxUqMpyMcnvTCOeDzSUiGyZi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0BsHrTW4ibPbGKM56803IOCPyp2Tnp7UMA46U9QT0FIp56U8HimxAODTtwPB600cmgda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2gjHQimg45o68iqIFUAECnhhnH5VFhs0/POSP60ENj/wp20kcdajDHG3NPAI5q0xCEDa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iOT0pw3KvXvVJkyJ6KReVBpR2zVmLJk3ADPeo2YZPNPclQKps53gEA5PSk2VFDjwhI4w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UnpVV5AytHjOKmsuG57ikmXK9rFtyd30p8ecUxhlwc4qVPvYqjO5wvxtnFt8HPERBwbj7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f4Vj/BeU6e91qhJC2WmSXDDrnPAx9Kj+P108XgTTNITltW1u1jYH/nnCC7frXa/BK1tw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7VY2JHy7Tksv4ivis/i5YqMV5Hv4BWoXZt2AP2KByMF0Dke7/N/WrJGahjkDJhBhATsx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9jX21DSnGJ4M3eTY4YrOmP8AD+NaP1qpKgHQd61lsSZVyGCg98CsuVzj61F4u8TaF4Qs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0HZbW0K77m5cfwxIOT7t0Fecw6v8UfFrbvD+nW+gWhHymYfaLsr6ufuofYA1wYnH0aCt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6o6u+V47d2AwduOnWvONOj+3eLZbg/MunoIU9N7DJ/KuluPDXivT9NutS8QeK1EdrE0s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QAOpOABWZ8NbcG3kv7/I3FriQt1JPP518tmmaQrJKmeth8O6d5Pc6D4j3zaf4Mk01ceZ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c73/Svm/WVUeFrjIAa1cSHnOB9O3Fe/8Aj3Q9f16Gwu7O2d4UV5yGGFy3AwfYV836b4G8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UIZZLLWbcW7W7Dy1ixkMVcd2B61GBr06dPmkzXkcnY8H1q/t47gtdTxxxkBgWYc5/Hmv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9PYzadD/aaw5LJGu5cL/ePQCvvjw1+xh8PbhVOo6b5ioo3Ne3c0qqB1OSwFdDP8DvhV5Nx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CMst5BlbWEjjaCcmRj0wK7nmdLuXCmk9T85/DmtHUp7CGCygtBcSqCscajjIyOn619H3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H0rk/HvwK8S/An4paRomtOl1p+qIbzTruLIRlQ5kjOf40yMj0OeRXTTSCaZnJ5JOOen+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DHTUmkuhV3ZYg8HripkILYB6GoAApJAx70sJAkwR0PWuzmOBR1PDfG0n2jxVN0xFEFx/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xBYx46yAn8OlWfENy03iPU5QQVV8e+AKs+A4vO8SQnqI8vk+oH8q4L80z6WK5MLfyPZ7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pXsX7LOitd6j4j8Ry/duNQis4j32Wy7nHv8AM1eI6pOY0lnPSMMx+g719kfs46G+i+DN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e+kUD5jJduWA+u3Fc+bT5aVjxaK3Z9TfGTxsPht+zV408XGNh9l0m4jhP/TW7AgjYf7ry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0t7b+z9OY7jEsaFuuW4LH8Sa/T7/AIKGeJZNF+BvhzwNFHiTxRrNrBMpOCLe0Uzy8d/m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NrQy65YwqODIDx6Vx5fG1O/c+hy2HLTcmfSXjMBLjTbAHC29sgx6Z5NciOfu45OB+FdF4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0iVEx7gVzeTnA4GOa+hj8KPDxErzbOw+HOmvq/xC0GyjG4C9hd89Aqtn+lfqJqjh70kd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zhp7al8WbNmXMdvHLO59BGv+Jr7yh1O11eOW9szujWZ4s/7SferswMd2eFjneaLcbKCQ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lNUYid27HAqY8A/yrtkcRt2W2KBXReCcse5NaKN83c5OKyo2jtbUG5cIi9SenNaik7R2/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uVtNPmvHICwxPIc+iAmvw2+LumtpnxK1mQIqpqsiamCTgMbkZc/99A1+zHjS8Nh4A1q4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X5f61+XH7SumJHL4a8QxjhreSxl9WZMMv6E149Zatnq4b4T59gOCjLzjqFGP1r2T4cas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KItwgdhyFVjgkepwce2a8VhYcMWGOB857/QV2+gXhjuo5hnhuMDHOMcf41nB2ka1Nj7Z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bxqEG7IA5wOuAe9NtnkdBuyf6VuaULXU9E0/USgYvAqknnBTgj8DxVmWGLySsahSBxiu4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PSugOM4AwKwrW2Yyb5OADWt5mOg4oHYnAUEE1JKx8r5T1quJcjNPDAjJ/wD10CGiNmwa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4WQ2Fm95eQyrtWP7ypn5iPXivREVeCeR6V5jqfxhi0u/wBR0iHTDL5Ja38zd0YjrjHH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6K1Pm2CS5luEhmby0DYcP8uMeo9q35rfw9nBli9CxOaZdWFpqjeY7sjOSSAf4jzx7Vy2q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HklbCenuOK889Bs6zz9EhCRJNFhRjBPWq9xe2HlE2rxsRnkEfnXByaCzDbJJJHz3Haug0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CWDe4JBk/rQLmFuru51KWwhncOiP5hAx0Xpk+1ac2qakCVt5EGOo4zUMF1pjOzmGTCZB6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zw7FJ5/2Z3dAcAnIFBJgCVoLozEfM3JJ9+9c5ql9qV3evLbKSnCg7gM4r0dvEOilNxsS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3pDDd9kxnsQAarmA/9f4UsJUEYUE4Bz0xn0x9K723KvCqgnBOQe4ZfWvO1dspsJVVOcS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9CtJklt0KkA44z7elBjIvwAf6yRTuXo3Xr7d+aoah8rsYjtJwMD+Y7VpRfKTtOUb5dp7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8wQKB935ef1oJKngzVJ9C8d6Jq8WVltb2N89wP7wNfrAPEEUzf23a3HltLGknlKTs3EZ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qOdMntdWhG0xyIzq3JYKfmAH9096+y4/Hmqw+C4bzQrZLl59oVZs8rj7uR0wDxW1KdkZ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GTZXtpsCLMu9T0DPuyePevzd+PPgmwuPEdj4olQSLMJI5nXjaWPAYe38NfRnifWdevYI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0KnIDdeSOuB0FcBNZya7Ettfq5RT+9DjKMp68+oPSirUuh04pM8W+H3gaTxb4igvJyw0z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adl6KPYfxH8K/T34Y+A21A21zJD8gA8kKBxk4+Xj8BXh/wr8I2xaCxtIQkMJO1F4zz1b1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t9C0R9SugkUcacZHTHf2HpXmubnPlR2NckbsLDStK8H6Fc3utGKzezjaeaYncFhUZLEj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9on43fFRtP0iL4T6b9i0jW7pLRdeu49wBl+420giMP8AwlgTX2fql1Hq8rNcAPZSAiSM8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Ohrx+68OhfDMnwu8XWUk3hWVmS21S2JbbCW3wrKB80bxHgOPQV6NPCOxyfWVe7ON+Bvh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D4zZ7vxHd3E02q3UhMgE4OAUZh8yMuCG/wr2ePT9PQ/uYQpGeW+9+napPCek6P4e0FNI0W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a4uHMsjjoCxPp0xV+NBgKAE2nOPau2hheVe8c1aveXu7ESQW6gHZyc5BH657UgiIwFx3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/L64P0GPWmrCseFTIXrgf5711qnHsc/O31IxEeA3Xtz0NY+q60dPmjtLFRPNH5VzcRA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jjIPOPSt4A5yCCOtc/rXhG28QXUWox3t5pt7HA9oJrSTZ5kTchHU8MAfxpOPkNPU6T7V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DDBM1sxl+VhJH/Cc88ggr6imyNIqttJ+cA4NeYeG/B9hb6/HdXF1c3huLIXCJcSs3+kw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MEH0r1VgGkUgYI5GO1NIUrIz3063uWa7vI7dmWIpatIqCSGQ5J2u3OG4yO+K5vwfqWk6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+2rkOL0W23MjwMy7m2cZ2jv0rV1Tw7onitLay8Q27TRQ3CTRhXZCrpwCSpGa5PwM9ho+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PT4m1K5OmX6LlbjGDJE7dVkXqP7wo5bCPQZVdZFbPDEjNXYHRf3jj5Qckk46U1gATnq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ojussbYaPgIPT607aENnjmseHvGFh400XXtZ8UweRd6w0NkRaDzLaGeM5QE8BVGMHHJ5N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fDWn67d6iV8Z6Hd30cULjb/aNlbSEyxSL90sYvmXvxVr4yJdJpuj3FtbyT28EzrNIgz5B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gH1rb1nwMnjO6vdCsNRl0i+sb2y13Sr6ABjHLLAY3DA/ejkHDDvUm62PRmlt7yOC9szm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IMj9Kw1ms7+0leLyby0mWSGVAdysAdrKT7Hr6GqXgYX9p4ZtdL1go1/osklhcNH90vCx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tU2k6Npnh20k0rSkaODzpJwpO7DTsXcg+hYk1Eo3Ivrc4/wR8PPD/wAOtP1uLRI2ca9c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gIcdQK7vSubNVPGxAFUjgqvSpFdny0eWC9e3HrinRTpHIFGThdpH156dqmMOXRDcmTTK5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AOCPX6iqKRJzNDgGT7zf3iPX3rXGM7l/d7e2PWqmyMM3XDZI7A02u4JjER2cgfLyCdtW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/wAwaiUMrBgABt9ehp5liVlEkuwt0B70uVFEaxSAGdZdpB6j0rJ8a+DPD3j7Sv7E8QQx3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gDIMcqfQ8ity9l+z2NxMFLiJC5Vep2+g9aFjimmi1C3JHmRKTkcnjj6Y705QVrDjOzuj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8DeFdO8E6UgSz0yPZDgYBJJZjj6mty6RpInxxwT/WrYBErPjoM5J498VDMCU+X5SfSseV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tJ1PV9Cs9Vt5tvnRjIPOCvB7e1czrHhPxhqEL29jrUunl1KmSJRvGRjjPSu60Xxe2haD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xG48jJJxint45W5JxbR89cH+ledVfvaHZDoz4l8Nfsb3nhS7S7svFl5dmO5a7CXH/PVn3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vr+98Qa/r2pQrqFlFb3FpCkDpEd25V6tyBwasyeM28/b5Me08nceuK56/wDiPpUniI+G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1uzOnJCA42k9qzUmjWUUdBcW2pxyjZAWXHyn1B6Vn3+hTa5p93o+q2qz2d9C8E8R4DxuM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mkQQWmoXEXmBSwYn5iOxrn3+OWiAlVmjA9cU3MSiY/w7+CulfCjTbrR/AViLSyu5BNJG8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J9q9Jh0rX/MDOI+CDjtx7V5zc/HXTgSY5DgdCq/41mf8L5hGcbz15CdaylUktimk2X/C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FOs+MPCVqlhfa+zNfLGf3crsc7ivTOe4r0IaBqpUlpl4PXpXic/x+uZMhYZPwUk/yrHm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OWHHKN0qVVn0BxT1PoIeH9QY5+0Ekflio/8AhH7qRiDLgj2xXz1/wu/WAcLZXL+mEJqtJ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0u4Y+rDHFP2lQOSJ9JnQHY/NOAccc+lV20JdreZNkemR+lfME3xZ8YyHI0qYfVuMfnW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BH5r6eIwOhd8H3xQ51OwckT64GiQFQrSgAnruqx/YVmAFaVWOODn+dfA+o/tG+IrWT7Nb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A7O3tgKDV3Svip8ffEvy6F4IMUR4M+o3BgGPYHk/lWcqs10GoRPuLU9H0m3tDcm4UPDh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0XSFhiuTdIgnRZFB5xkdMV8vWGmfGXUWik1240u0jyGaKISu2PTJ4/E17VFa3+oeFCzX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V1HIB9B6VLrzK9nE64WWhKv8Ax9qQe44/Sg2Wgnk3OR14GK83k8N3DfNJqM7Z5O3AxVdv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8f8ATQjP4VnKc2HJE9MNv4ZXO65P021Xkl8HREF7hQD16CvP4/D9lxkSMfd26+/NaEfh6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Y55H69ahuQ0kbk2seBozlrhHbuRz+FQjxL4OP3ZOh/uk/wBKqJodkhDC1j+hA/yKtJp1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0wM0uV7l3XQnHiPwuc+XG7nvhMZpD4k0QcxWjuR045FVWsbBTwQoHqeagLabG2DMoxzz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ST+LdOiBb+znGPRcmseb4kaTZn57ORSP70bNgflUsup6UhaNZlbPHAP+cVEdT01lBEqj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wr740+HYMht6nvtt5CR/47WDP8fdAiUurTNxgbbWXP8A6DXYS6rp4OFKN2yVAFUZtYsU6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kwPML/8Aab8L6epe7uLuMgc/6DOSPphDXiXj79rvSbo20OgyXsjQzCRpfsc0ZIHXG9R16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YFTkhuOjAcCuZ1jVtDjtZZJxE2FJXKo38xVal2R8PeJ/2hNc8ZDFtBeNAo4HlFccc545/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nn8Gw6tfI6XGoXEkreYCDsBwBXD+Jtdsrh5UsrdEZshSFAGT1PT8q9y+GJWPwxp8UhPyk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b8XfEx8PWtpbCGe4aYj5ITlmC9Aa8hT4v+K0Vbaw0SVY1BAUsc4H4V9I+M7CGXU7WaVVY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pWJDbaUh3TJEuem32+lEbdRXPBz8TvHcw3R6UEOMkFnY/yqP/AIT74n3DYt9IVs9OG/8A1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c5jTuvTNPbU9IUBTKq//AFvpVWj2C6PBYbz44X/NvpltAD0MzhR/PNaMehfHK65k1HSr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XsD6xp5O+KUYzwO9ZkviqCF22lSBkEMcCk0hpnn8fw5+Kt189543SIE8i3s1BH0LH+lb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al4u1ackZPlskOcdexP5VvN45ghGFdBjnC84rEn+IUG/5X/TdzS5Q5jYtvhT4dXBurm/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cj8cY4r5p/aB8O2fhPxLpFzYFfsd7Z4dA2SkkbYBPsw9e9e7N8QC7eXAHJPc9q+Ztf1iX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mTzS0ahjgRqvChfpQ1Zagncy9NvYdSgaxu8MD0B54xwK838R+Br3TLh9U8OSeVIcsYs/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eFtRFrqRdIgf3Nx2Ppnt9a9LtdWt9QhRLh8jA2uMd/pU3cfQpK55l4e8eeVIuj+JIzYz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3PZulelsRIROj5K9GT7pHvjqKyNZ8LadqiNDdRKQwOGAyD9fT6jmuHi0rxP4WcHR7hZ7Y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QHtUuKlqjSN07M9EvrKz1CMwX8CTqeVdeGz6nvXFt4DtLcmbQJpba5XLZWdlznt+FaWl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tajbSL77oEwPluf9l+hFeixWaXiedEykYH7yMblI7HIqHKS0NLJnmw8UeL9DMdpe24n2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7kj5TmvRfDvxO0HUl+yarA9pJg/PPt2Htww/rQ+mXiR5ibzlOQwZevvgismTTLJyVu7CN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eo6GlzId7Hrelnw7rDiLT7yC5deoRlyorsLXwVG480FwBwCoBr5qu/DOi3pDCBba5AAE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KHn8ant/DviyNVhs/El75cfCxG4O1R6c4JoE2fYmg+ApmYRtIGQsNmR8w756dK9Vsfhp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aNrAO2/gE9wK+OPD/in4meGVQRXI1CMEBQ4LFgvB55r6f8JfGrWfs3PhbWnuCoAkhmiaI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6it6aXUwnNn054V+Hd5YIJ3szkn5gGycfz/xrhP2+vDml65+xT42fVQI5NFhtdTsWfCm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5/iIZl98mux+FfxX8Wao/wBjfwpeLdM+PNvLhVRVPTgAktX5s/8ABT/9oTxH4l8YWX7M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I7PWvEMylgt5PMvmW0EeesUY+Zj3bjtXVBK+hyu/U/NG2u/O8qRsjdGpIHuM1aaeFfnO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isi2WRWVT0z1HTHtV2cJ5e8cex5Fdgj1r9n6+2fFGNFIxJBtYH0ya0fHV7aWHxfvJruVIE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M965f4EKU+KVqwIy8LY/An+Vavxd8K634l+Jt7DocAmcRsWUsBxnHeuWpFOWpSk0ro9c0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4n8R6asiL80RkyDn1Hr611H/AAnnw6kYPJr+mll6AP8AyFfIB+CHxJZf3ekQjj7xlTJ/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MNz6VH/wGVGz7jn+dZPDRevMbxxMrbH2XH43+HrACHxFpqD+75g5+tXT43+HBB/4qPTc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1fDMvwI+JRGBowbPT94mPr1qrL8B/iky/JoC5GPmDx9iOmOtH1aHVlKvN9D9JdKSK/jWW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jMyhSD78V2tv4Um2B4bm0h74a4Q59xzXzroGk31p4ZtrbUrN4J4rdUdDyVI47VnRaYkz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txxjFefOHQ7oy0PqwafeWsWyW4sW45/fIT6dAa808NaFrPh3xRrWq6zqdvPZai4MEEk4d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8vh0pIZFEku/IOCrc8e9VJSWgIyJHJIAzkgeh9alQYmz6Al8R+E7ZtlzqmnJ2Ku65H1q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O4a5pUQA+6ZUP9eK+IPE3gTxXqVy8tjpFxKrdJFXINea3nwo+IAfcfDdy3XpESDWsKHN1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OE18An72uaScc8Tp/jUo8Y+AWGf7d0roMfvox+ua/Ki6+FPjxMZ8M3rseTi3JP4Cs+X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pXUPxt2GK6Vgk1uYPFvsfrY3ijwPJzJq+lS9MH7RGMf+PCmHWvB9w3k2t9YTSt0WG4R2P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/hN47B+bwpf57H7OT+Vew/s+eAfFGgfEuK91fQbuzt2tyokmgZFDHtkjiieE5Ve444lt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vLbI8Kk5GOvP4CuU8eeEvFWuaTYQ+Ebj7Fc213HPKX6Oi9U9cHrXPRW/2OVgkjncTtO8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8ba3mzFj90iRgB+tcfKzqTPQW02Yoss0G59qBjtGNwGT17ZrLa0243RhR1+YY/XpXLXa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lkcDG8sBuOOfevT5/hxqt2I3klkOEGQS2Ce/HSsmmi4s467trdF8wpEAOM8fr7VmxLbh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r371q638Np7eKSBnOWAyM59+ua81PgaeLJdGbBPU4HseKV2O6O4KWu5nkkgIPBG8Dj2p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B/vKePzrgx4MLHJhJ9RknrSHwaqEkW7nA7Zp3kF0ehq9gflC2ynHBLIDmn+FrJW8Y6SZ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KABnnJzXkV14QkkT5LO5LcgbUY5+uK4fVvhr4t1WzuLGz0jVpTMhCmCKXj0IIxirje5nO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maYmhWMktxawxqoJZ5Ywv86+TvGF14WggkT+1dKQr8xZrqFSv681+ZUPwZ+LBtFsbjSv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7XGMdhhmIrm9Q/Zh+MGrMfsXg+6lLfdaRlTk+7nNbKg29TNVOVaI/UXRPH3wk0a+srzVP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WTzLxMn8BnmuD8bfGP4KTTTrp3jPTrwyE4aBi69fUCvzStP2Gv2hNev2tdO8M2/mxlXZ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JzzXtNj+w/8AtCaSI0vtA0yyRQQRJfxrgH6UTwmmjGsS27WPQvFXiDwl4jNv/YWqwXbQ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w5r0/wCFkwsvFFlql8GWGNfnZVLe/avLfCn7KXxD0TUftMv9mRySbVdBfhwADnAHfNfZv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hJaPFbtNCcusUwIx06/0rilTaeh18ycdT3LxD8TPCOsadBbWUk8ssahSPJYc/jXgM/i/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XT5pGv7HbJPCykbF46n+WK9cm8LNoYB1Y28DJyQp3NiuF0fwb4E07xNqXiu1vAL69jC3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n0qW5XISgdta+OEg05tPTTXl7bt4/lXCXdrfalOlyluEG7JVm7da9kg8N6amhRa2HV4J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Qu/FXhfTZVWe2lkHbYoxn05ppyGuXoJbaj4r0zTbj7FYW8sc/B3SEHn2rjmHjHVSLee1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pTfFPx78G+GNRs9KfR7yc3jBOMDaW/Hn6175F4c0HUdCh8RQtNCkgDhA3QHnFXy9x8yR5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qxTbFCyRncMDd0rm/EuueLdfK212UQxjIAUAV1OueKrSxlNtBYyyxjIBaUrn61ZtLzSJN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vsByzliM/wA6EhOR4hJ4Sury4Vr2cbiNpCEZbPqRU2n/AA4j8N6mNY0U/Zbs4PnNySff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D2iqXtNOjbpySRjNeO2viOafVzZXVnC9vh9qtkn5emKHcrm0MHVbXxfqkWzVdYdoyMkY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wPY7gZbhpt3J5r6Z+GWn2virRr+91exiZoJXjTGQAq8gHBrh/EFra2k87abbJFtJAC8k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cnnS0PM1+GWiyJvFlC7sBk45J9/WtmG08T6ZaDTLK/vYLRQR9nikIQD2HpXLfEzxJruh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NvdrLhSoGSOwr6U+GclxqPwstdQv8TXTxAtI6AuWPXtVqm+4SnY8IXQr+5ZWmkupOf4y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E3eaNhaST3CDchyS6/QjpW74xuNTt5vJQToGbjYD81dn4D/tWbxJawqJCUhG4SAjdkde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S+FrqebOoWdzM2ePNdyR+dXE8H2McTzz26QJGNzNKeB617H48lvRczqy/cbaChxyK+a/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8qSyI0iEYDdv/r01TuT7XU7jSvDugavKYNMazvLjG4QxOGbH0zmvR9J8JaXpcgbVRFaA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rXyj+yvpk2l+MLLWdZt3tLVLcj7TIPlY4/vV9r/EjXvCVxLM9nqMTs6AZjy54HcCh07B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HwPparDp04nlyF+VOQTxjFd7qXinRvDJK6zN5O9A6BVJyK+R/h9d6d/b8GnXUyrPcTLJ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RXuHxbl0+XUI/tEgCwwDp6100ajhqjkqw59GbNt8X/CV/eCxtJZnkdsLmIgV2N4xJB7HB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CCWj66sitn96o54Bya+utR4k2joAP0Fe1hKrmrs8bF0lBpIyzSdOKWkNegcgp54NPj64z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fzq7hcse2abgd/1pDSjFMhsY2M0ue9Bwf88Uhxg0JCG80uMfzoBpwDc4BNOKAABmlzjm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eQ5Pb2pNaiuRAjOBTzUgtpy3AqT7NKByBQJsiUAjGfemlueKm+zTdyo+pqYWj9Xcc+lU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OjXfwxxirJsyOkgp3kqikFxz6VRLkiHhTnOfpUZJ3EDHr71aMWE2kgD1FQeUqnLuB/Og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Kp3KMU7y07Px70eWF6GmgYEindQM00DOQTUoXCnoe1axM2xqkgY6gdKkByfSmdR9KTdht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3rPySx/KoTc6gPEDWJgBsZLYOk46rMOqn2NOOfmU9Qaxk9TaMUkOyerVetcq1U9vrWhb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uKoyz1qxbR73AHPNVkZc5NTeGp7r+19UutcVbfSbGIzrO3CiOMbnZj6BQTVTmoq5jGLb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Kvw80Pxn4Y8C6rqkY1TRt2q31qmWeNLhdsKkDjcw5+lex/Brxr4JvPBGt3en61bqjvHE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IgIPck4FfgH8TPH83xP+L/jz4lLK0kOv6vK1k+TlLS3/AHNuq55C7FyB717R8BtKudb+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Z4pdXs3mhMjBJPKbeC65w2MZGRxXz+IoRq1lUl3Pcg3Ck4I/c9YGtgIJOGTC/iOKQtzz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XtIw/EGuce9thqSaaXxPIhkVcdVHWvpoPRHg2NFWzxWV4g13T/C+hXviPVubayj3bF+9L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7tx9K08YavGPinLJrfiXw34IU/uIQdWvVH8TZ2wg/QDNc2PxaoUXM6MLS9pUUTldLsZWl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1G4XdGr/AOrsrc8pDCvQYHXHJNcpf/FXxt4s36B8PLVrLSoWKS3Y4lmPcvJ2Hoq1P8WN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+HmknykVEa4PoW6n6KP1q/qXizw78Po10nTrMXkWnw5WBW2KWHV5G68nk96/Nq1eVSblJ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WRxN1pPibTZ4IvE0jMt0okVN27Kg9SP8a9e069trHSvIlGCI2nl/wBlF5x+PSvnM+LN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DJllG9ixO1YyeFQHoB0FaHi74gnT7OPSbRZDcXWx7hwC7RwpjC8DjJ61hJj5Gz0sfE/x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zRsHamViT+EEY9K6TTPHdvqg8i3vIoZXXCs64+Y9CD0NeYeEfFUK3CT3IS/tpV5Rj1Q9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fSrDw5c2uu6Axl0e/JDwOMm2m/un0DdqOfQSir2Ovll8Qprjaf401O+TR5LeWRJNNj8x7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F3dzXSeFPHujwI1pceE9QurW0AWCOIIzRc5bcAeWPBzXkcevw39n9kW/e32jIRmIAA9D6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y299a6grxXfDSxtlQ3YPRGpZ3B0z3z476/4B+MHw9i0nyL7T/EenzJd6U1zZurWtwgww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VbB549K+G77wX4u0qMzXOnSTQoNzS2371V9yB8wx9K+9PA/xr09R/Z3jSGKa1lAQyNGCy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ra8TWdjo7R+IEWDWPCt6wWG6gOLi0Zv4C6/eH93P0Ne3g87cXyNHLVoX1PzIjnU5O7Of0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aX+4pPFfc/jD4A6B8QdJfxD4LuopbjBPnxLsnjbrtuIhw6/7Qww6818I+JLLVfCMuraL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jYSxNyCGB2uh/iRhyp719HRxUasbrc5Y0/ePmOSQ3N7f3IbAeZjj8ea7L4bIJNVupDyI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DWzOc5clj+ea9T+GMO2PULtcYI2Z9zRSXvH0GLXLh7HY3ltLqrxaVbDMl/NHaqe2ZGAr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mt2ljGoEUOwDH9y3UD9SK/Oz4baUurfECwjfDR6cJL6U9cGMYTPvuPFfqx8G9KCXEt/L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DGvGziqpVFA8emvdPzZ/4KF+LTr/AMevDng2GQmDwnoMt5NFnj7TqrgKceojjH0BryP4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2/KiknPbFcH8ZPFZ+IHx8+IHjLzfPhl1qWxspAcqbPTwIIsdsZU1678FbcLc3F6f+WMD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OWMYn0tNezoJnT6tObjV7y4PJaU/4VQJAHPfsKRmLs7Y5Zic/U5p3QbvY9fevYvZHy83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WgPibV74D5k090VvQuQK+uNI0u30XTU063kLr5skxd+paQ5Ofp2r53/ZZshbaDr2q/xS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T+dfR5foR9a9DCJKFzwcU71GQXaXUV2rxS7YiACo789a1XYByCfQCq52y7GPIH9KuxQx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dMnoc5euNPi1OGOCYkIrq5A6HYc81toV3kAcVm2rr9oCE/KQR+PatBEYSAAcmuSo9S4n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AqWicG/v7eA4/uDLn/0GviT486Z/aXwulvgN0mlXkF1wMkI2Ub+Yr65+Od2VXw7pikYk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BR/M14tqujjxB4Z1jQWA/wBOsZokyf49u5P/AB4CvOqR9xs9SjLlikz84ITuAz17YHX6m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I+8CDjPzfj6Vwlj5nlCGb70ZMbgnoyHDD8xXUWUgwBx15x8uD/WuNGs7tH3j8Mb9b3wd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R0wHGRj1HqfWu0BPc14V8C7wyNqVkRxJbLID/uH7oHoOv1r3AsEOa7IO6M15j2Cimn7vH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TfGe9ORoKDjOKeXOCKiAQ/xDHHSrAUKMk0kwsNhLqWbJ4B618eeLr7zvFOqG1crH9pIJ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klxFBZ3E3XZGz4P+yM18LGG+uzc3m5cyyvIT7sxrgxT1sdtBF6M3hUSJMW59eQal+0Xk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ZevOB3rGiXU4mDKn1IGeav2kEtxK11djf5ZHHQ1ynUzrJ9S0+YZF2pwTuxnn8Kw7mZ5p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R6/41ejsrRyubUD/AHv0rQ2W1lA9w1uFRAW4zx+VBFjnIh5fnCWQKysCMHPBpryyOCq4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9eqWkm6vllmChRK7EZHGO1aYsL1NplBAH90U1YBJrR1s/MDbhn5cdBntU8cFxsGWj/FwD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YbaGNS27PA6Af59asQWspiUttJPU1VkB/9D4DRnckZzgjGOTzXc6eSY9v3uePXP0HQ159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WHIHTHNdboU6yN8n3jzzwFx6+9BgzsFmkkyyOrKOOhBOPSoZoj55nXIDdm55x2ptvKhU7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e1XZOFViOPu4xwB2oEc7rsRNgCcfexk9cGvoDwFcNP4Dtw5LCOQr0yBj3/u14bdR+dbv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PfNe1fAmaS90fVNJkUP9hPmEHgFP8QKaH0Z2un+CdWu5Dc3CkqvJbH3lPK4Hfjoa1vH7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dOGLi/xLIJI9pwp45xkHP519FNpF5aDRlsSJ7W7t4pEcYby1YZILDqMdK+Zdc1L/AIT34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FJ9khGcgLECOPYkHms6stNRUo3Z9BfAPwqbme03xt59w4fBGcbRyc9K+0/Fc8Flp6aDE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6Y4rnfg/4etNL0VbsosaQREbh1zj1rBvdRvdT1S7mvIFWPzMwSK2d6njBHYiqy+hz1OZ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bQpbWItwxYp8gzyce9LC7xZVT8vTHY/hVVYmAP7142HbGQfTNMe1WYxs0jxlWEoUHADL/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zGyXyrVWnkt0EUjYDYG2oraQuhcjnGPxqV1DSs7YO7OD060wII8gHPPA/wA9KZFyQjaR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4Hg8he4/z3qQk9APbntVeKRt7ZAXaefRqATLSxtJkIM4Geeg7nNVLW8W5bcrbXjbDL6+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OSMcB42UnP8AeGM1nW9qEgtJZRicW6xSAdNycZ/EUFcxVh0oJPFcFyslvNK8TLyPLl+8p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zISqk5xuBH+fxqAyMPl6gClVyzDzRntmglu5madJeQu7TsQF5Bznj/IrYhsdNjRzBCmy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9PVgOxqOJcOAACpB4I4BqVSPlIwVB+bB6UBcndEKkkjced3WmbCSCDgg8Z449KjjLHeGBx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axZwxcSc4J6A9vagQ66AvLS5sJGKpcxPBJt7CQYyPes2XQbO6tUtbqe4jkGnf2XNLC5i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DoR8p7VpIihtqDO/+lBDKWU87etQ1YrmZheEfDEPg+31CwgvLi7jvboXCtctvlT5ApDOT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qU0dvNZrOHBunMabOmF6ZqyhLNs3fd9atywrc28SyjLRPuQ+meuPrRbS5SZk3LrbbZUJ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JoJEEsYDIxwDjvVK9tHng8pWO5TkYH3h6UzSZCbFI3Qo6MQynqpB/lSA1lGFOTkkcH0q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f/XqVciQrjjHCj3qNyQpwMKPek9hrcY0iKCx+bHZR1pHWGV4oJovNDfNk8GP0P19qiII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1bGXb5vvDnI71BZNG/705HsfT/69RyXdst/b6ZuxPLG8qIBwUTqSenHpUioxbKk8/pip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8athwMFc9QD6HvVyJiM3bwTtx1yM9MVE4Hlh+v0qQNyWGeTznp+VOjWK5UoeCMg8449a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PEHiuxil8Mav/ZM9qW8zdEJElDdN2eeO2K424+HnxpgAEPiCwuFH/TEofpwP1r1Sw1if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jgkHrt6ZzWvD48tJly0afNzwcEV5Ven77Z2Uqi5bHgK+CfimXzq16rJ0JhAHT69aZZ/D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vHuJLq5Cq8h6qidFHt3r6OPirTJVBeNl7ZIGKafEWkuCG789OlYXtob8x4LJ4H015PMv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7ifrUn/CG6DGBm0Zf+A5/Kvchqeit8pOQfUVC+oaMuQu0AjHIGef51SqW6CdjxYeF9ETl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8/nUiaFoqctYH5fRDXrf9oaOQcMgwB+GKibU9GX5d4znr1Ap+18hWXc8lbS7AH/R9Pdh/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3TLiLSxk9N647+tesnVtLznKDuBxmo31rRkX52AbsMU/beRPIu55WNC1qYFUsoYgc8el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SXEMKnsqZ/XFejSeKNJQFQePyzWdP4ysUA8tVx/ETjp2/Gk6kn0BRRyafDWJ1D3l7K47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v8LFv9ItDMRzmUluv6c1Yn8ewIMKUGeuBn86527+IuDjzMt04H9elQ3Jl3SO9sPB2g6Y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5WNBj3z1rYKWMHzGRQBkMAOteHSeOLy5OIklfPccVVl1nXZvuRyKR05ziodGUg9oj2ybX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R13DpWDaeMLOBdTHlosc8IOMY5U8GvGbi18QXnVyoI5IOTyaot4c1aVGjNzIA3UDGSPS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lz+OY0QLGy4I6ngke9Y03xAA5MijHAwAa8/XwTK/DzStz90tip18EQoPnVj2+9T+qsh1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xqQJT65PAzWXP8Th0a7z3wDxVMeDbM/K0a+wbmpV8JWqgYhjAPQkDNDwrBVblWb4mq4I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BviIzchpDj2bFb0fhy1RjtRcrwQABVe5020geONh88hwB2JqXQsUp6nOTfEa7ZcRxTuB0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z+O9XdvMFlck44BTAJ+td6dLiRs5A+nGKp3VmdoWIDeD0xjIqfYmnMefyeOtdPyLp1x0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rJPz2tyuf8AZJxXpS2hxzgY5GOx9KctopXLgZJ6elL2RakeYnxbqjdbe5HqdpPNULrx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OpB7qc/pXqtzFFaxmUrkkELnnOa8v1XT1kkBMZJ5LY549ahxsPmMeTx9NPgQRzZPYIck/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jhikwQ9fkPT0rrodJFlDFcSQ7meQAKoyQvqSK9SWxi8oADaCFIyc/hTUUy7s+drfRrpP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PWvdvh9czDT4beQNEUcqQcZ5P8q0TZAr8q9c0lpD9i2zKoXJxtFRUhaNwTNz4rrfx6DZ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rhOuD7V4lHqniScfuoJOTgdq+n3hTXfC0kJ5kjG8DueP6V5UlgkO2PGSFI9CKmjDmVy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cLl/kbAyHbinLout3Ry0qgDjPJ/GvQjZx527SzH5fStK3tZYoBiMA52kA84Hc1t7IhTZ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tmmHPUjIPHrWgngqBgGnkdiT0B6+pr0NIgGAC8Ac+lWxGn3cDj9Kfsgc2eb/APCIaOje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5gPXHWpU8MWsR+WIHPQjn8DmprqRofHVsrEBJotnt/8ArrtZ4Bz8p+90+lKKTLbscfF4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SOKPcXJ7DHPNfFOpXMdh4nvLWFiYpZnltpc4Drnt64r7S+JksmnfDvVby2JVxsQsOyucG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FokXkt5V5ZgtC307evNYVt7GlJ9TRntrHW7MwXaLIrA7lI+YH2z0rzOXw5rnhqZ5NCmF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kqD0Q+vpVrS/EM9rffYNXH2a6QkBn4STsOfWvSYp4riFBKNrIp4P6fhXNdxfkb2T+Hc4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9jmY21yrYeC4G1x9M8Gu4V4seZGPKk5J4ypH/wBasXV/Duj6ynlalbh36rMnyuPTkc1z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axddc08D/Uy/8fEY/wBhh1wOualpPYpNrc666sLO7haK9t454nyCCodSPp2NchN4Z1XS3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UA8RqxK49NjHBFamk+ItF1Ocxx3R0y7bhre8zGCfQN0Nd1FpV+QWECzK/RkPQDpj1qW7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HxRpbG31+2hnVRzKgaKQkdflII/WvTbLxt4X1WLfczJEDhZEl2rtJ+vWudnt7yMFHG/O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TzWWbGyus297YwzK+Rgxhhx39vrSUk2Fj1pLLQtQthNZeVcc5HlOMn06d/atnRfCcGoK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nofU/wA6+aZfA+mvOG0yebTu6GNmTDenynA/Kuq01PiXo5E2la1LcKDkLIqyqT0+bODWq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6F4AmCRvJEjbc7SuQp9cV7B4Y8NeUwk4REIG4E/lXxv4W+J/xet2gtb+3iu7eNsOsa7W2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nR/iF4ouY4re20dnXevmZnweD1xjIzTUWtjKTSPuDwZoptb+OMqoO1X3KODX44/8FT9M0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6xYCP+0tR8JzRagin5mWC6b7O7jPBwWUeoFfrZ4R8Q+KU0y/8TSaa3kabYz3X9nofMuJ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j55Cu1fc1/N18T/F3xe/aA+Jmr/GLxF4fu4brW3WOztArFLGxhysVuu4ZO0D5jgZbJrs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7PPZFUvvBG1e2MdetMkAPDZP+P0rqF+HPxTmUSJ4cuAOnOFzn6kVbi+FfxVl5fw/IowRk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uuibMv8AwPH/ABdPT8f88pAK9W13ULTT/ixqH2qZYi8eFJOMn0rG+E3wy8ceH/G0GveI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7hMjksfYGsT4hg3fxanVF3AFRj2rjxD10NaSPbrLWrOJs/bhISRwWJxjp+FXrnWrVo+L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5rz+y0WZnU4wrA42j+ddFb+HGfJ8uNiDxjrXDc7UdbZ61bFi1xPGpxjOe9XG12y4xdxsT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+FXl5kjCE85J/lVtfCXJ3JFzjOB0PbmpbZpZG5DqdnLhHuY2yPUDp2rh77R7S5vnlheMQ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eM11Vt4Qt2xvhTH8W3j8K1U8MaZbYVLVZCerA7hk/wAqBnET+H0uNOmGnyoLggiMO+AT2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oWoWtlZx62YzeqWLbHBAOeMkdRivWLbRLTzdk1oBg4wOnPSuM0DwprsOoaquv26/ZTNu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xyKGB2OmSz2sKrHcJgLkDdlR+tbcV/fFA32mMEckB+prMj8N6aeGtiTkA8kYH0rRTw1a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WPf8ahOxSiiQapqTchkB653ck+4p51S+jGGlZG6fK+R9ME1APDERb5ISeOhfp+Of0qvP4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lGecqTnPrweafPLuHKuxaOvXGSGvCMnPLcipo9dvhgXUgnhcEAh8kAdeOtUbXwRprNmC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bkYq+3hWOEBGgLLjjb3H1pucnuTZdiOA2zzecjqVbOVc4IJrynV/+Ezm8ZXVu7iLQvKBt5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MPrXqsnhbTLmJg0UiOMlSJCOa4HVodasfEml6dbafJcadcKy3MuS2zsP8aFsJq5zqjXF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TxIcgjpj1qydf8XsPL/t3Ucd8XDkflmuwl0IMxdYXUKxX0OB0NN/smKPcRG2R1yMAfSl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aw0he81C4mORzLK7EfiT+leh6bPeOgQyt0J6k5x0zWHFpLu/+rdQT1U1tWuhW5ZQ0tyC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0qRm3H9uJzHMT8uPlfBwfamC41KLcBNMmOAQc81U/4R+CQBnuLoHp15x26VNH4bgUnfdX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NAEy6zrcB8yLUrxWA+8w4/lX1d+y34j1S/vdTj1G9luWiICb2zgH09jXybJoydBdXJbp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Ga18WX1sGbaoHU85yOtNOzE1c9++JOt3sWpywpIy9TlT0Br5yttW1IeJYFN1KVD9Nxx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m1WVzjjrnjPrmvnue2ht9R8yGMAhiQ3pn0pSk9ylHQzvhPql1P8AHzVw8r4MeWUsdoB9s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2uq3bbEt5SCvyt2Nfn74ckuE+PiTQSPEJiASjYyPev0X8X3c7aXaqHODFnIb344pJuwM+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10llt9kZk6s4Hy+vWvePhRBJpuv3VpfMI2mQMo3An8s187eKZ5Jbx2eRywbH+sPGT6Zr1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iWLUklbzfIVduc546k1nccvhN/4lrP8A2nOyjcN3A/mK8f024uH1O6jjSNWaElMjIz9D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+2yeahIGeT1xXjOmIbfXplcgHymwM96TjdkR2PoEXf8Axb+whk4lOQVHqP5V4Dr9vJMFH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0r3Dwto15qHhGO5vZ1Aidjyf4T/hXnXiWw0yylRri9xuOU2in5FxPmD4m+HtR1Pxn4at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cOuDng1966tql94V8HWWnPZNMSgzsYYHGMH2r5Y+IxsdO8SeD9dE3m20V1Hkr1wev4iv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R8O2ty4lBCAIcDacjPehO90TPc+TNX1W9u7pGbThGZDj/Wd+1dZ4a1PUNY8f6Z4fubNL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YsO4NUdUk0b7fG0SzbfMBBPQc8/hV218QaP4V+LulTRxSXEmo24i28Dbkdc+1Fmtirnf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6Nuqxt5ozyO2O1fNl94o1HR459Sj+zyPFGSNyEgEjpkfrX0f8U1stTuluJvMV9vAzgGv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68k0SSKVBOpUskmBx3pg9jrP2XfiV4g8RaheaTfRQR2ZZnKxA43ZwcE9j719F+MrLT7A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liOmOegr5o/Zk8JRaN4i8Q2ljcu66fIFRnHYk9a9H8d6n4la6khS8HJJICDjHH604bak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7LULXUtOtbyCJC6RbARn1r2fwt5lt8N7RbeMoCBlVX7vPSvlPxJrXiPw34U1LVNPvRF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Pavo74aaxqs3wmtLm8uN8rRLIz4AJJ5P61pEc9jzTxVPq0l7HFG05UuMgA8D8q9M8Em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dRDZjk+pHr3ryTxR4j1k3WVupBjoRgY/TmvbvhLc3msq0txJ5jxQfKW6nI5pMTdjzXxp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N0jckmvnX4mW5s/Bc8dw+xpXCgscjnvz0r6a8a6fdm8n2wucOxwO/wCFfNfxn0u7PgWW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8DO0ep9qcRLVn1P8FNFtdU+CloYooJ2jhKseM5Bxwa4TxD4ZkgugjeREhKnk4yM85xXT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PoLzMKmNgpYdQcHNcl40v4LydRBJvJYjKg0PewX1aLtr4T1P/hOtE8Taei3VhYRH7Q8A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r4ia/a6peytbJIcoAPl6EV6T8Mbcp4cviwOTBjmvIfFDwwO+44+btTtZEc12XPh14K1LX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igkRvnUktt9Mfzr6bvWLtkA8BR+QxXCfCyUtpFy0P91a7OSaTdya97AQSppniY2bdSxCI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hM5pzSyHoeKaZZc53k16BxkosLthygH41OtlMoAeRF49aqLNMWwXNGSeST+dNEN3LhtA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32azUfNdYPsKztgJ5pfLwASo5ptCLnl6cOfMZyO+cU4PYgcKXJ/vdKp7QByPxqM9QKau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oB7ig3kn8KIPwqohOMdqXjPNUtwLQupm/ug+wpPPnPcD8KgHUDtTwcdKHuQ9xzSy/wB8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j9aXIHUZoyp4HB9Ka1EIxZuWYtSYxyDj6U7HGe2eaYfbtVALzkYzUwwR83NRDqKcM5oJ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p/Sn96affpQJAS2OTwKkyRgdqjBWnqAAeadxMlB6YqdcnqKrJkjj8qnOQPY9a0iYy3Hh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kjrmo0YKee9TNjtViuRkPjg4x2qq4Oc8Vb5xVeUYGe/Ydzis5xtqbQkQknbz+FWIXOMC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s27KzOqsGMWAwBztPoaUNx1Ni8mS2K86/aU1658I/sy/ETWo5Vt5ptFmsrZ3YJmS7/df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M16rpls1xcxonLMwGPrX4dftk/EvUPih+0R4q8MNfTSeGvCE8OjafZJMTbGaCMNczBQd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jFZYh6WKw8dbnynoemLBpdpBGQQqRKw6NlQB/OvsH9nCxubr9of4d6Xp+fMbVBPI3pDb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evEfBfwG+JXiSxi8Q2DR6XaSkvZG65aaMHG4Doq+mevavqr9nzwJ4p8JfEW91/XL77Pe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iwQSPc3F7KIFiIbiNduS/ByOBXnJLmWp6FVtR1P2A1OUS3s0gGA0jH9a519PR9Wj1Mj50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vaguy9kT025x6lQT+tUG4XIJr3o7HjXAk9R9K8F1Ocf8AC4NdmfkWkdtAueTtVB/jXuCy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vG91NZfGbxFZZ2rc21rOD0wrIMGvDz//AHf5np5V/EbOP03U21P41aretgsyOIye2wBR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WHxJH4gnaJEnhFxOPvBdxbGfc1kPaTeFvivYNffKt+FkVugaOYcH8+K0dYDaPqOv22rq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clDtZE3A7s+4r4WNNuVkfSOSWp5Trd+tzrMkliM2sZ2xgc/LGfl3e5612vga51f+0W1H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iZZwPLZH67s9h6V6B8YPCOh6NY6JqPha3ihtN5gZ0/5aB1BQt6/WuI8CXPlawUYBTKMD0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1blrKnUFKsnT54FXU/DN5p08tzcNEkjuWeKzBRUY/3favWPCfhjU9XK6VJPGLa/RYpI75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R0JPQ9q5LX7gi+coDyT+Br03whq9trNg/lkx6lZqokZTjeicq2P7yVvjcuVKPPE5KeJcn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8G+LW8LeLotk5LG183mO4VecIehOOcZ6c19OeCdC+GXiOJvC+u6FagzKRDJt27iRgoefv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tpnx+8Cvp08507xNpGyS1vExuiuUGYpfeNzww9zXzl8OvF02s3mo+ENdH9neMvDkpivrM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1seeSrdQfQ1xU6el2jWc9LxO5v/hrd+AL7/hH9SiS/wBLMrNYTyDcXgPRGJ53p0I9Oa9P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X+veGZJbGaKF7jULRZWktZvIUs6mJidrbRlSvINaPiLxNF4k+G11qN+udT8PzwTkL1b5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9xXb/D61SGa+sVAksryBJjk8ZYbSPyOKqKpqfK+onOTR8teG/EF/4WubTxD4fn821uo1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8HBxwfb3q1+174L0/4p/AW/8Aid4XiA1zw1aPeMYgN81mnN1byY6hUzIuehU4614T8B7u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NdUZ2Gh6reJalju8uEzuDHn2yCK+wfhNb/wBrN4m8B6iN+majZSxyp3USqYXx/vK1epRl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1pJn4ORR+bo0V3aurw7VkznG5WGVI/CvWfh9Gsfhme4K4aSTn3ArxSOP+z7e60SMnydKu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WZ4lJ98KK958Nx/ZvCFuOzktj1zX0VCWtz0cyl+6S7n0l8ANJ+03msavIufNkgsouP4UO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eIPE1r8Kvgl4u+I925zpmmXU6BR1lRCsSj1LSFRXyV+z/o32bw9p0kgHmTh7uTHTdM2FH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nxR/wjfwH0rwBYyCK88SalaQSJ/ftbf99OMe+FFfNVn7XFfM4KELyUD8h/DFvc22l2qz/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F5yZGz+LV9ffCuB7Lwnqt+UIHlFAfUk4xXy3ZyAOFUALu49QOwr658LSNa/DhlPH2mVR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vfSPoMZPloNGUOc/nT9wC8nj07CkOB7cfhUErbYWceo4HevQkfLvY+/f2e7NrT4Vi6C7W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wXjNewDLRrxyRzXn/wAKYm0z4VaFE3WSNpT9HavQlZXQHrxxivSw+kDwq2s2T2w/dncM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auZGY+UsGFXsW70tu3yYP4Gr1iubhn9Fx+Broexja5PHay3DIznYsbB+O5HQV0lqhfLE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0Na1twQPUjGK4a0tLlwWtj5l+Ml39p8cW9mMbbCxRf8AgUpLH9K5HS5fKlQ9dpBz+NS+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emDBlS5ECfSFQuPzzWdZsQ+M1g4+6d6Pz+8d6Z/Y/j7xHp6xeUkWpzSRpjGEmO8ED05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K2Aw6MeT+Ar2P9ozTBY+PLTWUUBdU01CxHGZoDsbn124rxKCZl4Q4bAxtHr7mvLT1OyS0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DxDbxk/uZt0bjHzMHGMk9lXrjua+nrmHy5Wj6hTge9fD/g66kgvo2VgGyrqCcjcvI3Hu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RajZW2pRcrcwpJnGOcc8fWuqi73MOpWYbhx9KqiGXJ9Par4wO1TKMjOK1kUncyGgY9GI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MhJ7AGtoKoOcCnEL3FJDOK1iWay8P6ldEnctvLjPqVIr5ds7OSGBBIm8Mocn0z619LfF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KwrzPHGSfRjz/KvnuK6uIguJYiu0DjkYrzMQ7zO+hHS45kSK2Mso2nPA56ev0qtbyRqr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880kwky4dVXJI6cdxWdDcYgUuAu7O0kZxnpWJ0lgXcBfyxIcgBunenanqm3TLhlLcoUU+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lQ7sduhqfxcwt/D5aMrv3Ivy4HOR/KgGWbKS0t9Ogs3YgrGMkDkE8/pSiAPKQk82Dz1r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GFosJL6OZGeXoThScjpVcpmW/E0TSQ29hE7lp3ySTghF5P05psenOihfNJx6H/E1dsk+0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cRkKT8qjsMe9dGbfSs5W5UDtkrRzAf/R/PSHcqlQ+M++ckV0ekSOUDkliW+bHBI/riuV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Vu2Tv5XO3cgyTkkkE/TtQZnVy3wBBXOGGSuO49D7iugs5o7+xLoWUxttYHn8QfcVzE6L5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Hq3rWnoqyIk8cMoQBw7KeSVPHSgTRcnyodQw6V7B+y+y3HxK1fQLjLQ3ekyyiNTg7kZQ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ufLjPmY3c89s/4Vs/DDxB/wAIp8ZPBviOL5U+3/ZrkZwGhuQUcH1wDnHtSjLWxHQ/SnU5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vJclrO0lgt92C6STEqhB7YzXzZ8A9EOpazBdzD5/9ZIzDJZv/rnmvZ/2uNUbR/CWleHd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SODy8EK7gF9iSCTUf7MuiDNk8yFGk7kcc9OaxxT95JGmGXutn3RNINB8FLaAYlukHP8A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bwgDbGH9x612/ju6iW9s9FLqNkYO05+Y+lcKEkR/mG3bkccnHavYwFPlgebXneRZIKtjJ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hUa/ew2Mc84pcjkEkHkgZ6gU3O5RtGO9ekkczdwwSQCO/akCsVkiHfOG7rS5x6jPQ9cf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06dz/APXosIkjidUCO5b/AGuh/KsiXUoGv44IwWV8q3HKsOMn6mtZRhlkA+UgAg8/j9ar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T51wMqcZ+uKzkmVFpblpAABtxwOQvSlxuTcBuAzwD6f1oA2SfIMKe+ckVWsrG3sIBbWz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SWfk5J/SmSSeVA3IY8cZx0p6/cJftkZ9D2+tO5UYAwcnPekwwBk6kjnPFACITsw4IGcZ6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oudpmfsPlJ9/SnqcqSjHK8kGlIUspKhuhwfWgBytIzsjhgEIUcdRTWK7lYPyW7dqsLMQc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RSM0EEkqx+aUBYIOC3sDQArRujlSCM8gmg5bqB65Hf1pokkmgjkYeWWUEoTkg1KNznnH3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oAjXPmNuGCynjH3qtJKpGwEqMZBH9arLmG4jlkZmSb93jsGPTFVjqNtNqF3pkcciT2S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N098d6jqFzUkDRkAdVPH0NRNuk3r5eCeh7HNWYXQsPNP8O39KrxqyZjYbWB6e3rVlRJ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+ChJPdaRm/d5xwCMnHUmoEmEVxJCwIQ7WDdevtVp1jWJyXBZTuK/Xv8ASs2UQEKAFzjG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SUSYx8pGaVF3xnHGT8v1oCuBsf5hnGT2+tFkUmaMZ2gZ+YEflSA4feoz1z+NQ21zDMZY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wDkpxwGHbjmpC25Q6Y+o5HNZgkMmJ/gHPfHYVExkZiCOQNxA44HJH5VYJztxgEdajDxx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45KswOKiVykU7oDUtBvp9KBmia1cxnr8w6Z+jV4fDceOYIw1xpiyNtAYo+PyFeweDdL8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cR3Wm6hp07zmQ5ZZixPy9uQea6WWwjzho0YdgRwD6Vk6PPqaKaR4CNc8SxjL6VOvqFkG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69nH9m3Kj/ez/KvdzZwDGYVA9MdPpVaWxhAwI1UH2zgVDwhXt0eI/wDCVauOHsbpeeuK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7Tk+hHP517N9hiznb+FQtp1r2UH2xU/VClXTPG/+Ej1FgdlncD6DNH9t6xIOLebHpxXs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BI7AUo0+2X+AZHsKX1PzE6yPHPt2uSn5LaUe4pwPiN/uxuvrk5r2T7FCB93GPanfZ4x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27Hjy6T4iuQS2VHvU0fhXVZcedLt9weK9bWJMnaB/umnFcDAUfgKr6vAn2rPN4fBKMQb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2rfw1plttCxA8/xc5rqmU7sEAAdAKaYs5J5xxx3q1RgiXNszFsreOQIkODjoBx9ac8KI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1obMHIJyf60kgiBCv97np2q+VLYXMzPe0QKC2FIJyRgnn1qsbZcnCk8cbeKukXHmN5bR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PtQPPSZizq8WMKoGCDTsgizOFrMRtxgdSRyT7VDINqgZ4Bzn0/xq+8zpkg5I9evNZ0jr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Q9yhiDHH3Me3rVeXagKwnB56Dpnt+NTbyQRnhvXmqrr8hx/9ekNOxA4K8E7i3XvWZcW2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U9xmtTZv+fPTqPc1BIuBtBPtntXNOJtFmbIucYI4POKhaLJMuckHkVdlxtO08+veoE3A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xaNrlQKWOMEbhgn0/wDr02FYw+HPBBI9/wAfWrGyQMwYcZ3D/wCtVW+nNvECBhsj8u9R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MeWG4Xk4PH0rBt7VJpAzck98flVyeQu+CQZG657DtWzZ2gVER+GJyQB3rn5Wy1tqW7K2R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dfp6CrssSujsp69jVgwCIBVGdo7Hjn2p7sSgcqeMD1wK1jGxLbM90xlshgCM44/Go3he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FX3Q7gw6E9alQHcrADoVpyV1YLs0/BN5h2tZCQrDDA9eayNYtWs9RljYdG4+h71Qsbht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z+td14pt1mittVhXhwFc+/v9K4qT5ZtMuSurnHJbqEDc57//AF6tCMNzk5OB+FOB2rt4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r16+tegkZkJiVSBk8danQKR257Cmlc4B61Oq9hwRyaVgOB1y0C+J9JugOBuH4rXbSAMH/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3FzFNIMtCxKD0LdTWmx3ScHJx09ayjC25pzXPOvi3d2Vt8ONT025JE2pqILdB1MoIYH8M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VYmSJhtuoMJNGeOR3Ar6M/aFubm21jw2isViaGWQKOhkBxXgPiLw22sxrrehy/ZtRReM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1mm9Tpok+v8Ah7R/E9psuV8uQrlJVHzoT6+teXrdeLPA9wbPVY5L7TRxHMvzgL7Hrn2N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6Ona7GbS6QhTuGUfHpXpyNb30bA7JEf7wblTXPdr4tjoceqOZ0TXtO1eESWMquCAHi6O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qSvyZPHbjsK4zVfh7ol1ObvT5JtLu+oltmI59x0IqnDdePPDDLDqkKeItOHAlhAS5Ue6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C+qBN9Tp9V0jTNaHlatbLJn7smAGB+vX8K5Wz0bxb4affoWoS3FsucRFjIq+nytz9a7LR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DjT7tYroZMltOfLkBHba2OfpXQrpN0E3RQeYTjDRkgj8KLsrlW5gaX8Qrq1lS38Raa5jc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fqOuK9Qs9U8JamRBHdW7q4woRgDn3GQRiuFmtb/cQVaQ4+ZXGCPfBrDn8J6RqCl7q0KSF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i6BN9T3OHw3o05BilwRgcsCMewrorDwlErMIpPOLAbNi7mB98cV8zWngqK3YrYa1fWw/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6k11GlweOdFcTaJrE1wFYAgn5/UcVSBn1/oHw21xsxhC2/nC8A1754X8B3+kD7RfRrBjB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yX4K+JnxMtCgvrRtQcP0lzD8voGAPFfTHg/xf8Q9W1BHurKC2tXG5opJ2uMenGBz7Vslo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QiitrEzSMAPKDSE4AC4zz+Ffi3dzWMWsawui7XsP7UvXtWzkCBpmKge3pX3X+0j4k+Jf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feJZ2euXaaZffZIxGYbedW5LnLbnxsyOx96/PKBYLSFI9wQIMAE9K0hdIyijVnuZ2OA2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oSXMhQAbuRgHHXHaomuIAXxPGVHIy44qjJf6arfPfRD+LAcZFXdl2RaSZmnQkflwPxr5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99KT/AMtBn8OK+lZ/EOjwsR9rgJGT8rg9fxr5vsdt34rvtQB/1jtt9+fX+VRLYcdz2GzSS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K44+prooJFBUkAjHUcCseBHdbd4p/lBG7nggdc+1dKIQiMxZW75PA56CuRs7Y7CtPDnd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gnP9KvSzmOHqHY92/wAB1pIYowGAnQEYwMcfjWrHbRSgEMsmFBK+n+NTdlGZbXUcsYDrz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3bEm2RlDDB7Z5HpVEWaxEny8Anr6/WraxEhRsDEjGO4Hfj2pKTA37RgU8wkMx4A6nHrX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TasvjC2igihuWFkyYDNDztPfIIwfWtW2wjeWFbrzg4wK5vw4njC71fVl8QQ40/eP7OeM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8Vd7geiX6SpaGQLg7eOeT7/WuMzelAxncHBPB61v2+nXEvzEOchvlBJ3EdP8A69H9jTpk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Kg0RjLLN9wStk46tn349s1ZjmvEIBuJF+hJPv+dXJYXsIvNMZbIxgc8+tVxegjbNE4GA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B1DUEmKCd1UHqMkjP8/arSXd+xH72RsccE8eo96kEskaMyQNIGIycY2qO1BuJHzuSTce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NJXCyI3uL2ZyVaQcAjcefrn2rnNT8S+ILLxJYaHHpzz2N2Pnuxxsbsc9K66F2nlCGF2Q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y9U8QWuleOtL8FvYTyR6jatKLhG+SJl7HPb6c1afczYkkd/uYO8mCeu7Jx600BjuLXBwo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RtLaTaqyYwTjecn/AOtUMnh6wPPltkAY5JGD0o5r7Ac6Em3EJMuzG3BPJJq5F9tjRSki8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rS/sGIfvDCeP4s7Tiof7FGW2DaFGSfb060gIxJdlP3kj8YPy4H60hnuGVcPIoP3Seo+v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mMxDgjCs/X8PWrcdq+3d5se0rnBPUHrn3FUkBVjaYDzTJ5gI2hD1z/jXv/7Nuwa9qkrHD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gU1ryPnjJ7Hdivef2aY1l1vU4GOZCw2gHPFKTSA9g8ZCeS9kEjt85OT3xXj/ANmhbWVjd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g9BivfPGemgagIWLMqk5PQ/N614qthar4kjyPmXkd+mcVk2W9UeJeC9Pin+P88E2WjVSU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4z8NBYIXhaXbIgyCx/SvlT4Y6Va3Px31WedcsiIY2/ugCvozx9JfJfNF9qn2BPlAbGMD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8Wv8ARrYalHG0e4tKo3EnPvxmvafB0kdl44htoiI0SBc846Dj8a8BtUk/4SO1aeZ5AGGQ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fCGkpfa/eO8XnOqYXP6dKyW5TWhv/EHVLeK4cm4XJJPUHOa+ddNvoZ9akk8xWxkH869Y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5ZJLR2IJ7Hb7da8u0bwteDUrlfsskHzdQBgj86sg+qdMi+y+CIweBIc/XI614N42jS4QM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fdTvH4OtYe0e0dOpxXzz4qu93mxoCrlRnHTNJFRPP/Huk3epJ4Wt7NQym6Q7ScZGR0r6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hqyi2EgKoO08DA/pXzNr2pW0Os+D7GVtrtcKQMcdRxX2n4pFu2iWzK/y45x9KUepM90f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3AkMYQlupYHAz3rBFle6p8Z9Ms/LVXsLdpTzw3+7XompXNlb6mkzSthWHQZ478Vx2gap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zia1CjjG0HFWnYD0/wAb397cXH2VLWNfJA+ZmyTxXjmkX+oWOtXN8YoUaNXKhsnORx9B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7GzvJZZBI5+UAA4614Tb3llNqstibRlR0YZ8zPbB470Sj2HfQ6H9mW/uNQHiLXJQiT3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GQnpntVzxVfahd6rNAsoVFOWKjn86m8BaBqnw58O3lzoMsey6kdgk4+YB+uT/KvK/E3i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y2wZuq7Mn65qkvdsTLV3M74oWUtr8Obl3kLGaZAB7s3Q19UaJ4ahsvhjpcNs0oQ20ak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m74++JfjG/LeHrueCS2+WUIsQDAg/wB7Nfpj8NdV1DUfhVbS38gI+zLjjHzAAD8aSuEn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WBFc+ZMpKgEqRxXqHw8b7N8RnsrcyQ28dv8AcPCnOMY9vSvMvFuq6xHc/wDHyV+fC7Rg4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Jb/bNRtJbl9832VRvz8341RDZV8cToNSuVD7SSeQfSvnrx1dInw21h3JPnKUJJzkk4GK9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QuVYkEl+fpXz98S3QfDe4gTBYTJuwecbhSexUNWfSnw4051+BumwNHh/s8YHHPIrxfW9Om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Mr6U8N39lYfCnTInYeZ9njBHf7oxXhWtXtsmo2rEZJk4/OjsKOrbPcvhu9u2l3tlkh1j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1sNM8+RpJ5dwcnYijHHvXp/wo1jSNR1nWdKilb7SkallxwBXF+M9O0pLu4N5cTffIIjA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9E+FzWi6PNHab9pRSd/X3rsZcbzzXn/w0v7Hy2srOOQRvCdrSdcr6130owxHvX0eB/hJ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PIJ5pDjnFGcnnmiu05hyHBFOzuPTFQ7wDS7uetV6EtEoUnv0px3dBTRweD1pxJxkVdupI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GOp/GgDIJzThVAOUZ4FByDyKUccipM5FK5LepGFzzUwxgVGOQDUgGBgc0txMjPBxRS5JH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lYQ/Py49aTtSHnHSndBTAaD2qVSD1qEcmpQABxQRIl284PamMB2PFJkAc0nFAg5Jye1O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ACeaAHKTu4qVsjkjrUaLk89+mKcxOK0Ia1ADJxUg3BcZpiHNP6NzVolrQfG2SM1z9zZb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/AKOGQw/wkEY9a2zxx61RmjbJYkYY9c9KzqalU3YReqn0xzTtP0y10+a4ktgwNywd9xyN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GCDyD/hV6IsCue/WiCKm9C/danJofhzXdctlLT6bpV9eRAc5kggd1/UV/MN4fvbrUTca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e8mcnJeadi7k+uSa/pH+KnxO8LfBX4Va/wDEXxkHfT4bc2UVvGm+S6urwGOKFR0+Ynkn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Yi3sGmjZQXeR1hAwI97swUey5xXNiH71jpw69y56X4d8Z+OZbrTPC+k38oiaUKilyVhT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91fBrxJrI+J3hnwncvHe2us6zaLeyKm24nS2VmjUnoIww3NXwT4d0vxPoeq2GvwR284kD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5zxxgV+qf7JHwusb6/Pxo8QX0P9qaVHKmlaLE4Y263A8tryf+Ji3KxjoOp5rlpU7yub1Z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S13O3dnY/U5NUHmwh4omly59artyPWvbWx5PUiBVPmPf+dfPPxg0yO3+I3hfxFINkGsW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dbndGp7ZKnivoCZgCOOAM15/8QvDbeMvBtzpNvtF/byLe2DngC4h5A9t44+uK87M6Hta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X1PM/jR4Sm1f4d6J470xC9x4XuHstRZPvRwbgY3I/uqSMntnNXPDi+H/ABtpkUOvSBbb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9TKeEl/4A2PYivQPg/4n07UY30vX4lNjr8P2LUbaXlFn2lMkHs4yp/CvG9c8K6r8GPF8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D59swyfOs2JAwDxuj+6w9s9K+Ea5dj6JSckUtRj1HTPDWs/C3xr8msaDiWxlbhbq2U5j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7V5/4ViZtSspE6s4bGeeK+ltd03Q/iZ4es/OuRHqlkjLpOpDlWjIybaf27A9jXzn4OO3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WkjZfRgcEVGIrS5lN7l0YpwaR03i+FrLXJ4pBtDBXA7HeM1xNt4ouPB/iGz1aLmMkJPH2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mvUPijA0Ot2MjcFrbac99h4/SvCfFPzXEYH8Kkn2r6yny18Om+qPN5XGdj7f8M+J10DV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adcKBKByHt36j/eTqK5b9q74U3wvNN/ab+GCtJrfh6BP7Xt4BkanpI5LEDlpIV+uU/3a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7j/hCdWkAt7slrKVjwkuOUGeMN6V9u/Cjxiun3L+CNekHlsSLNpPuj+9Ec9j2B+leB7L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Kzxix8RaX4t8IReIdFmD22q26SEKePXB+hr6Q+Ekk0tpmQ/6uMR89+h/SvmbxR8M/wDhV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XJXw14nmk1CztD0sbjdmeCP0iYneo/hzivRk+Lej+BbRdD0OCTxB4nuMpBptkQUikb5V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lsV41VcuISOhpcuh84fA/SovFXx68ea3YHbpM/iDUZFnA4NvZyEO3+6z/KPpXvdt4ss/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8XLi4S2g0ywuBbTPyv2hQ3kqPXdK8a/U0vw3+Gl54I0CbwBpJVtf1YPc+IdQQf6Pp8Vwz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x6detfC37cXxV0vVYdF/Z48CT58OaJMl9rUyHi+uojmOJm7ojku/q2PQV7uFvWr+06WF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f7ZFYwR6qd97MPMumH8U8zGSQ59dzV9QWdmW0PTNLi3F5wkS49ZDj8+a+e0g3TxRKDjK8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wfAOlf2t4t0qy2bobCEXTgdNyj5f1Ne7KXs6bkXjZc3LE/Qf4L+GozBYWUaAxoUVuMYSE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IKCeMIfEfxv0DwtYyB7fwvpcksxU5X7Vett28d1jUfia/S/4W2UWm6dc6hc/u4rW3LED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+EXxA8Rp4z+JfijxUr74LvVJktwf+eNuTGv54zXh4KHNV5uxtl8L1ebsZ9mIjIoC45AJr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6ZbJwXO4g+4zXybosbTXMUTD78ij8zxX1rr6rHDptqOkUAJHucV9BQXvNnZmjtSsYR2l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7qHZI+zyD8cnmp+Mk+vX2qWxtXv8AVbK0i4aaeNMjtk4/+vXUfOSeh+n2lWkVp4J0q3jI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O3p9asaZMJIlh7461Alium6OmlxksEhQEk5yQo5pmkCIZlkJ3DgAV6UHayPDnudMiBEU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kybuST19hWPEdw471pWzbIyT0PFbOWhKRuRZ+6e3Nb1ntGHfgLz+A5rBtzv7YqfWL1dM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gtZn/HaQP1Ncdd6WNILU+JBdC81K8u2+/c3U8v4M5x+laMfEi9v0rCsECLG567QT9TzW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mTVjtSu9DxT9oaxN/wCGLPV1DbtKvVViB/yznG059s4r5WiZT8jA7eD16kd//rV96eLN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0OQZa5tJDH6h0G5CPfIr8/LORiis/Djh+P4hwQPxryakHF3OyR3+hzskibRwrDnoMfTvX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HhGEDrasY/cKeRn05zj2r4GsLnZKoHylhuJzkg+ntX2L8EtRa7sNR01iDlEmXuQycc+5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kmnzI9XPPepUJxxUbgZ9BTxg9ORXU0aJEu4ZpCxLDH50lKoycUOwzyv41kr4VtVBxvvI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xbYwpAYEevT6+9exfHS8+XR9LGQRK9y/phRtH6mvFvs0YXezEE4xnpk15Nb42elQ+BCS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OvXmohKxiA8vlV+YjngVF9keSQK8wAz0J7f57VsOrGNkX5vl6gflWRsZyW0Mw8wseMdO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GtIohjEky8Dp1qMwqJFy4VD69cd6g1u5gdLRI3+XzuT67RTBlt7WWeUxW+CQv0x9DUJ0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wfwqx5tsCpRnBI+bbz2qkrTSXm6B5Nq8d+PrVdTMg1CzGoalBDIWHkpyATgntmoHsrNH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aVEza5cSXcmyKFAD+I4rWe10Pef3vfvnNF0B/9L86FkADDbnIxXQWz+VHHFOc5A4zjI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AIJYd89a3xHtMKs/BTOfvZoMzuLaDzbdQGBZugJ9PpV/TYha75nOSScE9CDxx7elZGjy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3h3H/wBcV0QG+3wqgovIB/lSbAgkUvK/mfeIyMHOCa5bxE81ukV1G7xvazpKjdwykHI/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KAWUqeeh7ZFc/rsPmaey8MVz37njGfeob6kpH2j8ffFFj411bwTFpkxuILTQoN8gGA8k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fc/7OHhhFtYFeIfu4kyT0wuMnHrX5d+B7OW+1LSo5MnYkMTc5G1AO3av2U+ENsmh+FbzV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w4H41zybnM6NIQZ5b4s8TgeINV/tqQRaWsjvp97/AM8Gj+V4nx/exuQ+vFdBO/8AxL7S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R4505SVSPvAjqfUdqw1ibUIrhbuCG6tblm3wuM5yf5g0/TtJfSENjYSuulM2/7IxLLG+OD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X01CLjZHg1Gm7mxtDwxNIoLKxPB7H/P400sCCMkAHjA9fWlbEiZ24KHI98U5CMlsZyP51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BppQZAHfNUbxdYGqWM1lJGdPUOt9Cy/vDn7jxt/sn7w7irU0Cm6W4V2GwEY/hYH1oAdtCk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uHzMc8YwBz+P0qM4PDc9sfWnIo2IAcc8e2P8ahu4Bzjfwo4P4VHcwvdQGIN5TBldJF5+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KxPzK33V/wA8ULtI3AHHY+1ICRmLYfjccbgOmRSZ7nI9qaMbmyCOcjPpTYnLAsSCR39a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IOPzoZRhVGS3b2pi5R9i8hvSpT8pBbp296AFdgSQ+RgAU4OcF068UcrkMQRj60qYXKnG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mUOccc7cevvUYOFbA3EL0H9DRGJYIhDMQ2MnPXINORTvYg7cjaP8+lAFB83VpKsWVuIs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39OK1POS9+zXMagPJGQw6EHvzT7coHMm7/ZwB1H1rD8Nz61PcXdhq1tHF9kuJRHJGMeZ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G9xUpajsbMebi1Atn7tESOu+Pr+neqMSaxHr1zPLMsml3FvGYoQo3xXKn5zu6lWXFX4Hg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xZSnQkcHn19asbJVUOwwuCWJOAp7HPpiiQJkf7uQusgGdnp+VV4trxRzH5mPy8dePWrQ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6na6ncpz7iqcUAhIiBIxyh+nUVDZZIADnf8AKOQNpx+lKB5mdh4GMjvkUjBgpxgnPOO+f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T5s9KnmYDILaK31CW+txt+1KFmTH3mUYzn1xVuCJIIzBGCEYkqCeAPr6UzbvAzlT+tMB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EdPwpGhZZ8RfKuZAAw+o6UipHcSvdSowaQK0ir3deBj2NImSFdgEbuBVCb7VFPDf2odl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Bxye/pUtgeleGXin8Jw2upbkuoLmT7OHA3eUx+X3x9KzZYmR2WRcMjYcZzXldnG/9uye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Ghiimb/Rth6hFHGfU169LeJqJXUYUCedGGZeuCetVTfQJRMZouWUEkfpUDhRwO5H41os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HB9MVVMQPcBs8546VpYyRmYwWLJxn+dMMacHGAOhNaLlR8oPPGcc4qtLEuNzdzyB6Gp5R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evXilxuOMAcHFSusIX5AwKnv1pwAIwMZ96kbZVaIjPHaq7ZBxV07s7R0YdqiYA5wcjpx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cdxx+VLgFQc8e3BqQj5uOTjj8aiJGNpIDYqBjANq5Hf15xTWX1Bpg2hecimvLtUc7j2o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yI7lScEd+1Q/aEjPP8AEQcnn8qpXV09tulADBvujHIJ9aBpFt5VCmRj0yOOlUhcOTnA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rqWIs2Qf4sDgj6VE25iCfvdgOKTZZNJIjE7jgDsfUVnFi5HOQBgHp0p7YLYao1XBIyMDo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AwxnOaY284KjPWpD8uPmy3uOlPIQ43HGT1H60MCicpk8gk/XOfaqskgGQAQR2I6irc5U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OaoTSMSdx+XrzWEnoaQZXYAgMcZ6ZB7U4DKHac/UVDsxgtnPbb6+/tU7HBBTp61ibJkbD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rntQm3StjkDgDr061t3c3lptzzgYx0x/Sualy78DcT+BrKWxpErWFrvd2m3FyeeOg7YN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ZA7enbPvVe3tysZQEbj6VfgTDFHyM+h4zUpWLbJJ1cKoQAhvvEdqiQlBsAJ56jv9allDL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vWoBIeNw5PBI7UCJgckbh04OKeo3v8uegzUJZRjA744qwjcg5/T+VAFDV7Y+QLlf+WfBx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aPWNIm0yUgkodueuQP8AGuRkRbiN425D8ZHes3QdRm0bVtrHGxj1/iH/AOquSvHlfMjS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u1vMMSIxDfh7VbBXYDyc8Dium8U2KSLFrdoB5U4AfHrXJrLnqd2Bx2xXZTkpK6Mxu5WYB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xtzxwf0qDoRu/nTgw3YyP/rVYFTUADEHHB3jGPrV6NXeYbRyeAO5qlqK7kSMHPOf/rVs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sPyFTIqJ8g/HrWB4n1dNL0hA0nhsNvfvJK3LoP8AZUfrXjvh/W7e5gWSIkZ+V0JwR/hX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K8TWsrNE8eoyNg9dr8riuD1/w3eQTya94dOJGO6a3P3X7kj3ryqvvPU7aa5TofEHhfTf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ZSUcc+5HevPrZvE3g6XyL1Gv9OB7cyRg9wR94Cuj8OeMLe8Y2ch+z3IOHglGMN7eoNd2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5QjvWLk1ozZGXpWrWOvW3n6ZcJOBw6dJEYdmU8j+VXwssT5hOCG5VuRn2rk7/wAJ6bqV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UEA23Fv8ucf3gMBh9aqHxH4q8LuIPE1jHq9kBxe2XyyhR3aM9ffFSk+hV+5o654K0jX1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dsqcFe+dwwap6bb+OfDDiPT7xtStVIzBOcnH+y3UV2uj694X8Tw40u/XzT0if5JAe+VbG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TyWfDfeBHH607vqFjEtviTeWlyY/EmkSWcIIImwJF/E+ldvaeJvAeqMuL62tzIchQ4HJ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14Y/IZfOQ5O1xkH3/AP1Vxt34J0W6dkudOMLZwGjIBJ+hp2THKR9CDR9Lcq1ndLNDKNwM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R4f8ACUMlvviZCwIUeZGCWz78ZxXyDZfD+K2CtpWpXls6neoDlVB/Diuw0q1+Ken3iXFh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SXt3OOma0jFESlofcej+FZre4/fRJlcFeu0Z6ZAr6R8JeHlijtDblJmlY/KmCwYetfFP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tarBY3akqN0xZJEz6lTgivqH4YWnxFhurb/Tra0lmbazLEJAFY8gAn0rRR6HLOXUP257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80K6kxfaneWNvZKD8xnSZZWK47KinJr8dXjaX5nLsSAp+YkE9c/Wvrz9s258Z/wDC7n0H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YabbXOjI4AiPn5E8gReN4cbST2HpXy88WVG7qOQcYrupqxi2cncWKMNu4575rjNXsIxC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r6+9eoSQlm2ngYOe5x61yGqwgROBxgd/b+tbJiPB9Fs0XxO1mejdAxODgc17rpGlvAyuU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3rxW1Ji8Z27gcs5H619D2DskowmQDnHqK4sU7M3om9bPOhEIUqoADd85reVZWxCzMU78E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1gmbyyOQyHHHvXSwGFFWLdluefX69q857ncnoUrcbCFRGZs8ZHU+lXvJjZc5ZPlPI9T6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N2Mgn9R+NWIYQRlwMN6/TnmobLMeGwieHYZnPIHf9c1owaUsZLCXKlc/e7e1bC20Mpws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0qdNKDbXjXuCR1Cj/AOvT3Aq21izRK0rfLnjJ556ZrmtJ1DxDf+JNZ0fUbV7bT7MqbSdW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W1lCtw/noWJGACemf/rVzcWpah/wsa78J3GltHp7Wyyx3ybsFlUHbzwapMDWFlLCDi4cc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addSE4uJCB334/n2roY9LsAQzFiTznrn2pzaTEZCYJSAwwAR2+tIfNYwDY3ToVaZiMHv1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mKK8iOpPQZ/E/WvS10s7lUS465HY/jUX9jW4kZmdkPfBPTvxUNgpHFQNqiORvYgjlscH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AACsxOcnkAe/GM11Z0OA/cklBOSM5xjtmoj4fLL8twwXPRf89aaaK5kYi3OsKAUkVFzj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9b8eSaPrWnaRfwpLNe/LDOsQbYSf7x5A9a7VdBzIYzOykDJ57Vyniqbw94b1PR7DV5JZ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AwRsgDnHFLQnQ1JNY1Vm3BoT1G5l5z+FVj4i16Ntm6M9eAO30reuPCTJIyi4ds9Tjv8A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5vccDoP60eg1Yxxr3iFzkNGoPJG3PSmnxDrAO1zCwA5/d4Faq+EbyIkfalbOeg65+tVZ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JkbHGelK4WRk3Wo3F6/mXCRuRwAg2AD39aotcS7QBgZzjHr3rpDoF8mGUA5HXbkEVSudJ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oOQBjrVR3uFjn5LqbcA6Kd68E5xx79q+hP2XNWNn4q1F2j3DaOM/drwt7C6lQOjDa3Iy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sv6Z/wAVxqVndSDLRI6sOnJxxVPUSR9Q+Ltd8y+n2W6ox5wWzjj1rwx7yaTxFA6qoDOM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nhvTLO6aR5mMhHLZxnj8q8IubXSrfWIH+Z3MgP3+M568VlPRFnHfDz/R/jvfoBxJH/Ij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v9ovyE5Ypzj1NfOukOmlftEYiX5Z7PcOe/evorxpqzW0pmgVd5UAEjviktiH8R8+XGnS2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cce2a9G8FXWpW/xTuLW1uJFi8oMyqeDxxx2NeU3Wv6lLrkT/ACZ85QDt6c/1r0b4e3d1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MC52j0HWktzSWx6Z8QNS1SS7eOOWUdjjIFeLaYbtdYAeSUE+pJBz3r6A+JDTRXPAPTkY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I+tKh3jqeQR+VaNLYyPqqLTJLvwnBKChUHDMx9q+ffEvhxvtDTtLBHG2RuL579/TFe0aS8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jnGT1Ir528SwXbxuEV8/3fXnpSQ47nK+ONJSy8Q+DtVuJ4jbR3aozIcgc19oeKEgXQLa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P4V8aeKtLuJ9F8PRNGd/25G/Iivq3xPfWY8MWlrI+GjiAbI9BSSsKe6PBNVa3l1BAZhtD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YeIdM8M/Ha11G8JlhkhWNAgyeorrr2SylvPvsxDZAAyK+fLvUrS++NWnwQlmMTKCGXGO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V44n0HU4IruSOULPGDkdfUEelfODtomn67E8dtLP5hKgu+MD8K998YxCLRrZVXOIlxXz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BgFJOPxPetJOxKR774S1Sz8RpqmlXNmiRW6jyyGJPTvXh/im2toJ5Y4LVGVSQVOT+Oa9l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cWcbnU5HoQQa5jxVaadFcTsbZHbkg5I+tFwZ8ieO/CWk3VrbazBCsU5uI4zs+8VJGRX6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h5p8VjK8MbQoCg6YIzmvlH4g2Vkvw/g1GOFEuVu4yGX03Divre/uNTPgvTHQsA0UWQgy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2PnrV9B/4m9tFK0lxG7jIbsKseDo76H4xXenW0sgihtQY03HAPFNvjrL38JQyEiQE8cg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K6PxjubuZGRZbYYZwVB47GmS46F3xpZai93cu4dlDMOM5Ga8D8UaXdHwXqQlhYKZV5Pf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sb2K6vAycS5IyR0Pf6V86eI7e6uPDd9axK0hicO4HZQf1pSHB2Z79Y2LD4aWEqf88IQf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p/tO1B6Bhx+NfSFo6x/C3T16HyY/5V84ao27V4QBkqwND6EwelzufhVbX/hvxFrfiOe1e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zXM+LvEU2pXszR2bxLI5A3HnmvYdM1gW3g26uIIBIHcJnOOa8K1nU59Rv47cWyxYYBjn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94+F+mrDo/8AaUjESKCgX69a72TluDmsnwPatB4XTKbNzEnPetHOea+nwVO1GKPncTK9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1qQ01skcV0Na2MSPPODTcetP2nqaeF5Bo5WJseegyP6U4Ht2oPNR4ya2SIJiPm5o5HSl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TimADk4FS4xwP1piZbkcY70/HOam1yHuAGOKf0WmZ2kcEjvQTnp2ppCG/rSHoBQQd2RR1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rUgPemZNAIoAASvXrTwabwTSr0OKCGh2cikpcYBJpKBCinAjqMUzntU21So9famA5W6Yp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OuaRsdapO4rdSeNQx46fyrntP8QHU9ek0+3C/ZYlYbj98so4P0NdFA3ySf7jEflXmngV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wWTdn2PSs5tqSSKtdNnpDA+ZkHIGOKinhS4jeGXO1u6nBGKe+cY6mmZP0zWrM0ZmrOdM0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Z+TgnmughUuYyOrBefwrk/EqXlxZQQWcTSu067wo6L6mu4stguIo26Aop+nAojoOS2R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8T/Z/BXw6+HMc+2TU9Yl1m8tR1eCzQrEWHZd7ZGepFfmI0FutvFGgCk9TXq/7XHizVdc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ytdRaNqEOlWUW75LW1tol2Ko6LuLFj6mvHU1vTbiZS8bIP8AZG78a82buz04RsrHa+HdK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hApYKHbbt/pk+lfrd+xrpUdt4I1vxW8CxreSpp8MzElpEgO4jJ7Ka/KHw14o0G3vQWkd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0xX7Qfs4appOp/BWA6TH5dpHfyiM7dm5sAuSP96roP30jHFfCeyGQP8AMD69Kbx3qKI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vV5jz0ijdPj8TWPLP5QXYf4x+lWJ3y/XOOtYt5KA5GcY9KzqamkUeaeIrZvDWtNrlsof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Ax5Ex5BHoG6g+tfQukXPh34r6DF4Y8TgfbIUzZ3YI3sCMZBP8WOGXvXlUwguI5YbtFkhl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f4V5nBd33gTUFzJLLphkBguB96P0ST0I7N0NfFZngnSqc8dme1hqvMtdyHxBo3iL4QeI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ns+4pg7WQnh19D/WvILO/wAeJrPULIMIvtsknPB2uc8192x654c+KOjLonixxb3Cr/ou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v3HQ+1fDfj3QtQ8EeMdT8OtJG0lpNFKkkJ/dyRSjcCvpkdRXiVIto9Oi1c+h/iPo6a6N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Lgq+fmV1HPy8jmvE9T+GutaofOt4Z32qVDQFJ0P4ZDCuz8S6vqGj6RpfiG0jecSxpG6r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BUtUUf2hayWrf3kRl5/CuzC42pTpKCexnVpXnc8xk+FfikfJBDeiQNuUraSblYdCMe9e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7T7O2fwveahf2yhGvpD9m3hPuFlbqw9RzWFJ8areAYtNTmi99khb8MZNa2nfE3xlq8kN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lmOIvJjkjjc/7zdAKwxWKqzd0NUranpF58P/AIofEbULS7+IWsrYJYwtDBb2gCbUfG7d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T2lx8LvgdYS/2W8F54geMqsijeYs9cscnPc9z9K8n8b6l8TPDegS6p41ubLwrZkYjto5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6RKF4Vj3OcCvmjUX1XWvCl94ljkSGOKVUMbbnnYHqWfOOfapw+Bq1ppz0CVVJWPU/Gvx+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Cd1ILzUWc3F0MlYvM4dx/elI4B/h7V+fvjAW0PiYLcRGXZGGfLcu3cse5PevbbZBGcY9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TSm58VXspOdnyA+gFfYUsMqMVFDwMfaVGzJs7lLzxJaWtvGY4t4O3r36V+g/wI0RZdX1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x+wQb3x+NfAHgyASeLUfIOPm69MV+rHwJ0NoNP022OQZg874GSXmOR+QrizKry0uVdS8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peLE+Fn7PXi7xdMwSZdNmFsPW4mHlQKP+BsDX4NaXDNBYQxTFTLs3Seplf5nP4sTX6r/8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4c+DPhzC/z6/qgknUHn7PYJ5jEj0LkCvy2JAACjGMn86jL4Wp83c9HLadqfN3Ot8F2sl1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jvgHmvqPxEc6lsXkRRIuPTivBvhVafaPEdqcfKhZifpXturXAl1O6fP8e3nuBXrYfqY5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APH9a7X4a2Dap8QNFs8ZBuELf7qkE1xPGdw6HivZfgJam7+JEUn8NvC8pP06V1RWqPn6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p58o6YJXHsOKzbZohJuhzkHBz70ryGSctgEsaktoEe52jgk5P4V6ajqeLI6RflRSnQCt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axyVJCjsBitlTgoPTFW9ho2LZTuyRjpXKfFi8Nj4A1ABgpuGht1HfMjDI/IV21uhaNSC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vdLD4b02zY/Nd6goH0iUsa46jvI2pRPnaJQFwMVMMEEE8VCnABpJGMcLyd+3ue1ZzR2R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X5VcAjsQeoNfA/jjRv8AhGfHev6GAsaQ3sjwLnK+TLh0x+dfdmkoioWJ3MWywFfOX7Se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URYA1O2a2nAAz5ltyrfirYP0rjxEdLm0WeG2LbJMg8ZAAA4z7mvob4R60+k6/bOT+5lb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XznbuNwLdjnLdOnoK9L8IXv2W+ikQscSKY8dSV5AA96xpuzMqyejR92XMZindD6n8qiy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L6K3vhgG5t45GKH5S2MHb7ZqorZODXZzDT0LIb2qxCMuAO9UgT9auWzfOvy5GamUuoz5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jaW3A3JaW8SKOvLZJNefpfTRLtaLOBzkV0XxE1h4/H2tPb4fY0cOT/srzXN2l9e3qOWV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pO8merT+FENxeu0QRQEUkfNjnmmzSXcJbFwR6Af1rQ2ySzwRzIrIrhio4JPeupnjsSf3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e9Q2WedqonkUyEkfxMO5qZdPW51KOBRuW3UuOwJauyuRpIILWuY88BTgk1l6UUn1a7nhQ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OaaYCXLS2yM32ccDAIHT8Kht7m3tSZpoCC3TaOtak13aF3BMo8s/N3BqjNe2MlnOqSnz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507kNWIdG05L8XF3KpQyykZPcDgVqnQbQsenBwcg1T06zvTYQ3EUjKrLngHNSEXYJAMvH1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811jBHmHhX5Az3P8AOtjTZbVLcrdMd8T4X2XsfpWeuCCwAJ65xjrUqwecjKrgyKMB8dQO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SHzHAIcMpXI7DtxXVQLtXLZ2sMjJwdw78dK4PRPMttijiQFdwA5Zex+tdxFJlWkxnsQT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SSVk4IUjfWXfw/amjiPys06BhjPBP8xWhJ8gCFg25Awx0FNgbfq1qO+S7fgKiSshRPon4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rt4V1ySOgHT8/Sv1xZV0n4RXWTt+0IiDnn161+YX7PGnfaNelLqGzt+Y84Ock/pX6XfF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e0mI4F1KTKvdgqHH4etY4RXqmuJdqdjzSzikS2VQ5USKHX+9ux0PrmtKGWV41MyFCDyp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OjAqWR5PNXau0k8IQOQK4P4pfEzUvh/daRbaFpNvr99fCSaawMpS5S2jYAzIo6rk4yehr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1c9WIZmye/4VMFP8XA6VR8Ka7o3jnQofEGiuyrIzRTQv/rbadDh4pB2YH8xzWFd6x4W8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epKNe0e3W68hHAZS44ZV/jK/xDsDWnto2FyM6l90ZO4HqRjvUXDLyMA85PWnacl/caTB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bjB3KcFse/UUwq4kwxLEH5twzkfT2rUkYY3EagncB7c0rEKm0HBH3fambbgysJMFV+6V4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Kxy3Y9+9Q9wHAMgG4ghvzBNOznIPcYHoKQE8g9FI4p4A4AwDzn2pAJj5sb8kjjsPyqRU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4NRcqueCc9R6/Wlx8ocfKw6//AFqAH42jGOOKV+RhDz2PpTN6qQrsvIA9yTUzRNbyBHUq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MUAQwmXcyShXQYII6j1qTO9Spwgz39KcrBgWjZXUkhmB7g/d9sd6TB2ZA5B7d/WlzIBz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5Uu4l1bPbHPQf/WpmDjkggeh6H0NLt28noenvRzIrlYrEIRngdcgcfWmCQ28wu1yVc+X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pwIxhweeAAaHjjaN4kPLKR9Pep6hyss6daRW8iQ28flw4eQR54B6kfjXxx8RPiz4iuXX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qXNwbWKND5jJDn5Sw6L619kWMu1hG2Q6L/30OhNeL+KvgX4f8Ty2+q2pFpqWm6i1zaXR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bH8LHtWGIUpL3DSnZbmT+yJ4hk8T/AWwmvpzdXthql/aXJckuuJCVUn2HSvdInkmdt42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NcP8KPhtp3wl0PU9D06VZk1K/k1A7AURZJR8wVTyBnmu4wqFUf5iTk/j0/GnTT5dQla+g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yOfwpQ3A3ZIzx7ioYb2wubmfTreZJJ7XDSxD7yZ9frVlQUIPrnOD0pi5WKSA37w9ORUg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8rKygc8djTSkjrEULAjqM9QP6UFltGV1Jwcj1o6ZK9eeO3402LBHXO7nHpS44KnAJyM1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e/Gg7fO0u4tmnWU8SQyK33PQqe1ejWEW3S4JVOcgjIONoHGD9a4uVpYEt5YjuaNXDr3Y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PJcI3EcuDGSCQG6fXmqp7jnsWcZUnPOeB61UlHmZGMfXilE2z72Vb0qtI7uc44A6n+tb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cHHYj2FVmGPlJJB5zjnFDP8ANyOD0NRPu+UnpndUN2KSuRTyP5yqoyBgN7CnSgAZxnt7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PSog5j3B2yG696gpIRgxJUd+/bFRbxjk89PekaVeVOcd8/zquZACDu6/jkVLYxzyYZQD0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irAhecN1qORhgsMZHeqzuSw+YYHXHGSakBZZAeN3TKkVT34+Y7SQOtMaQBsBeh6E4qXYX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lK8m6SXG75Bypx1NRSNkZbL7uCD0/wDrVLMjqdsg4PAYcc1C5zgEnkUFDFVslQ3HX86r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n3FWAuCFHIFQsqsMRsCM5I71LQFf+EZBxk8nvUJyvABI9BUxLcqRkCmFVPfABzmpAaCy4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1qN5V27FUg9c9hUjyBeSCSfTtWdIFd9zc+pNTIaQk0zMhVujYx/n1qHLOcJjnrnj61K/3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PcBhgT71m1obR2GJ5eTjr6juKaSA2M5yuOlIzFGO1eOnoKZLKFUNg5xxg+vvWLKW5jXc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nJ47/Siytt029ucDOT/SoXw8xYjOeef6VrWyKFDljnGMe9ZmysTmNBnbxmpQOC2MkYAz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7yNx4/pVjaMYwPUH2osh3RTlVRyx+THTtVKJSBlQdmSM+1akqll56enQcVAFXBQMSOuDU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APGep/GraRqoAckAH9KmiREQZGATwPQCiRgeMnk9KfKBHsw+B0HSsjW7SQxi8h4aMYYg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aSO/PT61MoD5Q5KNwR6+9Z1IXjYadmdJ4O1CHV9Ok0K9PEyHYT2bHBrlZre4sbqWzmHz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6xLSWbRdR2KzJsYMh9geP8A9Veoa/BHrWlw+I7EAyooE6qP1rmoT5ZcrKqq+pwbOJM8Z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55yev0pA6leB360+RwLeQ55A4/CvRWxgMILOuCCF559KsXd/Ho+lXuuTjeljbyT7c7dx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v3tuJG5549qg8WWwvPA3iKzkdUEmmz4ZjgBguRz7kYrKezNo7n59+KNR1TUZT4/mJuLm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fkOPRRwK2tH1iG/t1eNwydcg5wT2qh4UvoLnThbTDzI5V2Tow/iHBHHpXK6z4Z1nwpcy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2+W16kD/AGRXlTipHcvM6PxH4M07WwbqHdbXkfKTxHb9PrXJW/iPxD4TItPFNrJd2A4+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qK6rw14w0/XozFEwjuFHzwyHDA/Q11ksFrOvktHujYYIPIz6Vlzte7NGyWnumfpd7pus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uFuQwbkD0I6gitPyocCM4ZTwUf8Aoa82v/h8LG5/tLwvdSadP94oGwv4joRUlr4713QJ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GP8Al5hXDY6btvely9YhzLZm3qXg3Qb8m48s28wPyuBhsjuCOajij8daKn/Ek1VLlF4W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x5rr9G1jw54iQNo9/GWPLQy/K+foa3JvDE1xH+7656rxg0vaPZlKN9UYml/EaTT7SI+M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a2XzIiR7DkZrtdJ8aeANcKyJdwiVcnZNiNxxzwetctNoF5CCJI2mUnG2Rcgj1rGn8C6H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TnJj+Vj68dKbkhWZ75pcPg2/CGHUbdJGH8M65HPden4V6no3hvTMq9tdpcrtypwoBYfT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YtIJba6ktmzgKyAkfXH869c8F+DPGuhsBpeuS7egBj3hAevDZzWkV5kSbsfdXhfS9HtY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PyVABCnt355r6k8E+FZ7d01G7Ty49oaMbss2eh9hXwPoth8StYlt7PVtejuIYOIfslqkM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+uNJ8J+KNW8Ea1HqWvXt1c/2bNHYp5nlpFKI22N8uCcHFb0rJ3OWqfnv+2H4t0zxv8c5r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vTk0qWdWyj3RcyyAEdo8hT718yvG3cAt0J7EVJoVuzaaslzk3DlhOGOWMoYh8nuSe9aM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5H+c13LYxOali4OOh68c471xusQqIpivHB+v5V6BPGFQjGeM9a4/XIj5DqDkkDj/AA9q0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t/wAJXZlepl6fWvoeERluJQpBAPqa8JdBF4wsu+X/AK19CJZqWITGSB97HOa4sWdGHWh0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BOct8y4OSMdSa6JLK5jOQfP24BHQ5H061z2l2rWswmwMqOWBznnpXWxXF3CwRIydzHOO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tS0LUFlO3SMq3AwxyB7Vr2+l3Tcbckg8DgjPpWAHunVmYsnIwx4JIqZPPLNumkyp4+Yj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afcKgUIcDAYdKtpBdA/uwykddpwuO35Vywv9TjAHnlsDpnP4VYOo6m5H73AHy5P9KrmHY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gEugJzjIOfSucvPGusWvjC08Nx6c0lteQhluufkKjlW4x+tOg1PU4lTMxAJwcnIPvWVb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eGZrQxWyQB4rsLlWbHKk46mhsOVnrFukrISV6nP09Me9PktZPMLKwbHByNuc9fxrlodX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PlGB1rRj13UnTcro2TyrLjJH0qCeRm3HaMjjGSMfw9vwqbyrhWBRQ+4cmsAa5qm8DCKM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qMb+UFQ9uB+tS0LlZuN9qByBgdckZ5/rTYjJkA4LHOABwDWQfEl8o3BV9GBWnJ4lum4S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1o5SWmbTW0EjBbiL5u5A6/j6VyfjE+BdKl0m58U7Y5HuRFYSSDcVk6/L/jWx/wAJNOy5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zrifFuteFdSvtK0TxPapJdF/OtYjnBbpkHsarlZSTselXFnKpVoZS24ZGB1B71mzAxRP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6nvTR4sjQGJbFm2Lt4fpt/wqq3ie2uVBe1eMYySpBoswaYz7bKcAxPgjn5TwfWn3MjEx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uoP7XsmOWSbnODxnimNqtuwxtlIx97AGKdmNF9Z22qclFIJwen404tuQAsmw9N3OSKzf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hsFflyeKemraUGIEpXI/iQkZ9sdKLMYy8tTKAklwiqvAABxx0AxXqH7O0Edn8QrrD7gY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5pzZH2kZyT909P6V6r8A7aR/G73dviWFYxuZD0pyA+vfG5sriRg7uH4+XbkHFfOV/wD2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tIMtuxjnuOn0r2PxprFtFqDO8ch2AduDXz/PcR3+vQrEhUGTPzH3qJstamwnhyyufjBY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GMq/TnpzXd+Morhr4Ws3TJXK9B6VyWg3z6j8RJjHCFOnxhDk8sCP8av+MtZ1eSeTy1hD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FSthSep523hu1bUg4kclTvAHAOO+BXH/BvxZqlz8cL6ykl/dx4Qcfw5x1rQTU9eju5pGd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rhP2cc6j8UtT1e4P70ykcDsDQotluWh90fEu/ul1Jhv48sHp0wOtfM8mqaq2torzkhj6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ESaSa9lAPVP5V89WW8+J4fN6FiMHkGnfUW59a+DG/tPwO3BJRxndx3ry3xbCPMC/dIJ64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O2rR+EZ/JBCZ4A968N8SRyruEqsTuIB71pyszjuy5ry2y6b4avZnRII7pVdieASePzr1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azxTx+TIOo7+hr5h8exm28FaXO0mN19DkE4/i4zX01rtql54VsmjkQRqiHPY4WpHJdT5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+a6G7PG3rntXysXj0z48QTTktA0ikEdTkivqjVrWNbkSPcxBV5+YfzNfM3iC2tU+MenS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j17UmaRP0/8AEX9mXuh2t8JG2CIZQD2r5yu7bRE1m1m2zZZ8H5uBn2719L3Wn6Rc+FrP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qNorwDVU8PW99HIEuZQjDbnC9DWjVzNOx6V8M7630/xTqWnWUBMbxBm3nPt/WsTxzd2+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ZiSxL5bH0rU8K3+m2HjsrbW7qbyEFt5zjirXjP8Asf7ZcSPaCQrwMk02tBM+avHGtSX3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5Lhk28bWU5yK+mvhfrup6v8AC+G+1NxJIIFx8vAwABgV4T4ouLCXwPrKNZxptjYrxnnsc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l+Ddk7oNy2+Onr0qYbktWR5F4pu9YcBYS6Jvydi4xzxzUV1/asvxJ8IwvJKrGNPMwSu8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R1BWEMMh5IIX2H0rEi1K/k+Jfhf7VKT5cHJPbHvVlM+gPiDol4t6Li3kX5VXIZ8E/rXk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jcSRb5LfKqrgnrXW/EnXonupEilRgUBY7umB614doKmeW8u7hyFkIVd2cEk8UiFF2PpJ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8E4O7y149QBXgl9PFNqO6ON246DrXv3iS2dfDenQgYAizgj2FeDvMtpqLTbd3lqSVHejq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emwat4BmEqPGyStkdOleUapFpWlaiJ3tGuCH67sV3PwM+JejeLtP1LRbe1mQW8jq7N0O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Oq6NYzs8Fj5siNnLk4zmqV0HWx7T4R1k6voBXyPIWAhQB3qyRg4/lXLfDTxJLrmn3Fq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DBrq5BiRl9DX1ODlenE+ZxKtVaGGo2OefSpcdTTOBXY1ciIDdjJBp4BAyKcZMjDcikA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OaAvI9aXPAx70qgk+woJFAwPmNI+M8/hT8g8d6R1457UASoeMCg9MVHGfXj2qUkHrx6U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KUk/hRnim4YcnigB3Qcd6TI6UEk9eabgigVx3OOKTPNLSdvrQFxfengbeR3qI4Apyt2J4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Rk9etCxssSp95lz8wrSieGJB6mormZCodOvSgi5SVWbjOD71N5EgHX8jVTz5VPy4/Gpl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nYrlJBuHyEfMPWg/e9OOlJvycnqe9ITluuacQasSI5U7s4xTY4raGQzRQojv95lUAnP0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em0mInyCcimbdwJJxilApjsB0NMCPcR04NTw3DRyhm5xVPd8w9qecFciqb0A8X+MP7Kn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4i8S2V3ofie5jEc2taJIIJ7gKAE+0xsGjm246kBvevkjVv+CYkyEv4W+JcUyZyq6ppzQu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FfpJG+0g4+tOa41AXMbREfZtp3g9Sf8AGsHRizVVpI/NPQf+CbXi631GG48R+P8ASRZR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8rLnnBcAA46V+j2jeH9C8EeG9N8F+FoDb6XpcIii3cvI38Ujnu7nk1qPdSMuPfiqMsjHl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3RMqkpbk8RLDOetMmJxnPTn8qWJgEB75IqK4IEefWtuYy5TIkfIbb3Nc9dHLbh9K1bg/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5OV4znOTzSZcY2M+6cj7pB71g3k0bRtDKiyJIpDq4ypB6gitSeTsfzFc7duCpY9e1claC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2OUX7doMm/RJTJbE820rZ2j0Unt6A15x46vTrOsT6hEkqOkECssgywaPt9PSvSLl2Yk9u3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muHG5YoeeK+XzLBKnFyiexh6utmewWmnWs/w2t77UE3WsTxB26bC1c8vh/wVN887MFzk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/sx+IZ9py0ryIR1Cqy4PtXwpLq1zb4WBjyoOWYnIx9a8jCYSrVjeKOiVSMdz7AtNY+Gv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icDqqCRgR7kcVyniL9o3UdNZ9K0BhaXMiEmJDucL6Ej5Uz6da+J/iP4l8Q6bpFrLa6hL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mR6Ej9a434c6zcXGrXC6rqBkieMthiAMj+Id816tDK7SvVInJuHNE9t8T+Jdd8W6gNT8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xISSsYPXaPU9z1rrfDEn2jwD4gtHHyqm5fqBXCPP4cEeZdTCk5OCK7bwhd6U3hjxB5F0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0zkZNe3UpwUUo9DjjGXVHnFvKq26u527VBz2x715jeeDhPqF3dPfwFbksy9tueg98V1ieJ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CQyyOpUEemK8KvG/0yVY7lpERiSu7AX0HvVVJNo7cDTlDVHoPgvwn9g8TWtol7FdNeSr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0r9ivg/ozpf207oscMYBPHRFGB/Kvyc/Zk0i4174gz6kymWHSIHcZHWWY7UGPUc1+zPg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QJBaxBp5X4URxKXfn/dBr57MJOU1Aus25u+5+W37bfjFvF/7SE+jxSObbwZpdrYrnlDP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pAJr5VCjzX4z8xxn3rR1jxXefEHxj4m+IGokNL4h1a7vI2XoLcyFYFHsI1GKzHIV+OS3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WCR7+GhyUlE93+DcBGqNcnny4ycgV3lwTJcyNgnezMpPoTXNfCKBodPvrxs7dhA+prop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Su2hseHmb9+wwqwUKxHGa+iP2bLTdr2p6jtOLe32E9hu6V86Sk7Tu719h/s12Ih8H6zq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j/sDjmuql8aPFxD9xnuwOHY9if1q3az5uFUZJPeqPmBRjqan01TJcgE/MoJr0TzGdUOZ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GMMo9TWDakm5QN2z0rpIVLMDt5/rTvZEpG9bAoME9xXz58fLtpdY0HTQflhgmusf7TMEz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2CTgZzXyx8ZLr7V8QpIQTtsrKCHHu5Ln+dcU/jOikjzxeFzUF6zLb4H8Rp6vztB5Jxz0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cH+tKTOlF+zijiiBUbS2D9T3NeZ/HzR11P4dDV1TM2i3KT5xn91IQjj6dCa9MRsKuO3p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RNQ0C45j1C2ktyPd1OPyNRVheDsVB3kfnNbEfwHqcjC5Ndholx5UkQz/ABngcE56jPbN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1lPxNau9vKCcYaI7T/Kt7T5AGDfdGR9B/jXl3sVJH3n4Hv11bwhHgq0li+z5eAI2/hH+yh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1ryT4MaorPe6Q8gzcw78H+8nII9B2r1/GDiu2nsSPA4qx50dpbTXcxxHAjSN/wEZquo/S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Beq3ZYIBbuuT/tjb/Wip8JUFdpHx1PqkWrT3l8wIe7nklY4zgOx2/pVm3WCBQS7DcCcY7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2SJPLBCAZPXOOtTTQyhAzSxkjAVVPOe1eUesghlihfzfNaPZnAPJJatG11JBkyz4H8JP8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YjD4c5JpwjhY7ZAhGD16UmgN++1exFlI/n72jVjwOAe1YGk3d7Fp8TRS484lvQ81Hqkd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STYXKnoDXRLY2SWkUO0/KqjAPcD1oSAw7rUHA8qSfB/LNWBdi6uLa2hjSQk7mIxnp0+lX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yIQ7cDDE8VDbW8GkavD9lDMUjZm3Dd14xgUyGdFFr2pwMkDRCOJRtChegq6NcmOSYwOe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i8lWFLVvncAOQRk1fNhJk71JOfSgR//U/NaKVSWByrIcHnrnoa17Y4UjJG4g8e1Y6kBv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1GK1rc4J2Dp2B7UGSZ02nltxl4yv3d3r9a6+FttuC2cv8x/GuGtyQoI6MQDn+f4V2dtLJ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fT2OfeglrU0gTKicDpzu4yPWnadHvvC33TEuFOOPm9ahVyRwA4YZ/wAfxrW0qMGSQ5xk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ZTbsXTTufcv7MWlieUTHO1pgPdv/wBVfdfxcmVtX8O6ftDC2gaVgeR82Fr5g/ZP0sTf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H/aPFfRvxMu4bnx7dWcTDzLC3jjyegdhnb9SKnAJc12TjW9jkNOWOLUZWjjIAyNp4U7u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8PNI8R6jp3jBbma217TbeXT7aSAFleCRxLhgO8bjcPUZBr1azu83DCXh2Yr7cdq10aIc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n+le/KKmrHmXsfN37P1n468Pz+MR4wsHMWvX0d9HcwHZukUeWzFONu4AE4rkdK/Zjvbf4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Fet52pi/hiBEb222PYYXIPzxOAPlr7NE4cEDqO3p9R/KqwKtIHZyyr/Ce2eD/wDWohQs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MmtPfQaj5imAxPDNApzufdkSexxxitG9muZrh5bTam7b94ccdQfY05QgwkeVAJxjrURU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V1xVkZMikt5kKSyzeWvQruGDnpz61JKCu5h680t7BBf2rW9wpKkhvcMv3SPekOS+9yc45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cOrO3QHcc/zqfZySc7SOD3INRfN5ihV/dkEHscnpSyhpFCxk5Tkjp096kENYNsbHyrjH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kY6+mKSKbeisyld5xz1U+/tUx24KfoKlsbRWubdLrY56ghsrxyOhraluRNKkxwZFxuJH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Yzj1HQfjQsuz5P4WPWlcbWhXs9Mt9Me5W0YrHdztclGbIV3+9tz2J7VYK/MApxhunrmh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jB7/AFpDJGhLSg7RnnHpSBIkZQHx04Hv+dIXIhd1AJA4wOTig4IDocBhkZ7/AEpBnHyj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AHmAc9M9O5p5YqoLjcw+6fWkHyuC3Q4AK81Ido3KcHmgCM7RIHUfMvcdSD1BqaM3H2hI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9/biojJwMg7g3p1qfBe3WVGO5Dj8+tADWbc43gd+nTimgksQeOv4Y6YoOclR99T0Pp/hS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r+VQ2UkZMOjLD4lfXbZlj+0wCO4UL80jL0Oa3WIxvAyAeahRdspcvlSMYPXJ6UiqUkXLl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+tSlYtu47CgnIxnp9PWmKX3B05wCMH0/pTlYuSVxhDjnpSBcrtBPf607oQkUaLtkm+WT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tkTPQj9aFzuUFs/hx71VtRfxXt0kqg2ZCtAwPz7v4gw9PSoe5SQrQyG/Z2f9wItojA/jb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WENz9qJtnCx7NrrjqB6/0NUpF3ShkJUoMfN3H171o6YC+qwxxMAJAwYscc9cURdmEloa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MHv8ArUQyoOcEfzpZRh22klRwCKqmXY3JDDgEHkGupvQyCUgYDcD1xnk1VbIznuO3t7el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Bxjrz/hWczE52c46mspDiBcbTnn+QqruPJpzsWOfX8qgfPTtyRnis2yiTMb4Vjg9j/jV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8dvSmGRVdeScHsPWknA3eYpzuOcDrUjSGNI/AVlKnr68VWYknI6DjA61JnAJbII6H/Gm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+fam7FWIXRgFDgdxk96YzGKFsfKyjIGfvGnEgEL0Iz79f55qQ46EZAHA/rSGQCWUrl3JB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M3Uk05ohGEJGQAR7mk34TGeO2etAELq2wFT8p4qq2wkED7uR9KsONmRgnBz+dRSR7RnOM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3GFweo644/xphxhiOQOfekM20gcH1B7VXE2/jbwQQeeagCvK7s5wQPTNJggDkHpzTSuH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gwCOD3qZF2FKZXAOPSoiFUgnks3Ud6ezKD1+lRAZ+YHJOcf1qHsUmQkOshGN2Tlf/ANVZ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w/ewentitebbghtwOMZFc1cFWlYoDj1PXjuaxZotya2QtKvHHuMg1sAFeAo7ZqraR7VD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q38w+U9vXoQfelZFkoHynaMCn4AwuTkn07UZxGVOcAcEfyoydqn1NQ0A1l3KVPT07GmuV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fpU2zdyoPrk+hqHYx7EgcetKw0PG7y8o/wBBikbcygkZ9aQAJhkI79aQZwMgHJ5xQWSq2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YPfCjn/9VMBVcg554yKTIJ+X6c0WAp6xZSXsHnJxJENykdTitvwNr62s/wBiu+becbXB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Mcd65bUI206+E8fypIc+wNcOJp295GsHfRna+J9EfRNUZFBNrOd8TDpg9s1iy4aCUAcl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J7Xxj4fbRLp8XcILQOx+bI6CvOZYbi0mktbpdkkTFXDcY/xrooVueNnuZyhZlXTNxslXG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mHx71m50vwppmmwttj1K92T46ssShtv0NevWkKxqyqOCScV8+ftNalbto+kaDbAvf2E3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K7fm9z2p1XaLZUNz5U8SJdeFdTGvWKM+m3pDTIo4iYjkgehrutE1m11a2SSKYMrjIPpS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bS52yxyJgo3zAg+hrz7WPBet+F5n1XwkxuLYndJZuc4A67K8qTTO5I3/ABR8PbLWJP7S0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miOA5/2sfzrlbTxb4k8LTpYeNbMtDnat/ENy7fU4/wD111Phr4gafq6G2kUxXacS2sh2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ZexujSLPA+d8TqGbnt+FQpX92Rql1iX7Oa21G3S606aO4gdcqyNvAz/L3zUdzaRzR+Rd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4D6GvOG8BXWkyvqHha7uLKckuFVsoc84ZDwR+tWYPiPremH7F4r0gyN0aaE7QV/vYNRK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5pXngbQWlW4tVa1lByGiYkL9D1FXYl8daYytpWqrdImQFuBnI9G9frXc6TLoHiS3E2nzB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YdQy9RW1c+F8r+5bIyMcYzRd9Q5V0OAk+L+vafGkWq6P93COVYlSR6ema3tL+K/gq9YC+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8RbHtlexq6/ha9V2JxInQq4BB/A96ifwnalDHdWakD+6ABj8KtRiDbPWPC/iXwBqMuLf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lG/Jq+j/AAdp2jXDBmaRE2742jywfPbgH5jXxfpXw10Oe7jkSzHDBsksQQPoRXt/hn4e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o1fRIy24x20gKfgGyAKtJGUm+p9z+CdB07Ur0W1jIomVdxVht47+ldV8VfiP4X+C3w01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T7O8VnaLIPNnuZgVjRVGTgE5PHQGvn34ffDO/mmW81bWdTvMt80s05Vnz/u4qt+2f4D8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iDTIEhnsdWjti33mkW7ibczE5JYFc5966aNjlqvU/PLT7VorZVlw0hzLJjj5nO5sfiam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A6/gK0FQiNcnJ4JwMciq0o3ADb0JHHQ/Su0yMa4i3AqvB69P0rjdXRWTvgdv/r13Uytx8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a47VE3Qu+Cc5Htn0p3JbPnPXGFl4ms7lh8qvz9Ca98tblZlRoiSxXcpxxgCvA/G6kah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XOa990i1AsYmYlf3YJ54IPT6VyYtaXOrCm0srbQkTsCSNoUY4PXJrbtr2aOTLuwwfTg4F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VlySD34B9q2YrG5j/iRmC/eJz9K8074lyPUptp/eqyntjP4/Sr6XgZQzRoW6jJxn6iqc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A+X1+laMNhuLHyyARkkdsdh71D3GSIyz4kEBCZPKnp9fWpTEWZN0bBACD6H149K5nU4bq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xzgZGFPrT4Lu6jG3zyBglSxPOf5UkWjrp7cCAGNMIeg9q5y416SDxNY+Hm06Uw3SFlug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49S1FAymcMMjaMcfnWXeeN9RsddtNEjsBdLNhjcjhIyfU03uM72WCXZL9m3M46Y9v5Vyi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QBjjnp+NaKeINXUssS2/X5gRwR7H1qIavfMQJYbYnnoMjNICMarq2AfNIGf7oNT/ANqXg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uOtPGrT7N0tpasemOmPyqZdUK9bC3OcdHOMD0oHYVNTvidonUN2BXj6VJ/bWpIvyGNxn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qyvzJpkTfRyPy96elxbOpLWpjVjyocZyPr1oJsPGv6kR/wAe0RYjtk8D27Vj6/feF/tu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q13G1kkfYNxwNoHc+lbsV9pQlK4eMnjeTx9PrWR4n07wPq6WNhr0iK/mh7ZZGwxkUjG3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rxMqFbJj5qkqQwOQe/5VbFwcbvsDHB4IcY/Gqvl6bA8W1n3xjHTOAKvQXGmr8rXEibju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yGGQSCQJbyAMcnGCePftUJnUNvEE23HRhkVpGfTS7FLw8jBwmAc+tS20dtuXN9vAGMBe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bgBkWbbggnbkZ78envVZ72zOcu4xnIxgg+tdcy2AdpReIpPy7X4B/wDr0lwNFKmSdkOA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k4h7y1Z8GUkjqCCOtfSf7Lep6dF4hvrSeaNGcKUBOMqrckfTvXh7Q6XOrJGyqG7qRx+d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4jRXFnC0tvGg810GQD0ycetEgPtnx1pFi9zJMt9GoYD5eue9fMl4un6d4himNwWAkBwE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6urH7VhWCAKNwx7V836rFFe6usdtNHu3YAJwT7ispsuKPRfBC6Ne/Ea+e0kJW4jVs4xn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ajcLIowpO0nr1ql8OtMY+Nri5Mn7yOMI47fh7VsePYTJeTAHBP8AP2px+El7nz3qd/Ha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tiT0PINcP+yXJLcfEm/gkwVLkD6kk16JdaNb3/wBqO5g6IV64yCK8m/ZrvLrRvi9qNrCo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CRVQdinsfoT8SdOihvGlCcbRu9MV88COK315JAvy8np0zXuvxK8QXlwdrIg3pjIBzXzD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rLjJPG3jHSp5tRo+v/CLXUvg2UwgsQ3YdhXj/iiLWZQy+QeWOCFGfzr1z4Yvejw7Mnz4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Z+JYtamuJVjgnIVjtIyB7Gtrmcep4f8AF6wvB4E0wXCGNEvIzJk4woYHrX13b6WLrwPa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AwPt2r5A+LOkeIb3wHLbLbXEriVZCo+fjp0HNfSXw6a4h+GlnFMsgMcKj589V+vrUMpn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naPzY9ozj1wOnXivnPxh4J8QWPj7QL+byjHdSxxrsfIODzmvrLX9QtyRLLIFO7le+RXi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eLPB9osuyWO8TKEc47n2AqWVE+wNUmu7Lw3a20kRUiIdD7V4Rqlw93qFvZLGEbcP4iSe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smgW8ryEkoMbR1BFfObXWjrr1vO6zuVcDIwOTWpmdj4Mmn1TxnOzKEewhWIAHO7Axms3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ayfK7DG09BXX+AoNOt/GmqiBSA8QY59e9ReNLTS9sriEEMxGWbPTNHQV1sfL/ii/1keF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qsoXsT09q+r9DhvbT4XabDZzPGjQrlV45IzmvC/F9rYjwBOyQ/vXmQbgcnAIz+FfT8O22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32ePaoHXKj2qae4S2PljV47w6tAs0ssmZF3EngjNeveEdO02TxpN9tRPLjtgUL9AcDOK8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1GFY0kIDgAAd819EeD9Cju9JvPtMaPeGLIDcOFI5q2M8x8Z3PhmGSaNJYWdiVRV+Y5/Cu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7w/buq3Nxdhkj24LAc5HtXY674HtIpGuZjBbhTnLNjr7iuQ1rRIE8aeE9YtZ4pLVZ1hK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Cex9HeNtWSHTbG1RCXjhAP1xXzffXp8nULhk2skLsPwBr6d8faXBuR3Yr8g4HbivnPWl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y6wSZJ7gg0+pMNin+ypo1+vhbUPFCFdl3LKyg8YAY1L43/taa5eQsqIW6jvXcfsp39o3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FpRn1ySaoeL9UggmZUs45MsQAx7VVwXxHo/wVhMej3s8nzMu0BsdRXoc6M07NjjNeTfB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f6a1tHBZRWwYbFIGR7+texSyZBx3NfSYB3pJo+bxq/fMo7HxjGOaRk6K3Wpy7Y6Yqsxb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JNmB6036U1GJODVhIy/OPypibISMD6/pTwjDkDirsNqpw0vA/Wr48nbtXGBxg1DkK5h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x7E+taUiRYztFVDDGeQSv0quZCbYwBc9RTWIAye9SrEATjmmMvOKZI3pzS5NGc9qMUCY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lAWFHFIRzg0o70daA6iY96GypFKAOnelIB69qBkysCBu+tIzKV29KjCjqOaaxIoIaI2+9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amAIPFV0LRIv3abkY+lOHyrz6U08rjpS2ATdUi88nioV+97CrO3aM9apMVkITnpTT79aD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cqI2XnOetLnAxTsoDxSMykcU12IAMeg9KWa6tLK0lv79xFb26GSVz0CqMn9Kh384Fcv48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+nRCa6v4miUE4ADDH9aitNRg2jpwdGNWtGnJ2TZl+G/jF8LvGOqRaD4Y1pLy+m3FIdjK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fBBUfwnkV8l/Bv4F3/wAPtdfxhDp32r7FGftLxsC8Sv1YDqff2r6ig1Ozv2/0eYMzktt5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nNfvD1s9y7DYWso4WXNG2/mbMOFiAJ5JyKhvjtticd8VMowik524rOv5WK7CeprtPBSu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9awLlsswGM+tbt1x0OcCubuW5IB5qGzZRMeWUYPOP6e1YN03ynv2rWuNx3Afke9YF05Y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Rm0EYF023PbP6Vm6eBdi7SMbmaJxjvkDOPrVq9lEUZkPIQEn1qPwxewXN3PLan7kbnOM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3pHo4fe59Om2Mf7LOvRtwf7Pun56ggg/pX5qgh9juuQUXH5Cv0xRpD+y7qIbLmfT7hWJ7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AfKiwOgGPpjFc2TR9xsqqzM8TeGrLxXosmkXMjQPw8Mw52OOmR3B7ivGbT4SeKrO8Xbd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Dj1x619Ag457YqOWZzxn5R+de57KMtWRCvKKsjxyT4T38km+51xlJP3Yxn8K9e+HngltB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6g10l9CUMrrhkJBz9cVXlkZmyOMc5ruNFYweCNUl/vkgH61jWpxilYpYmb3Pjm/8AA954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tkTptR+jKT6isODT5Pszys6rI+XJYH7x6AV7l41ET6VaxSYBLgA/WvE/E2oTWltNFZoGY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+pxUzfKeph5uUdT7j/Yu8KvF4TufEkpzLq+pSbCBjNvafIuPZnzzX1/+0n8QG+GH7OOv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5CdNt9pw2+8PlkD32E1yn7PXhRdA8MaB4bji2tY2dtG4HTzZR5kh+uWrwP/goR4ggfXvB/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+rXAXnC2wEceR6FmbFfPU/3uIuZ0l7Sskz4O0u2Ww02CziwEgiWNef7o6VKFJfbjlsfW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tjBptohln56cD65/wr3GfS1LKJ9UfD6EWvg2SZhguwX86LiTzJWKDj7vHWrdjC+neELC3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lVYojkMeQeciuqlpE+SxdRzqMimO2Ilv8ivuT4M20ml/DGzXYQ127S+mea+G7wAskY6s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/DsH9neC9FskH3Ldf15rem9Tz8Tblsage5fLEbV6ZNa+jMXupDj7ifzqhO20KijJIHFa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YVV2A+9d8ZaHltHV2fM26uttB93n1rkbHiIyHuePwrsbOMlAewGPzqr6CRuWhDtyeRxiv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XnxD8QTg5UXCRL6YjQLX2pZJsYM3GDkn2r8/rmf7Vq2o3TElprydsk/7ZH8q5nrJnTS6k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60kmcoDn5v0pnmK0giXrxT+ftvlE8YyMUmbo0Bwoq9ZP5coI4ORg1R+716CpYThwap7W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YdDGg/EfU4oVKxakqahCB0/ecSf+PCuGtm2P3+mdx/Kvo/8AaP0TztP0PxZGv/HtK1jO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fbcPwr5ot8oMjswJxx0ryKitJo1ex7p8N9Zk0vXLO8VuEOHUnAZW4OfYdQPWvsO7WNLh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qrDINfBfhqdUuY13EZIyT0Hv9a+3tFvDqegWF71ZU8mQjsU6fmK2oy6Gd9bGgvrXnPxp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wZpoU+uWz/SvSRgdeK5bxx4JvvHmlRaTa3X2NFmWUvs3/dHTbWlX4Wa0viR8YpDbxjBJ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R2waTeHbC5Oe5Nbni/wjP4P1m40iW6N0YAp83ZszuGenNchDrWmWkytOzFVIyPevLPUN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IBYna38XtVpbk7nzApJPKnjH0qovjbwxgebIy7M4+XGP/rUv/CX+DZHU/bNrDg8dc/Sn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uViRIPJ3yKN3c/Src8U0UkiJI4CnoR2FQ3Gq2V9cW8ljcboowWGRxnFMn1FXUskpkk9D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i+0XykYdjjkL7VraULuea4vri4EL4CAY/h69a5YanOGPlOOv3eDj6Gumh11bK2EYSKY4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izC5rSsiAKdWVGGCAUzjNVTPdDCjWRwPSsx9ds5vmawhJPU+lOWW3lG9NPgIPrLt/TNFm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WUjahzHkDbWghKnIIPuKpKiOrxKceXxknBGOhq5H8q89Twcd6aRgmdDBKzKME56c98+1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bngZ7ev6Vw1vOEfEgOAAeOgA610Wn3iRTRNHiWC6OBKnOxj0+tDLR2sTlV3HkRnkdyR6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hVWLtnOCMD0rl4cxKRJl+Tknpj3rs/DsfnpaqvVjkc5AGa58RK0TSlufq9+yTpGJrKUH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MtfEEmv/ABr+MaLM7PpHiCK1RSc7VS3ThR2Ge/rXu37KNhtt4ZgOEgPPoeBXwR+zn4vu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nTsrLqWr3V9bMW+bbaTmFsA9exNGBWtzLFK7Z9g6bbXRgW4vFVdykxccnPXIrVErqkbq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zcz77fcvzSJj8QP8arvCwQbJWVTyB3ye9fQwVkeS3qTI7bTIy4O3j1OO1RNMZI/ORDuY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wrJvALbiePT3pwOJRuyGHOVGK2M2RRtJIiuq4bjIPGCf8Kff+ZbxxyOpCbslv4c9s+9M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O7APU1PIGlTZJuxlWA/hzVxEPAYxmXg46+g4quhWVS8fJHAHYmrWVwdwBDjbtHGKgYrD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4HX8KYEKoXRcHb3IPUUreYEznJJ+bHepriexsrYXuo3UNjBIOHuXEYJ7gbupFWJIHiA6E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Bz6GspPoNIoBv4TjB5xUjMVBweoBH1qp8pw+SCh6dzU3XqQd3II9qgsnBUgZ/Gl4BBPQd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GpQ7sR3HPTv70DRMShP6g+9Eg+Z4CxIk46YGe9NX5WAfsenvS4YnDcA8DPp2qeYGP5Uo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RXJIHGSfxpyFd/0B57Zpm5oyHXGevr1600xA2Ewp4YHH1Bp5Y7lYYAbqT6ikcKW+ZSOM4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xlif5c+2QB60uYAY+UWkTe5Az5eOD9PSpbSKVUcyFT5rb0UDG3PY/Sn+dhtqncG6dqXG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aTZURZXXf5jgKzAAt9O1MZTjcPmXjGD/Kn5B3RuODyMc5FKi4UoowBzjr1pFCFtpGMdc+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rxnjPNPUgEAZ5647ClbO/IJA9aV0OzIY1CDL8nr+FLg7iueOD/wDWpwVyzBgCByD70qOH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oK5ULgHnJ9OKRi6rsHQdj1/CnkDAyMYPbpSEsBuHY89+PagY5iWVVY8KO/Wi1cLdwebw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A0fXHHvjrTLkkxtIDlkw4x7ev0poDfuwnnkR9hg44+h+lZvG4p/e5B7A1fmLOY32kB4l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qhIVXnqR29c1rzGSWoyZ8KQSOePcf/rqk4+QnI5OCe9WJME7gvJGAajdw0W0cH72fek2M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Ofwpqglc9cdR6ZpTt+6eo5OO1DEEAngjgZ4qOUaRRcsTgNkdduKPMLJhshh37VJKuRkZ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QfJhlYYz39D6YpNFoYQ2CVK8dSD61G6cYGfl9O9SeUwGRgMMYz0prEZCsckdwMAUgIMgf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x7U35ScEknHUdvbFSsWwDtPy856jFRF2PzYzx9MUAOADAs7dDwuOhqJlXY2OSDyO+Pan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/lTNu35iDx/KgCNxvXg9uPw9qz2JQEhsg5zjqfrVyZsA7gSM8HvVAkluB34pSApMWJb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29cn/JqZ4JWbcqE/pz6U42b4Dv8AK3U49KgCuYW4UqFNGHOTlRxjBGRUxAYZ5OMA+tRy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ePSkzQpKCcYwOMdKBu+XHB5pyYDc9D0pxY7c45I6Vm9hoztQYoABuOQeazI4vMcDoM859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7e/SnQoyKpPJrKRqkWIiyYBOMdas4Ugknk/55qEMcZC8Dt7VKFOclgPpUN2KFG0gqxIP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4yBxke1OGAARk9eAKByBtU+hye1TqBGfu47joc9KYOMkcH1qcrwSABn1qDaBjPT0PX8q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PelT7uztgc0smSuI+u4fiKFDBct9PwoNAAOMHHcc0+NSSMYB+lRkjeB69PrT0cq2QOR/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bVNTv9KSJkeyK5JPDA9/zrUvrWK6hMUgxkcN71mxadNBrU2oxPH5E0fKAfNv9zWmC4AH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C9tTG0S/utKv0IYrJCw5z1ANeu+J9Oj1/R4/FemoDLGoF0o5z715TqFqZwLmIfvI8k4P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NPufKuvmtLhfLlQn14PHtXnWlTnfoav3lcyNOZZJE92wPbP86+M/iDeO3xi8TWt988Tu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Yx+FffHijQrbwndS61uP9kiNrlJB0UKNxU/XtX5keP8AxBNq/in/AIWE0Yit9Uk8maNf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3HX3ravNOOhVJanH3cF/4E1Vs5l0qdwyOOTFn+gr1DT9Rju4FZXDK6kq+cgiiL7Prun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AAz15rz+40TWPCrNc6OTdWXV7Y8uoJ5K/SuCylp1OzY0/FHgXTtckS9i/wBCv05S4jGG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rPiTwZKi+I7R72yUALfWq87e+9eua7/w7400nWF+yYYOmd8L8SLj0HXFdWYobmMLGUlV/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PWs3K2kilfoZnhvX9O8TWH2vSLhbyLI3DjeuOxXqK2LnTLa/gKzIkqcgpIAfrg15pqfw7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NLpGpDLb4CUjY+jJ901XtfFPi/Q3a38SaeNQXIxcW/yke7KOv4Ueg07mpf8AgGG3l+26L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3xElSPQj0os9W+J/hR5nsJotahYbTFOdzr7r0NekaNqun6vaC4t5lQYIMUp2kE+ue1a8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eWCerI42/mKfMOx5/p3xl1W2Ij8Q+GLmB/wCKaE70z/uEZr0TQ/ib4M1IrHcyPaEnP76J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4fBckymSymMqDIO05XNW7bwte25P7pS+cEbcfTPGKaaBto9t8J6r4QuLSNf7W04/MCHEy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jXvOlXXhn+yhdw3cBtFO12Lxld31BzXyJpfw50/V0/0/T7eTdknbCAc++AM16D4U+Dnh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SJkYElS+wn/cYkZqlvoZyZ93+B5PDc2lJqF3rFqtqhOy3ikBkO04G4DnnsAMmvjf9rD4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x+Hvhl9+meH5/tN6xBXzLzbiNADziJSSfc19nfDDwFo2kzxXFvaQtMgEkkpQcE9AOOtf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ul/HvxbHpO0wXM9tdzBSGC3MsQ80AjpyMkdjXfSjZHFN6nj8gVBgDJHqe5qpIvBXJ45B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evYjP+NVyANw6MBwP5mugkzLiMLjaGXjoT+orlNSAw46ZHTpj/8AXXWXAydwHvn1H/1q5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Tz8wx+FNIh7nzj40QSahaouCWmXHboea99szapp0CvKI2VFD7hxyK8K8a5ivre4P3IZB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BArXulwyw8iVByfYdjXJjHsjqwu5tQWnmFjb3aqTkgg/pXU6bBewqUvJPM9HJ4H4V59Z6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XC/KQeCe1d5p90REsF9E4OMZPcHvkV509j0Ejpls4/LLRSBm69ehHpTLhL2NBIu7B/un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0YiS0laFxkN1IB/lVxGu0wskgkjXByp29R0Pc81kMBJKqDzxI2RwSM4960tHs5LmNvKi3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Kzt86EsQevHcfTFXLLUdTtExb3JRehGMDHpQUkdlBo5YkSwIFI/u9/8A6/euR8T3+m+H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Mx1OQxtLESFi+vatiLxTrSDaHVivyjNYXiT4mX+kXulaXfWiXq6jJtWQR/LEwI9BQUdH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AAJ4Gf8APSoz4b03I2xNt6kbs/jxVW88T6sLgw+VA+CfmKZP1qJfE+qq/wA9rakgdsjP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ZbSVLjGSQF9f1qSPw/aH70hjB/iYHH6CoovGWrRnK6fbMQByGOP8a0k8bXRQrPpsbbuD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ZCZUk0O2ghMlvKJGzyhyCR347VheXGDhlRg2ejHP09BXSSeK7acFTpuzIx8rjP/1xWfHf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2QxI696ARmp5Mcu6S2UlRwN2QMVz/ifStG1UWeoavEFexnRrd94UK5IwMnvXZm4ti3ML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Xoug+I9FksdUMsEDSI4ZflYMD0zVJjN2XU0DHNsTvGd3B5x7VW/tmLA8yAgAdB6d6dbX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7h5P3UYTcw6gdOf5VehufDkq/uZ0+Uk85/WhibKh1vT3G2VdmMbcLgH3z61Gmoaa7/65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uGXQJW2kpL6AA9BVC4s9JdywClvTaRkduaLC5h8l1bMq7LqPGec9T+FErwyKdlwm3sB2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jsJQqSSpGQR+Naa6XbzRDcYy3H8W3j3ppCZmusCIXWZMr1HHJPvX0X+yZPv8SavDcSqH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8a+f5tEQqCuwKTtyTk9emK7L4TWzWPxJ0+GBjHuBDeW33hnn60MEz7l8e+EtXuL+ZoWj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ivn9fDV7pWvw3GsXFukYfBYtk+xFfUPjaV4LO3cn7owSTyOK+QvE96W1FVlk3qsmRk57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nwfcadoPjD7Pe3audRQmJkGQQfWu18ZeHNMEzzvcM28Bjjqc14fp6iXxpo97GWZDGucD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H+vDzWjijZtirknjt29qd9Cbanld3aeH7S5a3i83dIcEhscmvIPhp4c0zQP2gri2sjK63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drDsPbmupm1hptXTdb7yh3EBsD864j4f+JRqH7Qv2trcphRBjOc8gE0ostrQ+9vGlnar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3qfSvncTImvosMEKZbByuT+tfQfxF1V4QI4olJMff/Cvle71q8i12GXyUA8wbsDOF9acr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devfEl5YpOWgjP3EGAB0pfHM+sR30yQCdY5CVAXoT/SuI+FGsao/j/UVtph5TLu2IMYz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VG85oS+8dAq559vrVLVXIe54XpFpr13DdRtHcOFOAG6ADrya+lPD9i03geERsshRRvUY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bok+t3NxfW8gulbyXypBHQcYr1f4NG5bwddW8zO7rLJwxwRj1pFSPOfGHh66bUHaOaER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/HvgrXIfFHh3xaGhl09LiOORlPzLzwffJr6h8UxRlZjcMql+ck9K8/8AHMNhN4W0qztr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T/tDt7U07DR9G6zZwnw/afaHOzy1PHH8I7189XMWnR6tDEHk5lHJ4AGa+mNetYIvDNit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TgKM4r54vU05tXhjzIVaQKDgDGT15pvYzO1+GGoWd58QdQt0RpIxEEcnjJP9MV0XxBu4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j289RknFZ/w98NTaFr+o6zpbrMJEyRN1BX6dc1yvjfVNVv55BNIgYn+EdN1NbGb+I8+8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RilhiwuAhUYI5z+lfX3gcyXXw10yW6G52tEY5HQ4r84/idrWr6FpotrG4jVZyN4Kg/TF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L34XwPf3JcrbgLwOg4qab1Kmro5DxjZ6nPfq9nFIcNwUGOn0rrfhVpuu2+vahLqzyjfA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vNvFer6kkkq288mckjDYwa9K+C8lzPql3LezM5+y4BkbnOM96sHscV8RWBuZ0BDA8Edhi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FXw1c37ERfb0B2jJJJ4r0vxpZWJnuZbm8RcuSQQSa8W8eppzWfh4Wc4mCX8ZbAweooH0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3dhDdwl8NDnGOua+ZNRu7G+iu7AwSqZInHmZ4wQa+h/FcFnH4e06R2YM8AxjoeK+e5Tp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Q8huDxyKHuRT6mr+yRdKdH1rRin7u2uJE3Hv1rofHcVtbXjCKFMox7ZrkP2S38nVvEkC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TtXSfETW5ILu4SGNCoYnJHPWm9rg/iZ3Pwm1RpbqfTxGEH2aRjhcYI5/GvUHX5sCvMfg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9wFyIQoIGDz716kwAY4r6fLl+5R89jf4rGbABgjrVWSMgHmrTyYGaps+4816KRyBHHluB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AwPyrHgIEik9q15H+TJqJCZD1JA6+1P8vHPeqqSs7sqjGKuk5wazkS1YaVBO6mNGCcgA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OfQ0jHn6Uk7CIHRccVE0ZA5NWJDkg1GTk81omPcouMcn/Jpg55FW3TrVUqVNUmDAAgZX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aaDzxTyQRkce1UxCAj15pSDjmm/hmnHIGBQA05xSKQRjoRStnbUa5zSAsAEZpp9ak7DH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AQ08Ng0ojbsKetvIx4/lTdmBG8pII2gcdajRjt5qWWJ0U7xtql9qs4OJ7mJCecFuamU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irSnK4P51nJf6YYWuBcxyRpwzJ82Pyqt/wAJRoUBxvkk9whApOSWocrNKWUxzpB5T7XG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asXUPGdpa24khs55lbpgfKax28T61dKstlo5IYZBfJpe3iUqcmdmInJx1pzW8pXhSa4g6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7KO1PXOc/wA6zZdH+IuofNPfeWBwFU8Cpdfsivq7O/eMxo5k+XAJ546Vx00plJkY8AcE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VrV/tuoX7yMB9wscc+1XpLNY7V2fJKnjnrWU6jlujSnDkPRvhfLNJeajHEQIXtS0itzn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gtwhl8tGaMsq4GM9ah8L3MtnFctExDSjZ8pwdpFacUEdvEqRjGOQK0pxsTNu5zo8Qalc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JGZG2rkfWnalLrbiM2iRwMy5ZWwcH/Cug3yH5STxVG5TdlyTkCr1tuTp0OVZNQCj7XMp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TubJzXU3TdTXJTvhyTz61nzMsy7sjovrXN3hwu3POc/hW/O4Y4xx/KsC8HJA6YrnqVOh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sqR26e1T+Fo4heuAgCbGyO3Tms+8c7mPXnFbnhJVF/IcZXbkj146V5mPf7o7KW59Ya2k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YiU6XM4VTxw3X8a/LZNrRKewQc/hX6oNGbz9nHVYuw0a+OfaMM39K/Kyz3SWsRH/ADyU/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91oVYlGQvOQevrUEhUDPJAHX0zUhxtAHQ4/SoZMY9M178Tle5TlwV+bv+Fd7Opsvhqjr1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88nkzhcZ5Ar0Lxjm08J6Dpw6yHzG9PlGayrL3kiobM+eviNLi2sYR/FIe/tXA+ENGfxX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Yrm/juLnH/PtafvHz7HAFdV8RJt+o2tvkHylLEfWvRP2WPDE2t+Ptc8UtzHo9klhAeo8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XDjanLBs97Drlo8x+rXw0MFlZS6tNGqqjM8Snj5eg/HFfkL+0T4t/wCE4+PvibXY3aa3s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dAtuX2/V2OT3r9ZNfvYvCfw2uNSkIVIUaV2LbQscKknJ9zivxCWWa61S6vXO97u5luWJ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y8uh78pFZfFe05i7cOqbQOc9vermlRCa7RACPMcDH+FZVw+XJ9uPUV1Xg60NzrVrbsMD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GetXbUGfUN2BFa2NtjGyFSB74rKVWBIBx6+1aWtSZu1gHOxQo9OlZoPG1BiujY+Sbu2x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tk48ydFHtkjmv0gaFYLe2tx9y3t4kH4KM18A+CLZrzxppUDDjzwxH+7X39ezBp9g6DA/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tYUW1xOhdGwSPlq7oNnrFksyagUaGT5ht65/wq7YRqIQX7dBWq5BUEDGMV6CelzzuUuw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uxsDJI32dV+VFBLds1yEa5lSIdDj9a7u3/dIu3+LnFWn7pMok+qXQ03QNSvXIHkWk8mf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ppnmfZ0LsS7gsxPXLcn+dfZfxk1O50v4d3v2Tg3kkdq5PUJIfmI/AV8eQqqxgDp/SsI7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EMkqoDjqc/Sksw6ySNJy2Tz6VPbnEjSBT8q/zqvbzP5jBRgE5Psao2ZsEdGPpxzQsjBe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SCeP5ik3jcO4B/LNBmVPHWgjxX4D1jRMDzWtjPCT0WWD51/livgKB2dcOBubGR6N6fnX6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m3cpOVMLKfxFfnrqllJp2rXNm67P3pK5OAFPIP5GvOxLXPY6IxfJzGzpM7h2BJyvvyc+l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vwtLpykmW3YT+3zDDKPXHU18L6fKDyBwDzt4BA96+nvg1q32bX4rc/PHdjyz6DcOMew6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dbn0BnnFeQfE/wAQa7Zalp2laNeyWimNppjGcMecLk+le03NuYbp4TztY89OO3518e+KP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ULh7dZFhkNtFg8hIzg/rVYmq0rI6aFO8hWTULt5n1S/WRnbJkkO5jnuao6lYWttYPcyR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SD6HFVx4mLDy30+Fx6/41FeanFqclrp726QRu4L4fqF54rhTO5s5xrDRZzmWyibp/Dzj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w6wHlaegY8jAxXoRfw/btk25fByAG9Kf9v0GQ7mt5QM4yPSq5mPlRxenaXptyzQy/uliT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lkbllIBHQPnmpra0s7ie7uYpH8sNtHHWqMlrZNJta5ePJIPy/wCcUrktWFl0XTrOMyAM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+qm2lrbS2izuhLOxwnT9fpWtc2dtb6ZJNHMZQiEjv7VmWmlRw6bE1zOQ5Xd36NVKQindK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461CptQBi3kb3rWTSGkjWRLonLYGQetW10C5x8sqkf7TYP8AOndAf//W/NrapfeBnJJw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2456gDr9aWQFTzkgc4zxTIm3YZc8nP4Voc5ZFu0txGfuoA2Tu4zjuO9UPB8l9pd7c20x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iNgeB/8AqrXhj35kIxzkgf4VvwGKJRMw5JGdoyxFQ9y1sdbBqFvdRAwncwJjdegyRz16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uxtQD8qquR/tdK8elgWaxka1XYcrIPXcDz+Ne/eAIHl8QWiAYZZIiAR7f41x4v4Tejuf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wTe6tKMfZbBmbPHMSlj+gr8R/wBnDX1f9p7TdWZ8nxHqOpojr91/tO9mX3Bx+Yr9sPDd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6tcssJttHvG8wnKA+Q2OfXJFfz5eENQl8Gaz4R8W2pJfQ9XsrzagwSPNBdfoQxzTwjtG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2Es93mW0ZZXVyowOnPGKgiuILyymvdJmguxbymCURSK3lyqcMrHOFKnrnFdHFJazynVYP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8rYbFflf488DeIPhd+0941+03N5b+DfGdl/a9g0c0kdnLJKD9oX5TtE0b5JX0Oa96dbk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0yj81Ass7KolUPGyncp9cHofrSOss0qgSY7g9eK+ZP2OLnWLz4PajpesXs+qWela1Mul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Zxkxhm5ZVbOPTNfSd5/xL4H1IoWijI3LnBGehHrXTTnzRTMJKzsXQix9Sdv8ACT6ntTj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FIQzqR/C+GGffmnZLNyBkdPetExD9uAMnjNNUnzAV556kf0pQpzsPOR0HUGlHyMCp6HB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/aj01tR8R6ZZ6wbhdM1HT3s9LeBiVF85+YMOgbuM9q6H9k74p+IPG/hvXPhx4yXzNc8B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uLNyUVZQf+WkZXGe4r6P1TSNL16GG21a1S9itpkuIRIP9XKhyrr3yKyNB8GeEvCuu614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U/EJiGoTqTmXyR8ox0AHp681weymqjlfQ3Uly2NSfMcy4HU+vr1pd2APL45OfT8KfdbWG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tRGBtVdxGBgcdhW7ZNh3DcjJyOPanqCPmTjsR2/Gj92FwCcr6cUblDBWQqD3/wA9qgdh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86kBB3jPYH8qXnOAe3erNsqFiD1Uc8cEUBYrrjaWB/ClChwewPJPpVhlTBVVAXHB9Khb9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H270BygxywJ9Oo7/AEpCokidcjeRw1J1QFQMk5wOoApw3HthgAaB2FT/AFCBwGIHJHqO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jOc9aY3ypvK7iozx3zVlAh+8NueM9R/9apbGkRKzAqeFK+vpTnyFwueTnGfWmXMix7wg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4BZFbBJAye/FSNbkQJZ8jr7dM/Wnbieev07Uvz5w2MAZBBpDl4z5ZBz1NBYi4UZJ75Ap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A5/SgKpySeSOfT8KcqcbWGPQ460AKoO1jGC3bGQMH1pBGUIz0YcHqCR1pkRLF0CENHjJ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CFQHBwfagCPBVhhu2Tgf0qMooLqTjI5+h7VY2/KrcLjP0IqBkDNkEncM/QigBjW9zf3Gn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ajxtbIMCV26O7dTgdB0q7KoJDsevpUMEs8TGKWEiKXDCXHAI7Z7/AEqZ8MRjoc4J4/Ct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nNQS7uh/h688CrDY6kZOKhk285HUevTFAipJnf6Z/pRzg7xxxg04jJ75prA8hSf9n0FR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AfxqqGw3Iznk571bYEEjqe9Qu3JX9cdKQ09RjYVuDwRgVXdUU4B5XB59Ks54HAcA49CK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HP0oKDLE5Hc9qq9Gwp24PO7oalEik8MVGeBjP+TUTv+8xjcPX1z2pXAGLGMPkEbugqGWQ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tRIwUBSSpPRfX8PaqzOVOcfepgRvIzDGNjE4IxkcVX+bnIxj+dSuSyhmJGB9eaaZiCVH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AjBJ5LHC+9L5kp+XLNznn0pQQDkjgg++aj+bscY6GkAvykgimnA+VgSDwR9acN3XB46e9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oHdlNoihbABC9D6VUnbaNucqRn3rTuchDjv3P9KxJ2JOBwcYJ9qykjRblQxlmyMYHTPJ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qOT2xUUaqxJbIHQD1NX5FCgg56DoKxZsmVDggMGx1PGB+ftViMqec9enHXNVl4+Yr3wQ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E6ZyM8Y9qljLeCvYEDjA7fSk5yDjI/lnuaQhQG6jIxz2+tNHCrk5GcfWkgHZJwc8Ln8a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+lSlkCkY69CKgGc+uKkBhOG+U4759KcNq53LnIwDQRg5HO79KjjbaxViSMkAn1PvQNMf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fNIh2sSx34A3Y/lU8aHeDjADcj1rG09JodSvVkjkjjJyGJ+8fUfSgq6NJsk7lOMr0x3qG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vjnP0qzlQRuPYgfUVVPJ44z+lBBTtnIkOckt37YNU7uBtOn+0w8wuecdAe9bAwOg56j6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D5SMe2TWdWnzIuMrHpGnTQ+Mvhl4j8MaiRj+y7lredzgIwjYjk+4r8rfDkdvrHhz+zLx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zrlSR796+pvjHrGoeHvCMWh28jxLqdyIZWViN0A+Zl4/vHg18f3c/wDwiupMzNssbjbJ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z9a8xxadmd1KzVzIs9R1HwPqX9j6ySbbOba7wcFf7r+hFex2V1b6tBviKo7KCHznP0PvW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YrqNLhZlOR97I9Qeua8j1HTdf+H2pfatPEl3o7n5kBz5Y9u4rJpS1W5spNb7HoWveBtO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+pwnfFdwjG4/7Y/iB7iubn1/XvC02PEtiz23T7dZDdHj1ZeorttB8YWOsWa+XMlwMYKE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CViuI/8AR5Ekjb5TGec+2D/Wp5+kjTkvqjF0fX9M1u3E9hcJeKcd+cH1HqK2nsEnO4Mc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5jrnw6tZLhtR0N30m9BzmFiisf8AdHBqLR/EPi/Sd0OvQC6hQczfdIweox2NDjfWLBNr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MrO0bKcctGcH9K5geFNcsJw+j69Lakcqs0YdT7EV3Gi/EXw1PIbOeYQS5/5afd+oPpXp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XhSK4UAEMhDA55PSp95DunseSaZ4k+KekxSW0qafqiMQRJC3kycf7J4Br2rwn8VZkjRf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Mny/NSTP90jv7VWbwXaOodIzCG+YY7YrV0zwdMkieXI7emD0+naqJkelaP8AGnwDYZS8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iZMKe+CK978P/FX4TfaYEkuRfrcbPntg/wAvr90V4vo3gBL6GOLVoGudx3AzqrDntn0r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7C5jaDTVjUcoqp1PbtWtFamFR6HqHiz4wad4L8B6t4j8G6Fd31npUHmSXLIY4kZsBWO/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ycur671e/vNb1KUz3moyvdTuf4mkOTj254r9efir/Z+gfArxYdaCQQzaXcx7GwAXmTZG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PFmrrYwo6kMkKKfrgV6UPM5CSTkbRxxn6VXcgrjIB6AnrjvVoglefp9KrPkdATg8n/61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UZUDqPX0xXLaqOGJzg9vTNdW4OM4bh+/XPpXN6kN2cAHIOMcVUSZHzn8Q4sxD1Ck9Mcg16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tZS8MQD94Z4I6V558QYi1vK+ei9vQ9q9H+H+lyar4Tt3SQIsajgnBOfSuXFrQ6MK/eOq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gnJIboPcfWtjSZHt9/2qRpVkbK7uNgHT9KyLKCwiLgMrTDglunB5IrUtLa5Bd/NWYZBx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jpYRZs7LmMDGcBuMGrCwWDbSHJ3HqOef8KwBBctjy49ueMryAK1bfTpkGWUnGMY9/apK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LHiRjyGJzz3qyLEvl3VHTB6cisDyXQCM70yCDtyOOuaRFIw0cxUgZ3AnAI7e9K6LOgOkR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ynjPbisXxLNpXhjRG1q4imnCSLGqqu5wW/ix2+tTR3VzA37u63bvny/JyPSqXivxpc+HN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kUsqx7IkBIz0OPfoKQG1Da2N9aW92pkVJ4hKOcFdwzg0z+ytMAA81jjgkmqy6ve3lpBO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IMqCBhT7gUsd/eZ/0hN+PlLBQM/l6UWTAsjRtOwGRnJyO/8AKnto1oCD5rcfxDnP/wBe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Oc4JX2qM6ixK7lKDGMEY/lS5YgasOiQuBIkrc+oBzTk0g7Som3fiBWQLyRRuSUr17ZF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ViSeQuMUWQGvFo0u7eJSwIwGPbP+FYXiPwVJ4g02XTbq8MUUjKxZCQ42HOAR29avC/vX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n8Kq6n9pvdLu7CaQWxnQxlwSNu7oaasBmHQLpbeC3ybhIEVBLkfNt4BzVNdLuon+SLof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PoOj2+kpdG4jh6Su2Sd3OCc811kd1bsjNMgbBwSGxj0/OrA5eKHUYMMq5J9g3HtW1DfX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x2jAySa0rdop5f8ARoSu3gneCSfpVx7ViBvQknt6e4osS4mM2oeaMy2roc/3e1Kk9juL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wP8A9dbP75RtG7ODtGB/Xiq7/a2Lb1yrfewOh68UEmbLLaY4ZlUgHoT9feun+Gv/ACUX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yO9YzC4WMhInw5B3hcj6e31qC01O/sdb02a2ZoZluE2uo5wTzUyA/Tvxromr3ukW32W1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18s6v8Ptdnuw3kxqM5YvIq455xz6V9LXN9eN4TtZprpy5XILPjOV618xeLLuWRwpnO5Ad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mWtj0jQ/Dl3aa3p81wYPKwFykgY5HtW5450q1F4WludgZcgAe2OtcB4N1C3Oo6ZYCRVYg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a9l8ceGvtDJJJfRwpsBDfeH5CnFXE3qfK9xZaNbasN9wxcnaNoA4968y+G3h+T/hflwlr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0kn2Fe4Xfh7wzbavEbzU2lkMgAKpwM1W0DwkNC+NUWq2sont720C7sYKnORx71Vi3JWP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CwTKq7Ywpx39ea8WtbbTLnxHCZTkjOF7cV658QI7prstCoLBQcGvC5bx7PUxMAvmKDgd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Ma7qUXxn8R2UDqbaIRkKVydzA55/CvfPiBrmpvfSeVK45BwowMjuK+Wf2c9Qmvvi54hu2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P7gNfWvjPU9Tg1JxtUoUAwI8nPsPWrjsTO1zw/R7vxBNrM2+W4JMbjocEGvavg/YXd54f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Zxt3AMS31rzKLVNYSecqkiB424C4HNZn7L95qs2t+I/tdxLJi8c4YnAOe3pxSiTJ6Hd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yKHjUDIy7Dj6815fefDnUEt7SSK5t5ms51dtkgzjPTHevZPHd3dC7nhL/Lg9c9/WvKNHL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vMjzk5OPpVoIns3jjxhpcenWNmEmeVIF3KFO0HFfP974lSOY6kLGaQWuZdrHbnZya968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c/ecwjKheDx/OvHbpLHWba9s4oTGrIck9xzUj0O/+A3xX07x3Jf7dLktUUlW8xg2c/Tp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1tbm48uFAQxGSM9M1zPwf8B6j8P8Aw1eazp8iSpdOzlZs5Gem3FZPiGfUriR5Z5QhZtx2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LJyPPfiLaWGueBdQ1S9tEEkBHluo2sCP6V9T/CW0A+DVnLGp3vbRt+eK+AfiT4l8RWlx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9kCzQ7AQwB659ea/RrwlHJp/w1s7a242wRjH0FES5aI8N8Q6XfSXYRIWJMgAA6nPvXqH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2jARP5C/KxwK861j+07zUI9pc5bs2MHNegeFbS7k8ZuokwVtsls7iDx/Wm9zOWxzvjzQ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ij3M2d3OB+FeU3PhePV7XT7Wxu0lnS6R1GMdCP517b4x0mHdNNqF8kZDN8uMnk+lZPhXS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Qy4uBj5duCDVvcEdT4/1O/g0yz01rfbJbxDluQeO2K+ata1TVLLSr/VUCbo42YAjIzX1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CWWNTkntXyr4wlVvD2qxBQqiJgO2aTCDselfsjx50DVNalOJLmZ2P4g1neP5nku5hz9/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tfK+GRvEUgvvJ/A4rP8AFdq0uolQhfMmeBkUS2SIb95s9o+EyCLQJ3Awdq4P613DOc9a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sOMZIArflXBzX1WC0po+dxmtVsqPI3TNRbufWpXXOarlOc9K9KFmjlJUkKtgela0b+YA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GBWtbghcGoqpJXRUdxIT5cpY/StAHcMDpVMxntU0WVXBrnvcGifNISM89aQluO9VJ5WD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5I6Ume1VVlyeT0qfI+90zWlmSyQ7dvzVUlIIJWpHJPFVd25ip4x61USRo+tKGOaacZ+U0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4CjBPPFBYZwKui3jC5PJ9KbtQn7oA71IFUKWBxSFSDyOfSrUiogBToagkbPvgdaAGjcB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MFqZ9OgW6kBGY84OPUVMGJUZPWnqSnXIzUzTtuOLszlbW48a3szebDDbx8/h6VYfSvFsv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ANdL9oKjApTMNu484Brn9m+rNebsc1aWV3pzN9pvXuS3G1ugpB4Y0S6la6njcljkjfx9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XoJiBg01BDuzRs7TTtOiEFhbpGgycYzye5z1rTU25X54o/psH+FZCtnla0gw2AmtbLYgV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GFHAAGMVG1yIY1SMYCjAqB2Cpk8/0qlM24n2FFkPUmN1KZM7jirPmOwwDg+tZK8854qW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B2p6e9JjVya6LvF5ZPJ7/SsG+BW22HnJq7eajJbRxTJZz3SSLuzDjj6g1xt74rRmMcun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flWcmjSJ3fh+yL6e9wQQoYgH1q4ku9mjGSVrn9O1bWB4VutUsLGQWsL7WEvytk+i+lbG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zPH5csy7ivp9DTjNESTLnTrisa6cvKVBwKPG/irw18PPDtz4r8Y3RsNKtcGa42FxHkgZY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9T0vxLpNv4h0WVp7C9TzIJWXaXU9Dj0NVKWg4R7lK6PWuTuyoz2Gfzrqb75Q3PQVyVwuS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35EYkw43DPH8qxpjhX35JNb05xET0AHP0rmbyTCtk43dPesJS1Noqxyly2Xcnua6TwYM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/wCg1zFwSrEd88Y6V1fg1kWS5lcblAOVHcbea4cwf7o3p7n1Ha3vl/sz6vdqP+YHqQwf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IsYBzu8mP8flFfp5rzxWf7LeuzWSmJP7HuygJzgOcHP51+YsWz7PbgEAiJAffCisckja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5I4A4wO1VpM5z2FPJ6Ac7arzHGST/AF4r6FHIylCj3mowWqfxyqAB7mu/+Jsirr2n6ZGf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/wCtWD8PrA6p4xs4UGRG3mE+y81H4wvPt3jTVLknKRy+SuDxiMY/nWMneoXH4T538aXC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vJ9hX29+yR4cbTfh5aapOgW58RXs+odORGW8qHP/AAEZFfn54ouJb2/vYLdS811OttCB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Vq/Y/4N+Ef7Pt9I8PRKFi0y2trZwo6NEoz+teFmlTRRR7dWfLRjEqftnTxeFvgJa6XFLt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OMqw8yXH0UV+P2n7XmJ3fdJwPYcV+gn/AAUD8W/2j410LwdbOxh0LTpdRkAPyfaLw7FUj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/PrS1UIX/AIjyO2K2wdPlpJnVlavFyJS6tcZ6hTn8BXp3wziFz4jSXadqb3x6V5RCv7yR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4QQL9ouZSc+Whwe/Ndp24x8sGes37h7uSQH+L9KhUjuQCB0PfNNY7ifrjJpFGMkjdj1ro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CFpfHunFRxFlievBFfajOHuGyepr5e+AtlHN4gvdQlXPkRgJ9SDmvpmJ0a7DE+uPrV0k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7Q1vEGClh6fWri3AkdYCTuNUicBR7AU6yUm6dh/AC1dLdkZJXOtsQ012MngdK7pc7gB0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TzR3H613tsiueelbQl7t2ZSWp4t+0DqH2fwZp1iTta71KPOe6RqWIr5iiYBAQThuRx6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susaBoikCGC3lu2/32baP0FeHgxxrliAoXAFZReh1QWhIs5RZoRncwB3dRgU+2QMoBbH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wG8ZyfenQlkTA5B/i9KVyy0jjds6kDOafjAJPXt9arxEJkYyT2qwOTk88gE1fQLIzvFN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XDKg596+WfihabNbW+Rf3exYGYcZdAOvvX0p4nlEk+nWYHCF5m/3VFed694aXX/hPrWu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byM+qJw+P+A5rwK828UelGn/sx842sig46Eg8df0r1fwbqUtnqNpcRsdyFSB0BKnv7EV47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LyM4GQee1dvotyyyIy8DjHYD3rfW558lpofobqtxG1hDrCnCXFt5oPoVHP418HQTrLNP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J/2mJr650/WPt3wavtSmYO+k+YG9RHIvAP8AwKvkS01G1SyRWSTOAxxjGTU4iXNax14X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8KC3cc1zXieArHZpvKlp8kjrgV1yXUEm2R1wo4yRzx6Cs/yBrGrwLCFdIFLkHjk9BWKR0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iMSLNIn1OabLpt5H/q7xlTnAbIzXo1ul5bjhLcDP8fU4qxJulidp4rcrt/hIamKzOb0k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aQsWY9Tx61NMYnjO7aSAecVENOtfJEsUnllj8yk5+mKWaxiHzCf5SB/9cUBZlS73RaeE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qcnpXXSKkkKQvEo2KBnPtXFanZm3eyMeZvNkBwuSdo5/Oto6jfA/8eZzjvnOO1A3rsWy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Uc43E9O9c7LqFzcP5ksC7unOa1Be3BkxJatlhgjtWLcyzvO7LCwBPADdPagk/9f83pA5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o0+VlGeoz9MVq6rbNY6zqFi3W1u5Im7EbT6VnY574zxnFaXOcswtjB7/AK1vWrsEBQ4J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udwxx7H61rWpLAAt1I46EY7/AEqHuWtjrtNZXZIJGLkspYdFIJ5IAr6Y+F1m9x4rtUiy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5z9K+YNEy2owxkZLSDPP93pgelfYnwStTP4pilxkorAH1ya48WvdN6Xc/Sf4ySroP7Gfj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0g98zFU/rX4Q6xaBfD2ICFkMKyBv4QVAKn8wK/bL9srUm0D9jO7tEk8uTV7jT7LA/j86U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5tnOni0iQFPLAz3GR+dVSjaNzGSu9T9ivhL4ttPHXwr8M+IIleD+0NOt0nDjDJPCojkH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r+MPBei/ETRG0jXgbhbO6ka2ZJDG0TMNu8EA8+3Q14z+xh4iGtfBOTSJ7lJbvw3q01g8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Id3qHBODX00I47JQkRb92zE8YDbu5+h6V7dK0qaueXNONR2MHw3a2HhbQLXQ9Mt0sbO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CUfxj18zqa2bhYrqzlsLkZjkGCB1IqG6/fWUkT53K6zBh1yvvUqTR3CLNF84b/0KuuKU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ZMhURqF6IABnrx0pmSqghScnHpyamVWztPzED0/KmYzgdVPILDkVSFykwDJ83THX6+x9a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XimyIpcY/iGcfSnMcgEYLY/Qf/Xpk2Kd1HdeQBZgbwy7sn+HPI/KrBAQngnnjI5oVim4n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PIO4E5z71Mn2NEVZSP4xioApYnYf6VbkZWJ2uDzge1QK2Fx2JPbmsmWkSRqrIGbGGH48U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DRnGCh68DHqe9LlkBVyOOCfunPv9ahsY0ZU7VOQSMEHPNTgHJO3ORyc4waibaFYHoSOn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B169xildgTJEJPlJIYjIGOlRnA4PbuO9GWERkbc+zPTk4HYU8hAqvg4OOKfMwFjeZMSF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gZJxkZyOfpUhLkgJkADp2NTIHWMrxyM5B6j2qQGZwPlBXPGD6U0sI1KEkHHTtTyz7eDn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794pyCTntQVEGRXDpkDoee2KfC+Yt8i4CZXAB+YdjRCFluiJAu3bxzzntmoYXmQsjFmV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7D4naZDI0bR5OMHBPFKME/u1wCecelIrboTJGM5ONp7U4D+8cYOeKBjgdxC427QQT/I0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hk8d6TzJEf5TwOcdeKcUglBPGcZGOtAAGYMqMvAzlgec9qULIjsBIdsmDswOCPemlTt4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hiAknYJvO1WbjJ9PrQAtykj2nlxsEfBAJ5AzVaSV/NSFoXJCLmVfuE9OP61cK7R1zxkD1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e/TFJuwGlY37/ZH0SfG0MZYz12t3+uazOj4ZiSDnkdDS8iRJCCHHTHT/APXUhVd2QAd3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cFyGXAH9e9UWQkMQvPX61ffAXJO31NQSR4G4HOevriqJKByBkCgAEMeSFBJHtT2UgZJ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t2zjrUNAU4HMsIll6sxwB/dpjBVYnPA4qbaFQqOijAFVyeQvfHTt/wDrp20uVERnAbgA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Thcrk8AH/PFW3C8EnbUEq7GGzAP9aiRRDl0xxgrnr3qNi4+YEYJH1zUhLFsseTUTqQ2O+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AjdkdTnv/jTSnO49R0p7FyOT0yfwFJnI3DnHT6mrAYTlVO0Z6HHQZ74qFk7K30z3+tWQ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RLuC44wemfepaAolWGD69D0owx5P098VKY9xGGLbP4RwD+Jp3DcN8rdMYycVIEXfB4y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eKe+CnBII4pnQBcZxyKAK93I2wcEgcn0xWI/zsSeAe1aN3Nw0Q7nPv8AlVIc8gY/D+lZ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LdKsSsZE2xcnI74pFOBtycEUNtJ4x9PTFQWmV1QgFT15GelKp5GQOBnPUVYC5+Vhnv0p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x6Vm0VzMRcnqdwOaUDoM8L2HpSAKORxS/LyVHHGf/rVBZGciYk/rxSFfmwBjHWnMeAc9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5GenP4g0gGMp+7jGf85qEIcgDHXoeh/wqwykcE5IOee1Qtk4IGCefwoAfE7RtyMAnjnPI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5b0Pf1qEgZI79qRmZuvT29qAGgHqG4Hp604nJzyD6CjB46AEDj3p+7PBGCvGaaAjUAHk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nj8argc4HerlvgzLnpnvVW0A8A/aTv7SPSNIsVJN9FcrdMo/ht8bST6ZPSvns2um+I9Lk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SV9Vz0I9xXp/xiuY5fi3qFjc4eEWNvAynph0znHqD0r5/Nze+D9a+yXLnyGYm2uDwpH9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zO+l8KMi2u9X8AagllqW+fTHYeRdIPmTJ6NXuVpqFlrFshZlbzhhSACrj3qpJDYeI7Fl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jdDkdRXn0nh7WfCrSSaExvbH7zWjn50xz+7P9K5JavTc6oNdS74g+HGnXEov9JdtLvUyU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OlcdB441zwtfDTvF1jIsZ4S7QZVsd8/zFegaD41tdRb7IWDuPvQynZKh+h612c1pZ6tb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ZJFBGPcH+YodTpNDt/IzG0TxBa+IIg9lcRXi/wB0Ebh+HWtx9JV8LIWXn7jDIA9hXl2t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wzNJpl0nzIYySp9uK562+J/xI8Fr9n13T49Zs4z80ipukx+HzA0ciesB8/SR6NrHgbTNU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/vI/kYflWHD4K8QaG7TeFdeu9PkPRHJZCPQiuo8LftBfCzW3FnqLyaLdtx5d2uFLegc9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roOowC7tblLmNwChjZW3E9MYobktx6dDxXR9c+LenwrA+p2t3jqzryw+pr2Twr8WvEmjW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uI2Kg27DgHo23Hf0ro7TwJ9oiWWCOJlY8Bzz+VdxpXw4uVeOZYc4yAzHaKSld7EyM7w7+0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U8Oa5B5mVQJaeZGW+or6x+Gvxj8TajC9tpvhG4fzNqwzXMq26KR138Ej8K4TQ/C97bgQp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6Drn0r6Y8E+FZoRCBD5cCLlnI6n0Hqa6aMXfQ5qr0PkH9sHWfiPDJ4c8PeJby1Gjan5t2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MGNsbOxy4QNuHqa+OGBC+X1welfYn7avijTta8Z+HPCNiRJN4ejmvLxwchHulCxxH32r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uUBHXoT6/wD1q9CJzFJuR2OR+PFVJEx83TcfX0q2wyMkdRwc+ntVaQgdeBjn0NUBnyjK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41z+oqxTeBxXQzkk524A5H196wr0cMTwV6en0xTjuTI8H8ewhoXzgjaw4Heum+GeppD4V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eMD39azfGNuZbeRT6fjzWX8MJWk0y5tdv+qk2sM9eetZYpXgbYZ++en+VayytNDI6Fmzt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1iu7ZnmhZ5AHzjduwD7UqQn5ioZsjgZ61b0x7W2u5JpWmG7h1YccdAK8hs9G5pJqLhwr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v9RXeQXFgkKk3TR525Hr7YrlH1KxADDoeORxVuC+sJWxG8YGOT15Hb1zSLOqS7j3MI7lX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0pgVsKIoz8oyykYDZ5J/wrJRYnCyLt6kZ+v86sC3idGBycjjbnj/AAqLlrYuzWoWLMcO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Y1i+IdYsdG0R9UfTzfpARuhHXbnrz1xU9rEUjxNK4I4AySCD0/Gs/wARatB4b8O3epvG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SfcDFNMZ0FleWmpafb6lBbbI7mNZFXOGAPtVkwDbuWEhfTPWsrStatdU0q11BIzbefAr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E46VpfaonPMg4wvQnpSYFryLSRMcg8YPqO9QNY2YQbXdVPpxx9KI5FJBWRRkZPODgVLGjF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7f1pAVv7JVgRHNuHc7elImkyBfvqwIyuP89quM8iEBH7HKjj86JN2zG4nGOQen+fWqiB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3O4cBe5+tUde8OHWtJubJpZLcTpjehO5MVuxRsZUblx6joau6pYvqekXVgkrQfaY3jEoG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UDidD8OT6BpNrp0kslz5QO2Q85BORn6etazadethR2OSP61N4N0W78P+HIdL1O8+3Sxs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APuK3oprSSRlM+H/ACz7fhTbJbObW31CBwVRuh5UZzSPdXSYEiTE5/uHrXewSruGJ4yy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gSGXPbAH50czDmZ5wbpGUFjImPvBlPJ9RQl8hZc3LoVPy4z/AFr0Z1ZwAyxtjr8oyapT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4ByeStHMyTiGu2KbheMpYnJzwfYin+HG/tHxppFldSmeEzDlu/OSf6Vvz6ZbDJlTAPoOC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LdIkRACtwvOMZ5HFNq4H314s05P7GtVhiZgsYBCgntwPevmTWdCv/tRMdtJhueV4GDz1r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h8O2rxcbhwenavmjxffXDbGMjAg9QT3rCTsWtjlBpV5Y+MfD9xLCUgmUKCeOcdxX0x4v0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BXJ3e9eI38TTyeHLxXEk7TL8oOTjIr6B8aaRcXOlWoLKDswcnjirpMUj5O8R/ZIdRgma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ANdhpGqafb/EfSobjdK00ClCo46Z5rC1jw3ZDUYvt2oxQfOPl2liefXtWnPpVrZfE/QZ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EZ9DihsLaHpnxL1Wztr/ABBA5ymMk9T61813+s26XUkxtV3KCPmOa+i/iDa2k+oIDG78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0XRpLh2lssMRuOZD096bHFnl37NmqywfFm/W2RE88lyCM8lsV93eP76ZGWVQiN/eC89K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mfGmaG3TEbFvlJztwfWvtbxtrMp1cWxKiIqO3IzSi/duTP4rHhMeuaudcESSu6AnIxx9C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TeMfFRwcGbfj0LE5qGfVLhL5zFjaQfmAGQF965n9nC4v7z4heIjLO0UbStk52gkHj9KI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418P6lc3k7+WApY43MF4xXnOi+FdSnnkgtpbZXL78OwYFR24716f8Qbyzt7uYTXyFQuQ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/wAMajaSawI7Wdd88yhCgJ+v0q3oyYvQ7vxbYyxrDFKFRkiCnHIP0rylxNZ2+oMCF2R8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xlbaWsELzSt5nlDcAO/tXj7LoN3Z6hZvG5JjbY3fgd6hsparU9Z+GsMGsfDSFpQWIQtj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Bp1irMFjGB1De9dP8BtbN14EltzD5YtmljUk54U8Vx3i/UCrGVcZJyfwNXfQlfFY+RPjV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JjWMSyRj5ehOeuK/RHT7jy/ANiwGB5Kg+nSvhX4oRwXuqeH96h5TcxjcRzgsOlff17FB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mNBgdvlFTBlVdkfMeoSyza7AASVL4xnHf+leq/C6aJvGWqReYpZIgOT0NeeTxxHxBbhe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j7De+O9bC3CrIUAAI5BJ71T3Ia0Lvj59PNzceddhSGIwoyc98Vj+G9Y03S7C0uEWS4f7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OtAsLZ7qSe8VmJYhAvJ5/nXHWH9lQ2NmNsso85QueBkkc03LUfLoew+P9ctJilyloF3x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PGp3/APa1jqlpcWsQhEDYIHPSvp7xdZ6Z9htnFuG3RAkNzXhrMZF1GCO2iWFYH5C8ng9a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/WRtPhMFQYwso4/3jXD+IF1F78Ku9QXA444r0v4SCSx+Ge2SQIq+Yq84zk5rzHxNcNc6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4wh/Sm9bE20bPpHwbEYfCsQOeWP41pyKN2PWqvh2Kay8NWttNw+Axz71c2lgc+tfTYZ2p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Uifh9KgIxxVqVtvA4xVTPPrXow2OYlgUE5x0rT3Ad/xrNh9vWrRxj2qaiuUicyqCFyKs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7h36VrpnYD7Vk1YoZIwQbjxWZK2Wz1q7dDK/TmqKgsKqCJkIDUoY+uKbt7GlxxWtyJCMx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NOAOaeybhmkQV8D1q7bgbQfwqvtqxH8q80CZOQcZBpqhieTSr83AOM9qnaMqM0DItof5c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q6mCcUhO1iAKlsaVzOEZHXtTnRgMn9KsKQWBPc053MalqVyuVGTnnmoLhisZPTtVmV9zZ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Rz3pPYFvYyj1wa1UiygI9KymYMR+tbkJ+XHrUxNGx9ug3EGtFztjJ64FUMc4z0p7M+0j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unPc1WkJUE9eOBU2cfhVGeXPHrQWlYjDnd9fepdVie408wIcFmUfhVdD+8HpnpWzAiTMsb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IZzvifXbjw/phaziaZ44gFQEgHA718XfC74tfEjX/iL4gbVoN2kKfKgVAT5cqngAdee9e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fhLxtf6S3hltW0mMKiTIcNuI+YdMHFcJoX7QOgaNqEk3h7wPdi6uZC7fJnL+oAHNedUx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8wqJThG6Z+g9o8k/gNYpI9jykyOjDGGIzg188a/8brawv5NIXTtQjmtW8p5YohJESv8A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8ZfEXxSvtVsdXs4rC0soSAjDM3mYyAfSvAviJ4mvPBVjf6/GpDfayWyOCpOBkY/lVQqxl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XD1XRrK0kdP4o+Lnw98R6VceGvGt1c3EF2myazubZgGB5AK49RU/h74v6PY2lpomj6lBF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W3ZfKj6DcQM4Hc18f6X481/x3qd14huGtLYWTKtuXTJ2Z755Neu+F9Sv00TXPEt/5MksE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Dn2NYzry2BYZpan2E+vaVfrtjvLWSRU8xngkDxlT3z2H1rDlYFsqeMZyDkEHpg15f+zno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/FHLcSTNc/vBkYjcsoI6EZ6jpXp9v4iuvGr3HiO+treyMm2FYbVSsW2LgNg/xHvjitIy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6BVCDkZ4Ge1cdqJbdgenX3rr7thl+/171xV9KHOMdKTNEjnpTz3yRn8K6vwgF8q88zoEc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5fvlhx2/Ouy8IxxPZXbXJ2RmNwWHYniuDMJWppeZdLc+ifiTLFp/7JmsNu2+bo+xPdppF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lVVIx8ij34Ar9DP2mFj039l+002GQrHcz6Tbg92BlEhH47a/O+RlEjnHJJAPbFaZTH3Lk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jt6VQuZQqMQO2M1ZZsA88/561m3UgWNv7wFe2jlPU/gnB/xMtX1hx8tnZSHcegJ/+sK8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7nJneWTP1YmvbfhY32T4d+NNRA+cWzoMdR8h/wAa+cXK2fh64lBO5YDjPuM5rlg7zkzd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7N4u+LmhW20tBaXcmqXOOcJa5Kg9uXIr9w/hDpxLz3UuEYjJHYGTuTX5VfsbaBLf6v4m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2fS4SR3OZZeffgGv1B8X+Irb4Y/A/xJ4ulby7gWM7RdiHkQxxfjuavnMXJVK/Kj0MU3f0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fHHj/wAX+LLeTfbXury2dmc5H2ey/c5HoCVJrxSLcIT2/h9eK3fEKPb6Vp9lKQJAvmSAd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yawFVFi3dCeete1GHKuU9bKofu2xbcYEoPA2j86+gPhVCYtNvbpj944B9hXz8nT5f4sZr6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v2BeTHTvVrc0zKVoM6VpCxI3DaOVGOhqXGxNzcAd/eoJN20AYOBx759aSQgRM2TyvTqPw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6R+AsbLpepXjDHmS7FNfQFnF/pIZ+gNeUfCCxWz8DQSkYMrszH3P+FexWIygY1vS0R51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ntmnaa4El2zHoMDPrSQEO2DxtqhDIzQXN1GflaXb9SK1b0ISPSvB8bNAXYcdVP1Neg2ka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XO+ErJk00bhgjkfjU/iHxZ4X8DxQX3izUYdOiuJPKhMuf3j9SAACaOa0bENanyF8ZNTG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8yGyggtUwcqrAbn/AB3HmuBgAckP83196seI7tNQ8T6vqaYEV3dSTRHs0bH5SD3yOarW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t8zHPb/61TGWh1QV0Nu5UW48rbxGAuaEuEiUjI+b1qG9lSTUHiQHOMsTzgDpUsdvHLj0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rhUXdIwJ9u1accgeASg/Q+vrxWa1kioAhAO7k5zkVcjO1wgHyrnr3xWjdo3F1scR4hvC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q0YA7F69D8FWMT+B49MuR8t5C6OpHUSqR/WvJNdJuI5VX717dKg9xmvarV2tILW3jI2x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+ewq9pWlJnsYj3KSifnlcWU2lajfaVPnzrK5kt36f8s2IHP0rf0uRlkAPf3yTXYfGzRV0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fK1iCO52qAMSj5G/PGa4KzLBtrdAf5egFdjTTseYz6y+Hcr6r4H8WeD4wom1LTppI8k5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1892kdzJbR4iXaygkd+BivZfgpqsen+K7SSUjyrjMEmT0WQYz/8AW715v4msLrwb4r1r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eSxx5OSYH+eM/98kVjM3w8mroyJLe4lCwpAwyeW96z7C5uNN1G8MKBmUIpz29TW3Z6mkx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VmaTc2O28vLiORnmnZQMdh71B1pm616kxyRglccHIyay7hlERjQYaRgMjrjp0qVfsTAs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4/skU0chYgbs5xmgZviPR0VQzS/JgEkDHT+VI76HCMrckHGMMvI/CopbqB5G2jJ+nrUS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xtHQjv8AWgGV7a9sjqbzwz5SKLapYYIdjW4dTuFG1pwFbgDHpWXpf9mvLcyT+UIwQvHt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qq5VgAdvPUUExLB1IpHJL5ifIpY+vAribPXZngDuQSxJ5iB6n1rS1NrOHS7iWFAZWTag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1ZWFjDbPp0rsijcQueSOetAmf//Q+JvjFpw0n4n63GVAW5lNxtI28uOfxrzE46lSe9fSP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sfCfxm8HSNdaB4pgkhMsi4e2vYOJbO4Ufcnj9OjDkcV87OQ2DkD+Hr0+lFL4Uc4iAHAz7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s2BO5cAtxz/L/PSsVMnjkAc8+1aEMr88kY68cc1Uikzs/DmW1mKJDgICenTH6192/s/w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3bnngnn6V8QeDlWbU3ZxkxxEj0yeK/SD9mfSFmv7Z2TO4qAD35yM/jXBiXfQ6qWzPW/+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P8B+Gy4I1HXbeQ44G22gd8/gWFflfOzG3HlKW2/M2Dya/RX/AIKf3bJL8K9CVuIGvrx0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p1r89YFzHlh8xGfYA9K3hsc59KfsS+IP7O8UeNPBr/L9vS11OLI5OzMZ5HXBNfojJcXK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2xwfwr8mf2ePE0Hgn476NLe7mttdgn0t2HQSSjdC3thxg/Wv1qdZlUyj5xwCpOCGHUfnX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EQ964ySa2QqUU4ZegHr161XlnWOISRRfKONq4B//AF0pCyjLJtZR0PFV8boWRmOM8N2U1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wZYfMKNCc4IPOPQ5qdpSz4OCQvUnioM5BUkHH5fUUzbJ5iOeMNjj3p8xPKWHd2Kggjv78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drccZJBxUskJMhzyeMc1Eu0BeD85Iz3obDlGMjCQ5BOR1zRtUDIz759asMjZOGGVwSO4H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TzkHsakEQeQpbeuF2498+lTKy9OjDjI7/SpAu5cHAIx7c1FiRjsxgjpkYPFBQ7YuNoIB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pxnbJyxAB5zmmXVy9tdaVaxRgrdXTLLnlRGEJJ9jmr95D5O0Yx852kd1qHuBVLYUgj2O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9ODkc1KUwCApbdxx/Smldo5yo6Fe4P0pAOidBlgzBfXHepGjKkuGDDjGO+fbtUYjYDBz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SMtlixQrz7EY5H1oHYcWlQfLkH+IegqY4KA7c+/p61XjV94RWO0HJPSnzBVRppj8kalm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cqpwDwTzx6fWgNuG7GPmxz2+tR2s1veQx3MBOJOg5/I0+TZtY7l3R4VucEFumaCojJHm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zMhQgcY46t7GrIULPvTK7hg+x/wAKb51uIpoHmWN0j3tvI4I4B/Gsm/1S2tbPS79r2FBc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sTgHvwaCjUjglTzi7+YJSD6BcdhQiKpYDOGwTntVFtb0iR5YjP5jICSkankD04qa01fT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0iF1DIdpA7E9iT0oAtInIByOvPtTlVWI6qwPA/z61mQ61JLH82l3UcikjYQMcelPTUdYm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Ek7pZhGcD1HPNAGsIwTu56/gTS3Vu13bLAxw0UqyqcYwR1rGm/4SWRy9nFbRRvjhnLED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i2tNFqcdsuBhEi3nd+NJuw0rmzcJOIW8iHzZF5VCcA5Pc022hujGv22FEkLZKx5IxXPn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Z/mGf3ShRVlPDkcpIuNTvX7DdLgfkKzbHysfpNj4w/tXV5tZMJs5JFGmxQcmOFRyXI6s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yTzjHSvjP9pa38TWV54a07w1q+oaXbXbMs7Wtw8ZkfcASWHcL2r7PNv9n0/T4UdpglrA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Zj3J7nuadKV20KpC2pTdd4+Xr1wKrO7Ku0qBgZwTzVooBgkbc9dvr2qk+1gTg+/t/wDW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gn6DHFQNu+bjORUhIHB4DHg1E2d+M544FAEJfjOCBjHqaaVjc8En9Kc3BLk4CnqfWqzMx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oqHuAs23agYDP1rPkVk4P4GrvDMTjqOPTIqnJgn5mOCeQexqZFp3IGzjOSCPxppBYq5Y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cDqMd6VlxxnjualbjEIBODnHXj0pm0bQVHHXHvUylwNuQc9RjOaYxwN3bpxVgRbSQOmT2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4YkAMBjDenrimj7mMk4ORwBSgncMZBA6daUgGMkoyONh7duKj2sckngj+VTsCDgr78dfxq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IFQBDn93gHcB61Ukl2cKQSe/tUjk5Cp0I5qtIyk8YOOPQZpNlKJTfAZmXkn070kSqfmQ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yX5HPseKmSNQ5cd8bsdqgojCnHH400sM4GGwRnHGPrUkv3ihGFzkZqFtpIPQn0/maload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QjqDSkgD1x1OetMBBPzcnqcGpBngjH0NRJFJjc9xgjGfQjP86UnKqWJyDjNO3ZzuxlRk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HIrNo1I25QsvB9e/NKcug5+tMZl3EEd6buwCM8A9agB3K8Ng5GDmq7gZGwEA9/8ACpid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cHoOg7CgCJgNwOMEZyM0fMTuCgHGPyqUqCBkc54oCMoyVzz1BoAhGW+YEHHOO9TAcYz1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9Tyfxp5DY2+o601oAjjoTwDxmrdlsjczSk+XCrO5/wBlRk1XZVxgY471MTFDpOozTyLH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fkPJpyeg1ufnp8QfE1x4h8YXfjOQbIrqc24wOEEfCZ/AdavPa6f4t0ZrW9AaQLjI+8PRh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1CGfTbwbobhmJz2JJwRWAJr7wXqa216xEEjH7PdAfK3+y/oa8ad73PSprQoNJrvgK6SK9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VwvOzHQP/wDXr17SdZ0zXbdXMojlfBWRT8p+vbmpIWs9ftZAI0dnUB4GAO7PcfWvNdT8G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8JSkoDuaxm5T32+lZO0vU2Wh0vizwBYa8PtI/wBGvBzHcwfK2R7jr+NcLHq3jvwPII9Y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8P8ArlX1I7103hnx/aTyHS9ULaffqfmt7j5Q30Jr0pVgnXLgLu6Z5Qj0qXJx0kh8i3ic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V1VI5ikp/wCWFziNgR9eOK6e70XRPEkbSRN9nnYcsMbST3964LxP8LdD8RQ+eqtaXJBd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7/SvN7Pw/8WfBJkbSJIdbs152K373H+41Cit4sLy6nrF58HNIu4Vi1y0i1EeuwEH8Rz+N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xxJoV7qmk4+7HBcOY1B5IAJ4FP8ACvx7sLDbZePre80sc72kt32qfQEDpX0xoHjT4deI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Gckj5TIqNz/snmk5SBJHnvheHxH4dYLHr2oyAgApcgSxsO3HUH6V6bp/jT4zxBbbR7qw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kMR/tZNegab4asL4DySrtIQcx4ZOfcZxXsOi+D9O05QJ5fKDH5WKqcH6HrTTBo4Twvr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NhbykjJiQ9PrmvtnwDY+N9ZtIbLxRrDR2qxAeTZoIpG/3pOSB9Oa4Xwtotk9xDaRkSXM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/qa9W8R+NvCHwj8MXms65qEck8MTOkKHc8kgB2RKFzgs2Bziu3DrQ46rPyZ8YaRNoXj/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Xctvq90rXEzGSWVS+ULMepCnFc8wAXIPGOvfirlzqOoa7qN94h1Zi17ql1Jdz+zzHdj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GOo6YxnNdiMTMfg5GPaqsi9OAR39var7jJPrVGRN3DnGTxjimBmzkDLHrn6cH3rGvFUj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kZnLbucZOevSse6KvGepxzz149qaFLY8q8SxBkkV+/XFeZ+BdZOia/PpojWRbpiy8/dP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srnseCP614Tp/wC58bWCg8ebt/AmlXj7juFN+8j6chvwjmYQlG7joCamaexnkFxLHIrl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2/lAAbWXJ/yaqxx6bKu65V9q9HzjBPt3rw7nrKLK++BR+7YjnncOh+la9k9ixG+BQT94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So44/NhdSh+Ybxk1E9mrksNq5/iPU+4qeYstBYhcArIqRggkk4IrtILcvGGhMbKwzkMP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K7Apbd1wMYHpVlLUWsas6MsYO1iMgn2qS1sd4yFflaBSFPzFTz7flWJ4lu7DSfDeo63J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MH5iT0xWI1vMkQurK9kjRchlLZ5PT86La71VZZIYpRcp5BYxMAxYgdOetNDL+iONV0O1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lfyyuCoPY1qfYHJwcbAcMfXFZPg3WrjxToT3iRnT/JlaF4imMbT2FdRHBIrk+dlhgglO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+lNnKhTnqT19qDZTIgQpvYMMfNjBrb/eBuo3HByRx+fvT2VxuyACwzuIwPT/APVSDmRz8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tAzwckCoTEy8EOOnTt+FdUYJAxz82fw/yKrzPFC21lwpIxnsTVbBzIw1DhiiO7Y7dzRf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e1xJH58TIGBI2Ejg59a6EQByFVeOvvzVbVdBm1HRrzTbR/KmuIjGkgb7rnofXg0+ZCbO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P6BFpslw1yYi37zcWYg885qaXzySxiY4GD8px9a6nwr4f1nRPDlppWo3P2ye2DK0zt15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NBqMa70kQ57cZqWwieWktjLKU9NoIqMTwqx3yyK23Pys3X0r08/2ogAniRx0X5Rn/wCt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alSSeig8Uijz6O8EXKXUikDPJNWE1zU1IWO9baQPvV1L6cGOFWPJ9U9e2PWq0ulRr99E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R4j1YsQJkkUYHA7/AFrS8Oa7fS+L9JhuVVg0w+bPOc4oOkaeC7qkeSOSPWuh+H/h+wvv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Vy3ynByCDmq5kB99eIpZDpNoGkZlSPAXPGcdcV89+IbyNmCOW3DoMEgn2r6n8Z2dva6XZ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e5OfevmjxDaag0qiK3kYk4+VMjHaueW5SZRuJFl8Y+E44sjaAzAnbx7ivrjxgYZNPt4X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AFfD/jmw1YeNPBhaOVN0sak8qCwH8Rr6x13w7eXNhC4QLiP+Juv51VJkS7nhniW3077Y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5AyMZ5qXWdX0K0+I/hq3F0X89FRNqnnA9e1Udc8NC3nHn3MEfzBiC3Nc/wCL9IfTfHfg/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PMVcr29P50NjtofTPjj+x9NVJ5VkuJWjz1wBivnu98YwfbUtotNQCd9mWPJB7n2r3/wAZ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OzHKY2joQRXz1d2ehf2nbyxxO7pIPkZsDB9KtsSRieA/DljB8dXeFGTfah9oOVDHrivZ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y2zElUxkZOQfb2ryLQfEQt/jxax2VqqNLalW3NnCr3r6t8d3ssAW58mISsoI+QHFRH4Q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dVn1YoyzujBhgBvwHSvUvg34QMttq4NmwumkO3b8rde/Q9awX8W+IV1uKNL5o18zGERe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Mb++Pj/UvPuHZZIyzAnAJyOaIS1HPVGZ4m8B3yxu0scac8l5B+vesXw3oM+lTwPavZM8c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9sd62PiBqCm9usygjceA3XPeuF8FEDV1lRT5aShnbHatJO7ISsj3Hx7JBE6Izn5kBwo5F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1fJGjBfIfJJyele8+PdM8MqIb2+urhg8IOEGMEDnFeGWXiTwjYau1lBp9xN567S8j4G0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L7CbT/Alz5DnLyvz0OM15x4iW6mcpIG5JBIBFfQvw9uLJ/DmoiO1EdvC5MaE5P0z9a8h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iVQELYYJnn/61Xb3RL4j5g+IolTxd4TjG9YmuI+DwDz396+/PE9zBZ+F9PSWZVBiU9ef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6+NGfVImlZbxHjkK7SpU9Qewr2LxvpF1A8Qw8sYiHBORzUJWKnrY88/tLThrZne5GxAd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z3A8Xav4lFvLJZSHAkRcnC5xx71h2GlmS8vGWMMqQO/IwRgfzr3D4EQCHwdeyuFAMrkc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458SRXVzP5NrM+W/iXGCfWvMB4nmstf0Hw+9nuGoXClWD/cIPPFeteJ0tDNKjAgOVLc9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/wAVvBiQrkBjxRcpbH2X4yl8q0swiADy+/vXzJfavqsU99BbyFY2Qow2gjaa+kviBcmG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yeteBae8l3e3AOXRlIxt4/StXuYw2PU7DwdJJ4JtDHuWN495IfaDu61xWh+HdPsNXVru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NXoMT69P4Ris7SKWRlO1Exj5a88i+H3iu7vVuntfLO4El2AA961jRlKzSJlOKTuz6Sku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RGMAMO+KgJODiq9lbyWenWtrMQXiXBI6ZqdzgfWvpKeiR89L4myhMdz/AIVGVwM1YZM8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4/GuyDOeREjjOAfwq3/I1iFip49auLegLhhgirepCkaaKuc44qfz1UgLz+NYP2lnbg1eiZ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Tj1ZabZoNMjZAHJqP5TjPX0pq28zAMqt+VPNpOeQG/KsOdIpxYMqDnP0xTAATk/pUy2d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ko6ip9skx+zZWUY96XB6Cr4s2Pc/gKmW1A7En1NH1yKBUGZO1s9CPqKesfoCD/OtYwHp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3jo9ivqzM/Gw5FOkL8YIxV8Rnn5c1Mlm0pG1ePcYo+uof1drqZ69iR3pJGGenXmtU6ZJ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MlbqAfqaX16InQZgvnqOme1QTTfJsLfjXU/2KrD5kI9wab/YFu/EqFvxxVLGQD2EjiGl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LnANegP4d07bgxH67qpjwppUpxh1J4+9RLGU2JUJXuedq4LDPc1tQyqVx0x0rqpPB+jw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6VcTwtphA2Fxx/epRxVPuX7KRyCSKW9anJ3xnH5GupfwtZY4dlpB4Wtk+YzSAfnV/Wqf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FXnjAzWM0gLHmvRZ/CVpcAj7RKO3TFZ58AxZyt434jNP6zT7j9lLscfDgNkHNbVpKI2M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t+PwPHH0vTn3XNSS+DZJIJYo7sL5iMm7H3SRjP4UpV4taFU6T5lfY/PXxD4ovvtupalH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g+8EOMZq74K8WRW13b3drb20cyF5mLD164P8jXrMv7GWpTrMo8dyLFK7uYmtQ4G85IyT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ctGza+ORgAqFa2AGD+NeDOlOTbsfrGEzTAQpRi57Hzdc/FHVfBN3deKLG9FleapqBxIF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gVeu/jPpnj7Q9Y0zUb23ubzyTJaMsIQ7l6qQe5r7H0v9lqws/B8/hzV7y11O4abz4LmW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w9R3rgPE/wCyBqWtQxLpWo6ZYzRnLyi32l/xHatqMJRhY+TzvHUcRjXVhsfJHg7TdFuAj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54yMYHt1ya9E8RRx6N8NdQa1G2OeYgL3weo/CvWLP9j/4g2BAtdf02QDoSGGPwre1/wDZ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9DOoacyLIHYhypNWotvU8mpXTd0T+DY4fDnwVt0X5WltVA7ZZ/8A9daPhy0OmeGbOKTh3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rqpfhV8Qruw0zR7mGzh0/TkQGNJctKVGMk/0rav/AIeeNJAPJto9q8BdwwAOldBxve55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1rirwksSR3x1r126+GXxBIPl2CNn0lFczcfCb4mOcjSNxHTbIop3Q0zy+dgfu/Xmu58M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FmaJduOT8zensKZL8I/ii7bBoUhZuAA69T79K63wHp89m8ul30Zintp47W4Q/eR1YblP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RpT6nQ/tgXcWn/BrwnoBbDXmp2IXPU/Z4WY/zr892l3HIHA/Wv0F/bF8FeNPGJ8D6d4O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vJ51t1BCb4ljQsSR74r4tuPg78ZrZRv8G6oQO6xA/wBa9DK1y0lcyqHBs3ynPHuP61n3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5/Cu0m+G3xUgH7zwjrCY/wCnYn+Wa5y98F/ESEnzvDWqLz3tX/wr1VJbnOemfCaX7b4V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e0aSNe7cEV8v+Lb0WXhWUE7WOIiPQjhs/gK9q8Enxt4O8SW+qS6BqiwN+6uAbOTBjPXo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j4sur62fwrpN6+keIbyIG4S2k22YmcCUyggbFAJIY8VwqShKVzqpayifU37JPh2XTPhh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jzalKD1Z7hsJn6KOPavWf21/EdvZ/DPRfAsTjzda1CESIDyYLUeYx+m7Fd38JfDtjpzWG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it4O+UhQAN+OCa+O/wBr7xR/bnxkstLt47iS18O6cIGaKJ3iNzcNvkJYAglVwPavBwsf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c+M/FX2SbW40uyyxIgBK9iepxUckHhchVF9MAV5yoP0wfQVi6zremtrM817FMYgSFPlu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rHh9zuMgXPQNkf0r3pvU9jB1oxppXN24t7OGWJdPuPtET/3lw1fUOm2sVloen29uxwVD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madfWFzfQxRSfLuBGPTPPtX1KdVsVt4IYpk2xqAPnXP8AOlDcwzCspKyZqBWMhL8nPI9v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mMFX6mseO/t924TLj/eB/rWjZyQXN9Z28ZDGSeMYz1ywrRnls+2/h+Zo/C1tYTQGAQx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9L0rDRFTyQa5m3AhEdv935FXHpwK7LStMmZg/QehOOneumPwnnPcuEFLWeU9kb8OKxBf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166W0geV3Hd5OeAo7k1neIfH3gzTvO0Fb1rq9IKutsu9Iz0wz9BXiWrWUnjCFNUtdUt9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t22i1frhl6FvfvXPVxCjpE0jSb3PpOD9onwtptl5FjpWoT3BGY1dVVG9CTnIH4V4r4q8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zq8cNvbWW4wQRjcEJ6kserVg6RqtpLDJp11YzC42MgmSEl1OMYqXwjpd1pmvWqbpJIC/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kHvXJ7aTepbwytoVdZhmsrW0ilQoI5Gjj3d0qpppU3yyEABVzX0X8U/h9ea5okeoeGwJ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s2MEg+p7ivmmyn+zxXMtxmOSIFGRhhlYfeBHYiu6M00RTVlYez77mSXOAzH6kVajby2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BrAtJvMJbOR2z6HmtaKTaAD2/StISB7msJE2jJwSOnTFOLKsMkzHGEPX3FZ3nISPlyc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ugyu7CgUYidqUmaUI3qJHHJF9q8Q6Vp68ruM7+wIyPyr1ySTZNg84715h4bHn+MrmZuU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9a9DkuRI24Abs/hXl5bH3XJnpZjK0oxPG/2gNIS60LSvEcagNZTm1kbGfkm5Un2DD9a+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8n7vP+Nfbni/Sv8AhJPA2taMADJJbPJFjn95D84/HjFfC1hIJEV/u9OoziuuqtTzZHrX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iNirowII5wQc/j7V6v8AG63tb3X9D8XRkiLX9MjSUtyPPtPlYHH8W0jNeFaRKA6g5yRj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C8XRxa38D4NWb5p/DWpwux6HyJ/3T/h8w/GuWRVOVpHhL/ZLW2nk88YVDtQHmn6XqItrK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Y5Hf0zRdR6RDHaEhH8xx5gJyMeh+taDa5ocTFIdMtnUcD6VJ6JpDUrjy2kiaA45KkDms5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0iZYvmLrjv7VLDr2hBMnRo/U7Hxn/wCvVPT7u71K4mm0u0eGPzCFUNxgdvegDUA14DA0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TWa7ht5Z7zT/ACQikliOc1fZNaRTmI7ueQ2DWbrMl9LpUsckbKp+XcTnP1pXEzBtbC5m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SdOpPSpPscYQJKZEOORt4B/rXVxpcRWsEERI8tF3Y+lQlrreu+5XaT82cEj8aZBieVEP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R3Brp7h7l5Nwu/KGB8o7Vg31yDqttACRHGNzlRy1XP7X07vGz++zNAH/0flzVtOsfh3q+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Lf4SfERbPVbe8Kb10m4uNyw3K54E9nMrRzKMb4h3IrxrxT4Z1fwV4iu/CmviP7ZYMoEsR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w3ELjh4pkIZGHY4r9BPiXrHw9+LWk+Gfhd4Wh1S7tbq1/wCEYM8mnyQpHNdO0sV25kAG9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0sK+MdH0vxD4s8Nw/CjxVbmLx14UtZ7jwvMSGGs6Zbs/2nTVbo7xlGktTnP3o/Spoz5kY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Rjk5J9qvwswBPcYGfesu0m+0orx8hueRyvbGOuQeD6GrkfTjAJyM59OwrVoSPVfAUbS31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/Un8a/WL9lfTy91YlV3kup+hFflf8MoQ1uJnOBJc4b3VR+v1r9l/2StNEj2jdWQNKfoK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0g2fKP8AwUb1d9W+PugeHsjytI8Nhzg8h7uZsE/gor4yiY+WGYBSMAj3HHFe9ftoa3Hr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yada2GnMVOSDFFvI+uX5rwIrGcbWAwuceo+n9K7FaxgYWpaq+gappfieNc/2RqFretjr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Qa/c5Lyw1OwtNZ0yZZtPv4Yru3kHIaKdA6n8AelfhD4hj+0aeXCM4OUYdsV+qX7JPj2Dx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6lERqej2rRQXC8RT2lueM+jxg7WHtXVhXZ2Oeuup9CTjJ3cDcMHHQkVRCLtcZIBGMZ6n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ZLpbmNrSNiC4cOFYnHIBNZcmsaPDiNrhDvwQVzwffjjNd1zmZdZUWNQQGwOT9KRd4kVm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j0qla6/pE0stq0VwqmNlbEZJBHQqT6VTt9fW6t5LSC1njuFt2aKeRSY2kHG1h23Dv2ql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sm3IJAK9CD0xUnAZW4yvP09RWLJqF+b15DZN9keOEpg4KNgBwfx5Bq3LfXk0sf2e3TZ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7YHfj9aoDQnkSASzSssfmBTHn261X11VgFkiMyOWR3IPymMn5s02+T+3NLtrZyIJbaRgZ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4p7SLJDFGyeY0MTWju5/5YN/EF9fQ9qGKwzTZle8vNMvF8trSUqHzwyMNy59eKtxeXLL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U5CjsSayNM0aGGaG5dpWnSP7Kx35EkQyAxHdgOM1bbSbWywLckIcZG4/P1HPpxU8wyjq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QjWa2KLiSJxuV3baPqP5VbNyLPSoIrlSLi3u5LUsx4ZWAdTn2zim6ZpmlW1tLoVxbrNby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Z2g9cZ6V1VzpcFxDDPCqukQJZCcqWHQ49RUgcm2q2c5s9SinKxPI8EqBfm8yP09vern2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VUMJXjKIzMcYBrQAjTKFIxEEzwowPf8Axqrqqk6fHbZZI5jGu8HIA3ZB/SgDG1iPxNEd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uWCqVzk7u+SO9aqXGo3bxxtEbW3YYchwZFb0B9B3rrL7VhNpbzM5mktlJVhjMqgc5rlp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nZ7eZEZM4JRn6q3uDU3ZWhBNpHiafRZPseoQW2oCcCKTaJY/JH94DnJFQNH4jb5Zr6Ib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qcHsauWrWumzzh1kiljG6Qh8gHr90+uaW+ufMvC0THyUiM2V4y2PutTTHYLG3uWiEV7d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DelC+G9IbzI7kSziZTufzCGPHByPSpbKdntlkmwCxOwt0OKvoC2ZFPQYIWmMyLPQdMtb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YWZixIU5GSTzV+PTNNZY5ltoXKEnDKOCOhqwJCrF3+Vh09AKmt0UK8W7d3B4x/8AroAh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YjdhhigHp29qnRxHHEsYDAAKNuBVV+N8b5BKknHbHvUKEiGNVc89CRyv49zUtgapnVId8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z3zTI45on8plBG44HqPWoZUiaB4p8ujgdfWkin+zSqjktgAAEdMdOaOZgJbskdy1uoLJ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UlzcAxJLGeN3T0x2/KhOb24njbazIAqt0PHB/+tVU7Ly33INksbFGx90E9cj3pNjTDzLC2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3RchnYADPr9Kyb/X9J04o2pX0VuHAeJ92VdT0/StO/0bTL/R7nTntUaSaPb5hGckHJ5P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NPiintoGit0AVGQEDHA681Eiro8h+I2p+AvEXhk22r3czLC/m27W0ZeUSjoF4OAe9eh/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+h3hZ8tAY/n+8NjFefwrE1fxF4c8M3ht9SlhhjyAkEdtucbu5wDmuz8O6zpuveHodQ0e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oXYSFPLbe2TzinS+LQU5XVi7IS6hd2ccCqTkgFTz2q7I3c46dh6VTlBf5scmukxKvbGc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IwfWrMmNocgAAc9+faqEnBJYZB6d6AEdQRg8g9+lVGU/d6gHBNWDjBB4yKrjOQO2f1q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O7gZ7+9U3DK2HHH6c+lW8EjA42nIpsqMYwVOcj/PFSyolLaME4OfX60Y4Jz7fXNPx944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ABweSducflUrcoQkY64J6YFDcYBwc4/yajycHDEjHT/PanldwGMc8kmm2A35QMlunPFO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O1AUDuAF4PHb2qTHyuMYGBg+tSAwjYAyDg9+ufr6Gq0w2hguF7nnrVwHChcEKCOR/npV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QPSgCo5242/UjoOKoSNuOG79qvPggKWPI69sVQIJ6fNjvntUyNEOijTccDGB09assCFG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nXHzep7CppWwgAH3v84qQK8oGT39F/z2qqV3EMvAz0qzIQ2MnqOnf8KgAyMfp9KADAJY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UEjjPbp1pSwyWHqPfijt2+XIwfeokhxEWULgLzk7c45pT1/H6UzLDHIJznOKkLlvywayN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kfyqBtmMkcCpjgjvn0qIsSPm7/zpWLIlG4E9T1HNSA5+8Tz3FNUbRwcgnj60qjBxjGet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3C9PXmmAjgc05gFBwdw6dPWlG3Pvg5//AF+1SAzaDx69KXk8gnI5x0owoPzHn/PNO27uQ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AA4BI6Z61wHxpu5tP+GN/LCxj+0zwQOQcfKzcj6HvXoR255+bHevEf2jdbVPCVv4Mtl3X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kUByPxY1nWlaDLpq8kfHd+76HfQXb5+w3p4cdYpV6qfQHtXoKLZeIrA2GpRrKsow2e5I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pR0/XdK/sy72mK6jK8/wN7e+elcKl1qXgzUF0TWmdLfd/ol3yQR2Vj6ivJl3PSjoaVzZ6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JfaSPuSR8ywr/teoFenaF4ksdZt1ufME8bgDzExuBH94VZ0vUYdVtBHPtLYwWz8j+4+t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C4fWPCF22nXvLmP71vMf9pe2fUVlJxlp1NU2dF4r8A+H/ABZbh7y3/eYPl3MJ2yD64rza3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K6LfprGmjra3gJZVH91uoPvV7TviRNo1yNJ8YW8mk3GceeMtbufUHsDXq1hqVrqMP2gS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MGXA9xmkpSjo9R2T2PP9F+KOgGc6frsU+i3GcAyZMOfUNXr9naRaqiXlk8NzEx3b4XD4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4T0jWEK3lvFKGA+bABwf51wL/Da80Wc3XhbU59MbBOxCQhz+fFDUZbaBdrc90uvC1xc5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ZKodef8AezXJXnwa0C5l8y50S3Rxn5oMoc9/u4rktL8efFjw3ti1KCLWoo+jAfO2Pp1r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XW11rQb22kJI3InmJ79OQKLSXULlTS/h5exxi00/UtR05FAVTazMh9up6/WvStE+EPji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seQWjkkjcfmRkfhXZ6X8WvhHbukep30NmxAZ0ukaMjHrkV6dpPxi+D05za69pkYXHyrK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SZM0/h58GjFexS63rGr6vIOnm3Too9vkxXr/AO0roej6J+zzqVjDBHbTebaGD++04mU/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4ffEjQtS8qPw/p9xqdxIdsJRNsf+8WPAX3r5e/a08XeL9S8Y2PgrXYY7SxsrZNRiihfc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7CMV6NFaHDN6nzAHB3jjsQemT6VHuGNwJOe44pN21yQQS2OCe4qI7s/NnK9T1AroIIJA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tVSXoO/p7CrsgAGc8HmqUoJOV49Dn+lAGbMoIPfaP8AIrEu8Ajg9CeOgz2JrdmVhwe/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UHpycUxPY851sDbIn5Y/zzXiFtBu8aWJ/uyg8eua9z1qPORzjaeRXhGpXLafqQ1OBgkl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/xoqO8bCi7O59ZSMgfy3RmAHDdulV91ohR5YpNmecYwMdx6185L+0Dq9mQl5pNtOFHVGI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0loJXGo6BdxKOrQyhwPoPSvKlhproenCvG2p9SxanZzMEicoDwFf0p0MHmyD97GU5wc/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8fvh1dkPLb3kO0YyI93A/wB2uq074rfDjUXWK01CQvLgqjxtnn261jKjJdDT2sD3eGwu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fJhuD9fSr940klupGG8ptwCkYOf71YHh5H1CAGKGUruwu5Su4DnvXVS6FdbSqxrtfB5P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kTyBf3aBSB8uOuPX2FV/Iit3M8XD4O04wPoa2V0q6CqFWXIyBt5H/ANaqssk9uJG81nVQ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NAzl/CviybWPtdtNZvZPbSHrHhWUdW7ZB7d67KLUo2X5v3mDzt4OPUVx/hbxnbeILaaU6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REq8tjvnuM105uguYwkGRhiN204P86ZLRriZDgKXAPBbGR+FWEmhjBBl+6QCT+Y4rNjn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smPyp++FyPMiduSSF5IH9TRqSaXmwyYmaRWByDjg1l6lHA8IYOWYMSG4wD6U1orc/wCr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+veo2ghztDls+uO3tRcdmWodThi2I+V45Y9KmuLqO+0+6soZfLkmidA6Ha6k8BgfaqC2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Y5xz6Vbh0ppA3kyAsylSQ2AM9+aQdDnPDGma3oeimw1nUv7TnM7Ok5fcSh7Mfb0rSae6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JKkVh+EvCfiHQFvbbWLv7bFNMZLdjyUBJ4NdTLp7HG7dhgPoKbsOIJd6gqrsI56nOcfQ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D9BnP0qu+kXLNuwXUcfewcjpULWN7Dzg4IyADk8deaV0Uan9rOG3upjcDBKryfTOeBSH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6wHFYsi3KjJL8A4GMiqcxlCgMxTIx0yPp+NAGm+s/MVWNWGMEFQBnNdn8L9e8v4h6Vtt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f0ryVwwyzMVIyPYVseDNXk0LxdpWrRok5SdUaNvl4Y9qTuJs/VfxPqd5DpkEkKoQVIwU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Ta/rspWOKYxjdxsTHQ+wr3TV9Z1C88PQ3cEEUbbe43cEetfOGsa/rf2toy67f9hRx9KzYR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1qy6n4WurieYmK5QAnIGWwP5V9datI39iWzsSCY1HPuBXz74kurvVPDujm7UyyJdqclQT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ml3lzoMARAE2LyTjkAGimOXQ+YPE6iSf5sFR1Letc94wvIjq/hqByvlCYAEdjj/61dv4p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LeNQedzj+lcX8Q9Fj02Pw7qtzcwtAtwqBojuHI6nHvQykj37xjcJ/ZVmMk7ox06cCvmr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DDKFOO4PrX1Jrdhpd9oFlLJKxCxAgKOuR618/wCt6fokMse2KYgtgndngmnr1Ejxi28Q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qBVYzwmNw/P3vf1r7x8bazeT2Vu3lxq+wHhcnGOetfGV54Y0yX4w+HprQyK2zjc2RX274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lyf3YVsden8qa2HKOp8japr1+dVijJQZcAbVAyM9eley/DRzceLLuWQ7m+zYz+VeeXen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YYh8ZPIAz6V7F8Ols4vEeqM7xxIkWFLsF5yOmcVMQmmc/wCMNPtPNuLmTCEOQcdfbFc9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C0oAI7YNX/GmraS11cKt5C3zEAK24nn2rkfD3iLQNPLtfTONsgYKikk4pyl7woxbR7V4+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+Xb+vrzXzrZQrJr/AEGY0zkdf8mvQvFHxL0/VpQNMsZ5FMWzfJhRn1xXlcV5qMV4bqGG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KmU0OEdD6e+C2sy3mi6razRJtSaRenUAZrn/ABZdXCK/kosaKGJITFeL+HvGXi3wxbXN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WfCbzk+9Urm58ba1k3M91c55IC4Un0HFWqnu7Eumr7nomgXt1qfiDSra9ZUs45M5bCrn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dd0K2+V7uIsEAIVw38q+e7Lwn4svWhtY7KYSPkqruF49eegqa7+Heu2Mn/E0EFmw5O5jI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J93qOi8S6NZ3F9J9oD+dGyLgHAz3rp/BHxY8M+FPCk2hzQXM11KWYFQApJ6c1ycHg2ynh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FZI05ya7rVPhBoGi6Jb6rM007TgNtJwBVpSYOUEeYaj44vtUuC0FosKls4lOSDXOX76n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YJd6ecxui5GPT3rsIpdOs78QW9jE+0HJfntwc+1WfgB4kv8AxV4v1/Tr61iks7KfZDEE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03B9yk00dnY65q3iO4gXxLeSNbIRvjWPbx6D1r3vTdU+HtlDGsGEPA+ZOSfrXkXi7T9Wi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vDMF2jZtFcbYabcrbWt5dy4VLhTLl8kDPHHtTS1uYuF1ZH1ne+JPD+mW4kaTYu3I+U9K56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rlbOxZ2d+AdvGaoeNNM0250u1uIbtViePHrkAV454eudN0vWgImklKMMHGOTXZQxU4yS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PomSUs21+CKjMiEZPFZ8twHHmAcOAapPfBRnIFfSxWlzxr9C/JPtO0Gq88o2jBrLa8Qk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Oe+H8JIrSErMlxL5fPU80zzVJ9Kw5bw8kEVW+3F+FPJHX0963bSVyIwu7HSG7src7ridE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fGF7EyxeHx5mBlpFI5PoBXH6x4a1KZ3u3123hjOTiYdAfxrnF0O4XH2fxRo7E+su0/lm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w9jCYOHxM6T/AITz4hIfkedR6bFP61YHxH+I6AjzJvxiU1zq+HvFcmBb69osqnp/pYH8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+C90yT/cvU5/WvI9rUvueh7CHY2f+FsfECMZdpD/ANu4pw+M3jiP765x6wf4Vlf8Iv8A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ukb+tNPhz4hJ1t4XP+zOhpOtP+YPZU+xs/8AC8vGC9Uj467oSP6U9fj7r6f69bf6eSRX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/5BZkHsyGqsmk+N0H73Q3b6BTUe3qfzA6FPex2aftB3w/1lvbv+BWraftCD/lpYW/4SEV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Wnhu5P0iFVpNP1lf9d4XnIx3gqvaz/mI9hHsezW/7Q+lLxcaXGfdJv6GtcftGeHQoD6V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hLaQH/j78PTJ/wBsSBVF7LQ1wzaJcJ77Gx/KtVXl3F9XifSR+PHhCWQu1tqEOTnCFWH86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+Mtqg/wC2QP8AWvmE2/hpR+806eMeyv8A4VTa28HtnMN0v034/lVe3n3D6tE+to/jX4Lc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5c/zq0PjL4MY8apdxezwE18eCz8J/wAIu1/BxSmDwsvHm3q/Utin9ZmS8NE+0Ivi/wCC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gNXYvip4LPK63H/wKFhiviFbXw2eVuJx/vE5/Wphb6EvW5mA9S1T9ZmQ8PE+4W+Jvg64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Chpg8f+E2b91r9mPzFfEf2XQH4W6lH4ilWw0E9dRdc+oBq1iJC+ro+5Y/HvhzP/Ic09vr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MLrOnZ/67AV8HnS9Cb7uo8+6rUbaJpjcpqaD/gAp/WZ9g+rLuffK+L9MI+TVNNb/ALbr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NQ08/S4Uf1r8920S0H3dSi/FBmof7Gi58rUID/vKf8aaxc+w/qvmfosdctWGIruzY+064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H0Zrdz7TLj+dfnKNFlzlL62P0LD+tH9j6jn93ewD/gbgfzp/Wp9g+rn6TpqSH7oj+nmq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8+4YGvzUXStfjOY72Pj0ndf61IYvGUXEV3Jx/cu3H9auOJfYPYPufpWtzOT/AKhhn3FO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AzX5qrfeOlOEurliP7t63H1zUker/EWFyUudQ9flvCc1f1p9hOg+5+kYvNnLQTYP+waT7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esZr86U8W/FCHhL/AFJD6Gbdj86n/wCE9+Kka86lqePZ1IP6VX1ryF7CR+hq6xbKcgSY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flyfxUivzyX4m/FaLBXUtTyOxRG/pVlPjN8WIf8Al/ux9bZScflR9b7oX1eR+hiajbkj5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q6ejfNdKvPcH/Cvz2T47/FuEjN/Jgf37JT/KrY/aL+JiDDXET/8AXSyyP5VX1lEexkfo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3CMAQeT/ntXyL4J3an4n1a7Y5W81qWRT1ypl4/QV5dZftI/ECeZLMiwJuD5RYWbKRu4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Dpm66sYzyfO8x2HfBJ/U15eY4hStFFxjy7n07qN5s1WWFZljKQoOWC9eaiS9fGftSnH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4n/H2+8PfFHxD4et9LsryDTZbeHzLgsG3GIMw44wCa5eP9piUn994d0xh/sTuma9ChUUY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ldRuD92c+3NPF9dgcuD9MGvhaL9puzHEnhuEDvtvtv8AOryftLeHpvv+GZz7xX6/1Nbq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x3VxkZw2e+B/hXl/xy8RvoHwt1iTIefUBFp8Cf7dywX07Lk189237SPhRCGPhzUgf9i+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+IVh8VTo+naNZXthaWF21zcC7lWQSPtAULj+7UVa65WNQaOr8CxTRxrZQO6Sw2oAIOCG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+k6fYQWj2Fs7JEgkZoVZmbHJYkHJJr51lutB+H3h238Ta2rrbvKvnGIbpGJOEA9qrN+0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1HWISeQPIJA/CuTA2g22FRN7H0dLofhKUZm0HTpAf71rEc/+O1lS+D/h3ID9p8L6Pg9S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pb/Hz4ctz/AMJHfxD/AKa2RNXF+Onw1n+U+Lzj0ksGA/PFen7ddzPlkeor8PPhHJyf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r+FU7r4TfBO5OJfCulMx/u26g/pXBw/Fn4cXP+p8Waex/wCmkTR/oRWtb/EnwicC38U6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5o9tfqL3u5qS/Aj4G3Y2t4Vsf+AqU/kagi/Zv+CAlWWDw5FBKpDIyO4Kkcgjmr0Hju0ds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mLgA/rWjH4nv7lv3OvaGCeAyXaHH4E0/ahaXco+INF+EPg6I3evTJbMqhtjyku3phepr5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8VjVPD3guNdP04NsOpMxEph7gKememRXufiv4Lw+Pb1tT1XxXaPM6bcxMjED0DFuPwrz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0GjeKLVI5QQfM+c8+uDUSrVHoti4UorVny1qf25tPaw0O+gtrZAVnuBzIW7sxPOTWb4b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ND8EyPcXVzc+feXZPDydyfX0A9K+lJf2LPFM9vLaN4gtWjlGG25XNZMf7D3xF0y3Nt4f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zxtJ+J9ahRZs5I4S1HxQnspr/wAM67aPqccQkj025IiMrd1EnQN6HpWSnxk+NGkaYP8A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+U8N/D+9R/QOvykE9DnmvSNP/Yx+OGn3wvZvGOl3pTIUGF4iPxGa6jU/2Yfjlq1odNut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UaQjHoCKaiyHJHpP7M3xC1HxBcXen6rMJFvI98asMhJl+8gPpjkCvQfiP8Crfxjqzaxp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FuIzEHSRh0bGRye9eLfDT9l74v8Aw61mPVbbxrYSwOR51oLVgBj+JW/vYr7Pu7D7XZxJ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XjJHetINo55WufJw/Zh8RW67YvEliwHQNCy/yNNf9nTxooxHrOlsOOT5gzX1ANNkb/Vv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SDy7SOWHOMVv7a2hFkz5Pb9nr4gL/q77SpMdCHcfzFZN98Bfie21LcabcbTnC3W0k/iK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clLVdsWcBs4496iHhnXmcF5QpJ5bJJ/OpqS548prSlySuj480H4F/FvSJr64u9Lhlku5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fnW0fhN8UV5/sPg/3biM19j6ZYanp8p+13CvEF6k5Oa2lvyjYZ9+e4FKn7isi5zc3eR8T2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rJtl0CZkJ+ba6Hrwe/pX54+NfDd54M8ca34Zvont57O6J8lxgrHN88fHTBU5zX70PfhMz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vyo/bW0i0h+LWneJ7CaOSPWNIjSXZyRNaSFQDjr8jVcp3Zm1c+bdLnAZQ2Rzj0x+VfUv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vE3gifD/ANr6XOsSsePNVdyHHqGAxXydYOc4xgZr6I+EGqDT/F+m3BJKvIIiBznfx+tZ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Kz0ue6aziu02yLnfns6cEEfUVuT6Q1ucMBu6dORXU+KrcaJ8TPEWilWRbC+mAQDBCynz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q15qZZy0YYFQAMjmuds9GMk1c5QQqokR03kjO7OB/wDqrq9Ee70zTYo0cANuPynnk1gX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l8x8L90Ada19+owwJBhDgfeGOeKsq6NCbU7syN/pLFlI5wDWHrV9rNzbQ2kE482V1Cg4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2X7IQyDjPcA+9VVMb6tBHI3+pUu2eg4pWIe5vpp2ql9r3saEgDG4dQP602XSNZc7/Mim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EEzM8cqsWIbqenpVCaOe2lUJNtK5Pyn096YizbwX5up2aPzZFULJtGfypyi+jXZ9kPHqC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uJI5C7O/zH1A5roYtduNg3Kc+u4c0Af/0u6T4pXOo21h450jwtrdxDZXUkdjbR26rc3F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2rBHkhWP3m5HAr4u1r4aeOfF+gatceFbG80PxJ4L8Z2V94UF/MkVwZdaWSe5sElB2u6Sx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f4q/RbxB4/wDCmoareeGvAN9BrV/ptsrtb2MbvDBF0DsyhVwP7gPPQV8A/tR+O/ELaX4d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FroV9/bVrcXQWO5vtb3KRdGFSWAG1UiU/wAPHeuSg3ewpx7Hh/xANrr1nZfGTQrSO2s/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IvlXSfEkPFwmB92G7wZo+wYstefm7Rtw3eUQnyt1JJ/rX1h8RPC+k+BvHet3GrTRDwp4+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aptbw34g1a2W5imx0VY7htwI6ZZc18sa94dv/DOpX/hjWkMeo6ZK1vKc5DEfddfVZFwy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R9AfCq1ebQNPmbAaaZmPHJ5xx+VfuR+ytoUdnCs+GUx2uRnvkjINfjR8K7ERW+g6eQRg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+tfuh8DEj0Xwjq2rS8LawtIx7BUQufw4rzamtU7XpTPwI+L/AIut9d/aG+IWvQvvhvvEV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8rH/AI7XO3ZYzwxwyYG1+M4Of8a890yD+3J9R1u6d0uLrU769aRWztM9w7fj1r0K40Ww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xhQJkJBPbdiuxRsjlQ+D/SrVrWbJKNuyOnHXPvX1N/wT8vtVh+O3iLwxARP4fm8Pz3lx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I6enmZKtivku20XVoI5GtrjdGVLksfmORzXs/wCx34yj+Gn7TOj3WszKNP8AFWnT+Hpp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ck9j5i4B960p6O5FX4GfrfP4O0fTLmR9O0+OCAsd8QzjPXOM4qWawtZoVe2iCqcfwjnZ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NdWs3mXoEoZoDhoyecc5IrnA7NgRlkAYHBGQCT+legjiRQgxNE/2hstFx8vcnpVbVmeyg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SDxgDjPr/jRqL3UF6osAbg/aLeSaFFy/k7sNx6Vvawun3kzR2+yWJiQSP4cdsetNAzm7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8sSI0mOgDDj86Im8q5uEIO0MTGyjgoe31FE0w82zcbljnlks2B5IeHkE/hUzRPHcKCQyA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OxmW03GISED5uV49P61XaLzi74+V4/mYdiPWoIZ2N/FbMxEalhgc4Y//AF66S7aE5Fq2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I6n3qt0BhabJHOlxJEWEqldqnoVPcU+482b/AEYLll+Zc8HI6/WoIIViuPNik3/KAjgcF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sUpzGSzxtscE9j6VLQFSGQkvAB80GADjrnkjPtVm1Jlu4L5Z5B5IZdg4QhuOR3/Gs7Rf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0CT219KsMmQfNtpMFD9V5FTymzh1q10aR3WK6jaXzweFCnhfx9aQ0TW6K11LaRzKzRbp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+3pS20avYtK0o3lmkEffC/wqPQU4LZPqEs8DK8g3RLIRgnHY+v1qRCrS4B/eo2CeMEHr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Qvabo1Db0VsEYCE9awoCbXaxj3gSZZWxtJ7V0FtcsbdzEFdgCAjHgsPpXPXLmykgW5j8u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hyfwqZCiMuWhlN7eXI43gydydp6f4CrGpTRxWo1GCMeU4AYgHhCOuPanJaJKkwJwkhDM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rWtcRrNp0ioSEIAxt79MfjSRRlWMT4aUASWrJuhI64/pVgW8UkQIfDqeRnacH+dZ9pK8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Vzxx7fWrgVJbjOcNv3E8/wCcVYFhYyhVUfnoMruzikMF2LrewQQt94AZJPYiklWa4VZI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ZGCcdRmmtJPIhk3eSu0lXznGO/wBKAHuy/aGV84IAAPGAO9R/ZXVA3BAYMjDuDVp7t72G1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1GA+OKzd77wIS20HaEJzjNTIC2sZdcAsSTnGc4HtVaCeK4ujCjEyxj5lI6Ae9PgkBlls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k4IVvamE30Ml0loI0luCPKnbnYB3x3/rUjSNW1jkaJYWcebhpCvouetUdFlkeLUNpG55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gVymj+Hdd0m91DxL4i1l9UuLhBGsUcflRKi9OB3x+FWNHsNN0/VbjXNNeTddQ5mjaQum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qB8p1rSeWyHIcseeccfSktgJEu4dvyg5Oew7VkWeof2hZR6jFwl0hdAR0KkjH14+lSNF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hEpQkglchDnGR2pN2DlLEgjkjNwAkjE7SzKrYIHA5FR6Qbe2gntQUjkDlzEMDAbuAOgJ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qrsUtgqD8uRxnHvT7Keyj1trK7hKGa23Q3CjIMinlTSp6MU1oaMvyqA2enaqLhwD83QZ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A475/OqsoU5KYzjFdZkVGxtZiM4FVjl+23nirbMxUjAO717VAw55/E0gKRySCRwDx/8A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BOeaseWMbVOec81E6kAFsH8ah7jSIwSV3Jk59expCTkYxx96l2lsALyPU8celRlC2CQMg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lXB4GQO/X8KiGRyQBnr3qdgMMOeOQDUHI4HzA8/U1D3AM+pyMccdKlLLtGMDgfWo8bgWw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GVhkg4H6UgBBhjnByMYPvTwjZbfgALx9aaRkB8DHfPXFJlQdx6Z496ABc+uOO3eqMxY4U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toLcDofwrMvCRJyTjA98e1A0jPnkBbAGPx/pSIpPQ446/SlOWYnO3+fHanKh79umOnPb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T8xA4NI2WUdc+1OyoG3ByMfnQDxkjnNUkBTbJxkncCetRgNhWwdw9amkJJyRnFMK8ZP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EMuflx7n0/rSAtwykc9QRSkBAp5P/wBf0pkh2yYXOcDjtUyGtwyeSo49fQ0pwB9OaYxJ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SQcYzn1rJljmz378/nSLxyfT/ADmnEqRn09Kb8zfd546GkaEJYDkD7p7fzpGZSCoZjzni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B14pr88jJ56e9QwJFdd23JIx1NSqSBgE+4+tRKuApYnPX6fWpkAxnHfn1pAPLFl3dwOf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eB8poAHKNnB54HHHvS4Ockjkc96AHxcyLwc+gr5O+Ot+B8UIoS28W+nQDaDnBY5YfX1Ff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58mN5c9vkBP9K/ODxZf3epPJ4wbdM6XbvcHPPlO2AD7LXHipWVjpw0feuZWuxyeDr86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ZeTbOx68dFz+Vd2kej+K9LGm36LcxSJ8pJB4PRlPXNN025tdSsvskwWa2mj5B+YOrdj2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+AZ2utNL3eiFs+UOZbXJ52nuo/SvPk7ne0VLrRfFPw9lMthHJq+jAklBzJGPYe1eieF/G2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yySAYe3f5JU9RtPPFa2ieILHWII3ilWSJsbXUZyfRh2rJ8T/AA+0TXS15GjWeoK2Y7y1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DVk2npLcabWx0OpaXo+uWzWuoQxzoQR8wGR9Ca8sn+HN/oEj33hC5axmcZ2KxaM+mUPB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38E3H2XxXZHWNNU4TULVf3iqO7r3r1XQPFWi+JoN+hXkNywGGic7JEz6oeaVpR80Xozz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JPsnjvRZGVSB9rtRlSPXHb6V7d4Y8Y+BfFyBdL1aHzW/5YzEJIPXhsVQm0szxmO4iyr8F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DrHwm8O6kxuDayWspOfNt/lyT7DvRzRYWkfQLeDY3O+NC4bkOg+Uj2IrRHge6tlFzHks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lfNuneE/H+gYXw54r1C3iQfJHL+8UD6NmvXfCfjv4u6C/k6lFpuux4AAkjaCRj7leKqy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jwDJqqodQ0lJxKcDz0Vxgdznnn3r2jwR8GPDyXm6TQdMiY8IBbLx+nJrxOz+NHxMidYrX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3TEfgCK9t8J+NPitrywCXQ47P5huPmHI/E1vT0Oao2fbHgLwsNBjWQWywRgcHAX2AA9K/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pvjD4vXk2luskGjWyaZ5inIeRGLvj2VjivvS30HXtZ8D6nJ4k1KXctpMbeO3YxiJ1jYh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kJpMsstmlxMS7yAyOx6s5JySa7qTOVlx1LHd0JOcVF6nJHIyD396kZuc9yenakbg5bns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ZPlBBOP1rPdeoPTOc1oyMD8nJqk64JBIIHH40AUJQxGVXoOfzrHulGcKOvWtqbaQTkk4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nac/Kv8AF60Cex51rKFUfBzjJHbivMfCmm6Tq/jCWz1mD7RAy/KpOASRnJ+hr1TWQ21s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4fY3E1r4utWgdkYsR8v+eamo7RuKHxJHs8nw88CzNibSouM4ZSQTVKT4R/Du4GGQxFuzH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cjQrKSTuI5B6D6Uxknt3W4nGVXoSOeTXlvEzXU9T2EH0PNp/gH4bVSbS7MOO4XNY8XwJO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ELvbtnlcZB617iLreMiNnzn5hkdau2sKTEKwbnJP4eopfWp2swWHjfQ5qWfUoWQRyywq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+vVaTV9dtN7wX04AJGN24e3NdTrGkQXEAWTcCSSr9envWHb6KqLmSQgHHAOOn1rHTc2HW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27UZAqjJwBu/E45ryvXvF/jCyuHeDVpowTnDKCMGvXP7KRTuR8c9D6V3dnY6dLppaSwt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IfOQCQM+poTQ1fofG7fGH4h2hbyrqOTp96BcH+VQ/wDDQnj+2bEunWF4M9Wg2EfiDX1X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dJeal4Yt7GaGQo0TJgYHQgml8Q+CvBlqYy+jw4lHBAxn8fat4ypr4jGoqj2PliH9pXxSp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wDzskdcVtWv7VEkY/03wzOMHGYZ84/A17BJ4C+Hlx8s2nNCecbHFVJfhB8ObkH5Zoz2y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UyftlocVaftY+GJBs1PRdUiVupVUYn/9VdDa/tK/B2ZvMuH1K2b0lt85/wC+adcfAnw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3digrAuP2etEk4tb+NSeAWTn86OWi+oc9bsegwftCfBe5ChNcaEjP+ugccV01p8YvhVe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8ySNljL7o8MRxyRXzvd/s3OV/wBHv7Vge7A9v5VzF5+zRrew/Z/s8wYcbGHP4HpR7Gnb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fZPw0m1KbTp4rnVk1lZJWkt50bcNh/h345r1U6ffELsgbj+6c5rwbwToGreHPCVppIV7d7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4HT3rs9OuNcjnDG6nEeCfmYn5u1cNVa6HXF6HeNbzxSbNj9RkkdPrUUss4UJtKgE5J6j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POy5Z+hO7GPfrWlbTa9rNm8swUgttBQY6fzrJ3W5ZUe6kjY4ljP+9wfpUL6ncLsCrE/H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rkEzmZnG5jycbcVBIL2IZeaBVjBHzuOfWqUtAOgfVy2Ua3hLAgAHAzU2hpFqninSrR7eO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7/yrz25vLOJi7Txls5CjLH/CjTvGi6FrFnrFtbPdy2b7tpyEb2NUmJn6465E9n4atYEI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g8S24WdZllOfmyg4/CvIvEn7XfxB12wjsdE8MWtqYhtWSV2kbHrj3rwzV/H/AMd/E8gc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bcIPqSQaXK2w54pbnr3xo1LWtPHhq00mee1inuFV/LLLncR/+qv0Dgt7lfh9p02q3Ij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j42jqWIFfkBdfDz4yeO47d9U1C9uvLP7ncxUo3t0x9a25/2Vvir4ktktPEmqavc2oIxH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pfFaRpMh1E9T7C8b+LfAdmxS+8T6TDzj/j6R8n6KTivM/HHxS+FkvhrSdPs/ENteSW9y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OSR/nmvELL9ijw9p4U315FE5xkEndn0zkivWfCn7I/g1NUh00XweV13bMZAx6dyal07dS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Xw/1DSILLRDe3roi/wDLAoo46EnvXD3fiG41ORXSzZEyCBIRken4Guwl+BGh+D8JJfTb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Rcx6Do28vbzXLqrEBiccetZS5u5orW2PNNH1HxZL41fxDqtnDYLppAszvDq69MEV69qn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mvUhXZt/cR+nSuS+C/jbTvFvjubwxqugwPbq2EZvmYd/0r7B8X6DoegQL/ZOmwRE7cbU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TlrsfKcejanfOsnmXc0nXcsZBJ69a2rbwL4jvlaaKzmYDhpJZMDHvXTadrWqv4kWFZmS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0r1Lw1NfXmgaosLFnDnjPTipUFbUfOz5/l8DR2C+bqd7aWW48Bsvn8u9alt4U8Om4tLO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EYij9fesvxPY38suHQgZx8x4+v41ahuLPS9U8P3l8rCMSLHhR3JxVqERObO21j4e6Do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A52cemK4+wbQ5JZ4V0xR5QJVnbfn6/wCFfSPjTTdBXTYb+cTTqyghN2MZ9a8ETxXY6VfN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z5pzVWSDmZ7J4R0Swu/Bx1KPT4Tcc8qmT9Me1eU+Io/E8swj0+2uEUHnyk2qQPSsv4J/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XPD0wt7fTrWQCOKNMsCevPpXo/ju61qO9khhmlVeWHl8ZJq4Wa0MXvY5Dw3Za6PF9heX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J24yRwK9J8f6BNNcv9ouI422AjPI/CvOPDN9qEhSHUnlZhcoQJGycV6z8QLZtkcoPSMD8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tFtLRZrmFro7x8yqF4ytereJ/EP9o+FLCHyxGY02HnOSO9eWabYxo99dyk5jXIUd+ete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rW6e1USMQM9cilzFyjdHy7cSLbPcXCjLbD78+1cN+zvqGoaf8Uro2Vx5KTs0kwHQ4PGa9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qwRRxFuTgY21y/wg0vT5vi34geK3TZCm1NowMk89KE9UPaJ7P8UdWM11cqk5y2N2zjLY9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k01bS5uCktxcIsfGd3PrXo/johb64Xb91jivGtUW4u9S8P2ix/fvUIIGAdpFOTsC2Prn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08uxbCYIHbgdK8P065tH1vfEjcMCc9smvbvHjNHoVpEw+6hODXh3hG1/tXXGtW+USPjI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JHLJe6z3We82QxtxwvSuZn1IDJbj1rsrrwLrUwVob6HbjgHIx9a5q6+HPiXkJLBIPXfX0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ZUZJ7HNyaqjOVVsEelU5dR5IMhGOeOprbPw58Xx7hHBDJkf89ADWbL8PfHC9NPVvpKtN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0ZV54gs9PVWnlRC3AMpwCfTNYs/jOwkQo8UODwSJMfrmpPEPw08c6ja/Y59F8+PPTzV7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8aqx2aFekZOBHLnH05ry8VWqylaD0PQwlKCV3udhqdt4f1lW8x/L3DnE+R+Wa8y1H4Ya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s9BkZFUp/gp42txuk0PWV5/h5/kay5vhp4ktiRJpmvj3EDOBXn1FOXxI9Cm4x2Yr/CCc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/+sarP8JtdU/udVib3y4P6GoT4S8Q22QLfXY8etpJVabTtctyA9xq8H+/ayr/ACBrP2T7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GfjaEYh1DA9pnH9ajHgP4iJymoTkf7NzJ/8AFVUe61u34/ty9jPo8Mn9VqsfEGvQnafEm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+Wjl8gujTbw58ULUbY9Tu8f7M8g/XNPW2+LkGPK1bU1A9LluPzzWSviTxM2fI8SQyew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8T5x/wAJFag+jKRRy+QuY6Nb/wCMkPTXNV+guCf5inp4m+NMHA1vUtvu+7+Yrmxr/i1f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P61J/wAJB4wcbf7VsW9wy/yzRytdBqz3OnHjv4yR/f1y+JH95V/wpp+Jnxij4bWLhh6P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zxpj5Lyyk/4EKjOseOifu2jj1DgZosx2R0R+LPxXQ7mvw+P71nGaVvjZ8UFG2S5tm+tk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M7WtLZz/ALwNObxF4pYYbS7dvxFHKwtDsdInx4+JicM1lIPezUHFSf8ADQHjleZbLT5c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/wBr+IZOX0SB/oRT/wC2NaUZm8OxkHjIIzVciF7vY6gftCeLFPz6FpTe7WxAoH7QGtbs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Gyj8q5F9Wvn+VvDx/DDEVA9/GcK3hyYP6BAcn1o5UHLF6ncH4/3Un+t8N6Ux6cMyA/gB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/AEjwjppA6lJnyfzFedybWt5LxvDF28UX+sdYiVQf7RGcViNqnhthuk0G46ZBTLA/SqST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j1oD/LP4QtwfVZjTV+Nvgx/9f4XI/wBlbgV4+2peGWHOiXgHrsOfy61Sa78HsedKvAfU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R7gfjV4APDeGrgf7sy0qfGTwAxwdBvlx6SpxXhZl8Et8r2d0uOxVhTWbwDnLrdJ6Y5p+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LZ+Hj8yaTfL/uupP6Uf8LS+HDnAs9UU+hIP9a+fMeBs4juLhP8AeU5pn2fwhKcJeyoe2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lPokfEz4bkAv/acXphc/41NH8RPho2B/aOoQgf3oicV85Louhbvk1QgnoNxJIqUaHprg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AHH1p8ocp9IHx58N3IEevXCY/vQkfnViPxr4EcAReIyCeBuiavl4+GIXH7vVImY+9NPha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3zcU/ZsOU+ph4w8Ig4XxREPQMjfqcUv/AAlvhx2P2fxTY7c/xEg/rXyt/wAI5qYBEd/b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6sAS62sgXkjI5pqIcp9c/wDCSWEi5h8SabKT0y+OaVfEE3SPVtMK/wB4XHP618eDQr8f8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kcen50v9l6sBloYiBngct/8AWqlC4cp9lw67dHj+0LFz6C6Uf1qc6zfcE3Nk2e3nq39a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Lah+M5Udff6UySLU05a1ZwewOPyquUnkZ9y6Pe3N3q9nbT+QQzsx8uRWJwpOcDmvtz4J2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ysMWQe26vyk/Z60+5vPiPLc3MbxDTtNllAY5BMrBB+Ir9d/hjJb6J4e1TWpidtlbPMwPA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FxmtWxlUjZo+BvE+rPrnj/xXrtvCkq3Or3ChiobKwnyx/KqAkuSP3unxOc9ohyPeviLS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KSa4Jvbq5u/ldgMTTOw4B9DWsNb1VPu3V4oP92ZwB+texBe6kXyn2IyxucS6ZGT7Qio3s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D/2yIP8AOvkNPE2uIf3V7er7tK2fzqyvjDxKnH267AzwTIarlYcp9Ty2PhvJ+06THgD7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wv0Wy/0YWsAiif5hGCSC7n39q/PXT/FnifVtRs9Ht726aS+uIrdPmzuLsB+WK/V/4X6K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cquRyPkGP51x4mTTSMpysjl/2ndRsF0nQPBl25WO4uPtciq2wlLZcDnrjcfxr5Xj0vwx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GuDx+dVP2sviZPP8eL3R9OuEe38PafbWp+XcFuJsySD6gEV4BJ8QNRkTDGJsdygBrohB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0n/Ymgn7uoTj2EoP6mpE8Paa/wB3ULpfT50NfMB8b3O0GSKF/wDcBGf/ANVA8YO5JKvF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acp9QSeF7NjkarPn0ZFb+lM/4RW1HTVgfY26/rXzavii7GCl5NHnp83H41cj8W6mm0Lq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izXQXIfQ3/CJxt01CB/+2AFNbwi2MJe2x9MxkfqDXgw8a+IAf+PgMAe5q3F438Q8EsGH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V/wi2orxHew4H91nH8jUy6Hr8P8AqtTaM9vLnkH/ALNXkEPjXxED9wDvweKvR+OtfX5h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qJ0T1o2njOIYj1i6x/s3sg/rVuHUfiVaY8nXNQUf7N85/LJryeLx5qp5ubcA/wCy/P5V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7OxqubzJ9iesweL/AIsWLrJb65qYcjjN1vH5Hiti3+Lvxzsfua7eP/suqSD9a8ZHjyVj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KtjxzDwZLeQEccZpc3mH1ddj3CL4/fHSLhr6Rz6tbIf5VdX9pb4y2x/0ho5Mdd1pj+Ve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VfoTUy+Mbd858wfiTTU/Mbop9D3pf2s/ihFgPb2J/wCuluy1pWn7XPjwkfaLbSiO42MP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9NmGyZyVPUMM8Vo6JY6DqN5GsISISE5ZiNo/On7SXRk/V12Pr7w5+0xrerSRi6gsI43Y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r6Rj8c+H7nRxq91qltBGMbg7hSCfbOa+LtA+EGr6jGj6LHp5DdH89Qce/Nenab+znqN2U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3XqUjbzPyzgVpCrIzdKKep3GufHDwVpx22M76hIOnlA7Cfqa85n+NvjLW5TbeGdKjtxyA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UtvhN8JvBkIvdcuY5DGM77iUDd9FHX2xWfffGf4f+F0e08JaSs7x8KyosSZ9SSNxrT3p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Xo3gv4peLdSS68XLeTWZH+ra4+ypg+gXmvMP2tfhb4T8N/D3Tde0rzI9Qs9RjilVpzMQ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NwGK6LxF8ZvHPicNbR3Q06BuqWgIbH+8ea+Wvi1c6zLLb6dNJLNZzjzpWdmffKvTOT2r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k4WQDkBT9favVfCWpPp2o2t3BgvDIrYPcKc15JASsjIQAQxHQn9K7fRnYOrISvPHPIx7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+NmgXE/xDtvGelMgg8UaTbzsX6C4tf3T8+pXBNecnw5rcxLMbdj/ALLgZ+tewePZjq/w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zw/qJt5sdViufk59t+K+c47maRRIBtYf3WP61zNanVSful/V9MurGOOFoAZXcFVU7s4P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tOMm12BBkZQ847CptHsptRu/tgkePyARkc5JHvXQTyvbylFvXRumB3P0NUaHnt01/PcMz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Y/8ArVo6Hpclzc3Vy+5DtCAsM8+ldZdanJ9jLQz4K55IAJOK4nTpJJbd7uW5kQyyM3y8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1YXUUe47WxxwMViOW2TlwgMahie1JIb2ZObo47Kx5xVS4tJ7WxadnysrbAM85P9KANjR4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tvlLHn7vJ61O0mjqcMJZD6gVft7+1s9PgsvKjfy0AOeR70w6tYKSDZw9fXFAH//T4LxT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whFqCoUIuLrT7UxLMI+hll2ru4+6qivHNQvB4M1KH4h+KbOfUNfmj8zRtN1GTz4tOkxl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1ih6IcM3pX114oHinWtJTV0iXwtcX+JrK2ULO1nbqflXkAPO45ZsbV6Cvmbxb8Or3XJF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0XS5SdTu57dTMM8+VaouBLcP6n5FHJ9K5aMkTPc5P4O6TL49m+KWv/ErUJo/C9z4YuD4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1C5kX+y1Un71yJ/3mBysQY9MVwvjXSdavPDiReIth8W+AXtND1qQHct9pFzhtM1BW6uoD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8d+K73xrHp/w1+H+jtaeH4pzFpeh2m6W61C5m+Xz7hhzPcynALEYVeFwor2H4naZoXw2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vreqeBdF0/wd8VrW2bzbf7JqbM1sySZIlNkSIZHGcSIuDXRLaxNj0P4WWEU+v2NtkhYU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9cvEmr/8IL+y3488WY2G38P6jKueMMsDIvP1Ir8w/g74RntPiC2lPcfaIbXy5I7jPyyw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kHNfcX7bOsv4R/YU8TRRkmbV0s9NTBxlry6RfxyAePSuKC/eXZtN+6kfhj4HgEWkW67g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3zfnk13i3EiOIZD8jDniuG8LKIpIoQvRdrKx6MOh/Gu6Y5lEgAIAK7fSuwxRpafLsO1zu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VwvjaE6dGuq2MhhktZUuYJYxtaKWJg6HP+ywrqbadDOkRfYxHLYyM9gfQ+tV/F9stzpc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YDkNlcH6VXNYTSZ++Vo97rPg7w94gu18q/1TSLO8mCjH76WNWf8AM81itdMIp4r0BpY2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SfUV47+xl8QdW+I/7NeiQ+IC02peFd2hPdHnz1tseSSeu7yiAfpXsniOCaHT2vI4wypte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8RXoRd1c4WrOxx0ZutP8eWupNI3kX9m1ojKeEuIiZEyenzCrF3Zajaa7LaJKWhubeO+E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rkdRkVoER3Bl8jZLBCqSA9VbcMjHoQO9PM1zKlvFbEMzLISXPQIuVTPozVaExkOnxme5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3OJTwwH+9WJY3kxku7KXm4jvHiK/3VGCPwrQkkubq0N8wktmuFjBjU/NFKpwcGo7iFLe4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IkFyqjl5mON49Tj71UZluVUhcSpyM7xjvnrVp3wVmGSdpB7blPYjvRHFG8W0ttJQY9AK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Ds3CKD8wHrVPYCpApU7UwoVtsYA7H/CsXVtQ1LQtWsZYrZZ7LULmOJ2wcxtnBzjtjkGt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nOMfp9KmfzntIEjwW83BHXGen5VIGlrRjF7cW8Z3IkuVIwcjFZcduZra5mIYl0VEDDOQ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loL95HXhyox68c1fRZJLMQRvtMZ445+alIa3M8hJLawntl+ZLhkkUrjCjufUGrSi1+1x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I4G7rVaEgyNEZc+X8ufXt37ipLqCCOTbO7vHGQ7rnALKMqw9Ki5ZftolileV02SJIWY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JIXkht5jHuuJWxAO+O5+g/Os7TJT5RvHlMgu5HlBJzgdAD7Vs3LxXFk0jofOhG6NgePq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F0LeWeW7kk8qJAC2zCIR1z71tWV9CwKxSGdAiucgr8rdD/WsZ7j7T4curV1LPK5LBuDj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tJj89RIZ4wj9nTsG/KqsA2ZrMXlwUO4K+ScYIyPSprfZCDdysTGxyM9ck9B9azNevbOz1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0jWc/wDLMhTjdt/r3pdcG20gBfEUEqXJw2N0fTA/HmpYFya+0jT9Rg024uvKur8sbeI5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SGJIT5UjZC8Y6+/8qSP95suJQrI2Gh3KCyHHVW7Vla5Z3+o2rQWE/wBmm8zLyD+4Rg/U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7a9trp7JVktYXCwlOjNn59v8qS9+1WFlFq9tAtwzXEKsm4Hy4ywDEgdT61xHgbTf7L0g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eaQgrhmGc5GenPar0kuq2P8AZ9u8Gyznuh524lpVXOTnHAHFIA8eX8nhv4oK1sd8d+YI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PpXWXMIjuAACBFjG3oprlvirYmTx34fv413mVopVA/2B/hXYTiSQhmHzEEkfXtUxNCS4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IpwRxnIrhYtOW2kZAX8xh5eFPGD149feuzDRQ4eY7F/XI7DNZc9xby3pCFcgbgOhOOv5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LCG1tYgiQgoFHPGeR/Wr1vH+7eFAN+3n2qOB9gYx/MuQQc4ANTwZS4DE/f8AlOevP86Y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bHg4H3iT6+tXrURvrFpDOQqEn5j644596bNFI+oOYEyrDnJ+UYqC7lWIJOF2vbyxkdwe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iR0UjAYgfhVJjtOPatLVNr3jSxrtVwGA6YJrMZSx+XntXQjBkHIUA4ODz7CoSRkn+dTN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eotpAwQMe1DNLIiClm+UgU2RV+WPcCzZIGRnjrxUrZGCAfwqqbO0S8OpFP8ASAnlhgeN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PHbnqTmquz+LA3Y/SrLEscEH6f1qPGMdTkVLAqkE8jII6g9M00owPHTuB2JqxgMfMYjr2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4XJ5OOtTYCv0H14yO1OypXI6jp6VIUHcDjuP0qLIDBmXkUgHgHALckdxzxUbbQcP0HQH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9j61HIC3THy/MeccUAVXLbcAnb0xWdMM9c5z3q003zYH3Bye5IqAgOe+PWgtbFZVTvz25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auDk+9KOgVfUHGOpqfoc4PTPpQMhJIypOff1phO1SxGQx5pR6k8nk/WhxwGIP4dKhgU3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z7UiOpUPkc8/lT2yvBHY/jUbYC8cgAgUgAZLY5znk9uaryPub5jwDjjrQGlDBm5UDp7V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4u4rObGtx4boD6/pTkdUIyQeduRzWTcSP5h2EkAdB+tSRpMmHxjoQO9Y3sapGl8uc5wO3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PYg9veqQlYIwxubPA6AVH5rKNxbce/HGf8KV2OxckePGHOOeAPaoiVySvc9aprcFmZTjA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6tuCq5IJ9Bn/IpDJDwQSM5OCD6mrBC5AUceuaibHltv56cd+KotuYqepPX+lAF83Ucb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Fw7tlV69PUVmYbGBzjp+NXIouuO2D1xQNblTxP4ig8M+Fb7VLkA74Wt41J5Z5QVH86+C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sb0b0Mjo6HoUbPY9q+tfjo5i8DWqcYlvFGPcDPTvXyNq6S2Rt/EVspaJF8m7jHZR0fFeb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0Ma7trzwHeCePfPokzZDL8zQbvUf3a9M0y/ttQtxIjrJHIo2soBVge/v71DZXVtf2Ko5W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gg9jXET6NqXg+5a+0BGvNLky09ln5489Wi/wrhlqtNzri2tGXNY8EXdldtq/g6Zbedvm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BH3SaXw18QLOW8/4R7Xw+j6mOBbXZwkh9Y5Oh9hXWaDr+ma1bi40yUSxgDzIm+WSJh1B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pofi2y+yavAJQv8Aq5OksZ9QetRzraY+W2x0T2e5dsqhkYegZTn+YrzXW/hno2qSnUNM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sdpB98VzUWk/EXwGxTRbr+2tLXpa3Jy6L6K3Wuo0H4qeGbqdbLXEm0a8BwUnUiLcf9oV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Rbap8WfBYGwp4isQfuuMygD3HNdjo/x88JFhbeKdIvNJnBwSsZaMfj1zXolrpsGr2wls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2B4/A0+XwVJen95FHNtzkugyPYnFLmT3Q9To/Dni34ceIFVdO12zDfxRTP5UoH+62K9k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AaZfwTFRuIV1JKj0wetfNCfDmxLgyWNsG5UNsBYfQ9quW/wXhupfMtHurOQZw9vK8ZGe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5926F4K0K12RvN5bLz8w9Pf1r2zwsfA9o4iu9QRHUEtlh196+APBnwJ1RJ0muvEesTp2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+2/hR8ItI090mv45rllO5mnbfnHQnPWummtTnqvQr/tC/GSx8M+B38JeGTKt3rSG1gu2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rHGcLxn3r85reJIYAig4AHGPSvs79szUtKu9Z8K+HrN0Nxpsc91JGoGEjkARAR744FfG7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PYf59q7oo5rFcgBjkfcyT9KhjBxj8eOuDUy4A5Gc8Y9/U0zBwQCMDjHtV3EQOw6rjAbu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x/nmrLAYYc4HbGKYd52hgWGDjsB75p3AoTqzALnGTz9KwrlcElUwT+vvXQuWJIA5zxk8G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5PHHqf61YM851fmKQg9c89B+ArwmMrbeMrVpOhbjPTNe+6vl0dgPu9OOtfO2t8eIbLYD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HSlP4GRH4kfUjarcKVEJTZtzwOhHT8609O1d5X8i8jiVGHC43Zz/ACrkbHTbj7Osiggl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lkN7P0OMbQGNeHI9pbHcSNZwqUMW3HdOR9KkhuLJJw+9sAZ4HbHb1riY9S1B1DOPMVhk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nXULlsLJaFcfNlOoFQM9CN9p0ybS7HuMjisq+jhuAqWmD1O7+7XNfb3JDqu0Dghlycf/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Jw20HrkY596B2Lken3BQ7lJLe/QVq6fDdpIYkLhe/NVrfUbXYN04Z+hAOf59q3NPvrOV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cEf49qasFmcnofizUL/U9Q0y9hktTbNiN2ziRQeuMYrYuY/tpVZLjeewccD6VL4d8Q3m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k/Z47cEwzYysgBxgnt6iuwa308rtltk+UZz2J9KRZwyaRbq2HdWYdSvUitCLSrZ9qxyj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t6NNMkbYLUoOOUbv71ZWwsGO0Bgo5OD/PNFgOfm01I1BicN6f5+tVPsPyASKSxHbuex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EhAJ7nion0pW/wCXhT6DdgjNAuZHKLp6YZy5U9D3zUR00rv2TgFwQ2MgnI4/EV1p0a9C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HNVGsZbeRNwKhiOe+fQ/55qlIl2PL9M0HXtMjuY7rUJLlXP7v5zlDnvn1rDubbxHbzuw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lQPY13GkaB4gsNevtRu75Z7O63GOAjGwt6dsYrdksXdAisoAH0zmmncR5fFqHiqHpdlx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Xxr40s4xbQ3PlqOqouCR/Oul/sxlUqZVY9iR0xzxTk0pm6upz39aTae4XFsfEWpXaKdV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n61ovf6UBu/s9HPRt6gkY7g9DTI9ElKhBtGc/wAWRQ2g3DNtW4TjtjuKj5AaNn4j0Gz+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64wfwrsdK8f+CVurawuvC9ttupREsqclSTjpXm03hnVDyJYnz1z6f/WqnbWD2Gq2F1dj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4xmmpW1E436n6VxeCPB0GkwXcGkWwZkVsFATyM8+teZ+JJ/7NyumW8UIBx+7iB6dq+mfD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uVg3OkSH5+egr5/8ba3dojraJFDyeVQZolWbQ4xOM1W6uTDoGWKNJOPMKqV6nvX0Z4ms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vXywSScdB1r5u1nVbm88DW/2hhvS6QIwGGBz2NfRVzpWo3nhWy+YyZiXcWb1UVnzXRTWp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KSsyp5rAhSck811HhI/2X43sJbyRXR4lPyD7uR096yPE2mNCwMkke9Twu7JwK1LdkGt6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qse5RzycVLbK6HoHxHuYLnUf3D712hsfh/SvmrWGlu5nWPb5eGDZPIr6v8W6RpsKiQl38x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3Gj+Hzqa2xtFbzGwWZic5q2EDwn9mxXk+L2pAgqYCcA8cnINfbfxEjvpLwA3EhUr06AE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naT8RtT1DTT5MrrtZVOVOO4zXZfEFdQmM2+4lYjK5Bxj6YprYl7nIaPb2tpqd1PI5byo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2T4OwfaPDl9dtOgE0j5LtkAAYr5ytYJBoOtSXDMWNuVyTz0Nei/s56dPP8MHuC7MzeYf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vWKktDZ8WWlggkRrxNxPBXngV5x4sawt7TQpkm3iO4U5A5PzD9a6DxVZyogdxhg3U1yu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AGPnuVI545I5/CqfkVHY+qfE15Y32g2XyuRsUkHgHivBpYtLW/O21XzCCdx7e1ei+KtW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CEJGMueTgDFeGSX2qvJcSs/lqikjA9v5YqHItRGfs/2oT4meI2iUBDKMjtz3r3T4kzv9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Rx1FeP8A7L0H9oeI9b1R23NJJtz/ALpr2zx9p7PLPK2OWb7xx0qoPQxm7yPK/CEby3kD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TyMV7l8QLuNVWJnH+qU8eteaeEbIQNES0Zd5uikE8V03jgzXFz5canAjHXjtWiehL3PKL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CH97hS2a9O16K/0jw1a6bHNhAgI4xzivMNHtWikurtQdyuuB16mvVfGA1G70yyaOJ2/dg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cpux4ddWU8aXV1cyMzrESeo7cUn7JsM02sa1qF0WkJncF2OSQD0zVubQfEErTs8E3zoQ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X9n1ZPB+jay+vRSWsguJcJsOcHpg981OvMV0Oj+IEiyX85jHG4ggd+a8znmi/wCEz8Ka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c1seK/F1td3Ti2glm3ORkDFea+D9ePir4u6XGYHg/s9SNjHIJ6Z+tU5bIVtD7D+JN4jw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zXlPwykL+J4wwBDM3516J8RQdoGBgoOfpXJ/DCwmXVTc2tuZ3QnAyF+vXiui+pyPY+o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gVnyalq6n5tHm/77WqU2v3UA/eaXdfRcGtJVEkc/Kb5UKMltopMHGUya8/1bX7nU7Gew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0tF8rj3BHQ15PLo+tW3On3niq2x0Bw4/WspYnl0SNI0ro+mwWHUfnUyvKo4b8q+Tm1P4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9awP+e9oD/Soj4++LNnwkzXJH/PWzIz+IFEcU29mEsPbZn1x9pnAIBx7UhvbgDBY5z9a+R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1zLo1rdAdvKdGNNT9oPxtFxd+ERkdcMy/wBK3jidNmZ+xl5H10b1z975vwqM3SMCHjRx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w/tI6iv/AB9eDp+P7k3H6iryftIwNzN4S1FfXy2Vqr60heykfS7C1k+9aWzD3hQ/zFV5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LsXH+1bxnP8A47XgsX7RWgMMz+H9YQe0O7H5Vcj/AGiPBHWXTtYiPfNqSP0oWJh3FyS7H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cH/SNB05/rbIP5CqE3gHwDMMN4c078IF/wAK89j/AGgvhxJzJ/aUR9WtG/pV1fjx8LsD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0t3H9KbrxewnzHRS/CT4U3GWuPCmnOfeID+VZc3wK+C82SfCGnDPohH9aIfjX8LZcD/h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6VpRfFX4aTfc8S6fk9mk2/zFNVV3QnzdDmJP2c/ghPx/wjcUJP8AzyZl/rWbP+y58E7g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+mdwy4/WvT4PHPgi6x9n12wfP92da0U13w9KAU1SybPTE6f41aqxFeZ4TJ+yP8HH/ANXL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/yrNl/Y9+F5B+zatrUJPcXAP9K+lY73S5uYr23f8A3Zoz/WrSNA/McsbD1Ein+tVzxfRD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xt4OOfs/ivWU+rKf1xWHcfsU2EjZtfHWqRA/34lb9c19pbOuCv1DA0nkyc8/rR7nZD9rN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/Q5tviFdf8CgH+NW7T9jrxBaoVXxw0rZzl4iv8q+11gmznB/WnMJV7Gk4UmrNFRxE11P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B4Yuxc6X4pt5QRhkljJVgeoKngg964/xx+yh441mc6t4S1Sw0y7b/X2jZFnK399Mcxse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7TRsk7Aiphh6cfh2HLFTZ+ZUv7J/7R0XMN5oc5/6+GH9Kypf2Yv2m4TlbbS5j6R3AK/qK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ninLLL3JHvWvs6fYz+sSPyef9nf9puDPmaDp8v8AuzI2fzFZ0vwE/aQQ5fwlbyD0Rozm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sU8XV0vWVgKPZwGsRI/HSb4PftB2wPm/D95AP+eYRqyJvht8aoAWuvh3ckdwIRn+dftD9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D1OTTxez95D9D/8AXpexj3H7dn4hy+FPHtrxefD++jPotsT/ACrHmtNchZluPBGogj0t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dcXsg5Yg59QKGvC3DLGw90H+FHsYCeIkfgvIMJ8/hPUUOeT5EgI+nFUzcaYgP2jw9qUQ9W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ISwOP3ltA3/bJef0qM2mjy5Mun2zE/3okP8ASj2S7h7dvdH4H/2h4XA/e2F9GO+Vf/C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pdRdOXDY/Wv3ok0bwtKP32jWD/W3Q5/Ss2Xwb8P7ri48NabJnqGt0P8ASj2S7jVY/Cr+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c9eoOM/mact94VHEeqXEZznDFev1zX7gTfC/4S3H+u8G6Qfc26is2b4K/BOf/j48E6SQ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x7l/WEfiqNQ0HOY9XO7PJJHT8DUsep6YxKDWh7fICMema/ZKb9n74CznMngzT1z/AM802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YP2d70iJ/CkSluuxiKfsU+ofWEfB/wCzPZJeah4i1eO5W5jke1sgyrt6fO3Wv0A+IetR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uMwhCaXcwIw4O+ePyVx/wKTivLr/AOHngj4YeOV8NfD+xXTrB7aG9uogxYG4c4BJOedte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74k/ChPAfinzxpetOrXYtpDFIyRMHChxyMsB0r56dLmxaQTlrc/DDQ9Iay0u0t01KCAp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P61r/wBn3bZA1e2JPr2Nfp0f2G/gGiBII9UTHc3bOxz6k1Rm/YT+DDD/AEe/1WAe0u78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20UfmkdN1RVBGpWrg9mI6VUOmagZMrcW0n+yGzX6St+wH8KJDlfE2sREehXiqU3/AAT0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Yanv/hMyKy/jiqdKwKun0PjL4NeH7i++J1hJdxoY9Khmvm2YIyBsTPp8xr9Y/AUEWlaW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XY9lUFmP5CvjLwt8ANR+BnjzUNK1K9XUZdWghFvcoThrZXJYFTypz1r6N+MniYeB/gX4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06W0hkzgrLdjykIz354rxq6vWsRNcz0Pya1251fxl4y8S+NfsgkXWdWubpMn/lmHKIv0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8SaWf+AnPFR6Xa6TDp8Fs2tGGSOJFZc8bgOT9SetXxYQSEC28RY/3m4r0k+h0NaFFrcR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GKq3CBXXytLlKkcktzn6ela81jLCPl8Qxtx0JzT9H8PeJfEF2bfRNQMwGBLKR+6QfXuf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Ofd7eMYls5o8j5cjNTrZTyW5vU0i+NtGNzzKjbAB3J7V9I6D8PtA8Potzrl0dQuwAWLcg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r9msRsbBBFFgrtxww7jHSvMr5pTg7I05WfFEVza7QBFOc/MCRwQenTtWnDKoT9wjo5/2T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6brHh3xQ6aN5Edjdr50KSAYQ/wAaj2zzisi3m8VSjcY4JBkcjGa7ac4zipIVihapdSy7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IxtPtWyqmLCeYPTn0/wAasKPEYAMlrCfxGaeP7XJxJpokx/tCqaC4RL5g2llDE8cg/SrX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17/WgG4/j0uVRxkAjqPpUonUHD2cnP8ACRU2LTJYxIXBJJPfnp9KtKkz5zu/nUEc1rtB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+FS+dpY4ZJ14x0PNQxl6KGc8pGz/AO1nP41fh8w4BTqO+KyorvSlXYJpFyecBhUwk0KU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gUho2GhkZlyipz2xn8a2IdGubhMRkKcZJx0/Kqmlro7OqxtczEHaPkODmvf/AA5oETwK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/vSv0Jk0eLW3hfxJv/0K7mj90mdP5Gu60Pw14kiuI21DVbqTHIjjuJG3fXJr2eDQ1jUe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afpK+agiTbk4y3b3raD1Oedjq/hz8MdT1a3l1/Wpo0t41YRm6cyEbRktycD+lfP0pknv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CU+4cMQNvtgcV9V+JdDsNO+HWqSKb27l+yOSYtwjQgZyQOw7+1fIWmyj7PD34GT716dF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61iRZC+MY5+leQ+IPEdz4hvha/Yh5FpI6K4Od2eCTXo2s6hHp2hahqExIEUTD5euTXhF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PGH+YnuWbrRVlZ6FU7M871NFsdYuLFyqMG+QEkZz9K3dJbL7Rxz8wxgf4msnxZCi6xbX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ZhsIbvwOtWLF/mwpwe/GPy+lS9jBrU+t/AsNv4o+Hvi/wdc/cutOa5hA5PnQjepA9QwG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BE880yMygEAZG7HIP417r8EtUNn4ssFlI23CtAwPQrIMHPuRXmOqwjQfFWtaE6p/oGoT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X/x0g1k9zWk90YAuLGItHYXcqhBlgOSc+oqMyW7yGT7TIWIIJbgg0aObmSO8vI4Y5C0r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WJVupG825skLnj5SO3QUjctJZtdwAtdx/NkEnhRUkfh2+jhWK2uIWRRxg8ZNY7hFZI5b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/WtXbpuPke4GRzzgGgBX0XVcbCiNu/iHXj0quNB1C5wEjPykHBBwCKtJPpUAHm3VxERw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6Zev5GILw+WT1IFJoCkPDOpSLmRF5HPamHwzcA4MKn8Ca0G1bUkJFverwSNp6+1QHxD4m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4qbMD//U1da+LeieI/DVrrviCzvYNRt559J1Kxsrdrh5tStTidbWSPKmDowckfKeK8S8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idB0Xws9lBIgEct7KIIraJeWkkUZKoo5OeT717J478RfC/4T/F3SvD3w91HTI9O8UkaL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NPv14sL8TDKRXBJ8mUBtrAru5Fct4p8T+K9z+GNN8OfYXvXe1B1e5WK7u3GVO2CHMm0/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Gz0Jk9T5hufFemfC2zn0v4Yt9q8QXETwX/iyQ7ZwrDDw2Kn/AI9oQOC4/eOO4zV74LfD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HXju7h0rwxq3hnUNBsvteTJrGoXbIVaFOrx2ZHnNLjAYYByTVW28N+FvAk1w3jmSy8Qa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7SY/Ybcg8Nez/AHpMHpCmM9zVHw1e/Ev4rePWa0SLVLy2tzbJA4ENhYwtwqgAeXBEg/P3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i3+1rye/+Hnil1fxP8PHh0q6lU5F3pEg8ywuQTyyBfkB9NtfT/8AwVF1OLS/2cPCnhnh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dMrbRvIwH4818cx+I7D9n39pz4b/ABG0e4iv/CVpp2l+BfGF4M/6SLwsBfFT/wAsIpiq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e0/8FbfEMUmqfCfwckgBWXVNUcZ4KCNIUOPqTis1H3i2flvZXBt2MsOT5YBX8OP5V0lp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kO0g9/8A69ctYvJCrlk3jb9/26fjXTC1Z4AWk2rkMpYYIB7g+lbNEF+yeWKcRN80m4knp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qxqd5Pe2MyrE2xHPPQYHBqO6kkspId+JjtLbweip/n61oWkxEYV1DW8+GI9yefyqQPuf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4M8Z/DOxt4xdWWqQa0Hlzzb3cflngd1ZRX37JqLrpbTzxNI1qCJCuCjuOuF68V+Nv7L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8fwJLhbbT/FVs+lys3Kb42EkJP0II/Gv18h1C1vLu80W3Vo5bTY0r9RIk/IZcdu1d1CV4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bDxFoSahBoUFpcQTaiAYF2jypRNnnd2AP5VstbJZ6sbUSo7JGoKgkk4zXJf2Rd6XfWdx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+ajrneEJOVHooz09a6TVLZ4NR/tyBw6TlN4A5CnuD0xjrW6MWaFxbNO6Z+f8A0gHYp5xtP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L9rmJXIKIjszryvmMcAD6Y5rYedLe/h1FUOD8i5OPfgetLbRLGbjC4SJ9+fXzOT+tWRo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uBtx1zU6RNOgO5cx/MxA5IPvWHY30k3jDxHoGoS7LeHTLS6snAB8l5CyuT65Iz9K2dN8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e5g81HeMfLIpGVPPei4iOVPOgZQx3KQwx7daiSQDCKMrwzDoevWpra/+2JCwi8tpAMtj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kX8qMoJKsfTp0/CgCbUYZbuNjG5Lxqfn6nHqPpUDuXbzFyy7FywzyVHf61btrlfJlEoK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R3NJZTxHT5bdyBLENsme27p+HpSkNblCRlkV3JHKg57+/SpVskvrh57a4V/LhAkTGcBh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tsbKXByg9iff3qS3gjsbsz28ZT7RHsfnIx2H4VBZnWFtgGzlDqbdivyDg7vWuqtbVE8yJi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/iH8qUTRxSFZEGRjB9av289szsONo6Ec80Ac+sMUlvd2if6w7iVbrx71Q0edllOj3uVu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7YPtW1D5NtqLtE/miVWLf7O7jHvVHTbaztLkR3pMqwOxjdvmbLc4FO7AzfGcHkWUN2OX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ux+lVvEcxXR4SpXbMixqT23Dg59BVrxbI89rL9pmWOKIhvm/hz0+vv6VlW7jU9CtZsRu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lB749qmTYHVafPDNp9qkT+Yix7A45BK8E1YYlblMltuMDb146mqmmpHFai3hCxmJjhR0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uorhrZpcqrDk46HHpTQGJDBCfEEepRZRJYZN/BB3r/nNbWq308enmaJA8uQvzDk5pL5r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FtImmbZywCjJGO5PYVitrUd54ft9Ut0LreW/2iJJRh8EcBgO4pNjSuXvEZTU/wDhHL95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8Dj+dal4JQS1sSZBgbT0x9a5LSdQGuWcMa/Lcogc5XAyOo/+vW7NLI6CaYHarBCU55oR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WV1cX/nyXFu5VooSvEZxgjP6iqNtbyw6nGj3AkaJUeRN3zqr9mr0u7tnZI1JJTdu68ZH9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51gUyynEjEctjoT9Kl7gbeBmOOGRQIwd+SMAfSm3KramOYvlTgADt71Wntg4UWkW2WQH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FdojJP5yxgiQA/xfhVNgb1q1u0TmDDEMXYMect6/Sql+Iv7LvFK/OArJIOeAwOR9Kyo7m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OVl4nXBO3b6mr01x5IuYJQGi5Tj+63FJNiex0esxRi9jaFxLHNBG6MDkHK1gPvT5Sf0/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k6NDbancLdKkjJBIvURHkAn/AGae53MyffIzyfStlIz5SmQeoGQeetN2g5HYVOylcHGM8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efyq2wbIiQvzZ6djxVcnA+XPOakck88kA9+gpvytw3JB4xU3BFUepAOepHXio8ndjoGH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QSOfxpGRU6AgnsaQyExgEgYIPPXApSvcEA445zT8Lklevqf6UYwcHkAdqAINmCBjk1FJl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aZlUbgfmPQfSockndwAfX+tZgN+UZUnGOoqKVxjaDkHIPvTycZycbuCev41WmKMAo4Ydf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dTsPb+lKoBXkmlZFU4OBnHSnfd6jnp+HagsRVCkYJz1pWyRg9c1Lsk6cEjv9Kjzg9NoPJ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laUqV5zjFACA43Ee+M/hUburkjIPJBOM/rSauBVYlsjng9PemMcKPQdanwzEKDwfWqss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DjI61DAbLhVyh5HP51mSRkueoHtWnIFTG1uv5VEyHcDyT6ispLUaRBFEpxzjavHc/j7V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HrxinbAHLv94gAegFNI4wV5BPNZSRZWl+WMkd+5qnkMoX7xJ5OcHitRIdwZnJ+XHXr+VR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yOlSWkU0hUZJAI6Y9KsrEoUBjn6cU9ApUkDkVIQQoxjBGRQMlKoeAvHce9VpYgckcY68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LZOOo9Km++Mdcj8qAM4pgEjg5x9TVqGNd6gjv2p+wjO4ZOcCrdpbqS0kr7I4xvZuwUck0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K9m1LxZHocblYNPtw8cYOMuwyWI/SvIdHuEuLco3zq4KSg8jPcEVueLfFEXibx1f65DG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XdHB8hOfU9a5DxJBeaDer4l01GmtHAW/tlH3lP8Ay0T/AGh3rxq8+absenRjaKRjzfavA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xoly2XQDc9ux6lfVfavRbC5trm2E8EgnhkAZJFPAB/wA/hVW0urHVLFJIStzZ3A+U9eO4O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w5rHhuWTUfCJ+0REZeyflW7kAHp9RXNJdOpsX9Y8GR6lN/aui3L6XqidJ4R+7c9hIvRv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qPh+7XSPiJbi1bO2PUYFLW8v+9j7prqvDnjDSdan+wK72GoIP3ljcjy5Ae+zPDD6V1Go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38CyxsPmVgCMfWpvfSRSv0GrPDeRRXVm6XNvKMrLG4YEfhWNqvg3Q/EgaK9tkm9G27XX8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Vzppefwhqc2mMTuEJy0Qb6dBUMHjnx54QdV8U6YupQJgG4teGx71Si1rFibXUzLj4X+Id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zNZfNkIxbg9vYj616R4W8ZfGPQnSHX/sOs26jBbaY5AfUuOP0ro/DnxP+GviaUQNdGxuD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+jdDXs1t4T0m/iW4s5A4IGChDBh7YolO6s0PlW5ykHxP123Akn8KRSxDkmK5WQkD2wDX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g6m68PX8RwFKqiMpPStXTPhrFclADBDIc4VyQT7n616Ho/wptFuY0uViL7tu3bkfXJpR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L/H+w1AxxaX4cvzOf4HjUL+Jr6z8E6n418W2xjlt00SzcZd8B5m9Aq9B9TXCeD/h9plm3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E/r3r1fxJ4y8NfC7wpfare3kck8cRaOJTuZ5CPkXHufWu6klc5JO5+XPj57+bx94kXVb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gM7870iOFHsAOwrknXdyQpA65/wq/Pe3Gp39zrF++bm8nluZsj+KRs4/pWc+N23GMHP0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rNxu7Dpx371Ae4HJ29+/41YLnAcZyeCB/nqaqknHsemfTvVCIGJDZJOR+HNGR0xkdznk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H/GoCBnqeT19vemBFLzzz8w+tY9wCeVHAB49K1pem0Eggdqy5+WJ9jVoGcFrSkRE9zxn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x9p27kCTnHtX0JrK5iK56DJHv/UV873gz4xtHXrvHPoKU/gZEfiR9Xl5IwGiVtmf4eh9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OWEux7lQR+eK5QyXSHCucADHPA/D1qcapqCH7u4BR8vTOO9eJI9pbHUNfWGQPspO7HQdS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Kkj7gg5AFY66m0gUmNdxxuAH3anjvkJ+4Mtnmsxmo0WnvkCZ1zwCV6Z96T+zLY4MNwsm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etUzeW7H5kZSAOnPNWUW3mHyuynr8wxk/hQaIiOhTF8iSOTORwdpAra0rQLoI0bBcA8H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5kJIHDY6f/Xq5A96i7VmkA9AQCKAKGjjxY3iDUrK9sWhs4R+5uAThlrpHtdViBJllUAd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8ZS399Z3+FtIifKn6MwHTiuoj1bWFIIuAQezoGB9qUtAIQdRwMsRwMlgMe1Bmu+Rv3Ff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kgxNBbzjPZduPypI9egL/wCk2CKO5RsY+oqbsCGC5uZZVR4yx64zxn+VWvKYHEw2kHOE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rgZMGzHH3sitAGxC5ZJAM9jkVYuVGZbPJbhSksinJBUngjrjFaseou0we7PmREcjHp7U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XHGSueaWMWWcJKoBBIz1/Ee9BBx2g6Re2/ijUr691FrjTZ1OyBv+WRPIxnsK7JrOwkB2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ntXL6Z4WbT9ev9ZS+NxDeAfuW52lj0A7AVvGxQtgAMGBzggDjt7U7gM+wXMe4hQUU8ZI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uQB5eVOOnH4iofsnlAPl+TtPzZA9qaZHRAqTMmD2Pb0pAXFsQwUiJwFJ5z2qR9LikQgM0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ubyMERXJJxnBHBH1qE6rq0bYJR1znjB3ZFDAsy6ZeLGBbzmTuBjkCsWeGQSxeYMMZUIJ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v0bLKGz97Ix+GfSqdzqwnaGOaHy3aVNpBzyTxxUN3C5+qvhCHZ8PYZs4zbL9MkV83eNd7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u+j6hNa/DizSED5oUBz2GK+b/GWoX+1vJG8jI4AAGaz8jWJyfjSGSP4axlZCHe4RlwcE8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4l8CadJK+SttHks3fb1r8/fijPq8PgCxIdowbqMAqck5YZ+lfdeiTNH8PrQyucmBByfY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8U8b6baNJ5r38CHcSwLdMfT1pj3ehWa6EHvVZluFHygnPI4z+Fc74tihkuGRot7PnGOB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dGvfC2nX37o3F2AMjOaiW9y7aH2v4tudGi0+C5lWebzE+6hAHTNfN2reMNKs9Sia30fz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n8q+j9bj0S50C1NxJIWCA4UccLXz9r9t4cWZXW3km+YfMzbQPbFaMiLO38Azw6n4oa8g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ISd2e5NTeOI2DyIFwcn881qeE7qzt9VjksLcQnycHnrgVxHjK/v5bqXe5OWY8CmnoJ7n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NZJxueFioBGeBXqP7O3+i/C6LeNpVSWz68148dOub7QtWbazSGNgi85b6d69Y+GWtWPhj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kt7h4Sdmwsxznj8azS965q9kY/jKffG4/iLk1V/sW7vtG0+a0ILWzeYQw7jkfhWBrWsQ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+Tn0Brd+FvxDstZ1m58PCxkVIP3T7yDlh6VPPrZFJKxV8W6zrs1ubny4oSAFKkZBr5S+I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qj2F20LySYJC5G3uPpX2z4qitbe/aEW6vET908188/E7TrAaLdlbdQVXKjHQ03HQafQ9D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vpohmSVtxwOpPWvVfH9lqc15O7bjHk9TwPwrzb9jlkj0+7ebCqpzkntXq/j3V7SS4nRZ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/wCqnB+5qc7XvnGeC4Rpktvqd+2bVJSHAPzZJ9PavePFQ8NBYdR8iW786PK/NtGAK+YJ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paXDS5ubgBML6njmvp7XU0xvDVpchGb90NoJwBkCtIS0CSPH7DxhZQ6hLY2GiwxrITlm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8Qap4UExjLYJVCqj5QeleFC6Fr4kWSwhQKxIweegr1rw5quqXfhTUc3LII3O1VOAKIbj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LrKMZ5I9j87pcZ9BXpeip5/g+8eY7pAxDMec14jr0E0uqwtJKzjzCcMxxn1NfQnhnSIr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YhiE6c+9X1uKd0ro+eL2JIriQEDgnB964H4JQLL8ZZ3I4VX475r1LWbWyW7G6MnO7hmP4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KwfG25jt2wCnK9e9Z21uV0Psj4k+UYFaNQDwK8p0bVbrSdMu7+38xWRtoeLnbn2FehfF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uwD9RXjdjrkGgeHLrVJ3MuZMEKM/pV1m0roypRT3Npfi34sjGF1SZMdmg/xFWY/jR4zTG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7fmvPF+LPh4/fDJn+/HnH6U0/FDwhMuDcxEjqGjwf5V5ntanc6vq8D0gfHXxmjfNc2kg/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fj/4sj6rYkj+8WH6V5OvxC8EygkTW5PfCY/pS/8ACY+B5efNtCfQjBrSNafVkPDRuexR/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pYy+oDED9a0of2kNUVcTaRasP9mUf1FeDNrvg2c/dtG/Ef0NRfafBs3SOD/gL4rWNad9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pf2jYH4ufD8bj/Zdf54qVPj34am4n8Ntz1wyMf5V80vF4QfpGi/SUj+tV20/wzJwrSJ6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qLqZPDRPqpPjT8OXH+leHWB7kxqf5VKPip8GLj/j40poyfS3NfJZ0fQu15cKP9/NV5NH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HqSCKf1qoJ0F0Z9gr47+BU/Bjli+kZXH5U5df+As3AvfLJ/vFh/SvjJtEHSLWCM+ozUR0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f3K1p7aT3RHs/M+3Y2+Cl0cQ6xGoPq4H8xUn/COfCa6OLfXLU5/vyRn+Yr4XfQ9X6i8t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XF6G2f6DApe1fYzlS13PvCT4c/Dm5+5qljJn2haoD8G/Alz/AKu8sHz2MUTfyNfCD6d4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K5X+tVzH4mt2ylo5/3JT/AENaKquqIdKfc+7pPgH4TlH7tdMf3MYT/wBBNZ0v7OHh6Qkr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k1fEP9ueK7c4+z3sYHXZMx/rQPGvim1GfO1WEjriV6tVYvdC9lPufZ7/ALNOkEHy7GA+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N+zaIyTbWd0gHaHUZB/Wvj+P4r+KrYc6xqsePV3bFaUPx58W2oCJ4ivl/wB4En+VVzQ7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4ULq8GPK/tlP9zUGP9aa3we8U25/d6j4mhx/cvAw/DNfOVt+0d44T7viKU+pkQGtiL9p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BwP78AB/MGlePYm0j2iX4aeOo+IvEviyH3Dh/6UxfBnxHthhPHXiND/02tEkx+QrzC2/ao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2xm+oKn+dbsH7WHjthiRdOcD3JqoyQWkdi2jfFWA/u/iDfKfSfTlP8hQo+NMHzQ+PbV/a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9q3xcfv6bp8o/2Sc1fh/ar1jjztBs27cSY/mK0UkZtPsbial8dVHyeMNGm/66aeU/rUo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VvDtyPVoWQ/lVSL9quNhsufC1u+eoBTB/HFXF/ai8MsuJ/BvfnYUxRzLuFn2Jx4v/aDT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0MdWB49+PsQ/e+HNDuPeO+2iqw/aR8ASDMvhNkHfASpU+P8A8I5Objw9KmepCH+hp867h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fx0iI3eAbCYesN+Gpx+LHxhi+a4+GkrD1iuN35Vatvj38F0OY7K6tyO5RiB+VdBD+0l8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9gDbuR/KqUoP7RPI+xyH/C8fHkRxd/DPVQf9hwad/wAL/wBdi/4+Phvr49diBsV3sP7Q3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aKn/bhcfzrTi+OHwsm/5mGAE9mBH9Ku8ekhOL7Hlw/aOKcXPgHxKmOpFtmpR+0/oCDFx4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kV67H8WPhjcY2+IbI5/vNj+laUfj74ZTAY1vTD7GRcmqTX8xNvI8QH7U3w/BxcaN4gh9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cftU/Cv8A5ax6rCB1L2bj+le3p4n+HNyNyajpchPT95HVkXfgW46SaZLn/rkf0qrf3g+R4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GpB82oXUeB/HayD+lWov2nPgjJndrxj/3onGB+Ve0f2N4KvBgWWmSfRYuaibwF4FuxiTR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/Sr5f7wtDymP9pD4EPw3iq3jJ/vo4/mK2bX4+/BGQh4/F9jnt8xz/Kuul+EXw1m/13hf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fgL8IZA8svhLTxtUsWEWAABk9KUuaKumGj0PFNQ1Sz8V+PtR1/S5hPZ3Ahjtpl+68aKA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s6/4c8Npo+kavqdrZzi08xI55VjZgTgsNx6Z4r5o+Htlby6rDDZxhbY3jLCgHSJGIUfQC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+HPxJ8RNr3jPTF1GS0jW0gLyMvlxJyQFBA5bvXg4aUp1+Y6KjWxsv4w8GEgrr2nHPTF0n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TnamsWB9luYyefxr481X4K/DLQfixpdpFpKf2HKmJ7ZmYoM8dc5xXrfiD4W/s16Z8llo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y7Qfc5r3favYydPY+hbc6I3IvoJPYSof61a1DXbbSbJ7mNWljQZxBhyfYYNfFQ+DXhPW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mwn7qxXUgU/gSaPiL+znr3hvwC3i7wD4h1KHUbNkmubO7uGaOWEMN4Qk/K2OR61Eq0kr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XJfiL8TJ9ceNktreJLa2RvvIkfXP+0T1ryT9tzxB/ZXgnwv4Phtmul1nVjJMnrFZx7wP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soI7f7dziYq2T97kZP45r40/a+8bah4k+J0PgmwngtoPCIEr3DnLtd3cYJU+gVMceted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ufNgvbdkCzeFz09CCaiF1o8ji2bw46SSHCKAQSfrWjpOn+PtauVtdN1aF4sjzJVBJRfyx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2Xhu2ZpZvt1+6gPJJ2B7D0H0rXE4yFFeZ0xi3scJo/wu0y8CX2uWiWsfDLbhiWP+9Xqk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0mFbaJRjai4rEu7uWZ9xbnAwPQVnPdNksze2Mc8185iswqVNDeNJdToRcRHMsjHP5k1Y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HPPbNc1JMwITcBx2H6UkN1cWrmS1fIJ+ZTyue9eTNt9TblRS+Kdna33huDUbhGK2U+fM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8XtpNAG3bqU8SjHBPr15r6ZOk+JPG3h+80nQ9Bu9RmljZUSGFmR27fP93Oa4LQP2Wf2j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JpqHjz7+5jjX67Vy1fV5K3KhZnFWaUjgbeTRDxDrkygH+M5rViNq5Hk66wPoea+nNA/Y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DqGk6b7QIZefq1al3+wX41g4stV025x3KtGf0r3PZSMvaw7nzKkV0eU1eN/97ircZ1iH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5bn9O9e9P+xJ8Wov+PaTTnKnj9+RXovgP9hjVbqUXPxJ1j7PaRN/x62D8uO+6U9B9BU+y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NT1T7jS2snPJ3BcGrsF9qJbDRQyZ44bAr9O1+B37NehxQ6RH4WtdRuEXaMbpJnI9TuBJ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M9zrtufhV8PtY0m0ty8d0IkzFIB91lUkkHOcnvUzpNCjWTdjw9Z7pl+axjz0yGz1qxbN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hwODTZfA3xBs223Oh61AOhJtXb+VU30jXLJx/aMWpQAEE+ZaSqPz21lyPsbc6PT/AAvY6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jC/eySMivqXS9Pu7ewQXckas3OEwSK+SfC8OkG8jkvtXubYjgqFdCR6fMBX2Tol9oM2j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F3e3FNQ11MarGQ2TSN+5j3f7bdBXU6RNoek3Cy6isl64biGIZJP0qkwLoGvZ1tov7ics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LABtHs4bZG6Xlzh5Pqo9fSt4JXOds2fHfi/xbaeCdS1LS9Nh0fThAUUXRBmlV/lban0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cQIyFXj6mvbfjrqEjW2k2k1xdTzXE7yySSEiKRFHQDpwa8QjYY8w8gHoK74LQwbMz4gy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faOPdhXz3ixcBmacOABleRke1e3fEi6U6LDAjHbNMoP0XmvJPL0+LDNLtRjkk/3q56sv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RZbFljleVkZXXjBUA81XtWKyZ55OeRzx3rZtXiNzPGm1kKFfr71iJlZPm42nbzk1UZNo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UGs7y3mQ4aJwwOfQ+tdL8bLKbT/iRLq20G31nTbe9WTGN7BPLkH+8CBn6151oEwjlQng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N9v+GvhvxHv3yWU76XIRydk4yufoR175qWKDtM8u0ezsptNhzMYXb59oOODTLjTVjGft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mj+SlsZpFKRgZK9DjtVdoLPZ+4vsHPAcY/WkdZLHAGvYopZQFAJ3E54PetOTT0kP7u7j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22S3e4nM04bZhFdTipZEgQbo5STntQBsT6XHKPndG25O4EdvWrenCNbERtIoLscYxlecV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+ccda34rvSo7ZIltZQ4QBhgn5vWk2BbMdpEWAmBkHHPeqn2nyxtxu9+KrSNo5bI86Mn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IfcvXUehWhMD/9XT8X634c8WaRffBv4R+F7ex0fVrd7W+vZrRBeTQOQTIFORapkBvMk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8OtHstEsNSfVpDP488PXX9jeIJrgmW6EDIDY3EEhyTBcwgfMuDuBB5r6E8V+Mfg98DNJ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cbk063lR7yaU9TcMC2zPq5yB0FfJ+pfEjRLv4r6T4/1CaCaDVbePw/qSaZFMsNnG2Wsp5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2EJPTdkVwxehU0eO+P8A4baTZeLp/EnjvUxpWk3GJYLGzQNqd+x5IjB4jQ9DI3TsM1Q0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5ofgMReE9Mt5EW2srVfOeYkfeuGb57iU/wC1wOwrtPir4f8AEPjvWrfXdbs38KaRYGSK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jPIt4YzvlZuoUYAzWP4Q8c6d4agltfhV4W/tEvIyya/q90kVzMw+XITBS2UdlXLY6mtJ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4S+NPH37Pvi6fxnZ6a1ymjLpWjG2iaKZ7m4kR1ubvk+XHbyIDGOpkbPAr5O+Nfxb1343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m2e11fwxoF54W1QO25pdQ02UJJI2eQ8iqHZT3J7V+ov7Nfif4ja81t4Q1DwPDeWHiGOS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S3ZTunyQfNJPQDn0r8x/jr4butB+LXxQ8GyaS2mQNfN4i0SKM+aBLpyrb36b+hkeMiZw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SR4xE7H5QxyQQpx04rrLORjpEUkvz7QEdm5x/wDrP5VxEJV7V5ATudF2gDHJrp9Jn823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c/U+9dUiC9qLedatMAUEIO0Hke+D7ik0G7QWnkMxOH577R2//XUwaNoZQrB4SrLtPOOM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Hnk3Jh8Lgnqepz9KgCrfald+F/EWneKdMZXuNGvY72NSMglDkj6EZFfvx8O/Euj+NPBG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PV7KObnh0UjhT3IU5xX8/XiKDzoXMXzCRXOV7DocDuRX6/fsv+P7vXfgxoKQaeskem2i2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iO0Er/tAZP5104d9DKvqrn0FqNqbvUVnlb5YuHiHG4no30qXSniv7SfTZXATDCNs5yB2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LcJMR5ZZBgbs7geQCag8vS7MqqbYnRshV7euf6k123sce6MGK7tbmGa2mXb5IKpG5yWA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EzaFqUVw26TYfLLN2ByMH6VzV1qMCXFxfTCIJE6orgjYd/Ay1bOledJ59soHlqpMTA9y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WZhi78jx7LcXVtM1ne6NFbtKik4lgckIT/tA16Dp8ulvb3EFplQ2JEVl27TghhXFeH/E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7I9zlFB53BSVDAY4BNdcrAToHXAYkZA9OoqgkYkdu1vFGhOGi44PUdqtou2534yWBAPQ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s5ZIhtMEivuB52jrn/CsPTdUto4Z0vJdhV/MjL8KFPZmPv0pXJNdk2eZbFgGkbcxPIJP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C4WaQRrjGc46E06a4WKNJCAfMkVM+ob09qtXSokDXMCbriNRye4Hahq40Z77WmkEp8sB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bsR2+x7ksu/AB525P9TUGrMkUUt67BYruKPGf4H+vas1NYuRdXdqzJJBGo+zxuM5ZVyw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mdPCySRbmXCKSpLHPTv+NRWu1Y1hL7gxO3af4c859qxbjUL37PJG6QpF5Akjbk7ZMZ57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l3mn29vavMbu5Vrh5WBXc6sdwXP8PFCYzrrNiJZ4TGEETEeY3RQemD396yhftGDcwKtw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pHqMV0FnseJo3GQ5YkAevXJ96x4tG0+GdnsyUU7gY8nv9fSmBRubFLwy20gLRzRGZN3P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ZWX7JpELFI4XVgDH2JHHH4VoRQJa6X5qYutikEg8sc9M+1c7c3LXVrb3F1avFHHMSqqc7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mIIb5o5txknUndnI46cV09wBDaFZCGDjk9Ov8q443Ch7PUog0f2iUJs6kA9cj0FdRft5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Dp1H/wBagDirqXWfImjih8qLcVDHDb1bjnPakuLmM6NZrHiGNVMe0LnbtPQY6V0ssCXm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aSp6FfSq+k2H2BEsp2R0kJIzywJ/wqZDTPPE1LUNFjgvLS186S4l+znHVFY/eZfcV2Nu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5nWXTp4kENqE2+WyfeYdyzU+60Y6fqkUyOzJhmKuByT0wauNrdhb38enysHuZ42aFeqg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ss6qsN5o6a1HJLtsyzuqdSSOhFZgu/Mt7aSX5Dc42gHJANbOmwzw2geWPymuCWkiByuO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RDq8MMTtDHKwKDGVQjrj0z6VTA3LwXpsxHaSBGQEb2BJHtiuY8NxSzpdXkcf2UyEKE55K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zRXK248vBkDDJJxx6/Wsne8V1cSxsHK4J44FAFe7+1WtxFPbbEWUr54AOS2cVt3MG6Tc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e5kzCSikyDLHGKt3UoggjuyNw37So5zn9aALGnXAuFFqFLl0ZuP4dvenSEgZyMdzjFZ2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yPMLQ3Kl4mYco3dfpV+QKUO4fxde9aQehEiOQKVypP4nP5VTkYZyp46dOlTyNnLKMdMVXY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pWIbuRdORgr9KjYAHIPH8qkyT8o5zQVdcArw3XvikxrYrtnJx3/rTBFkbRz361NgLz1z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BIznDehNIZXMZC57DmmbiTtLEA+3enxwyIm2Zw5UfezyRTWOMEZz29hQwI2G5wFA4HOeB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/HoR61KSTk4ABI5z3qB0UZHU9/Y1mBAWJwPQfmarnaVOVJ6knt7VYkOMYI54qEp0Kdcj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VXjJI/xxUiqGGTjrgCpWVZCSMLzzjmmlOAVGDjkeuKCuYYCdxPHy8YqOQfMG7HrVtNp7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rlBjAXAGMH0oDmKqsB1b/CodhKknjPOB0NSDrkDJFI3UknnGc0FIYgUYCdjkg1BIgTL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7pHsKgkGF+oxjrWctAKTHI4zz/npTl46dMdu9IxI6jPTBHelXAb2rJmiJNoyPU96VU3D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bcHPUUoydx4PPWs5DQ5VYndkf8BNRSfdOR27nGRUwHQqRgn9agdcuFPUn8MfSsuY2RWO0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VNtDZ5C8Z6Yp0uN3Uk9M01OpB53etUhjByAG5/DBqQEFsYxijOANw78n6UqtjgckdwOP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TUeuTmz8J65eqdph0+dwxONp2n+tEZJcEjCnjHX9K81+N+rSaf4Ji0qNtg1i48iQj/nm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ZWiNbnxw1te3PhyG+01v9OtAs4H99ScsPxFdPoGr2mqWu4ZKv8jq/VGPVWFZGmSvp7CH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/jjblWH0qlrVheaDdt4m0SMzWdxze269P95fevHnuepBWQy70bUvC17Jf6EjXFhKxee0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rrNG1ax1m2+0WEvmbWIkiJw8ZHYr1H16VPo+q6fqlpHcQSb4JBlTnDKT/C3uKxta8LmW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qcZyHThJR6OOhz3rDc0Rpaz4V0HxLAI9VtyXjH7qeJvLniPqrjnj0riLbVfG/gGYWesR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K5z/pMaHsxHXA9a3bbxvb2F0lj4sspdLkKgLd43WsjHrkj7v416FEBcwie3dbi3cD95GQ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kirJ7GR4f8U+EPEU23TL6OO4PDW0/wC7kGe21uv4V1knh65nhLuincc4/wBkdvSvPtb8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FoplTJWaL93Ip9cjmsewg8beGVI0DXzcQqcC11BfNBx2DdfxoaXQLNbnW6h4A0+7kL3el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VaFhod5pIQaQbzTHjHH2aZto9MK2QR7U3TfiZ4stYx/b3hOS5AHMunOsmR67WOea7/w7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Dq7S6TNnDR30DJt9icEU/ee5LZz1lq3xpgkzpXiNkDHAaeBJGx9cV6p4X1D4+3Uxi1HU7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iEUqfTHB/Gu38O+IfhNdSeZBrVjKkY+bEqqPxzivV9L8Y/Cu22n+17RQv3dkodifYCtI3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8HeNtVuEfXdeuCrcusZ2qB6DHevRv2htA0bw98Ab6ytoQlxcTWu2ST5pWk8wEks3Odor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S3KWuhWlxqUjELGsMRAJPck8Ae5qTxULL4iavqfwt+IMEVrLcWqz2BikJC7+nP8Az0BG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Wcknc/Mk7VY4zzz+NV5M7gOldL408H658PfEk3hfxAp86LLQzEHZcQ9FkU+4+8Oxrlss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vXbGzMSGTAILHkdxzwag2gkKckcnPapGKlTuP3SfoKiyF+VT0GSP8aAGTEqOnUZIAziq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1NJjDL0J7Dnmq/wAvylvl4xnuaAIGOQQgByeP8BWbOMqDk+31NaLDDY9icngf/XqjOFKj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A47V0PlNjkrXz1qaqni60jQcmXr65r6M1UDySOvXGetfOOtv5fi3Tpz0M6g9uvSnN+40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ndPtwMrtAx+FRPHcRlZXjLDuo46CtoNIyxsrbd+MjHT0Oac6XQTzYArPux8/TFeHJ9D2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clecjIqznkBRgdGwOn4VvW95HJCUlVAcfMuMA/8A1qlaG1uW2oArkBtpyN3v9BUFrQwI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cBeD/n2q9bzJEu3lc9Sxyf8A61XDpNpK+BuRiepPApx0AjBjn6nn5f8AOaB3LVldQxu7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9a2opIZXDMFY8DgY4965Q2bW+VaTj1x6en1p1uUwq73wTxzx9DTuTuT6dNrf/AAkt/Bdlf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g/MCuP0rozbfMDuPJOSDxXAafH4li16+ivxv02TH2Zs52nPfvXReWWVllLKR35x/+upci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q2Ce9MNnKQScHn09ayPIuAB5E4yTyd2Tx2pX/ALVhZXjkZ8DnjIpcwGj9iJ3YGSp5xwMV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W46bvWstNT1GPdvKnjOCKmj1q+6MEwO2MYo5hXZpx3GqRDy9gdck/Me30qzHqV+rjzLQ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yW1WVjlosk9OeR71KusSJxsbB67eSRVIlrqQ+FdGutI1nVtV1LUGmhvwNkL5PkEHoPwr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5GMnj8ceteR2i3UPii61lbtpLWZfLNsckR56nHTNdZDe28jbHuEyfu5G3GPegR2zWUL4C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/wAKGsl53NjjAIOcnvXGSxuXY+aNo5Hz561GVutzGOY8YyM8EfhQB2LWci7dufaoXtbi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Ixx/jXJbL5fmLyj0Ksf5UiXGsQsfLmZ+x3j/ADzQVys3p7S6Kl1QEdCPWqs9hH51sypt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PXX9ejBcwo4XqWUj6fhVWfxJqoEc01muxZVdiOAcHrU8ocrP1gtLeJ/A9iAox5KHHpwK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oCj2GK9g8Na8NR+HtnceVsLwIRnnBxzXgvjDVLt0aHCgHPKjB68c1L0Kgeb/ABgjCeB9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zjp94V9dsYj4Mswi8NEvTtwK+S/E8a3ng+xtJd0x+1qFWTsc54+lfZdrpN1D4Ms4pFUAR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YKiufMXilJnmBiVv3fJIHH5/0rwD4t+KNMtfFfg+G6EnmW9xG74XOBuAz+dfU/iKC0ty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AHOc18bfGuzt7XxHomsCX7TBFIudg5CqwPAoexfQ/TWK90a/8KW91+8kDxgoMbRg14j4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Nw7dea9r+HN/4e8R+B7N7eGVlSAfeG3PHNee+KNQ0+1lkitdOQmM4VpQSPrVNaXM4nWf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ktUXEPDKOOlUvE+i3E0ssgGwFj2xg/57VP4G8RardyWypbwpHk/6lMHj3p3jy01ia5kI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/lUbhezOC0SyhtZp5tRuEihjOWdmGQB14r1az0rwt4w0r7Zot3FPFCCC0RDHj6V806p4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vymJiiM2CePr1r0P9myznsPB9zBNGYZCZNyH26URdnqXJEet2HhXTXeV5p52XqIwBj2r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traalo8VzNLqUoRxMQcAHt6c1veIrGSW6miAAyx5PTNY+gyx6bq+mwCGOZmlHLD1OOPp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9Z8dRI0261j2mRc8DNeE6xot1qdhewXCNLvicKCvfFfVvjNHkghEMBBK/wAK14itprR1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lcf0rVvoSjhv2VrWSHQtRjdCGjmkRlPYgniut8ZERzzhRguev9K2fglo93o8fiF7+AwM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HpXN+NZ4/OYH5gzEVD00KS948z8V2Bu77w5aBghkukPTpX2B4rElpoNpa9dsQ5+g618n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O0ZMDzVc8+lfWPj0q+lwuegj6Cqp9SKujSPCtNSGfWZmZz+7jZsDsSK7HQ5xbeCrl2JB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xzSLqF35bFQVJOPbtXvnhizsJPhzDJMyl3dic9+tNOzBrY+d9Rmjn1RNuWBfsOa+gvhp4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nhlrac3FuMSsy8ED0NeQ6la6V/bMQWUlySNqDg/jV34Lx+V4v8SbRjaQR9OatMcleJ0ni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17TT0dkbaDIc1z3hzSrAeK9I1eGwhtLm5J3SRDDMPQnvXLeOr/UnuJhEdyGQ42joc/rWr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9vLOXMce7axzt/CnIXKzsPijeJ9qlBOX6Y/CvE9a1618K+B5tcuYftMUEgZkx1BPPFfQ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qWYMigj1zXzf8TtMeP4PajNHMjsg3EEccNTkroijoefw/HjwVMg+0aaFz/fjU4z+FWv8A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W2hU+8YH9K+YINW1N4Eb+zbaRdowVwD+Ip0t7dvzPo8eOwBAFcvsEdikfUC+P/hNccND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7Z+EV5/DZ8+4r5NeSB+JNHK54+T5hVKVbAjLaZKAemFwf0p+xfQG2fYItvhVODs+zrn+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fw0mHyT7fpNgD9a+M5P7L53WlwmO67qTzdET5QLqPjgktmrVBojmZ9it4R8CN/q72Qf7s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Qrwpy0GpTpn+7LXx0bjTAx8u6ukAI/iIP/16l+12oY+Tqt4g+rVSoshtn19/whWmf8sd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50v8AwhDdYtenA98V8d/2zcxvtXU7pfQsWOR9atJ4k1hD/o+sTgj+8SR+FX7KRnKTPrYe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c+xUYpP+EQ19eU10fima+WY/G3ipAPL1p1wOA2OatDx142xkasCp+lNUpE3Z9Or4e8TR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5cUHSPGCHMd3Afw618zp8QfHCZAv046cDBqZfiT48jbH2qL9DVKi+pLufRrad45H3J7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4/Q422xH+/j9K8CX4p+NQMGWN/yqyvxb8WIuJIopMds8/lVOm1sSe67vHaghoIJPo+P1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7OMf8DDCvC1+MHiJW/eWicejZqwPjPrfeyDY6gMRTUWI9qeXxYv+s06F/oRVOabXv+Wm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8ui+NN2v+usnGfQ1eT40oSN1nKfoc0cjA7OXz5BmfQCf+AY/lVQ2unuMzeH5B7gEVz6fG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0q4nxm0l/vLIv1HIquRk2ZPLp/hxiTJo1wp74VqqtpnhRxj7PeRewDjFXF+MGjMThj9M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bpAfqBimlboPUwZNH8NdI7m/i/FqhGj6YCDDqtynu2Sf1rtIvib4euP40H1UACpz478L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o5+lWiWjhn0yQD93rcgHbcvWkFlrij9zqiEdASvWu5HjHwdNyWtyf90AVN/bXg2bh/I2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2RwAt/FanMd/A/1xmlz42i6SW7f8D616AX8Fzfd8v8GxSCz8LNxGYxnpiTNHKFkcB/af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q4OfwpjeIvFa8vY5+hwK9JGiaE4+SQr9H/8Ar1XPhrTS25bh1+jCkohynnn/AAlWu5/e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07/hL75eZ9FkUeoGa9EPhi3OCLyXA6cjmoH8MBuI76VT68E1XKhOKPP28Z2//AC30yRR/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miqD5liwP0P+Fdo3hO8/g1Rj/voCagPhPUTnF3BJjoTEM/pTUUHKc7F418OOdv2V4/Ug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Y5J0JHZmH9avSeDr/OZDbMev3f8ACoG8HXjY3wQPjsBinZD5UIninSDyuoXUZ9BM4x+t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I9ddu4/cXMmR+ZrGm8JSKdhsk9ynH61SPhFl5NhnsMNz+Iosg5T0K2+IGtw4Ft4o1Ae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dj4d8a+J9V1iz05PEepXC3D7ZEM7bWTHIPrmvCo/Cyo6IlhJv3knnk/l2r2L4S+H7uDx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treQpzn94/Az+FYYp2pOxPIk7n3b8JdMUavaHZ8kK+Y3t+PvWrqfxVe4eex0O0d5zPIh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ervw9iltLbVL6I/6q1CD/ebgYqh4a0O0tbt59TdbeNPnO4YJJ5rjwCtJszsnqzDtvDGp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yzHgY6LmvRrDwTpmmQG61Ly4UHLM5GT+dZ+pfEWxsAbHw3aec/QORxn1rhrmz8R+KH+1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yzzhQPp0r19Lkq52Hjj4laH8N/B174xsdLuNYtdOA8/7GnmmIHoxA5x9OlfA2m/tPfEP4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xk0Pw9HbyXMkW8NJKgOE8zHChs9K+19Z+LPwt+C/hK4l8ST+baXcbW/kiIyC4YggxgAH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9nDwlILvxJ4rhjktLLVL14tNs5fme2tS5kCMe5UHHsOKxxckqb1NEj9Bfh/Z22m6PBJc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gVPmb9BX5KSaJJ8U/HXiDxddwORq2qXU5mZjgRCQrHg9/lAr9QPHt/P4U+EmsXiyBZZL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f3f54Jr4Y0iSDSNNj07T4vLWOJV3A4zjv+deTCvyRbvuaUYp3ZoWuj2+gafHpWixJDGo+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PUmst7GdHLSOG3dwc4+tZshkmkMgdwTnjdxkelQ7LuXG1nX1BzXn1JubOxJJF97WZf8A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6jKksCGAHNQzbYOJ5MEYyCw5x+PFNS6TGyNXkDcAKpcnPsMk1zzoTeyBTSGed0jByT0I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iPcSf1966DTPB3jbWWEmkeHr6dG6SeUUU49N3NbDfB74ttG/l6BOGfoCP60qWXVZNXWgS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vjP4Mnk/4QnUtT0+2kw5Fm6SR5I/utxmrEv7RP7SWkEG88T6igz/AMvFrDyR2HGT+FdR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im8VL6QeHrDIDXEs7SSFf9iMY5+vFfYvg/8AZ6+EXwv8rUvFV9Jr2qxY/e38vnsG77Uy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lF0oKJ51WpG/c+b/AHxg/bT8dXKQeGraK5t3wPtuoWgt7dR65PzP+Ar7n8E6T8Y7K3jvP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/eeCztfJQeoBJ3H8a5HxH8fdM0VDpXgrRbnUblfkiis4C3PpnGPy6V5Be6L+1h8XJW8sW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4xubwg9/KBwOPU10OVjn3d3ofQXjj44eCfh/bS3Oq6nFH5ak4Zxk4/Hivj4/tyJ4s1qT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F0QfYv8AZ4bBb0LY24984r0/RP2Pfg/oFyut/FfXLvxnqX3nOpS/6OG6/JCpCgV3ut/t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2tLKXTNKjt12rBZwrv49RGNxppyb1G+XpqaXw21nx1rNxDf3/wAKz4dDjP2i9vEedc9w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rXbHTLYTanKkZUcjdnkdcGvyi8c/8FKobqZrTwDo01xEQQLu7H2eL6qv3mr5S8U/tPeP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FtFJkbLV9h+mSarnaeiIdNs/abxd+0v8N/CSYvdQjEm7btZuc/hWXoP7UHwU1xPtGo+L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tOCrqfckHNfhAniTTi5edzK7c7nfzG/Mk1rWvibSGALRxsOODEMnHvV++y1C3U/fH/h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9f8ADs5buxiJP4la3rDxL8GNQxHpuo6E+egiliH5AEV+AKeIvDL5JtYkbocpirkOveGY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Kn9MUW7hy+Z/QKvhz4c3sv2mJbGVj3SZSPyDVpw+D/DJmWaGNHK/dXduH5Zr+fWLxT4f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DFO6fyaum0/x7LbbRYeINUtFXlQl3JnPsc0lK3QORn7eeP8A4S+GviNFbWuvi4RbNi8D2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/QV5VL+yd4RH/HlreqQY6BmWQD8xX5nWXxn8e2RVtO8d6vEVHG+cuB/31mu6079pT412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sLiGOXP1q/arsT7KXQ+zdc/Y7s9XhWBfFFyEQ5USW6Nz7kEV5/qP7DGoyKRZ+JoGycgS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j+1b8dQ25tW0y4x0RrNQCfqDXs+iftFfE3xFpEFvA9rPqcxO5bGIBhjrwxOKnni9ylG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iBa/Ppmt6XI64wZhKoP5V8g+KdA1jwd4q1TwrryRx3+nTmGURsWjPAIKHupHIr7+bW/i/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bcjLPOFx7kLXyT8fdCGleOodQ+1i+k1GximuHRg22eM7GBxk8jmlBrZETi7XZwGmSeU8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tB4p+GPiPw3sVp44PttuW7SQHeP5V8y6dJ84JOQBx7819NfBu+iGuRWNyyiG+ieCQHoQ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GXmeH2j69cxrJFHbPkA9Bn3p8lhqRDNd2ELLjLMuBjHTGKgvroaJq2o6IbVlexu57XeS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9MVTbViAxZmRSMHnjmoO0s6LZwG3luZYCpeQ4B5XitSeGwAKlNrHngcf/AFqisppYdHjj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U85/CqLTNuGVK8560ABihjkifds3NjHb6+1dTLqGmqoVbpQR6YyDj1rmrUSXl2VI3AAn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RuN1lCcd++PeobAnl1FTnYI5cAYyufrzWf8A2hKf+WMA/wCAA1MkEBVnnt1QKMgK2B+V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shP+/t/TFID/1vaNW1r9mb4O6eY/7N03VNSPzG1sIBqd/O5PWRgJNu492OfavEPF/ibX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H4f1G3sLmGVIdMsNP+yxJuUiJ5J5Qu5kbBOAF44r6CsPil+z78GtFTTvhxpSeIr2MKEsf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edc7SEz3yxNeXeL/ABX8RfiWZb/VNI8QW9lIokOladbmwtkUc7Z7mU7pPfoK4VGw7nz9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DnSbtItL0a40uFbLxDc38zj7Hfaf+6mlVFyGSRQHAXkk1y/gh9F8K6NZW/w8itfGN8zs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yE8iG2Tnr3c4rsUm1i41jxJ4D0jTbeC08V6fHdWMEkwuEtdSsl23Cu8faW3+Yj1Wszwr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0PwibTxBrdvtBub0SWmlxbDyoVf3jyZ7ng1U3oC3P01+B/j34peGbax+0eDtL1Sa7hUy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c5DRxsNnlD1YjAr82vj9468K+IPE2ual4XuG1nVfD3jm88ReOJcGNdLs9RVdJksrRT80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7rScgbRmv1n+CGpfEfwv4YGp3Xg3QUglsXuZJrLUwtwZUQvsEciltjkAhdwxmvxa+E/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rWviB8V9VsLfxJ4l/wCEji0rwPDOt1c6pea4sqJDqUqEw21spcNtLM7uFxiigupM9z59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aGWwbO5lgHOSUDZjIPoVIIrR0W9jghIkyXTdhf4j/hmor+NJrXQtZxIlze6ettqEco2y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7hGXqrAqMioID9nvhPH0ZgSevXrXU9iDorMXEnm+UPLZlJVJCCDu7Vz0bSWdysboEEbnc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t9WtppTlZD5ZBGMbqydXQ2+pTRTKWjU7+Pf19qkCUTCTTJi3+sik+UezHn8K/Rv/AIJ5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3wPIisunX0d4sg5YQzpjYfYEHFfANrplgbZZYct5ibs4JB7gY9q90/Y9+JY+GHxomtL+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7BIDyrTIcxn2IyRV05WZE43i0fr3rmpw6GiQkbpguIv7z47KOmcVxxuLfU5pbMTeXLeJs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8Aj+tbnja1lkudPnVCY4kLI+R7YP1xXIjRrVtfLzzPHNdWsskWOQ8kakgNXc2zjSRzZt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PaqZTaXZNvHJCc5ktxkspH+TXX2GsyavYWVjpUcjRahE1utyowYpoeBvx0yK8/stYW8td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6osilhu8y4L7ZMei59a9nhX+z9NvZrNPL8t/M/dgKRnoyAfxUoyY3E88TVbm1uHuLtGa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ymO3O1wnuDXbWuu3A01NRv4o4y7uEkgO5F3DMee2W/nXG6jNd3GpQ6XekXDxTxTI+drN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yCaveGYbK20XVrO/lb7EsiARvx5TMx2lT3GcYquZicUX7y81y3sXihha8ivYy0gXlxnn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f7V1GNHt3SwnhUzW2fkG3GDnr1HNdHb6jqvmaU+lR/uLe78nVBIPnSHaQpTHXnFZUmpN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laYwKpHH3sEf1zTZNkdXdeWGS0MLOjIrRsOgC9OfWrsUkU88tirDzTFv2452twGPtVUH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NIy/P/AG6Ae1QfY1Or2Osh2FzaxSWcijG2WJ+Vz7qelXfTQLITVtPjPh2WC6AfyU4x1b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gEmprDcgqkAhKyNxkNwcn1NenzwLqNo8EuVRG3HZ1JXnH41wOsaA8l/b3zyPbyqMbRkL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WoaHYo6nY3kU9x9ilDy2vz/MeNgOSueh4rdt7Hzrmymj3ExKGTGFyr8sAB6dhV+yht9P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eNnUkZLh/vDIrBv55LcR6nZhopbRCLeFv9W+0cgn+8RwKgDsGhle3kjhDQ/aY5VjB+XDYw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pMttpkdjdzv5sdtslx94sP4s9eapaVrTahbjUZ52dURXYYwYyf4SPXPFbtwXaG6e3OHm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vVrYDN0eHbA2m5kjjj27C3OT1OTV+9t3IktbeTaQu9AcHPvRZS3P2b7IxXzj8xIGB04q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pE6RsTIxz9MD0pgUtUzbxWUhXDhgoI7E4zW3c+bZxiRW8ws3TPRT3rkdP1B9YlS41MGO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scEn1rt4Gini2REtE6ZBPPFAFOFntZYrachYpj1I/iY9CatXFvIb17adFPlkmN06jPB5q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Va3RgzSfxqy9Kn1+7vJbCeTScLdRJuiPB3FexHfIoAz9StnSJIZN0kS53Z5PPoe1Z0ei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o2q4PA3Nk9Mn0qnpfiS91DTLea4GJbokNlCFXBwQM85rcgjvsLyq2/LurDLnP6ACourm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/u9roMqR3XtXKXib9RikjJcO+WX0K9cV2kJnMy+QRsI4I4PHXNYU9vaxyK3mJFLuZgAe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gu7b7YsDnDum5U9QOtZWqAQRzTwJ1x371e8qAuly5Uui4Vu43duKwru1iS0tYridtxu/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FAGhv+0W8ciEjBwFxwM961oYQ22GTDbMEk/3qwdaludLtzNZW/n7QoBJwvuePar1rfzS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I3AU5bceoPsKANO0ukg1W1E2fJkkaMrjgEjrTrpGgmaMkEZPOMY5qG/tw0lrchyioykn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CXLHlgRnd2PtWtIiZn/NkjqOvpg+1RfdJAODgdR61OV3KCMfT39aYVJyGwv8jW5kVGTn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1PTjmpGAYjIxx0Hr61HtPQ4X3/wqGUmNAyMNgA1GQQOG+Ufjip/lXK5596jIAGex7Uh3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x/UVA7YYjsSMHv71aCybidg244OaqyofuKBk+lJjIJCBlcBj6H0qFQGPy/KCPrzUrRlf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qJyoBGck8n2NS/ICuy8jJA/x9aj24JU5POfl9KUjcSpUk9iOlSrkAYBz+VIBvIKhgQBgV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JH49abkNhSe/TrTi3ykfrj07UAUwwjX7pGf09Kimchc8spOQPepmHzEgMRkdfT6VXn2Y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DxyFGD6UAZ4GOORQhI5JyfenJHG2GY45/wA4pM0GlBjJZQCcg9KrTAgEfl71BJpFkupf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Xcdh98dM1ZnBP3ccjIFZXfUDO2+nXrmnrjf/AJwKUlcj1PtSAEmobNESEDg55GPxp2Tz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dM/hQThg2O3Ss5MaJNoUrleOTgetR5bnHI4Oak+mc/lxTNoACjoeQD196wZuitKGDFh0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NXeGPPp0/wA9qqnBYAEYzjFNMB207SOMDAx3+opV3MCG5BOPwpox1xge/OKkUDAfGQO57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foM5wMf5618wfH7xPHf+ILHwnakGHScPMR97z5RwCe20V9TWDxrIJJPlROWJ7Ack/gK+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IvGfiLUEO63v7qXyXJ5+X5VP6VyYudo2RrRV5GdqNreXFtFqlgA1/ZDDK3Hnxd1Pr7Ve8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8Z3RMSkkDffjfuGX0qHTbqe3lMEwXzrUCOUd29CO/SsrxH4aukuz4m8JsEuyB50Of3Vw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47u9z0kR6r4Y1HQ7l9a8JYaNyWnsz91/UqOxFbvh7xJp2tg2L/wCj3qD97aTHDKR3TP3h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2sA2simC8iGJ7WTh1I649R7ineIfBmj+IilwzPDeJl0ngO2RSPfjpUN30kUb99Y2t7FJ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yOMgjvjPSvNv+EO1vw1cG78D6nJZZOTZXB3wN7AHpV0694s8HIF163bX9MXj7XbLi5i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dTXfeHtc8N+Krffot3FdA8mFuJkJ/wBk8gjvRdoehyemfFG60sraePtDltCpw15aL5sL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1bS5fCviqJZdFvLe6ViMqjDepPqvUcVmXfh4PGcK2xgeHww/H6151qHw501rn7XBZyQSp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PrlaNBNntzeA1aT/AEZ3Qdcq5IH4VYX4YfbyVmi87HByM9f8a8os9Q8caU0Y03XbxvL48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XAziuwsPil8WtMk3yx6VeR4wVjjeNyPrmmrCPQNK+AFleSDz9NjOG++qgFfQD1NfRfgj4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7EFxjl8fnzXhXhv42/EOULEvhq3aQfMWa4wDnvwM1774V8Y/GHxDIIbbS4bIOQAS+8EH68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PsrwXoOjeHLRZIBFBFCm52GF59zXwv4/+J1v4i+Lmo6zpE2IrILZ2siHAcQN8zA/73Q1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PA+r6h4svzdztp9wcD93DFiNuQO5z0Jr8odHjktoIJ0zuGcnrnJJyfc1vKLcdDmT1P0G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G+GpKFI/FejoZbWYcEyAdD6pJ91h681+citcwSzWV9E1tdWsjw3EEg2vFLGcMpz6H8xX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4b1KDULR+BhZVPRh3BH0rsP2i/hdZeMdD/4XT8P4hJPHGDq9nGPnljUcyADrJH1P95fp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+Lmbd1IyR+vvVUnPIGCfvZ/z3qOKdJUV4zuBwcgY69/elZjk5Ge2R1rtIEfGD0XPtwD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A5GR9P8A69KWCjOcY7dQaiJZSAo49PagrlIpsBSuenbHQ+oqjMdxKgnGM57Zq5M3yjI6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yxsxB444pN2EzB1KPzYW2sQRyfevm7xyRa6taXGP9XIjH3Oa+lLtA0TA4P6/gK+cPiTC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fqBu6fWhy0IUfeR7raeIbRrO26qGjU/P6+taMmqWVzFhbna/YkdD9PSuB02yuJdMt54U8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FTmHKGOdTGxzyDg59K8ia1Z7UEuU9BtYYHiUkmRlBG4EEGplhOAWd0JXr1GPSuCgsjsjT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THNaSLqUZxHO3A659KzNDf8AtN0JBGZN20/dI5+oNX4L+dmHnKPmJGQc8dq5j7TfKTuA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Nb3wwFlibcvPTuewoCx1jMzybYx26k7g1VJbW8umURER4IGQOSao2t/BwQzIVPKkdfYf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3XeuD3z/AI0BYqaPoniay166uL+4FzpzxbY07q2f8a3zt+ZGU4GQc81R0bTbuDxRPrc+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tckKpOMH611U9uZsvZGNmHCkMOT9KmQHPLbRwupUZB6Adqnif98ocsqcgke3rVLfrsE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rNfF9rQoDz9Dj+tSB0B0+znU7ZMA9eM4zUbaHGu0tjPqOp96xDe3aE5iHJ7HHP0q1HqV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eT7ZquYmzL50dSwO7qBz2+v1praJOmwRlSVORzgnPtUMOpOMDyHwfvAcY9+a0YdShLjd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6fWqQjzXT/Ck2i69qlybh7qK7OTAGDmJu/H8Oa05YYyVMYIHpIuKt6bpWm23iTU9bt7x5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OztnHY10ObdQsQmR9p2jzR/XtQNI5qJFC5ZRxyQvt0p58tDly0W7Hrj9K3mt4mOSFyP4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gRhuEiyAjgMMYPbPpQOxRglhwQrse2ScE/X3qU4cjEjHPQdSB71L9gtmQNPb/NgkmNvT1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8mQxjHIbOSfr7UDHtG+GVLk8joaxb6yuCgVJciRkXBHHJ68VdKRjbulPIPSqd5Ky+WQW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agD9R/CmnXFp8O7KEPkpbJzjrx1r5/8AF9hLIzGSZ2U5wq8c9ufSvqTwLd2118PLbzY8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KPFckUEbyRIufpms5BDc+Rvibu0vTdClgaaFTcplt5A5Ir9GNLnkm8CWhmkBIhT5iw53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pJJPANhbhP3xuYyFAwevavqjwDBdp8O7E3m8YgTbvOTjFQrdS3Y4rxRaRy7mllSNVJPP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7BizhtZgwVx2x35I+tfTPjwsiMEbbn5c5zyfQV8efEWDZNack4k5PUEVWhVlY/T39mvx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6ZEkjywxeXKCuOenWtHxhqNjp7Sww6fG7DOGlOfxNeTfsj/ZY/Ckk7E7t7dew716R421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EZ6HkYob0Mdmc54f8beJJMW+lR28QEqriKMA8ntXr/i2w1y8t4bqcFnaEM2TjkivDvBN8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QiYAY+v86968WPdj7MZZW2GIYBOBikhPc8AufDmpy3EiiSKOV0IVWfk16V8FYUsdKv8AT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JK8jB9687uo7SXXlkurpETnd83P+TXpnw4W2totVuLWUTxE7QR2bFGjZo2c14qngt5JZ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9a8q8Qa6ND03T9ZtYFFylygBPPU13Piu/Z2lzEAuSMs3avJfHAM/h+xVBw13G3HbkVlL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XXNTu/D9vd3DopkiU4VemR714PqWpahPrEW24IIcZw2AefrXq0mn6tdeGbKO3gkkWNV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GrzwP4g/tRLyaNYkV8nzXCjn1rXXRmZ6zYakLfRLy43+cSSGK8n25rwDxJevfT4WEoNxw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FsItL8K6lFdNFI7kN+5YNjB6cV4tqlzam4BjUgZHJ9ff2p2KTdzzvR7yfxN8XdI0xodv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fwr62+Ia3qpFagkqqDgDFfFWm6xeaB8ZLO70wqrXGFbIzxX294+1O7m063mdwHeMFsAZ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Vo8Us9O83T9W2Rf6QyYT+9jviu7tL+20jwLaWV8rrKRnYFOTg9K8p027nk1mWfzGKKVX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jk0Sy285j9MHkVRTPmz+0Lq51oT2lt80RZ8MeCB/9au9+EcExtNa8QSSbXupHyo7Y4wP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7hpGCiONyce46D3r1Lwjp9pp/wAP5ZoWOZ5Gbnvk0R1YX0PL9ZRXv83DfKXJwT71zXwz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JQwt7foG+7zV3V5YYNSMjjGzcTzk+1cJ8ApdJvvjHrE+oXHk+YAI1x1GeTVpgtmfUPxJ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yQnGT0Jr51+L+rGz+Ed2JEO2U7DjtuPWvpfx7F4VsJ7p2E9yTyB90H6H0rwP4g3ug+Jf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agoVdzuzg9MVpOVkY0j87YJtFRFH9oSowABAUgfnVxZ7EjEWsOPYn/EV7lJ8OoZF3LPE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Kpt8Mo3+UG2c+jLg1h7RHXys8iEpZdketgAdjj9KlWPVpP8AV6vE477sCvSZ/hXMRlbez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3wwuF5NhE2M/6uQiqU0FrHGGPXg2FvLd8d+On9ak3a4v8FtICOenWtqb4dzoP+QbdAD/A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bwUy5Hk6ghB9CcGteZEFNZteyN2nWsmPcH/9VNa51hSM6TAQBkjeCSfcelDeGJU5+0X0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0mSMZbUpkJ6boi1NNCewyS71PHz6Er5H8IB/lUJuJRw/h5vf5asJaagrAQ6wucfxKw/O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qW7+zE/1q+ZGbRmG7susugS9P4T0H4jio2u9GBydJuIvXq38q1/O8XJz5tvID2yOal+3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T/iMGncg5vfob9ILmP3KnB/wpm3w8ThvPU+m0iumGr+KQf3mnQsPUYamPq2uqcy6QGHt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Mp4lkQfTJqMnRWPzTyDPfGP1rqjr0seBNooHqDH/APWpB4g09v8AXaKB2OEq7mbic8It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6U9bK0IzFfA/z/Gtv+2PCrki40p05/hBp6XXgaTn7OycY5JFHMLlsYP2Rh8kd9H+PT86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Qjv14Fb3m+BcfdYdsA9RSqvgaQ4DSp9G6D8aOYZhrpWpjhJ4XA5OSBUj6dq4UIRE465B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+BG+X7ZID0zuya0YtE8HygLFqjqPd8CqA4P+ytQY58tCT1GRx9aedH1EjcLVSfT0r0Ee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VyT6P/SrqeC9NX/V6vKD9aAPKzp2qZy1sB29P1pDp+pKdzWbY9OTXri+Dm/5Z6q7enT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4cpqsuPoDRZEyPHBb3SH95ZSD0yCBRunXpDMPwPWvZT4S1ZB/yEfMHX5lFTJ4Y1YAn7UjZ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FlmHDi4Xnrg1YS7nQ58yQD6HivXjoGrKMLJAcdiv+eacugauw3EWze2AM07oDyVNRukPE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avqij5b509etemnRLtAfMs4m9wRUZ0JDky2KE/QZqW1sB59H4g1ePlNSkHvyasL4r8QJ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V2h8O2ch5sAvuDUR8M6dndJZSeox7UvdA5pPF3iQdb9W9m6fnV+Hxn4oTj7VGw+taD+HN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GKgXw5oz/KbedMdzk/yoVugE6+P/ABQAG3owzg896ur8Q/EfDNAjY4zxWa3hbRl6mYd8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hKBuuXB9yRTA2V+IXiLGTZqRnrjitG18catMwRrQbu20c81ziaLp0a5g1BgOgGc/WtnT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vAwM7uOaAOvtNT8QXsqRW0PLcYPBz6V9AfD3S9ZsLgza2iJJMUEaIedq8kkV5j4Sjs43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8ZOK+k9LSK51OHyDuSC3UL7k9a83HVGqbQ5aK59BWU8ujeA77ULbia4uIo1OM8fSuVj0e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dGGFvmO5tvFdT4qubnTfC2g6Tp0e6e4YzNkZwFHFYll4M1bWGE+sTO4P/LNTwPwpYCD5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dJsf9H0aH7RJ08wjIz7Vo2Oialq8gk1WVxGMEQr8oA967jT/AAlDYKFih2Y7kc/nW5Hp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/WvWhDXUwbZ5r48+Fnh34heDJPCU4S2YMs9rMAGMVxHyrHvjsfavmz4ZaDeeGmk8OalG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cLGcoXz1U+hHNfZN1oWsWLtqlvdokEEbSvG44IRS3X8K+a/h+76quoeI9SGZrqeW5kbt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YRdk2XFtok+L3hnxp8RfDdh4a8HWoljhu0mvGLBBtjU7FJ75Y5rw5/2f/i5Ggi/sVZBj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PhT/AIST+yPt+kpam1vXM8fnkhyvQEEduOK6H+0PF0f+tsIJB/0zl/xqqeApNXaF7eUd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6fEW7k26lbW2lx8AtO29vwC165pP7MPhC2YN4o1a7v+hMcX7mMe3y8kfWvoh9b1qM5k0t2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4dcuJ323GmyQ8feYACumGGpR2RE8ROW7OQ0f4T/CLSI/LtdEtZcY+adN7H6k11dh4W8Ea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QyDukS/4UtzqcLERx27Ox7KMgfWoRZapKvmRhLNW/iY4I/CtkkjLmb6nQNNbWqlvkiUd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NbGBvIso5L6foEiUkfiayptN0WN9+qXkl4/Xy0OVP1qJvF+k6Ypg0r7HY46ySEbh+FKU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fjrXkL3E0ei2mMHJ/eYqtBongvTOb1jqd13JO/JrhtR8b6BKxa/1KS/k6BIg2M+2Kp22t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iUMx+WSTgfrWfN2NOR9WeqRatewTGPw9pcFkgXCyOo3D8qz7yPUbgGbWtYYDkkK2zH05r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1Fh9u1KOyjbnZGMkD0q/D8LoGbfqWqXF2c8gnANNRkJ2RzOtaf4BuTs1O+uLpyMFI5CT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+G+pzs+l+E1uXfP72VdzH8Wr6TsvB+mabt+yRQ8f34wxz7k1tf8AEwhVVhWD5egxtH6C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j5PH7M2kamf+QJaWsZ65jSpD+xd8O7wZvbeFWPXZGAP0r6uWbXCRugiI/wBlsVaW81YD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bcqDnkfF91+wn8M3z5KJnsCMVy17+wB4Jly0J2Z6bZGTH5Gv0BW7uiCr2kmfXipo7uQY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MOZ9T8zLz/gn7p4z9jubjPbE5/rXKXn7Ber2+Ta3l4Pyev1uGoRRQmadkgjX7zykIo+p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6lYEHptuYuf/HqVw5mfjJefsU+Mbb/UyXLj1KA/yrnbn9k74k6dxboxA/6YlifxHSv2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F52o3dtGhHDGRSD9MGvMtY/aD8C6WHFspu2UkEoAE49zSlKKRrFs/HWT9nb4sREg2JfB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B/i1BxbaMzt6Kc5r7/h/bbGr+OJPDOh+FY7uwgH768aXlfXAAIPNdpefH3xDqsnkeHPD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H/AjisnNFe8fnHb/AAD+OkxVB4bnVTxlplQfXNe1/CP4UeIfAmvyeIPFN8ljdWyGOO3E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cV9A6l4x+Id1HLdape2ulQBSxjDAuRj0Hc14pLcxatcPeym8vZpuyKSM/Wspz7FwXc97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E2tG41ZieVR9kZ/AV4X+0TqngvxHpGlXfhPQY9Guba6YTSI4LzRSL0YdcKwyD70+4ifw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2BSCxUFIpTh5WY4AAPvXzeNUi1XVZ7+ZHEl5IzsgJKpu7AHsKui+rFUirGTYl49oYEE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d8E6kbLULW4XG+ORWB+h/WvIPLaKYoWxhuOPf1rudEnIlCpg7sYYc8V0X0ONnYfHjTm0/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J16wttTiIGBv2+XLg9/mXJ9zXkcsVzIm3AJdgM+5r6a+L4fUPh74K8Zwhd+nPPo90W5w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ePTNfPM9zJcT2kbiJSSXJjHGKg6KT91HQJZ6tEsaQGN1QAKBznHvWZdrqrEebbxnGQdr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ChmEq45GPpWbNK8qt8wbPYUluaHX+H4bQQO11CVkPB+f+VW9Rm0mJVWNZCTkcP8Aoa5+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rcu20nlv61DLdwFARFtLHAPUgdyKlgTvBpzzCUPcDLZKtyPfHeuie5sRgFiPlGOO1ctp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KAsCecf/AK61msJSctbhieuece1ID//X9j+H3x90nRPhv4X074ceBdV1m/m0+IXj2Vi0O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PMgBlO4EkLzWN4v1Dx345im1Hx3pninUbQAutjZW66TpcEa9Q+XDy/Vz0qt8HPip4/8A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w+8C6hrNr4f8V3/2S6bMP9nWV+Rc20MtuSH3LubaOhFbvjV/Gl9CmrfFnSddu1TlLfUd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LbI25x6A5JrjA+U/GHiW106HT5fCXh+40+58N6lDqTSwypKFtwdk6yGMldrxMQcn611e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sWmaVPrd685byVuBZRQicb4tkuCXBVhnIx6Vb1Xxhqq6Lqmm6N4Hht9MuLeSGe5iJFsq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Byab8DtG8UeIvDPh+68CpZ3mvaetzo082qTSKYpdNYBNwXncYmBVj/CKU9ion39ZnxJ4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qnw7uNM8R3mjX1iJIdTjvizyxGKJoeQQjMRyo3A8V+IHhr9n+18N/Y7r47+LbfwHbQNH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8RzCFhJ+5hjJSCVsYDSMdvU1+vP7TqfFjwd+yL4n+1eHdOm1HxBHZWHnaLPcXF2r3cyq7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lSAMkmvyG0j4A+P5IhqPjm4sPB9qwXzdQ8T3wWVgwwWWJC00nHbvV0VZGc9zV+LGrQeL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w/J4XSLV7PV7XTXkErtp+pW6xpctKuVeS4MYklYcbye9edj/AFCsSd2V3DGePwr2Dxjq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I8C3d14mtNO8N6tpV14turX7HFq13BMLiK2t4iSy29kNwiZ/mYNk149pbEKCGzuwvWuo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K5CbTuIyc5yPyq1qc6zNa3koJdoisgHRgfu4zVzSkDSzRDmPH8WeC2OR9K154orm1WCe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AAHc9amQFTw3IsViVkbbhzjJ5Fc/f3q2Gs22qaa224tbhJASMjcD1P1ron0uUI0EDE4P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/Tvs6krwxUNuPcnnFSB+9Nn4hg8Q/DDw/wCI7yNlV9OtZJQD1cKAfwNZ3iXVNEsV0bV1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7wCr97I9OxNeb/sx+L4Pif8AAuKykheCbQP9CuUUYyQoK7c9iK9GvLKwa5gt5IebeJoE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+feu6GqOKatIz9Mt7efQ2guLZIjLcSyRJGu0LhiePQN1rqtBay1Zo7uO6EIijYMM5AdB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aTMl3HIJB+4dlhToGX/a96i0W0t9Jury0XcfOmkuxkcKZOHX6g1pysXMzmtag1G58WXG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TyWcbWjXhX/76rptE0y2S6ulBWWxuR8qNyQydsd8dq6nXDptnp8qXUimECL5QRv2yMAG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Q6fdrlMKpVg2chlb0FCiK5kvb31jqkssDN5VwokYE7VJQY5Pqa465svslhb3+9RLNfye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r+dd++k31tqd/qQZp1nl8y1hc5EUTr86/nyDXO6rYxjTri7khZQGV5Bjg885+lN7CK3h2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tV/MgSFmYHqMHrn8q6TSJFu7JZ3DDYxSP12jgE+9VdO023lSa4t1kjjuUEciMeDjnK9wK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ol2hT2HTFEQHM8sSskOd5G72yKLu3l1LS4bm6K74gwz3IHTkd6RvMklEZBXfnaw9KnTd/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O24jjIz0/GmByumq32lXuFaN4UCAnoUPJJ9zWzCbHUNwRRhTnDrjDp0IH170+CAyvOCzK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8KltbNJrbe2VJByB1xQBTttLtrOxa2V0JJZmJ43ljn9Kcil2yoBMagMAasy28KmNJn+V2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1k6kW02+j00zEPcDzBIo4AXse/SgBv2pdPtbmW5GV2kZHovT3punTJdt5kEgljmAUFfv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kSTxMbSYOs5yxYZ4PUe1Om8M+VH9q01jbSKhLrHyrbRnp70Ac2sZW7SGbYmA8YRf7re38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xKcbAhjwPX6Vwl6Z21vTJH+SSVC823jbt7fU+ld9HGph+0KxDDkHOBz0NAFLT4Wj1Foo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9qytV1eDSp/IgaaIiVTvK5QE9vWtiIY1SU/NnarF/wCFm/xqG50OTUdcjuWkQ2y4bb3L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yamP7TQWc5WB2YqZBjEvfHoK3RrV/ayql6EeGTOCB8xx14rU8TeHLZrKSdAM5LLt4y/u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1u7WbUb9Wt4/mSHHLBh0z2rFI0OntLuObT/OQNEvA3NgEq1cHrN9B/acT3Ns8H2NjGsg5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tp9pc6jJbm4bCrsWMH5EX1xUet+H7SW2x54wrguZBztB5qgJLSxtL2M3FtJuYIN4zj8xR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dhF3RFlCqCwJGN2fWqOjo1v4vkt43zDc2IEaD7uUOa27qCzu5iL+La+SCqnqvbNAHM3M9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7pE8lcYTOWJzVbznkfzoUKSRRkuegO3nmuvt5rVEmjOQIUwobqFHQk1FaW9rPZtcy/OZ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aAIhdRalpUMgUlWIbHcVduL5LlIhFEUEYCkdenrVW1iVEEMcZV4+GTcBgVo26I1pIwgfd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HYiZmMvzZ5HfpTGG3kc55Oe9WCCeu4D+dRsWJOO3HTjNdBkVTnO4k565xTShGOmD/OrO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2qvznLE47c0AMJPGcAD+LrwaiOCenT8qsDPVTnFQuMnAySevYGpaAhO7dz2xjFV5iN3Py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ferTHb2yOlVSBn5we3Oalo0REVJ4ySD37VTfaHyG6dOOCasykq2QxHQdMiq0hDd8H6ZzU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R1xSNksMNz6+9Rxlh8rZIJ+X2qdfmJJwApHBqQHKmRnHB6Hpig8x4JG/qGA9O1RJLqj6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5WfP35kMh/hC9gKkYcbX+XHOew+p96roBVbkgZOOc496onJAOehxz6VcbDHeM4Oc/hVe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dcVI0V2GMkc05WOMKM+mP1pPu/e+8ePb8akVx16Y/Ogsa6g8HluuKqSKeCRnr36VebOC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XkUEDA6HtWc1cDPIZjkd+uOKYFcLkEZHA561KykZU8c/WoSCTgjAI4/CsH2NEWV6c457U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xW4UgZAP8vWpTyhYjAHPWspGqSG+3r60443AEkDHB75pPn5wQT1A7UBg2SM8Dv79azLGb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+fWqhVs8gLjp3rQbv1x256f/AKqqyDJIzkjH1xQBDwTg8+vap1XoMjGMD6VGQFBGfTvz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H+f0p3A474oalNoPw017Urc7ZxbCOMg45kYKcfhXw9p6PbzQKzAwXqgxNjhZQOfzr6F/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38FWxxGlsbudc4y55QY7+teAaQkOs6FDYTExtIrPFL0Kyoe30Nebip3djtw0epv6hYXO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UrUAMOMSqOzeoPam6f4jtZG8kjy5lOJoG4ZW9MdxVbRNUumlewvVEWpWgw6dPNT+8vqD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a/CLy1P2e9iX5Jl4P+6w7iuB7nZYg8QeEbPxFEmoWMhtNUt8PBdxcHI6q2PvCuftvFeo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tDbOMLHqNuN1vKOxbH3T60/SvEWoaLqJ0PXgbW4IHlOP9VKPUHtXf/wCjXsRiuog6SfeR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utGNBaXcV9EZFcOjADfFhlI/DiuE174e6TqF0dR09nsb5T/x82ZMbZ/2gMA1U1DwZ4g0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GMMQxs35iPtg8YqfTviYlnMNP8eaZNpE+dv2hUJgb3z6UlfoNoWw8SfE3wo4t7hIfEVm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nXvXrXh/4heGdYt9mq2l1o1yOCs0ZO0+zLnI96fYafo/iGFbrSLm3vY8ZUxNkqPw5FWp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Cdsnt2x/hVJ33E1Y6zTpfCt/KVTVrbkAjLAE57kHGB616ZpXgLRdQYG3u7fIYY4Ug+4Oe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pCWayjuMghjs2n861dN+EGp3IGUuYF6qIrhwAfoDVJdDJto+0PC3gjSLDLXEiRYbC5Rc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1jwxoKhRLHLKRjajBmJ9gOa+QfCHwa1RWitrqa+ZOP3b3DnH1BNfbPw2+Heg+HWS4lhVr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7AmummjCo7nnX7THjjxFpvw7sNLjge0j8RzC1Z84cQqu8rjsXHH0r4KRAkfJ5VefYdq+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lrfiDRfCNhIsp0gyXdywPCyyjaqfUDmvlJl2hFY9c/ga6UjOKsMs9QNhMrZwjn5senvX1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YV2LG/Im0u+KxzI3zKAeA2D6d/avjm5HmDcc9MDPX8feui8K661rL9imY7c/Ke4NYSjyv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9pH4RR/DTxOnibw9GzeFfEDeZE0fKWl2/Jj9o5BynocivnofMMZzjGM9fev0q8Aa/ofxB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AXFpfRGK3d+ShI4AJ6EHlT2NfAnxL+HetfCfxlceD9XJlj/1thdkYW7tezD/AG06Ovrz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5bHIOM8DuTwD0NRtyMnk9v6/nSkkAFR9R9aYeBtGK1bGRtntjgcZ5HNZ1ztEPDMuTg8/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f17j8aq3CqVIPTPT1NQBhSBlgbJ5ORyM/l9a8D+JsSvbeYBkgqc/jzX0BOWKhhwCM/l6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WUg9F4A6jvxVRJZvaBrNzZabCsUSyoyAnPpjtW3LrdrPEVurWRc9Wjxx715z4KuJb/w9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uojkYhg5DD0IxXl1Vqz1qTvFG9FLoUsSiO6mjO7q6dQexq7FDbSELbahHkfdBOM/nWBE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x70fZ4kL+ag554GKxNDsIrG+Ch4ZomB7A55qZre8AO+3X5ehHXNchHGit+6eRGHICnA5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ui3bjGOvPFAG9GvlthoCQxGT2H5d81fSzt5OFYZ3ZII4/Ose21XVFlUFklVurHggVea8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A3FAGYPC9xF4lbVY9VRYnT5rQvgcjg4rZa2lUlI5yGJPKtx+Vcpp6aV/wkl7fm8JuGQLL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pxXRm60nc4E7ctnGCDUyAstFqSJmK5cAe2evvTv+JzGBvnLHj5iMGiC/0+IgRSMc8Hn+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PUHvg5PapAiTUNXiXJMbnIzlR0q/Hrd0hzNZJI2Oinbx3xT4tU2D/TrfPOM7QDj1GKuC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+0KaQESeJrSNNstg6g9cMTke/FXE17Q5THI8UiY44GTn0qIlgAGt8qOrKapyTafFNtlj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CHS9P8I2muXeqWt9NHdXYJmjfGPyzxiuhaPRZfuXsThugPT8a88stE8KtrV1q1nqD+bLl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0Jrek0nRZW2rcBT9dvPegDoxodlM5e2u4snssg4/+tUU3hi6X5oizMecq3HP071zw0K1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5X5Oal/sfV7bLW88yr1wr7qANmPQ9ZjH7oyBR+P50S2GuxjJKsM4O4An9a5v7f4ps2Jh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Rn61YHjDxRAuWkyc913Z/MUAaBtdR3ZMSYPqMce9Zl3En7qNo8Secg4PHXnrUw8aanOuy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1pp1zTp54DdWXWaMna5I6jpQB+rXh+x/s/4d2TQ5H7hRj8BXiHicXsowUZxnkAHH6V7T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2rW0SpGI1xn6CvAvFus6p9obbctGQcYTj9KynoOC1PD/AI8JcwWWhpKhCtcx/Q8ivsjT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AZcwxjjjtXyd8TIJdS0DR4LiQzzm8jddxyQQR+lfZuk6VPa+G7Ke4kEKpEufripKktT5x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iuXCnHY5Oa+TfiZp0UOo2MKElZM5zg96+3vH6Ws07TwyFw2OncivjD40FtKTTdUPLGUK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PuT9lfQ1XwXJLkBfmwPat3xjp+WlBJxuJyOwqH4Hw6t4a+G9vLDGH+0wlwQfuhuRWD4l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jLuOCFXjmlJ6Ga3M/wALr9lhkmt8ofPGCeor1rx5qglsLUGcBkgXc2a5DwhoN09vbt5E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fia6Xxh4auJZGWWJY1dcLk54xwKSuKVrnzxHIlxqTzpJ5pAZmCjnHvXs37O3ijw9rGl6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OGxxgjiuM0rw3LbXt0ZtqoIWVORk+9R/szaa9lL4jnbGFu5MEd6WzuaPY9J8S/2JE8xj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u+tfP/xR8Rmy8GTrZ2cUM8To0Ui9QynIOPavYPEknzSsw/1jnP5/0r5s+LN8RoTwORsY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/wACfFfjLxT4DS71O8MztHjcqhckDrXJeMbDV53fzpiQSSweQ85rd/ZstrhvhwiRMVVQ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43WVhIw5JzzXT9hEdSbwToF5Aj3ksv8Ao5iKugYnJxXFa1bRw3RyTtDjv+leh+FtQeJU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05zkDrXI62s11fCGCHcDJnO0nipLPAZhH/wALh0qNedxBGOfrX2H4vnVdqykgCPofXFeR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0qaS1UMsDD5hgZ9ee4r134oNbxXk0ZYIVXbgDjgVEVa5L1aPGLOXcZWhUKrTLz+Ne8eK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hIDGEdfpXhGiILyDaH2gTgn8DXq/j+eT7HaRpxthGMdTnvVlHkFuk1xdX7TsCiqeAOSe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ifDmNzjBJI59TXyzqVxPDYancxSMHVTgrmvcvDt1eTfDCxmuZXGIwxyT6VUdyZHlniW1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SEMNp+9x/jXkXwDWwT4qSveNgs7BdvPT1rv9ajiunkuZnDHJPI654ryT4S6hb2PxVIx5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SW6Glofb3xP1LRLKRh9nMyhQSztjOa+dPGfiGyvfBV3byxw2EO4KJ1J+UnpmvYfiPrKG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gN8w/I184ePdetJfA14moWwuoYzuZIk5xnpj2rSo7KyMKWx4bb6VOyqLbxYpOP4nzmrv9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4ljlx71xR1T4cSKA+j3cJ4yQGHb2qIXHwvlzumvbUn1dwB/hXNyM7eY9BFp8RoM+RqdvN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+KMeSIbab1Kycn8K5BLfwAR/o/iO8hIHAMhwPzqSOx0snNl4vf23Ej9M01EHI6U658R7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h6UeO/GVvkXGhuR3KnPSsRdJ1V1zbeLY3B7E/wD16b/ZHi2Mh4tcim57sDx+dbRRk5G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PmutEnx14XI/WlX4mWDNuu9JnUdwY8j8sVmCP4hxL+7ubS4A9cc0NcfETGJbG1lA9AKdh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pDi6sCmeoMVMPij4YXY2vHFGc8ZjK4/GsGTUvGMeTP4filA9EGDWbNrd25zeeGFPrhP8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yWb4XTjmVU90kIpVtPhtMcQao0ZPbzj/AC6V5tNqOhSn9/4cER9U3CqouvCDZWbTZV9d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z1r/AIRXwnPzb66wB9JB/jTl8E2jDbaeIJQM92U15UB8P5OXe5gPv81WktvAjHKaxcxH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Es9LbwHfdYNcD46ZUE1AvgvxKrZj1CCXHGJFBrz5bHw/J/qPFU688ByR+tWl0mfgWfird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Edk3hPxhF92KzlH4Y+mKgbw/4iAIl0O3lI6lSK5+PTPF4x9n8QRt7mTt/jVsJ8Q7fHl6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jUT2LEulatDuaTw6jevyg/yqo1tAV/0nwu/uQtS/2z8RISVIRyOuD/KlPijx9F80tsrA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xaHna3hyeP1IBFUmtvB/Sawu4D7A8V1EfjvxZED9p0veP93FB8fah/y30Un1+XP9KtSY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RdXcJ9yRV5dI8JygGLW509i2P51q/wDCdaPJn7Xo4X1Hl5/UioT4n8Cz/wDHzpW33EZq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f+PfxJKn+9IKvp4bvSB9k8Un2BYVUF/8MZutu8f4EUpi+HUpHkzvDjphiMUyZGrH4e8V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7mraaT8Qv+WGp28v1xWPFo3g5+YdWkUn/ppV9dB0sDdaa5KvsHB/rQSXBZfESL/WSWkhx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5PH8XBsoJOP4T2rK/srUEOLTW2/4GQanFr4xQ/wCj6nFN9eKANX7f43TmTS0bjorUNrHiR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q1ZrXHxChGA8Mg7Ypn/CQePYPlktEk47ZoA1B4g1JOJNEuRnuBkVMPEcqndJptwvtgmst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9Zpmfzq2PHGuAfv8ARpDj260AXz4ssFG2W2uFx3MZpyeJ9H6kyrnkgxkYrPbx/wD899LkQ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PtK5+0WDj6oKANseIdCb5ftAx1AKnI/SnNqOgSDMkqEemzrWHH488JdZbUgYzzHwKuL4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6A8rigTLfm+FJDgiHJPPyH9MVr2vhHw3qbDa0kTZHMQbGO2a5z/hOPDUHzDyV78qGruf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IlldfJRhkrEAePQ0WZN2e+eAvhLpl4Id1u7EkfNIMDAOcmvQvCNgkup3sdsmIvtYgjx/d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2jfgyIoNIh1C6k1u7Uw28It35kKnC5xt/Gu/+EelSvd2yzqSxmZ247sSfz5ry8fG6sRK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qHhry59M0261J7W3RFitU3svrX5q+LfHv7S2p+J7rV9GtvFel2MhAjght8RqB39cmv051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9f1DQ9U8S2NtqGn3D21zDK2145U6qfWtyz+LfwnvAGj8W6UVPTM6D+tephKcYU0mZcz7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aksm3fb/ABOMf89bTcP1Fao+P/7UFk483V7+PuPP04D8+K/W228c/D25XfbeIdKuMf3Z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/G74JaTdS6d4ivrHzEA3AgNwfoDW8vZ23BtnwD4A+O3x/wDGfiEeFdf1gnS54JjdkWiR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Mk44r7H8LWlrpPhFRcxsY5T5IVB8zbuwHqegrD8aeLPhd4zOhN8L1t3P2l/tdxbRGM7N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vLLQbrUNW0KxgmENvbMbiTPRnUZGfYfzryqiUqvulN6Xsea+B9T/AGo78Nb3ukaF4e8P2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SR7wWqsQpkjHyhiO1e/6XdaxawmPXLqK9uewtY9grodWudHSbbd3L3UwU/uYm6/59a5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nw9ogA/hYkD8/WvWjJJWOZ3bubwl1Sf51UWqHq0hyaqX97punxmbVr1No6l22iuTl8D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v/7LjYYJj25A+mSc15l4p/Y30vxsWTxN4811lYEPBbymGI59dp3H86pNt7BykXjf9q34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5atcIdpityJpAf91ckV4le/tofDjV+Pt19yOrxlV/KtuX/gmP8JWy1j4n1Wzk7yLtkc57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IJi+GUybH4j6oPaa0hak6TfU0jZI29B+Pfwn15FGoeO005H4aFoWRh9W2163ofi79li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t5K2Mi4uAgJ+mP5181XX/AATingUi08bNcEf37ZV/MCufuP8Agm74xlQtYeL7Ak9FltiD+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Nyi9D9C9N8U/s8WwX+z9c0JSOha6iBH5muttvGfwymwNP8RaMw/2L2LH86/KqT/gnH8T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/wBl4HJP454qH/hgv4y6cQbOfRLxM8qjun6VSoyQvd7n66war4cuv+PPVbCfP/PO5jY/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YHjkX/ZdW/ka/Hyf9j/4+WTB7HRrWZ1/59dQaFh9Mms9/wBnb9qTTwfJ8Oa0uO1vqob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6hyRfU/Zb+yrs/djYj1H/wCugadcIT5kZAHqOK/FDUfCP7S3hGIXWqaX4ys4wcF0upJV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7D8Fp/j9qestNc3evvAibUh1GVhG5PfB5OKHJoXsvM/T2+1jSNNGbu5jjC8cn+leP+Pf2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uNW1Sd5lhXKxxkBpG7KM96wbP4L+O/Eg+2eL9ai02AclE5kI75PQVyXiX9nX9mSaQTeO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y5LmR0DeyLxmp52NQRH4A/bV8GePbt7O08O6nZiNS5nuJIxHgdsAk5NdDq3x9129na38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iGEzOfQZxgVyNrefstfC+zkPhfwvbSGP+Oc7WOOnBJJyaPD/AO1TqE9jMPD3hO2sv3jJ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OB1pqXVlSjpseIfFPR/2s/i3BJpNt4evrLRbjhhNcLbvKueRgchTXkegfstfEHT74S+J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NsvXZuO33ua+yb74g/HbxkGFuRpVswyS7eUCPp1zXFapYRadE114012bU70nItrdmYZ+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qyKhDqZ82nadDAkGqavuiiARIgxduOPc153471PQrbRJbTRdNv8AULl8onlxkKHYYByc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/cDZ4V8LsO4uLoYHPf5ua5/UbzxS/iqx8Ka1qNvZ/aImncQBXEYX+96H0rNM2MP4MeHP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ZNMjN/fv5ryTKCUTqOTXf3eseICMXurQw7jzFbnLfktaki+EUAGpateam4GPKUkJx6Ba0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r4ejth0+13g+77/NWb3AwdP07WJCJbLSbjUWkH+vuRsiPfdg8gV0KaH4qZw2palZaJbn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nvTb+31Erv8AEni+O0jiBxDZ4HHoBWbpkvgk6lbpYWl/4gunYYa4ciIH1YngD8KaA4D4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0fSrDWLvU5HkZ7uORg8XyjgjHTntXz8z2dsUKR5bODldv416T8YbhLj4g3FvLDaaLNZ2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/kP+I649K84dZGkXbqVtJuHTp9BXRFWM5PQzdRBjvNy42sMjitrRJyHTcMc/lVTWreSO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/NHyD/wDXqLT5CGQHnnGT1rRbHI9z6fS0Hi/4KeL/AAyhLz2aQ6tbKvJD2zhnx/wHOa+Y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KWtXMEG0K65AbI6fhX1P8Dru2l17+yrtsQapaT2Unr+9QgfrXzDo7XegvqOmSO0E9pqF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qM/gKhmlF7o2bj+wy5WaG4UckHaT/Ks4w6GTvhumCj26VpnVrhVYtcKd44454rIvLl7g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H7oB/TtSibnSqLJwqx3KBguAGz+Z96rvbxvgK8UgHVd3X6VlmS2WMISGI7Y71UZbYyKQc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OUC+j3dncNLZwjb0yo3YP4VM+pX0h3OOcc9RVzT9e/sq08pLXdudj5jdwanTxL5w3LbocH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Ugf/0PUdOuf2hL79pPxnYRaYvhDWPHnh/T9burC0vkkFzYacxtBPHcEfIynIcjlQR61p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Lr1/4OtdSMp8ufUp7jxBfSOM52orMAw7DA5rybxv4Q+IWkfGv4Y6l8W/iFo2rjW7XWtGN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xxrMsNwYm3iK4bgA9WGK9rg1q40SL7H8Pn8OXsoACjQ/Ds1w/plriUbfxJrke4HgHxKu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NR1zV7jTpJFhjC6eum2YLnP7uEfM3TvWJ8GPBngu78c6j4W8S6xPonkR2nia0uJbxrbc7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lhhCVbrmtf8AaCPxh1PR9E0/xxdvZWd9eSPDbiKO2lkaJctgR5wMHgn1q78JPAei+HPH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IbbxXqN34VvL26/esj3MJltVYScfPJGArfwnHrUSZS0Vz2L9ueyl0b4Y+CfDfwE8Ta1q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g0e+a+zZpC7SNMuSIV83btJ28nAr8w7r4OapBfC9+MXizTfDp/1kjX076lqZA5IW3iLg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D/wBvnwTrFt8RPCngn4L6dcafDc6Tc32vXWmyC1guJTIscX2u4BUAxhGIGeM9K+Az8Ovhx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ErxhNrd7kk6R4bPnTlv7st9J8qg9yoNdNJaGUndi3vxG+FGh+H9J+FXwo0PV7yzfX7fV9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zMphWK1t4gUs7Vg2XLHMhwDXBC1e0vLyBjnyJ5I+P7qsQCB24rsvF/x51y18C6h8MvhL4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T1Exz66bSBr3V7uC3dX8y8vpMtsBAzsAAzisXX1EXia9jQri4EdwCOm2ZAwI+ua1sI0NA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aMYHfI/+tXY26M5MKg7W6D+77VwmkztBcxTRAIofEgIycdwSfzr02NF3KVJxgFc8Egnv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uSMkYB689BWJr9r52lvv5mCKf+BZxXVLAAw3AM+7IIOBk9BUdxDa3FnMsyErnIUDkfj6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vHWo2/w8sdDgmijlg1aeC9iKAm4jYZXceoYZ4J9K+0NS1y1XxBYWuEiWZmLKUyXXHygH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WmpXWreILbRQRNC0VzLEG/5Z54dfcHr7V9zanrOrWvxD8PWkunG6ilLW9xIX2ixLRlkl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0tjlqrU9tuLyzZvMMe0qzZAHH5VQmgsb6FLmRcyREvkEg/N1yO4xWXZC3RZJftBcvIWd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Uyz1O1vo2vbN98GWBY5A+XqPfFbxMS5c2Om6hZut5ahm1GH7K0ik7kRDuTHptIyKbf3iW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OqRpMFzvK8AHHQmqekeILbVdSvrKDcsFskQjkZdoMrZyuD1471X8R3mo2lg72tt9qb7XB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Gc/7oqgOn+13dvtkZwyOduTyB7VDPc7/ADYpkGCMMDyGVvalhO21jCOG2OAxIzg96qXz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gpPcc0nsA+G5W1v1G0iNVyB2A6VZIdbszRMDCeWTtz3rmYZFh+1STA4iJjHPyvjkYJ7n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sUuri3e0kZmBhc5O0HCtx60kwNrUJnGoI8LBImhKuD+h/CntLILVInYD5cKCOvfP1PeqF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i2054+Q9cVLpnk3b6lbKjeVpLIikncWDLkt+BqgNBp90YmlQ+aAA237pxWcZWVGeI4Lg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B4ZsMm3Ct0LZ7VmvaEReSMZ3dO+3v+VAFf7dbW0aLL97fgH0yabrHliKDW7rZGRcbOhP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s21gm3+0HEaxlZQepbb0xjvVfX9L1bxHp1smiXa5tpDcMCvEqEcqPQ470uYC1LJLKXmh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FPX2NdDpZhu9KeyNwYJpo8I27BOPQnvWK8q+RaRSqY1eD7vfcvHWq+mFrhBbrbvIEbej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cyAuwNBdLJsgLySgZkK9Xi+Xqeh+lRWctw1ssF1hmEhGMYxU2my39xLc2k0YiEcxEZXg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IluZYhIwEOM47k9aYGjt+Tb1GMHjtUyNtkZRjAHYYwKzrSE20bfPkuSBu5AzWiokjgaZ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/rUmwKuqvu0i4tQu3907Kf4jx+lY3h/7UNFtZrtf9UAEY/eZe2R61r3UvnxzmJsmJDj3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stwXsLgMjxAMAxySe9QaHVCCyt5Y70NnzRhiBxn0qh4hZCYpEkYrCC8sQ6uoGQKZcy2U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jfeQTkKx7UkTQ6pfSW8yM0gg3PMvClj/AAj1oAyo4orh7DxDp/mIIJAzxk/wsMEH2rd1J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dHjZcPzyD6VQtLeS3SbTIQUmZSyhhlG9vwqX7LL9nEEbBWOGbbxhh1FAGFqFy87NbyJs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1rT0a4a1sIrTyyGj4IOeg6cVdEFvcR4mj8xlYMrdefUVPeTNp0sXmJgzttBHp600J7CR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2SFsZzxkVo6n5sNnDebggV1WUDoc8dKpadcqLiS2EZUP93I4Y/WtXVCbjQriExjzIwHx3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XMM/KpwvGPXBqPjJABYjvRDJ9pgimQ4DoOCOfelIVAdxI/pW5mQNtLHIx3qMjapBwM9M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P+FNkKgYVc44zQK5WJBI9e1DDIx360/GF+Vep60wg8Ek5B5zQMoNe79ROnrA2Vi8wzHh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Q24jA/z/ADq3LIpJZmwuTg/0qrywBJGCeOOahmiKkhYKWBHBwc9KqkbW+bO6rTOAxB46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BccZ4rNgKo7r1zg+lSKG4Vjnk8dqi4+8hwRwRT15G/p7e9EQJ9yqRj5T2NVny/HJB/Cg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seS3GfyFU9gK5BwOe5I9vamEbkyowfQiplAf73zBR+RNNCAcnK56k9KgaKTRlAWPAAxw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471akEgILYCkcH6VVUEMc4JPQUFkgYH73I78U1lBYL0HYUg3bTt6e1KjAMoOeO+ecmon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Q9uBzVVsYA5DCtjb1K/jms+aP5yQMc8+9cxpYrhWx14PUY/lUgByP7pH50mUGRjP4c/5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zmaxF7jbjpmjjqwwPf8ArSkkAYFIVJ3H2GT2rMocvC5xzk81X5zkgY6AGpz8+3JIAzj0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1FAEZVMg8n19KsLJDawy3l04SKCMyyM3ZVHJpADwc/hjv71xPxfmay+Fet3ET7WKRoe2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lZXKjG7Pk/xp4pj8U+N7rX0Ty4XCpbqerRQ/Lnn161ykkaaXqAsnIjtr9jNZSjok/wDE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JpSX9qvmPp53soHzNC+Mj8BWtBHpeu6Z9huGMlldruglXrDIOnPYg1483dtnpQVtCbVN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vsmp2i/up0HU+/qD3FYuj+J77Sb8aT4giEF1yA3/ACym9Cp9aksNRvdCuU0fxBncG2213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7N6g11up6ZpXiOz+w38YfI4YcMjDup7VztrZml7al3UdP0TxDb/Zb+FWJU4JGGUnujV5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swfEOjbsiNv9fGnp69K0nl8R+B9o1RZNV0UNhLyIFp4F9HXqQPWu80fxDpmqxJc6Ze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uOzDqMUuZrRlWT1Q3wz4v8N+LIgdOnEV0Fw9pKdsqn0wcZx7V09zpM17btb3NstzCxCl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0rg/EfgbTtamS9ih2T4z5kJ8uTJ7gjB4rB03WviR4MkEMNwNUs0ztivBlwvoGHNJJboLm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5e/8Om40i5Dbm+yyMqgnvtzj8K6/Tte+JelDy49eS7TPCXdqCeP9oc1DpPxg8Kz5XxHp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HmRnPUhhj9a9F0zXPh/q6IbLVbVmchdrybGPthuKrUejKenfGnxbo3lpqfh631FVHMls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V6fpX7R+nBlb/hHL+Ag5/eKvB9sA5FaWj+B/DuoYkhubdc4x5ciupz1PB616lonw68OW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AgcjNUjKcS74c+M97r0sUWi6BevNJgEkBV577j2r6v8AAWkeJdVxqXiJ1tIFHFpCclyf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/QG8G+GZf9IngQ9jI4DE/TuK6jx98RtX8NfCvUvFugW3mRQr5UdxIdnMh2B1XGWCk8V1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njza/wATfFhgfdGNXnVDu3ZRMAAH0FczcEbs45IyMntWdE7Stulk8x5maSRj94s5yTn1y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4JUAZ7cV2chncqu6rlclm647f59KoOpQrJGcMpHPcVcyC5545B9c1UbBOV5OcY7j6+9Jw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CfFcySRqJPLuoCGU5xnFfXniDw7pP7R/w1fQ72RIPEulL59hcnG9ZUHBPfa33XHcc1+d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XUJOUYV9HfDbx7c6Xe22q6fJtkjZS654PqD6g9642nSlfoJ6nydcWup6Tf3Wh63A9pqWn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SoeevUHqD0IppcY4z6EEY5r9Af2hvhVZ/F/wsvxb8AW//FQ6dBt1Czjxuu4I+ShA6yxj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X54wXaXEQkHXgYYYOehz3BHQjsa7VPmV0SWXJwSR04I9qrSsSGI4wOpHAz6VZLFlzkHb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AILD2+lMDIuP9X8uCcZx1ryTxpAJbBx0yCMV6tcEqcqM9eccj8PevOfE6Ga0kQjOQSaqG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eNbadcwnH7tiDkZAyeK9bRYZ080xK+TjgY6d68B+H15Hb6pqFpKfv8rzjNevRL8vyStns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Ji1M9Gg/dRu+Rp4cgQlWTnAP3j2qcWlrMN6y7CTnDj06HisQXdwJhbyJztzuKkZP1rTj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pnp71znSXrax8jgPG6kkr05Pcc1el09JVRzGOnbqPxFZUep2pAB2qB8xLDBz3Apl3f27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6cg5oAvNZJbussO5T0ORkH609LmZWAYgjsxHJx39qpHWb5VEfmFkxgjGfryaemqB22vG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Ay7aLRLPxNJdRP5eozr8yMeZFI/lXUYtJn3FFGSRyvUj0rltR1HwhaavZ3eori/OBCwJ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0gsokZwOoOMkk9fwqZAUf7PsZTvCqT0J96cdMt14Xrnt15rWjj0hjmGcYzkAqRz9alWz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4NTYDCFlJtwjNwT1JqFrW5jIkjMmQcjvzXVrbGLJQEknIHXA+nrTzI0YVnhYKe5HNAHO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LsDwDj7pro7vR5PlmZgZFHBbI4o+0xE7nhBCnIA4I+tVr7XpLd0QRbg3PB4545qkwOB8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X2lOZTJOY50zwGXv+Fbr2hOWeBguSCevT/GovB2r+D1vtTttIi2TecXuQD8vmd8A45z1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uwCy44I202BziRxQkEZVcg57jFdUmrWqKq7vKIxkA4zn+dVV1HR3APmIWb1BHXtXqngL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6vcLY6TBIFkZOZm74CnoMd6IJtkTlZHnR1CEMGeQNnOCTwPwp39oW68kIw4+8AR/k193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7rA+z2d9ePOijdtl2EkezV5545/Y11eCxl1n4f6gmo2yqzG3nYRzIBzjP3TitnSaMfbI+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4IWRu2O/bpVex0fR9c1zTtMQG2aa5QFk6AZ7V3vhn4A+P9cuII714tNgdzEZXkVwCD6Ka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S+DfEdrrGr6vbSWVlKJPMjVm3ge3b8ajkl2D20Nrn1x/Yy6H4at9Mt52eOOILk9Tx/jXz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n3NkAgn5sdPrXsesXdzrWiwXGnz+dEV2K0XI49cdK+d/Eml6vbB9scshHVypGD+Pauab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8Y+LbLceMfDun2U27yZ4iyo+dvzg8445r9ObLSbrVPCUDOwCGIEnr2FfkHqmm3cvxNtW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HrjngVR8dfEL4ieFfGNxYv4qvNF06YDbDPIwRlYnBQAkLmtaFJ1NEc1etyH6d6j4NkvI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+UuTn86+Wv2k/hxdy+C7a9tLC+kntZlwiwO52nrnaD+dfHdrqXiCX/SdJ+JKxyuxbZ/a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xXoOjfEz9pjQ1C6N45lvIxxskvILsfhvrq+pMw+vI/Tv9mPxTF4k8A2Wm6lpb2klrCsL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3AdfSus8WagtoLiPT4IYyh5Ypn/61fmTF+0l+1Hom2/ur6GYQnLtLZxMhA9fL7Vbl/bp8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2n+HnkP3pFgkifI79cU/qskrChio3uz7q8L61rl9qItJZnFor4bn5c/QV0njrxFYJPgS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Tivzp0j9tbx7YX6GHRfDlzaK2XWOQxySL9SeGr3df2yfhZrFqg17wdrFtOVAme0lgnjy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F4aSKWKptlzxH8V7Hw6j6hcWE0yhvKO0hCN3GcHrivSv2ZbuPUdE1a/8sotzM0gVuoB6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X9mzxZFJFe33iLRlcgl5dOEiLn1xnNex/CH4s/s5+DtObRdL+IVrM0wJ33sTW5yexXGB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1im1ZM7XxZcCCaTCgqhbA7/UV8hfFW4nnsiDkgt0x69q+yrhfCXi+Y/2R4s0S587mNY7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PtXk/wAQPg/4o1yy8vRRDdBW5KOCCPqKHRbLjWgt2ek/stSy/wDCuplkZiPnAGe2Kr+P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4A9R3roPgbYL4e8FzaPNLE95beYs6xOGw56A9wfrXnXxG1Jb2ZYoEJ2sASeORRUTUUmKL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1uyhu/7PlgEryx4XcOBkHv2qj4x1vUrZpI7cRwgEkbFHQHvS/CvRZmvp7053RRfu+ODg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t7MzvG7fOct04qLaG3KLpV4W8a6JqV5JkrB88hHXrUPxP8QW19e3BtS8xOQzKOPSun8C6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oYTdDhWkXI6dql8W+HdF066uIp5DI/P3RjOKuOxldcx5d4M1WC3kstPmti32uUAsT09q9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9v8AYoHO2IAjFeISXljaS6bqOkxlbiG4X/WHcDg9xXu3jXxFq9zaW5UBCYcHYMHgetKA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WrHQtRQ2xBkjLAcZP+RXYx3K2vwz0+zbckojVSOnI4wa4O1uNVa8uWnmkj+U4DPlSTzj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Yn/sO1hkHzhSCOg9jx3qluNnmWsyCKCSQnBGTyc8+9eW/Ba0iv8A4lyzykny9zfiDW34n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pChY25GScmue/Z7adfFkt23zMQyknv3pxWpaXun0J8R/Nk1BkBY7Mj1GMZFeJeLINbh8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kBxMQVIzyDnvXqPj3UZJL25KtkHjjoT2rwPxpcaC+iR2fiC5ntYppARLC21sjpg/0q5r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/EiNf3+mWFwvoEGf0qhcap4sI/0rwpayj0AUVmrZ+EGGLHxbdRdgJJDViKwlHNp40G3s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KM2rPnF74KjGP+edZsuo+GWGbzwtPH/uqa6U2XiU4Nv4ot5f95VP9acbf4gqN0WoafcD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UTOBluvAO4mXTb23+m6p45Phy2PLvL61P+8f611br8RVPNlZXGO67R/OoXl8YL/x9+Gb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tUkRIwwng3OYPEl4h/2mJFWUg0082vixxj+8SP606W6mP/H34S+uxR/Ss+S48NHi68L3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SJNiMarGQ1n4pibB4y279CatrP41yDDrNhOPRhjP61x8kngcnMmnXMPP8AtCmfZ/Ac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oPFXZAd0uo+O4+sdlcf7u2lbWfGLALLoltIPX5TXGxaT4SkAMGvzR5/vH/6+avR6JbDm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Zz/WmZm8+qaoB/pfhmN++VAH5VSfVLBzm48NTIe+Ez/Kq66X4oUH7Hr0Tr7vuqTyfiBER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HNXECu+peFTxdaHcRj18o1C1z8P34MVxB/wEgCrxl+JOMskEoz1DKR+RqJr/AMZRHNxp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TsTIrlfA7/6u/nj/ABOamWz8ONzba7Mh+vFVpda1IHFz4agb3VKpPq2ktn7b4cKZ64GO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wkYg8QMfq+P60sdnq0fMGsI47EuCa55bzwXJ/rdKmiI7gnj8qlVvAROSt1F6YzxRZgdQ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wyAdywJqf7T47h+60Mq/hzXK/ZfBMmWh1S4jJ+tKtlouc2niGVSORuyKqwHUtq/jNeJt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P1pTruugfvtDhPrhcVgRWt62DaeJIz6byaupbeKV4i1m3kz64p2AsProBP2rw8gPspz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6/RHix12DFXceNo/+W1tOe2cU03nizaBPZ2shB/uj9DQQ2Z32nwYeDaTxk/3s9PbFO3+D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7nkYq4b/Vwv77SIiv+yOagGqqn/HzoDY/2ef6UIQog8LSgbNSmiz2yasppulMM2/iCRPY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smbR5Ux1+X/61RG+8FSj57OdG9lNXZAbEWnz/dg8QMzDsXxWlFaeKIxmDWI2Hu4Ncjs8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065pwtPDLf6nUpI/TcTjNFkB2Yl8dxHMd3BJj8acdY8fQj5oY5gOpC8VykWm2h4ttaXJ7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Wn6rGP8AR9X3+g3g4/HNFkBu/wDCTeKUGbjSo3wOSBjikPjOdF/0nSP/AB3P9KyWtvFa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OD+FO8zxgjBVdJMAknaMH6UWQFmTxZo8ufP0g5HUhaqjXvBjtm60+RM+qn+lU5bjxQB8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5H5VSbUPEIJ83S0dT6IB/kUWE9jYk8TeBLZS0VmNw6Arx/8Arptx4j/ti2i/s6KOKFTh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I1DV9RiwLrS4sP0CpnpUxurl9MDy2gjDEkBDgAU5LQSR7D8CLO5174uWKzjemn2lzevg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TX7GfDS0SxhF7cHasIaVj6Kg3MfyFflv+yBpMV9qfibxGEaPabbTkLZ+6v7xwM+p61+i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/Z98e+L0cRS2Oi3q27t/DLMnlIR75bgV4teXNW5TOrbY/Ea78QL4v8R+IPF1xEN2t6zq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ZlUZ/wB1RiopIdPAP+jtg8nAGBn1rH0K2Sw0a1i53RwpnjguwBY/ixNXlu5GOwNjIGRj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qJI10uMkhpLd1PUFh9O9PuLqJYpZvt8x2KWYv1wB781GZFzh1DnpnsacdNk1q8s9Chi/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5OJnAb/x3NTNJRuHKj9Iv2afC0um/D3QllLNcXafbpCw5Hntlf8Ax2ux/ad+M+pfBrQd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NduZYYwxwI4IUy7nHOMnAr1LwBpENg0draJtt7SGKGNR2WFQg/Divz5/bE14eIvjamjR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FAQvIW6u28yQ/ULgV5uGXPUlfYycbyseaf8AC5vjFqd4+pf8JLcWUjEny7dFVVH45Jrp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0+eLxlfblPBbbj8sc15JBGEztc/MPTvWonmFdquBgdcZ5r00kti/Zo97sP2o/2iIkwviV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NdLa/tY/tAAD/iZ2M7jvLaDn8sV8xRJfqQ8dyM9MFQM5/WrrXniKHmORHx/sj+dTzO4/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h/tC2q7podFuV/2bVlP861bX9uX4wwcXfhzSp8dwZEP5V8hp4o8TQEHyQwGf4K17Hxd4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gf41AJ79aHOwKhE+wLb9v7x3C4W78DWUoH8SXJjP/jwrftf2/wC5kkD6n4JdNvXy7xMn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bDJc21ucdcqGNL/baSAfaNNs3z/0zwTSVZrqDwkex97W3/BQbwiqAXnhK/j9drxvW1b/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QbvRNXi9dkKtX54Lc+HJQVuNKiGTg7SVqOPwx4N1e+jt4kureSXoIn3Kvuc1tCvfqYyw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sz4RfEjxHb+GNJXULC8ucrEb628qOR+uwNk/Me1e2an40gsCVgmI2j5s/wBfSvyS8LfD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rK6ubyWynSeNDHgbkIIyRX01eaj408T3BubwxadbnqSecfietN1GR7BLY+pbz4tWcUbJ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XyCPp0rkNV/aI063Q2vh/T1mmVcKwXJ3fgM185Xi+EdMnEM93davMRkxwDKhvQ44q1bX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AWxRjgTTDnHrg81DqN7lqmkd9q3jL4leMoJZZpE062C8b/l49cZya8yOjeELH994l12a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VyfYcmtS70fTvsoufGfiaRpM/NbRNtA9sDmqNlf+FoZinhrw9c6tIOBNKp2sfq1LctKx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k2M0fhfw0+q35UrCJIC6hjwGYmuq8I6v8Rbfw5ZWR0q0tJ1QtNK6iMAsc4x7Crd9cePp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QTNt3Nt34Pue/wBKgurHR1YnxF4nlvSuB5VuccjsAOaYxmotqsrmTxL4jVQ3/LG1OW+g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xLF4Q0QSsRlrvUDgH3weTRpcWnSzKPB/hqW5mHS4uVbbn1yasaz4f8b3kx/4SC+awhYc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OaAK93pesm3M3ivxhFpap1hs8LgH864/QtM+HNjq93eWb6hrMsiYe6lVm3N6Bmx/hVw+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xW8K4xPcsWBP0Oa3LfwZrd2qm5mS3H9yAYoAmfxNb2Py6VpNtboo4ebDN+QrA1TxlqF7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/wCeFkmAR6HH+Nd/Y+B9FtU+0XxeUg5YyEsfwFdZZW+iwjNrbFUHdvkB/P0pWA+avBja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+FJrCwhRnkuLwku2PugAdya+kvDmlw6e4m+xiNV5MrDbgfT2pG8VeHYr0acL6EXJBYQQ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Ga1IPEEDlRHYzXayfLiXJDZ7YHtTSA/Pj4h6guofEfxDfZF1FJdGOOXORtjGAAfauTmjh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PAVuR7e1dr8Trzw3afEDW4NOtl02ESKRAwZVEmPnI3DoTXmf9q6THNmKXeznJWIGVj9FT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ludRC7XVjdRYYeSFbaT07H64plmfmQqM+p61Fo2p2glmgmS4HnqVHmwyJ2/2lFNtmCNz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aI5pbntvw+1U6Zq9pe5wYZkbr0GRWf8AGG8uPC/xW1+zVrYWuptDqsAk2jK3MYLdf9sG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xzx+nFfaf9p22u+GfDjL8PLDxvdyxSW009wgLw+WflVnwcKQePSpkgg7O58IDXVlUG5s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TnFQo+l6ldr9ntzbFVySpJBPrX6HH4QeGruJZ9W+DOkQyMASLTUdrD2wMc1zN98HfhVbS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GwZu+n34kX8OeKjlNuc+Lbi1sAwWRz8vQgcZ96yJUtMZUkH3P6199QfszfCvX7VbuM+Kt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yfqCO1Vj+yb8LrRt0/iHWHxztmjVhgfQUcoc58Ox3aLHHGzL8v8ACSMj9c0ks0Ic7YVf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+E/wiFlHYWWgaJcpGoXzbhJBNIR1LsDyT3rLk/Z++FUzmRvDWjZJ6LcSgflmjlY+dH//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HgrV/hzruga/Prklt40sIX83STLiOZJFH+s4nctjEZ6nmvrbUNQ/aU86a38KLP5LsfL/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IRyfvLH82B6Yr5b+Nei6hpvgDS9ft7KHTk0rxXodzGw18X8nnm4Ecf7tcMqkuCZF5UV9e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2uTT3PxZv9NWSTzDZ2dst0ib+diSTfeAHeuRu4HxV8d7r4t3vi3RPD3xUutMub+0tTd28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O3nPJYlf0rvde+Exsfgnd/EvV9Tv9ZbwtqehazLpNwTFaJZi7jjuTAB8wYxM3zE5Feb/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Hxs1LQNR8Uy395pXk6aNUmijEr7VDZIXCrtLYxX0l4R+Aso+Fvitb/4kSXmonw5qUcem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JddyM27gqMADjORSE2fM/wC234L8WeIf2jNQ8IfD7RtXu/Dui6TpkNtb2PmfYFeaLzXw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JJBr5a/4Z8+IlijS68+jeGrccFtV1GJGAzzhULNkeley+PvDXx08bX+leJfDupzSaZrO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soLeXyFWSM5cbsEctzXkt98E9ShYy+N/GnhDRm6v9o1F76XI9ViDEn8s11R2IOj8CWXw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KPHnj6XxpJa2F4q+E/BmmzXA1YTwtGbe5vJMLHDkguVUnAzXit1drdvpWowAKl7pkLiM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ceSUAC574r1nwdpn7PngzxLpviLxP8UtZ1STTbuOZNP8GaI6XV0ynmFJZyMJMMqxAztJ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DvxFm8WaxoWg/wBhaXpepGHQbJmzPaWk8zExTsMb3BPPoaoCvDdyHlh91h/30OletWF2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QEAdsdx+NeP2wbIijByFBbcPftXpejTIbGCRv9ZC7DqBn2x6YoA6GBkikAB24BZWPIP4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z9T/ADNZylVQHack/wCealWQxNhpOM4UY7GswPTP2a/GWqeDfjlYWlgBJDrEEsFxFgZK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0x8eLbyRf2ghEUxh8+Fjw5IGSPf+lfjzpmqt4N8d6F46sl3f2VfRtOvZ4mO2RfxBr9lv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0vVxMiaasfmvk4Y28sfAU+vNdNKWljCotThfD92uqeH5JUb/AEm3aNvKZuZUB+au/gjS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1aXGPlDd/wA68o+H1pPpdvNp8kgu7gytHZLNhT5TklVY/wARA716boc9zPeXej38exIr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2BAHuAelbRbMZotMwuvLe1ZIWUqWIUY9+n+RWtf3a20aO5ASUlFcDOGx3+tYOiafeWmjW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Hhz2Y5PX3xXRQohsUhuVD/OQVPJrVGbK2koiQMmVPmks4B5z2pb21jg/fMyqNw+/29v8A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CLZzHAqCJ4yuQxznr7Csq8gvuUv7d7q0S5km3A4EQi5X6igUXdnJXOpnUb944k/0VZVeAP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j36CuntL+ea1tIlh/exymKct3UgtkHtzXmC3f+gQPdSLFJLeSPbkjaFDElVY9MntXovhC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JubeQtJuOSS39KyTNHGx0cs4l0gajGPmjYiQEfdK9cfhUFjE1rdPq9lNm0vLcxzRjnMm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IArTcq27MfbvzioYrC20myhaZ90MUDsSuT94luAOpHaq5iSxaFZIIRNJ5YEhMg9s8GtC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VBOSTkfXNULSW21exgmRXhjnwyiVDG569V7ZqxLqttpOmPHeEN9nlGG7OsnAGParugM+5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uAI/lHUHHWptP1Jn0m5W2tR56KwWPO3Leme2aLl4ooYJtPXbGTnAIKgHrWXAguNRVlkZ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rNgSQ213LbWLXIAkgRopSpyqbuSM98U6zQ2dwdkplG5gTn7pYcDHpV2JbexedI5mAMga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tVfTUlt7eW61JBCZbtxCCwO4ds0ATIbiC4VkzJJI+dgPXHUgdeKa5iTU3lBKtKuSp46e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4iS4TGLdXBDseVk4yD9e1aGpy2tpE1zNhXIYK3Xn2qrgZfiLU/7Kt0dV8xrhljVQMnJO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GNnrkjJIkrS+VLl4z0ZO4HrWxFtvray1FwUkiAIJ6YPB5PSrem/2hCt0shRzExZWx1U9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1HS7gRi8hmaJpWVXQEjaAOp9a4i8+36bfjUIpiyrIqNuABx06e4rttS1a/vzb2EWBvHI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qGeNJLeQiSRwMkfwkfzOKQ0zuIX0m5hf7KFeQLlkPDZYdRSaZPGUdEHlvG20he2Pftms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1F7fbKB9nLBjwPVhWtFt0+5uYZWBWY7lVRz89BRcvbgGBri1H7+M5AyM0lppd0bUGIl/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SvONbu30iZr2ItLlwsyocqB/jiurhv5JLWOSzv3jtOGeRcFiTj5CPQUAWrkalpqxnyCx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dxazaRkxMWgfPzLge+K5fVtWv1KiTcwaULkEZ8vGc8etdNY3TTWSskezIIw3XAprcT2E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MZ45/hFaGoX/AJCRqAo+0yeXv64yOKyL8p5KSD5BkdB1rcQLNbxjIfADJkcgj+tWmQUO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yF46cVEQVLKT0/XP+FXJYBECyKx3Ekj3HpVIyA8Nx34H5ZrZMzGEJzk8gfLximjPH4DN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CeRxg1QrakbkDBGGJyDzwKrMdxy5wAOn+NTbAr4IOM/54prBRkDv3IpNjKUsXm7VHyo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G3jJPT8SatvzleAcZ+v41QlypDHqMDA61m2aIgkOMDk9Dz2FNz1z0zuH8qXLemCpxg+h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cVADRwCP61JH8ijOE9e/PrVZjjoPqM9qsq4IypHB4yKLgK6LkHOGPWoOfmBXP48Y9asA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VE+VYBPunj/9dVfQBigh92OcY64/CnbhjIOPrzQFG7YV9T2NBC7QMHgfXNSBEx4IbB9P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8yn64HGatlsntimMCzbemfyIqWy0U9uOOPQikPDe1SMQo6kkdfemYCsMnGR26VEpFxRZ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TOarzRqSzdMjPt+Bp8QwcDj680ychT0+UjpWBsii4298nsRTVIx0II5NKeWIP4CmYZeC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RumDk0EBlKjnPY/zpVPAHft7UmeMjIzWZRDGpQc/MQD9c+1O24V1U/XPapDkEtkE8Dj0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FAEkC7io74+ma+d/jxrs154ksvAZby7OG0+0TY/jkn4Un2UV9L2MayTqpzz36/XNfB/x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h4ggUCwjxpO89CYD989vmPSubEztGxvQjdnEeHL66t9Ql0S/OLizcxSeksP8DYPUEdap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VrtQZPD2oPl1Tk2kpPJx/cNavizSrjUGXxL4fjI1CxH7yH/nvCOSPrWjoWs6b4j0rLoLi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5on6FW7/AI15bfU7o72Nef7BrWnmz1MLc206ja4/iB6EEdCPWubf+1fCBjiu/Mv9KPypc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HA7D1pkWkX3hFg2nl9Q0Vyd0A5mtx/sE/eUfnXX2WoQzQLcwuLi1kHBU7jj0Ye3pXPJs1S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NxZutxC3ccgqeoP+FcPrXw+0nU5jqWhMdG1POfMgOxHb/aUcHNbV34faCWTU/CV0dOuX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jDnBQ9M+1ZNh8QEtboWPizTX0yYHabiPLWzH1z1X8acb290bRnW/i/wAa+EGFt4s01r+2Q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R6sBXregeIvDPiaBJLO+RiygFZMK6n0YHmr1vb2+oQRz25WaCUbg6/MpX1/xrktW8Aa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DISf3luTE4I78cUcyFqejXngq1vEDJHDIregBzXNTfB2xucv9mSPOfugD+VcRa6P4u0R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/guF3g+nNdnpPxF+JOjH/TLK21eMfxA7GH4cU9ejKLFj8ErlCBYT3UHORsdlGfUAHFev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vHSK41nUPLGAVEzA49AetZ+mfHvVYreGK48F3kkka4JiZdv616x4T+M3ifWSkekeBr5JC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8+lbwRhNn0F8N/gtoWmy297qqm5ZNoQXDGQnHrn+tJ+1r450uy8G23w809kNzqUsbzIn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3mAAxXd/Dfw/4318pqHiqZNPtQQwtbbmRwOzSHoD7da+R/2qtQsNS+Ma2lgwYaXpkVrNs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+oGM12Uo9jkk1c8HtTtBJ4+XOfT/AOvTWUnC88nIxUi8pgnI749fWoByBuO3uea7CSMk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/eqLuXwTnIParuQ788Zx16Gsy5BD/ACryhznPX0z2qGgB5JSduODySOnHrV3SNXfR71SST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/Wqgrbxyccc//qqC5AdO+F747f4VnOlzoaZ9v/CP4jyeH7+G483fYXGEnjzkFT3x6jsa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Fv4ZvP+Fu+B4w/h7WWD6nFEuVtbl+k4A+7HIeH7BuT1rw/wAGeKG025+w3LfumOF9K+6/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WXwh4oCXeiakhheOUB1QSDByD1U9/zrkjzU3ZjZ+YxuYzEC55J9OfbFVPMZ3CAc56ev8A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glefBvxKk2no8/hTVXJ0+5OWWB25+zu3bj7hPUcV4YkSxzCZWJGPu5zg12xdxWK8yvub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hNaTzYpM++McH6V6FcuN+Mjlc57D61wmrL8zhsZxz7mrjuRI+dNL22/jNFYhUc7cepr2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OeMHpXi+phbbxZbSHAAlI+uen5V72WgJXBA3Jk5HTjrXJil7x24V3VinAl8k6LHcO2eC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T7fkj5XAP3l4H4+lPhKbljQ/L7Hbk/jW4lr5ahhIuDgheuT9K4pHac4XlVv30JOTnJ5G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FhGhU8gjG6txrW58sPGFOckgYBH/AOuqDwHA+0xlSvOcDb+NSBMgilU7ZI8A5HYc1I1sq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9TWelrCAwVc/px6VKtmRgo5x12570AV9dm8MW15YtqkJaWVsQuUyEJxxXRPbWDYZZSmAA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GsLK1ubmIXO2UIBs3Bc87q2W+0SxxSxxb43jDD2z/nigC59ntFx5dxncOrcGkNt+7Jin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ileEFHtSXPJHU4qaO7RCN8BA5GQAevY+mKGB0OmtPHdqpkBRgON3JPpXW5uASA2RzwAC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A8HbgZ6HirkFyVYeVcEegBwefrWYHbBSu0GNGX0PUVBc6Xa6kjCaILsXhkO0j0+tYL6vq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x8htwGePU1a0yfxjqcZn07T5LyFRjzFgdl+mVBFNLUTaOXtdK8MWniu40izaWO+kiEkpP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jw3ODiB85zk44x/Q1i3WvW2m+Jz/bWjPbagQFWaRXQkD+7kCuth8Sac4y6SAsMg5zWvL3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9tdRNcEEKc9Ov4V7FZa5qejRoY8gP1iDYGD7V5ol/BqcoWz48pgw3Hrjsf8ACtuG/kuL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4x2q4xMZu57ZpfjD7egmeZ4JYMHzFBV1P1HUCuj0XxP49+IOonTLXU7lNKtjiWQsUDj0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XNZTStIjsbYbri9KxIB1YscAD6k19heDtAt/CHhG0tIx++ZV85gOTI4yxP48VvSjdnFW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2djpyW0H/ACxIYN3Pv7Zrqvs8moQMJlBUqQA3Qj6V5d/wl+j6Rr1j4fvZ1Wa9yACQK9b1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6eHvbdVxIF5K56nitueK0OJ05t3PLr61n8KxPd6Coihmb9/CBlOf4gOxrzTxjYaxdQG+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HaMnkcd6+lJLG31XRUuUXEV3E/5Yr4v1zXdRttUn0GaWWaGxdwhYkgqf8K5KtJXuj0MN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WfDXw+0OTxNqSxG7CkRzSIGbzCOgr89PEvifxd4v1e61q4vdNvDM5aOKQrlVPQYPH4V7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+O3k0HWdXl0pbKTADROI29TnGK+U9Ws/hbpd9LpyajdXTpwtxbN8h/DjNduFpKOpjXqOT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EjRLK4Aznysc+vQ1R+zJDmWTQbq3Yd4ZGUD9arGDwyDnTvEV3b+0ke4D8sVIkV2Qfsf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J/UiuuxytFyPWbaIbVl1azU9cyM6H8O9X01TTrhNzag6kY4nhXnb046896pxL4x2b4b2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p7EVA8vikf8AH1pUUw9o0YH8QaYjVSazmYtHd2EobgrLBt/UVMlmekdppc3OcpOYz9Ac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v/Dz4PJKK6fkVzmmpN4TJ/0vTNRtlxhpFLY/8eFFhpXOyjF1ax+f/Z+oW6jjda3Xmr/3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tQlaO2WPUjHndFNCqXQX0OAM4plrB4Wv5IbbQfEF1Z3Ehwq3JG3Ppleg969++HngDVBq1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6htcMt6kmCyDkZK4JH1rGbSRpGFzzHTvhp4v/s//AISPSNLkiEJ8xHAZJY/pjBwOxr0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2/jBdM0TUtS2ySL9pgV2kUA8fdbOPrX1lHe2Gv2/9n2U8tvZwSEF0HDnuCR2ruPA+o6J4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qBbr/lteBQfMx79TWEJKTtYqpHlVyr4B+F3xO+E3xvl8W+KBLN4c8Z2qlpomZ4Fu+w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7z4iWEdnrclvCd8bPlW64yen4V1n/C3/AIg7WtXuIpYFx+5liV0A7dRXPatqVv4zaGUQ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qT5Uwz1Ufwn2rHF0W43R0YLEWlZvQ7r4cXGoWgu4rT5tsTELjPJHauD8St4hvJ5BKSAe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Z8JrMs93AMByhUA9QenNY3i3whdSX0k01xbxxAnO98H8q87pY9SU7OyML4fWhtNasZNW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x/OtPx1faNBeXXlWhmZWYZkOAR/hSaSugWFzaT3WoRzNbfL5cXXOeueateOdX0W3uZJr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Od2R6etNJW0Ibdzw681eK80+KOHTorcLdJiVByDn17ivSPGTazPp9ps5Vow2chR0xXHW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S2jjt94OAmMc8c16b4ugP9lW4nmjjCxAfMenHalBFs+an0m8h8+Zp1ZgS20t0I9P6V2ut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sHeJZp2iGWY5Gf8aq/wBn6PcefCL8vJwRsXI57fjTdbtIbCytolRmCr3OfqatIdzyHxBK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Gxj8g74rlPgrNb28l5dzFUEZYFj9ea7bVZnk069Q4RREeDx9PxrG+Hehx3Xh2WVJEicS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qXzaGb4o8Vac9xIE3sd5J2+3bFea+KNfubmxitbbw6+oIpyRNhxn19q9R1Dw7YRXALyG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yryDx5pi6bq0Utn4pfRzPGP9HkG4HH8Q/wAK0kroWm5w815A/wC7vPBjIB/cSsS4/wCES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se5VW/SuqhbxZjNl4ttJwO7oOvvmnG7+IyH5bzTLsYwMhc4qVBj5kcV5HgF+S17bn0O4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g1ueI9tznIrrnvvHwOLjRNNux/stj9DxVCa51w/8fngy3bnnbt71pyhzIyorK2b/AI8f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rDbeIEH+jeLYzjpvIbP4VSlubAH/AE3wbMn/AFzH8sVQkfwSx3XOgX9tn0zRykto6kL4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0LECnG7+JyDaWsbpe+NpzXG+T8ODyGv7Yn+9u4qWOz8HM2IPEN5Ae3WqUSWzq21b4gR/8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P7qqf0qo3iHWAc6h4ZSTsdqZNZ8WlWrAGy8Xlf99jmr0en64n/Hp4tjl9mI/nV8pN2VZv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4SbnuIz/AIVnyav4BnObnRLi1OP4EbH6VutB4+TlNUs7le3zDJpN/j+PHmWdpdg91YCj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dQoa8gb1yyDNSLF8PJTiLWZ4z6NIf61fe/8AEoyt34bil+gB/lWfJd8E3fhIj3CDj6U0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v/x4eJ3X0DNUq6LdNxb+IUk567sc/nWHJd+H2/12gSxc9h0/KqLyeDGJ8yzuYexOGGM1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J8YttYjkx2Zhg077B45Qgg202O5Oa5COHwW+NmozxE84LtxVqO30MjFt4gmi9ix4qhHQ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jbOB/sj+nNVXuteBzc6NG+f7qd/xqktvKeLTxQf+BNirfl+J4x+511JRj+Ig5A+tAEUmo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574Qg/hioTf8AhYj9/o0q56lc/wAq0VuvH0S/uby1nUDoQP8ACnjWfGyN/pFjZTY9wDQR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+WFxAfoR+tKLfwm4yl5NEP8AeJrVk8Ua2gIu9DhcY52gGqZ1+yPz3fhwtk/fUAD6YoFc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G1UqPdzV2LSlK5h1pc+7mq/9qeE5Mm50OUeu0EH/AApBefD9wPMsruH8ScfhQBqx6frK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98H8KtFfGEJOy6gkz3JGawgPAki/uLu4g+ua1PDvhL/hM/EEHhzwnfS3E7nM0mWMcEf9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QFj+1fGEJwUgY5/ug0v8Ab2vE/v8ATIZSeemM/Svp9f2T9Pt4g8vjDUEcKMgouN3f6Vxf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NGvg7UjqiEEO85CkfSqIc7Hiba/d4zPoMZGcH5f/AK1QnXdEb/j70I5/2VIxXok/wZ+N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C1vCpd8SBmAHXAxzXBLB4wKGRUjlUjuOaAUip9u8FT4MunTRA9Rtx+tPVPA8gwsksGeA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SgZn0pJE7lcZpklyxjP2vQ3C9zGAf0oLuhTY+EmyYdVkT6tipF03TWB+y664J7Fs8VnN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MpHXKdKznm8MuSrQyRA+qkGmkS2dIun6kMfZNaQ47lvT2NSmPxcMLHqUUgPGBt4+tcYY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kx+mWqGSC0iBCamVHcB8U+UVy5rTeJd4iu2jZScFgRnHtWm2omDTorOSNJQi5LEEkD0zW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Gk1y6vLhAeDC+Qcfj2rsNS1D4ftZSRQreIyx7E3juflXJH1rOpLQcT7i/ZV0YxfDm31U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lPrHnYp/IV6J+3DraeHv2a7bw4sxhk8Ta7YWgUDl4oj50o+mFFdZ8HvDTaL4b0bQbSPZ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5YBj/OvDP2/byx1bxR4A8BNeRwHTLK71qVH6bpWEMZPvwa8agvaVrmT1mfn2LiwuIv3D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+FZixykRz3rTfwLJd/NBfWajttbGR/8AXqq/w/1iMZguYJT6LJXtm5WaOaLO63Ugdzg5H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gRoqa98WdNmaH91osE1/N3AYDZH/AOPHivLH8CeN0O+KIn0xJmvrD9lHwdq2mQa/4i1X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MdfkhG5uf9481hiJWgKWx+h/hEQ6fo0uo3PAUEyNjoqjcf0Ffixrnie28XeM/EPjCaOX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r1/dK+yMZ/wB1eK/Vr4+eJLv4f/ATxDfWJb7a9kbW38sfMZ7wiNcfTJr8bdMPiLTbSKBr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R1z75zUYOPu3ZnT1bZ232+z8wOqOvXPHUf41NbXOmyf624EYHTIrkP7a1JD+901jjrlT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/s1AxyMYH612WNTuVtdMkZWjvUzz1PFS/wBmxscwXa+mN3+PauG/tvSHIE1oVJHXIxU6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KSSPlP8AKoaDmOvksNebKwXKuD/tjPtVmzs9VjlLajI0i44RPm4/CuOFzo8uTDeTRAf3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Nai05P8ARXe4OeZPvA+1RNaaFwd2dJ5enKSoklRWzgMp49809Y7IDHnjk/ebOagTxhZyf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3P4VpWuu6Nc5JKYP95cH9awaaOki+xq4PlygjIwd4GSf5V7b8JLex05bvUdZ0971lYLb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vKEn8Pyjb5kGR0J4NfUnwmfxbpXhST+y9Nhu4riQtDM5G1B3IPf6VdPcxrPQ6e2vfGu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6HoJLgBeP51bj8OOZkuPG3iGMxqcm2tjtBz2Pc0XFr4ruQH1/X47GI/ejhI4HoK58634K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2p3g4Dyndz6gc10HKdTc659nnNn4H8P7416XEibQx9eagktvFt8N/iTWotMiIBMEBy+P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heLdcmZdJikRHJChRtVR7AVwHiPwt8UNYikll1aGwtmxueV8Nj6/yFWkB73J4i+GuhSC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cGVyZCWPr6n6V5l8QPj/AKn4ctDHYWot2biGJFC9Peui0jwbJ4Z8KWz3M8cpWPd57EM8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SrmK61dRK7zhmIAP3eD2o5dLgelaN8c59Y1u1i8a6O99HNIgURTEFcnGSP6ivslfE/gD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td6EDMroXIZhnlsEV8EfDeO9bxPYT6PZG72MvmxhPMBUdueRmvv6S58c38gj0PQ7bRIt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HXjmpaAkXxF8T9ewbK0TSrJhyeI8KfQUy40e5TD391NqL4yzbiVz6AnrWLqWmkMP+Ey8W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oPtxXQWHh4SWKNaXjQ6aeYlncknPfrSAjfV7ewt/KmngsUU4wxBfH061gXXjbS96pZC4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Z9Rirq+DvBlnM8988l/Kx3fO2Vz9M11llLp1rti0zT44vQhAMDvzQBxUN38RNax/Z9gt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8s8/pVy8+Fur69AY/E/iCWOOQfNFA5QY7+4rsZ9YjtwXv9UitVGSAXA/LvXAQ/GrSNF1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9EjER3TTmNnHrg9qTkluBe8L/Cr4cfDfUm1bT7hJNRljKrJeXGZNp7qGPQ+1ZNj8ar/w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6TG6mNYEV969yM8HPt0rM8T/ABN+F/jKSGbxB8MEnlgUrHKL3a6A9gRjiuDm1L4YMpW3+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T37yKP/rUe0ilcORs+sz+1T8BNZfb4g0yZ5JB8zXNhE/8huNb3hj4r/s6SasjeF9PtP7Q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+e33Bj65r4YuNTs0iMOheF9O05W75MrjPoTWFE+vWtwt1Z3MtnODxJbNsZMenpU/Wmno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S78JeJNPm0++tYB9tjeHbJaBWUSArnJHHWvw/uNNutF1W/0K/wAefpl7Pauf+ubkA/iu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FC2fdD4p1QFeQXlD5x9RXmPidbyTWZdT1CYz3d+wuJ5WABkkbqxA4B9cVvRrc7sc9alyq5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nGTivu39ny/8R6hpmpeG/D+pw6fMMXiNKm9WA+VlPcdjxX5/6dKd3y4+Ujj3r6u+CGoy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klpPtiJIEjBd2049SMZrWfcyjufYL6N8WUy0V5pdwCfvAOjH+Yp1ufiVYfPe6LFeSdGk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CvkfTf2kLeQFrrwtfWjqzK32bUScFSQeGHqK7Oz/AGkvDW0CVfFNkfZ45k/DJHFZ+0ib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V+KocLeeGr8Y6tE8cn8jzUT+PkiOLvSdSj9d9mzfyrxyz/aN8Gvjd4s1CzP8A096cHx9d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vOQLfxxpM+ccXNnLCT9cCj2q6E8kux6DF8RPCZP+kqbf1822dP5rUh8b+AX+b7Vbc+5H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rfUfntNU8MXwPA/0ry8+3z966OPxYXXd/Y+jS5/iTUrbB/Nc0/aoVn2P/9LhfjJ/wo68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HMGs69FqOleRpiQ/Z3eF7qNLhwG53pGSy49M19o2fw7/AGW9BvYmm+I17BDKI/MW88VS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z2r5j/aB1/wHdfBK/wBNs/h9qHh7UZ9X0dba+vNKjUoY7yORohcR8/vFUqi9TnFfQniT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6jF4h8DSwXaWMoSDWPD4gaKQRYT52AA+bBDAmuO+mgHw7a+E9I8R+OdYCa9cWWmNf3RS6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RC2cF5Cy4yeSa/Q74f6T4S8O+A9U1LS/G8c076Lf2e670MgTYicR7p2TMboxwORkda+D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+tppLXVbkrIqh9CIeeKN2+XarHBwPav0o1MeMPCHwz8SpBqPjO2t7u1kgitdX0m2u7Ym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RhweSeh5pMTR+VuseCvHHjb4TeB9Rsr3QVtbTRbO3L3d39lk3IGSTkjawDDrXmp+D9ja2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O0dB8pH2l7uTHqFhUk17v4N8G6z4i+BWieHr7UdJGmfZbq3kvpIZHlAjuJC/lKOCFPC9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v7O2gFoNRv/FXiQwgqY7Czh0+3fbxjzHzKPc10U30JsZEngv4B6NqVhrnjD41zwWumTrc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u2kjIKiN52VA2RgE5HqD0rN8ReKvAfjzxR8UPG3w20i50Dw9qeqaS1nYXpH2j/V7ZppA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jgZrp4Pi58O/BMiaz4D+Emiz39iDNbXPia6k1QLKnKsYDiNmB5GQRmvP5PHniDx5oV54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4l12fUNQmtIFt4zIiBRGI1AVUQYCqOBWoh+nSD7Srsdx2BWOeCB611uhqFLxnbiM7hk5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6YAAIHUntz0+tddpb5lAIDmT5QRwPxoA9AgAO6UO2XG1lz8oA74q05MsqBkyi9xxn6VX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ODyRV6LEokMOcBee+T7VnYDlddtZ/sU0ByPM3OvtjkGv2B8HanYeL/g/4Y1u2O23+xW8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V1/MZr8m9TQNBnGWC4HH51+j/wCyrfpqnwKsw0bNFHqFxZyRk7hvQjdj2PBrWluZVe5u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LfUdNdLqO3uf3UJ6uMbjhuxAr0mLxRb3uy88tre4uEUMJAAHI5Zc92FYHiyW40+aMLCJ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szcI36da5fVi9prYt9Ul8uGyWO/EbY2bFUCRge+K6kjCWp60dYa4kzDEdq9GByGJHH5V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3S5t7ybBdFieAJDgDdUmlWMMtolzp82+1nJnjbuVbkYHpXMLf2+javLrFzdtMNTYQx25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cDrWqI5T0myv1iK2twME48ufqCfQ/wBKiv4tVuvt2lT7Fs7hk8qQHaRH1fdjnPpXH6tq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aeURyQyrwFJbvnnp2r0TMk1kwk4mQBS34c0EvRnzf8TZ5fDPhLWNR07TBq9xZTxNaWCc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v8hOTXZaLqKXWjPrEM4S9UxriI53SIvzID35yM11t9p+l63b3Fqq+Zd2/wC6Zgdpjc/Mp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h0q3j06JPKazuTI+xeMjlgfTJrFqxopXVmelWGrw6vtuW2iCQKMqMGN+4NOW9sXlvDbSN8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RgDjHufavNtPtoY7+5t4Ek+zX8v2hYgxPlyn+H6E816HaparMsEcsYljG2Zwu0K/fOe4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ourai5gt5bd2MZKKDknj+LntXTajY/aIZFvclnKrhR29qm0+C3hDm1bzhuJ389znGT1F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dzSbcA5Xb8xCjPy+/amI57Sy9y8sUpItzIY4FHYjpVZGmt764VDiW22ySqvRgPTufeuo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1LTlKRzR+Yqdw2ec++apXaLpwbVDF5jfxEnHB45oAqy3ofSYNVli5kfDAHkAnHfqRTfGE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MlsqhwoHBfHB/AVW1RZbDQc30qS5ud5CjAVJOige3rXWTJcXmgR3+nRLcvaLxE2PmwP1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CRapbtFbzJuk8kFZynUc8Zz1xVOe7ub/Sma4+WKW5/cHHOFPQ1n2NqLy73ROkBuxJFN/d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9dXpOhanPDeaRq4AtoMeS8Z43AdQevNCux2GalOlvpuoWF6diCEPAU7JgZP581u2Ft9h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kMfzA5OMZ5HWudurGcpbpfhWzE9tJzwVzwfY+9bElvOmjp5MhU24UKijGQOx/wAa0SEa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PM2DaSe3t71keI9PRb6OVMRqpBZQuc7z1q/PZTSWccx3JcAB4XHQEdR+NaMcg8QaT5s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ckDjihxCMjitKtmn+2wXMalBJuRhxuweorppoUmuLWWMgTeXtPcYHrWRDJZ2upB3kCKi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a241EltFdFGH8ZP+znqMetTYq5yWpaS00ErRNwt4Mptzk9yfY1Z0+wnsZ7mOaAm3kA2q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5DLNe4BRS6SoT78VqMZIPJn3ea6hsqOhHbHvTcQ5jlrvTbqdYjFGeGy2fyFbljlnMbt/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ivrq7szdNGYJGyNndcdzVF1muWV4mYlSCxHBP400hN3Ld6HuP3RjICd+g/CtfTF/do54x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ZR+QRhh3rT0+FUhMJztQ8Y5zTEVbi7edmtXUrJESVbsR6ZrNcEcN+lb10GlDYACjt0NY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Tg9CZbkZzggNwe+KaRkDIIOOvc1Lt/h6nocVCJG8tt/Y9/T29622RJH8pbnJ44z1qqS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TuzlvkI6Y9cj/ABqtJuILHjH9Klu40ivcZAJ4Unrz/Ks+U8gg/MPXg4q5LIMkDJOOtUvl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9aze5YibiMnAFOZ/KTluewIyCP8ACmlSmxgQ2e1Ry5Occc9e1ICHAYbsksOT6c+lNjdt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wHg9+2cVIg478n9fpQBe2lxxj2/HrSMpA6cnH0+v1pYshN56c8e3rUm1m5BwPf1pgVSpU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prE7SFX2JqViQ7Dlhkduc+1Qs3OxSEHQ5FS3YaIW27ee34VXdt3IGR19f/wBVTYypz09O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/hkVjKRqkM3DuMZ60FmJH8QJHNL8+zG5cY9PSlOc8Y568cVm2UCjLjP4YpJeeMD5RjI6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dv73Uf8A1qdKpLbyMHGSO2ahysWiic5PbNRnPUg+9TPwwydwPQ0wsRx2PvUlpCEbgPX0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BjnHPNSLtOeceppMbfuk59PYVLRQgzlQc8inZ5HPPPuBS4zt2kH0I6+/FRoHV8nlecZ9+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0q0/+8CM9ulfm7JY2mvR6vol02Wa9uV3DqsiyHDA1+heqTmy0DU7tMiSGylZR0wwU459j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X6Xtxn7JqTkSSf8APK4bnn2Y964cYdmF6l7wbq17b3UvhzWMrqFiOBnHnRDhXX1461pa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+JvC6L55Gb2z6LOg6kDpuqTX/AA8niO2gvrGU2urWZ3W1wvcj+FvVTSeFfFv2i+/sjW4h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AIJsfxJ2P0rzm2veR1epu6Jr1hrFoXtCqnkS278PG3cEGsDW9P1fR7k634XZXVv+Piyf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TW1rngy31KZ9Z0graasnzIycJIR2cd8+tczpviiW3uTpWvxfYrwHG2QfJIP8AZboay03Ro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BTpOulrZd2n6kv3rWfgk/7B6MK6O602K6zHfwJKp+U5G4e/4Vh3mh6TrcI8+0Ri3Mc0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vWDHq3jDw3m2Tbq1mv3BcIfMAHbI5NS/Iosjw9q2gTGTwhq0un7mJ+zyDzLck+g5xWvZ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nxDo0V9t5E9u2CQOp28gVBpnxN8KSyi38Q202lXDfKS6ExbvYivULHRtC12Dz9OvI54m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1qlfqBQ074peA71E/tC3ksJDwyzxHGfqOMV6lpE/w31YLJbajaOcAnbKoK/QHFcYfhmZ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SoP6VpaZ8D7iO5WeG2i3kEKdqng9SPehpMTZ73oOgeCHcML+JwDkMZV49O9et6T4h+H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ySKQVQOGJP8AujOa+dNG/Z5+3ywzag7w5PKJKU/PaetfUPgH4UfDrwAqX13DbeYhGWlP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XTT2OWo7Hsmn+JtQufCmqeIYUOmada2U00VzOu1naNCQVU9Fz3Nfk59uvNYmm1nUZDPe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lixOa+0P23fidrnhfwD4W8K6LF9ltfG+rrps7n5ZVtIlErADsHAAPtXxwkcaxL5SEAAj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SXU5rDTgpuHXoT/n1qnJljjoB1B6YqZpTsPGBkZFQXLRY3Lwx4welbX7hYiUgkKCCBnr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cAdO+fwqST5XPH3hk55A9qglfA+UbgMc0rgU1bBx3z1/xp0zZTAPp+Y71ExAByO/0yai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z1zVAZswInDKSHA659K9h8DeLy/l2V5JtlTG1s4z7V5Fcddwz1xzUUTyW8nnQkoyn5T/n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/UPwf4m8O/EXwtc/C/4hxrc2N7H5MMshGVP8PPZlPKt2r89fi98IvE3wU8RnStWDXWlX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5Jo+yuegkUdR36iuz8E+NxK6WV4ximU/K3oR0r7V8OeJPDPxN8OSfDb4lwR3lrcp5cE8n3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6gj+FhyK5KNRwfJMp+R+U77Dkr3H5GuL1ZTyXzlf61798bfg54j+BviX+zdRL3mh3xY6X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D0Eij/vocivAtTlDwuy8j+ld8HdmTZ87eKgE120lzkecoJ9ATXufkMbaKULlWUcV4l40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Ajn/ADivXfDurS3mk2k8ke4lMHHYiscVFs6sJKzdyz9md/vZTa3XPUe9aEPnxOHhchlH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kIyY2JHbn6Zq/Hao8fyrvJGM47D0NedI9BO4i3d9HgiTPc55yff+lWV1CXcGljDheB6n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CMqVljOQMAnPPoT71YFjEdoDH3A9cc1nzDIRqNk2VeJomccEjPT3HSrUcmnPtO7JbIYZw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2lCXGMEH2qubGRT88RBY44GetNO4FrWr5NP0WW409PtEikYhb5i3PPWkj1K/Ntb3MMHy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+FYesi60+wujZKss6gbI2PB55/SrOj31/Lp0U0qCJyDlMHGM8EZpiTLr604B86AE5HIba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xaMdr20insFww+tWhc3BVA6I6nqSBmk2wkkywLjByU460DHpf6PIo8xmQn++men0rUs2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rjBVhjFYv2SybrGwJPY0o0qxLgrKyZ7EVLQWOi1U2thZm+0/y2dGDRlsEZHfb3r07wl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sVpIdP8A7PQKjKbdEAUDphQOTXzh4qju9H0GbUNOIuPLbMkY5Oz2HavnvXfHU+paa1tb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lduGp3VzzcTNqVj9gdX+Kfw/+OHh5rLxJc2dlc4BikeEHYx6FWUZAr56134bf8I7by38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jSD7Mz7tq+oPSvhrwr4t13T9Dhj8qQDG1H2nb789K9x0f4h6gfDN1pwHmPdLsZ92SPUe1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Nmhps5vAbu0doAzH5SeAe+K7GxN1LLGBIkmSBuJwxz615zpc3laQiRAhkbLZGM5rqdCv2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Mblz901idFj1HwbAviX4uaPYTkPFYP5rhuh8oHbj8a+1vHPim18J6ReXVyQqRJlR/tY4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+FlTarM4CRM435zWl8e/iE+s28unQylYWkO/nqOwrenLlizhqrmmked6x4xuPEOpvqVw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OVB+7g9j9K+lvgP8ffGNnDb+G5bL+1Zi7AJNMsTMg4IDScH6Gvzzt9Uu4pAi3OFUcL24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CzeeLoqUOQwPQD0xXKoybud3IrWP288W+PtK0zwNf6v9ibTJ7eAv5PBQMeoBHGc9a/Olf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4gH7y6l8yTMrhUGScGvMdG+I+ueJdPvPDlxqM89vIgjlQsSrKeOd3f6VmeIP7Ih0KTS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qVXLE57kfSuiKb3OWcUr2PLL7XvjC13cS2L2t7bu7N5Tqj4GemSK5XUNS8Xv+81nwTYX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PqU5FTSeF9GnI/snxAEY8lXlZCCelSw+FvGMRH9na60gH9y4BP5E81301ZHJfU5i61TR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2b/rmHGKzGl+Gk5/e2V9Yt3AfcB+dd5caV8SIBnzpJ8d3CsKyp7rxpDuivtMtbpVPVrcZ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LTPh7ckCLW7m0/66p/hXQWnhDTSN+keL7XH8PmF4/wCfFQf2hbYKah4UtX9dgZM1EB4J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27esMxIz9KBJJm/H4d8Yxy/6B4gtLgdtlx/Q8Vdez+JUPyS+RdoeCrbXVh7+ormDYfDt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AAyj+tMWy8MFl+x+JZ0YnCBgynP8s0FpHd2mn+bgav4UtpEZgCYQUcN6givbZr9dEsrP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A8xCxJCd815/4Gj1fTd9xLqi3ttEAcSuHIXsAK7Cwksbm9vfEl9ulihGY48kEj0z6Zrlq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PTdNvr9JbHw1pP7uS44dlGCoP3ifrX0JpWnW2g2SImUdBgsw6n2714l8NoIrxv+EslRwG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59zXqSXbX5mnu2YJnZEq5PPb61dGmlqc9WblodDHJJcu0/moc5BU8EY7fSmSTvCwub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Qa8j8b/DnVr+x/ta2m1HTLs4+z3OXjjLD+HP3Tn0rT+D/ijUfEml3ui+KY8azoziOWTG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nvWzSasZc3Lqj6V8E+KtT1PxtCbWRoA0IWcL912x1Na/xAWSS6nQyMR1JJrJ+GWmh/ErS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xk1xn7Q3jK28GQC0kk23l9IY0VTyB3P0FePWoWeh7eGrc0Lsf4O1/R7C1f8AcSXcgnKK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avZrixvvENqZJ4ILVgMozNlx7EV+cWlePNR0OB/sl6saTsSQ4zkk9Qa9T8N/EzxJDKl2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lo3X8+DUeyKlN3ue5XWl+MNGuJbfUYmih37kcL+7ZM8FW6H+Yro/EQhu7e1s/O8y4lQK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KPF37Smt+IdNh8D6LYRNcO6oWb52SRuMoD0r27wp4IfQfD1vqWuzNPfSqGZ3/v45wPak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4c+J9NR72KxedGG/IYbvwXg1wPizxEYbfyrhxG8HBjb5WUjsQehr62/tJ006GdZypjzw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tNeCLbxT4Ll+ImmI8eo6QM3QjyBPb5wxIHUp1z1xT91uxUKuup85a94i+0Wt4sdzulZT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4Uai8GmS2U7s7sx25JPHXJ+lfP8AoMr6vevYmTiNAVK9SD05rqUW5sLnNtcyQSIcbgTw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/Ma/i34ta9omtz2a+HrwxqTiRhy4H8XHY15h4n8caB4vMc3iTS7tZIh8rCM8fiK7vxTq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mppDJG3DSc5H484Fc5Y6V8SNSTzdN+yakg/i2AH8KhjTucBu+HLjJkvYCOmVYfr0p6W3g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E9t+cV6BL4d+JUK/6X4ZimHX5Y859elQ2/hPxDqW5ZfDdmkmcbXPkkn/AIEBVIGzkYrS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DwGc/wBa0Ei8Trg2XiSKXHTcwOa62T4O+LJozIPB4de32eaOQH/x4Vy158PJ7Ekah4S1q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4/NCc07GTZcW6+JcABjvrW4HqWB4/GrQ8QfEuIZltLWcewHP+NcDcab4bsWxNNq1kc4I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oV/sFmxbeJriNuwbORiqS7icmd+3i7xgDi98PW82OpWNf0qGTxkduL/wlGfUhK5aJbsYN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Rn8604h4vUEQ65ZT/wCy5BJp2Quct/8ACW+EH4vfC/l+uxWyPpTxrfwwmX99p1xbHvgE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l4+wXAOOBtGaie68Xp/x9aHbzA90C8j3qrB7RmkknwtlOYdQubfPqWGKnSx8Fvn7J4ll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l1ADP2/wxn/dA/yapyah4bk/4+PDk0Q9RkU+UfMegx6ZbHH2Hxgzegds1Oun67u/0XxN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IP4Dk4ktby3PU4U0ph8ESL/o+p3EB9GBxRyslyPVfsHjjH7q7sroepIB/GoJLTxspzJY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Xm0dho+f3HiFkHbLHmtOKwvgAbTxIMdtzcD601Fi5jrpE1wgi58NRTDqduP5iqDrbhv9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aykHjOLi212J8dDu/pV2DV/iPCABPBOOxGKqzDmB08Kt/r9Iu4D7IcfnVUW/gfqXvov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+LvH9vzPpkNwBxxg/pSn4ga0nN74djcDrtQGlYOZGeLTwrKcxavcR/wC8SuPwpr2NgOLXX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8f6QxIvPDqjPUiOmjxr4BkBF5pBi9Tjp+RoIuhq2N+o/0fxBGwz0YjJq0kXic7vLu7ef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+CdN8fp9r0DSWitS+03Mj4jXPfC5OBX1d4O/ZB8GmxS48QxS38jqH32l+y5z6BSMYqls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8YErb29lDeykYCpks3P8AdrtdH+H3xh1uJ59P8IC4VfvL5ipIv/ATzX3Zpv7MHwu0S6j1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SCsgvGbGO/Jr0G/svDmnIpltdRhmX5UkZtrEjoCR1zSujPmufmve/DP4qxyR2134Fmjk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Vjxlsc4Hevv/AODHwSsvhl4fjeWESaxfKJbqYLg7vQeijoBXsvgjwRdKf7d1ASs8n+qj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16jcWUWnWk2q37rHFAhds+1Vytq5lKt0PAfHbXGj2EFjBgXeoP5SJjL7epNWdL8JXVta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5iMFuopPCMcnjzxTeeM7sE2NoTb2APRsfecD616y1uiyDAogrq4nNpny/wDHjWI/A/w0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3cb28LFz95xjI+lflra3qRRosOvTK2Bwzjr36+9fuPrmnWutXP2O6i02+tY8Hyb1VdQ47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8AeEpGEUvhDw9c7+hWFFB/EUKUepcXZH4+QX2soN0Oto/oGIJNWxqvideFu4JSOoIBJ/L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nw7v+bn4e6ec9fKcLWDdfsy/BqYGS48DywY6+RcMuPpg1a5XsyuZn5a/294qA5ggkHrt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qHK3elRSDucY6V+lk37LvwMuGJi0bWrY/wDTOd2ArCu/2QvhJdEmHUfEVlnp1YD8DTSXc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sz8s+jxc9lXNY93qnhx12y6e0Zz94rgfjX6UQ/sT/DS9na0i+I15ZTAZ8u6SNXUe4YCq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7P8AxJPibbSKf4Z4IX/kwqkr9Rc/kfnbb32gx2cUAsjtO4hxkDmtLw/ZaF4k8XeH/D8Al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LIzcbd24/hha+3bn/AIJ2fE1MDRvHWhXUY6LNAR/6A1P8M/sZfET4S+LNN+IXjDUdH1LT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WXzZBtRhuJBAJ/CsMQuWDbKhNM+8Phxaf8TKMoOjFQPRY/lA/IV+Vv7YHiaz8WftPeKI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HREJHy7o086THrhm5r9bPhjEYiJtp3xxsw7857V+ZXjL9iz9pPxd4y8SeMrnSNNkk1vV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IY5H/AHQIxwQgAryssp3nKQk0ndnySLSQHdb6jEpPPPH41OlprbnMOowP6YOCfrXu8/7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eGoJgDz5V8h4/GtLTP2Ef2iNTiaT+zrTTSpwI7i5y7f988CvacGi/aRPni5uvFGnW73C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7m5OPxr9Ov2fvDlxo3gbw7p1/zcSw/bLknr5lz85H4Cvkq6/Yi+P+isl3rNtajTLWWOW8k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DJgdT8or9CPCTW1rYSaiCIba2iAjOOkSDA/QVwYzSyJlNNaHzf8Att+MJ9PsfC/hLTiz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vI+z2S4T83P6V8U2/jnUgo86IkHnLRZJ/SvoT9o34c/G/wCJHxQXxX4U8Kanf+HrbTLe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S8j7WIPzMeD6V4lJ8M/2gNPwk/gzWkAHIECPkfga6aMGoKwQcUtymnjvdw9qh9cpj9cU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LqxtpN3VSAMiqs+ifFbTmK6h4Q1mMr/f05nHHoRmuSmj1Yaz9o1nRb+3jjXhXsJk5Prh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6BFJ4DmyZdHQe4fK/lUw0/4a3GAbJoj6oWX9a4H7ZokRLXMLwgdd6SR49Oq05NR8MTY2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tS210BxO2/4Q34cyMZYry6t88kb9w/Wuhs/CXgxEIS/cgDscfjXm0beH5MKl4+CecsP8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x1Ngozxw3H581DkXHQ9BbwVoM3NrqmM9Ax6e5qjd+DLqyj32dxFdrn5gpGSK5yN7hRmK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17/8JtJbVrC9uJYVn2SBCfeoupaF3Z5LB4Rv7mAMtpkPw5Iww57etfRfhjU/EWmeH7fQ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838Z69a7OHQ1jT96qRKOBjB49KpP4X1m8kYJcC2ti33lG0kfXitIwsRNtnM3GlandEya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itnH/ANeq8R8NWjiPTrOXU5v7xUkf4V6HZ+BdCtGE2o3DSkYJ3ncP8K3Yrzwvo6nyQOO6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icTZ23jDUU8qzt4tOhPQ4+ZR6+1cte/B0ahei48TeKLmcE7/ALOG+Q47cdK7/VfifpVj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uZzvY+4ArybS/ippnjDxNFoekWN1cxsx8y5dDGigDnGQM+2K0QHp3ie78OeH9AERnea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ypgYx9TXwL4h1xdS19nVCsUZyuBkf5NfTHxZuI4LBraGIJGo3ENyST2NfIUe5r6WQnI/h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8DbbXdT8b28vha8igvYUYiOVthK9ye2K+vNW03VCPN8c+MhAhbJt7ZhnjsD1r5d+Aehe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nU5NOkgjCFgcBlPJCkc5r32C+8FWkjHwxpNzr1yePtE4Zlz9W4FZyJ5jX0c+E7ebPhbQ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uQxj+o3da6i9u765TNxD5JAx5YPyqR/CK5qC58bX/Es8GjRDpDGdhI/nSHSLiVvLOrme6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cmpDmKsuo+L3kMGlaYIY1P8ArrjAUe+TWVeyassRXX/EaRBjlobTkn2zXSr4Lv7lFj8Qa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cKR7nrXaeH/h7brG1xpukPOsZLGWQbzx3yetJuxR45a2OmSkS2GlXV5tO7zrgkjjqcGu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rtV3OAR05r6Ln8beF42lsTvkKs0Mgj+UZHDCuMn0X4P3+GeC/tnOc+TKQMnv1rKbuXB2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HPTqM1KhiYHY569MenrXfD4efDe6y9r4l1Sy9EeJZP1xXF+IfCl9pM4XwtqMmsRjqZYf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2N+ZEAC4/wBbtFSBemHJHUkjqf8ACuHuJviZaSssegRXMXZgcE/rVVvE/i6DA1DwxOoH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5GRzo9C2k8ttP19vT3rlfGduXtILwAAqdpH1qlF4yi4+06ZdwH3Qnmn3viHTNZsZLFfM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jtz61th7qRjXV4HN6ew8w5wOARX0D8KdcGkeJ9Nv+oWdVcf7LcH8Oa+d7YujgYIxn73W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wPKEP+NejLY847Hxho0Wh+OfEGmbcRx3sksS448qc+YuP++q4jR9J1q2vNSn1bUPtttc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BO6nHWvaPjPJu8QaF4gUKi6zpMRDnje9v8rfiARXm63LuM5Ru4KnpXBK6bR6NOV4orNb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j/PFUNURrLSru7sbD7fcRJuS3wAXb0z6Ct1HbggDI457VMryRAkoeehHNQaxOXsNPhv9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3M8YaWFh/q2PUVbXRLQj5UwBxwSP61vCZmUecrD8P89Kb5sA+9AWPqR1oKsj/9PN+Omo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Dx1baLqOlaz4w0K3tp9LkP2hLyKbzYcpnlcrg/Xmvf8A45/EzxPD8Otc0vxxYWdpdauq2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U7ZcbjFNyiuFBIGc+lfLPinQrOy8R/Dex0rX5r+K68TfarqLUIXthHb2kTOXyc9CRkry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250TSdCt2u5obu7a+c2+rHUbaUR/KrJG/wA0RUn69q5GgIPgp4EtPEN19o8NpZ2uo2kk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vXHIkKEbeOf5V9y/EX4dfGzw54NttJ0HxJJHDf3YZIWvpLuJYfL3PF+9GWTOSDXxz8DL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hrxhrc2gX+rj7JCbq2SKIyPgAec2AGPYNjmvrPxf8A/F3hO90208HfFrXZNNsrV5Fsbz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hBJXIHQngUrXA+OPgjFEfg3oUBWV9Ohl1KLKoGlZzeTBjjPA3ZAHYV8ta/4T+B9jrupa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ukuHeS2utE81Y95ztDI3IHb1FfU/wtuvE0HwH8OT+E9Jsb+a5W/mhjnuGiwRdygs3HzF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8T5rF/Gn9qfEDw/e2d1fxp9pgtJhEjGMYJjY5GTW1N2JkZbeFv2erSeK+PxnuLM2k0c6z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GDDKZ+YZHPbFZnxY1X4Zax4nu9c+Dj3cvhXVb957drq3FsZLtYkW5mih/wCWcMsuWRD0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a0pI9R8VeHPH0iQuryrZ6hbCJ1B5B3DPI4rg/EupeC9TuLfUvhzpF74e8L30k9zpmm6hc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+QcNvcFh6A45rYkoRAOOM7h746dcV0FpceXPHIpKrkZyMLjHUVzULRnk5yOvpittG+Vc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OKAPWbOQ+XHLyRwTmtOF1IkHzKdxJPQY9q5fR5mltEDkZHyj1zXRogiOSxAJBIzn8qno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ZPBK898d6+qv2IvFGpR+Kdc+GchWTTpIpNWhLN/q5ejbfXJr5ZMe6R0QDAGSDyeO9ep/s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2k6ZeSLAmqWlzBG+7aCYl37fqwGBRTfvkzV0fo9rulWRmuUu5lJlTzJIQwJZ16Y54+lcB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XsZvobuW4s5vMG4rEBkIT/dBr0W4PhzVPEZtobNoLeCR424O925+Zvasm/0O0tbKR7SR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zvB557Z6V3HKXHsNYsLd7LQ5VtJIIgbXcNyKqfwEdPmHSi4uVhsINX1G1jFwg8vLJny3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bPqFtCLt5UW0aHznU8sCBz+nasjV9X/4SXTb3S9FuY0cxLM0TgbpUU5OwdQw71aYFq1T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Z8iYKH5Dg8hfoa77SPJvbOcofnLnac9vSvP/AAhaG80SxFwxt3uB+7G3kFTgn6V1cGnX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f5H/AIiQf0qkrmU2U7uSTRZ1vjb+alxJ5cyx43hv4WOe3qa830m7M+v39pfIgiunkDMw4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XsF67rZ3M1zGjqSEK4+8xPUe9eS6lpNpFr8envPILFyJVOAJN7fwg9xWUxxK7SXy+JLA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uIf6t42G1CD79a7K9txLp00gXDtLvPOGxn9c1z15YRW99f3kYLIEiWLPOSvLe9T6pqy6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isgBJ5AHI98mlEbOlbULawsPNe5WziWMAI/B464z3Jq1qiXVxpMU+nuH3GNkLHnY55NY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iHU4h5VtBCYSeA7SD5uO+PXtXWxWVrb2iWaZEUKhFwc4wOOatRJ5kZ8ttLBYzWenlvtC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X2rn7xr+GzlnkZ2kjAWeNxuGM12k8M2mGK4QCVVU7sH5+en1qJoDctI8bAb1G4MPXqD9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fFGk+da+XlYzv4PJTnH1xWv4YumttFypwLjK7cdNpqTRBaWwkggTaPMJYYwMH29KsOkK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Wyo689MD1zRyoDl9H0aO3a4vdRTMlzI0vlsOFAPy/n1NdbDdR3CssHzHbkJ/n0rPE4vd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5yeGQ9CMVrW8Nt9siuoEEbgbODxjHWhKwGVb6Wt21z5kmYLgbgjfwyL6VNF8kghKDapC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lHcyW95HGMusu5Ap2ggEHArQaSKRUuWQqHC5B4IPemAXiTeazo3yxLyN3TPtSWkyxkSQ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mokMsetogU+XOmWY9OOgrQvowsyoi7XPUdBt9/pVLcmJhXGkRXSx3jKf3UuWA7itpMTWk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+HY0EbUaPJKkcDsP/ANdU7OL94QjfKPwqShogthIHZjh15AH8XvV2UhdGknVRmBgV47eh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16kdcUv2hI7ebd/qyACo9aAIRLFIAuBsdQcfUc1Q+1W8N6LFARiPd6jHoatW6JIgcgEMD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2KU/KjJgc/xKeBQBNqV75Easis0k52IFGcEevpW3pRxFIkh+bAf/ABqlgujB0AI+7j+Y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nB2Hntz2oA0mhLt5wb5SpJxzmufPzcEEHPpxXQRkWWiSRwEmXJUbzgfifasVSGUYIO4fN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yK/Rs8EdD9aqtw+WGUYflVkjBJb+Hn2qvKcEOQffA4Na30JGbgowFIFUnYKOOSO3arLP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rKd2B9D1/CouVEpTlt25fofb/wCtVN8A8nbjse+atu2SATVZ1Vm6ZIyFBqGUJtJGABj2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1HahQBgEAfXvS84YY6e/SgCuyY6HPH51JCmXbPHGc+9PI56cd896cg64UENyDmgBAp2E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GJyvoB0NOI7A59RTWXbk7NpPv29qAGSfKyuDgHrkbjUMu1jvYYP6fSpWQ9ieuM9qrypl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es5vQqJXDkZVCG479Rn0pBvZ8SDcMfhUzKucgZ9z6im/dycVjI2ISCMkAN2xTWwOCduKl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9qc+8ko+Md++c9xUjRW4QZbsePShz8vuenfFHl4G0jAb0HSnKBgIeQOwqJlRIHjVjgHp3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59u1XHGF7nt+VVSOBtOAex56UjRDDt3bQcHHX3pxByN3JB/Co2dWCkjAB/SrJTK4ByBzkH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FfQ56Y/WjB3Dg+wpxQsMDkd81PHFufO0ksfX09BUvYDyz43a5Novw7uLa3O2XVZkswQe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fH2l2tpqmjy6XfITCSYmUfejcfdYe4r279pfWXfWPD/huIlIbRGvZ/RpJDtTn2FeHam0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y2rELeKvJTHAcY7eteXip3loehh42jdmLputah4P1IeHvERPkyE/ZLtvuuv90+hrsta8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b7PfRfvIZ4zh42HQgjr7068h0bxjpX2C+AmWRN0cy9QexU/3hXmMWpa58NtSjsdfElzp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g7Bv8K43d6rc3O80nxPqnh+5h0TxeNswG2K+A/dSjtk9j612+qWGla7beVqVuso6qy88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o+v6cnniK4trhQyN95SD0I9D+tcqNI1jwlKTp3/Ew0xiSLcn97EO4UntXO1/Lub201Mx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osv2y2ByIJPvD1xTofHunJdLZ6/bS6cx4V3UmM/4V0dlrvh6+DCO4+yyAcxXPyEHuOet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s9kix3kTDgnBGPYihXejI16Dm8O6L4itN8RjvIXGcLhvyNc5H8KZNPmafw9Nd2DHnNtI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hnf6fIbnw5fXFi6nKqrkrn6Hiuk0rxB8V/DpC3SQ6rCP4sCN8e+OK0SXRg20tTbsNI+J+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c/KJFEg/HPavT/Dus/HK1Xyo54bvn5fNt8tjueOlZ/h/4t3cbg6loEyMo+cK4Ib6cV7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IEHh++DtxwqH+R6VpHzM+ZGl4a0X436/JEb7U4tOjY/MsUY3H6elfYXw8+G1horRaj4k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faG3Ijf7KdM1434X8Y+I/EMkUWh6DJbt0Wa4YKg+oFfS+kacnhbSbnxb4vvg7Wdu9xKx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zEA98DqfwrppxOWpLU/Gv9ur4vah8TPj/AKB4W8Nlh4c+H0kouZ+V8/UpgBJtB7RqAoPr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zZILZQrMclvUY4/H1rybXfEMHjbxz4k8YIpRdY1a6vUQ/wAKyOdo9vlANdHbTp5HkxED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mZpGKtc1tN1u6N84u5CwUgDnghqueIbfUHtHutNlcOpDAbuCB+ma5a2SSO7ifcCr/MSe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no20krzhRnrSvYbithdKvDqGlW1zLt8zaFlx/eHf8akmYqdmMc8isjRUmto7iJIm8pXz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I25t3ToSO/NddNpq5zNWIWywJzyTtJNQsx78E+tSP3yeOScVUI+Yjpz0J55rQRBPl+O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b8uOR0/xpJMgFu/uajALZOOfTvUyBokLyRus0JKupyD057V7l4G8di722l25iuoiOc4yR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DH+tV5HltpFuIHKMvO4etc1aipIE9T9UND17wt8U/C0nw0+J0KXVpdIEt7h+GRv4WDdV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L/9oT4LeKPgTr507VN95oV6xbTNUUfJIvaOQ9FkUf8AfXUV7N4A+IIvVWyvX8u5TABz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GteE/iv4Tn+FvxQt0vbC9QxQyy/fQ9FIbqrKfut2NY0KrpvlkEo9Ufz++K3WZCE+Ykbu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EDxB4dgW2ijWSFWyAV+bFfVnx2/Z78Vfs9/EuLSdcjk1Hw5fSMdI1QpujljJyI5OwlQc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dEkiC3OnRTJ13BB1PvXXVqwtZl0oSeqPB7P452aDbqdhLGT1OOK9k8G+PdJ8UW3/ABKo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259Ae9LceDvBt5L5T2aRMehC9fx6UW9hF4Zia30zEcPYAYYZ7+hFcNXka9066amnqezW+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jUbJRnBHII60xtPuP+eeD39685sNf1ZZVZLxmXuNwxXVxeMdXjU/Mkp7hh29a5uRnRzET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noSccVo+esu1ejdwR93Hv9a8V8VePdasrmW9ihiMZ6rtwW+ntXP6d8dY7aVv7V0uXoAW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Ml1Int/iLRLu9gdrH5bll+VsZGaxrLR9cgskjuJCZouMgcEk1kaf8b/AmoxmJ7qSzkYEb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Stbwl4qsHhmtLrWbe6EkpaM+apYA9OD2FVygpR3uWzb6nBl253MMcelSrdOpAkVc5P3g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6KdWB7ggg/SpBJG+Y5QjYGPmAwfbNS0XzI5BbgNw2Rk5z1q2lyhUDcRjnkVvHT9Ll+aW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RrRgfLmkQA8A4INIaZCGtriKSCXayOu1h2wff3ryS++DHh+eZ57W9niR23GMsGTrnHqK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cuc9CNvNIdLugf3JG3vg9T9DWkKso7Gc6cXqyHUPEtzoWlaP4a07Sbd7NMJMyRAvtBxk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aa8Mt1ZRiB0XOQu0Z/CqWty+ILC7s5NNgEkRfbMWBJUd8Y9q6cs93azx5yjxknIwelOVR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ya21Se2SSJzlDyTnNdNoep2jzjf8pPCnA4yO5rzaIyGef1DMAN3HHtVmyvZllQSoMxtz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KMrnrvg/Wn0yTUxat+/83IYDscjGa5bxlfG6iXew3F8k57nrWRpt7NZ689sMhbj94V/nV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u6xg4AJyq7s96u2hg/4h5bqUwidc5UrxhR+tJIVeJpoJGDYOc9zVSUTTw7WRjIp28g8E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4s+IGvReH9Pia2iGGuLmQZWND7d6mKOlzSVzN+Gt8tvJds8hJd/lz68cV2N3rmiWy3Ueq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HMq/wqei16p8c/2erD4H+HdG1vTNRkvft12sNwXQIPMccEY7cd68ntNX8Qx210dN02O/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Mdc9xXZCmranmzqNt2PPrt/Ad+WV4byyPPOA2P61hHSvCjtmx1qSJicfvEZcfka6W68Z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YE5BaJinP4isOXWPh9dNl7K+tG6AoQwB/St4mWxZh0W8QL/ZniVSewExB/U1oRR/EeDI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KOT+fWufNj8P74kwaxJATn/WxHCn6inJ4WspcJpniO1kGcgNIyHP1qiDpBqPxFtsteWU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9BR/wlWrLxfeHrWT1IRkb86gtfCfjOBf+JdrauDwFiugR+pzWqll8TLXAmczoPUK+R9e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GmBd174cZVHUxS/4isga14OuHAl0yaIHPYE57dK6e81LxjGpWbT7WQDr5kPpWE+r6wsh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UOKBnX6LdaIltKdO81GIJ2ycHGP5UxdU1YabIIZFWF+WU9OOAM+9Yn28zWcrpClu+ANi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oe7ePT47Y4w7oOn95hnmpcEyJzsj7k8KJPH4C0QRjY8saq2OoJPUV6lPPpFppdqunSk6k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c7lb1z2r5n1bxmNK0Wzs432pBbLgKcfNjrXzPqHxX8SmWWCS53oGbY6khgvYfUVVrGa1P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j/4RyZNcePUvDjqyXkDlHWHj74/iUg9CK8X8C+JPhFDrV1eT6tNp2A4E7rmFkJON5PJxX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ENwsludTuAkrFZUWZgjKeuRmtn/hOo9De3t48tMZA0ayjdGSOmQeCB6Gpk7Irkufsn4B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ufEGn65a3+mwfKZrc7wHHO1h1Br8/vjV43i+IXxOvNWs7j7VZWTiKJOmf7zD8ax9F8d3+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lPPGVuBZL5Mc5xwXRflz715imjalo19fPqEY82RpGVkO9T6EEdT7V583dnpUI8sbG/Fex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ihAKrjd3r0N9Ys9J0iTUVwGJKREcZb1rxbww8Yhl88kSSSEnPXr71seLtSC2sMMUuVjBJ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lRq2fXX7KXggeJvFV34y1QbrPTlJV2GQZWGc5/2RX0jc/FrR9f8cy6BHJGllp4KRgth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HiIfDD9mOC9hHlXV3DJcTlvv5lJP16EV8baH4tj1K4bVYZmjlUtN5hyMnOSf/rVzVW+g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32uR6oP7Gtg2nyyyKIp5CDCxJ+6WHQGuy1jRCNEu/DerRri6s3R9vKSK6kEj86+EfBHxVZ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LaceTIkvIDscBsdV9zX218M9Wl8aeGItEu5ojqlmriDMmWMfZc96wi7SubOJ+KGgTT6P4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NnJNbNgE4ELlRn04rvry9di6sCWyclQckV9nWv7Pfi/wn4t1jXbHw9YX4vruWYsZNshEh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3r0CGW80uMJrvwvkcL1lhCSZHqMDJrqc00aR2PiLwt8OdO8d2IGu3D2yB8xMSMkjtivp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GjWi/8I3rNoYcDasiKTgdM816HJrPwquSV1PwrqGlHqSbV0x6nIAFQxWnwWu2/wBB1270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++hXPUnroaryK4sPi9pwGbDTb9FGPkO1iPpWfda14oi51rwW8nq0G1/0ru7bwvZyqD4f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4HpWuvhv4mwrv07XbK/QdPMUDP4gmslOQHi7eJvB6DOq+Hb6xkHUiJlx/wB81dg8RfDuZ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nnsHZlGfxr1hz8VLUYutI0/UVH/PNgD+RFZVzfzNuTXPAXmDHJjVH/pTU2HyOTT/hH9QG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AC3KRS/+hCoZ/hzpmpxlZLPw7qKtzh7WNSfqV5q9PH8Kpi39o+FrmzY8HbAVx+K1UPhX4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ne6ZIeg8x12n6HimqsugpRXU4++/Z88J3hY3PgXTJied1pMYT+GDXD6h+zP8AD3knwzre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oz9TXukPw80adceHPiDcWzH7oeRWP64rVh8BfFuy/wCQP40sr9R082MZP15q41pmbguh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uEKIdZ8QaaSePtMHmKMfSsYfs6Qm4AsvHrpB/wBNY2jfH0bivtwWnx4tB+/tNK1FVPWN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zx/EPL1nwHHc4HJh2MPyIrb2jI5TwXSvg9oGh2vm2ksfiC5VQCZbkZJ7nBOBXAeOfh/4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t5DpnDQurgg+ozzX01c+KPCq/Jrvge9tT3ZIScH/AICBSQeIvhBL959T0xs/9NUUfnxT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nwx8WbEhb/w0+VHP+jtg498Vzt3NrloduqeGBnnkxlT+or9SrS78EXXy6b4xljPZZpVY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4vV/0fXtL1BG6CeCN8/UjmtPbIlwlc/IebU9HA/0vw7IpPXatVWuvB55uNIuosjqrHH5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dXsTNc6Jod8mOWx5Zx+HasfR/gD8JfFUciasNJ0e5jYqUW52/qTzW0aiYSVj8ofN8CSA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k4xTJU8KIAbbX7mNm5AOVya/Wm5/Yi+HepZ/s7XbTkcAXCP/AFq14U/Y9tvh9rLajaeF9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yXNwFniK+gbIx9BVtoyufl5onw9+IfiOA3PhOPVb6EDd5gtnCfmcZ/Cvq/4TfALwZ9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jdODm3ghZIYvoFGT9Sa/TSy1TxppUCWa/Dp7GOMYH2GeGQYH4gmr/wDb1667dR0HVrTP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NS2S3c+Kj8Av2VrwhLbxFrloSfu3MUgH45X+teoaF8Df2cbG2jit4dF1F1GPMuYsM31z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LgidJI+eftFn/PiqrjwXNy66ec/34Ap/kKaZm5HNaL4H8B6HD5HhzT9Kt4T/AAW7rGpz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t2L2ulWgJ6+TPgH8M1pR+G/Ddynm21laSxn+KPIH6VnX3hnw5bJ5kmnsqjnMczLj8zTe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+05Xup7Ux26qTy24L9Dmqfhbw9Lrt4uuajGy28Z3QRvk5P8AeIP6VNoeizeKb5bWEyR6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yV7EnqBXuENrbW6JZ2hXAwoXPJNOnC7uyalW2iI7GAumGXy41B9uBXzx8W9fvtYuY/B2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COMg9a9x8R62mjQPbMwDgbmI6Y+teUeEbBvEOtz+J7mPEUJ2w5GMn1p1JX91GdNX95nY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G30m1HlrBGq8DqccmtG00x3LPvGB3bgVoy7ixU9cYGah1mNILKKBHR84MgVxke1PbQo4e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NPpkEhZixcSfeB7/AFqrJ4XiiG5tMZFA5MUxGPwzXZx2Wnuq4Ein2f1/Gop7a3QgRSzg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Js46PQCV82C31JB0HlzE042N3AMrNq0OOuRvrtoSiYWLUZYscY28VZW61CM/Jqynvl1G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Nag087Z/ENxaH/pvbHr9cVfs/FcLt+68W6e/IH76Eqf1xXZnUZZXMV7Ja3BH95FIP5iq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NxqtppTRpy2TEDx656U7pbgrnxH8ctRXVPHjC7uIbuO3tl2SWpwjFzycjv7dq8f8qIEC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MvH51a+Kvjnwx/wsDWJ9HiWGw3II1gw0YIHO0jg/hXnP/Cw9GchE3MXO0L656Vwz1kd0I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txbuFttUvIGX+7NIP5GvVfhhc61rN/em/wBTvb22hKIsc8zSR7yc8KT6V8zv4y07eYbi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6j6V9ZfAG3jufD41Fd3+m3LSDI/hXgVzYttRIqwSV0fWusXp8J/B/wAU+J0l+zz2tg4g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3ya+DNN+N3xdtbeLZ4huydqk7yGwSK+of2o9bt/Dn7PkOmSSFZPEOq2tqmOMqCXc/TC1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2FufwCnjHTPFThE1C5FOCavI+joP2h/jPB8p17OO7wKxFa6ftQfGKFcTaxbvjubYdK+Y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4XAyOnynn9KkPiaycAtJH06EHmuvnl3NHSgz7J0T4+/EzxxFeeHdTurcWkkG2eSOLDsHO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C00rwRcm/wALGsRZh0+WMbsfpivmr4Faemp2Qv8AHy6hdkIOh2RcflmvR/jr4hn8NeGNS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0+Bc/NJJcDLHH+yori5nOpZmThb3UXLH9sjxNBbxRLodq8KIqIFlK/IgwOox0FdBB+2d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Uk9AkwP8ASvgyHW9JEe0Mh4AxuX0q/DqOnyAhQCO4BB616KqTWiYvq0Xqz72g/bD8P4P2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MhH4ZrRX9rb4e3Qxd+GbgHGDvhjfivgQXmmAYO4Y6nBNP+16SB/rCv1rRYia6h9WifoE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P7R8O+WSMfvNOjbH44NQn4p/suakP+Jnpdk2TnMmmquPrha+Bhd6XgHzzn3NJ9o0xySL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QXsNdz7wl1f9i/VBtudO0o7uzWZUc/RaRfCH7E2qDC2GixE+xQ/lxXwjnT26yqPxpDbWc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j+fel9al1Q/ZPufdY+B/7HF780Q0uBz0aG6K/oWNdTo3wX+BGlWctp4a8SLZJOc4S8jI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Rp9qo+TZj6AUPYIV2ps56DOP61KxN94lujLoz7u1X4I/ZQZ/D3ibTNQXO5I7idI2P4hiM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+lyMLrTZbhFbZvtSs0XH+0pP8q8DsdLSS5hjuJXMTSAOsDHzCvUhefvHtXsevDwBpGnG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71VUzadeo6EP3BYik8QkVGlLYy/J8Z30pji09rYjvcfJx64brTl8GySHd4j1cAk58qHk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QP490w+HteuXj1myjaaxuGOWuYl5eBvVx1X1HFVNYsZNL8mWGWG7a5QvCd2zdtOCDnuD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KUHHcS30Hwpp8e6K2SbvvlG9vwBzUQubDzDHp9mscg6sqAFR69K4vVNB+J+txmLQbrTd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X6DNafgn4W+PNFa91DXdWXVbq7QINjgRxqP7q+vvWymu5D0PCPjBeScQbuCfm/Cvm+wC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+bryO1fQ3xs0HU9Lcz6hazrEuFEpU7Mj37187aU8UzR2yKd8sgiAxjlumPqatPTQD7S+D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N4VOo387lhKylUKZ4zng/WvZJ38XzQf8TG5sPD1n2SEAOB6Z45/CuQ8P3HxH03wtYaBP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IUuyqJtvUfN1qrBZeHrm9Czz3viG/JGRFukQsOx7AVkQjrbS10G62pZz3uoXKtmS4YkIw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l3C/vLPNpCwwysAXP0JrLjufEFv5dt/ZP2JQNsasoUgfXnNZ2t3fiK3EaJD9plfoA3C/X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IrCyQebIrvjlm6gd6+aNR+IXjqPxBqcOia5e2lj57IkcTgKEXj9a76LQ/F2oWs1xfXSW6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bjOPrXzil7PazuLu3uFl8x8h4mDE564xUTNaVnudEkcoUtIz7mYs5Lclic5/GpWEgC7C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IrKNsSL930OCD6c1NF4k0WeQq7lCe5P+Fc50tROgEl+gG0uB/vd/zqxFqmrw48uZhkdz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+4fOem1s5qbyQFBAIyOec0ajUYmoniPXUP+sB/wB6rsfinxAo58tl9Cowa5xolK9GJHWo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OMUXI5EdUfFd+SDdWUT4z0Wo317T7tGim0uIGRSgIQAgkdR9K5llIILM4J4IBzxSqcEEM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cXZ6Eyppo4aVXgu3hbBKk4JAJFdhoEwDqzHJI/KsLxBEsV8svVZQDmn6TKElVs454/H1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TUmj6U8Z6DpXjT4O6bqOotIJvC+qmLzY2w6296ACPpkDrXiK+AvDT4e1168hJ7b8ivoL4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KPCUnzHU9KkeBf8ApvB86Ee+RXzdaMJreJ5ISjgfPg9G6EVxzep2YV3TRonwBepk2PiW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mp4O8fxrm21q2nXsGXBNNHLAgmL2J9akEtzuwkhb33Ec1ndnWlYjOk/Fa0/hs7sDtvxm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kz7Trj8KvRahqsJBSWTB4POfzq6df1QHAl6ewo0JbP/U5+10HxSvxw8L2GhFbzU/D2j3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Bi4by1GHyCWAOV9MVT+J/iTxTrPxDjsvE/h61sNQ0K1W1lisIxbkvK3m7iB8pdgw+gq3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8SvGOp+DNYfQ7bR5ILCymGJzKiJ5krHzDu2g8betZUeoeN/Ffj7U9btLBNdv7i6B3PL5D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G5Rj2rkkB9f/AAai/Zz8czxaB8VvD8NvqDQNj+2YpYku0CgZjk4RwvoCCOorqPFHwZ+E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wwvLvSLTTNMvZ400zVnuLb9xbszFoXkk4Y8fStT4eftR+CfB8IsPiz4E8S+Fxbx+Stze6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niVlVX7NwD3rxn43TfBbxZ8IvGfjrwJNAuuwWE7WMumyPYyyXlwwWGIoCEkRy3zAjFSm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eP8Aw58HfAc2nadot9HcaFbXMmn3e+zeM3AMpjjkB4+91Yck14F8dPEfwx12xsofiX4Q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VG02dJVO/rskb5GAPOD1r7Dn0j40+CfC+lpp+raX4oshZWjPp+sW6xXMR8ld8UdynB2n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/wCP/Cev+F7/AMN+PfAUcVw0TSfY7hmtkmZBnEdwuVLZ+6RVRlrYmUT470eD9lHT9Qsd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21t5le4gvtDivoXizh1ZkPRlzg44PNeeeOIvAcGvLB8MXvW8IwiWXRW1KMRXZtZm3AyI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V6P4f8Zfsh+F9UstU8T+EPiDABHLFJp9tqcN3bziVCjREykHaM8Y5FeR65FYQ6t9n0qGW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xTv5ssVqSWijkf8AiZUIDN3IrrRmU4sKw28hv51sQSKrKDyE6kD9awkPz5zyvc9cVqWx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BoA7/RS7RyQISPnBBPXB9PSu5SRHCkEjttHI44rzrQ7krcqu7JlTGT2I6jNdxaFISIxK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oue9T0A0iyqpwBnIwRyWBo8L6iPDnxN8G+LIyijT9ZtHLSHaoDvsbcfTDVGz+SnzDGwf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bpNps4U5JjMisvB45H6jIpJ2aYmro/dDxBpSx6nb3mmSBd7kvIuCTGRkZ9jXDatHeXsr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y5wBg5zg+tT/AAfj1fX/AIIeCvEE0pubq809fOkc4Y7BgFvU8V0U1pdaj8kK+Wtxt2MOG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n1r0EmcTerOJGsxeVJ4fnYLdyRmGEj5gcKCenp781a0fw5Jok1p4piVbqeIqtxA0e1mh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jT4a6hoWuT6tFKLjTI7n7VhBvljeUAFd390nr6Yr0LTrt9St55YlLXuj7re4ibgTW0vI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G6qLVmMFmT5dvKGtmQbfL3fMFz3HUZ71pC3S+gdkPlyKplVOxx94fgearLDDvvNKMnkL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ZIiNzLz12n0qRhDHLGbVjtmQkDOcjowX/PFbQiZtmfcxT6pZXujxHbciNLiFTyX2/eA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3NYhZtVmBe3LGB25U+YCAAevyV7VdR3qXaXulxrJJZoCBn529gewI61zHiHStN14vY+S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xMVyf1zUVIajT0MC1gKWXnNMGnaCNjx95OuTnvSwC71mK3iZIoAiM0g287t3ykkeg7V0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efhII1VuMkqo4B9q0Layg0+72AsfOXdx90//AFqSpslzJ3ih8wyStk7VAI9QP61f2qka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J9KrlFk88qpZgqnnjoaeACU6ktwmegNbcqS0Ivc42Xx/oM3ieTwqlpei+iYoWWEmI7Rk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7ds8qbZuR/UYx9atWN9dxeJHttes44tOa2KWky4WWa6PbPXCipbNtOk1GPTL2fMasTO6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HMjdKyMZkiN9K8fIZByOCKWWEOjRRhdwAlBzngdatzKsepmKBTsYlcNwSueDSvPHp+tR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d6EDv6UwKaBJbgXbHZvTZjGcY9RShGguI3XBSPOR7fSi8u7bRog1zkoDtBUZ6mtVbaHz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A6g8jigDOtbZzcPIq/u3lDdfWqn222mvrnTrkBGjYEZPY96iiu57XVryMtmIxK0SHodv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TeS72alB5CTywkR+b0354J7kelLmA7R4o7i38yQ7JIOc5woA6c1z9xf2tw8V/JO4Y7ka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uVufFl6+u2PhSWwka2nVGm1GP/UFx1XA6HPrW7d+G559Ut7lAqiGRyGDYypHcUObY2iz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3IqbcEjBXsR71Zs5ZGOVdfnJwT/nmqukoLj7Xa3PzJ94juAvWq7y2quht38xICMxqckZ6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eQ9F5OOOPWso3I1G11C1U7Q6nYwHUVq3sszWiyIEjjCF3z1PqDVLS75by0nuGKRJGpOS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wILGE2+madE86xRxjDcYz6Cm38VnDDh3zISRGR/Dk1TtLaK4tn+0u/lvmZO4OOn/AOqr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a4Y2Vy5i2TcnI4yM880ARyXriFFt1J45JPJGPSorCd0vI5bpnX7T8ioQdo9OfWkt7Yyc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zrQvUEl7YebJgI2WQc5b1oA39sMkLLcx+YIjuZexArHlMbMZYVURNwoXoK6ASR3EU3l9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hRYLWILtwQWwB69/rTjuEkyNyQCAQfT6VUbnlQSAPvHpjvVh5R9zIAYHt3qs23YQ2cgf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+3BTjGcn1qs7ZBO7pzz39qezMDk4XI447VCWOdrcg9O341mWNI444zxzUbDDErzjnHbN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/1qObJyFXAJ4GecUAQyEYBJCsfXuaAmB84HOM+gprIxK7l57Dr/8ArqVYxuDcA+/IoHZi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fqag3BJNjcY6kdOaWeHcybhtP1wPzpgGHBcErn5gfSgRaCEc/j70qruLEHOB+fr+VSQn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56VM8R/u+/FQ2Ul1KxjUfd4Az+f9agkUlSPbP1pb6K8nspUsn8mR0ZY5cZ2N2Pvj0p2m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Xk/2qeNcNKwwWJ71EmWkUijKcMODwe/4U0rxu/TFW/JwBhiTuxn61M1vvKhSABxz71m3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wyAc8/0qdkO0KB14GexFPlUhcITuTqcc8VEdyjzWb5ivCkevtWbkhoiIkXhmwQTuPXFR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JyfTHc1FPdwQwv5kgJXPVsfn/hXms/iuKMP5k6MwJIVfvED0HesZ1kjWMJS2PSpryAoG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h56fjVJ5l2sVIwOBxzzXjt/40VBy5jHboOPX1rmLj4qQ2qsYpGbZk8jAUCsPrUDdUJJH0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c8Acj6g1eS3WNWe6YBVBJYnAGOnPavklfjxczXj2NpAj3arvAZsEjsf/AK1efav4/wDF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kT/nkrbUA9h605YmPQFRfU+wtQ+JPhSy1CLR4bj7VcuQoEY3ICTgAt9adf8AivV7SYeX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kgL1/wA9K+I9PupdP1W1viT8koJOcnk+tfQXxG1qaHRl1OBwPtMKog5wSRz+lcFbEVG7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8O8W6vN418S6g+qyMZZl2RNkLtRCQuAOgz2rO8N6380uh6mg+1WqGKeJxgSx9mXPXI61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8nCQYSf2B4JNXtQ0lvEMcd/o8ix63p3zQknH2iLrsJ75HSsHrqbxVtDJ1XTdQ8FXP9r6O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EvJt89cDrivRLK60bxVpQ2+Vd2syYZD83DdiOxFc34Z8UwX6SWd1GYblDsuLWTgq468H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TLp9f8GyeWS2ZrYZ8tu5IHTNRItFiPRde8CM8egEXujSSbzayZLRA9Qjdce1dtpXiLT7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/BMdrZ9gf6Vk+HPFdv4giazlItL+P70MhA3AdwDV/WvC2m6tGHnt9s3aRDtbP1FYyvfU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RrEf+kW6M7ryf8SK4GTwZ4i0Cb7V4Pv5LNs58h2LxE+m08c1oWcvjLwtCYbKSPUrUAhY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GkfFHRRJ9j8V2M2mzDjfgtGfxxxQgZn2fxQ8baCyR+LfD32qIEAz2J7dztORXq2hfGL4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WEh4aO4iYEe5wMVe04eDvEsYGnX9vL6KJlB/I1vRfCPSNSG4+Ww/P9cVaZLR6Boes/CjU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3c5DhTj3BFet6RefCuxHmRXFlvyOAyCvDtL/AGedIZlYGLb1xx27npzXtvhP4H+ELOZG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HB9v8a1izKR7X4Z8baLdyix8L2b3cykY8ld65PTLdBXmX7cera/pXwCFo189vf61qlnZ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c0kfuMAFjX0d4PXwxoHlaXocSGXoscIG4+5A/ma/Kv8AbC+LOpfEb4gTaGI5LXS/Cskt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iaVscZ7D0FdMdInLa8j4l0C3lsL26tHGMklcnJ4OMZ+ldmmFwdxUk/d6HFceLxTf294UK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T613NsiMHaU7wM4/H/Cg6ErFPUr6S1kgl2gKwAJ67T2r2n4b6mlzdxJdhWVkOQRkAH61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UgBx93/GrngjXPsl9A6kbQQeT74/Ssqt+XQpbn27cafZXdjPb20aQjGAvHzZFfPU6GC5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0Ppivoi0kL29vd254ZBnpg4rxbxtaNZa9LhSBKoYMPzqcvrNtwZOKgrJo5xyc7cZz+gq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8etObBI4OOoqFmxg/wB7I/8A1165yEZKk4I/yKruyoTnv609nZVIzyOfQAetQSHJGc9M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dwwQRnI7VWmLE4HpTWOEIBPJz7//AKqryMAu0Hknrn1qQKMk81pMtxasRIhBDA4OfpX0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IlndSiK8i4Bzgkivme4QsQWHA+X5euK527u77TJk1DT5Gjni+ZT2OOxHvWNSipBe25+zW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vhaT4afFO2ivrO5Xy4ppcb4nxhSG6qy/wsOa/NL43fBnxl+z14mSwvna/wDDV9IRpeqb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RZAOn96u6+EHxes/F0K2NxIIdUtgFkhZuWI/iU9xX3fomveFfij4TufhZ8UYUvNNv4vK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kMeVZTyr9QfauR3Xus1pytqj8gk1bT5tqzxA5P8ADxmm3UdjPF+7DRgjndyBXV/H/wCB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LTUN2qeGbx2Gl6vs4ZCflimI4WUDv0btXk1lr8qwFXi3Doe+RUtNbndB8yujqLfw4mC0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6fhVmTRNSWRCkbnBz8h75/lWPF4hDkHLRduVxgfWuhtdYKcw3hBx2bP4e1RzGiQ421rKn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7zEx/8AqrOuvCfgq+T9/a+SxH8Az+lb6eIbncBK6zYI4YDGPTPrWgmp202JHtFUtxwc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l009zye9+E3gy6G6KaNAx4LDbk+nNc1efAKB/wB7ptzHg9ArAEGvavEWjaDqNvEb64+y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dM+nrV59PsoY4zHeRbio2jO3I7HNaKtIh0InzLJ8IPHemEnT7y4jA7xyMRgfjVY2nxe0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gblyDjtzmvqaS0u4Yw8c77Qf72SCff0qs11qKBg8u9cdGHJx60/bLqiHQa2Z8yp8Q/iX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Beu9MH6cVowfGzW7chNQ0cjB5KMR+hFfTtlDZ6hHi4soZmHYKP59agu/B3hi85m01Rn0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S6nhNn8bNFmfF5HcW/rkbv5V2unfEjwZexhI9aSBjyRKCDk/nWxffCDwhfA+WhjJ5AwMV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Eo8y0uI0PTAGwVPJHuVzTR0uuazFfWKHw/rFtJcBwTtlXkehr0Lwt5F9DHbz7Xn2fvSr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O7/Z+1SEmSzu436nasnOB7cV3Hw/07xB4Fia0kmdZvMLKwOcr6c5xUyiug4zbepleONF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GOC5y8eeMN3rIhklMBkfaTwRnvivcfEXm+NtPK6iQ80A3ROygFfbIrxKfQfEVlGzzWxE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l0ZnONndG5pGow2uu6fqFwgaKaRIJgeyucV+jGkfBrTptNheRdqTKHQgDBRhkEGvytZr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6gsVPr7YNfsj+yr8SYPif8M4tA1MIPEfh2MQXEJ+V5IgMJKo6lWHX0bNdVHlbszixCla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j4f6ZqAvJLIS4O5llJKEnnpXsfhjw5oWm3rpollDbIVG4xptyfT3rr9UslDiNkZTxkVWv7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qV1MkUcYLO7fLtX6+ldajHdnBKrOWh85ftkaNPrXwkkXTsSXNheW9xGmMk+Wwyor80YZ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O9ksLpoRIFU7Q2RnDDpxX6jfFnxJY2PwV1jxtpt1aX92qiSKB5l+cdgq8nIznGK/J7wt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PVvE+9r6cgJgYVFPpUp3dkbWcVqaU+u+LoWKM9tfKTn540xj8u9ZFxq19P8A8fvh60kZ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ptQtdFvJTJY3piUk/dJFVZLfU47Ii0vvOCnJ3Hn61olYhszJpdHA3XWhy249Y23LUCwe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GOBsaMt/KuxsrXxQbQMohmHGVZQRUN6urQKXn0i3IyOUXbn1x60wMCLw74YuvmtNejtm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/beG9diC/wBmeJo3XjCrcYP5GsswWs0TNeaW6Mx6p0H51GumaBLgTGe1Yn+FM4oKWxvy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HbtyyutZktt43U+bcXMefUso/wDrVi/8I5YSTYTWjGufl4cZpmo6VpGnW4NzqVxcbsgb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1Hnnbbb3OxnGASe/qcj1qG6uvKhWAqS0cyvwew9fpXNWb2ryJFC7kFgcyD5tvr7Ve1pf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9iRQS9jtPEmuXNxbW53Eh0Ax6EdeleTXcN5dXkVpbAu8vCKnJZiegxXp+maPe6wtvHGj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PvXsHi34Mz+HPANt8QLYmCeFhJHInQsp5HsT2oI5rHjGu/A/wAc+CPC0Hja7+zXGmuy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t398EcY715pq0F5repafDagKXOAScKM+/Tmv1XYR618HbGG7VZ11O1xIpAwd4xmub8Afs7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Xero91I370RykFV9OPam1oVB3Z8c6TYa9oNmb6eGS3RYSqP/AAsT3B+lRSazfN4ZlufP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j2/Cv0p+J/hvwdffB/V5zL9g1vTEaa2tCn7m4gj6BeOuK/L+5uRdaHc3CRxruGPLUcA+1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HwnR6EYRYW4dt7yKHJPLEn3qSYm512zg42PPGoVvm4JHf9K57QVD6dAw4+TGAeh71sabN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ZCLOnPUHnIpMD7b+OeqJp/wALxpNttXdBGrAdhx0r4Q09763swbFwjYxtPCsp9fevrT4w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HdxEM8ZGAOwr41LTIY4yxQAckcY/+vXLLc6aVjs7LWYYohasWSbgu4OASeoI9K14fjB4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Optb3EPzRvGx4IPT6HrXmqpvdokUyzOdo2/Mx9MAc5Jr6Y8G/sMfFf4m6W2v3d3aaLM0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XTqC5XhM+nNXSgpS1IxEnb3TQsP21vipAf32oQXJJwfMjVq9J0n9ujxdAQ2o2FhdL6LlG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NX/YG/aB0liY7W0ugp6wT56emQK821T9m747+Gnzf+Gr0oM/Mi+Yp/Kuz2VM4Oeoj7Vj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6h4SjkiD4bEgLY74yOtes+Ev2jPg/wDEsuh8HyeaziJA0KSb3PYY6mvx91bwD8QdIui19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mCQA++cc4r65/ZJ8Oaz4gvl0lJ10a8s7sXG+5BRhjptVsbv6CpnRha5rCrNux91X6/Be4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0tl4LrbSRhfxWq0ei/BG5IGleI7/AEp+y/aJUx9A1e9XMfxhhwrR6PrUK8AqfLZgPWud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eIPh1bXQB5a32N17jPNeS1rqdykzirLwk2M+HviQ5X+ETyxyHPYZyD+dbqeHPjJAu6w8R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h834rmsm7i+GUzl9b8C3+mN/E8UTAf8AjlU7fTvgtIx+xazq+jFu2+ZAPz4FCQ+c3Xb41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p2oqOSYZNpb8CKx7nxDeplfEXw6uCR95oUSXHr05rZt9As2YHwx8T5F7Ktw6uP1Oa6OD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M8UaVq6r0WZAC34qTTWgc6PHL3X/AIOynbrXhq/05ieptZEGfqtNtbb4F6iR/ZuuXGnO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hq9kmvfjNbrjUvDWmako7xSY4+hFYF1rkZVl8TfDWYDo7QxpIP0GcVVvId79TBtvB9nj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fuh7lH57cZrXj8K/Fm2j3af4pstQH8Pnxqc/itcjfQ/s8ajIP7a8NX2lTDgv5E0ePxSrV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/Ej8XX+lHHyr9pkQD8Ho+QuY6CSX412IxdaRp2ohe8b7c/mKzLrxZrkSmLxJ8P5Zk6lo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Nn4SvnQP4V+JrSg9FmeOX/69bX9j/HLTYwdM8QaXq6ek8ewn8RSQuY8ludf+EN0Suv8Ag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NoR+q1TTSv2c9QfEN1JYM3pNJHg/Q9K9Ym1r42WaH+1vCumaki8/uZRk/QGuI1T4i6Tb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gfPzMsaMOfoKaY7oozeAPA8On3N14X8aTo0cTOkJvPNDYHQqWzXzVFC8xLSfvDuJYscl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98DtZ0+5t7Dw/c6bqEitsmVSoSTtnHBGetfPbHxFZjabKR1XgGM7sgf41lVbuXG3U6SI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NrsOPqDV+DVNUtDmDULyEg8GOZ8Z/E1wJ8U3sJ23Gn3MYHcoab/wnNjFxcrNHu4+aM4/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0PXrTx142syBZ+IL+P2eUt1+tdHafF74n2h2p4kuW9A+HH614GPHGhNxLPj3wR09eKu2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tBkfxMBz+Nac811E6C7H0db/ALQHxTtxtfUbS6H/AE2gBY/lWvF+0b41AH2/SdNuh3/d7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yH9zcxup6ENk/pUzXzYJWUMOuM1Sqz7mMsPE+qYv2nri1U+f4WiRe/lTbVz+Vdb4X+Jl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pD6XbKQrXEj70dv7qn2718peBvBXiD4oeJI/DejiQW8ZVr26HIiiPJCnpvboPTrX6feHv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tdB0u0jiggQJgDJJHUk9ye57mu3DRqVNW9DzsTONPRGNaeG7u0tktrBVMeMFkPU+pqrf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aj4x1SO1muTsgV2JOT6Dk5rrPEXibR/Afhu78Q6zItvZWUZcg8E4/hHqSelfkV8RviXf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NULpDnZY2uSfKiJ+UAf337n8K0xNSNL4dycPSlV1lsffWq+MdE8eahHofhfUlvpLhw05j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pmvZtM06DSdPh0+AYWNcH1JrxD9nv4cr4N8JprmqR41XVgJpARzGh+6n4Dr7178kX2qQ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1zT3Jqys+WJatYIgRPcOo2/dDdzXP6h4cGozy3EcY3t91lP86+Nv2iPiNdX/AIqh8HeH7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brt4GKmS4bohIPRRyfevGLfxH4ngI8rWL4HAyRcP0/OsZ4uKlax1U8LOSufpFD4UkiUC4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P4ckxlLq4T685r89oPiB8QrA+Za+Ib7av8LSF+foa6G0+M/xbhx5WvmQYziSJWx+YpfX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XutF1KMZivJDk45UHFYtxZXSkxTazZQyf3JwFb8sivlP/hoz4r242zXdrKOnz24z9eKx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+IEaya/4LtfF2kxMRP9kXyLmMY5KOrBg46j1q44hSWgfVZn0rqlg8u6B/FOkQY4YeYFPP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R4TlMn9p69pF2CMtGbkgn/x6viK61X4XnUruCHwtrczRysClwzvInP3WY45Xp0pV1rwr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5SQuDEk4JLEHpg9R9aTm2bRw9jtvGHg74NPqklvI13pF1yfOtZ/Ngk9GCZxj1FeNWOta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I0u31W5TmK4kbdE4P94Y+ViPyr0P4reKGv8AQ7NdZ8I2+miN0FtqMTENHzyjr2z718p3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z3bxgZUxKejd8H0x2rWnT5kJys7H0BD401G/uNS1a4s4LeT5gbdfniT/AHQelfpB8H9Ie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SPZL9jWWRcYOZea/I7wrqUL6np/hySQzTateW1vbnklxI44P0FfuT4B05VvFtUGRbLHE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l5ilGyIqyujzT9qPWdKj1DwV4V1GFZYbW3n1DYRuGWxGuR7+tfPkd34JYYe0gT/ehFWP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XU7NmKw6Hp9nYxYP8ZBkkz+J4rxnyAUG2Zz+OTWtB8sEi4UrxPZFm8CSfKsdmpPQFAPw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TPDbWhwOgC968ZNtZu2GLO2O4rT0G1S817T9OiDESXC57/InJ+lXKrZFOjpufYHws09Yr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CoqjAViMk46da534u29tqF7pnh7VGW8aJpL2XzOhkb5VOD6DpXrvgXTzaWM13tIEhIXH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XiW71T4ka3c2/wA8Nm4skG7jEPDED13Vz0UlL2kjNe9LQ1rjwD4VuPlOnwk9yvy4+mKZ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skO323ZFcEniCfKqzPCCf72BWpHrOor8yXRAPvnNdftomvs2dtJ4ShRSscQL4IUfwk+9Z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f+1LWKNs4QxDPFYi+INaydly5+oqwPE2v54kBHqRj9ar2kQ9mzVl8C6dJ83lkfzqjceA7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gpIC9T7CoR4u1pR8zIfqKlXxrq68mONx3xS54kuEjLsvBsF7A0rRTWuG2iOT73+TUrfD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9+tXz8Q9Qj5eyDe4PNW4PiTGcCex4HGSe9UnAjlmc+3gJo1MhvJECjOVJNLaeBpL5PMt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z+Nd1bfEfRHGyWwJHfaQf0robL4h+Eo/ml0+QKf7qAfyotFg5TRneGPBmoaZe293ZSfv4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qy8g4NeteMvDXiPx5bZ1K40+G6wp+1R2wikAXnDbcAg981i2PxW8CQdRLExxkmPNb8fx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fqquCpDqRwevaiNKDeovb1I7Hmlv8H/FVvcQ6hp2t2rSQuJI5YQch1OeoJwa774k+EtW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LeHXLfEymIiMSTAYcg9BvH4Vd0PxZ8NtIga00nUYYY3YuVdz1PXGelbkvivwLdqPN1e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VoqEE7ol16kt0fEk9n4i0KaO28TWd1p0r9PNyEYD+6w+U/ganikulctFezpgAqVkb+hr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17RG8O65qmnXunk7hE8wZ4z6ofvKR7GvDNU+EGgXEX9rfDLxHBqVl5nlvayyAXNuSeBz9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TT0OiM1JWkjkrUePvEk9t4I0KOHVpNTIRLTV5MW0jYzguRleBwR3rA0r9ir472fio6nr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+esWn3guGiwchQGUHAr6I8LfA74gvqto/jbTrqTRyobz9MYefx9wgjDD1yOa7Lxx4Am0X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ABF8YaRfRRSSW6Xs7soKKSFIbqOK3pTko2ZjUSv7pyV18IL7Rh9r1rw3rniK4UZAIJjX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G3i1JZNE8NeGI/DwRtkkksYWSP8AOuY/Zq+Knxk8RazHLrfi7U9UslEvmRTOCnBwO341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TeLbq+8Ta3PeO4UCytiS4b329fxrTmuYpNPUyEHiOVmGuaw0u4j5lIY59BjiugXVfDfh6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BpGyxJ9hzWfp2l6ldL52m6XceT/A0oxwenWuhg8IabaTLd3tkJZyN379twDfQ8fpQy2Y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dmg6dNcc4VguE/E+n41vf8I7qs6C68V6haWEWc7Nql/z4wfzrA1vWfFc7/2fozmxtsFS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DpXGv4K8R6u4jnF1M8xH+slxk/Qms2wgrHNfG69+Fmn+GTpPh1RcazPKrPc4GQinJPHGT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905yMM0eO3T9a+63/AGer25cvf26of+mkgJ/qKqN8C9FsWLXelNMq8ZJytXHlsaXZ8ER6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K4+6I2Lf416J4b8W+NZv3cml3V/a52mcxFGx/WvrlvDVtpRWCx8PwqE4U+SOMe+OtOMu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COm0AYHsMChxTFzNHzvN4h1SFd0ujXYHqFNZn/CdWkZP2u1uoO3zxN/TNfTjSZQC6gLk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iflW1UZ9VBrN00i+ZnzxB428OyDa0zoTjhkZf51tQ+J9JlC7LyMDGOXC/wA69nk0/SJ1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GP8ACsq48IeDbr/X6XauT6pg0lFA5ux5bf3MGoWSSQypL5DdVYN8reuD0qnZnEu09vyr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w0q7u9Gt47eWNMnys/MB1HNeYWzHt0zlfeu6Hw2PMqX5j6Y+Emuf2b4l0u7kOE81Y391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9410g+FvH2v+HhhI7e9kkiGePJuP3kf6NUPhi9eGSMqeUO8fUc8V3nxy8G6n4n8QaB44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SI4LkNHvWW4tDt3Z7HaQMegrnmmy8PK0zzAzw5G4EnvxnpT90L/IxXkfiPyrCPgT4iRf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MgPP+FQSaB8VLb7kFhdcdUfZn86z9mzvU7nRqY1IIZsn04z9aeTg/vI5Cf8AYUEY/GuR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8PKxHXy5Qfyqide8UqSJPDN5u74JI/Tij2bHzM//1fOvAl94Bg+G+sS6582uarcXurQ3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/dLuUgfLx8vIAqX4U6F8Rru/iuPBmu2kV4gciLVYTJbFsY++vIJp3iHWg/w/s/CGqxW0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EE6pAOFGRggjgkGvTfhJoerWEcSaLeaZcLeWxklsNYEtm00R+95N0oKqwHTNcbZSR9nx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wDbaX8Y/Bmn6jaatHs/tvSZzNZOZRhY5YZFJifaOM5U9jXyp8bNN+Ffj7wf4dsfCNm3h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dOdosC2e3EwmuG2KdrSKkZwAB719K+MfFeq/D3QPC/hXRdWv7XS7uUzM/iIJqulpHtyF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QA3SvFfFmg6T44+Pnw30XULax06/0jR9X8Vz3/hdluIZdwW1tZpFGVRlYsVyMmjco9D8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dw2hXmkeNdJEjlLSQC1ufKzjZycFseleaXOr+FvGpfwtr+k6p4W1WYsiWWr2pntHYg/6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Br1K+g+JXh+KQRGw8e6fnPyxpp2sRr6hOI5T9CDXlz+M9I1u8bS4bm9069zt+waiGt7l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DTjYmR8XSfsr+N9J8GfGHV/GegWn9haNpEGo+HvEbXCusV7b3iEW8S/6wPcQsUbIwMD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RuLuPKqzYVSeQFAx+Vex+PvjR8TtU+J/jD4UDxhdzeCIpFF3pRKSQs1siuAxxu4lx35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WQZ6d/Q11K9tTErEfvAVGQffjNaELSLwOeuQByfr6VQ4bnr2wO9XYcNhgwGTjn19KYHR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dhVlxyAO4Ndvf2smoaSUgfyp43WSN8fxIcgA+/evOYTum2qwVSNpOM5Hp9a7/TJJbm0j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YKj3B71D2JbOuSQXNsvmfK0kYWT/AHiMc/Q1zskUim5sJmbcYMqpGQV6ZB9611xIm5XG5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z7/So7kpDMj3DqWZggZffjntSGtj9X/2G/Gsvjb4DR6Peuv2vw3ez6cY14IhT5o2P1Br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XyHHmsuyNyMbZF6fnX56f8E59RGn/Ff4k+Bbp2Sa+0az1S1iJ+U+TKY5WB/vEFfwr9J9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6v7Wzlbkxzzxo6+hKswPPY4rvhNcqbOGonz2Rxtut5cWF7ZJHsvLeEXGCxAmaPllA74r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sfFtgN1reL5N1HjAeCX5XB9425rVj8XaCdQiaO+tkmilCktJhJF6NyeDkVx/jDxvoPwp+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ptS8O6TfKJP7O2zyRpeSYDEcfu1Y/MeMU3Wgtbj9nJ6WOv1vTL6ZxJZpG8+hOyyK7EM8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5GfSq2n6XZyGOSzU/bbaISQsWJJikO5gozjg8GvDNL/a7+D95KZ4HmtXkQRu9+TGHVRg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1s3XxvsZNOsz8LdP0zV5y8hne/1BYFjjblUjUfM+TzzwKlY6kle43hanY+gtPEi34ZIy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MnpWNqenLb+IYb2NPKhcl3DNhcdM8+9fOd18Wfia6hNR0y60+NAcHTdkwGTzyPmIrk9R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GvateRyHCj7cJVz+hUCsqmZw6IccHL7TPsxLS2upleznglOSrqsqE8/jWXKbxLiVJbd0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zD096+ULY6RdsZdLv4JSwyvlTbXP15roItR8V6cFax1C7RQB8pmMg/InpUrM/Ir6i+jPpK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XzI78hUPoR1H4Yq/bRSSpH8nIYHJr51j+JXjq1WOKe4imihPypPCAMn3ABrodL+M2sWo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4jGSDDM0bA+vzA5FarH02tTJ4Sotkdv8AEjVE046RNJdCBknZmTOX8kffZR6DpmuP0Pxn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MRDfXUcYYHKu5YL1rwbxxD4w8YW0l3BqKRapd3okuZZRhFso8+XawcHYozlj1Y1j+HZv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v4YZdKhv4552hdXmCGQF3BAB464rzXiW6l1sd8aKULM+6vFQj0zxJeRZ3FER12jop7Y9a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WOdm8nzB+7L8EY4/OvRdc8Ix+Kb9de8D6nZ6lDcRJvRbhTIAAOhBI6dQcEVxniXSLtYY4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XAJDjrjFerTmmtWcEotPUTUBbSW0eHIbGWBXIwO4+tQ3Lq6R3cM+0QDCoD/reOlbNhd2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GTayEZwzcDisNbRY7iO3uI1zHIUIBwME8H6itLoRxry3MevrNbsptrwFUB/gkA+YH0zX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t5Z2u/NuW2xsRmPPIVf9kflXea5ZG0vrOCIgFZS+QMAlulWbrS47+4kum2wzFl27h8p2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bR7dbZLqK8ZkE7ZjK/wH3zXSaCuo6ckq3zfajLIGgXO4qCMcn6VmeIXt5r2S2KGN2hiZ1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PtXV2TpDbWzIBII1GSTySPUe1EQkYll5V5q8qLKLeWGUwlN2PMV+uM/rWTqemafo2o3E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25yTnrWrfov8AbkOpWtsrK0i72xyB2BpviPTTFcS6pGfkMgkkBI6D+laEGhFcG+0vyxAd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Hcj1rJ0fSrm+tZ9K3eSs+6MSNzhR1wOvNTaNEt9HLKZd0Q+aPtwe34Ves7yCC6EywPBK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EsOly6ZBHp80m8QqACBj5R7VFc2NiXwGPmIu/YG7HvzXR34WaaO7baYscqOufes1G0uG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M4JPt9KAMu1S28zfFuYD3z+FJPuuZYZYAFKPtIbqQKvRWqwXf2rcDbznIwOmD2xxxT7u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fuPKqMbfcUAbDjbZnKgDb271n6xFBFaWzRrs+XDVsbYplfY+9VGB3waoamHfS/MIAMLA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mzmB+8ZS/ysBn2xUVxtXBYk5HHHpTjKjEt90kcdjUTojRkSP8ueSDmtnsSVWVOZFycY7cV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e2MGnyTQQRhA/A/iqlLdQBC7yKdvbOMj1qAJgJGPz/KW4GBwBVSZc7Qozjkd64PWvH1p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hR1//VXzb8Uv2k7T4d6U+qat80jgi2s0ba0r9jxyFHc1m6ljSMGfZyW00cRlb5YU5Z2I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WM/jLwZbkwzeINNRx/CbmPj269a/H0ap8dP2lll1bWNbm8NeFlf93GjOvmD/AKZRKRnH9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zp8PLM/br+5u/EMqSHEl5O21WX/YGAa5Z4xI6IUHI/WG01PRdSXzdP1G2u4QMZikDg++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W7Hz7lMjnGc5x/Ovmn4WaRpC6fPpmnQrbQwSbdsRKgf4V6DcWkdjeNaMCzDgE8kg1yPM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t0x7e6ijmtW3QsSQR2rTazI+Zl3A5IxwMV4JLq2uaJabdMu2t7YPlsL3PoTzj1rntX1f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LiTLD/VsQpz346e2af9pxS13JWBlc+jWFtbId06qpPILD/Hg1jz6/4etSftF1G2O2cn9K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oeK7nkjIyPMkJJYetQQ/aFfa4O7ryeT/APrrnnmjfwo3jgF1Z9L3HxB8OQAxpukXrlR1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1pOB9mtmHru4Ix714uwUW3mogDAg455x157Gl07VRcMMgZTOBk8+3vXDUx9Z7HRDBU+p6Z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0EaR5BGR/U1w+teJ9XjmjR7hokkAyV5Iz0waggmc3Lwq+EYcD39Ky/EFm91Eqt8zpnHb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luzojhqa6FLVbwb2jS4eZmQnfuPT37VxiTTLGXVcjOMg4PH16Vu6Rb30tvKt3bSQLCcq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WJKrxysIgCmcjinzt9TX2cVsihqkdxNZCbBypIPOVHFeT6pfRJCrSvgk4bnKkjtj2r2W4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HO4H3rxLXLIqZGA2ojE9uCeBVxJmlY80ur7+yvEljqy5KSfu3HTNehX8zpfK+QVlwcjv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4ZXsmEOWeNg6n6dTXd6dcSav4ftr5cM6IoIHU7eCa6TC12dbHbl4mI6dBzj8MetdRrXim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J48Cyc+Y7H7xbgD6CuatbiOWCJ1UkgBc9sj+tAjPnSwDpG/mD3AGfwrGe44qxLYEwie1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OhGA6NTLU22hX8ViJnS0fLWdy3UZ/wCWbnvT79rw2zXmiqslyi+asbfdnQfeX/eHapNN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Xd9nfKyxOMSW0v8AEPXg9Kko1Nd8NxeIdupWZW21WBR+8H3ZQOzY6/WsHTNevbKc2l+h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kmO4PTmruny3OgQmz1WctFEf9Huec7Ou1/XFbyQ6X4ntVu4xHMrDBdcEZ9fY1lfoWkQ3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5hENyORPCdrA+xFZ8f8AwlnhTLRCTWLFDkoX/eqvsD/k1TXSfEPhi48zR5BeWbHMlrLn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tnTfHGj3cxsr4Ppt0Tt8uf5R+DdDUO4Gtp3jjwbqQKXM/9ny9HiuUMbg/yNdcnhiw12Bp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A5yGGP8K5W88K2+r5NxDFOrDh+G4PvXKN8Mb+wkNx4dvbqzOePLkOAfpnpSsGp3c/wXS6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ZDRNt/LFdDonw/8AiXoLbdB1u9RGGPKkYSIB7Z6VxuleI/jH4eZAJIdTjQj5Z0wSB79Q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eM7eXZq/hQMv8L2rZIPvurSMWKTO00DQfjKyrC+qk+7Jwc+tfRngj4XeNNWmT/hI/ENwI+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/jXmvh34ueI9RxHZeF5jJxgGRc8+oxwK+kPBej/EXxZLG+qCPSLMkbxE2+bb6Z4Arppxu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+IfAHwG8DXmv3ciRtHHt8wnfLPOw/dpuPJJPOK/EvxZ4m0rVdYv8AXb+4je41G4luZctx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8/wDgodq+h6R8MfD/AMLtPcnUL7UotRbDbpVhtAwLuevzs2K/Hy70s26ssnJ292JIz2rp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1Oj1DxNoGoa0NA00xmZFD7Q2WIPQ+xr0GwdWhCkYKDHToR2NfIHhX918Y4kkIIkj2se+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S8mhIBBYN7EUV6fJaxdOfMxdaRZ7VemCcMK5fSALa6YKApRx27V2skQa2lIPY++P/AK9c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3/I33sDkCufdWNj7q8AaiNQ8LLu5khx39OKyPiJapLZW+oRjIjIDH2PWuM+DOrgSy2cpy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GRXsXifTkutGvrNAS2wlc+mP0NcFCTp1jokuakfPYKtjk4HT0NV5DwOnrn0ohkYKqthS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JGZgOhI7fWvoV3PKW5D8rY46Z6+9VnGMgY4PSpmbDEN83bFRMcgAd+QMdM0pDIHOSRjP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MD0PQjr9fpUzDOSvUjaT7UxuhwSSB346VIGNcAmUKo465B4rmtTDANkEZGBXWTxktuA2k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9c5qkeIz6fqT6/WmiZHgeoa1qnhTxHaa3o0rQTwyhRjoynqp9RX6R/C34q23iyzgju2E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zX5pePkKfvlHKMP1Nel+G9Ru7a2sdWsHaKZEXBHGdvqfSscVFWuaUk2z9xfDXirwv8Qf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vFqGlX0fkpJMM7M8LknkEfwsORX5h/tBfs7eIfgD4o8pWe/8LaixbTNRIztB6QTEcB1HQ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L4mQ+JLWO2unCX0QG4E4Jx3r7g8MeLvDfjzwzN8NPidbpe6XeJ5UckvzGPIwvPUbT91hy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EnB6H4rC2ZgNmCe+emKnGnXgXKRsF9un6V9FfHr4B+IvgDrhn8ptV8JX0hNhqQGfL3ci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ujCvJdN1u2EYR02jsf6VmzthNM4Y2s6cvuXBzznHtW/ZrfmISR3G7gEBux9K6p7vS72I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q1b2UcqhSAxA3LtpGlziPEX+kaJMupMGijIckdiKhj2XllZyxKZYljUBzyQB2rq9a0yz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RLHnyhySazNAsbC70OC6tRJDC/3Uxtxg+npRcDUjvVFtEj3AHGQp4OB605hHINysH78N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9xywb2I55pj+HFIzERk56HHFK6AhlurzT5Q1tI8YfkDIxkda0IPFeobfnEUnP8Q5/MVk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qWx03dvpWbNpd7FkSREH1x0p3uKyO3/4SyFsedaKOedjkfjTpfE2lvEw8mRWI+U5zjPY1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RlfXvU6LfgA+UCMkHHpQFkW4pZ4debUBffuJBs8lieAfSurmFrfDLNh1GAQ2Dz04ry3W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do3yMHAbPbFdLJPaswxkN3PTmgLI72yu5NOURxlZAMEb1DfXIq/NrYuY9k9rbsh5I2l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Bkfbjrg/lzUqzXyn5Zdwzxz/AJyKAsdnaW+jrcNJc2uInH/LIAEfTNdn4Ym0DQNYh1zQ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FVuIz8wB/hOOCD6GvGzqmoxfKyBzjADcipY/Ek6OvmW3CnkgD+tUpNETppqx9qaf458a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yx4M0Sqc+xxxXfXfg7xT470qPRtV123vrScfdWRF3A+uK+DR4y0zOJIpEzjnHP6dK6zwR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aaRIdS+ywG4VZTI5ChWI6mt44ho4p4VX0Pquf9mjwdpNuYdeDPC6ndGHLKR34zj8a+Zvi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9Jf8A4Vobmy1aNy3+kSl7eYZ+6c8qfSv1N1TRdD1nRIdUj1JJUEIOIvnGMdjXy/4wbQNA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nk4yT6AUfW5J7GywsGrSPxr8W+HPFPgXWG0PxFZPZz7QUGMh1/vKRwQa55dWkhGJ0cA5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jhD4X8Z+AodY1HTo7e6tJMW7hyZRx0B6kH0r4VuLKxl+7D5YQhctz+GTXoUKymrs8fEY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xNJbkvBcSxjpwSMCt/TPEmuarI0FldyTPENwGN2AOpPtWvdaRpO8wywADbn8a1/DdlZeG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aoXiaGEEZLV0NroYJNGFb+OdUjIilkhlJ+X5lA/OtOPxUsv/AB8WdvIfbqR7V4jYRfat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SwHB578VuTeHNRjuX/s+dliDZXc3SkHtHsj1WTXtGkI86wPzHgKeKkttS8GtOpvbWSNf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J4lJVvMDrnjmi4t9fhl2ugcDPvn8qAcpLod1pGreEL/xrJcamv2bTrNCI4kGd57ZqL4m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6Og+xhgq7FIAPpXlslve2t4bp0ZXfg44zjpXSrrz3OmDRZF2xlt7bvUdOfY0DVToz7B+A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a3AI860lKS4GSAOxHvX18LW8udHu/DkemR69oNyu2ey27njY852/eHsRX5m/Bvx7J8N/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XOEukXng/wAYHqK/RDQtaOqGLWdCufMimXekkTEcHtlfT0oDRm9baedE0eLSBYS2VlAg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xzzxXc+DvD+teK9RjtLD7MzwqJE+0ttjYdlPrXIWUHiLxNqP2OwaW8uMY2sxx78mvXLL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HPGFxqGj63bKBM53R5PchkJUiubEVbKyZ0YempM73xp4Z8ea54Iv/CeseEdNu4Z7SWFb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I3KCOvfrX4MNFBpmoXvhO4WR3sJpIZ0lUq4aMkEH3yOa/eXR5fA126/8Iz8TJ4N3Cxyzq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59fte/s6XXgy+m+MXhW7h121v5VGpyWZUvE5/wCWjxqT8rd2HTvXDB6nqWsrHwjoM7Ge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tXOchu9aN6z28kVwG/1ciOHHbB5zVQ2l5f38M+jxM85ABijUszk9sLX0Jof7LXxx8aaJ9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byAlDOvlO6kf3TyK2l5EH1lbeAI/FWhaZfsvnRXNrExOCRhlBI4rkb39lbw5c6g1yZbm3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FcexPSvo39mAapp/gH/hWnxCsJLLxFoBaONJxtaeAfdZSfvgDqRmvaPEunCHT45Io9i5C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3GqrR494D+C3w18CacsllotvLK5XNxKokk3DuGboa9H1bUPCsfl2eq6pqGhlQDFNArLG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1jpu6xh0yOeOOWQBk81gB9TmpDJ8UdOi+xyaFpmtWsYwrRyAFl9wcjNJt2si07mNY3rM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n7qXoDfnnFdIsvxWChrbVND1iPtkbSR+Ga42/wBUs2bZ4j+GU6t3eCJJAPcFSCa52W4+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aHMOpCyxYPtgkVPM1rcv1PTrrVPH3lldb8D2Wopj71tKp4+jDNcJqU3gWaQyeI/h7e2E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/wACjwaisX8GyODoXxFv7BjwqXEhYD2O4V2MFp8SQM6D410nU4v4VuFQk/Ug9aftJNCs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HmOLbW9a0Vz0DvKgU/RsgVv2VkWIHhr4pM+eFS7KuPpziuwn/wCFvRL/AMTPw9oWsJ3Me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ULixjJ/4SX4WyDd1ks0Vh/46akZuR2PxnjX/AELWdC1mLt5ylSf++SaqXM3xQtwf7W8C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KoyPowzzXDf2l8F4W23tjruguO+2ZAp/AmrtnD4LubnzPC/xX1KwZukVzIHAJ7EOBxRo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M/8ACSfDK9szn5ntYRIB9SpH6ViPdfAtmxINX0R/V0niCn69K9KjsviOkeNF8f6TqaAZ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qhcaz8VdJjP9qaZ4f1+MHnY4jcg98EEU7IaTZzWn2Pg6cZ8M/Em5tWJ+VJZQf0fFdfb6R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jmy1EdlmRGB+pBNeZap8RPB0LP8A8Jj8OEjI5d7YI+FPG7jBxXHz+MP2d74uljpmrabN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gkVLlHYfIz6DmPxlhGbjTtE1dR12/I5H48c1yGravLEuPGHwzhZepkt9jg+/TNeNpqelo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rp9sTjMxeQJ9Qe1eladpUmq2qY+MFtLI54SaPCj2G4ijlJbtuczqer/AdozHqHh++0e5O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/dbBriWtfD90ZD4D1/VkliQuITM4OB7EmvbV+CdzrBb7f4q0nVkc8bHVJP8A0I1r2H7N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39wk8Tbke3nUEHuMjqKv2Uh+2ikeF6Bon7Rc6Lqel6rNqOn54BdGfA6hh1UivRng8avF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4+Z1dT+VetWnwgsNOkea21HUoJXOXMM2zef9oDgmuotPCslmcrqV6+O0kmcn8a1jRRjL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w3HcNc3ei6vbSSHLnySy59eMj8qZ9l8GEDy5bm2P/Ta2cV9fR6bqiMd9xIE7HAP51FJp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/prCprV0USq9z48GmeGpWIXVrQg/dEisrD65oPg/RLg/uLnT7gnnhlz+Rr6ovdBtdrPN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lQ38qyJfBWgXUSyPolg6sMjauw/pU+xKVV3Ple8+GllMuV0+3nB4/d7DXM3fwb0qT55tJ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0219a3Hw28NPknSDH/tRTMo/Q1jz/D7w9G3kwtf20hH3UuGbH50nTXY19sz49uvgxog/5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m7riudl+EmmpIyWl9dxOucoX3cH619a6p4Zt7If6NrOoJyeJVDjIrh5tE1S5lHlanux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YuC7F+0Mn4bfETxx8HNIl0LwzFaXcMrmQvcoRLk9fnX7w+telab+1V4zi1O2bX9LsPsX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E74J4rlYPAHiG6Vgt3ZTKe0ikHP9Kz9S8C6pbxNHPb2cwI6RTYY/gacak4fCzKVKnN3Z5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/GHxZ8QtFosQi8LWRBtoHcobiT/no6+g7Cqf7OPww1b4i+PYtQ8Q2yR6NoDLPKo+7Pcf8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Na7+DNWe4isrPTXEk7CNA0m8KSfQV+gHw18GWfgHwpbaXbqPtDrvuJCPmeRuST+NXSg5z5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LE7ieONMJHyqgADoBiuC+KXxA034U/D3UvFt+wEqIY7VOpknk4RQO/P6V3iLvkG7OOpN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+IHiSHTIX26bopIjVkJR5yMFjxj5e1dVaTUdNzgo00567HwqnjK1upZb3Upne7uZXmndl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HQVtW3iXSpcbbxV7DORXuP8AwrK9mxg2kmezoMfypW+EupyLmPStPuM+hC/rXl+wkewq8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yONl5EQOeWGTWxb6hEy7tyHd1ww6fSuxm+C+sElj4Tjkz08ibJP4Vi3vwvk0yNp9T8L6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r/M0ewkP20DkLrU4oVbe4AHfqTmr2leK/DtjZys/iLU/DOoNwtzZgyROB03qOeD6dq6z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XradbeZa3gXcILmUxO4PQoWwG/Cur1P9nPx9oDpL4d0mC8xjzI7yYEt9Mg1dOjNO6JlW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/wDEV+1140aa6kmK/aIYdyTkd+Rwx75rpvL169VLia71S+jQho5IoxtyPUr619Z2HwG1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DUOh3i8i50+JWBI/vqBg/U16Vovwug8PMJbPXZkOfmheEGFx6FMcfga7VTMHiEfm3408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6XBrkd3IAHjmy1s57Ng/dPuK460/Zx+LVziVNMtYt4+Z55SSc/hX7LJo2lMAHmgU98Ar/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PuGDw3UQx1AcYP4GuiM3GNrGDld3Pzy+C/wQ8WaL470TUvGNrp8kelO1zC8LklHUYXg9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DgeW8l5ccFCJHz056/pXhGq+Hk0Q2zQMpku5BENhHQck17rYyGx8JXtzGP3ksJRSPUjaM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yJn5TfEJfiH4i+I/izxbZxRNBqerXDwh8/6iM7EwBzggZrlDH8QYxmfT0f8A3cjn2r73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h5JKnPPJqw/gS35CzBR3BUj9TXf7LTQ39tZWR8AfaPGij95Y4HoDk16v8ErLV9U8WXd9f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wT082U7Rj8K+l5fh7DLwksLk+vFT+GfD8ekatJpir5ROJ5R/ePRRn361zYiFo6g6raPY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4OutUl+VbK2kuH9xCmR+ZxX5T2via4lE13cxTGa7mluJGHrKxbH4Zr9NviBZya14Zm8O2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8DaTlhXz3J8HTCoP2UkKPXp+VFCkpQJoVeW58lyeI7YIRdM0Y4yWHrRY6xp8wby7skDp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EyXIby7My+vyggfmBWRL8GooyT9gZCe4jHP5Vo6HY6VXR4Yl9Hu/d6gVOMqc/wA6uR6n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ssOffmvVZvhQ6ZAtWIGeWjx/IVg3nwogkG1rZRwemVoVGXUTro5WLVrts/6RFIB3BFWR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Dg/pUg+FKWufs8DAnsJGzXQ6L8BPGXiJyui2FwgI/wBbLJ5cf5nk1X1aTIeIitzmxriB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ad/athKDvIBPtXoPxB/Zl8efD7wzF4pXUBqsa4N7DbqQ9uD0bvuXPBPavBG0vWvLO4Xa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nKhKHxIqFaElc9CCafOuVZf+AnBpy2oj4hdhz1JNeVPFfQkbLqRGH/PSFl5qzBquvxn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8yCT+NRyluUWenKJw2BKHA6Bhj9afg5y0e4+qf1rhU1fxLgAQWswPPyydc/yq0niDXo3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4NDGrHXiPTZADMDH7sPzpWstJ8vcskbeuB1Nc4vi2ZWWO60qfLnCqoDHPsBXb6tp91oo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uYlnjWUY3I3f296iSsVZM5KDQ7G+1CCKGweUSzKpWAfvpMnlUx/Ea+m9T8A+DBa6Nof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5bu4VItdL5kD9QJFBIP48147p+j32n3mm+IvEUlxomj5Mkd5AA0ikcqyjt+NemfDzxH4n8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vxHd65pMDtcK83yq6KPl3IR196qm2ZTS6Gz47l+L/wALfEmgeG9I+JGp6na6lIqQqFV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5HevVPjn4ju9O8AXmo3NxJd3UNj5Z819xMrLjP1zXD+LpIta/aF8O6fIyiOxtXuRuYDLD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GHwQ9wCMXF1HHg9CM9vrXQtjJrVI8r/Z1SbRvhxeavaRMbh49sgA5Uk102i/ES70V5Z7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ukuYtzA59RzWh8HlGm/C/Ur6TEaTTPt7DAFeT20mmyZYzhWd2IwwzgniuarNqzRrCKk3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WRDHHZWBUdFQMAKwrn4w+MXAd9PtBk9QGbH59K4FLeRMPDKOvrg4/rU225w25lOefQY7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N2f4n+MLrMYnhtQevlxAED2zmuOutS1K9lae51G5kcnqJCuCPQDFXZkEmQ8A6AMwFUXs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iqjNvccacUUZPFWr6WhkTUL4KOfllZ8fnVGX41atYRhv7TuHzyA6hh+NTXUDY2QgPvGCC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62b5ntowx4IA/mK3i13F7OJqWf7VGvwnypxaTKOhliK5H4V3OmftLWt+At5o1jMfVHKE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DXQdctzDPbtBk58y3bY//wBese4+F+jmMRW1zcxbVAGDv6d8np71qpruYukfU6fGXwnf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vQSo9Tf8LA+E1w6i7t76yZu8tuWVfxWvi2bwHrekSGbR9WfIY7Q3+HStCyuvH0N/bw3p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jww9CMUcxPs2faVtqXwn1Rtllr8UTn+GVGj/AJitZPC+g32DpniDT58/dHnBSfwPevkF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lFex5B/nV6M23XG3nqByRRcXI+59cL8NNYvEkitjDcB0K4jkRicj2PSviy6s5tM1G606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NkbqpViCK2PDfiu31W71S10ua5il0mYQOxdo9zEZyvIyvvUWvqZLtbxiXabl2Ykln7nJ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5a9No1tCn2XEbZwB619V2vneJ/hVNaRDfd+Gb5LyEdzbTjY6/hnNfHunSkOgHf8AXFfW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X308rHLHqVnLbmOUZjd9uUDDuN1VNHNF2dzj4rDV9oSOGQgA9VyMdumasLpuq4wYGGP7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45aZA81nq/guHzLeWSCYW1w0TLJE21gAenI6V0I+Nfw7/sy5uotM1awuoU3IhkDox9Mk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9ChbeG9SvDhRnOM/vAMH8RV8eAdff5hJt9vMj/xrznxB8Xv+Ekt4k0+7utCCYYsYEnZz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xL4k0u8ED6lbXfmRpKJTbupIcZGQDipdzZH/1vJ/FV1Z3slho8sQe2iTmG/dpEBY/KUl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+DOl/FHwpeaTDp9utzolzKj+Rdot7YAP6SY8yPcOOhHNfJtlZReI/EaQ3DKqPIsbR4+d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foP8OfAfxm8Jiy1j4PajaX8SnzZNE12QrFJFGvLJKPmTJ4B6DNcMjQx/EnjD4Yav46bS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ZxvamOIiXS5ZmclmVCpjXdnoVGa87+Eng+38V+P/AIlfErwZcvpEdtqEHhiz1vSWSJbl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zmNoZJnwyjGSM1V8d/Gnwrrml+LfEPxB8KXejeKEsr24tLWOLz4pL1EKRLDMvyvmTGM9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+Evi/wAPfDrwrPpXiP7DrA0uN9VsokQ2El5cfvZQyDq4LbWbrkUc1kB6Rp9x4+VhZeNtP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tk8mTju8Q459V6VwuuHQPEOoNb2mpaZfXtmZNtndShbjzVBKBRLhzk8Ar617PCviS0s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kZ3T2uWhGB19Rx2r45/a30ex1v4S3snhC3stX8Q6hLbQaZPasFuodz5kk83AaIKAckmp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fI3xb1Dx6NO1Hwx8SvhR4d8C+JvD13DPfarpW0XtxHqiloYrkozo29MNy2QQCQM182yl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ma+uvC/wyz8JLjwj4n1Uw+JNZvf7Qv53mN46OAEjUuxJbbGvr9KhsPgF4DsUV9autQ1h+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kvz/rWzxUECw9R7I+PJp40B3cc9cfz9qsWclxeSeRp1vPcu2MLDE7/qowB75r7lh+GvwX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cydJlu5mcn1ZXJRvoRW6miWlqoh8Oa7dadGVGIruzini46YMYRsCs3jY9DWOEl1PknQvh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tISBGbmS6nSDAPfDHI/KvYtM+C3iy3hxdavp8OeQkatKBxzlvT6V39/ofjeaYeW2ia+Md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+JAwz+Ncxdx6pZBo9U0PXLAg5820Iuo/wMTE4/CsViW2brBwMyb4b+J7Ztq3dlMCcb1c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8a6Cx+E9lI8U2t+KraM4y0NtHwDnP35Dg/XFcZceKtOgmMSa88Df8878mBx7HzAv4Uwa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cqbuTlZUI9iM803Xk9gWFgj6U8F6Unwy8YQfEn4earOuviyk04XTFLiJ7aT7yvEQYzyAQ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WvrzWvEF7rmr38WpaxfOZbm4nmKzM/T7vQAAYCgYxXi+l3+rvOsGm3b2Ybn5VbZ+OMCu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hr97HOyZaBooy7ZXruAxwahzk92ONGC6HplnrvieLCWV7IoGAEIDr+vSu50v4geNrezv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2qwG0vbZ4xsmhPVWU9j3rxG88Z3Oim3sNFjj1JJV3ykxtGVLAfx5xn6Vs6b4tW/gMl3Z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yYx3wfm5qLF8iNW58C/Ce4B+0+GbvSm4/wCQbdOEX6Rtlcjv2qCz8EeAdHZ59G1+bSyc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uvQl1xircPiLT5FZIb2KBt2ds6svXqM81qiGe9JiW7tLmGReV+V1Y/3cUuVDsbem678T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gjxQuNwt2uRZ3PHYAkc/WtqTxd8XtNjf/hI/hrd3MJBBn02eG8hceoAJP9a82ufAejSk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t0duAQfdlGc1e07RJdNkB0h9S00Dhfst1JFg9ztzjNCbM3SiXLn4ofDSd9niTQ73Qp1O1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Pr5iACuj0bU/hzrbA+E/FHlSk5CQ3q4AP+xIR+VWYvFHjGBPs83iG4ukC42albR3K49yw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m+HfEKE674O8L62oGDLbD7FOfXlCMGmJ0j0JPDnjN4g1hryTRdVFzbLIu313RnNWTD8Q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qQ7G2neGQj/dkBUfhXi6+B/hvbEyaTb+KvBcwORLpGpNcwIfaORiCPaussLbxRZxbvDH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e/inST8x/umWMgjNNTM/ZHbya5PbnZq3h7VbFuheOIXUYx7xk/qKki8Q+FLthGb9LWXg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71A/WsaLxJ8ebZd40Dwr4piTnfo+rNBI2OuIpu/tmnXPxZvbcfZ/Hfw88QacpGWkW0XU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nzk+yZvpoek3D+fp80L5OPMtZsc+5jatiGXX9LZRp99fQMP9suCO2N2a86t/G/7P2qzL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Eo3BLu3m01vwJCrXe6fpHhu/VT4W8UNsPISC/jm47YViTVxqS6Mh0V1R2Gn+PfHVo+430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KMegyOp962YfifrbYk1LSbaYYxmByrjPcA56VxT+HPFkBEkN/DdxjgfaoNu72LIR+dVD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2uB/es7kKxx7OBWyxNRLcxdCD6HoU3j/AEa/ULf219BtIbOA+CO4xyR7VunxN4X1BB9k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DJkj68V47/bhsWzeaZqNltBG57fzkGfdM1DFrvhu8bYs8TSDkI48tueowwGDVLGT6kPD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seqRpqNjPHJPEVLKJBh1Hbrya1tDs52aQ/MI93Gckc9cV4rHpyOvnW4IQ/wAcbgj6DB5q7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Z6hcRhW+UZPH4HrXTDGrqRLCvoz3zUrW7tIykSLKsqEbh/B/j71g3seoSRw6be/vI5Ldl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9cHB4y8bQ4c3cV4uTuSRBnj1xzWnH4/1OFf9N0tJA4zlGIGPpXRHGU2ZPDTRu6dbT2En9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PXA+vrWhLcXscyzbMw8pJkEk474rCbx7o9y8c11bXFrInRiM7fx64q/Fr2h3sLCDVUEv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x61qq0JdTOVKa6HVpaz6pbxusgjjXJBJ2kfWsHUfC9htMbzL5rgnJOQPeuh00WupWFxF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HG0j0BPSrQ8P2iqZZAXOMMC33fp6VopLuZtSOIgRbSzEH2szzQEBWQ/Lg9iK6G3jdzHJ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WLBrOgnxK3hbT7TzXVFMknGwMe2T1rtXtBaFrSQ7dvPHTB9KXPfYpRfUoWEbWLys2Sj/M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qYkghbyQw3OX9B2rbS3jKLEAxUA96z3MTzxxRTLGwJzuPLA9qQkefPMgjY8EqOVbv64r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4Y2k5P4VHq0v2PUZ7aTruO3nHynpXPz37tMqr8rA4yBnHua15tAsLqN9HGrANxjr24/r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UW8JwWGdoPTH+NW9cups53kgZyB0OK8w1a9CRZ5EgJPsM/qazkykrHA+NvGUPh/T7vVb1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zksQOB16k1+fGj2+q/F3xFefEDxa7HTYJTFYQsfkkZfQH+FP1NelftP+Irm6/svwHpr5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90nC5/nXcXfhKDwv4KsdBtECCwhUZA5LYyx+pauaZ0xR2fw31F7SzbSX5ETfdHTafSuz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x8RNiUbuwb/69eLeD7mVLq3kOQSArZ7885PfNexanL5H2fUxtJDbHyDnaegzXl1VaR30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1p4uezYlYL6IhRno6dDivoK+iW5XdcR/6VFyGPGR6k+lfHltqRtvI1K1+WazkSb5Ocpn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VtPtdQD+ZHdRKdw9SOn51y1NDfU5rWba5k0K7jtwHljheVVzncUBPHrXhvw58ZaT470N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R7e8hB5hmjOCCPSvoC0b7BeCGc7v7oAzlTx+HFfmp8V0139lz43yePtAR28IeJplfVLU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oyPrSVNTVluNyaR9xuvlqWCADuSevsKqfZllGHjYMRuHQjFCavaa7oUHiXw8Uuo5Y1li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H0xVmwuZZI4pL6ILO6/Mg42uecD2xXJKLWjNk+pPFCZkMLrw+MgfzxWTDbQW0rIBsZMgE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fEcfsuTzWRcLLM2JEHX5scZ9Kh7FwNNoY/LW4wMKev1qWd4WtneUYOMD3/8Ar0y0jkkt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ZHv71pPbpLAAeqDI46Gsom1jCj1LfGsAJKdAcen864vVbVReH7OpBdSx7cn2rotbuYtL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EjG4143L4j1Yy+bPd2kMeSvU7h+fJz7V0wi3qTzrqdji5UeUwUDGdwryfxZpc7XTchFb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Q+JPhyyAV7kTMoHyqpODXlPiH4jWmqkpZQMGYnJZDzn+Vbwpy7Gc5xtucrqemt5chWQk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h+Gty0QvtEu+BE+6Mf7JPb2FWLeW91maOyUGNmPykeh69a723+HzWFvL4htJWluY+GB5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jklY5faxTGWSNEtzbuxxHLnbnsD1+nvWy0zW97JLjhwGCY5OOoH4VjwN9oa42DLTWxK+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9LYWoDXiwh4gwwGdByv41yzbNIu+xTONO1BLDzVAul8+0kYbck8mM9t386hudHnbUG1vw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Fq3yx3AA5/4FTNNurLxXoJs70eTKspVcH57aZT69cZ/SprKST7d9ivXNvqEKhQei3KDo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ymvaXNvqlmrGPercSQOCDE3Qg9+O1creeEdY0KZtb8FT+SdxMlm/MMnfp2NbutaDPezf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qSDkZ/dT47MOmfeodJ8aGyul07xVbtp10RtLnmFz7N2z1qEO9tCx4d8e6fqk66dr0T6Zq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T/dbtn3rt9X8K6fqlvm9t0cMPlYDnH161ka5oWjavB9ouIEmRh8ssfUfiK4YSeM/DM6/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RbzZcAdgN1Ty9RmsvhbxJocpbwzqMkSZyIZPmUAe5rdsPiF4x0l0h1rTFuo0ODJEu0kf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jSRsi8U6XJaTE7XkRdyZ/nXsOiX3gXxHHvsr6Bxx8jMobJ9Qec1S8xGLoXxc8C3MYTWb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xEj6ZGa9f8P+NfhXdiNhdRFieEYbT+RqG0+F/h3VNrRwxEN8xJ4FdpovwP8ACySrdSRW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ImU3Y77RviF4B0x0jsVjuHxgRRKWYn8ByRX058P8AUvEviKEXAszpmlkEB5BtmlHbav8A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Fvhp4ea3u5pYllTAEfyquR7da7H4vfEPVfBnwV1nxb4djEMqokFq8vBJnYR71HqoOVrqg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p+0fqUniD4zeLr03b39ta6g1nays+8JDCANi+gDZ/Gvm3VYAQRjheSa9T1SFld5ZXaV3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7HJJ+pOc1wmoxgltvLfpXZFdTHofMEP8AxLvjLpxYcXC7QfcnNfZOvIsUkV0vDfcb05r45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Ph69HA84Kf8AgXFfbGpRC50jzV++EV8kZ7DP408RrEdKVnYz7chUjCnd2Ix61zl5CsE8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n/1q2reZjBkEE9OPT3qpq8JmiFwvylPvf7WK89b3O0634b6t9h1ZASFHmIM9ufWvs67k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GPfIr8+9Fd4p47lMgFv5etfevhTUE1PQILkkEqgU5PtxXBiFaXMdNLWLR876pZmy1S5g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6VnSDB47dR0r0D4i2Is9TivUGEnHPp05rz6RgQDz9fWvZo1OaCZ5k1aTRVJBJ5wVPJ9a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J4Iz2p7nnYy9s8cD8+9RlmPOBz0NaskpSfMAi9fb/GmGQcruIA6nv9BUrkA4JBGeuajb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M6Zm6AkY4K9eD7+9c/eBfLdCPuE49BXUS5CkEEHB6niuUuDxIM5HX8RRFgeFeP4g9u5J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1ufDNn5iB/k5yema4bx0reS+3uh/CtXwCZpPDqFBu8tiPwFRi/gRvht2eoWcw0+4jvtO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euO1fWHw5+I8OtxpZXrCK9jHX+8favjT7RModTDhQOSBj8au2OozW0iXdo7JIh3Bhwcj+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1P2g8GeMvD/i7QJ/hv8AEmFL/R9QQwK0w3BN3ABJ5GD0PVTX5zftBfs6+IPgTrrXdqJN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qIG7ygekU2OjAcBujCus+GPxTttdgWxv5Qt3EMMDwWx3H0r7f8HfEHSdX0aTwP4/hj1X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FFbgHnsPzHakpraRzxvGWh+O4ZJFAJwTznuKtRF4/8AVzSKAR+J+tfUn7Q37M158KLj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vBt62Y5o/wB41nv+6r4/g7Bu3Q18zw2SzYeKXoORj0/pSaa3OynUTHPrF7bWUz+Wswji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FoeunVNOhM1u9rKXwYcdD7e1W/sM9uxknbzgVOAD37ZrD8Oy381u41SEpOsjbCg+XHY5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toQO8RdTwNvUfhVhGI25OcDntisGC52sT3IxV+K8UkF/kA6kc5qANlA4KlXJLZ4z0zWt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OuQOPWuS+0xsG43E9xwc0q3hiOyPIJ64O7B+tCbA6w2mn3BxcWyNk9cVVn0XSjljGYxgD5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+65O5fukntV2PVXK7flO3qT1quZgYOueHfCc8llbXd3JHJJJtgHUlz2Ht61ozeDtpCRz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x3NZviXV/DiXulNrClZTOPszJ3cYzz2B9K7RNXtZ5SCGRzn6f44oUgOPbwjcFjsiViOu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bUIctHE4xyMjP8q9DE8RALPszgA9B9atR3TIuPO3L2wad0TzM8k/s/UI+PLz7se9Hkzp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617IZwOH2SbuMlR/hVLfZtJtntkGcjcPT6Uxcx5hBaw3MvlCDGVznHJIpt94biWLzBHh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1hrHRWkDtGwYdGVsE+v0p8mmaTOXkjudrY4SQf3exI65oT1Jbsj72+F91aWnwnsvtcoVz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B5NfMPxi+I+haIsUKwz3ReQIWhG4A9ea+Zpfih4u09pNMsbjdaQsypC3K4B6/wD1qjh+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IJgO+CPxBPFdKot7nJLErY0de8V+F/FdkljfzXVlGpymFZQuePpXJw+FfCEylLXWo2y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49jNdRH8XPDxP/Ex0fbx1Uq36EVbHxC+FN+oW7t0iB6+ZaggfiM1vCLitDmlJSPP7n4dQ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jAw6k9frXLeNvDmrL4fg0HT7d2Z2+coMqAD1JFey/Z/hLqzb7K9giZuhikMZ59u1St4I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4omh6AIZFkQ49q1VRoj2Seh8pWPwv1mHErW8nm/wttK7cVot4G15CGmkZSO23njpX1E/hb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Wgu++HQc1lzyfEOw/wBZottdAfxrjJ/wpuswWHR4auka1Y2XmPBGiJwzOdoz2IHrWSmn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KcqAc5/xr3PVNf1L7EV1vw3mIcuu08Y+lXI4PD9zosVzFpbo88e5Yo4y/X2AzVqoyZ0j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HPqLZG0iKMY4zjtXmdrdzRQiSRizADAYY5r7tm+BN746itY1sZrWz3BmQIcEnoSOq17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JpYS+8TssoQ8iVhj6YNbxd0ccoan51eFdP8AEHiSVLbSdNuLuRhjbGhKnPTnHevePDfw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hj8N6NqFtAZEeWKKReY8/N8u70r9P9Pi+EHw/0/bpVlFvQBdttEMnH05qrpvxJ1VrqeTw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ZbliMD159fSiWhUI3Ov8F/DTxhYaTZ6jbSxafLJFH9oMnLhwPm/Gtjxh8GfAHiaeHV9d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Yo4Kt64GDivMp9Z+IWtL5Oq62YUc58m2UjH1PoK6u0sRbRQLNK0uRgtIclvc1y1EnudEG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+DugeGtK/trwnqUt3AGCypMgVgPVHXGfoa8Ll03Uo4WiWa6WKTgxK7bCO+QeDX2p8WrY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DW8XnAdjs+Y/yr47034jQ3NtFKAkiugOe3Irza0eWXuno0Z8y945vS9MPh/U4da0ZGtb+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ykd8Yr6G0z9qX426UI4X1KK7WPgedEuGHocD9a82XxlpEqnzIULHrt459eaauq+Gbth9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FZc1RdTr9lE9g179p/wAV+KLKBdc0O0N5aMHtr+2zHPC47r7Hup4NbNh+0893Atp4o0d2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jvtPQ14cul+Hbz/UXSjPQbufyNRyeF43XEN2h7L0z+NQ6ktmL2UT67l+NnwF8UpAuvLf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Lj/gSmtXTdQ+CV9g+HvHV3p5J4V7huPb56+G5/Cl+uSm18cY61kTeHb6LJaDd9FoVUPZ2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1SRSfDPxGt7tT0S4aKQH8Qc1qtp/xdVQinQdciP95cMf6V+TdzaX9kFliWSMA8lSUxV3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Gn65qFs4xhUmYYHtzVKqP2XU/TnU7TxH5ezxL8OLG7HQvZlAcfjzXFXVp8LbZgNZ8Havo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fTYelfIOkfFL4uG4jjfxXew25YK0s3zAE+ue3vXq3j34g/ELS9CRo9aeaZVUiQgH5sZ4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z261tfha43aX481XSD/DFcysoU+mJOtV28Qa3p85i8J/Ey11Ig8Q3QRxgdjg5rwLwh4z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svESxTXiL5dyPLVHKnjepA4I74rlYvDvh3wZr8AnizZ3bfZ1mY/6mYfcy391vfvS55dB+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8SNGBg1XSdI1o7N48kcyKOuB0J9q8+m+LGh+J2Flr/gO2ilcfK8carkdzyAc1Bd6LJcR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HzIGJJww5K/Ru1cJ4o8RxWmnNf6/NFCluTuKOAwIHI/DqKJKRpCCW5rTWHhjWbiSy02G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ISHjbo6rnkDoQKuwfD3x7px2wR6rdhhlZFVipHXI5IHH5143pXxL8NazI8uiQtfTQqf9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M45U9cdq7HR/jT8StBgjg07VrhY1PygtuUY7AHsKFBLcqpUsvdPQtM+HHjW4neSe0vI3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H7y57Bh+Rr6D8H+FNJ0iyEcNleafIOHgurRZgD6h8fOPc81802v7UHxXtiPNvxLt7SRD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a38ZmPN9ZW0uOvBWtqU6aZw1JTkrn1evh2wmjxJFp8hK8+ZZqufrisC58D+HJyfN0TRpv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hZ/tXxFhLe6ICxHJjlI/Qjmuotv2pvBk4C3+l3UOeu1Uf8uldTrUupz2mdt/wrjwwADF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KH+YqM+DtNtPli0vVbYf9O93uA/M1nQftAfCe+Uq80tsW7vDtOfwrprL4p/Ci6jVU1iFc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6U+en0ZLcjJOk29t8yX2v22OMH5x/XNS2V49jNvOv3ci9Nl1b5A98gZrsrXxJ4LvPmsPE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7c1oeVDdOq2uqRSqRncTG5/+uKfu9xXZhjxVGoATU7OTH98FP507/hIHnX5RYy57rMB/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A8yzm/66QLz+IrGu/BO8ljpunyepXKnn6UxRuVIr25i3Ca1E6k5UpIrEfSo5b+2fl9Nu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SXwbbSsxXSHG3gmC4ZenoM1Wl8LrbDcsWtW+e8UwfH50F3Eu9WtYYyEjuIT/tK1c9f69p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3gQfzqe80yW3RnfXNUtY1G4m5gEgUD3xXLNbWV6MReMtPmP92aIDP1qWy07mXd3Vpey5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xrc0XTrSe7jtpLyAGT7pdgFbHai28J3zsJIdT8P3XPILhePpVfxVanT9LZNb8Fxa9Ztk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uzYU5H4VlZl8xk6t8XfCXw/1u48L+KNImEiYcTWrLKjq3QjnI+lEnxx+Al3Fm4tbsMT0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mv8A4UJ4+8datPe6Bps+j6a8gMTapMXlT1B/iYenSvVfDP7GtrDKreMPEM9yD9+C0xEp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JuJ33gj4k/A6XxXJqEus2+nLCmLeG7fy+W7jdwWPtX0RaePfCOtSrDo+oJdEjjywSMfX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C/CDw0q/ZtAsppEwRNdIJpMjvufNehxjw7osGy1ht4I4x92JAMAeyit4Nrc5p6s6JrmA2U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UhZFH3cjqK4uHREgQJFqxYD+/GhyT1zkZrzXxP8AtMfBbwtqJ0XXtdNleKuSjWkxAHrl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8EtSH+jeL9JVv+nl3tz+ToK0dmOOh6xewwaZCbvVL22itlIBklt1K5PSn6ZH4c1pvL0++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G39RxXFR/EvwPrlv9ni8U+Fr6B8Zha/g59OGYGuk07XkjUQaNBokyKAcWdxG5I9cqxqe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vDqStpqavb6feA7cxEhlY9Oua43xD8HvFvifThZ3PjV47KQEMwUKXU/7YNdmbiGe5+33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ogHP8jml1nVPDetabLpOqWV/awSxmNliGwhT6EEYNLXsLmZxeg/s7eGNK0yPS9W8STanF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UvGf9iT7wHtmvTtD8JpocYtLDXnvrZcbIrmdZmXHYNnOK8H0/4RfBeK4SV7zXJFQ5CSTy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Twr4CPhi+h8LW8kmoLAwgCyyJNvx8uDnGc0rvsJ6ns8ulSygjzkGeDzxVaDw55ClAUkB6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Xsg+Nekpi8s/E8OzqQskq/mhbIqm/xC+JemjbPquuWm3j97HKuP8AvpaHiPIqNBvZn6kz+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hbPYgfrWRceAkIOyzgRj0IXP8q/MmP42eO4/l/4Sy6Vl7NMA35Hmrf8Awvr4mQQtJF4q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YHqTSeIXYtUJLqfa3jbR7fTvFmhaTFGqOIpbiYLnGegOM16dBosmqaRFpymREIDsY+oAr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+JpLLWPEd7JqN+1ijNNJjO2Q5AGPQVo/tA/FDXvh5d+HdO8JXAt7q8imkuCy7l8qMADI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lUrcxTi37p6/ceAL+Ig2t9dY75AI/LvTv+EP1+NR5eohj/wBNYgcV8UxftNfFeEbmvrVwP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X9rj4kwzLDmwuJDwEWBnYn6KSa9RVYkunJH2YfDHiVmCD7JMSf4osZ/KvKdNYS+Jta1W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WLnmHqFHeuQ0T48/tA6zEL6PwxFDpsZ3XF5NCYBHH3ZQxySK7nw5bi00xrt5SjzmSZpO5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a48bO9hpNI6OwhvdYifVLfSZrmGY5VlbY644wQasNbzqWWfR9Ti7HYfMA98gGnw6p8R/D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K5aLzS28hueT6muwuY/FOtWUNzb6s2kzPGM+WnmIG7kZxmu3DwShaJzSkcIP7Ot85+32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JxSi80rJC6kVz2khII/St82fxJtYg9v4ntL5ScYnt/8AAmuj0n+2JLRv+EkNnPPkgNbx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qjCTIdWx5LDpWv3VwY9K8UWU24krFPDz9M4rVg8MeM5J1TUn0uWAffeKP95+APFd7p8U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I7DdsCkjPBq4H+cjp9K6YUOrMJ4hvRGJa+F9ChfMlvFI685dATn2rqI7hLeIRQxqiDjg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eP7TJ0RuQBzVtkV4llyApXdnoDmtvdijBuTZejuo7yOWzuFWWGZTG6MMhlPUEelfOni+3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pevaXqKJMpkhnto2eEqTyoIBwVPY16NrXjLw94aV7jVdTggWMEt84LAfhXheoftVD7Ub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qkgzXwwr4/uDHNceKxEVHfU9DCU59VoaVk3wC1u4jsIbm7imnbASaAjJ/EV5z8ST8MvC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RaoZwS6sioUA969Z8C/F7UPH+q/ZG8E6Sn2cgzOrAEKe4O3g+lfMvx5i08/GGSLTlFvH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53HI57CvNctOY9CmrysWtOi+G+u3qWJ8OGGSUE7kfAAHXJzXlfjPSNO0LXBFo4lEEsXm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4V6J8PbeSXVJ5ZcMIo+COOorzXx/fm38WzQnDLGqxr6DPJrCb6m0YanqX7P/AIetNe+I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Vv5zb+QpzxgVf/aG8UabqHxLbS45Cy6dZoigD5fMkPT0Py4rsP2ZrXyl1rxDeK8UG1UW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968d+INsb/4q3osjvW6kiKDGQSenWnJtQVy6esmjoPjj4qtrfwZoWhWAM7tDFuEeWCA9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GOgeDtdvdY8R+dHGbPyoPLjMh346cdMkV1Nx4bvrTXNKh0v7JJf9TBdsEhkGOVJPrXD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SPUtLHhW5V/mlhIkt5kPoQMcdq1jGxG5m6xqyePPi7pXiC1t76wupriONPNym6BTnI/G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Fjovh6KMlGcTttyTmMYzj6mvHfDGrWmk+KdP8U6peTalpWnkMJiAGBfjaB0xmvR/Hesn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SwhEJjtGm5EaN3Oe5rSL6GUtJXOxsn0XQ/g5pum6pqMNkt1CSWLrvG7rx1zXk2oeLvBGj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+GotTvHjIfUrg7W3nuueeOvauGjbwnp0KTeVeeJrtB8p5EKk/3c8dfSry3wu4UnawSwLf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ROKjFDw6u2edC9+K9qzS289rJk7tjrkAegPpU3/Ce/FKy5utGt7oDABibaa75p8BV27c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/qccCubmj2Opw8zz/wD4XH4mgONQ8L3Sj+IxMGX8M1saT8Y4tTuksYtHvvPk/hki4/Pp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QYY6YrBM7w3Pm2ieQw6HPIzVKMWTr1O9GvXDKrS6XKufQc1IfE1n9yW3uIifRCa89k1P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YZJBGeKVPFXiVR80YlX3AXiqVNdBOVmehf27pRZf3zxjt5i7eaRtRtXXdHcAsVI6cGvC9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SO1tG3I8s7Sp9q4pPA/iaNi1prl3C2cYMmRWkaV+pm6rXQ+l7mOacbkZH545wT9RToL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0XkEV88xaP8AEuwXbb60JFXkCUA/rVpNa+LFkTn7Pcj0A25/E1fsmLn8j6DexgLnYpK4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1qdw25xgeh/wrwf8A4WL8QLT/AI/dE83b/wA8nzUx+NVzCoi1HQrxGPZED5/Lmk6ciJVE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wAKW+8wA/p1qrrdhCdOYwEkxMG544/wrznTPiVJexrImhX6oRnLRFcD6c1vW/jrS76UW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PnibAY9MnGKuF+bUxqu8WJZSc7/TGPwr2z4eaw2naxa30bFRbzpJn6EcV4Yv7iZlHIyR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1c7JVUnnPY11M886v4waGdD+JmvQwAeTqzR6rbYHy7LpAz47cODXkmpQyQae0ecGaRRzx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+OMcmpeF/BnjaEf6tZtGu3zzuHzw5/DIFeBeRqFzykRkjiAy0rbVUexNc3U9Ck7xMyw0X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d4LiSGJYP7u5gDiu5+OFzcJ4/ubHSflhsba2tWEWAA6RjdkevPNWPh7rPhG18a6bPrt/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vYEZj5xnpzXkviDxXq2t+JNY1hLDzIry/uJYmKnJiLnYeP8AZApmh//X434bT+D5dWTW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lh57l9xychSoPI64OMV+hXgr4k+GtI0e6/4V5rVrqF7Mght1vZQ0IjK4kUHPmKxJyOO1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oPxDsrWLUfDcXh6502Yypf+G/I807xgiaKQASL7dq8Guv2evs+ordw61bX0aZIg1C3m06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fqK8hy1udahF9T3zxP4K1fX9Ct/DniXSZbzTba/g1MHT7tcyzQNvVWLAExFuqgjNa2ne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T7rTlzkxThliLHvvUFR9K8T0bTPH3gN2vtE8I6jfxgYK2HiRNSiZfa3lwwPtW1/w0R4Z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LXvD0oyrrqFmxhJ77SBtIp+0uL2fU6D46+JfH3iy98OeJPg3r16Y4baa31TSbK4UbZtwZ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yuQK8Tuvin8bfCkccHijQ0eFwWUXljs4HctCMDPvXvWj/ED4M+Kz/wASvVNFvJODyy28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NdpFp9lJGx0q5uYEcD/U3H2mM+zBt4xjvms3dlR06HzxofxD8JeMWEHi3SNBtJcZ82O7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DH/667L/AIQHwZqCGXS7u5tsjIaG4W4jA+jZrp9b+HGha/mK/wBP0u/lb/lrc2/kzEY6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zGX4DeHYJmuNGj1PSZRlQ+m3ZeME/wCxKQT9OlS4mqmjbf4XeJJGSPQ9ZtpxnciXS+WW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H8C/EWOC4u00ddQtrT/Xzae6yCHJOCyNtbB9gaSw8H/HPw7NjQPHtlqFqiFY7LxJpe7Y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dAK3bDxr8ePCguZ9W8E2Gvo8fkONCvgjsM537HHP+71qLM0Un0POrq3vVdFvrGWINksxjZ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k+zSAxXM0WD2bBx2/D8K7G4+PugWTonjDQtd8NiQkE31mzQKe43IMcfStzT/ABt8IfFi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0ZWbyZQfo+1qaQ+drc4OeODUVMOoQ2t/G4wVvIkmUj33LmuWuPh74Ink+fw7ZW8jcbrM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gM++K+gv+EM8O6im/Th8vBLQSeYP0yMVnT/DplGbS856qrqevpkdqoPadz59k+GFuskL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hPy2c7RXlsxPY71Dlf8AgVMn8GeP4yJNPudD1IDgAtLYS7fp8yZ9q9vl8EeJbU5gihnA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Ml0rVYMrc2O1RjgZPX19eaBc0TwG98P+MoXMd7pN3EFOSbOVLpBkc4KEHH4Cs2C2srRz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kC8t5YXZvckYz+Ne/u1vbTFSHt5cn7pxyexzxV4SNdRiKd47hMYZZArg/XPeguyPH9P0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WWphcZ+zyAsCe2zJJJroY9IltQ4Fi4UcksNhI+nt7V0Nx4T0C/ZhLoVsXO3ZLboYJS3X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vhBIx5lhqms6ceoSSUXMZA/2ZQaTYtCpay6hafJZzTWZHOYZW4z6g5BH4Vs22uawoIkv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HJ/76XBqk2m+N7chbLUNI1JeoF1C9pIfbdHkE+vFTKuuQRMdT8PyAkYc2Mq3Awepwdrf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tRa53tc2KSqed8Um09OytU0cOg3DJHIJrEqeC8eQR3+ZfT1rjv7a8L20n2e6e602UgAf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2lT+daMN19qjzpmopeIh4Ebq36Dmr5kyeVnapoWlsNsepwvwfuORkfQ4ouNF8mP93O08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964ktdqpaa075DlTxn3FWob7ynCxyyQygdEfg49j2paE8jNv+zogwZbKOSQY+ZcxNkfT0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WlkG01W8tVHG0z+aq57fN1rAtNav0bYZ45eNwDgDOfUitj+1Qrf6RZI7LwTGTxx2z1H1o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vX2oxiHXG0vXIh96LULOORgP9k4rmJvCfwrv5PP1HwGsMnUXGj3DWxGf9lSOfStddUsH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4hTj34xVoXYnI8mSAfxff8onHrkYzSFynPxaN4Y0y4t49A8Z+L/DEk7+XELtfttvkH7p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HxUtZWi0P4j+FPELxnb9m1CL7HKT6MegP0rmtU0nV9ZthEk8nklgwMWCAfqMmuGuPAQll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Nh2diGPrwQKpMOXue9xeKPjdpeJNd8BLrFttB87w9fxzJj12s2TVC5+MvgsO1r428Pa3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SmlT8HjU15JpPh46HcmfT5LuxYLjCSuFGTx909q9EsPFnxCsMx2viKWQA8xXSrcpj6SK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XTRv6Tr/wO8QTJHouu2McznkJcNZyc+iPtGfWu6tvCd9t8zRdduFjH3EkZLqPHrnrj8a8i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f8JH4V8Na6rAl2a3FvITn++gzXI/2N8L4pfNHhLxB4bnH3pNB1SQxg+uxzgUuYzlS7H0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Yndpt8OcZjkt3I7fMCRn8KgN7qtviC/0O7UqR+8spVuF/I4YD2rxyw1ezsQP7B+K+vaU+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t5Dx2Z8EcfWu10nxH8YXBfR9a8C+LsjKQw3BsLmUf7Ks2Ax9KtSVg9m0jqZfEmnBgl2t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qj2JAODUkc+kajhIpbScg5wkoDfQIcGqcnj34h6Yhl8V/CvW1iI5l02aHUIie+FyDiuf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vJ8TWc/h6XBBOsabLalD6b0VsfXNUpEOPkd2bF0bfH9oi6AFDkY/Dr9KtRvq8UYFnqTF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1rmxqXwhttPfW7DxnZWVmnzGVNQACenyOc8+mKr23izwjqbi30H4kaReMQCEuzHgg+/ym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CfQ62zu9a0m+j1OK1inmRskjnd7HHrXev8UXkJbU9IRCw52MQRj615vBp2vkmS3g0/Vc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2f8AZ+ZcfjTrq41K1UPqGi6lbrGDyqJcKR3+6d3H0rSOIkupm6MX0PW9L+IfhURkXzz27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4rzj8KuRaj4R1JpDpuoWonbLK0pKZbsMtXgkfibwdcsEluorSReClxBJbvn33DFbcFjo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7NFMrtz14zkVtHFy6mLw0ehoeIne6vgzoDLEgjkMZBRmHOQR61ycn31k5G7nriug/seS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em8Y2nt+FWf7OmcFy8cvy4VunPfitVi2S8OeY6/8AJGx6HHy+2a8S8QSquyIlgSc9Mjnj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W/h2XEcsXGGZPmA9h615trHwVGsybrPXfs2AQqzwFtrduhHFaLEQe7IdJo/K3To18cftN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BoUO5VIyC0QwB+dfSniiE3NqVb7zKWHNaPgT9jX4oeAvHPiLxTLqmja7DrAbyntpXhlT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9+tdFr3w5+ItkjPdaDeSRxjl4kEp4/wB3/Jp+0i9jRJniOjR+dZSxsAskOSpHHIruor86h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fmJ6Fl9PevNtTmutBmuEu4Liy3/KTPC8Sgn3YCut8D6pHLAAzo7K/rwQetcVbV6HZSel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WivKDnJVieMgdBXsfgb4hQ6XaxeDNVjw6M0ltO/3CpPC+3sa8U0q5ks9Yezc4hmO6PHT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Y9QtjiS1mEnHTafvD8RXFJHVofp54f8Ah/4d1LQLfWrqdpZZk3MisNoPp614x+098JvC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EDJaSYmYjfmMjnI9MH869C+APia18SeFVsHk8xoot0Z75xx+Nddf6hYanFqHhLWiDHdQ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6Y9a54zcZaDcU4n4VfBrxzqPwU8dTfCLxNOzaLqOZtFnkbKqrnIiyew/hr7WuPEVqilpr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/wDVXKfGr9mSDx34UubDSB9m8QaJK82mXAGH3R/Moz19sVR/Zs8R6V8S/Cc+l+JbCKHxZ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bEBZPMi4LYPXeBkHvXpzwcajUjjWJ5bo6yHxzZR/LC09yfVYyFP04OPrVc+K9eupP9B0+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B9gO4r3aPwvpVspaKAIR1AXGAPWob+wjMDLbqFccqCOo/pTWXQWrJeOlsjxYa943kQos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qBovFN0pNzqkwVuqRnbx9etehz2xyqFSHxjA5z7/AEp6WKBtpHTv3+lV9TprZEvFTfU8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28krHOC7HA/D1ryfWfDMK3TeWPvNwSSa+pZrFXjZHGCeVNeTa7Y/6W0hU9ADj1/+vVql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p4bd6LHGuDggdyO9ZqadGjAqpz2GOPrXpdzbBQ6FRyD8x9Pf3rlFtZhIxZtxUYPv+NJR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mrwqVU5x0BJr6g022hXS7n7Q6CFbaQEdD0zz718+6VARqNtvRhl+Se2RxgV7F4q1OHTd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fSJEc9lHJPvVSskZ2bkeHwXC2N3ZXqD9xLNJbk/3d/T/61dVZo+m3yWodlZ2MluHxhiPv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dpjaxpur+HkYC6gn8yHH98fMv/fVa+lGDxv4cksC5t762fbk8SW9zFxz3wa8Srq7np09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Rr2Xxr4ciMkMpH9p2IHX/poo9R3rTtxpfi3TYbmKTzIyN0TqcSRP6Z7Y9K1PDHiCd3l0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xXMDceYnQSLnqDWPqfhO40K5k1/wwjG3ny1xaKcANnkqvSs2za5lS6xq/he6jt/E8Zu9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yA9NwHp3r0G603RfEGljKxXUTjClcOG/HnBrH0HVtN8RQy2N64Mm354ZRyfbB6j9a5y4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vvCly0CMxLWkmfJYf0pB6FA2WteEp2Gg3Xn2hzus7nLKPx7Gup0/xb4b1Hy7LXIpNKny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ww7Gix8Z6ZcsuneKLcWE5O1pHXKE/73Q10F14Kt9Ut/M09obqKQZBVg4x/SmNI6K08Dab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uUfkYIbH41mSfB1i5lFuoOScxEhs/h3riF8Aa9plx5mjSXdo4J5hYqPwArt9H174qaFI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5j649xjFNMDrdI+F/jSIhbC9v4jx92d+nbg1734K+C3xBvpY2m1S9MR5ZfNKqfqxOcV5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6iOCwtpX+6PLVj+me1e4+Err42eJJIInnis4ZDhhHGflX3PSt4o56stD6N8B/DTwz4Vl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kEBTKxkw3oM5zzXhf7ZvxGmu7qw+F1lG8FvbiLUL0kYD5H7lAPQdfrX1r4N8GaV4Us21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SeY89w3yRADJIXoPYmvy1+MvjBfiD8SdZ8TxjFvK6wWwP/PCD5UP/AutddONzikzwjUI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Hg/nXA6hCFhDsPvA5I9a9E1FSUbI4PFcPqSh48bsshyeMdOhro6B0PlH4yRNbajoupIM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ivtTR5PtekWrjkS2yj2JIr5E+NdqX0QTINzQurg/7p5r6Y+Ht8tx4S0ucHdugQBienAG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laJZLV5IMEYbI49f8auHZPC1vL35Ud6m12Ew6huRflkUH2H1qpEyxyhiRheuffjivOmr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OkZiXKlWwM85wa+sfg3qgutMn05uWjPAPPB7j2r5TG62uvNXDAkr7A+34V6l8JdXbTfE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0k9Oc4z9DXLiY3jc2oysz3z4k6b9p0CS5A5gG4Y9R/jXz0GMkalT26dga+udSs49R0q4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24r5CKPa3M9nKADC7IcdiK2y+pePKzHFxtK5HLz1GRx3496ictnPbpnNWWUEh+pBGD6/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n8jXpM5DLlByWGCozwOPyNMWTAHX3OasuMA5GCCMAcVQYgbjz6Y9v8aze4Ecvyq3J5HU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9G19ozyD+lb5YscIRnoRnqBWBqBLPuGc5I/MVUQPGfHgAhb1dWA/DrVzwO9/a6HGLZihb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RPsxJ4wp4+nWrHgjU0j06GRl+VRt9ganFfAbYZ+80domqXQTNwBKPpg5/wATWpaXel3e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/wAKXz9PuU8+TBI7cc+lTRWFjNhrdthHzccn6eteZI7i1ZaRHYXUV7ZXG10+YMDgg9a+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s07UnxMBhWz1xXzUyvEPLAVh064ycUC7nidZhmN0I+ZTjBFSYyhc/Wb4ffEi2gsJfCvi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xyRyKGAV+DgHt7V8pftA/sz3/wAPhL8QfhqG1fwhcHzpIoj5ktmGOSMDlox+YrhvAHxN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ZMgKSetfZ/w9+Jlz4fBtLkC90m5+We2kwysrcHAPAOPwNNS05Wc7vHVH5kafqllchWXP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V1ZLu/ttTdHgWUtAT1x6cV90fHD9maxvY3+KPwX/ANI02UGa/wBMj5eFupZF6j3FfBmj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/bCRc7g0MmQY3B7A+nSk9DqpVOY6h4LeQjcFXPBx1rNubWCM/Lnb0/H6Vqf2ZchQxJYKc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TKUfIJ5zzWZ0GettJtXLYXA644+lPCsGdSrYUdQcVeS3jKHypO2D3x+HarYt2UDzCv1z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ZYFfcjkU1jG44xn17Ct2S2JGFK+hzzxVYQ2zfJIMsDxg4oA5LxHPpVlp8F3qUBuE84Im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VEkRRJY2YZUHnk4PvWPr0f2HSbq8t4zcGLDeQRuOfYU/Sb2e70y1uBEIzJGH2HIII7c0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qKQBjr6f40sd64JLRkZ6kcniq5uFx88TYxklDxk+1RHUYGbymWRD2yM5/KgDbi1QEqpY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8V2C2S4PXgn5vfNc7HcwLIMyID04zk+nBFW0a3YFpOQPw6e9AmjX3hyDvGQMcdvf3q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CGIOwqo9zxkVXNtHKMxMyA8kg9+wFct4tuHsxDaJISSMuwP6YrSlFuRz4iXLE5NAGO7+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aURwoTgjsKoW6yFgx9MED0q8o/dv6gHJHevXirKx5F7mZdRW3mHfGPm56c1WlsLeWBnj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WhcfvERDgH2HSnbyYWVcc8YJx070wPM5/CFncXDXlozRtzuCnGCPan/2Drdmu211GSPA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+jtYVRhFwScnOaVpMRscDd396rRlpnCRaz8QNJ4ttRdwOg3muhsfir8QrUj7Q7SY/vAf1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iwxzxjGKfDbFwSAS+Oh5FDiiuZnoumfG7xEjeVe2cchOfldAwavd/g98arrU9f8A7Al0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KAAw69RkV8dSW0vnr1VlIweg69q9z+CcMU3xLsrdlOWhYDPBz60KBE5M+8prnxdeQqVW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A+2GrPTQUYL/AGjcSS7jkjJ613EpaO0WGNT8hxnr0qiYMSKZA/Pp2JPeq2OZ6lLSrPTr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YLMMnnvzWiqlQRtZlUlRg8EfSn3SC1u1dORgZ4x9acQFEhgLfM2QG689RUuRpBWJ4AI4Q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atTr9r8qIEqFPX+lFtabU8qX5Qw3Ad+avSobcRd2HU1k3csTWdMj1nw7d6PKdou7eWHP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Wy+IOhXt3pyzW9wLG6ntgMlTticqAR6gYr9xiVSNfM+QA9c18+618KfgTJ4naDxBd3um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bC8j9dsnTJ7ZxWU6fMdFKpY/M3/hJfG9pj7VpZfHG6OTP6VeX4oahZpjUdNuowOp8vOP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O+g+BfD0nifwjfvcxQbXkhn5LxscFkYdxnkGvjjXI9YeMLo0KuNwBLrkYxzwfeueUUnZ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0+MGkHiSXyvUOpBrqLL4r6LK2yO9XcTnaH5P0BNVLfwzb39qv9o2NqWAwxKYwfwrqPDO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9BtLqYHIZowfyPWsZwgaqcjqdN8cQywiWK6ZV4wC3OfpW2njiRTlbsOB6jpWDr3ijRPs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OGVMNz3zXzbq+na/d3rz6ZO1qrHO3JZR+Has/Yo09ofY0XjeC4BEyQSAjnIHJ+hofXtO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qF/lXxvFbfEu0AeJrW6A4AIMZI+o61ZbxL8QraPE2kbsdTE/H5U1QXQXtrH1Hq2rWwiL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g9fasq6+O+nQaH/wj9/YG7eBfKilZ+Sp4CsMc47V8f6rr3xDvj+706SFTyMhmNc4//Cwp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ME/n3rWOGv1F7c+jPCXxKvfCeqvrliNsm91MLZ8t1PYj0rV8WfHrWvENnLZ3aWtpbNyY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OcqenpXyVNpPjWQGa+huo4wMlgp2gD37D3pI9JtUMY1OaaUyAHg4GD0rdYVdyHXke5ah+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bf21PIETauMlhjpz6j1rmPCfgn42fGbfe+G9Iury2Z2f7VdTeVAwHcFzyfwrLsfhro+q2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MhAMbkMq7uM+u3+Vfang3VNc8M+FrPR7BxbLEuJUjOASvAxjtRNQprQSnKT1PKPh/wDC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268aR/2Xb3CBAu4SwOc88qeHPavUlvLUSSedKcknDIMgD+hrcn8RX94kiahC1zFKMOHJ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02maLPuItXgPYo7DGeuOa45z5nobpaamyiRAfLdI2e2anEE23gK2R0zmuUbQNMyWiuJo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i3aZ+zaoucfxAn+VTcXKdUbaQnmJcMM8Hpj0poiKYzG3zKV61y32LxPEf3NzFKvq2RkC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9ukpAwNj8n6dvzptoTR0jomNoRgx53EdCPSlYJzvkOMd/WuaXWdYhwbiznTHABAYE+vFS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B9CzRtz6+1MlxudGI4y2V+YjsCVx+VWoNTvrbP2WWRMd1lYH881zg8W6RINzskee54NO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PFn3bGPzpi9mjvLXxv4xsxi11W+jC/3ZicfnmuisvjR8SLHmLWbtwO0gVv5ivKbW4XVJ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k4G22Uygn32ivU9A+CvxO8RbWt9ONhA3/AC0vTsI/4COapKT2MpcqOqtv2mviJZKPNuYJV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1IxXR2v7X/iSJf8ASdPs5+2A5Un8PWtHTf2SLO6Rf+Et16eVeN9vZjy1z7sefyr3Tw18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/svRrYvGAolmXzJCR3LNmto05vdmUnF9Dz3w5+0d4v8AE7LFbeBrq5Rv41O2Mg+7L0r1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Nb8J2lh5hJ+fYWz74FdQdQ07TwIoPLj7BYx/gKqf2pdXBP2O2Zs/xPwB789q2in1I06G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487SYM+qZX8sGtnT9O0Hw5b+XaBLeMdAGJ/rms+e5mOVvL+OD/ZiG5vwxVG3gtGYvHby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8BVAalz4vgSUW9ks1yzdGiXIH4mq5vdeuudohDdGfAb8vWplS8VQP3cCE/cQc/nSyTJb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xQS0RDQri4ZWv7x3LDO0EgCrr2Gn2OnXAj+ZihBJOTk1MLmeeNFhQncQC7enqPUVl+Iw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srcj2otcFHU/Iz43Xg1D4pau8eGWHyoh7YHNeTSWsUgO+FW78qD/AErrfE9yNR8W6zes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eAcViSKQxA4/HmrSsdcY6GA2mWBx/o8WfeNc/ninf2dCjKYQY+g/dM0f/AKCRWkVO7DHr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9uvWmDgi5Y6z4p0vH9la/q9ltHHk30yAfQBsV2Fj8ZPjVpMQj0/x3riDPSWZJxj/tqrVxB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io2Q9SOR3oI5Ee1WH7TXx6tAA/iC3vcDB+12ED5HvtVea62y/a7+L9rg3On+Hr4A5Ikt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r5pReQ3qcDNXQpTgZGOuKCfZRPr6z/bd8cQ4+2eENMkU9fIu5oifpu3Yrp7f9ui3YBda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GpRyDH+68X9a+HCvdhxVcouSACoP40CdNdD7/H7YfwU1EAa14F1FMnkm1tbjH/oBNWf+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NU0SSzd+G+06KUA/GJ2Br88jChJ4xiojEn8P5dKWgvZPoz9UdK/aB/Zss3QaJ40stOKg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AXgD/AFZHA96l8TQ/BX4w3Ftruo+IxqcsMRihmspJIlVCckAbQDzX5QrZRu4TaMMwGOOc1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K38PxKUAVYxwBjrUShG90gUGup21v8H/AIL2c8c5e61JFORHcSuUP1AxXsvhKL4b+H4w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JkjRScjpjIJrysoArE/lXpfhPRYbkIJIw+cH5uRRGOuhE5W3Nv4ieLre98Iz6RpxbF86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OTj2rm4LcixttPTrLJHEv0GM4q14/VH1vRNEiVQke6dwo4AHArS0yCObV4Ec8WkbTY9+g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BO0LnSnw0hmxfXcsw24VXOVAHoKZqen6pKEhsNTdFA2+WoAG0Vcub7PKZZ8YHHArHae8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OGyO1e8oQgrI4VzPc1tLgTTrYWwdnZcnLc/N3rnr/AFbxJbX7QWsAdcblbHY10Cll++24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n3NZVJu3ulwik7yMWLWPFrkLJp6uPXditW/uZ7XT4rq4URTKwZwDxjuKmmvIrCMy39yt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l1rl38XW90fs+l2M2oyk8EqVj+uT/wDWpQrSW7KnCLeiLj6rLrlyLLSLWZVcEPPMuI1H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ojR2tlKupuq5eKZsJj045FXzF4v1GMRXt2mn25/5ZW45x6ZroNK8M2NpE8kZeeYjLPIc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aR4/4s1HwXb6Os/iHwdbTvekwuyNjBI5G4jjjoetfEOi6RrGra1faZ4K0S/vrVJ38kQx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NgHHT3r9TpmsVh8q6gV4z1R1VlyPbFTWmt2dlCLfT7WOLnpGoTP5AVzVoKT1OylVcVZH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9a8PW2tXXiXTJtNuZGAVJxhtoHbGeCa+VPHHwc8b/EH4v+IPE2g+JLKFbiSO2S3lQvJG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7V99/EDx6PDknmXlv50BhVpBG48zJOAMHFeWeFtN8ODxQ+raDZzQSX8ZllM2ch356c9a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8x5X4d+HHir4c+Ete1jxFf21/cwW+9HjTbu29ivavnWKS81y8juLuNTJfTxkYwchmxX2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8PL+fesaXarE7H0YgE18m+CF0S58U6FaNdR7PtURYBscAjmueqlzqKOmF+RyZ9461YWX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xLEbiGMPtGDzXwwmp6VcfFWSa+u4oo47kRbnbaBs6AntX1d+0D48g8MaQbq2i+0/Z0VV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2iXP/AAkl6Li+gRZ7+8M0oHOSzcCuqrFaIyw12nJn0x8Rhaa1rv2uN5DFCES3khJXcznr9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LC30PQ4XaUyyRlxIxc/MBuHPrXp/iW0soJ/DmlAgJJdQx4+7gcEg1518VrDXL34q6Owt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BQ45OfoOlMmJS+JEFrpPh3R9CtUEbXt3DFhRgckcV714k+Enj/UPDUBsfC66rZqqMQ86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Xzt8e5oLbWtF09ZMIiGVj3B7fQ1N8JPFvix/EcqR+I9TltLW3LiNrhzGMcfdJxTi9QqK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QS6WbXT/AAzBCvluz4MmRxhc4GT61g2Wj3moR/Z9PkudVvA5V5VH7o/8DIAH4Zr6Vs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fEHiG3N/fS5Zs3ROec8gng+tZ+v+IfAPhu0EVnaz22BiOKGXOMfTit5qDVmzCm5xfunl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ky6peX1n5scZlWz3fvHIGdqk4+b045ry6LVttt9q1Gyu9MiJA33ULRpuPT5mAFdnf+Kr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3ESueGuJdzc98Vz3iyTx54z0I+Htc1cyWDAKYljTlV6ZON2a45KDdkdsXNK8hyPFPCJ7Z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Mv14zXPavP5MP2hVGUYBvcVwVl8NPE/h9/O8PaqYyn/LJm+RvYjpWhdReO2ge31PTo7gN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DzT5LD5rnUyyN9n8yMZBAPHNeY614t1DT5CggaGQ/dLjlh3I7V1La5qFuiwXei3kaqAP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L/WfCOrxLZ63BcREfdaSJ0K/8CxWkNHqRUTa0IfB/im51uSaK5UOIR97oRntXZpGHBfO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2kXfgjSrVrbTLyFS/LF+D+Oa1oL3TJPnhuo5j/ssOKbWuhEE0tS2QVUnOBjp2zTbC21jX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1/KTgiGMsq+xbG0fnTWuUJXYUODnYRkH8ute+eG/2kvFHhywi0qx8PaL5MCbAURoWYe5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Uv0OK0r4O+Jrld/iAmxj6lETcwA7Zr0HTfh54X0pQUtTLOP+Wsg/XHTNdNb/ALUsUwP9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1vMrL+TgGuv0D45fCrxG0lrf6ZLpVwilgLpAI2x6MpI/PFbx5Tmk5HDjw/ayKUX5UHYLi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N91ImAMnOMD6msDxr8aLG5lktPDFuHjUsFYDag98/wD668Pv9V1rWn3X1y3lkZKRfKo+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SZs69BDDq8xt2VoGbKFDlWH19quaRJ5UoYHIPPHeucsIh/ZflKMG3kLDPo9aFhIwdO/PO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c42rM+k77Sp/HXwV8V+ErBj/AGlZ26a3pgB5NzYHzGUf7yAjHvXz78O/A2ofFHT7iXUt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lkKcbyR09PrX0R8HdaWx8S2qznMFzutpQehSUFTn88V4Hrs2s+CbzX/h/Z3L2sNrq8sT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LnrjaQfSs7am9B3905TVoNO8DeKZtI0kLdWltEnzXsAfdK3JycflzXf2/wASbxIUQeF9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H6AZxXPQeKPFMckNut2lyjOFZbmJZAwPXkjNY+vajBe6pNPbNDZKcKYom8tAyjDELnuah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t5/iT8cPDCG48bfCjUWhDHdcaJMt5GAOrBRucj+dR2X7T/wANbiQWmsX99oE5YL5Wo2ckL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qg1W/sybjRLiZAuOYpSyn6AEgAVXufEWq6mDB4g07StagJDMNStkkIB7biCQfevHR2uUe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NvFKpPYajpOoF+R9nlSOY/XaVcH8K6o6Vp8kWLfVL6JAPlgl23duPZllDZH415Pqnwc+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4IbRLgruNxoV49sVJ6kAYUg9sisGH4Htoj/8AFufilrmhyAZS21aEXUKr2BcEfyNFwXL0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vgfxMvm6t4d0PVsnOVgNnOvuHhPXvXm9z+zz4f0p/tHhy48TeF2Byr2V79qgHr8jYbp05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Qo0ksbnwz47tcfvBa3C2l0f9ra3l/lmsqf41eM/B5SH4j/D/AMQaMjHCTWkRv4W2/e5j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lKXQr/8ACL/GjSI2Xwz8SNN1kRY8uw8QWLW0jA9P9IAPPrxT08XfHnQhnxH8NYNWijwJ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HdvKc5PrXWaL+0P8IfEapHJrUFtMcgwajE1vImPXcuOPrXolo/h/VcXOhXcMqHDK9jMu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UZFFuwOXdHh9t+0V4MgdrHxZZa54XkBxt1KwkVVI/wBtQRXoui/E74c+JYVfRvEWmXDu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o205rvJ7OS5jW21G5S5RR9zUbdJgR/wIVxut/CH4f+IXeTX/AAlpN07jiezX7HMeOuY8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ZFPNgVhLJLEwydwSaJx9GyDXnmrfDjwD4hkY634b0y6OOZDAIZDn0ZMc1w837P8AouiS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eFHI4KTG7gU9vvZOKdH4V+O+lAf2N4x0fxOsYO2HUkNvO4/EDk/Wl6lLyZHJ+zt4IW4E3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SbjtFjds8an2V88expG+Gvxs0bJ8P+NbHWkXhYNWtjC7AdAXTI6d6vJ4++KfhrYPF/w4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jzrcRlf7wjyx/DOKu2/7Q3w0LiHUr690Kc8suq2UkGD6buRinoF5GSdf+POgRBtb8B22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8xmA77GORUEf7Qvh2yYW/i7SdW0Bs7T9rsXZEP8AvKMV7Ro/jLRtfEZ0LWbG/cqWUw3S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ne5upA0eoQLNE69JVEiEfQgg0+VEOx5NpPxF+EPi1THa6tpl0x/5ZvtST8pMEVvN4M8J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OM74W+X/AMdJBzVTxB8MPhL4waS48Q+E7F7iUBDdQILe4GOm1k24rirX9nLwTpbNc+CP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QNl6Zo1PbckmQQKgpS8ztl8F2duBJYyyK6c4BIbNU7zQNU+cBY5FHTceefTiuXbwR+0L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S/FcWARFq8PkykezL6j14qP/AITX46+HyY/FHw4lvoh8xuNElSVT743E/hgUctw5n0Zd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lhI6jq6fzB9axmtNPgfNs89sw4xJlTg9s9DVgftG+A4bn+zvF9lqnh27Q7Gi1CydACeg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9J8dfCjxWBHput6fcSOeI3nRWz6EPjFTylKbPPD9qjPliRblSOElw4BHqD/SqNz4d0y9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j/rIlMbfUFcGvcpvCGj3EZe08kFsYZCGBHsQTzWFN4U1O34srxznorDcPpVKJXtDyz/h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b/T41yRtk81QfdJM1BceG/E/l5h1rS9TOeIru2NvJ/32hx+lekzWXinJBCMVYhSwxgDj/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IjfeWBk29SvOT9R0oH7RHm5h8QwEm98P7o14MmnTJOCPUqwVs+nehfEPh23mAvZLzT5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+LYK/rXeKqREpkxbsk7wTjPQ7h+VLFFLe7XZjcKuRtzuDAdDhu1A1NM5y01Kwv8AA024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RST6DGc1bb5cRXsSlVXKsMggnoCOhHvVfVPDHhuZvN1HQI5ZHON6r5bAeuUwR9azP+EQm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PRwDkfv8Az4dvb5ZckfnQOyN9bKxCqySzrLnrFJsA/KtKPVPEkAHlav5sajAS5jWUYHbk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x1afKuqaVqW3+G6tDbSfi8Rx+OKdJd+LbJcah4eM23+PTZlmH12uFNLmQcqO2TxPrUCf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EgaFyPr0qN/E3h6dlGp6XeWb9zDIsyg+w4J/GvPz410y1cxamL3TmY5Iu7V1X6EjK4ro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otpqFnPnBIV03YHbbkGlcLG0L7wbduyW2qi1Y9Eu42hCn3PIrYtvDWpXmZNL1C2uAyjB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c1hy2+iXasbvcSeMGMY+v/1qzG8N+EnJliRFYDg5MePc4waoz5TsbrwfrSxYvmU477QQ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3vw7sJTvuY4Vfryqg5P+7girENvd2YA0vXb236ZEFwWj/wC+X3cVDqN34xeGaKw1e1Nww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tx3OxhnihNXJcX0KsekXGgSomka7qGky52j7PdyqpPqFLFcCuq/4S/4qWIFvN4jt9TiX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rKenzBQ345riLPV/G1qHOt21hq0Yx5cli5tmDd/kYEfhmsifxZLaRzz6tDOo3HCzxSSC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3rVJC5bbnbX0emeJYHt/F/wv8H6+j8yvYObOVj67WUjNVbXRP2aYIpLbWPhLeaWCoQvF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onyuD6A5rg9O+KXhKCQwWuopbSgjIZtnPoPNAIH1rt4fGd5fQxHSdRWd8ksZQpiA7fOt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G/7Mt4d3hLxnq/gu9cEBI76a325/heO4AUDPvXf6X8GvicVE3w++M93fQLji8ghv8H2KN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1u61TFv4istPvoG4K+WsjnHpkZqKTwP8ADzU908eky6TOnPn2U0trID2+aIjr64pEu59F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Y3HxY8R6Xr0XRPI0s2kufVmLMG+gAqnqfh74U3kzCTT45ZMklo0eI59flwRXhkfhzxJp4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ks1YAi3upUv4R+EylsfjWnD4n+O+lApFqeg+I1j42Xtl9jmP1eI7ST64q1UIcLndnwta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o6cXPETTNOgHoBKGq0NJ+IcKr9n1G1vWU5Vr+BdpHv5W0g+9cXb/ABx8eaW3/FSfDSSV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iuBgf7LhWH0rTi/ag+F0DCDxDY634fkPU32nSCIevzpkfpRzXJ5TrEvfiTYn9/wCH7G8U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6JKuP1qCXx/NYsP7b0DW7DaeWNsLmP8A76hJ4/CtHRPjB8JvFBWPRvFmlTSNykT3Cwuc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9FgkSePzrSdZ4sAbopFdSD/ukilZAlY85tviN4G1B1V9XtLVv+eV1utXz7iQDmuzsb/T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foYJlkH/AI6TVy80nT79fLvbS3nVuCJ4Ub9WGa4i++GXgm6+c6PFbMTzLaM1s4PsYyM1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2tteQtBqHkTIwx5VzAsit7HcDXBX/wAL/h9qIP2rwzYOfWGIQkH6pilX4brZf8gbxFrV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P8RKCahbQviPY4Gn+INO1CPqY9QtWhf8JIj/AEpuTFbscdqXwH8Bag6vZfbdLmT7iRTF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rl9b/Z8ub61a103XFbcOFvIcf+PKa9YTW/iXpn/H94XhvlHytJpt+shPvsmCn9ar3XxQ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bWtLK8Fp7B3T674S4/GpZfMzlvgv4S8ZfCrU401mS3u9PGQs1tIWAX/aUjI4+te76vplj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0kixTbm524Deo7n3rzqw8f8Aw81VNtprVkXbjYZxDICfVJNpFdNbW0V5Fm1YTxnp5ZDK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dFqrbRkPjCybT/EAu0YbJRzjpkdOfpX58ftEeG9S+CfxE0/9pnwHB/xL52S08UWMS/I8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XNfoX/Z94GCiEyLuywJJ49t3aqWs6FpWuaPeeHvElkt3p1/E0NxBL0dG4/A4716dLExU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aOM0LXtG8Y+H7DxTocqz2epQrMrKc5DjPb86g1O3MQPPGBnI6+1O+Gfwe8HfDXS5fDfw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bW8umuVgBOf3ZcZVR0A7V6H4j8B6rF4Xm8SwzRTxWbA3FuOJ0jbjzOOGCnqByK3+tQlo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wA0zsxIGOMep9KkMRUFxx2yeualMZiwdy7e3HrU8m4xgsOOucY6VRJkzRyecFUAAY3Me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UXb7AuQ3QHAP14r1pURnwEwAeh5615d4nRVuirADaTnHvUyHF6nnN9bkZdsZIPbOc1x/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bgrypx2xXfXcZ8rYueOSen/665RoQheTaxx04/OoubJi6dAHv7YpwWkHynouPek8a6mt9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T3iUN1GM/M30zxTGu/sFr9sGVZiVAI9en6Uml2cV9Jf6PdKf9Mg+XPXMg4P51y16vRG9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tfstchYLbarGI2bovnR/d/E1Q8UWNz4T12Px9o6sdPvCserW6nOxu0wH86n8IQL4m8OX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DTXNsWPDI6H93IAfWtLwZrstw114K8WRr/aFsDDKrji4jHAkX1yOtedM7UmtjQ1vQLHx1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i21e3UPa3SHAYf3Xx1B71keF/G1xbXr+HPFsQsNTi+XEn+pmHYqenNY17BqfwyvvtEAk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+Z7Qk9R6r7V6NNZ+GPiLo8ZuSjyFcw3Ef3lPbB7EelZNXLjuZ/iHwNZa2w1TSXNlqEf8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2fifVtDlGkeM7c+W3yx3ajKsOmWFPW98T/DuT7LrcT6npan5LpBmaNO2R3WvQLPU/D3i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sAccZHse4pbaMo519Dstcty9mYr2FsZQkFTjvnqK59PB+q6ITdeHru401ucrGxaM+xB4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9Luvtvhe6ktHzkoMNH+KmtSy8f65pBEOv6Yl3EPlaSEYb67aPmJvuU9N+IHjjSJANYtE1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H+NeqaR8bvDcm2LVNCvYJGwOYA8ePqOlUNK8bfDPVHWK9zbStwfNQxD8+lex6Do/wwvM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HLTxkn2rSN+5MpGpovx18AWxSK00W4mkcAER2+1s+9fRngzxz4m8VRpb+G/Dj2UJxia7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810W2+DumESm+jnkBG1Udeo6dOa+jPBniKXW3isvCenP5a48y5kXair6k/T8a6oJnJUZb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T6zc65dC41DULdraJeiCSUYCovXCjJJPNfkfNGUYgEYX5enHFfcf7Vmvxz+KtP8ACcV28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qD8qPKeDjsSK+CpNTiutQn0xkIeIE/VQeua7KStuc7Wpl6n91yDjIxyP1rzzUZfKPlqh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fXy7gUbJBBwx6e1ea+IoJpIgbYkbASTnB/yaqT0KZ5D8UbVrvw/dx9wrFfc+ld/8Fb4X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nJP+zxXK+IIHu9NmhnAZmiJ+nH86Z8AZZJPCQhJx5FzNFj0AY03qiFue66wzz6eZSMtE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0beavlIOMA/X1ArrEht5oHj3lnZTzu6n3rjQAp2OSNrEDPXPvXHUVmdVN9C1O0m1WiQ4D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WesQXe8hY3QE9+v8qyJXG3YmGbA684+lUob0ebnoyv29P/11hUV42N4vU/RDSb6K7sYJ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/KvmTxpbLp/iq4BJWOf5uP71eqfDnVv7Q0GJZGy0eAwzznvn8a4j4qWki3EOrBTjfgkeh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5anL3NMXHmhdHApImRjr1PaovOiKbx8pB5B75rGiuLjBWQZUHhh1/KrIdQo3ZyeB6V7R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OT246D1rMncJGzDLN+vNaFy21QNpyTz7/SsSWXKkDsfwx35pWATDEEnqT1Y9fSse4Bli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CtNofkJU54yPx9Kz5pYmkMKqyMABgDjNCQHk/jZM2bN6gg8Z/WsXwGWm0ltw+USFfXp0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uEIyUGfyrnPAreVoIYLnfIWP19KzxL9w1oaTOokgkQ71RmHt3HtVy1uXTI8xkPQZ+U1L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k9enPWp/KSWMSJtcZ4Hfj3rgPQRbhvrngBixJyM+lW47q6OBLlhweev6VQjiOBuTcfyw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62PYfpU2QMsiQLh1ZldTkete8fDz4ny2vlaXq0mcYEchPUDoD/jXgbxzNlVUk+4/rVULL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9KTM5QTP1Q8CfEXUPDk6X+jz7opBiSHOUcHsR0IpvxE/Z/wDCHxqkuPG/wwmTQ/FhXzbz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sn91iepHXuK/P/wV8SdQ8PTJDds0tsDhs5JX6V9heDPHqOYdT0S78qVCGV0OCD788U1a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IWrSa54R1m68PeKbabT9Qt3aOWKVSp47r6g9iOCKzpb+5j/fwyoYzg4bniv078Sf8K7+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TLNLbVIhtt9WgULKh7bj3BP4V8S/FX9mXx38O4pNY0pP7c0E5ZL2z/ebUPTeo5Xj8Klw7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CHWoZM+dChx128Hr147VdNzazEeQ+3HLc5/nXAxQyFijsVYHBz2/Cp/JuLYff345GR2q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cWZQ4nA7KWXAGarXNiTIWSRJAAeQcHNcOtyRkAE5Gc56EVbi1Jxy6kA9Bjk1Izdv/t8O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gKgfMGI55xUGlXN1JpqNeQ+XKSdy4xj6Z9a52+1O9S0nm0+QrJtbyweBv7CtHSdd1oaf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ICoILentTSuB00Fkl47hWZGQY2+/fPrU8GmLblhK24k8ZHNU7PX0AIaIK5+91GCfSrEu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wMlcdQc0gLEtjG4AcLIOvHcdKqyaakCgRAqQcgcnipI9dsJR87lAOMMnT6+lRyXlvNmW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oAFhv0UiCQjOOCARzXAa1NLfarMrtvMCgZH9RXr3hfSdW1SzuZ4k/wBGt1aV5W9FGep/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15dPkmaVlB+ldmFj1PPxkr+6MhcqVHJYDDEcZBq/CC0LMrd+BzzVeONkbarY3DoRnr2q0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HPv/APqrvR59imMbvMY8DI/CpVwoBwCGz19B1poBIzgNn1HH1oLLvXn73PHbFMLDApKl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QShs/MmRzgdcDtU6gkN82e4J5AqJsqOXzyKB+ZRW3gICzcsc9iPyqaK1kgVmCPhjwcHA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3cHOO3tSXEs2AqEjaM9f6U7sfMU7iwmlZZjIuF5GOOPpXqfwQy3xW0jPJ8uQ+nAx1ry8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9TXonwVu/I+Kuiuxz5jSJx700zObufpNMMwSRhclX5/z6VmSo+4SqSGBC9a3Z448y7jtD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YpdqKS2c5PH+eKmU+hKgVblWeKGUrjjBBHX/APXTHjdcSLlQQA4A/WtSSJFAEjZAwFzV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ecA4qLstKw+K5d7fy3QhozgH2qWVhK0ZJY4xkH2qPaIplAHDqMc8VcKDaPNUDJO0j+lI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UAKuSCO47fSuG+Iuk6dq3hJhc26SMYWMZ7pIoypB68Gu3hKy2jK2cqD1rm9QJvfD8tu4+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VpS1lYJ7HDX903iX4MRmUmZls2ictyd0eVP48CvjK3vEubWJ5EV8qowOx/xr7C+GinUv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SyurmD3AccfnivgGTTte02+urKGd0+z3EsWOCoCMcc+lc+Ohqmjqy+ejR6AHtBBjySuC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GnCLcp8sgenr7VxkeoeJ4e6SkHoQMmrL69qLJi6st/HJX+X4V5vL3PSuP1CCQowiO8H7o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nnH7ksCeDyBWkdctn4kiki45q1BrUMZDLLtHQBj1/wqrisbthZOIfnhx3BPNa39jLKAcZ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+KMbWjdCBjk/1rooPEZmiI+XJ6nIAH4e9Qm7lKKKL6KtunnFTgdq5XxlobyW6z2cRw6B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866TUdfgtd1xdTKIwPu54FeWax8YZo5BbWIjdIxhS67sGtoOQWidb4GvrXUoZfDmrxhr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xzGR7jpXmvin4J+Ij4it9O0KBf7PvnLQXMpKxQbusbnsVPQVzEvjyLT5BqkjR/a925Cv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9K9C+G3xJ8VeLJb6Ka+H2cZxGwySw/i571t7y1Zm3F6I9Q8Lfsy/EXSpYb6XUtH8qMbZ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Y9cetaOoXmk6PeHR7qXZJa/LnBz+fQj0rLt9Z1aIeWJ3G1QSNx5/Cmy34uJXa6iWZiQW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Tuy4xSNeDW7MN+7udw6AEgY9zntV1dRSThRHISc5GOa5wRaPcD9/ZQkEZBC88dRxTDpm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/UK5UAe1Z3NVY61buBs70IOeDjp689KNmnFTlRuPOBxxXHT2OmQR7otQuYkPIBYEZ/Gn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LfQ57zUJAfuRwGTn3IGMfjTWuxMpJbnWPa6YZcLJhtucBiQD9O1Hk2y7dkrdMjnAGK7Tw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ELRtJa22mwE8vdkq+099q/419CeGv2TLC0QP4v1ue9PG6G1HlR4Hv1rRU5Poc86y6HyI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ieinkiuk0vwV438Sssej6Vc3Ktj948e2P/vpsV+hehfCj4ceFlB0vQ7YOuP3sn7xvqS2e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Tyg6KqjAWMf0FbxoW3MnWfQ+HtD/AGUfE2rFZvE19a6fG3LRwp5rc9s+tezeH/2VPg7o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i4i53XTHYD7IOK9s/tK7uflsrVjk8O/AqpP9oVd2o3iW6jshya1UILoZubZZ0vSfCXhq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icKIY1B/wAasS60snEG+Q+i1zh1bRbdgLeGW/m6ZJ+U1N9r8R3A220EWnw+4BfFNsg2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S3Tu0hxgVh3d3p0alJL+W5l/55wKSPz6UDQvOcvqNzLdMeSMkL+VatvBaWw2QRInGBxz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Z9XkINjp8cMZ6PPy315q+1neXZzqF0W9Vj+UVpGQyE5B69ab5cj/AH0JHYimBSittPtF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LH8asxuZDwrKoHUjA/8Ar1cjtpnTKg4HcjrVmO0mkGx+Pr2FQ5gVEi34xzz61L8m4ARq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bxWgLSMGB4rEtmeVrgqdo38Y9PSkncCzG0sp3FdgHGDXBfFTUBp3hO6uCfmjhkZc9flU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e9fOv7SeuLpngS9YNjMDKn+83FVEa3Pyugdrmaa5c5aWV5D9WYmpJFCtnrn1qOyjZI1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r17GrbudSViDgNk45596XAHbrUgAwKU5/Id6begxrD5cjuegpm0YxnHfmpwuRgcD600J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JiJIE4zkHHA9jVgr78+4psC9pB06+me1WlHQ555yO/4VRDK+McnnA9ah2gHBHJ9O9WiB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2zu60AU2Bye3OPpUbAnJ6471aO0nkZ9zVeUqBtA5FAE+jxG61W3gAzukGPpX6O+C7b7L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APAdobzxJaKF+62c1+jGjr5GkwJjGVrKb1M5slVQ8yKT95ua958ND7NZo6AEkV4lYxie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3fTHtrfT25+aJC5/AZpwqKOrMZx5jzW8u/7V8eXlwDlLZI7dQegI611ukCzim1C+d1jR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cVw/hiNrgXWrODmeWR8+wJq+NQ8NRWSQtb3N/fF2YwoCEBzx9a4KU3Ks5IqUfdSOtXV7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4UpzuqR5JFAluzFaQn+KVsN+ArEgj8U3ihbW3t9Dtmx0G6bH8/5VetvCOmFxPqcs1/KT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GvSlOT3MeWKKZ8S6YpNvpaT6nKDjCAhc/72KtCz8YasMvJDpcB6pH80uPr2/OunjihtF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QdFAUfpUJ1K2DgtJn6d6SY/QwbfwfpUEglu3lvJc8mYk8/SumjaG0QRoiRoOAAAP0FY1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fv3rMcSyBJZiRuGTzSdSKHGm2dbJrVrECvDEdABWdJq13NGVgOxD0xxXMy3lhb7ldiW6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8lmuFxgHHT3rKVZGsaJ0/wC8JDzyHA7E4q3a6jatexW8YLO7Y4rjLeK4vCpuHJPpzWrb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vbmGExIxXc4BLYPFJTuaKmkfPXxVuv7a8YtBC5dWvYrVOey4B/Wvd/AdnG+pXyjaHgiC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Z96+Vda8X+Grbx5ov2y5Bt/tjy3TxYkMeSSpIH869c1hvhT4kkS7tvG0mmSDJIDeXnPc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ppWR3njH4W3vxA8LT6D40kltrLeZHmt5V3qAcjHWvBfDn7PHw78O+KtN1rw/4jutRksp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8RAGa9Fl8I6h4f0xr3TvEk2vW13t8uNXZgQepFdN4S8K69JcxXZtRboBkeZ8pOfUda3U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Ez5y/aYi8U+IUXw74MtPtl8CuUyAgXvuJ46V4R4F+HXxNtfEWkQ6zoCwRpcqztFKJDtA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9ET8A9AvvEsnibxJql5czOwYW0MpigGPUDGa9n0rTdA8PwLb2FpHCq9DjJ+uTzWqpuW5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D4h+DHjzxh4m0aayVbXSrGQTSTzNtcuv3QFHb1r2mx+AWgXGq2+u+LL661Ke3JKW6t5c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tS+I7MMQCxI4xisnUfEP7kzSyLBEP4nIQAfWr5IrVmCqVJaI4rxP+zn8DPFcwu9a0qZLh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DKvsM1w+j/st/Crw5PcT+HdX1a2a5UxtulEoAPorCuol+JHhq3uvIiuTd3BOAsA35P1r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OUE2ySHPTDgVnKa6FpTitWfC/wAYPhsPhfqWnpaapLqNnqgfY06+U8bp1B2nB4PFeaR3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rk7h+Br9D/iD4u+BHhS0Fj8TLm0v5YMOtpcFZZt2OMR8sPbAr8+9R8W+FtQ1i+utFj+w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n5kiPQHnisKiV7nfQndalJ20qTPmwsjHndggAfUelRC3syP9EupIj33N/LNaaS2NxGfLk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zZwPlti+2MDFZWNrozBHqwUiG7SQcffHNC3OtREJJbxTDJGVP8xVprCOTopU9AQeaiWz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xc4rSMtRSOYsfGttqOsX2ix2N7FPYqDKzx/uWBP8Ld61jf21xlGJwDjEkfH0yRzV1ku8t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xxtY49aqOLjpJbbgeo6jIrW5D2Ks1lol0GN3BaMqjncqj6+lZsnhLwzcoJobKNkb7rwO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l6VqNtLY31pKqTLtZ1Ung9cEc5qHSNH0rRtOi0zT3njghBCAkggGrTIGP4J0yMHyJLy1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qm3hS5Xmz1edO+JE3c+5raVXQsI9QlXPKg8kY9/SqGsL4wlNoPD97bFVlzcecOWj74/W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REcxajbT9/3iFSKkI8VxriWwtLrPXZJjOPY10jz6rgkxW03TGOCfpVdprsnMlmwI4+Q8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1c22Rf6RcQkdfKUMuKr3Pi6xitmkto5PMXkRyIQD7e1alv4ltLjXpfD09tcrPHF5xlKH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gOlMoEkQPOfnXAH6VaSRi2YHhbxVZarqH9lyxG3kuomCEn5SwGdo966KNWjfy3xuTqO1U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WyjJgbzEZEAbK9wfatC7ZXnW6T7k6iQDqfmxzW62OaotT0vwjftb3UMi8NHgjJ7qetSf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98PeKHbZD4u0gSlx0N1YYjkBP97ayn3rl9Cn2zA++OOpNdl+0Vpl54p/ZwsfEmnp5t14D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/9gvAYZiuASdjMhI6YFJomk+WVzxq0uYWlW5Dg+Uu88eg6+lcqdVsEZ/tB812YsTkdz06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OzaBLCYxyLt8zymztPp3rDhEsabZoLgPk5yr5/lS9mdftEf/0eoPwGXR3M/hzWPEWhHO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SMsR7GkfTPjroTIukeItI8Qx8sLbUoDbTt+LjHP1rotC/ai+CGq4F3NqWjsxXKXVu5C++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Hp/iPwT4qRE8P+ItI1JZhlI2lSRiOvIYhwa8O3Y9DmfVHz/J8Uvib4bmC+OPhxqLxhQf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9Su5ePTNaWnftEfCS8c22sXt3oNyThoNVtTEQfqAf1r6JXQ7qzmE0auihcLHE7LGQeuc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FvqsBh1ixtL2AjHlXVtHOBn1YjOKNe4Xg90cdpPiPwhrarJoGr6dftLyohuIzLj12hg1d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qY0vLmBWGQjjjjjkHIIrxrXP2d/hdqytNa+FotIuG5FxokzW759dhO38hXPr8H/H3hc+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iBQVtdYi+1RsR/DuOQAfpQChG+jPbNX0jwp4rU2/ifw3o2oOcEvJaIsrMDnO5QGzXnmt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5LWUeoeGLq2dvKuNHuCpweSjK2Qyg9AeR2rk5tV/aR0CQNd6Zo3iiDgs1kvlzbe4xlSD9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s9KuBB428I65oRb70phMqe5HAyM+9K6Hyy6Gonwd+KmhRgfD/wCKSXTI5ZLXXYjsK+hY7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f/tVeGYvO1zwJpviWJSf9I0e7QPgd1jQ8g/TNdNo3xL+F+uxKLHxNZoSBiO8byHHsQ3Q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Fn0q6Eit8yyWtxuH1G04p6dGJtrdHhEP7UPhrTHNr488Na74cuon2y/abZpIlP1wpA/C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k8VqDp2v6XMzEYFx+5kGe2JAv869Bk1bVjA0V5LFdIQMrdxLKGA9dw5/GvO/EHw7+Dfi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qdyd32qxBs5d3qDGRzT22JfKd5aWNlMBJpt6Njcj7PLvUZ9MEjFF/o4vYWt74afq0DnJ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OQa+eB+zj8NI5DN4J8V+JvB90TlYnnN3bA9ehIYD1Gasr8Pv2o/D6+b4Q8a+H/GdtGMra3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WBbP/AhS5n2J5VumdPrnwJ+EutO0mq+EFsZXbJn0mUwfN6qEIA+mK5t/g3/ZqbfAfxA8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Xh+0wbV6gg4JpJvjF8avBsi2/wASPhTemNBuN1pG6WL6qR5oIHvg1r6V+038FNZuFhvb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tRtGUqx6jIzjB9QKuw/fRTXT/wBpTSYxLZzeHPG9sANqxsLK4OPUnv681TvPit4n0FNvj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6Lw02mgX8eR1Py9vxr2fT9V+HniRkk0HWbC6mflRbXKq7EdcrkEH8K61bC/sInfT9VnXc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OhHrRYHNbNHz3o3xx+CusmO3t/EQsLpztEN/C9tIp/ukkEZH1r1rTb2TUQtx4c1e1voj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kmptX8N22uw+V4i0HQfEAcFHE1qsbkH0bGQfevI9R/Z7+FFzKLm00jWvCk+eJNEum8sN6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sF/Df3UL2mt2dvexOAXW4gWVWI6DDg/nXmfiL4Y/CjxRCU1/wpYwucZnso/sko29MNEV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V450oeZ4F+L10wQ8W3iG1876At+nSrL3f7Ufh5DJrHgvQ/FcERw0uj3WyZwO4RscnrjF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/gH4Ms/n8EeKda8NSA5Aa4a5hz2+VuR+Brf/AOEM+N2kWsraH4q0jxB5ce6OG8iaKSVu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qSX436ZpRA+IXgrxF4WkYgFri0NxAM+jpjP864zXv2t/2d9G1U6fb6hf308QHmtZW5VI2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P0FGg2pbs328efF7w7GH8b/De/kg/in0eZbgY7nYNxA+tW7H9oj4YNOlnrz6j4duDwY9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SAePcjFWvDX7S/wf1qMPpniO6015McXkTRgZ9xuWvWLbXdD8bx7LS+0PxJA64KMsMs34g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nYxNH8ReAPFLedo+raZfr0+W4jDE9vlYg1q6paeCI3WLVdUsNPmI4jmuooZG/BmBrjf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rKo+q+DDYT7i32jSnNvKme+R8rD0BHFeBaz+x38INS1KTUdQ8R+KbQyEHbcGOZgV9JHRj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9WfT6eEbC9Yz6BfJdrjmSGdZx9CVJFYl34X14DYVDBTncwwSPQAV4dbfspeGtPhD+A/i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mssjBv8AaELRk/lWzF8P/wBpXwfbvd+F/Gtr4hlzhbK8Vk8xB1IaYMoPtmky010Z1V3b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bTRDBBbaSp+lRx6lJtK+eyt0BPGAOmR3qpo/i39puN0h1zwHpuoR/deWO+ith9TksPyFe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k1nSra0unT97FC4lCN6eYAAfqBUcmpbnY80j1G7dWV189WXHCqwLHsc1yt/ofhvUSp1H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AIwP+8uDXszeFLFhm1lltc9lUMBn1z1rLuPC+tRAG1ns7pVPCyAoSffqKfKw9qjx4eFP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pTk/KLWYsv8A3w+4Y/CoRoviWAsmkeIbe5KnaF1W0AJJ5A3wlSfxFek3VjqVsf8AT9BW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I9uD1rAn1Tw/aukN8sumu2f9dEyjPucYNKTZXOjlPs3ju3YNc6LaaiSeW0682En2SQDn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30tvK12x1XR1xybi0eSIY6/vIgwrvWl06YobLUI5d3TY/P5e9XIp9QhQhZG8rpydwJ9ge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Had4q8O6uytp2q2F0x48vzRG7Af7D4bP4V0sZYASokgOfvL8yY/DIqlqel6BrqlNa0Gz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v+LAAj65rkpvhn4VCmTRP7V8P7G5fTL2RF6d43LJ+lNSQpWZ1d9aaJqSmHUbW1nDjk3N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1ylx8JfBUp+0Wdg9gwO7zNMupLcZ9QgO3j6VEPBHjiNv+JR47W6j/ht9Yso5j9DJHsb6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gtJJ4b0vWxFxv0nUTBI49opxgH23VfN2ZPKjqLPRde0VAmias7xjH7vUrZLhc+zqFbPv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4z/xTmnauRwfsd29q7Dv8soYA+3SvLZvjK/h9R/wlvh7xBoJJI3XtgZ4B7efAXH04FT2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Iqo1O3SQHgM5icEe0m059qDNxPVF8di0G3WvC+vaV8vJMUN5H17NC2f0qzbeM/AWoTKqa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8SS0bPv5qgZ/GsjQdf07xU8UOkG5mM8TXMDoBtljjOGKsCRgHinT6TrbPJHqOms8fzYW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K1jGUtiHJLc9Bt4muYvO07ybkMdwlt5klUKOn3CTn602e6vl/cXwDr0IljDZz2O4fyrx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+rwrpM7H71uJbdsn/rngLzWsdPtdGsHvtH8da1bmFS0UE7R30bHoFCSjcc9sGqdNoj2i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gjxBGya34a0i8aQHMn2VFkxn+8mCD71wlx8EvAEDvJoV1rHhy4Ayj6ffzKinsRGzFce1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VFL6fpGrR4zmQPZTFT3whKqfwrYk8ZX9oEj1zwpqtr1Blsnjvose2CGA+tZN23NLGXB4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O+K93N5XCWms2guYz/slxzz64rRi+IP7T+gjdqOjaD4khBO77MzWrnHsTxn8asWXj7wHe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b6deLy9vfqbWUDHGQ+BXRS69pkI859dsxERlSt1HggenPNVzC9mYSftR32k7Y/G3w813S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IQe5yMHFdhon7T/wO1hxBca5NpsvePULd4ME9icHpXIt8U/DcD/YYdct76ZztW1hzO7H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szGh+LpbeN/Bvni7n8hJZoUiLHox5zkL3PQVnKpbqUqCex9MQeOvh7e2yXWn+JtLlif7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tzuz7YrorSa8vSJNM8yZG+beqsYyD718ZS/Crw3pmpQXb6FaW0L6nDHZzxgbcxyLuBx1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xTqkemD7PAnlEKNqIoCbQowAAKy9rzBPD8iPJdT8F6PfIbrxJpenXbsrEefbRs7bQTjO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0OleFvhVa/FL4SWs3hm/0e5ilvorW4kSO7s5G8t12A4Do3K8V9V65rywFry/uooCGYKZH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8mfFHVtIvPg1rmhPeQzKWuEURtvUg5ZQMDsapSZMYK55lpnxe+J+rWumzaV4pvJU1N4IE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HIGSQTX6XeFvDcfhrUZfCuqXE+rXC26S/a7w7nllA/e7ewXd0XsK/GL4DaokkPhQXBJjT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Mk6jn2r9y/GIFlr0GqrjENy8TnuVkPJq4O6HVpqNjKgjXTfEsbsoWK5QxNgcBW6Hj0Nd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tltzvsrlc/VD+fIrk/E1swiiu7fAIAJwfxGK9C8PlLq3sLiRgyyr5bg85D/Kefxqox1M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th1LBQDxnBXj+lWmbMW1mAyMcd6fc272WranpzEj7Pe3EX4K5x+lVCSJGL4/3f8APevY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59yfWvMPFfzXbEdR/KvTs4djjI9+K828Tg/aN2M/WlIa3OAujgH5m4HWsVVw3Xqeh6n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NpG3HGSPWse5Y2kTXLDLKpYcentWMnY0Sucdr8pvJrixtsbbSAysfcdRVXUdQmsNN0Lx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L5eoVGOFf2w1XfDflTakFuiNt9BKCzfe+c9Kh8Iw+fZ658OtbTIjZ4dp+8I5OY3B749a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ONkHjD7T4e1m1+Immx+ZbSbIdTSPndGfuScenrXY+I9At/HGm23iLw5MsOrW6ebbzA/f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wBenyrrwF4lAe+05Wt2R+lxbH7jrnr8vWscXF18KdZS2uS83hu8k/cT85tWJ+657D0NY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YReIY5tA16EW2pw/Jc20owG7Fkz1BrH1LwfrPhW7fWfBB327NvmsG4U57oOgNdV4n8H2P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pfs2qQLviuoTy3cA4+8DWDoHje+0uf8AsLxjH9muV+RZh/q5R6+gzUsaRv8Ahzx1pXiKI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vD21wMMCOuM9ax9Z+H0dvdnVfD0r2FyxLHyv9Wx68qMVta94O0TxKiXsBENzjKTw8E+n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eDiIL+D+2NPXjevEwX39cUi/U1NP8XeIdI2x+IrBbyFes1vwwA7lTXpGn6v8P9dRGe/S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XB9DmuY0fxN4N8SbUaUWkxO1op12sD3B9a6o/DTTdVTdayRSh+hUg/qOanqS3Y7Sy+FPh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uG5UuVPB7jBruNO/Z00a5IIkt17BmPb8OM145afA/XI5AbG7miPbypGAr1Dwz8F/HTzq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yHkeufWt4RTMpSPoLwb8G/AXhOSO7vZoZmQhmJwScepPavqfQdchXR76bQ4Et7GyheR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OB0z0614P4G+FugeHVS/8T6lNflcNsuJi5b/AICOtaP7Rfjy88P+E9O8LaNCLG21wMhJ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G3+EMa7aUVY5JvU/O2+8Xap4q8f6zqmrlnm1CR2dwckICQoB9AK8t1C5trPxZ9mWIiSVT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vXZqyWHippCNoMZ59yeMe9c1qNjZS6tJrW7c65VQTkAHv9TW2xBR1B3RMKc8kN7Zrirvc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rxXTandQxKIyfmJJGOM1w2oXigttcEtnco7/AP16W4HGamqvLOD0MbD9K5j4BSFNK1e2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c11c7GeZwikqVIAz1OO9c38FdD1izl11bu3kgSW5Z0Lr8rAnt61fOkiUnex7zbzCIgkq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1DZDqJCZWOUFs9QDV+QizaRLpcIuGBC8kfSuXvfEMV7qcVqU2pghGI6H0+tc1SSex1Qi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BW5XH48ZrNYeXKVJ6Zxx1z/hV5WjRTu4APLVRvo8D7WmQBwDWC2ND3z4Jay731zpcjH5gC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eteNrAaj4fuoACXj+bOOBivmH4canHZ6xBeZ/iCtjpyOa+vblkuYWlTlJ1/A5FefN8lW5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j2sgkiLHG4E89MYPOPyqVjHsKkjDHPXvUerWzadrV5ZBfuMxXPGAxzwKpoSwDoduzoPr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8iWjsXLmRWRFR/lUkYJ9f51im4jUtC3yryMH1NXN4TnIxuwPrWNfxs1zkemfr70wNORW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gfp9aoJ/rgWU5f5dzdR+FbltcrJaxsF2cYdSe/rUEsUcdwvRkXJIPUE0AeS+MMCC9Tn7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By0fh+H5MnJYjGcg/wCNbfj+38m0e4Q48wfkDXE+FZp10oC3kKkMQQDwR9KyxHwGtH4z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wAZHXp/k1astPsAp+yTmMEcBh69cH0rmIdTvYx+8xKgPRgOQK2LfVbG4X97E0ZHXaePr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3kP+qdZFxuBXkEH+tNY3sSgTKVHQ5U5/Oksp7Zx/o90FPUDGOtacV5q0A+550ZP8Xzfp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UjAI7U9b+2cAhcjtkZwa31h068iWSW3G5uGCDBHvUf/CP6RPJiOWSI4yARnn+lAGKphmQ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o/CvjO902+uUsRJEsLkFGztYA9q6WHw75JBVlmQk98EcenvXG6Xpur/aryG7tGgVJf3b4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SipLU+rPCXxTtrtVgunKtx8rnkE+nrX014M+KmraH/wAg66Ets4w9vL88Tg9tpz1r8zPs8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5yR0H4V2GieONZ0lwrsZUX+9nOPSg5p0eqP0L8TfDv4I/FzfNc23/CIa5L/y3tgDayue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l8R/2aPiJ8PkbUoIBrejkEpfWB81Ap/vAcqcdc1oeH/ijYXipHOfLY+pwfwr6E8H/FfV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En3oJfnhYe6nIpN9zNSlDY/N6UxRTMHQoQNpBGMH3FTiOFwGOVCgZxwT61+lnibw18Gv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+HtUcH/TbIAwux7snbP518q/ET4A+KvCFsdS0Oxj8SaQnzfadNYmYKP+ekJO4cdxkUKD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Gt6VHfaRNa2lwLeV/uSFsEMOeB3NX7LSXjtLdzO7SrEqMwbOWH8VczrGqeF7+1k0y7a9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WQg88HBBrYstT0JrSC0s9YhzCgQGXcjFe2cjGa0VOXY09pE2Fsmiw7SNznBbvimSJNI5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rViCK8Kj7LNDcgtkCORW5PtnOKnlSdCsWoWrRyA43gcH8u9ZOLRamtzJcyJlnjBHcqa9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xM63+oKbXT4zuLEYaQDsPb3q34I8DN4guF1HUkMGn25LHJwHx05649a9l1vU7XTYPJs3V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EDp9a0jTW7MKlbscV8S/Edl4Y8LPpGkAQLOPKUL1weCffNfMGlyhIhBICCGwT15q38Uf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FZ4FY5O0t/8AqxWKblmVZEXGcZx3/wAa7aSSR51WTbudF5sayMxzk8fX3qN5lCkhjn3/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hnY4BOMipvMLKT19uOa6EzN7DjdEZIGOwA61PEMgMSGyMnPp3rLYBuAcZ6c1Y8/59qg8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ILxIVDg4Lcgjnj0rOnkYIHDYO7t0pd2RjvyRk44/+vUDMxXaeMYP4jpQO5q2rtIm2YbAh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NcKieac85Ax3PbNU3mbyied3r9azp7mYIkYYYAPDDgfT3oC5tTsJolkChSBXQ/Bx3j+LG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a49pzLa+SnHFdj8JR5fxN0K5J+YMw/TpREznsfqg2y5R43dQd25c9SOuBVe0lPkPKg4B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26HB2DBIPNWbCP8AcqpbneeQc/gah7lpaXLlyftFlnGGzuA/nWYqyXKO4YttH3R3xWmR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AKi+S38udeNx2sTx1/xouBELkTxQ7iNyDAKjBx7+tbihJ7KNkcEwt07j8KwJoDbTqrgK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KW8UcRcHMg+8y85/xpWAv2Mke6RSQVI5Hoa5+ZlNxdae/G5Nyn6Vb02e3iuJcMQkg24Pc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TROu5ShKk56hqunpK4Sfu2PIvhRcCLxt4s0Z+k4juAPc8H+dfOHjDw9BF4y1aASGImfc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9EaFt0j45zWaj/kIWO3j1HPP5V8w/tDeOP8AhDvi7e2H2NpoJrVJS8YzhgcY49qWNXu3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rnwy/mHyZFf/AHuDWVLompxj5Yd69Pl71zFr8YPDsm0XJktm44kBFdTafEPw9dnMOoxL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kyZbAKClxbuC3BwvYdOaptpNlJn5CAMDBU559K9FtfEem3ZEQuoHZuRg/wCcVdeXTJRt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ijlA8hm0iyiYoPlPs1VDozNzDM4JxjHevYHtdBl48sEj1wevvSRR6fZfvLaJPfcRwPUU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jTwzqa2HnvO43ElUzjO2vI9IsY58w3HzTHcVySD7/iK+r/iF4l0BNHkgvwokCnYF6gn2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k1D4jRjXPtsGkWm8iN35kYjuR2zXZS0RDkjwDVfC/wBmuMSO7u/KcbtwPce/tXf/AA9ut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o13NC2cSCM5AP0HSvr3Qv2eNSg1GC607VItVkt8mMCJiQT74I/CvoPR/gl8ZNR22u6yt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UL/ujk/TNOdRtWMb21PiFPiloQx9qheE/wC0hyD6ZNatl8R/C93J5dm+XxnYPnbPpwM1+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PLEnja8h1mckFhFAsUX0A64/GvXNA+EXww8JEHRPDOnW7gf63yELce5Fczw0Xqyniex+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z8assnhnQL5lfH7+dDBGPcFwMj6CvoPRP2TvEN6kM+u6rHp4YAyoo8yXPoOwr7iuNSso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qxgcfgBis77fqEkm+xtXlOMeZJxTWGgTLESeiPG/DP7M/wAMdAdLm/hm1i5GPmu23Kf+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7w74cgEVhaWtjHGMBYkVT+gqi1vqcoMmo3sVqv8Adj5P0rFkufDtlIWlke5l/wBtjz+F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ye7Ojn8R2zkx20cszdtoyPzqIXGvXUe6KOO1Q93OWFYK+Ib6UGPR7IovqBtX8zUY0/XL8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+CP+poswLlwNPt8vquoNKf4kQ4H0HeqEfiKxUmPQ9MaZugfZkfma0rfQNLg+aRDM3Xc/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IAAdlG3+VFmJs55v+Ep1E/6VKlpER9xOtSReG7Ffnui9xJ1LO3H5VstIz8HjnihbcsxI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V+y22I4UCkDhQP60u+Rzwu3PGTVsWpChiNzgcetTGB2IUrg+rHA4oe4NXM/ypMZGeOvN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O/YmrbqiEkvvIGCg6cVC1y2393GI+OCx6UiUtS1HZDaC5x3zUkYiLME5QdO1ZJmeQ4mu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76laQ/6rB7c8kUFm1ub1wO3tUcl7FEvBAJ9a5iW/vrriLO3sAOKh/s/VZyDhUX1J5/Kh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iSRz696zY9TEHmRwAlic8DNXINDQZku5DIx9eAB6elaSw2FqpYKgP51aVgMS3g1G9ZXYF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QV8j/tdXQtfC4s3OTPcJEOe/WvtKPVrZG2q2TzgAZr85P2uNelv9U0nS+iGZ52B65XgU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Hyg02QKzY6Y9KmSOXAwdo9KikzkHBB9aDrIgM+w6fWpNucckY70wDIwOtSDsBwPT0oAGx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WxnuKbJIscbMw+6M5+lc5b6lJPqIXJKMQOP4fpVqL3Ic+h2Ua7UyFwCc+xqYAgcDJ61I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HNMcYBJ/OhMRA33t27PbkZxUJ+Vvb2qVj8pUZ57VGchdvH50wIsE/w5qrIuXJJHTP5VaY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ORjmgD1b4OWBu9eLgcR4P5197bRHbRoo+6or5C+Aenb7p7gDO+Qc+wFfYUucYrnk7MmQ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ZlZl4IVeSxruNV1nXY9JneDTktbJoyjyyHDkNxwPeqPgjS0vdQEj4+8Bk9gK7D4mywx6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XEYIHopzWc2uRsy6nJ6bF9h8PKi8F1VD9WNelWunpp9tGkUKpIEG98DOcc89a4llC/YL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ZOa0NSvr2+1Bo3l8uMN0HAwKxwjSVwmm9joJb23QfvW3k9hWQdXmLGO0jHHduhqheS2d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O9Y39swwjy7cFmPpyK6pVdAhQuzbuZLu4Je6kIHXGcCqzXdpCuCQT7DOa5ma5vJ2aSRi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NycVi6puqKNW91SS5haGNSVU5zj+VUJLi5lMahiBwMA/zrOudYsbX92jNNKOCkIJOfrV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ZNLEFvjh5Pvf0qPeZpaMVqbISND+9IJJ4yaVZJLiXZCViC875CFH4Uy08KarM++6vEjc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yrs7D4f6bhZ9QeWYnnDnAq1RmxOrFGFb/ANkvGyatqLE5z/o/J57cVNJoeh3sb2+mWL3b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SRwT7V38GhaFYgeRBGpHsCTV1JljOLb5R7V0xodzndbsfFGhfsc65d39xqviTxBBaLcT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Fc5wWfPQccCvaNJ/Zf8AhZpxhl1P7VqcsB3Dz5TsZh0yg4Ne7iYqhaaQheuO5rLudTSK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Qo/Ek1rKnCJHtpvRGlaW+hadBFa2dukUUShVVVAAA4qSfU7dVyCAvTg8mvHNc+KHhjSm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iC1G85+o4rkP+Es8f+J3K+FtHFhAeBcXYy31ANZutFaIpUpPVnut3rRRS6iONByZJWAU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4o+G9PaS3F299OB/qrVd+T6A1iQfCfVtYlF14y1qe9PUwISiD8uv4V6To/gnwv4dhUWNp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1Y81LqTZShFb6nl8evfETxQNugaWmlQP92a5GZCvritK2+E13qs32rxfq8962R+6RiIx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JZheXUaKOiRnc30wK5i5+IN7fE2/hqzDAH/X3JwB7gf41PKurKu38J3+heDPDWjxbdNs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PHck1X1nx94H8HoZde1qztvL/wCWYlVpCR2Cg5z7V5PqGh6x4u2R+KfFN1Z2rcGDT2EK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XLb4O/Cq2tJINO0+0upZFIM9yHln3Efe3tnn3pWtsNRv8TPzo+LvhjUPih8VfEHxE0+6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0jmz5ghiTavPRc4ziuE/4VZ4zjI+zapbru7ljX3ZpH7MvxJ1m5dWvtM0633tslZnuBsz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J/2WdJ0zTporvW7671Xyz5Tw7I7fzccblwTgn3qFOfY1vBaXPzotfhf48jw0viOKEH+6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8C31v8194kmuT/dX5QMV6Ang/wCIL30mj/8ACJanc3kchibZF+6yDjcJCQuD1zXdaf8A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RsrLS+P3aTXO+VvTIRcA/jTtJ6tGqlFaXPIP+EZ1CID7PrUvPQOc/hTBpviyHiK7jmA/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4i0W+k0/UdLvobqFijL5DspIPVWUEMD2Ndj4e+Fvxc8T5fRfDl6sSjJe922iMP8AZ8w5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VEebO/i2H70EEmPwqBtY16LifS+PVGNdrrlh4k8L6j/ZXiexksrtVzskwQyg43KRwy9si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exQnsTxQgclY5YeJvLY/abK6j+ilgPelXxFokv35WjJ6iRCv610/nRuNySqeOCcVVeK3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qCSa1TJuZA1LRJBxcxr9e+fX608rp0nMcsR9ADU02kaLO2JLFFzz8uRWe/hrRDlo0mg7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mXRZwtjoCOhVhzinC1lHCSuD7HNYR8PIjE2l/gH/AJ6KefyqRtG1yI/6PdRyf7Kvj+dA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SRTuOMkYP/16uuswjaNyrDGPwPvXOzWOr5SS5tJpGj4BjYNg96b9u1C2BB+0KPR4+gP5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Imy0VBI6rEcLj+Ih+3H61Z0qaO+8OWjw/M9qXhc9/Ude2K868ceKJrC0snDJcAszYZcE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z8bHXtWuvDl3BHC1xA1xAyHgtF94EeuP5VtG9jnqvoetaZMUZGPVcdeK+rPhU1vrsOo+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Gn3NmyydDIVJQ4PH3gK+QbWTY+0j+IgA9q9p+HutSadqFvdxuUe3nWRT6BSM/gaJHO3b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rvstQtNs1s7W8qgdJImKMPzFdEPEnh4jJgAPf90p/Uiqvxg0mHw98VNWhXCW2siHWLXj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9JAa5GOBGXcuGHqK53JnbTV43P//S+o9d0aLXlSTWNJ8Pa43KML7TxGdncK68ivHdT+BPw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dvNDkxjzdFuDsPoTG+QcfhxWFJ8Yfjn4WeK28d/Cue7t/wCKfSt8pKjrhozKm7HTOPet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1qZW11K4v/DdwG2tDqNuxZCOxMWfx4rw7o9Fc61Muw+EXjTQs2/wy+L1zAv8Ayz03WYWj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TiujTU/2vPCcatqnhjS/GVomS8thJH5rKBz9x1YH0+TNew6Rr/hXxbarc+HNY0rW4SRx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cMhz7VpyaJd2Un2m1jvdNlGS5SYqpB7gGpcOwe06SR8/p+1PpWjy/YfH3g7XPDs27GWg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5x7Zr1rQfjd8KPGFssemeKLJzJ/yyuibd1b0IkABI6EZNdbJcaxPGYZ7yDVIBnEeoRJJ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9q8y1z4WfCzxS00viHwTbRzP8ouNKk8hvdgqFRn8KEpIT5GeypYade2pm09hIhb/XW7K8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ajTRmucQs3mIQAyzYdQfYEEfhXya/wCz3oWj3aSfDjxxrXhS5Y7ooL1v9Gdh6lTHz9c1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X/SLXUdL8b2YABHyJJgemdhJx6Mc0cy6i9n/ACs9a8QfBPwj4k8w6v4b0+RpCUW4hjEE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vHp/2dfDOkXBbQtY1rw/KjAbI5DLGcHqG4bp0pZP2hvE3haaOL4ofD7V9NiPC3dizsoPQ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2fh/9ob4N+IyscHiFLaUkDydRheEqfTI3L+tF0H7xHIx+FPjzoMkqeFvFOl+JLEHfBba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MNpI/wB7FV774k/Fnwg0cPj3wHJdwkbxd6WfOjHqCIy4yPQ4r6WtJNN8Q4uNFuLLVocf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7fIcj8alayuLcYs5rizZsbs4ZfyaqsCqfzI+etJ/aC+GuozNaam8+hThcMup27AKT1Hy5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Twp4ji8/QNWtNQCEEm2ddw+q5DDj2qPxL4FXxRLv8TDTdcQDAM1osFwwzgEzL3HpXm2o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l85NJ1bRLkkAXGmXfXPfBDKR7FabbsP3H1PoK1l1yyAayv7uIDlfm3Jn8c1U1SytNZi8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onyWe9sULbj1yyrkE+ua+Zrb4UeOfCQuofh/8TLiCcRyLa2+so0saykHbvGSMZ9BxXj2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K6bUNd+I1gsrHeT/aVw/mE+iiPao9MjipW2ocvmfTusfAT4I6pfG7n8OXvh6THEmh3bxR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WFD8FvGGhDy/hh8XJ7Vc/JYa5CQqr6CQZGfqtectP+1x4LhD3USeKLYdXthDfZX0OCsw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gutOkFj8QvBUlnLEMSqvmQvntmOZcD86q7DlaPTdQT9srwzp1zLYaF4e8bpDCTDLYXCR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j3IxXkmh+Pv+ChIuPO1T4fSpbx/NJD9gtUTHouJi5I9e9eoeHv2g/hLrU0aWdxf6Pfyk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+u+EMmPc4r2638XeIzGr2GuPNEcFftaCVdp6Ybhv60XZMj5lb9p7xxor+T8T/AIbSIjDD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sJEaNvwaux039p74GeI5fMvZ9U8PXcmMzvnZuHH34Gb9Vr39vHvieSAW+pWFrqUPXET7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fpmuL1HT/gtrMh/4S3wZY2crdZm00ICf+ukA/MnFOEtTO67F3Q/Hui+JAsHhL4hadrjn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J9CjbZM49M0l54a0C9u5NQ1rwB4a1S4Zt8ky2MKyu3947l5Y0ug/Dn4N2twmreDNJ0W0u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RrhCfQk7wa7F9I1W2+e1lMg7l84PuK0t2Icn0Z5TrHg/4HatG3/CQeAbGzZhgtHZGIqf9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m11+zX8FdadbnwrqOp6DOfmVrW783n12yfNx6V9NtcatENksEYUfxBcj3rNuofD92CL+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c+u4c0crL5meI6J8EfGnhyVW0b4y+JILcHBtzbRzoV9P3xYD8q9ztIZbe1hs728k1OWJ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uO5VQFB+gFZL+HNMBD6Ze3lie+yVuCf9lsjFMfSPFkPGnazZ3KL0W/tgCfbzIyDz7ipE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375lto/NJ4KqFY+xK4pD4VkSNRp+oXloIh8qrJ5ic9tj5H4VkGXxpaj/AImWgRXkfB36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ybf51mP470Wxcpq76poxyMf2haSrEMf9NACnHrmlYRuS6b4yjdhb3VjfRgZ2XEHkk+25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eIrTCXmgSy7DjzLKZJVPuFYK1b2l+JtK1UCXStSsdQU94ZgeR2Iz1ro5NQdUUXluwLZB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WQHmDeLNDE3lX8kumyJ1W+t5YvycAr+tbEM1vqSh9Lura6hYfK0UyOSfTrmumNtd6gHi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mFTj2JbOawbn4e+FrlzJd2omlHWWPEL+/MeKLDuxzxyQYWeJhn+LBGT/ACBp2bWWMwyK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7j8aoDwIICV0bXdW00DognFzH/wB8zA/zqvNpHxEsnP2a80jWY+gW5he0nb/eeMsmfwos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wnqSHzLCFGzgNCPKcfQrg1z0vwtso/m0fUbyAddrv56n/vr5h+ddD/bnibTmI1zwbqKY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jZfYAo49cYqKDx94IeYQzan/AGbcLx5OpwyWUgPfhwATS5UCm76HJS+DPGlgC1ndWV8o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H6isW8l8R2GX1Dw1dhB96S1KzoT64U5/Svf7SeK6hE+nXMd3GQPmhdZAc+mCetSSsAMmP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VLh2NFVa3PmAeK/DjMsd+z2UobJW6iaEk9h8wGa24tQ02ebzLS8iwMlscg/iDXvFzBpl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ehEyLMvP+8DXHan8MPAWpjzpNMggkPe2drdsH0CkDj34qXTLVVM4ZLjUFXbFJvXlgysHH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R9C18Pa+JNB03VElUZW5to3BHfkrn6c11dx8IbeKPdo3iDUbQgYVGZLiMDsMAA/rUGmf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pnhS607WmweJmeyIA7MzB1BPYjNQ00VzxZ4/cfBn4WKqJpmnal4daFmeGTRr+aBYi3J2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+FdLo+keN9Dj+z6F48ur6NPmSPXbdJ3APbzU2nHua82034jfES+8Z3/w0PgoweIdIuXt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aFCPnlcDBRgQyEZ3gjFeyz+DvFElsb7UNVhRCu8QWqEE7T8yqW/u0fWpwGsNznGazq37S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6Jr9hnCNYX4gumz3aOYYH0BNfOur/HObw140uPAniz4eapa+KrSSOKSzuplWbMg3RmPY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8GvsCy8JRabeW+pRSzyPG3+tllYHfjIG1eACtc3+0noVnrOr/AAi+MkEQ/tjRL668M61d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0liZCeSVbKoffFCxt3aRosGkcNpuu+KZoYbp1j0XzVLtAJTcyw4/hfIAz644FZ2s+MvGmi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xHejK/u50MUhVjgsNpxgH9Ky7p7zxJoqvpF5FY3kMriFiSsjyIcFJlPBRx/jTbG7FvcW2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7IzfMjKedu70BOBWMqjbuzoVGKVj5Z/aDvL2LUdP8cuireRbUuWQ5R42PQ+oHbNZ914pg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N0BMsingNgcDjt3ruvjrpUMdpf6TCh+zTW+6NWySjEZA57Z/KvnLwcPtmgGGWTKlRG24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dcHeCZzyjaWh+xvgPw7pHgP4faBa6bbw2+palapdSzBVaaa4vFyCWILAKp9gK9H062VGj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rYHJIkc5mlBriNEvLXUf7E1N2DwxaRb3MGPulYoVjQcdt1eqxW8WnPpsxbM2nWMlxcP/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6joK5JvXU1Wh5x8bNdjstT0TwtpimdNMukMMCDJe6jwwHHOB396+jtYfxN4zsLLUZ5l0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HM0uR82DjCgHI9a+SNRjuz43utZuGJvPIi8jOCRNdHBf/eVa+wPAg2fDqGw80zSafNJb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896cdxV1eKPPLzw14etYw0MHnSPJhp7pjK3T0bpXlHiHSrQeFPEMKQQJi4HCIBlcY549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pWlBoL25Ec0mD5EamSX8EHP514Nf+Jta1XTdXs9L0C8k85POzMyxDCd+fUfjWxyqPU+A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sV+U6TrXmJz0CTK4/wDr1+/PihTqOjefGA32mGKcn3aNWGPzr+f/AE4XcXjjxVZ3cBtp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G9eCD35FfvB4J1L+2vhd4b1jeHM+k2p3HncVUJ+fFVSe6HiOjNxZVvtCtyvL7F5xwSvB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WthjNvMw49RzXP8Ah5nW0kgYgpFMyYPbPNaPhWT7Lq95ASVRm347Z6ZFbHK9j5b8fQmx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LsPj/ZlQNXKqx27jwF43V0/xk1S3s/j/AKt4am4k1DQdP1aADqQCYnP5iuEuruO2XdOf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r1KTvFHFLdl7cwkwTnnnJ+9XnniYnzWVexzgdhXdmQNIud2DglT1FcD4olPnSHdkr7Y61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jRkq2QPyNclq9wGdLReGeNi2Dnt+Yroby8WAFyAoA6dOfp715zcXjJfw3kpG0y7Wzx19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49Sg5uLPQLLXLUbjpc22fj/lmTg5+nWug8Yo+nvpXxR0dfNSBUtdViTkyW7crJ6ZU9/S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deGdS+a01FDJAT91lkGHX8M1c8FS/wBiajqPw58QjfCgYW5k6S2r8jHrtrzzsSJfFuhS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EZE/tfTwJYivS4h6mNsVseG9f0T4gaFNp+pQjzMeTe2co+eKToeD+jVx9he3Xwp8RLou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G5/hjLH7j+ntW94x8F3FzdR+NvA8ottVjAMip/q7pOuGA4/Gody7W1OaiHiH4SX2E36l4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3Unp+FenzR+GPiDpQuLVorlSM543KfT1BFYnhnxdY+KrZtO1KMWupJ8k9tKBy3Qlc9c1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L1tV8I3Bsbgnc0QOYX9iKh3uPYY2j+L/AAZJ5miubq2zlreboRn+E10ek/EDQNWcWGvx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wrH2bp+BqlpfxS+zsul+OLFrST7omC5jJ9fauxufCvh/xba/aNPeG7R8EbcMRR6lIfP8P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mY5Q3IZMZ/MVSj+H/iqxkEml3VxAVPy7HP6VgN4C8R6GT/Yd7dWobsrHbXRaR4l+LWiF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tli+Y++Rz+NVFEs9A0BPjbZzD7JeyTDoBJHvB9Ocda+hPBvh342a5IqatrMVlB0McMeJ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z4lfFaZ1trXw1C0j9SC6r9a+qfAGj/GDxHIj61Pa6TbORlYV3OF7gHPWt4o56kj3PwN4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apdPqmpRR7g8zeYUwMkheg+tfn78a/is3xG8bTanDmKytN1paRsd2EjY7nIHGWNfbXxe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jey6YHm1XVw1hFdP8zNNIpBJbttXJwOM1+UkMZBXOcYznnJzzn6k1t7VRdjOFJz1Lupa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lRtDjgkAd64tNIvpZmeCTarMSN3IrqFSOO4Z5mH/AAI8cVmPqKi7Cbgqc9MVlPEM6I4V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GvLguTk56Y9h1oXw5oMGAITKQRgMcg10MirKd6ZAX5hjvWgtiFtmuSB04BORj1rJ15PY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IgsIQRFaRAAdlHWs8XMwwS21eCABgCo73VG+0Dy4x8rbSB6e1Urq5keXCqAhPGOfwNQ5v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ZmuyYl2uOqk9eTXlup2y2gjuYnLDzA3PXk161fQLLGjyYUj5cjn8q4jWraOW2mRRghce4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IKxh+Or66j8PQyWbFDMVDEdfeqnhPV5njfRrwu4aLMbN7dKNHuH1exk0u9+dUbCMexA4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nfMoyqkDB6iug5pLsdRocr2M+DkHIxx+PWvsfw3dtdaLFMW3gADjrXxlaXhXUEimX5Tj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fSvgDXIo9Ia2lJxHJhTnoDXn4qLvc6MPLSxxfxQiSz12K9AOJlwSO1cLaXbXEjKCSuQAB0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kt9oxu0A3ROGBHpXhFs4hy0fG3jA4PNelhKnNTODERtM2pSUl8sA5znrxnuah1OLbOW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SRP5riRArY55PIqzfSrJLGQeGHUj0rqMSrD5kYjRVBEg+YHggitK5XEYZgQ46kchv/rV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TnlVPb3rTvzFFbbnIyRkkcjntUXZWh5Z42TzNKlQ445GK8v8HgyWU6HrG3OOepr1XXri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SP8A69eOeC7iX7bqNuvRXO33qa/wmlFrnO58tom44H+1zipYw75LJlhz6cfWlF4Au2WL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sb5Q9M4GOTiuA7hI1G4YwrdSfQ1pQ3VxbElJGYEZ46/XFRxwwykDOOPXHT2oR40ba5wx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0jat9dvYwNwD5P8AEDxWxH4hgk4kRkIABZTxz7VzaKrHap5Ix1zx606W2ix1OV79Aall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pKF6gE9SPWszw9f+IbX7SdSmE2ZSYgrAgDPTHpiuXSyaRyqkZx06ce1Y2l2moWcs8Ed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uK/1+tIZ7OutK24Xlurc8sy4PNRvd6JcbvPiZM91bI59K45JdSjg3vLuAYLz2bH8qVNQ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btQwO0hsdKdg9vctGCOpXj65rotPvNW0th9kuUuEGMgPzj6V5tb3kJZVKlQfQ9fat5br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dOjNkc9sgVnZmU4pnumleOJ1CxXm6MjG457H6V6hoXjmW2Uta3rKh42KcjB65r5JtNWVA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EwzMr4HfBzU6zwwTrLZXV7YrJklXVZo/wAwa1jzI53SPqTxBYeCvG0efEmjWV8xDAzGI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fQ15BqX7PPw71Is2my3mnbj8q+aJlGegO8Z/WuY0/wATXdqWVNatpQW+VZYnibGOvORX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brPbXJYgKsUq5JI4BBrVVZIl0ziLX9lq4t7yOfTvEdsrI+9GeJww2nvzj/GvXL/4e6Rb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u9RtgFM9hut45gv3S8QJBPqR1rBu/G2p6bD/AKbZTRqq/eALZx3JGeKi8R+LobTwrDr1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z1x0HfpQ5XCzOovddtLa1ENuixKi8KOAcdsV8nfFb4tx6VdppWn7Z7rcPMAPyoueePWq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Nm9t4at2lnYYWVwVwPXB/nXgMXw58Yajdm8vLR7ieRt7OXzyT0+lXSim/eZlNtaI9v8A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vEGmfanbj5CMjHTrwa9gtfiP8Mb+ERXdm1vkYO+EbR/3z6V83Wnws8YOBLFZMjJ0XOMY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n4W+sJ4RjGfLJXI966PZx6MyU5LdH0h9h+E+tDFteQwM2Dw+wk/jxUVz8L9JusNpGqq2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5cNuy5BXBHpwM+lWY7i6tXzBLLER0IYgCj2Ulsxc8eqPoG5+EWuoN1pLFN7Mdp/CuRvv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lLLg9Y8MOK4q08ceLNNx9m1O4HGfmYuv5f0rrLP40+NrVf38sV0i4yJIwM/lg01Gog9x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7uYGjZc8OpXH6VDH9nkRmd9rL0A7mvQIvjl9oXbqmhW8+OThv8Qasr8QfhjqH/IT0N7Vm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QaE5LdCdNdGeZIFiJ3Dckh4LHFV9XjhtViMUm8nkrngfjXq09v8ACbV026fq0ljIeglB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rAvPhtJegHRtX0++QcqBMEPPsTVqS6k+zZ5XLqpjIDAABex5/Gum+GviEL8Q9ElHzKk21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1v4VeOId8iWZkQ8b4WDgj881Z+HHw78U6X4q0u9uLOQf6SCQR83Hf6VrG3QymmfqnYXJu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iHOM1v6KpKySzMqj723PORXlGh6tJaX/2KUEhlyUxyD6elem6NFJM8kxXYGBABOQf8Kzk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xqZxOrBgT+VS3PlXKGFgNuBnHarENvtO1wGY+naqplWO8Fg6EGQFkbHBx2qQaKF4s9vHF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55A/xq+HkszEFk7Z56E9qqXobAt9gAYgknkg043SG3ktrkCRlUbDjBBH+etWloItxyeZ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djn0ptzJLA0k3Ixzg9wKyzNJH5E2x/mGAT0JB6V08skLRxNPHxt5Pr7VSE9j4/8AjD4q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1/Row0b6dgSDg7skNx68ivmTU49Y8R6vcalqTtd3dzIxklbnBPbPYdq98+O+qyvqMM8k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3I3I+Rn6CvHoNfXACuhGMZAxk+9efXqtycXsejhqKjG5Wk+GP7kSatPaWyEA8kEnPNc3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7+fz5B1EGRz9R0ro7zWTeygXA8/HQD29K2NI8E+IPEzpBo3h69neTlXSJgmPXOBWSV9j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0LSI2i0ezlBPG6Vy30OK4bVdc123m86znCL3VskA190+GP2NfiXr8on1V7fQbVuczP5k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a+ivCv7Dnwq0sx3XjG7udfnXloi3kwZ+i8n861hSb3M5Vux+QVh418WvMLeCBb2UkBYoA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r27w38Nf2k/iABB4e8E3ttE2P9IunFtEB65fBx9BX7ReGfh58OfA0axeFfDmn2QXjzEh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uqudZt0/dyTYwOET/AAFbKMFuYuqz8pfC3/BOjxp4hMd98WfFsGnx7tz2elq00m09VMr4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BP7Nvwl8Aadb6fp1lLeLCAA11IW3MO5HTJ71682oXN02LC3Zz3LnaBVa7XVAA13dx26n+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Qm9zTgt9K0q3CWsENrEg42IqgVSm12B22whpm9FH9cVhLqWkWzMs8huW77zn+dVZfGNr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7LGuSahtdAa7nRPca1cKXSNbZexc84+lZzpFBuk1C/km45QNgVzby+K9Xk3QwmKPu0rYH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5bzNVu3kPdIztH0pXuCiupJP4l0awbZbxKXb1+Ygf1qI6vrupfu7O3dUPRm+UAGt6DQ9I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scMw3Hj3NaUStKmUYYHUU0wdkccvhm+usPqF62D/AAJyM/Wtq20LTbJUKRq7/wB5+STW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jqFX5mHT8abkS32HExoML0xwAKiZ3ddo49QBUMskNuokdyNzAYqw9w6xiQbcHGcdeaEw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uR+NPW2HVmABPeoILlRJK90+1cgrnrTH1KHcTEpfHduBU3KsaqWiDkYYdjVG7u4ra4SOL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smTV5OcydP4VFVEkupSTCjEk9cUrjSOifUHQZRQqn+ImsufUl5LMXY+/BqoNPvpTum/d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6PSbKL5pWMvfJOBTWoO3QyzqUu4hOc9AP/wBVSrBqd1htpAJ/iOB+VbgudOgYJbAZ77Vy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ONwqsBn15/QVXKIgTRpNubiYY9FHTNWhZafb42/M2Op5P5VmPqF7cnbapI/fj5VqN9O1e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Gf+WfzNg9s0+VCubhuoYVBZwAvr8tUJtYt8FrZ2ncdkBNFt4fsYv+PiSa5b/pq3GfoK14o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DtgY/OmMwSdaugu2LyUbu7c/lSJo26XF7dsxH8KHA+lbLzRo3mXDxqMdjnn2qhNqVoFP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AqkgNOLT7O0gkkiTDIhIZjlj+Nfk5+0lqS6j8SI7OP5lsYDnH96Rs4/Cv0s8Q+KRZaZK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sn8a/JD4kak2rePtVumbcRKIwf8Ad7D6U7KxdN+8cydxAI4A5qrIQDksee2Kt7BjIzxx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H4CoOkjUjPXHHpTqTngZNHBB65zxQBT1LzPsblCNxH14rmvD1s8t+rYIVMk/UV10g3Ar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bW9vgxgc9TjqfSqjPQylC7uX9znpjA9aY2DjJOB604jOeffNNwSeRjPWpTNLED4HIPXr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yqU9/r1IqIg9e1WmS0RPxjtVViMnr681afhe3v8AWoUQvKqY5cgAUwsfZ3wH0wQabHOR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Cn4zxn1rzf4V2Is/DkTFcHYufwr0iQZJHqa55LUze52vhl2t7UBCVLncT7VR8QyC41mw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TWdHeSwRhIzx6VFZF7rWY5X+YocmvOryauilDqdnqE4srq3usAtFFuUHpurjrvUrqeUz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8XX8VmYnmkES4xz1OB0FeRTeI9Tu73y9I06a6GceYPlQVdCL5bmkbJaneGRj8zszAnp3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Jbtjsa5y00nxvq2D5cVqn+ydxFdtYfC6/u9r6nqM5U8lRxW/JKTsOdSCVzNuLqOJNks8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kMmqsV9ZyyCO3guNSfpiJCEz9etep6d8PvCWkHzPs4nl4JMp8zH4HiupjktrZdtnCsQH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UGtzmlil0PLNP0fxTcD/AEDSLfT0PPmXBDP9cetdRb+GL6RhJrWovNt6Rw/In41002o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GBxVeS8UR7yQFHduB+tbxjFaszdSUtizBBaWybLSAcdSxyfzqKe8JbZJIBjsK881z4he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7A48q2G5s+mRXGyeOvFWsMYPCmisgPS5uhgkeoBpyrxTshqlI9klucfOMIijl2OB9ea4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fdHNeG6lHSO3G4/mK5L/AIQHxZ4gZZ/E+sShW6wQnavPbjtXa6H8O/DWj7Xis1klX/lp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nOW2hapxW5wEvjfx34jYJ4Y0c21uxwLi49Pxq1B8M/EWvt9o8Y6xK8R5NvCxVT7V6dq2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XMNqi9QWwfpgcmuKvPivYzN9n0GzmvpBwCEKofxrFq/xM1i7bI6LSPAfhjw+M2VjHuUZ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tqfXtH0iPdd3EUO0fczyfoBzXlsjfEXxHvDN9hhbgRrxwfy/WiHwNZ2Y8/xFfxRP1LSP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cdNkDl3NzUPiR5rFNGtGlGcebMdiD6Dqa5CXVtf1m4EF3cTuj9IrVCi/Tca6C1n8G2sg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eBFGSB/SunF3rgQHT9Kt7BMD57pwDn6DFVyt7shyijk9O8KX7N5lrYLCT/HO29v16Vux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Wb6OAtwwjIGfw/8ArVdFhq1/k6rrU3P/ACzs02p+dWoPDemwspSzM56tLcuWP5U1AzczM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MFpanU4MEB41IdH/ANrdgEfStltQ1JpPJtLRLVMYXzSCcfQdK10sV8sYYRJ02xAICKgE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EnkZ3MatRRPO+hlpJr0x2w3rBd2JRCdoAHp60fYb6W+Mcr3D2zDLFnLZI961k1D5iLDT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9zSGHW5zhnS2U84j+aqsibmgrahb8xXJRRg5b0qOTXre2laSa6jkJAwoG45/CqaaFbhx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EjP0qwbfS7BTLKIrcD+KQqgx680wuy7D4sxMp+xG7cfcEiqB7dauan4h1jXoTZ3Z+xQON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fNXFTeJ9Ell8uw3X0w4VbaMuc+melTpc+JL5Ny6YllGDkSXUoH5rTSC5wfin4EeD/F2t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K1SKLyvJiKsDHncQHYErkmupt/gf8A9A01orbSodbklX/X6lckup9clv5CrE2lPfZGp6u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4j/76qoLDwHpWBOgkfOd0zmVj/wEfypOK6l8/Q+VviR8J9ZtfE6H4b+HmvNMnh/1VhN5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bQas6V+zb8VLuBb/xDNZ+HLMjLiRmurhR/uR4X/x6vrODxvcIPsvh/S5ZQOMrH5KY7e+K0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MNs8Olo3XA818fjxSVNNjddpWPgbxn8NPEHg/Zd6dPca9pxR2lvUtHgSFk+8HB7Y6NXnV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Oiafc6nJKcKlnC0xJPuowPqTX6wWXg150P8AbV5capkEFZm2xYPbYOCK6K0tvDfhW22w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MJHkfQc1qqHdieJZ+WGoeAPitp9nHd6t4P1O2t5GAT5FZyT0+VckV1Wj/AD4yeINObVk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Vb65SGZ17EJz19zX6Bat8YfDunZMKPqsqfdAGUB+rVwd78RNZ8XpLFdaXb2sB+YOkjCR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lCKJ9vN7H54Xunano+pz6LqyvaXtm/lzROQSjDnqDg8c5FOS5volOyTeMnZuGfxpdd1A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lcvuu5Igx67Y/lB/KqREOwgS7QMbTnk/4Vi7nYldFyVxL815YxS4xncilST3xXmutw2yeM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bc2Um12gUIdr8YOOvBr0YK5YIJlAOF3ZzgHuR3r2vwX4C/Z8s72PUvFHio6jfMQ5imUx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fWtKcu5zV2loeE3axpeyR9Tncv06812fhu4Mb+X0BxyPc9KPihpug6X40uV8L3MV3pk8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IA45X8D2rE06d45Y2U5JOSO5rdnK1c+g/i14TXxz4P8H+MIb42Vxpvm6Ldvxgofni3fQg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7S1le3bxK4KMR8sZxx9DX1dplk/jD4S+MPCFoT9sFmNW08jk+fZkSFR/vKCK+FYH+1xL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qWPPPJ9a55ySN8M2lZn/0/qu2fxPYqGttUnIBwTIRIB9F6/jWPrenad4ghaHxj4Z0fXI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Kc9ckjIJ9QQa6uK1t4yTbl4yp7tuQfnUpWRMsNkwz94DnjrnNeLynbzPofMeo/s+fAS/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unBANjO/2cHs2x94IHpkVX0X4O/Fnw48Y+G/xeW7tsY8jUS0ZAH3QVbzkYY68CvqGeaJ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wyvv69azp9F0a7LJ9lSJnGVIXI/DGMfWlyF8+lmeATePP2lPBG4+N/h7b+IbS3Y79Q0h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7ncPf7lT6T+1L8MbyZLTxHa6p4cuycPFdWhdEI65YFW/8dr2qz0/W9I/f6RqNzHg4Me/e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l1W71HWla38S6NpOvxHtewKZ8/R1OfqOamzBOJhS/FD4Kf2Y+oX/jLRkslHztduyKpP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CuL034x/s+3l5GPD3j+0sZmP34/tFrE5PHDlNo9siofFXwC/Z48X24i8X+EdR0NVlEvm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hwULAKc9Ntc9o/7Hn7LFwGTw7qOvCf8AvvrW6VPTEMiYOPTaaY9D6VtfE3iCXThdaNq1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sN8qgcgkxnd+OM1xut6N4B8XRNd+KvAWk35HLzWifZ7lSep24Rs/8Crwe/8A2LdV0aZ7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YZ26lBJbScHIHnWrAMPXK5qpp3g79tXwxeeRpk1rrsAwgku722vLVlB4x52yZB9cGlyo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C+DcrNqHhfX9d8H3aEFfmZolz6d+P96rNp4C/aP8Khpvh38QLHxdYhf9RqLK0h9ij7xn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PxvvLk2/wAVPDvhvSLSNDtm06/ee5kc9NsSgxquepLcCtW88O75XQ20AKncrhMSZx1V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3PlW+P8AwULk1ea7tLey0+AkFIUnsFgwvor5Yk981sQ/F/8Aa78FxCbxl4SbUoVBM0r2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3GPpX0XH9v0qTbHe3qIQPMVgl5Hx32SDdx7GrMOu+I4J/Mj+wXke7Km0mksbgj/rm+6P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rseF2H7YXhq5CW/jbwfPZSEDzHt33EZ6kRThGwe2Ca7jSfjv8BvEF5BaWHiOTSHlYgre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P1rsNc17wbrEkUHjrTAHUEoNX01buMY/uTRB/wAc4qbSdC+GE8gbwzpvhySTuLSGATD6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6kScex0KWd9DIlzo+oW9xCVzF5kXMgPIbzIyM5HQ099S8SxK5vNNlnjH8cBjuVx7rKMn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jIdCmFTK4AAxwvYCpBeSKDvuBuzyc7cE9qZFuxif8JPpcD+VcywafIxwEntltC/tkqAT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cAuIQJELf6yEhgCO3yZq3JK10NjgSDGCsqh19uoP41iz+H9BmkLvpqwSHkTWbvbNj22E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WQk3luMsuTyfzqeKa9gVoyUkVuu48j8AMVzrWeqoBHpOs3Xy8iLUYEul2+z8P+tVf7c8W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jfKeT9kuDbzEdOElBUn23U0B0F5a6Xcki902Fy+D5qKA5x05XBBH51DbWsFqytpGoX2n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/FJMg1lHxZpybRqtpqWmvgbvtNqZEUjv5kO5fxNa9pqGj6s4+y3NreFlwFSZSR/wA4YH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uvGsTM1jqVlqKKf9Xc25jY/8DjPP5VaHjXVreNU1vwxcOmMM2nulwDjr8p2Nj261RuLN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ePrjpVpftscYliugQFJ2sAWyPcc0xco9fG/gC+cie9k06ZsgxX6SWxU/8CXb+tdBDY2e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ouCWglWRW9xtNc1LfXd1H5d9bQ3MeMHcoY49fmFc5deGfA88nmXOkrZSn5hLaM1rJu9Q0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ynpE2l6lCEMUjL6hTnJP1xR/aN/ZxmKYCRTwyOMr+IORXB2+l6zYp/wAU54vvUTqsWoLH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wOas/wBo/FGx+a40fSPEUeBzYXL2co9zHLuUk+mRQKzL+qeHPBOut52s+G7GZmztl8gQ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VRh+Htpbq6+F/E2uaG5XIjW6F7bKB0Hk3Abj2BzUE/j2x05Q3ijQNb0VQQDutjdQjPcSQ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4v8Ah7rUg/snxBa73O3ypH8qUEdisgUigLMrJo/xbsTH5Gq6D4jhK8m8hk0ydh2w0e9C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i3RmYeI/BWr20S4zeaY0eo2hH1iO8Z91ru4rHWY286KVHi7Mwwu08gg9KqSa3eaZIVPm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AHX5Qc0aD5WcXZfFbwffSm1g1SGzuF+9baij2coPusyp+ma7SHUZLtRNbMk0e3rA6yIf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aN42s2tdXNlrdlEcPFqdks/1271yD9K8L+P3hDwv4f8AB02v/A/S30fxVpjpdSGwuJII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Bim4joccVPOgUGe3/b7hBh42Ur1YDt9O9Jc3NrfReVqAtpoX4bz0EgI/4EDg1+f3hn9o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rOha6txDKuJFvYElljdeGViRnIORX1F8DIfGXxW0a88X+M9bWPSre7exgsrOBY5J5IgG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AByTS50XyNI6i5+H3w61C4M0elx285P+tsZpLRwR/wBc2A+nFPsPhf4qimMXh3xrqWnx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1GFc9OTh9o785r2KDRtE01I1jswMtzIxJO3/az3qxfy24iH2NNqIg6jAqJVGi4xPge4/aN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vwV4n8P6dLrfh+7a2uCjSQrLF1iuIxz8kq8j06V7T8K/E3jL4uabc69FYWujaXZXItWn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SMMB90feJ45r5t/ay0T7F4j8MfEq3UxmaVtC1BxwZFfL2zMe5VsjJ7HFfUv7Kk/2v4CWk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kuO2ShB/Krg29xTjbU920fwjoaTOLx3upI1LEZ2rk9sCunKjTI7C9s4/sJjl8uYwjnyi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rWfosgeVEdwx8uQCToWK84+vpTWm+0xRW10H33G6VXY4A2n5effvmqauSmeV/GTwhap4+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fa/oS6TqFwBxPNp8vm20jerhCVz1IrlzIk1rFMQAoIdguSp8wbXA/GvZfG8gufh+8lwi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+7nDEfUH6Yrx60jAS4sQSTb3KP0GPs1xyPybrXlV21Ox6mGd4HPtG8WmXNsVYSWjMCT1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4rA8Y6fBrHhHUtCuYjLZTpHMo9WhIlgx33Dmu2kZTe3ycAOkNxIo+6TGTHIpz6qRXN3S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x0geAcE/vI8sh4/2Disnvc3PmqXRbe6gEjKizpOrqxGAYgMDew7g9fWue1i3Cs1pdI0Lq6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O5WPVTV1ZdallZZraSw1HyZo4Z8ApcRRscMVPG4eneq88jalZR/bJop5dkbvgEZTOPlJ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TG1Y81+K8EdzDHn5T5YXk5BHb86+B9F1Oexub7Qwxhbz5Y1OefnzxX6D/ABIsPKsY5ICp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JGVOfU18Ca5p0Nt49ukZB++jSVPqeCfrXoYX3otHHiNGj9hvhJqlvq3w38OXS/K/9g2u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fnX0Xqku59chc4MK2AAP93gH8PWviT9lzURqXw/SxL/NbG+tUI5AkgZZox+IzX2dqZgub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+soJCAflzgH9COnauKatKxq9kzitUghn+JUFr/yzLMMjubdAQP1r1DwufE99bXvh3wxK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u5Ofs8S/L8g7s3auQ8QWbp4gtdYsITPDZXXnzOgyxiu4gueO24V1nwb18R+LL7R50ZJB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w24fiP5UuoS1VzQk8GaJ4ViFyA15fzAvNeXLb5XJ64PYE9MVydxqyLFcwXSRYKnY+7Em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Le+I5ZDYNt0+B3D3TDcWcHBWIHggep4rz6bQdAt9RJa3E1xjPmykux9znjP6V036HKfm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M0hBBW8sWjKjoWjY4/Q1+wH7OGoR6t8BvDyrJubTftFnMCeQ0Uh4/I8V+THx3s7fRfiNo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u5YJgvAJYZ6fyr9Kv2PNQ8/4X67pkvP2HWzIB3C3EYYfqK0pLUnEax9D6N08iO4uoR8i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4H51o6YTFr4hP32VlIHG4LjH41lw6j5mqzwRAPLlFA7M35dBVi0uBF4gRmywj3KxweM9T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/t4Xkvw++NXwo+KcW5bK/0+68Oam3bYswkhb6qSc+1aVxHb3SrOoEkLqrpjkY6givWP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Pg/ZaWyh7q2uppbSX+JH8vPB9yBXxn+z947fxf8AD23tNSfGqaITZXatwVaP5cnvzivS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37TGTt35OeAxyQfrXn3iRmkcls5bg9x9fSusmuraEFlG5hwDjn/PpXkPjjxJDbpJBBkTM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zSQoJs4jXdULSyiIhUgdVYjByScHFcvdQyX76tpK/wCuMa3FsAOfl5xVeMi6M9sp+eS1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WvntU0Hxchyof7Fen/f4Ut9DXmVJczPQhGyNS48/X/CNn4k0xS+paQwkKr95o14lQj1A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EsPEmiuV1WxG63kHG5R1Rv5VUtJD4M8WlP8AmEa2RLEeqLMeHQ9sN1FNvnf4a6+b0bn8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Z+yTN3x2U1i9Dc6fQ9V0X4leG5tG1qFRcxAxXdu4w8co6Mvcexrk9K1jW/hhejQ/ERe70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hB/gk9hWt4l8J3k0yeNfBMyLqaqGZUP7u8ixnB7Zx0NaugeKtE8dWUml6nAIr5PkubOc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0NSNPWxLr/hDS/FVsmq6ZIIpiN8dxCfx6jrXOW3i/wAVeEFWx8W2v9qacvypeQj94o7b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bwFdPfeEZDPYMS8lhIcqPUp6cdq6jRvHPhfxQTZ6jH9gvyNrQzjCse+CaTV9yrHQWkfh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p945jfAcH0wec1y8vww1TRbg3vhe8uLOT721WJTnttqTU/hdbzSfb9IZrK4J3B7dsD6k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+JHhJjBcxJrNunGJBiQD2NLl7g2b+mePPiHoSeTqumR6osfG/BBI+g613ulfGlC+2/8A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FY/gK5XTfjPapIItf8P3EAJwzIA5H4YFeuaJ8UfhRMqyvbTs/GE8jBDd62pxIbPQvDPx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/hG9Z24UsoRR9T2r648DaF4w8Swx3vieZdI09SGNpbNiST0DOOme+K8J8DeNZ9aljt/Af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12xr/tV9LXt+vw08K3/jbxzfrdXsEBeO2j4hVyPkRFHUs2Bk10RVjkqO7sfD37X3xK03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oDg2Hh0t5xX7rXUgwQP9xeMnvXyouoxRq1u7Azdie+PTtxTtWebVtZ1HXr9x5+pXMlzI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0A6CscT2BPlOR5kY7cmuOc23c76cOWNjhvE+ta7p98Y8N9ncAIyjjPfmtW0mt7q3Rlbz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/WuumlsNSsFt7ld5Q4BA5P1Nc79mS2d4YY9uSMEjGAf0qJSWxcU7l6KQqPK3ngdh0PtUk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JQZ4/wAfrVKS7gtx5ksqxMuRgHjHsKw5vFmh2MgIkaVunyD+dJRl0Ro6kUa0qFwxZRuJ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uXmUICx6YJ4x1rndR+IlrZvvjtnZipILcFselcr4X+JN54ujv5oofsi2k3l4znJ7mtFR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keiFnRMOCrc8N3ya5+6WMuwB+91B6CtWyiNzKs0pLbsE88fjW3LdWVsj+WgUucHcAc/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cxqYpM8XgtW02/lVlKLI2QpGPyz1FdXDJvC7jgjrUnioC5ggukyHhPbptFUoZAcbTlmG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yTUGaOJZ4fvIwIIPb0r1vwHdpdpHA+QJfw59q8p+ztcqUyB17f5610vg6+NhIsRYK0Lj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pSlaR9I67p7SaI9mV+UpgEcE/WvmUQCOSWIk5VuO4yDivqqSZLi3R8nEyA/jivmvxDC2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uyfxp4CVrxJxi2ZDb2rK27lS2W9sDofxqOeYSttQkEcE+tVjqRMiYycABcDkVC0rYIwy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9M4TYgnNpKg678ZCe3X3qHxTIYLaIj+I5IHv6/SsqMmG5WTGdrckdcdiPpTvFV0jx2wX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qImzgr65ItZkznOeR1x6V5r4VuhaavdMoB3EnB5B9K7PUnZlcjPQ5x+pNeW2FzFb6uzz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OpC8WFKfv6nssepxS/LcjaOhwtXbWG0ml/czffyNrDGPaucgminOQ/mqV7HDZ+lW4ZYE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dOntXnONj0uddDqhpT5BRyCRkkc59vxpf7Ln3fO2R1weB+FUba8cKCreWMZYMcYaty3v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Hfjr9DUmkSmllcRkNneO+TjI9q60LHdW6cfOIwCMdSPSsdJIJTh1dCORjkZq7CZUIIdWw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sdFFmbBQqcfQ1z2mWGj22sagbC4f7VKczI38OO47Cup+fy2YruYcn6D3rkrKXTI/EdwiB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g7CvbnoaEB22nwpNDdWTf62ZBJBkdTCckDPciqCyQvHsC/vT1yMYHfipYpDazW85lDyx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D7YqxfW0C3jvaHZE+JIuc5DdcH2NOwMoi3tpXVApB9RwT9aDFAS9y7MqRDc54wAOo/Gu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Od1LMzbCV+98oz8vSuA8SIx1dfDtnuKpIhumBALM4yF9SemcUR3Mm7F63vFuh9r+RPO+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F7dKtpNK9zHaQI7yucun91c8EHsaw9auh4aCyzH7TdyFbaxg6tJK/QAdgO/tXZaNp8kJS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/e7QBt46e3P5Vry2J5lYxNa1t9MVmltY5/KmAZGX5wp69eu0dqpXOq2ep6n9qtYUeG1iG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GOe1SXN1HfaLJpo2rcpNNdXVxIQVNvnCRof77EdfSvP9F1W2g1BmaUlNVWTycDo8Bxj6d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zc0nY9Wh1ONBtiu7i1bj5FkbGPYHIrcfxLq8kCWiajHPEp+WO6hWRPr25ri9OtrS9t8T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k84z0OK1JdCaYhoW+6ABxgketc0nY1smjsodWjKh7vStMuh3aHdC3PpyRWjfePPAnha0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wBgjSJiUA9eRwcV5odK1a3O1F3njpyCK43x9eSQ6VBYamgEVy/zBj2A4FOn70rGVWKin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+El95Zg1VYPN5/fqyAfU84r0Ox13wfrSbbO+srtT1VJkY/U5Oa/KmXSoZ2mW2j2RwEDI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uIV+0WjyR56bWKmux4Tszz/rXdH6n6h4G8MatEftFjC+7uFGcfVa4HUvgT4avATaST2r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V8IWWveONII/szV72D2ErD+tdxYfGX4t6WozqTXa56TqJfzPWl7GpHZlKtTe6PoSf9ni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7NFz/Osp/wBnjWyx26lAw91Zf8a4HT/2oPHFjt/tLTbW7APzbQ0Z4+ld7pv7WOjScavo9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78HFNTrIf7p9TmdW+CXjHTcm3jivU7GJ/m+hUgV5dqWkarpEwj1G0uLWU9RIhGfoehr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aalgzXz2ZI5FxEy4PuRmuri8dfDjXlEa6rp9zvHCuy55/3gKca8k/eQ/YRfws+CFliL+W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gPkPt5zkMQa+8734c/DnXl3mytnLc+bauF/VDXFah+z94TuN32C5u7YnOCWDj9RmtVXh1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k23inxBpjeXaahdx7efkl4A/Ouh0L4t+NfD+vW2tWWoST3KAp5dyokjdX6hlPH416Lrn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Lv4rnC8Ry4hY+3cV5ffeBPFPh+dmn0yaXy8/Og8xfzXPStFUg3oZuEluew2n7S3i20vF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cRFuj7885r3rQv20PDS2cdvqvhi9iwRve3lV1HvyO1fAxN9cOLf7HM0meESJy2fQADJ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viv4p8mLRfCerTrMBsc2rxpj/AHmAAFXKPMStGfoTZ/tT/CG9jilkvruyJGGSe3OB+Kk5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i/wDCfX5457HxPpryqcIkknkuT/uvivjfQf2F/jvrsSS39rZaOhP/AC/TqXA9dq5xXvPh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tfxn4rMxxlorCHHzD0ZucCs+TlG7nur6tpV/MlxZ3cDpJkM0cyMMfQE96W+aKCGC4t5Q8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7jHWqvhr9i34G+G5IrnZq2p3MZ3b5btkXJ9kxX0Ho/gDwpoEIg0nS44kHTzmaY/+PZqL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Le6bAbeNnkVuFRT0I54HStOz8P8AiDUNOiiFo6+jNx9Ote/w2sEACJGqqB0QBQPwxTm2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zor2bPk3xb+zNdfESJoNXv0tIWxnC5cH1U/0pnhz9iD4T6RiTWrvUdVlyCytMYojj/ZW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fnkG4cc9c1m/2xd3LkWVvJKPUjC/mawbje9jeN0rXOV0D4J/CjwuqjSPDlqCD9+VfMbI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n6bF5VvHDaIowAihR+gHFYRXVpF8y6uI7KP0U7n4rPmfRYRvkke8kzyXPH9KTkltoOze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Hy4CZpPRBu/8ArVAkuuXLfJbrax/35Tzj6etc3N4rt7RSluscXpsWsOTxJqepP5drFNMS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vaX2Ycj6nc3FtaK+6/u2kI/gjOB+NVZdc0fTB+6jjQ/3jyxrnYtC8QagP38qWqHnjlvy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582+Zrp/Vzx+AppyCyRjXfit7qQxaekssjcHYpwfy4ql/Y/inVCC4FrGerOctj6V6Gv2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fTO3j+VOzO4DKMLyck9apq4nK2xwdn8O9PiuheajdTXkvXaDsQfhXWQWthp4Is7dIwp6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YhVl3O/Tgioz5MQIVlUHv1o0W4c7YiTzSjzAnb86i8q7kySQPaka4VsJH859RxmsyS7u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X9aLopI0pIjgb2yAeAalVHVD5S4FUodQtolzxu7k1WuNaB+VGJHUY9fWmJosslyHwXCj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ILENnqfWs1ru+uSWjRmz3PSgWV4+GdgmfzNAE15cxNEA4U7e/pXMtq89yNkUbOFfGFzX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PnOe/SrSG0gHlxBUHU7RQ4DuYEVrfzgt5OzPdjWhHpDv89xKSPRRgfhUk+pRQNjcMn/g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U50H2WB5c9SfkUD+dIGzWS0sbccquf7zdaJLqGLBGSMfQYrJg07VZG33cyxhv4UGcVrR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8h/2+n5U0iWyjLqcbDagYn+6vNRk31wuEiEYPdutdItokIAijCg9OKbIbeE/NJkj7wzVp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Tia4Zu5EYxWhb2FlAcxwmRv9rnmpn1SKMFYkzgd+BWfNqsxX92dhPU0MOY2SkkSZYLGg7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20a/Mct3C85rkNQ1m0t2LXVwM+mc5/Cud/4SS8vm8nR7V5T03lfl/wAKSbYmehPqxxmG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1zWpeIbW3yb282lTny4zn8KxRoniDUnDapdGKPtFD94j04rotM8I2EQDraFnzgNNyT+Bq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vajqZ26NYyP6SzjCCpTpGt3jf8Te8yP+eUA+UfiK9Ti0iBEH2hgyD+BOAPpirSm1tBt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5rnlviLw3p+meFprqKHbKykl3O5iMdvSvyC1SU3Wu6ndj/lrdSEevXFfrt8afEj6d4Kv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y54ydpA/Wvx6sGZ4hK/Ltlm+rEk0pPob0Fuy23QAj8BVVlGeQfpVyRjtLMSOp471TJJw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kIBgZzmk5yQKkTB4XgDnHoaaenHT09aZViI/MVyfvHH1rVjxswe3Q+tZsYJbLdR09K1Y8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Lnp2qPoCep747VJlgMjmm4CglRjP44oAiOOyk1CeOuce9WW3Y65z3P8A9aoG9D1NNMCpI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taVC0+pWsEeSGlUYx3zVVxjOeOa7X4eWP27xTZxkZCEv+I6UOTsJn394Xtls9Bt0xgla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EWnwJ12rjHvVqwtPtd4sJ4zWKdzFoqvduGCRruzx0zWx4b3SX0ssqYZcDGMY/CvZdP8A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5uFEsoTOMcDjP515Z4XjWWa5uT92SSUj6AnFcOJjbR9R+0utDdPheXxI/2uXb5McjBNwy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7pNoNsgLlf4egz64qxp8ttFp0UUkwj5LYXkk1Fc6gkG4grgjh24IFd1CMYwVzGUpNmyB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GOKqTXIA5lwR2H8q82vfiP4X0+d7WW8M9woyyRjcBntkcVh/8Jn4j1kmHwroz7W4+0XA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WwKg5bnqv2qfaXIVEHO6Q4rkdX8beHtILLeXwlmx/q4TuJ9uK5xvAXi3XWEvizWTFGeP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qNH+H/hnSY8wWizuG5kkG9z+JojOcttC/ZQRwj+N/EurkxeF9HcA/dnlHT88Cox4E8Wa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IxyIYGwOevpXszGC1TYCsKqOnA4/CuY1PxjoGmR/vJ0Lk8b2CkEd8GplDuy4zS2Maw8D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CeYN9+Qbjx9e9d0lzpFlbhppo4VQZKblyD/OvHb74gRXztFZ/aLlzkKlnEWzntu7VVt7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Ihstxy0uouMn32//AFqFZbCc7nptx4ytVDLotq9239/BCZ/wrlNRv/Ed2rHUtVh0m2bq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mo4/DOqzkf2prblR1hso9o+mT0Fb9h4M0yPEkGmmZ/8Anreybhn1x0q7N7mbmjgYbTwa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6B4LIz8+2eK7C1/4SmRAdN0W206LHEt0wGB/u+tdvBo95C37y5S1QjG22UL+Z4qwbHTo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vOxJ/IVSghOozixo2r3mRq2vSKG/5ZWCYUe2cCtO28JaNbEFLBrpj1lvJC5J9cV0LTxMc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RgNU6Q3Tj5R5Y7k1XKQ5Nkcdr5aiONxAgGMQqEH5jBxUfkaZC26QrI3XLncfyqdtPRhi6m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SsNN0+MyP5cSAZLSMB/OmIgF9xiytmYDvjaKmjt9TusMGW3J68ZOK5y68f8Ah2FxDbSv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kI/HGKWPUvGOqjOj6G8MLdJr5/JQD1I4oA6c6JBKCl5ctMAOmcD8hUrroWlR+Y5iiA6P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g76zuYXX/AISfxbaWWR/x76cu6Q+3Gf1qklp4NiYT2ekX+sydfP1CTyYifUhv8KaYHSXf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s5vJDwI7aJpMn6gYpker+ONTBbStAFvEP+W2oSbF2+u3isJvGNzaHyNPey07n/U6db/a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vifXiZTp97IpPE2qS+VH9RGp6e1WBrS22pSMw8Q+I47fcP8Aj20xN5H4gE/nWLN4f8EW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37JgrLqVyVTI7+Xnmtm18KXzLi91MW4I/wBXYxhR/wB9Hmtqz8GaPbsvl2rXEn/PS4cy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OR+K1fMGgREKvAisLfAP1kNPWPxZqcoHkw2gbjfdsZX/AO+RxXqFvoxEexY9ijsg24/A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t/N1K6t4CBkb2Bb8uuabS6kOTOBh+H99eHbq+p3VwmeIoT5Mf5Dmur0vwJp9gQbS3RNv8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rk7/AOLlmgaHRojcy9nYbY/8a4698eeLL8eUbv7KrcEQfKee1CcSfePoGaPTdEiZ9Rmi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da8+1L4oaPazeRpEJvJeSMfKuP614wyG4kM11JJO5PLSMXJ/M1HYR7tauWYHasYAP9BT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fEHxXqBZYpUs4yD8kQw2PqcmuLlinun866leZyersWNWcKCT1yeD61bi3gYRCMDOc5Ga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DMvzAIp4Puadrd7ZeF/DGp6lNOI5BA6Q7jw0rKQgA7kmtK0DyHYMuVxwB3PavDf2idTj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fNluDdzoMHakYwucdPmNS2bU43dj5Ttl8TQwh5YVcyHzJDn5mZiS2frmpZb2/jPmXWjz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SrTSeKh4htjaNbNozRt9pyP324DjHp24rdF7OXZcMNvT0I7GoO45B/EMYjkaCOeGfaQi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dK80u/ih4s0qbYNCF9F3dlPb3xXuepzhbCWUhTsXLZGMZ61x+lQuDDfCd2CElY2YFHzwO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6kW2J4B8cHxvb6hZX2nf2ZeWSrPGMkrJGThsAgYIPWvQbOQK5HBI7Vw2oapdW3iXR7ix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2ypwYJBg5I9DzXZbfs9y6HIGcdOtbaPY5ZRadmfS3wh8TjRfEun3bkGIyLFKOxjk+Vh+R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d8OfiD4g8I3HyR2d/K9tnI3W1xiaIj1G18fhXoXhm7aK4UggYIIz1HevafiB8BPD/wAd9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9xa3b6db2cq28gVGa33DcQR1wQPwrNKLeoqcrNn/1Pso6Zp6geRM8YcdHbIIHr3BqZtL1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qPrgfI2OxHY1oOkZB2o0Ix0Zev4HtUEiahjdbXDLhcYXpj6eleOdKMtpWtyU1G2mtedxE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zipobrSblAkM8TPgjCON3/fJwaGbWV+aWczoBwCeQB7Gqctpol6c6rCuT0cR4cH2IoL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LnGDnBqhcxQzrGZh8wyGDDaMHtmuZvvDGizsJ9F8R6tpkwPHkXBCAns0cgZCKuXEnjlZ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VbOOMRPA9sba4kx/y088Mys57jaB6VPKBpxwzKxSzkcKo+6pDrj8elZt5ptjeAf2zpcNxh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Rgg/Q1JN4x0+wRv+Eh0nUdL8tRvlSH7Tbqvs8OSR65HFaGleLPBuvEW+h6/pd1IT/q2u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KNn2xRygc/BomnW5YaJrF/o8vKqnnefCM/8ATObP6GrcbfEixz+90rWouCGkDWcpHuV3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01EIhvIPlIHzABhx0IPOfwNZ50dN5NlK8aL1Geue2OlKzFY5ibxre6cMeJPD2p2qLgmWy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jIcD1+Wrmn+OfBmtv5Gn6zbmXp9nmPkTD1BWQKQa3fsOqWy7o5FJxwp+Qn8utY+p2Omal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o2QTJCsv5NjcDRyjsbcljCVG1dysp5xwQfRhwfasSazgAwISH52lgCOOOf8AGuUTwV4Zg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aK+flW1vGWNT2xFJuX8MVrQ2XxPsoc2es6TrsHRE1K0NpKx9GmhO0/UrRygS/YLqKVns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dDjoChzWZf6DpmoqW1jR9OvyowZIoxHJknnBGGz9DSTeLPEVtN9m8U+DbyFA22S50qVb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ybe44plt458BXNyLJNZgtbrJAivVe1k/KRV5oswIE0GxtlEehavq+iAHiNZftEIP+5cb+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INu/7mbQ9fgUn5p0exuPUgshdMn1xiuxEAeFZYmiuYgrbXSQOMHuCM5NZssaxAOsTq+B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34U+UDnLvxBd6YS2u+HtY0yMDcZ7VF1K2Hp88B3bfquan0rxl4V1qT7NpfiC1nuBkyQXL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aSPpWz9unhwyO6BD7g5PY44/OqurQeG/EkP2TxLplrexNyftMCSqcDuwG4fnSsx6Gywu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gFEqfOg45II4PtSx3WV2YDEf3wM+3X9a4C3+FnhuAmXwvqOr+G2kXco0jUJFt8H1hl8y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gr416fn/AIRTxhpWuxkAi08R2Btpce13a5Gf95MUhHryXXkEbWEYz0Bxz+NZmoWPhvVM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AF3jUSH/AIGu0/jmvCbzVvivozbPFnw71Z7eJMzah4cuYtXtwp5LLHlJseo25qfwz4j+H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/ikWF+Mh9P1RZdPulOehjmUc/Q0DsexReHbO3T/iSXepaWm4kCKcTRjHT5Zdwx+NaENv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UwDyLlDZzn6SoSh/FcVQh8O32nxefpjSS5GzzkczRlfXHIp0dkZWd9SWUhsAnO1Bj/Zo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4JbjUtH1JEhPzSWAS/T24jIb/wAdNcuPih8OjMILjVRa3LkEW17C1rIx9QJgo/I11cEN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pyzxOUI9DirF0YNVQ2d5bw6oC3+quYFnz9NwPB9qq+g7GB/wmPhuQGVI1JPCyRsuCOoO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dSmZfDULTqOCYw0gJ9zjANdvpHwd8F6ndpJqGgadpcCMksjxrJG7JnOAinbx3r3TxDp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w+sMOhalb+bZfZ1VYwUwsi5A5bofX8qylV6FqJ8+Ws3xNN1Ba3djHZw3LhBLNOCMnplB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+GXw81p7mP4iaNBq8xYw7hEERFdfvptw+4diTmna9pP8AbulzafAdt1/rLeQn7s0Tbk59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ZnutNEmwJMTsuUbh45Rw35Goc5F8qPzi1n4eeMPB3x4k+CN3rOoiyl1aFdPvBO5Euk3n7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FDRt/tLnvX3fa6F4f8IRxaboVpiNWKzXFw5lnfj77u3JY+3A7Vynxy02N/i98JvH+Axa6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XaPMhJ9+oH1rr9ZwGup0X5m3IAf7wOOtEW3uVK2hymqajJBE09qnlrvMZwAPm7E+o9K8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FxuKmF5Vc854OR+Peu31FA8K28hHl4V5GPHI4FeXo1wVmikIMbo6KwJyQc4H405CSPz1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iTw+oAsrl/t8UXRQZz86r/ut/Ov0+/ZUuEb4KIVkCEa7qKuxP97ZjP4V+X3jD/RfiFp9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Zv7Hqufyr9Af2Sb+9g8DeKNDZFnjsdbjuNnRwLuLj/gOVpRl0NJx0PrDUJLlbmZogdkaA7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piudup86ckEKutzO+QAd2SeRn09xUU/iWe3tImeznhleQxmOIbnRV/iI7rWRP8RNEs9z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cggn1wOT/Sk2Znz/APtN6T/wkPwY8TIkYMmmWkOpoR1E1jKJCQexIzXTfsT6tba18HNW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2XPIS6iVgcehxVP4geOfBV1oWr2ksk1zaahp9xbskUDsd0qMNrcDjvk14p/wTS8VLcWv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hb3iBx95rOYwsRn/AGSMiumGxMtUfpBCLe1nFqqGPY4OWON4PcfXvWtcR5uWCoxVU4DD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/wBpt5kuRGrIdgUnll29cH39K1oroTRqTmVsMUJyNyegx3FUYmHr1rI1hesyAx3VsYLg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e9eI6V9pR7SSQjZdWr2Rdjx5kXzJ/wLI/Kvp6xtQwSQj5JEw8bDIYNwc571846nbf2c2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cNeW49DGeR9CtefjI6pndhJ9DNvg0qC8RcfL5jc4wr/JKMdwGwcVnsUS/gmGN13GAzdf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10KPFMUBCiOaTCE/88rlf/isVyWo7re2NxM5P2La8gHUujbHAI6Arziubod6PnO/1qQat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bvRbtxLaOdtw0E3MUqE9ueMcVhX8Fhqen2l9pSJDcwTgTMnCzKxw6SAn5SD/F616B8R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4mvYE8yxhkWK6K58+3kx+6kK8kJnIzn2ry++8MXOkrqKaDfMsVxPFqNnuO5I3HLIe7Qy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GP4v02VtGu4JF2xpsYleuCflJ9cdPevgnxnaeV4p0+5bAMiSRZ/2lORX6GSagNb8LzTi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R52vG2Tg9wD09q+E/ilbCEw3PINteRFu3yycGu7DPWxy11ofWv7IV/8AZoddtCCyWGqWl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YzESPYE1+g2h/ZbywsrS4ceSjy2MhIHyYJKE/ga/NP8AZP1RbH4tSabNh7XxDo09nIOg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1B4r9FPD9sX1O/wBOvmMcN5IsbFDwk+P3ci/7J7+9Z1I++KT9w6nTFbQryaK4JZIE+wXm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PY+9cZLZjTfiPoc0kvkC6uDBJJHwHin+UHPv0rUuru6OoPc3J3appzLYapZyEKl5aA43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79K5248S+FrD4qaZ8P9UsdV1iPTPs+sx3VpDiCyikb5EuJzwcdSo5qfYtamcaqeh9K+J44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EjC/u1jU4AzwP1rxDU9GU3glu5WjmztIB+UY69K968QWizajd6n1hjAaIY/vDO7+teG+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V9VkWOGNdzM5Cj5jx170+ZEHwX+07pJ0/VLHVASyQX8LP7L0DA+9fY/7FerLNfeMdEbI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gEROUY49RnrXzl+1NaR6h4Rl1W2YTRGBZldMEEAhgQR1Fdj+xP4lEXxP0i1JJGu6JdWm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SMZAq6b1KqR/ds/TSw8ka3dBsKTCq7tu7aV/iH4elVLVbdvEIjtpN8Zc7Qc/Mh5PP9Kva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rAudqmEsfQ/eOfXNP0izt31m8GcmKMeUw4IkB6jHoK6XscDOA/aPPk+AIbi0BP2K+iLeo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IvR/tPw5+O13pTDydO8YRGWHHC+ceoGeN3ev2M+MqNP8L/F1zINxsLCGbOf4lkBJ/Kvy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XSJzMYL7Rrhbq2dRlmUclc9QP51vSrNKxk6dz1rxqI/CtiJ5LwzTz/6mMcEjuxr52u7x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hmmJHPI/oKXV9c1LXLx7i/maeZI2GSeAqjgD6VmaWTJf6KWJ2z28sPXjLZJH41E6jlua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X3hzUCP3NyjQSE9M56E+9bOj6XEbnxB4C1LIjmzLAW67JOUceuD3rG063k1fwhf6XCCt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nr+75I/Edq29UuJdS0LTPiBpa773S0Ed0ijmSDo4I9V61z8xskT6Pbf8ACUeHrrwhrLeT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kdf9XIPY8c1e8La2Nbiu/APjOFV1S1BR45Pu3MXQSJn2/KqviG3nuY7T4ieEz51xDGvn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5x1K/mKuX2m6T8TtJtdd0Sc2esWYDW9whw6MP+Wb+2fWokzRGTaXGr/CW7Fre+be+F5n/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38Ljun8q7DXvB+j+MY4fEGi3Agv1XdFeW5wW7jdjr9DVTw14tj1bzfCXjSFLXU0Gx45M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fX0rFufC/iXwHdyah4Ok+02Ep3PYyHKgf7B7UkMLbxxqvhyZdK+IFi3ks2I9QhUmM/wC+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4U8W2a3tlLDcpwyvGcOnpyOcVU07xd4Y8YBtM1FRY3v3JbO74Vj/ALJPWsu6+GFxp90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TE7iInzG31U8UNlj4bT4geDHI0a7Go2qciC7+8B6K3YV2em/GK3QCPxPoc9vKvBaJN6G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RP3HiXTodURT/rIvkkIHcjoa6ax8e/DvUTs1myubIn7waM4+mVzQncmTPSdF+IHwk1I4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99GQc/gCM16Zo3i34KQSL/ZsEmoTZGBHD5hz7dyfrXjOlz/AW5lMl3LIRj7ojY7vwxX038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g8DaPNfTlwABDtBPbLFen41pBGE5WPob4af8JDr6iPQtKGiab957q6XEoH+yvr9eK8B/a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h8M/D92LlrFhd6nPuDu0xGI42PqPvEdq+o/Ffi25+GHgG98aeNp44XSHbY6TCQFkuXGI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OABX4y3N/d6te3WsXjLLPe3Es8zD+KSQkkn6dB6AV08t1Y5r63Yt1risCLgsWAyPQHH0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gQls4JIx9KszwBrKS5KeYU59j/8AqrlX1NI1AXCsSenv70lh1cv28kbNzq95Gm8eXGvO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d9ZvbrcJpCAcEAAAf8A1qr3EzlFXfvjBBPv6gVFNNDPeJswkZwSo7cY/GtVhool15Mzb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upHA9KwjFGItiHBHPNampSOksgHOD+lYU7MyMyZLZyCeM/hVezsZc7ZlaojSrJIx+SKI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Sbbpl+zLky3TEk/XH610OoySJpV7cvwFR8HNZfwst4rbQEkuAV82ZnGPerS0Jtqe/wBh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A6gHrSXMrPKU8sbFON2Ooqtpl9FGP9HQsBn7x5NW5dVJidXQKCMDbx9aysb8yM++hEyy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cfjXMW4/cAHgqTgjuO1dBHcOZDuG5Tx7YNZcMDR3MkbKCuTjjotZTRpTkrlm3LGJwDyR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bXAnBG7OGHqPf3pY9oJAJ44wKpSB47nAHB5BPes5JNNGzeuh9TeHrtrzRYJSRmLsOQf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DyGtdSjTaku1W9m+taHw/v1eOSzz/DlQeRW/44sm1XwrcRjBkg/eKB7VwYd8tXU6K65q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/IbPXPb2/wDr1aJwvGc/XOBXPwXBjGFkOehyOnrxVo3LOCQ+QAN3OK9xO55PMXZHZiCo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qkuWILZHb2H1rViO4HJ+UiuT1F2jWQEkDJIz2NNbkt3MC8feWycA55ryXWbYiVzzuJz7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ky3AH/wBauC1ZSWyfl46j0rRbWM2cet7qNod0M7jGMc/LWpaeP9bsyGdFmwD85xnisy6+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cAhXCgAdef8APWk6MWrsqNSS2PY7H4qafLtj1O18snGWXp+IrvtN8U6HqQWWxvYuDjyw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PgD4ZeB/EFhBfazr5SaTJaOKMER57ZJ5+uK+oPDPwm+DujQrc2oguJgOZbmTecjuM4Az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x2O/D1ZPc5K0efy96guj4ySB0q994Ftox3ODnFeoS+IPBGkxlE8mVFGAqAAAD1rjNRv73X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iSNThgzhRjvtHfIrhd7nXzowUuHjLFJehHyk9c/zrNg1i7XXZbSWySa3SIsk23j3Bpra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y2rcA+YCQPoQKVJb2LxGgWSM2EkYIyRznuPXHcUJW1DnR0aazYIqb0ZWzzgDAA5wCfWt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7SB5H7yIPjcu7qpx2rnZNPjnboMZzlTnj0x/WkTTI7O4mRbZDImCXzzsOPX607jk9D0a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w2Nk+oyLu2hY24znjqR06186+E/E8l7r2reOtVdY7XTzLdM0n8WBhRz3I6+nSnfFDWbb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ukIjFjeIGIQrGocbT2bccYNeEz6jf6vYr4MsWKW9/ciW9K/efByqZ/uRrgt6mu+hhk1z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oL4fyHxZrMnxN8TecsbNJDo8a4CRxyH95MqHOXb7qnHFdP8QfiBovh20ks9Nd5Z5YS/kM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NxrzTXfGFp4N0SI20f2lIxFaWixHIeToqkDkKDyccnpXA6RY6xf61B/b1sLjULmVbq5i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kcKgxwgOABVqhd6kutZWOoup5tC0kJqU32jXdVAu5EySkEbj5IwvQbV6DrWR4QsdY1DxP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ZhEFBxEN2HAH97HOaW48KarrF3cavqd4wurmSWRGYfu1jyQCznGFOMIqjOBnGK9a8P8A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160vYsXFrLawrH96R42Ik64OD61t7O0WkZOpd3Z6heeXYJb6fEEQQxpsQLgysp5VQOcnu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speZTCx/g7celZl9fXGnyRiKKBHvokY3LDdJlBzEGPCj6da1bCPfZjWLqDyoZJdsTM21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P4j0ryaydz0KUk0WrWQscRYbOfvdsdvrXkPxavdJuLiyjfLvbqCyKOA/49vT1r1Owv7K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5yWGOhrxDWIItb1bVLp3V45Syo3OPk6HBq8Ivf1McVK0LI8qguFjtrl1jOJJhtA67QP6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pSwUHJJ9ew963X0uwgs4YIwjFDkndljnt6VDawQWO+Ta2ZGyQT26cCvZPHd3sVViD/Lj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BCAUOQex6ZrU0zRNY1y4EOiafc3bsTgQwvIf/AB0Gvb/Dv7L3x/8AFyRNpnhG8igcgie6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4/CloNRbPm02gYmKRVC9mzVL+yrU5IKjnpX6M+Gv+CevxR1OUf8ACV6xpukR4GVRjPJ+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Of8E8/hrp0QbxLr2o6nKOCIES2TPfn5iahziUqcj8UrrR7KNAwi5Pc5P6VUtPDOp6lL5W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xs5BP+6DX9D/AIY/ZR/Z+8HkPH4eTUpQQd2qTG55Hfbwv6V7TZQeDfDEQj0XTNO0xFGA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GaxlUjsbwpyP54vB37NP7UGvSxy+GPDmsWkb8iWUtboAe/zlcV9d+Av2NP2tGG7xN4v03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N1Kv/AEB5/Gv1VvvH2mx5AufMYDG0Pn9FrDbxnqN0uNP0+5mz0Kx8fm2BWUqkGtjdU5L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i5sBE/jDxpLqboACtpbCJD65LljzXsmmfBD4YaIuJbB7xshi93Nuyf8AgOPyrqAvjHUW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ncZ/Je/41qQeHC7Br6YztnoCQKzT7IfKyvaQ+CtEIXTNMsIHXoYreNmB+u0nNap8QXt0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8WNij+VW0s7GzUKqRx474FRz6hbwAjI/E4H4Gn7R9w5UQpDezktM2wfxY5NTpaQq6j7zE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1czEJaB5HzwEHB/E0hi1ObBd0twO5+dh/Sk5XE0jYmdbcHAVdvBINY0mqxj5A25uwXnN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TyXJPJB+7/hUR1awtEKxJFFt7mpcrAkSiTUbkEwx+Wp4+c4/SqslixP+m3fy91Q4Fc3f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c9Bx+gqrBL4g1XJsrYxJ/ek4H680ua5djqk/s20OEiVjjO+Tms268TLDuUSA7eMJwDn6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4+fVbxhzykf8A8VXQ2vh7SLAbliV2A6yHJqffY9Dh2utV1g/6FHIwXjcRgc+9Tw+F9TnO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HLH8eleh/arWCPYuEOOFUYz+lQSXULcAc980ez7hfsYNp4Z0e0O8oZXHVpT/AE6VtiW3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AwPyqpIkDnBDMx9+KmisZJHzFHnPpwKr0Qrkb3U2f3Y4Hc9D9BVcyNIcSOf5CttdHK/N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nMdNtVyRlj3NO4GPHCJDtjBJI5I9avfY5oozI7AD0Y8iq8viG0h+W1G5vZcZrHuNS1W/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FFw5UzUfVLWCJwV3npXm/hzU7i5OoS3bbljnKordhXSjQL65H+kzhPpWjY+HbCxQrGvm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NNsuLikUDqlyw2W6cdPlHPFRJbajccuPLU+vXmumaNYcAIsSj3ArOn1axh+UyiRuyxjc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FFoqNhp5c+uOKvLZW9uQsEYYdyeao/bb6dP3FvsU95PlPNI1ldzDFxcsin+CPiqsDdzRl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yoB7j+VZh1dJzts0ecjuq8fnUlvoljE+8Qh2675Du/nW1FD5f3WwB2UYFOwjnza6xdHcw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posjnM8zSc84+UV0jyLGC7uvA/nWZLq1vECsf7xvYcU3YVxbfTIIv9Wi8d2FaOwBTvfj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K4lHGI1/WqEt1gHzGz7M2AKSkiVE6F9QsYicMzkHotVZNWb+CMJ6buTXIXOu2duPvqcZ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ippXMdjE8j+ijP609eg7Hfy6jKSTLI2D2zwKxrrWbKBcvIAAO+Oa5yLS/FOrjc+LWJuc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Z4Agd1l1B3uW65f5Uz6UKEmS2kYMvitpSU0+F52/2VyPrmqdrFr/AIgEj+aLaNDtI/jNe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Jgoq4GNqDj8TUxSwto2EIWPd1IxnNWqa2bC+h57pPgi2yJLiBpnzkPMcgn6V2sWj28Ch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iqrvcOdqTPx3HQVn3ev2Gj25/tG9UMecfef8AOa0TSJ3Okjjt4BuhdUI+hakbUIyNozI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+MLy9YroOlS3Of8Al4uj5UQ98dSKq/2R4t1kldU1byYm62+npsGPeQ81LL5Tt9Y8V6fp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Afub90h/4COa5D/hObjUpBD4Z0e71Bz/AMtph5UP5nnFX9I+H+iWMomNsryA/fnJlkPu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WyfIuMdMcD8qE3sLRHwl+0c/jS18MyXfiaaKKFh5cVrBwis3r3OBXwZBhYgpGBjNfd37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PLje9ymBnoo618KQcR8NyT+FRNnXh1oOd1KKo9e9VjnJwfxx0qZ1AwvP/wBY1Cy9DkkD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cMn6jimsQFJ6A8U4DC8A49D1pjkY28kn9KaYEkONwTrt/WtNAxHyjP41nwZzkKTj5Qa0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8KsmQpGBxkU3qPYd6VlOTxjHPHpSEZGW6ntigki4IOOhpjdCOmPWptuOORULgAZznv8A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cV7P8FLI3OvtN97ykA/WvFjyMnrmvqH9n/TDumuWHLt1+naplsJ7H13IBHCiL2UGtHwv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IxWZO+4n2H8qk0qXW/MeLQF/fuPvbcgfnWJlLY9v1C7kttPumkdURYmI3EZ6GvM/B6Ysi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1kXXgrxelnPr3iHVRIsCF/I559vSuj8MxhtLWXOA2OBXDWm5yQKnZXOavdb8U311Lp+h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dMu1Tj+ID0oPw/wBb1MGbxHqrlW58mA7Vr1O6uoLFC0zJEuBySBXK6j4y0lQUjBnbIGB8o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gupSemxz0Wk+GfClrcXdrpS3csAzuf53dgfXFegN4ktLfS47y7EGno6ByshVdpIzivLbv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yLawucFYlyT9Wqhb+ChfS+dPayXznjddSkgY9EHBA966Y012M5SZr6h8VtAEhi04z6rK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7xrLk8W/EXVQv9kaRDpMDcma8fLY/wB3iuwsPCs8A8tJUhU4BjgQIT+IFdNbeHbRG5Hm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pykOeh4ufDGr6zNv8Q+IJ7licmGxQooz2z0/Gup074f6NBJuXS/Of/nreSF2/LgV6msl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1wB5YGCPYj+tOmmluWBtwY+MEsOafIjO7MSz0V4lCLKtsv9y3QKCPqACKvLpVkDulDTH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ny2I/ezY7EAY5qJ72ztUJlmCgD70hAA/Emq5UIsx7IUCxLtUHjAodb2YbYVGQcg5xz71x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k/lQXH2qbH3LZTMQfw4qtBrPjnX1P/CPaDMIyf8AW3R8pfqRxTHZndm3VsNeSgY/hzj9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87uqYOd0hCg/ma4m90XXYI/O8Y+KNP0OIfeSAhnx6ZJBrjm1T4R286xw/wBr+MLrcf8A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gH60mx8p6LefEHw3YyeTDcNczdBHbRmYk/UDFRQ63411wAaH4emijYcTXzCJMeuOK5+28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+w9A0nwpbkfJLqLq0uPdF5z+NZU15rPiaUJqeuanrrE/6jS4TbW4J/2vT8aLjsjqrvSN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XY6TF1MNqcyD2yDzWFGfh8XL6dp2reK5hwJJi0cGfUk4GK3NN+HWqZFxHo9ppvGRcag5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rV/Z+ENGOPF/ihXZeTbQuIlPsETk0XJbRnDxRr1nH5Wn2ui+GY+g2qLi4x9B3+tVPsmu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XSeu9vs1qfw44rSsvFOhkhPAPhCfUGzgXlwnloT67n5NbwtfihrvGoajDo0Wflhsk3yA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Dh8IavYxmW8l03w5B3PE0x/4E3f6UC38ExMqSS33iS7U9AW8vP04ArsLL4Z6YJftWsSTX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t+Q6Ctme/wDCHhuPEl3bw7ePKgA3cdsLzVqPcV77HP2B1Vfl0vSrXSoexK7pMfQdDXR2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hctJ/sn5R+VcTqPxa0q03jSrMtg4Ek5Cg++BzXlet/FDWtUYg3RiTPEcI2r+fWm5xRXJ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oMfm6jdxRgc7d2W49gc153qHxjsLa6a10PT5LkIv+uYiNAfp1r5/i1aO4n82Yl8Ek5JL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N7dySywDy1k5LucAKPWsnMqMe53etfEjxTqRdZr/AOxxHny4BtP0z1rh1s7rVJDcESSM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51qRW2n2bZkIunwDzyB9BVt72bcDHhFAGzAxx9Klu5XKiW1077FERvDFsZ4xirisiuWRO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s8p3kEBhySKpaprXh/QIvO1i/tbMDnMsgycegzVLYhovRFxgRqCSfXGK1IYJWOwFvm5O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S+Ovh8K8fhLSNQ8QzqdqskflwZPT5sZIqGGT4+eOk8v7NF4ZsWx8qcSMp9T97+VNsXKe7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b+6hgxyFZgZP++RWMPGPgC1uorbU9SdBMcKFUlmz6Bc4riNJ+CDQTfbvE+uSTuPmZCwX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Nnpnw58OyGS1tRcXCkcqPMc4/wBo8Clcdkd8fCvhjx7C9pour6tpqhdsc9rIIQ7H13DJ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eI9R1K4u/FfjGC3tRK2x7dPMuJI+xZpmKqcdQARXYf8ACd29nhtN0vyc8bpGAOT3wO9c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yXF9OYSeFU7Vx74oXmWpW2Og8U/Af4MeCdAv5J9O1fWJ7W1klfVm1DGx1HB8tSEx7ba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DGd5+Un+71APvjrX0p8T47rTvhtLbWtw8V5rUsVqCWJ+Qncxx7Acn0r5yOheJrSMrFdQ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tJx/jUy30N6WxzvjK4FtockCY8y5dYzz27n8RXLW8MltHDbkbclQOuR7H61W+I/hrxNNA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mLfwvfIHpXi/hTxVq6+JrCDX75jp8cp83fkgFeh9cA4raNJuF0ROolKzPspLiNIo0aIH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XmXuUnXO2QZwf4SO3vXPw6rZ3Tq1hqUMqlicbh0PtXSQM1zYSRv87RNuRl6c+tRG6dmR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xSZPmA+bnOM8n1r6z8HeJb2z0KGGJcjcx9eSa+N7B9siuDznnj1/xr3jQ79102IK4Uc8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/9X6JguNXstyaZ4hvQEJbydSRbyNh7vgOv51pw+K/FNsSLvSrDWFQfvG0y88mfHr5M2A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DqgYMHwNoGAAc+uOtZdzoLZQTWkYcZyNuG+v/wBavB5md/KnuaUPxB8IeaY9VabRHUfM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SgGM/wDfVdzZyaHqkcdzYT213EVyslvIsg2nvlSeK81FrPAgQlhGBkKwDpz1+Vsg+4rA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+2tp0VtOScXNiXsZsnvmEhc/UYq1PuQ6fZntE+laPMN0QTIHRhyTWbLozwN/ozEKRyFYc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hi8Y6bsh0TxVO8QxiLWbWO/QAdvOjEcoHucmt+y8S+LLVidZ8Mw36g5FxoN0HJx1zbzb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C5JHTxi9tQdrCTy+q7SMj6561zfinwp4O8WwxWnirwxpesJwwF3ZI7rnurjDA+4NTQfF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G7k0W5Jx5Wr28lm/uAZBsP4NXdWqwagi3WnywXELL8ksMiyoVPoVJHNF0Tdnjfh74YeG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/VNU8NWskhf7Etw17Zqx5OyK6LlAT1CsBXQK3xIsz/o7aRrsPTYm/T7hgO5zvjJ/KvQL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jcevbisl7HCmWN5ECkgjPGf8KZSZxj+P20oMPF3h7W9IVCM3AtzfWwH97zYN2B7kV0ml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SdVs7wgY2JKEk5/2Xw2fYitC3bVYnC2kj4HOcnGD7Vj63o+j6un/ABU+iWN+M8usKrMuO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oGdZP/ZMsebm0jO8DazxgNz2B6H61lSWNlsb7O7x4OAyOSPxU8HFcEngjTLSZn8M69rOi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2y0Uf9cp8nH0YGrq/wDCyNO2FYtI8SQHO7ynawuSP9lX3IT7bhQB2QF5FLvizPnAVlJj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6sum6qBD4k0qO5C/KftUCTjHpuIJArjrn4hWOlSb/Fmja14eUEL51zA0ts2O6zQ71/QV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+MTaBq9pqAxkosiCTB6ZQ/Nn6igDjR8NfArl7jQ3vdFmkxh9NuXjiR/+uTbl/QUsXhTx9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2+rQ8qY9Vh8tiB2EiZ/PFdrcW8jE+fb/AGdl+YlQV+uc9qrfYC8u6GR0B/h52j2GfzzSY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dGlDeIvBd9LavkfbNIkW/iI7kxjDj6YqnbeOfA9xdC3lvV02c8fZ71Gsps+6SgV6d9p1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7RjdkHOf51RvdZ/tSFrbxHplpq8eCClzClwMdh8wyPqDUOVi+U5C4v8Aw6nz/wBqW0ef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/KeRT7bxNdzJs0nGqqnCxKDukPpu7n0r0DwZ8Dv2f/Gd5u2JomrLtkt7SKV4YWlGfllj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Nwrg9c1HUdC1zU9GYQ6fe6Y/2WSCGMCPz17rgZAYEMvsaxcyowVyjonxY0LULK9uYI5L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nOTDPFjqSBglfQivjT9p/wAf638UoIZbcR2L+Hy0mmiFAswbuJpMb5A442scAdK9P+MP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xBoR+xa9a8ux5S7XGTHLjqD2r5Wvtem1K7uItThaxv7VAJbV+QVB++h/iB/ShSZqoI7D4W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/DrGlale6dcr+7uY4rmRQsqcMNucYJ7Yr0a/+I/xLt1cN4lu0UIXP3H4HXkrzXyj8Ob6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RSR5cuy8jTsUl+8PwNfQmrR+dYOYiSrQvtz1IK5zntWc21M6FBM+0vh74H12XwZo3ivxX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JfiPiOGGKQnZEQAN5I5YnivatE1e0b/R4oEhnSTYUC4OR3B64Iqh4Xnhl+H3hgxjei6H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5fzo1HSWgEWq2fzTjEkWc/KMfcbHWtnI5HFXO/S/85y24DbjK54I9s9fpVm6kivfCd3b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qQ5/5Yqp2zhe+1lOSOma86tNWF9bRTbAWRsMMncjf56V6F4Vu0ttesTdosttI0kMyn/l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nPes+tx2HpPE+yVDtR8MD2DMODn0NY+oWUqTS6pphEV24/fRdEnK9+Tw+O/epb6zPhO+l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5vLiduWh7KjZ6jHANW71I0jiuIAjxHIDLyR+NAHl3xlubXUfhfc6rAQLrw7qGnawFIxJ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+NhOe1djqbJewkxMpRx5yH2kUOGGPr1q3rfhzT/Fui6hol0oL6jp1xaCQYDAyowG49/mx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/b3w60G/kLLdRWKWk4Y4YS2bNbvn15ShPUp6pDLiKdYZA6GTzs5dG6beg+mOtedKNzyn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ARXq1zDMZJBLHiYsQAOjp6qDxnHauK1SMLcvuIEY/hQf55rWUexDZ+bvxw0s6bqTagnA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b5sH8a+z/wBkHU0/t/xNprk51LR7e/jXIyzWsgBA9flb8q+dv2jNLbN7HGD/AKdASmeP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r/speId3jzwlNI27+0rW501gDgh5I8YPvlaxejOneFz9K72S0VmubYtFe5UHPKBWOCR+F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aoFmt4It0su0Elwei8c+9ZOsXczzSSysqC2Rokc/xP7j26ViWUs1naxbZSMgs4zndnnA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ba4efyI+WDMrIpGwjk4xjFfD/wCzBbHwR+1x4j8HhRbma61I20Q+UNb3cQmRR7FskV946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psZ4xkd14/wr8/8AxhqKfDv9tjwd4umfZZa7FpgPOADDJ9nk/MOM10U9hW0P1UlJv7L5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gPb2bI/CuYe4vtHuoZlka5gAdpYl/ij6Fl91/Wt/XfL8OanLDOC1tcXJiBUZ2spI6D+F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xJImDDMSj55VOw9COa0MEddYXVvPAlxbyqUYAqc5Ug9CM968T8Y22zxo+5f3VwpEqngE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E0udYmCRBFQOSYwMgD29PpXm/wASdQt7rxQi2Eo3x2IQ8Egz7t2AehwOtcmMV4XOjCytO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9oPwZ8DdK0i28XQXN5d6hcPapa2S7pfs8DDNx83GEGOBya9bFzpviLRI9Y0WQz2WrwpdW8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fKxU9DnqO1eOfH74FeCPjomnWuvy3Gn6xaI9xpt/athSWx50MiNwUYgYxgjtxXr2gaYNF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0RadZwWiBQSYxEOOvXkVzzjT9mnF6noxb5vI838W282oaXDp8OEuLqAQ7yMlZITtbr2P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SwWE8tsP9EimsCFyFzGTx/wLt6V7n4ut5LvR9Re13ecqTSxlPlcM45x6fMK8YN7rNtpl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CxSuo2q29AVLfX19aimayMvTfKa2vIIbdoPs9yI2i7DzVyxIPPNfGPxg04DTNSQAkLFv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hX3FF9m+26nNCXWRpoxcMeFPGFGM9gK+YPixpQK3yMM+fBJzkdTnB9s100naWhhNXOa+B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A2tTOSGvkgn46xXK+Wc+oGRX61zJ9gu9QH2R76G0jP2hImKO0OflkA6nZ7c1+NvgS4Wb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TJoJ9x4ZGicHPuCBX7TavcXsWpabrWmSrDLPFDLYyucQsbhFdopOxRsnGfWt5r3rmFT4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JbvT7mWPTJLqOK60u5iJnt722HIR5G5LZ4I6ijWJNMSKGwfSW8NalsLT3EbGS1vFA25U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Nd7pmvaPo8b28llNatK5eXSwodLaduS8DZwEY8gCsqeS01J5pxdBHbIMFyuAC/GA3PXvW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RfMehQMdQ8MLdBhMHt4vmzwxVcZGOxxXxj+02zpa6CwVhprSv9qO0sm8LiMMOnrjNfZW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basRV4soQU3KcgAjjpXnni/SoLu0+wXcEd1BIx3xyjIK9R17ivOO+J8Gazpmoaj8E71r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RsMFIQp2gex/KuL/AGX/ABC+ieNPhxrm8RRxavb2s7nosdwDGR7ZJFfZHjfRY7zwhfWE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IEhVRDgDtjFfmR4K1iay8KCaxI+02Vz51uByd9tLvXHqTtrS9jS3NFpn9FdlHDBd6pfF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wMjke5qHw3hpbuZ2zg7s9OnSmeHby18UeBNK8VaJLHcWes2MF6JFcFQ0iAuG54ZXyCD0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C0+X+0tZs7eadt5hEytISOgCoSTnsK6pM8rlK/j2Ual8G/iYHUfu9CvTuPUmNAyk/TFf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7uQXaBG3Mf7yAmv3DgsbHx18P/EXg9p7rS18SWktu1y0Q8yNJj8zKrdWx0B9a8Gb9gD4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+ILW+RRi+86LggYH7grgj2ojNWsPlZ+XGnndqqRMQRcwOM46noTUFt5h8L22oocS6PeYk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piun+JXgbVPhB8RLvwZqN4mpf2LdRrDfIhiFza3C743KHO044IBIz0qtpdvBY+I77Tbv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R93awwdvuvXFDkikjZW7TRvFdtrkYxZa5Eok7KsyDH/jw/OtO2kj8F+LH0q4wdF18M1s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n69q57R9POq6RqHgfUGKX1g+23l/iBXmFwfccVtaC9v8QPDlz4M8Qf6Pq9gQqseGSaL7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QxvJ8L9fFs4L+FtVkLQNnP2SZvvKf9kn1q5reial4Z1FvGPgtfNtpsPe2Kfcdf76e9J4c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Dvx5CDeRKUy/HnxjgOh/vCoLO91f4YXX9laxvvtAlYLb3fLPCp5CuPQUmXY6OS38L/FT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xdx8k8Lj1HXANY1v4i8TeBiNN8VW7alpijCXkA3Oq9tw74q9qvhO3vp18UeCrsWl3J+8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67lHH1plp49YMNG8c2QtJx8onCn7PL757ZpWA0rjSPBvj22F3YtFcEDh0OyZD/wChAiuaF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PRdRF9aA5WC7BJXHYOOataj4LsJ3/tnQC1nKW3Cazfr6bgDjFNsNc8V6VcbNVjh1iBc8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07ILI27T4gWTwiHxPos0cqnLPbncPfjrW1a658Jb5wbhrm355DwNxmqNj418HyMV1nSb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Pp0r0HSda+EV448q3u5nJBCmHJH58CqSMpM63wdc/ByOVPsNnd6hLuG1fJzuJ6Cvu34Y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Fhp0PhrTEX5ri4CmfZ32rwAxHc9K8H+F7LqlzHD4P8JPEoOBeXe2NN3qOOa9f+Pnj1/h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XniTXYmhi2fLBaxsMSOiDrgcAnkmt4qyuYyd9D5Q/a4+LWn+M9esfB3hm6M+kaA0gefO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e4X7oPrnFfI8QW3i2k4PH6/yqfVlby/tCYY8jg857n61ylxeT7DGxIB56ZJrek9DGejOv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LTdueZcRg87fXNcFcWYWTy2zkMScjg/Sp4ZZGlE6sV44wMk/WntM1xMqSKyu3Qg56Vsj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T5uuMf8A16qSOGPJxt6DHp71s3dqkMXm4UMCOBy1Yc7q53puHrnrViKc6ZJzgn06kVhX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9SK2p1O4MBgkHgniufuSpY8Htgjt6ipkNbnEeMZ3sfCVzj78wKD/AIEcZ/Cum8J2S2fh7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zc9z/WuO+IL/AGiCw0lFz50qgqPQnn9K9JiURW0EMZACKF46YX0pD6l+EIHzGxXI6D1q9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56A5zWOHZiTnoelSxPtIxhSelS1co3IprVYw0hbj72eAPpStNAzKw6E4JPf0/GqCvvB4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Y4GRnjpz/nmolFWGnZmlPGzoGH3l49M+/FNIVwBng8HJ/lTopVlhDN77v8+lIyq4CKPy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+C777Dq8cZfcrDBPT/8AXXuLRiaN7UDcs6HHPBB9K+a4s2k0M0YPykZI69a+j9MulmtLa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4615tdcs1I7aPvKx8sapZta6xdWeD8jkDnpVaTfGeeh44PpXY/FC3+w+Ixcp8gmVWyBw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JcXSeUGPXoD7+1e1SlzRTPGqR5ZNDnvfIG1nz68/yrBvrkOG+bC988/5xTLiVHYsg3BeM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AwZQVJ5HritUQUL2WNhkEHB5B7muS1Q7ztC49z6H+lb9wG25J68j2Fc3eOFJO4Enjjnm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lieq84PuKxGbfuGD/tZPb/Gt27ABIwc8554GeuKxHjbaHYH5sjB68VsthGdHPNpzpPbz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0r3Dw74z1Y2AnubSWW3Hyl84PHt0/GvCrn5kdM8qpOPQ+9fUfwutLLU/BsMdwgaUcBsn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0jalKxHa+JNF1BAJ3MbFsqrDn9O9el6B4g1D7NHa6PLHHGflyrc/5NcU3h7SBctFJBIH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U3/hAZCTJp+oNCrfOOcMMexOa5ORdjXnPpSDUrfTbGP+15BdozBXaRdwLHr+VP1f4a+H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tcOZLdoflKlucZ9DXzgPCPjSyTz4dUNxAh3Msj9fQYJ6mvRbT4ia5o8CRXtkVAUIrM23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ojUyS++D3iLR/OurTWHjiiySXYsBgfKMknk1xY1DWLRru5eRby60+Ezzsv3Lbb90yE8F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ro9Vk8beNNOu9UfUbHQtKtYjI5u7oxSTbfveTEgZ2Yj5QTge9eea9p/2LwkllYt5NrNN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mCj92hPJwo5ANdNLDJ7ozqV30Z47dz3urzyX+pQyz28come42vIqXE5yFcjILE85Nej+F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TxrtaS/cwwWC3n2TG7kPLKoZwz8YRO3U1FoMtzKtlplrO8Gk3CyXe3+GZvYd2z/E3C44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PRf2Da2Fy0tnZOUnuZ9qIsxXDug5Zio/jbr2r0IxSVkcrkws/BmorocllYJoGjmxmLrf3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yEhD52Ig6vgZ6k1xFt4x1nSNSa2sE0zU3jl827vViMmduBtViBxjgfpWP4v+KNhcmex0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xKSzSIeCdvUKw7nmuM0TUpWmNvbsYYHAYoowCV9T6jsKUoiufZOgfDi88T61p3iDxTfw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t4mP2iTK7hE7gAKp6Nt5C1z+q6HPq/iBrLw9Zx31s73BsYdLkfyrWAty+0DEaKnckeve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2Gj6Bpt5bPdHUbR5TaHCw+WTmWeVznbsQenJ4rU1H4m+APC+mz+HPh7aLZ6SZPtGoTRML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J5D5jRLnO1RtJ6CpshRetjwyHR5tQs7vRtI1i4ENnOgt4Z3FxFnO1gd3zoD14OAK6SOPx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8kNybaOZYLuCdWinWM4CKjYYYPGMcjmk1Xxx4YbUjaeGbHQ/DVou2aLVZ4nu9Qklblh+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EhevNb1j4YufiFfXVv4Y1nwnrMawGQJLqy6TcwzMMM0KXQQNtPbdzWFXDqZ0U6jiaHg7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mn+H7ZbxrpyHuHk2WkTNwu+X7qkngA4zX0d4X/4J/fES/vJZfGGsafpsChdwh3TMx7BS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fCfxL4r+HHhnW/EfgjWJLTULi/S1utOn8u50rUIkXYVkjbcvm5BG9Spx0Jr6++Hv7UN9N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OnWiyKpW4M0y2k6r+8VASWMZ6r1Arm9j7N3LlPn0Z1+g/sDfCfT0WTxPqmoakwOMK62y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2Dw/+zN+z94a2NY+Eo72WPpLeGS5J9z5hxn8K4i//aP8NabLCdT8RQ263EhjE1rZPclc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XoEXijwTq1tFet4k1DVIZlDp9nJVHB74UDH0rKeIaKhQiz1ixt/Cvha28rTrXT9KhX+C3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Oao3XjzQQSkMzXTekW6U/kteaQ6p4eaTfonhqe/YdJJtzjP45H1rR/tLxyeLPS7PSom6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lXO8Q2bqglsdU3irWrw/8SvR7pweA0gES/iWOapXc/i9o/Mu5rDTUJ/5bSFz+AGBXF3l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e/MNn8xz6ZWvNPi54l0n4ZeAb3x1FpV1rH2J4iU1B3ijkEjBfvevPpUubY3TsexRx6fq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adzgRQFY9x9jya6hfAWiKwa6WW4PrJI7/p0rzF/jJ4A8P/D7SPGDadbWdzqFqk6wRIru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J618K6/8AF39oH45eO10z4UjU1hs3DtHYEpHGmfvTSfdH40RnBbh7Nn6oW+kaLYfLbW8Ue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bUgsnlxoCB6Vxfh+XXNB8HWlx8SXh06+tos3DyziYkAckkYya5Xwt8aPhT4x15PDGj64J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YnjD7Ou1iMH860510IcWetTaiFdSzKBjJB/wqhLcz3PEEcjZ7keWvtzV2Q6dZr8kS7up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/wAR20QIeReOy01Ii1i2tnfOf9InSIA/dXlvzNV57LTYxjJdz/GTk/4VyFx4nedvKtY2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pSw6b4m1Tl0aFCeshxx9OtAzoZNZttPTZDIBjjHU1zN34n3ErAjynp69a3ofBNvjdfXLy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NblrYadYD/RYEXHQgZP5mhxbA8+SHxJqQAijaJT3c7Rj6Vow+C3mbzNSu2Jxysf/ANeu4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HfHFMMLuwy4we3Q801Tj1AzbHSNG03At4E8wfxty2fqelab3LHO0dKG0+2jG6Ukn1Jqz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39qbSWwFLN3IBt+X61UcSmT96ueOBWwzSK5IIRMdTyc1kXGo6ZaM25yzjuecGp5gs+gp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etWxYRoN07rt9M1ysviOJpFtbdkWaTlUZwrEeoFWTYaldASXEwiUjgKc8VSdw9TeN3pd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ULnxNI2UtV47bRVGHSLZDliZSDyScA1fLQ2qZcRxIOobFVZgZRudVvTy2xT1J4p40oPh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1mxc+VbI1w/pEhYfnUax67c/6izS1Xs0py2Pp2pAW4rWKD7kY49ahudY02xB+1XMSEfw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4fnfL6nqEjg8FI/lX9OatWej6Pakm1tVL/33G4n8+admKxkN4iluiE0vT57kngMwKRj8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pmaSGzX+6nzNj6muheQRjacR47CoWniHzSyAA9M9KXKluO5i/wDCP20x3Xksl03cuxwf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NuoEESIq+g5P1NZdz4k0uAskZaZh2UED8zVEeIJ7psQqsa+pOSaiU4ofLI6khCD5pwB09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6yUvJICfReTXMT3juczzMQM+wz9K5zUb+EKdo3HH0zS9uWoNnpkWqLNEs0EeFcZGeaqTX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iuRj1u3h0+FQxxs5AHeuZvfFcSE7T2781XPcnlO2urxVOWYjv1/ma5668QWsBKtIqkdl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vJUK2NrcXrswQpbqS35gdK948MeFdBi0i1vr6yZryZA8iT5ZlY9iDxxQlcHY89HiC/vCY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KoT+vSrtv4b8UaoC104tIz13fM/5V7WPssEQWGOONB/dGMfgKrNe28eAO3PrW6hFGTl2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cfbZpJ/947F/IV2lpo2i6cvlRqoI6BV4P40PdTSfcHy9cHtXLar4l0XTXJv72NX7RRfvH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6T0Ju2dq99ZQjZCAO2D61V+2ySMdo3AdMdMV5lL4p1W9Xfo+kskXQXF8wjQD1A61kSLq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i7B/5d7BfKj+hfuKbqXKVJ9T0HVfFOk6Wpa/vI0YniNDvkP4DnNcfJ4uv71S2jaXLj/n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1NaeleCpICJFt7ewB6sR5sx/4E3Q+9dhaeG9Nt/3s2+7kHQynOPoOlRqy9EeWQ2/iPWZ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3/LtYL5cYHu/U12Gl+DUi2uYkgx0Zv3suP8AePSu4eW0t1KMEiUdQMDj8KwrvxPaxgrbL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XS1YJOTtFF5NEtLaPIVpWP988H8KbNdW9rHtlKRD0Fcbc+Ir2fO0lAecA5P51y13eu75d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ZSxEdkdNPByerPQLjxVBB8lvHvIGM9BWNLr1/dsSzlEx91a41ryLG4nnuM9Ko3OrrHby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Cud1pNnQsPGJ8VftKas154ntbTeX273IJz7CvBVRgv3c59K6/4qai9/45upJDuKqqj2HWu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AByT711vVXJsk9CKUOsYYjnPGevH9KplnXtjknr2NWJZ7dXIlO09Mkdar7lceYT5gyAd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lxuwWUjjdkHtUTDOOOPSp1+zSA7H2t/cfv6U9bSYsCNoRuvr70IBbcYICjHOR6kVohiv3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D15qusSKNgIC56Z5/Op8sSTw3HbpWhMhgIA+UgkenpTWYHOO/A56U9uFAA4Hb0qJgeo5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FivGOmaglkBJHIXv9alJK8EfQiqsh64GFPNA0iJTtzkc/wAP419v/AjTxBoYuCuGZCR9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VGcsBzX6L/CzThZeGIFxg+WM/XvUTehE3Y7qbkkDuK9J8IXFhpdgZ7mWOH5eSxwa84Yb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Ba+XzJ1LAH5Rnj/69Y69DK9y94s8aafqWlXOm6d5kjyYXcQQmM9qu6bG9tp0dsAR+7z6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V6XHpOlQeWoVpbqJcAYyCa9DskURMSob5FC8etcVVS9qkNuyPLI/DOpX5U3V28jMTkYJx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BNvEAZQvu0h/pXTiEW4H7wKw7A4JqKS6ihzLICAOpbgD8TxXqRpaGTqEcGk6bbjKuJF4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8Mv+iQqqDpI3XJ/pXGXnjXw/pit/pkLvnlIv3rD8FrPg8WeI9XO7w/od3eL0Eko8mP8A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ohmuUJ82VfmzkY6D0zVaV4oYt0rgIo5ZmCgfUmuUbQvHt7EJta1Sw0C26sUO5x7ZJ/rX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DV35XiPxHeeIrzP/AB7QO025vTZHmi5XKj0S68d+G7JmhW8SR1OAsOZCT/wHj9aqweIPE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hXUu77slx+6jx68/41x+n+PtYuUMfwt+G0kcePku9VRbSL6/Pl/0qxdR/FzV8f8ACTeM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ukQ+fMM9g7dPyphZHXT+HvGZjafxHr1jocY5KowLgD3PFcRe+Ifgppk32W81K+8V3qn5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iPgU/S/hF4bupvtl3Z6v4suydxuNWuHEP4RjA/SvVdO8F32n26xW/wDZ3h62X/lnaQoH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ZeKvFf2cR+BfAVto1qx4utWZIWHo23lzVS5/4TTWH8rxL4ycbj81nocPX/Z3nJrur+b4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r6jIOcSy7lz6BQaxIfizBJi18EeHmlJJCssW1fruNAEOkfDa3lYTW/h5rln5N1rEzSMff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Dwu9lETq+twafBHx5FmqwqB/vda4/Z8WvEbH7XeR6PCxyVQFpMHt/wDqrTsvhJZXEjTa5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3muQp/CjlvoS5WMq4174QaJdHyLY69fg5OAbhs/U5UVoDxt8QdUTyfCHh2DS4mGElusI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svDnhbwvHujitrJAPvMACce5rOv/AIh+FtPUi2LXrjgBFwPz6U7Jbslyb2OHPw48XeJG8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p0flrWyPkRfTI+Y/nXY6P8KfBXh4CdNOhMi8ma6PnP9Szk1xerfFjVGTFjbRWinozNuav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MTf308wByFDELz7DFS6kV0EoM+nLzxl4U0geV9rSRo/lEUA3dOwxwK4fVvjBcx5TTLZI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Qr52l1ZiNsCMR64xRDp2pXo8xv3a+r9voKTqyexp7JdTtdb+IHiHUyReXkhjPJCfKMen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wxEQYseuOTn61t22gWyMBdTl2PJHSt6OC0t/liiA28ZwOKjV7jtY4mOw1K7wzoVH+1Wx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UgdT2rqI1uJseWCV9hWFq3inwr4djZ9a1aCFhwY94dyfTauTmmPmYktpp9lciO1iMxUd+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L8gyfIq/dVegFeb/APCytb8QTPF8PvCt3qRPyre3qmC3HoccEitI/Df4reJYTN458Uw6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y+PTfwadiWzX1jxH4T8LL/xPdWtrZh0iDh5T/wABXP5Vxf8AwuObUT9l8BeGL/V7lmwH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n611Ok+AfhJ4bfzYrY61dp1muCZSzD3PH5V1Evi65t4Wt/D9jbaegGCwUE8ew4p8or9j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GTZ1/VIfDdm4OYrPBcKexPTNbWn/AAM+GegEap4qvZNau4hud7qUyc+yZxUtzq2vai4e+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Eon0wKzNSBwsUZLNM2OSckVQuVnd2finwx4fgePwxo0cZwNj7AoC/XrSS+NfEd8GZZkt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TXHLH5e2MdFGMe3er0MbHYiYyTux1BFF0PlLwU3LmS5lkuZT1LMTmtCG1nIwNkQHp94/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U4I6gcZFXHubW3Ui4kVWA5GckgfSgkT7Naooknk3sc4GeQR3q1FFDiNo0I3EZBGM5rFG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fod8nAI/wrb0nUZNO1S0utaiMttE4eW3XjzI/YigDzD4/aX4qur/AEuSPRNT/snRbNp7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iADu74HfoM14XbXd66gWl2wUEYycsBX2d8bPipcN4K1FNCur61sbqD7DBZ3MnmL+9+Uk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C81bULGE/wBn6a14oRdgjJJLYx17Y61nZ3Oqm9LkF3s1TU7u116Q3anKq65DoT244J9a5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ytJL3T9RuUlU8RzEFCzHJBPXGK6PwtonivWLp57yNbQSMS7SDkZ7AV6ZH8ObCeNjqN3Jc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jpwK2jVcNBSgpbnzufhLrT7bywx8wyCsmMg10ngnS/HPhTxLanUJDNptwXiuEd84VhgF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8G28KKIZbiJQMDa54H0/nWZd+Gb5QGW9mbYflDe3Qj1olXvuRKmrF0J5V5sb5dpI9Mj+V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kqrIFwTwa8yu42iuURzl2VdzdsjkmukspmW2Qbd/vkD+dPc5Wj//1vfIfFXxl0iZZry3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kDWFzjsY3+ZM/WtKP4v6BFOV8QaZrOiszASST2/2q2Df9dYc49iRzVUaXewKv2bU58ZI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zzzTzNr1luWaKG/gwQfJHlTY9CpOCRXhSPT5TvNM1vwp4kO/Q9T06/3YJWKZVl+pRiGB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iIvLG5jIwQeMH1rwy/074da5c7NZ0sWl2TgSGI20oPtJGRkn1qxa6Hrmj/8iX4xvbZe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gjoDu+YD0NQLlPS1SRm3RpxyDxg8envSPb/vRIRnqeeqnrjP1rjo/FvxQ0c7Nf0Kx1+3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l6c5hk7/AENSQfFPwBdEQag17oNxnDxalbOgDf74DKPzoFZnZTXN68LW8yLcwuPmguo1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g1xVx4G+Htzcm5TSbzwxO/8Ay9eH7mSzXP8AeaJSYz/3zXXQ6joHlrPHrdk0ZGQRcIcg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nQH/AHcN/HcMBgiH971/3c4x71LmkHI2V4ND+JVmfN8G+OLHX7dQqrZeIbXY/wCNxB39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eNvDrMPHPgHUYYEH7y90mSPULMgHlgEPmqP8AeANN1O+0qyhe5gEsBAyHwEBYcjAPXNWN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C8WoeILT7RrsrTS2sUBMkc0SnCmQE4Tn72e3Sl7ZLQaot7I6Dw/8SPh54kXzNG1pI3LB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9P3gGPSutbSDL+/sMToSctEwcfN7gkV+Tfxn+KvjK+8YR/FzUXTe9zBaX1oiKlobKU7A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G656mvcvDPiaRYo7/Q7yewaUBh9mldQR7rnb+lT9cS3NPqsmro+4pLS53YVEIHbuD71X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zzjpkV8/2vxg8f6HbC4mltNct4QMQ3MYSaTP/TVMcj3FdP4D+NXib4i6+/hTSvD9nYzr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HDH99mz1xnp3rWNeEtUzGVKS6HqwnurV2WG4KZB3A85H06VyWp+E/CfiWTz9T0S0vJlG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+3FtbP416fa6DcAgaxcJKWG8JEu0YI6Zx261sm1sLWEPD8oXBZh6dO1W5k8p45onwp8U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Gu6DaXBAVdSCapZRD28396o9BnFcRqGgfG9PinP8KLzxGslxAqzvqENusULWTJv88ADO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mvqzJtJHVWOMBvlJA5HStLW4Yb3xpoPiGMYuLjQbqweUdSbdg6g+uFYisJ1ZXNIxXU8h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5NVuLrW9PaQMby9kDywnGPmVQB5TN3xle9dtHBp9zEZNOgjVCucxgHOfQ+laDM0Vw0d4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KnPbHSuZl0LUNPlaTwpLFFlfnsrnIgck5wjDlCfxFF76jSsPh0q1mlc3cMczMwwXTLAAY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s0WOfUND8Uwqgl1HTxHO5IBe4sThS/dmaM4z14rft/EklnuOs6VdWrYHzKnnIMdcMmTi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+K/BfkW0E/m6VdxXcb/ZnVUiPyyEswA5B6UnFWuUtz5d8YK7WyTHG8qGIAIBBHQf0r4+8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a3a/vGjLIw++oB/hYenpX2l4t8ubT1nUiTJaPa3ysOOD+lfHmvxzRXjQmIOsjdckYDD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cCl/ofjbRtSmYTwXaS2JlPDAn5lDD2xxX0fo+sWd5Zy6Zet5bAFUYg45HGT2FeF+OIVT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mXtvdgjqqxvhvqMV7TaQxGNLmD7syggcHjGfrzWdWbumb04vY/Tf4V3kV98JfCF8hEqvY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SNHj8AK9DgijmiFtI+5422MQMYB6Gvmr9lvV7i6+G+peG74Apo+sypa7Cdyx3aCXYQfd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uCH3LbyKJIpF4fK8FW9QPWt1qcdSNpNFG8tP7C1T7Sg/0a5QLMMcBlOAwrsLcusXnJnc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fwrN1BBf6dIjLlFBAPrke/YGq2g3kraLGzKvnw74mB56e3bIptEHqWvzxatPLNHtYXFvE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6jt7GvOHa+0AvDFunsXHyjG5k9vwrob+2kvtJ07X9Nbyb62RrWdj9yZEOVVx7Z4NVINZ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t1wrKfX1z0Iqbgc6ni/SLRPtIbMqMDtIwTg9s1w3hLTpLaz1m30naZLPV7qeFQeGgvMT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9a9Ray0Ayb5zby88+YFIHY4rMMFnZeL7ibT1Bt9V0y3lGwbVV7RjG2APUMKpbj6NHKf8A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WlXNwYL5QHWKT92zbh2JOD9BzXN6xvixNnKCVicYzntXQeLvB2i+K7V01CERyROvkzqPn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XkfxG1fxR4YiEmn6YdQtU2iZWP7zYuArKBwTXRymbZ4V8c7YX+n2V8TysskLeoDdcivmD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dS0rUbZsS6D4hhkGeBtEuOfYq1fVHje+i8S+C2uhA1rNExkeGQYdWzj9a+NdJka08Sa/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3F3+ZB1H1IrnrLVHTRV4s/afxCl7DfXCtbrKrMWV+Pun5h/OuWt0vJ444ntiV3Hf9B6V0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JvCvh/wARRLva/wBNtJfY7kCMR68qa0rSIKjJDmLbM+GIOP8APvQlczkY1815FbLst22s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nZ+1lC1jrPw/8UXcREVpqFxpzS567wJQB75XIr9Ob2J5rQFAX8oHlh9/HUmvgz9sjw0b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/wCEd1my1Nf4vlZ/LcD04bmt6Yo7n6K6XqyalZ6VBdkXKapp1rcWV053CdHiUsCf76nt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q1xDbJIWWNXdVDjoMZPOT2rxT9nnWrzx1+zb4bsnmVdT0wz2STn70T28n7sqfXa2Oeor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EfjWx8U+MobmXVNOtvs9nCbhxbcHLTBVOGkLc4I+WtDnlueh2Ws3WrajNZaPYzxWYiZD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wEiUjdJ7tjArjfFPhGfSNMbxB55lImQSA+knG4d+vWvUYNWnsboRTbjBGFWNjlhjHHNU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U1hJO2AttI5+U5z+FY143gy6TtNHztqhWCDS7pyv+h3IiJPUCfjOe4HpQLea2u7+xuml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bzBlGA6jI4PpUuq2f2nw/fRKQrtZRzRM4yplU5DAfXmsyeRklivtT1KaRbzT41Rox8yT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3c815EHpZnrowPEGJvDV7LALiL7MdqhhhtsnC4I6hX557V5nBcXmpJp02uzmaQRMsmFw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/FXqGr3H2jw5rKx3DXCXGnyyozDDo8K+YvHY8c+tcLpAkuPC9rdoFYNbR3UDdQTIuSPZ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ONtrGO8u5riUErqMvmThflCtEOCAOOBXifxP0gDzXZGKhgm5v4kPQ/lX0Kbe+geVAm1Y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G391T3B7CvPfiEIb/AEJ5VDqVKblYfKu0cjHauqG6JkfDngOO8S+1nRJW8yJp5oQp4K7g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vhBqFt45+CfgjxB5Ud21tpa2F7DIm7MlmzRfMvU4AH86/DrRNRRPHmsxpLs3zhz029AO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rolx4M1b4cajqttY6ppWrS6jp7SzpGtxaXajcsZYgMUcfMvoa6qjsckrNWPYdW0G9ty2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VMRJaIAfdGTn5e2eazLDc3liScoRC0jebyc9QBn1717HrHiPwhox83XNasrOQHezR3EZG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e9ZNo2l+LLqO38NaXeatG7Za+it3htxnk4d1AI9hxXPJ3RCSWpyqfFn4ZeHNGfw/4y8R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hbOUt5hilGVdUUEkN7Vxd5+0B4I1hk0zw1Yat4hmBJDWVmwjIA7yS7QP8K99k+A3hy51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eqm0T36pLMsY/hA5OB2Ga7HT/CPhjT/3enk3Mm0LttoVjjx7kc4/HFRYvnVj4d8TR/Gf4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Z0VfDNleoYpJ7h/MvHiYYKqF+Vc9yOa878D/APBPzxIIT/aevyW9rklhCojIf2LZ5Ffq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h22wYY2j5pT+A6VtWq3U/FhbSOMcy3R+Uf7q1opq1mS5s+TfBn7HHgjwrYLbnUNW1ONTv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VpD1ZkQqn5da9y8PeA/BPg+PyNJ060ilH8NtEHb8ZGyc+vNdzdX+m2p8rWb9rmXOVtrfn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+1S+Ig0Szj0uEk/vZQHmPuB2/Gk5mdkX83QiEsjRabbgHl2DSEn0HXJ9BV3TLV5p45bO3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bHp/sqao22j6XYMb3WZ2uLjOd9wwJwPQdB+AqG91G61WYR7/ALJY8DG7bJIPf0B9OppJ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3Fo6f8L7jJlE7694etJ9wAVUktWMahT9K+XGFxrPhoXFsN2p6BJ5qg8MyKMSIcc5Ir7Z/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D8dWUeSgudOc4+8keJBx14FfFovRoeq2niu0wdN1Tal1t+6kh6Mw9G6GtSC7fXD31jY+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Gsd7ApG6a27t/vR1c1myl1WK2+IPg1hLf20YaaJOl1bjqCP+ei9Kgmb/AIQHXU1CAbvD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Tv1Rv9hs8VPcQ3XgK+/4SDRVM3h+6bfNAhybZ26lR/cNAG80eh/FbQ4by2l+y6raf6qY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/frUOieLZIZm8HfEG3WK5AMYlcZinHY5PAqtqOgm5dfHnw9mUXEoD3Nsn+rnHU8dmq/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n/Y+uwG21CPhopfklSTvtPUH09aCkVrvwpr/AISnOp+BpRcWMhLyae7ZX3MZ7E1F/wAJ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tVi+w3p+V4Ltcc/7JPFNMXi/wOStk/8AbOmDB8pvlmRR6HpxUrar4P8AGcZiu9kN4pGY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9A2Zp8K6lpMwuvD93PbZGco2+JvoCSMVt2uu+IrMBNT0qG/x/Gq7H/Htmo4fCviDRWWT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sTnzI+OcEHIresfEPjm0Ypd6La3vp8pXn8KaVyJSNXTvFfhtdq3vhu6LdDtAcZ/wr3Pw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Dfgk+Yw2iW6wgOemfb9a5DwtrfjLUJ400/wZbrICPmkY4/lgV9jfDzwn401p7ca/cwaN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TOmezkZGenA4rWEWc85HpOgWsfg7wzc+LPiDdwwW+l25uJNPsjhECDOHbqSTgAcc1+bn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F/wAUXfie5j+zW6gJawdoYE+4g98csfWvYP2rvi7bG5f4MeD0SDSdNlRtTmUl3uLoc+W0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fpXyl4cmJtplk+8Cc4P+eK0n2HFa3Kc6edblXJ2jJY9TgVwd1D50rqGOOSvqo9D/APWr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RkkDnsfT2IridTj+x3zA8ZAIHt3q6DtoZ14dSlEzQxhVjJZjye5H1pTcO8uWUoU6/hV6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sBkY6Huayri4ZgzxdznArrZzFu7uFmUvEeDjk8YPfP8ASsGXEUixnJbqc1YZ3MLA8jIwD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Dv1I654pJ3AS8kwhK4LVx1ws09wEjU7lYZ5x/KuluHjt1BYgn19fwrBl1IxF2EYKqCc9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nZ9U8dR203zJaoCfQ+telTTQbGJOPT6dK8x8Hsbq/wBS1kgv5snlhvYHJrtnIYnPHJPt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gkRIQxJw54HWhZSrArg4ztGOTnt+FZcUw8hcckHAz/jVpXRgQMckge2PT2qSjQ88MAVB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qmkySbpPujJGMZqOKMnDE9uoq1DLtHlHOGOaAG6bOcPGMkr3I/MVtQESfK2RnJ4rBEi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kjPHtWxFGy4dTkDjn0NcklqdNPY0CUChSdwUY2j1HSvV/B2ovLpTRcNJAflGcDFeRAuL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Cup0CWfTriaPJ+Zd4z0AP8xXHiVeJ00JWkaXxSsLi90iLWIyGMJI46jPGPfFeCi6JjEf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9JadeJrujXWmXaBsZwvrjvXjl1Y2dlPNLFD5hVtuBwprbB1fd5Wc2MpWndHCzHO8yDCkd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2ZS7EYUgHBPTtWhqovJdS/dWrTFhgBVJUH3PSpovD2sTIftEawRsDnLZI9MgV3e0RyKL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s/Ueo6VzE8bTOcY47jpXs1v4ctA2LkCV06sV+XP0qWTTrRV2eUoAIGFAH/6xT9shOkz5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Jh3Agn5hwPcfWoJtEKxBJG6jdjpgn3r2rUbDZCQ0iiORflzgZK/w46/lVbxR4PvdOS11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lY0kUsvAwWT7y5HPNbRk5CcLbnjL6KsKCcxs6SxuqHblnI4IGOuK9m+GdnfwWMVlHbzQb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RUe4YAgfWp/C3ibSPDk0FldW0VxeJG7QXEhDGJeSCgPAYnknrWA3xL1DUNcna+upJPtsK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jPyqx9D1OK0dPmQr2PUtd8U2Wm3bW00wldlyNoOA6/eLEdfasiw1q1j1X+0724jltYId/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2r541nWNRu9SaUF4ssVOB8m1epB75610MV9NPqNtJorJLLcwNE8JIBlwPugHgHPQd6qN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xpp0FpPb2dzLItzMkuJwBtGeVU+np6Vf1H4gtqszxS2dtM9koVpducd0UehA6nvXyVf3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KD5d+d6luDH14Knqa09M1GaC1wJtkjxozBT8zDtxVexJc2ep618R4bm2vfP8qNUmjSJE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4HauA1LxNe6polhpzTzCS6llM5B6xM2EB/wAPSuHvti2JilkBlmmZ2LA8k1OL+RVjEKgv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T+dbpWIO71LxddCzh0LRFEMVvGIJbgdWA/hB6gew71yK3HlLhmRplfPzcqAevB6msYSOo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vrinC5ZRtUqNoxzzkH60WA6f7aElD3M8O8jAxzhew4HFbdhqMNvDLcJslRm5CnAGOo6d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vTqOoO01pm+glKEyusYA+QLz8o5575quUnmPeNA+JN34f8O6pOl80uoanbtYWySI3l2t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8Ada8k0/Q7vUr6KS91OWeN5CryFsLtHcA9OOmKqrISqzw3IKZBIYYwreoP5VpS2d5Cou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nt5cFZPRl7HHrWNrFwROfD1j9plNhPcTQDdtUr829emcc5I712dkLKTQnuL7VEFwm5Yb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+aQ4VPzJ9q4Ga61OY5gkdWT73yhZBnvkdasWQvrYLL5joVcGKdGLjJ/vrTLZ6vol1dQW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nVHEs26MDqNyH5QRjjAyK99i+KesXNuj6pHM89rE0dtO2xY0jkG3zEjUjnA65r5kl1S9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gR7o3YAKx/vDoAa6/wAPazoNvYS2+vh3STKhVG5SGXkjPTngdhUShczZ9VfCrVPCviLV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W2hkvL25kcqFeIHEYU/dGeOxY19HfDv43+EtJ1CPwxp8CWvmf6qHUJUZJJSeREwPDEdV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tahlabTbS1s7EWuksz28J2CZiw2CV/4m2jgdck17J4T8O+GNR0oR6JcQS+M7xHuLm+1L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QvlkDEOOplOWz0rmq4VSTNYV3Hc/Tvw3r2r+Ib02WsxXuhoQv2dbSD5JB6b13Y/HFdwn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NM5zuaeX7RJ+K52r+VflDo03jHwZqz+BPDfi671bU7grH5FlfSyPcNKufLVGOQe+D261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3im6S21+e51C1VUu5dPvWkjjburPGxVnQ/K/YEV5ToOHQ7VU5j9hk0/wz4b/AHkzQwtG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HGPwr5L/AGw/iD4G8QfBjVPCWi6tbXepXE1u8cFu3mcRyAncRkDivhLxP4r1K6Vn1O9ub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0hHH8RJ6V4pZ6zdX2uS2byyJapDuaJMbXJPfuRmspTdrWN6dNt3Z6jqmvXB8OWdk8m9La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57V6z+y5rt14S8bnUvtrLbapYTF4omIyUI2ow9R1FfKOu6tcLblbeIKi8HceuPT2+ter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7hjtZYWB2/KcGuV3Wp2OkrH138dPiXdazpD6fBIyI4+b5ssR6V86/s8XRs/i9otyCZCj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pioPF93Jdicud2Afw9qyfhOxtfHem3G/YIy7ZBx27mhSb1JdNJH6katr7OzANu9MGqWl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NoEdsQp25nkXaGHUFQd3HpXlc2vK7goAgJ7n9a+dvAvjC78O/HnVtZ+1SrbGGQPGGbym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rjNa89tzB07n6bR6lp3gbw+9741uNNtpIELTPaoVQY7c8k+1eX6B+0r8KfFFxNZadeXR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hpiOMJzg1+fvxg+KeteK55o5bh/I3MyxgkIB246V4HoWoyLpzXUbskwkKoyEqQ2exGCM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oftfp2r+O9eux9l8LSWWnnk3OoTiKQr6rGMk/jVjxn4+8EfDrT0u/Fuqx2iswX5QZGyf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P2d/HWvz/BiaXWb+61C7+1zRxyXErSMsYbAXc3OBXyt+0xq11ql9Y7pmfawPB755Fae3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Hhjxf4Z8YaQus+Gr+O9tGO3zFBXB9CGwQfY1LcXymQrbqCw43HgfWvlj9laeK0+GLtO+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V67qWpu0jFWIXvz0zVqpoQ4WZ2U2pQQuXupt5X+HPH4VlXPiqSQbLVeM9WGP0rzmTUYQ2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5p6akWGY4wM/xNWUqquUoM6uXU7q4Y+Y5XPvwBXAfEzx3D8NfBN940mtP7R+xFD9n8zy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K1XuSU+fr6CvFf2hbxpPhZexQqHdZ4JNjLvQiNgcMOhB6EVPtF1NlDoel/Df4w+CviTH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393F5ih4DdMpx0WVBgfjivZ5dG+2XUTXEt00gOY/NlW3Q/8AAMg/hXmek+OU0nwBpL6R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HLKLWFY1Vig4GBx7V+dHxd8ceIPEnixzcX1y6wuQg85lAI9ACCKarpbEugz9jToOpyKT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iHOPcnqaybz/AIQ/Rla41GXzigyWlbPT2zXy94G+It1oXwZ0NLud7i6aEs0srljtzkAl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K/wAYNc1aSWCK6aO3PYcE/l0rV4lE/V2fpfd+NvFV+iRfDvw19qhZsfarl1t4NvTI6sfy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F/tfxtcW1g0a5mEcpdAR1xnBr89P2SPFutJ4p1qK91G6lslso2itXkZ41kY8lQScV0X7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EW5kdVmLZAYgZPqBU+3GqDeh9aeFPi/8ADDxzeNp3hfVoru7UMfJMbo5CdSu4YIHtXXXG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VmGK/Lz9ka4htviL5mMiOwmx35fjJr9CNR16QkrGcqvUnpUTxDtoW8NrY6F724kDeY6q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xCsnzNuK84Bya4ibVpckbsj06dfesm61h1QjI+gPJrm9tJ7lqhym7cXiC4Zs4z+OPaoJ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p2FcR9rvr19lrGzluAqAk/kK6rSfhp4r1ciW4iFnC3O6U84/3etaRTlsNuEUULrxE+CI+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1c9Le3N8xUF5pnOBHGCf5dBXvun/CLRLLbLq0zXRHUMdq/kOa7e20rw7pKBLK2jjUd41A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De5z1K0eh8/aX4G8Z63GhnQWMOB80p52/wC6K9F0r4TeH7LE2ryyX8oxnedqfkOteiSa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5LccfWuK1Txfo9q/lXN4sknaGA73J9MLWqhGJlzSkdZDFpGlp5On28UIxx5SgcD1PWq9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OprzyXxDrl3Hv0zTPs0J4+03zhFA9dnU1zc95bXztDqeq3OpzA4+zWC+XF9C1VzIXIzu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yXlyDL0EMOZHP4LXPS+ItbukabS9L+zQY/4+dQbyx9QvU1BZaJre9W0jT7bSIRyZZsTT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HW88wuNYup9Rf722Vv3YP+70ovLoNxitzhJJrvVn8q61G51Ht9nsEMUWfQv3/Ot/S/CG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IQ8mQjzrk/UngV6NDNa6ZCFjjigiXpgBelY1743srcsIN07Dug45pNpbsSjJ/CiW18G6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2YckzvlSR3CDgVvLLb2yiOBI4UUYGABXHSeJmmiWdF2Fl53dhXO3WrTSM2+Qqp6elRKt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56BcavZQkHdvx0I6VzN/4kuGytv8g5GO9cNeaig+aeVQg6EnH/665m88V2MWUjPmuemO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1QwcFrI7mS9uXAMr5OckHnrWXNf2yLl5B16ZxXL2ieKvEHy6Zp87Ix++w2J/30a7HTvh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72O0U9VjG9/zPFChKRq6lOBz1x4ggQ/usbgCRuOB+NYa32oalcCG0jkuZD/DChbJPv0Fe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ko+0Rteyr/FOeP8AvkcV3EOmWlhEE0+COJeB8iqoH5AVosO+pzzx0VpE+ddP8AeMtROZ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835Cuun+FllpuiXF3q2oPPIqH5YxtTNevTGCDb58yr2IzmvOPH/iOGy8PXUgBKKjNk8A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Mfbykz8hvGaw3fjzV5FI8uOcxr9F4rIkCBR5eOOx7inm4/tPUb7Un63N1K/4Fjj9Kc0O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tWjZnC6pqscF0Q+GIG3bUun3rTyEqMc459a57xDG7X2QmeOo9q6Xw7bKIFyuGII4OSc/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vmNyGN2G6fDg8hSPWpz8m8KSFHAAPQGlfO0RfexhvTge9VmYmQbRt4JasDosxMEudgOR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k75GBTLWEFFwcN15HBq6/wAwGFx9OOlaIlogDcdxjk5pjseF657U89toIHbP6/hUEjjd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InYLk9u/tmqzSJuwTwf1qR1yQR06DPYmoRbS5G8jJPHPFNIeiNfw7bG71uztVGQ8ydO4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dbXQrZBx8lfn78N9MkufFtqhGdjBuPav0Wt0S3soIl7IBWE9Gc89xbaNpbqNB3YYr2XT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BPJJOP515TplrdXd0FtGSJx0d+VX60/XLLwDpIWbx74tkmYZYwJNsQD0wDmhIykaXjXU7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dXZL2MuqsDhR64967+dru18O3Fxplubu62jyoQdpdvTPavn+LxZ4D1y/sLXwJYy29vBK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RgfM3Jr2jxDFqtx4Kf8AsLUItMv5hshuJ/uRnPJ4746VwSleuXLY5qPRPiJqCGXVdQ0/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F78tXH6xP8GvDrb/ABn4wm1adesK3H/skeSc+lYw+GVhrMm7xf4q1jxLK42tb2rGCEnu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+HPhfoOi+X/wjfhGys2Tpc3iiSb65fJNeyZHD2HxW02VWi+FPw5vtSZSAlzNb/Z0Y+pk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r4/eIG3avqujeDrZhgRQn7VcAeuSAoNe0XOlGKPOua6IkUcwwYRQPTiudk8RfDjQl/dJ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8/jSauF0zyeP4UaNq7iXxJqWu+MLgYwJJmt7bPf5Y8Ag16j4c+H8ugx+V4e0bS/D1uer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PJNZF18YdSumFr4a0046L5a5P/jvFUWsvir4nxJcyfYISRw5wceuBUaDs+h6HdaXoFpm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nYGEafkpFcpdfErwDof7jQ9PFxKp4O3cxPrk802y+D1vNKJdbvp75jyUztXP4V6Dp/g/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2hKjO58FsfU1XKzPm7nmh8d/EPxGRD4e0o2sTjAkkGxR75ODT4vh14w18ibxRrTorHmK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h438MaYfJWXzpF/hiGQPx6CuC1T4vSREpp9siDsXOTVXit2F5dEdXpnwu8G6UA7Wi3Mq8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zXQz6v4b8Px7JJIIOwVMA/pXzXqnjjX9YBEly6Rsfup8o/E+lcpLfSk/M26TkFs7j+Z5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9z6P1P4p2dvmPTbbzmH3WchR+Oa851T4oeJJ9224S0HTEGCf++jXjYsNT1SbakZK56nk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gx5jAdyc8is/aSZfs0TXeuSXExmu5ZLiU8bncsR+fFZrX1xM2IwxB6ZGa6iLQNLtmBlYy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Rg0MKADpgc1JSSRxw0rUrsb24XtkmrEOghG/0o5H90Gutkad1LysIoh1ZsKuPcnFcNfeNf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099cDI8m0QzMT6AqMD86BnUQWVrCuY4gDnAzUxEjBiwO1e54UVwo1/xnq0bSaRo66VES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v5Y5/Osqfw1HeRFvGfiS+1LLZa1sj5EGfQY5wPqKu+gGpf8AjzwXot68Wp6pEZk4EUWX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eIvFesqv/CIeHnMTjcl3qWI0IPdV/wAao2H/AAjWhqYtA8PWluq4/ezKJZT7ktn+dP1D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1dOsPaKNtqgenFLmId2NvPB+u348/4h+Lha22MGy0s+WAD2LDk/gKm0i1+FvhYAaNoral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5jE9uXzj8KwljhTsXOOpOcfnQXyQH49BVA0drd/EPxHNH5dosFioyNsKA4HYCuOuLi6v3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f3jEjn2qszdGPzdv8KeGLjpjA6g5oFY1bcDZiMbB06cVKR8vzHJHPAp1pbyCMbuwHQ5P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HbHxk89Bj3NVzAZybWfbt5IoeMK4YjDKTjPX8KZJqWnWXy3Fwm/B/dodzfn2rFl8TqWY2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PqBSbuB0eCp8xzgfTJOauNcRWaiT5Vx13HjB9q4F9U1S9JVpQi55WNcDn+oq7aaXfXTL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kB2NrqAvbn7LHIyhgSSnHAreg0qwiGfL85jkZk96zNK0mWzczzf6wrhQO3rXS29kWy0h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QhoiEskSLEETy8YyP4fasrV7uO3ty8hyu0KnrluOK27q70+0G24dSMH5F6/WuCj0y+8S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HJAwdqheeTQVFHgX7R2v+Jn1Dw54J8GWf2tbaN767fIwh6RhskdyTivHtO8R+M/DVqy6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hLZuMr9Rkivc9ZGoaz4l1nWbRF8pphZwh/7tuMZ+hbJrm9Ss/EMoZHsX27cEwnPXvSbO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Q+JtNfVYYJrVg/lvFONrqw7fT3FbbG9TmGbn36YrzaWfxLoELR21lJNEOdkiHOPw71Qi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m3EBGPmUHA+oNQ7lo9ej1HU4jgsTx9R+takGvsoRpPmx1BGDzXmFn8TvDMzKHlZT1IkG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aeL/AA5dlfLuYwTyQcEZqLMLI2Nbngv4EuUH3GIYA8nvVa3kaOIKAPWpzNY3SNHF5bBw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dPOTciqflYj/ADxXRT2OKrH3tD//1/Yk+JXgZ7n+z7q/udHvSTti1O3ltWOPQsoX9a7i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5imQncGyHGT1wwznNbVxfS3UHkXwS9hZdphnRZRIG4IKsDjPtXA3fw18FTu0lhBf+H7j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q47mGQvGfpgV4V0z0+ZHTS2zSL5c0Cyx8ZVhuGPr6Vk3egaZKvkxRrE7ZYH7jjPbI/Ss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k6H4n0/X41I2w6nC1rcuT/CHi3RE++AKj1Xxzqng+/0vRfivoN74av8AVY2lslm8ueKe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AMjg8jIqXZBdM0G0XV7QMdJ1MdMhJxuDY7ZHTFULjUfElnGw1TS4bxD8paNhsPHOY2DA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dopzrlrBjs5ZT17jH6UkfjnwXq9wmm6Zq8OrXcp3JBaxuWbHuFwPxxU6MpaHKQWXgLWo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cgsGjt8QSsR6lcDnscV3VnqnhjTdMbS9Bs30tjywChxIQM4LDnn1NbEPg+fXOZtNjthI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ocitqz+D1m6YubueEj/nifmU/Uk9K5p022aKokfMXjK38c3el3fia+066Hh6xYLPe2il4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dgJ4ycV41PcC5JiiJgYts3ScsQeQRzjB9q/Xj4e6P/Y0M2ja3cPqOi38Mlne2s8SLDNF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VNflj8R/hvefDD4g6/8ADuV2e10ScPp8znmTT7n95bEn+IqhKH3U1lKDSubUKik7Hjfj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qOlTjctxZyKG6guMlcfiOKn+Dd79t8NWSXBdZgoTAOCsifKQfbjpU99DNqV8mlWchZFVZ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PeF4RoXjHxN4RicCO0uo7q1wekc6BsD6NkVhJ3R6CXY+n4rO4mUxI37txiRWxz7iul/Z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moQuvlvPoF5EjDodkiNmuY0bUTdWCyyDLoVV8feBHXP8AOvSvhhPFa/Fnw/I2GF5HdWTD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4ipws/fsYYiNoM+o4dZZBukcPyqoSARgDBP4VsNPbEIismzbtbJyPXH41z+oeHY5LiQW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yCRx1wKyv7N1FYy0cKE8cISCfqOma9W7PI0O7v7uEQebE8eBjdhuOOw71s3Vva6tDp8dp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LW4j52PKpVgy9GQ9CK8iltdUSLd9klwrYLZz19vQVo2L6pZanFNb2cqsqiXk5LYPJODg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rqGqXNrcC08RwLbzsxK3CHNvMc9Vb+E+x5FaEVzsnW4OXU9wc5H1Hate/v8ATdYiuYYV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yuR0IYZ59hXGy6B9lH2rQLuXTmHP2aYedbk9/lPKj6GiD0GdhaXbJN5g2orK0YMnTn09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uq6PnfutHyB3IGf1PauJWfxhaSAXGm294isHWS2n2hs/7L9Kv2Gp+KPtAa28OzFidrB7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gqmtBrc+P7vUrPWtEZraZWmgYCVGOGRuVIK9evFfOfiezmt5mkliLcqMDqcf56V9Y+Lv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lzbfYtQidzJLbtjlzuUNjh+vFfM/jX7foK3CaopuY1/eCaJeevAZRz0rJHTFpI8K8S6ZF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+0W7qUbjjHGe3WtPwBqD6j4V02Z23PHEIm/3o/kOfpipbu+s9SQS2k0bsCDhGDYI9q5j4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oDMpay1F5Iu2I58Pj6A5rOsm1odFOSufeP7Ll/FJr/ivwzKxVr7TINQtT1xPZvsY8c52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99rjnunHlxB12oMjrjYCeuepr4l+B2qr4e+L/hi8kx5N9NPpkhJwNt5GVBJ9mxivtzV7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PtO4LEcIiA8sccjd0z2q6E7wObER99m59qllhLL/AMeyLhuMghhgDHsaoaUHtNRubDBI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Bg9O1Os2SO6mIWaK3AMVtDOCQ3mZIZSOGAPc1BMzw6vZTyfu/OjJk2nhs5BH6VsY2R3+g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afqYcxySJIpXohPDH1HNUbrRoL8K6ItzAclZFOGwD2PrVbwfKH197W4BKXdrOiKw6sPn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arp9xLJo8zQguWMeN0Z9flPT8KVgsjm7jwXC9xkTzpEzZ2HBY/jUPiaz1Twvd+Gr+xcN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8HybyM7Bnv8AOBz61o3Fz4vvcx2sNpvixIzBmXcgPIGeAT9ao/EHUtTufAup3dvZus2m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tZyK5x9FzVILF2TXrKRHivFa0uI+CrD5N3qrdDXG67Zz6irXMSrKAPLVR8y4710Ws6ja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51WTdnIdZACM/ge1YEtjFYRSR6dMykMJGT+H6Adq9CnFNanLN22PGfGnhjTLjw7eMIGS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881+aWsRjRviDo91MdkeoRT2TE/xMpzg/hX6zTz3GpRSaXqCqRKrD5RhgxOfpivzP+P1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iUqunarGxPGQs/ytz7msMRTV7m+Hm72P0P8AgDrI1f4P6Ta+Zvm0Oa50x1J2kLFJviGP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22WRCykh3OSN+cduPavkn9lO1jvdL8T6Gztvjntb9CnUq6lGx+OK+q2sJ9Pni2vKVb+MH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xdTc6qW2xp2wt85yCQeeK+Uv2hNHj1/4U+MtAJB+0aJc7BkZEkA8xDj/AIDxXvxivpDJ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Cein7pJFeaeLtJXVLaaxnBZLmGS1kB/6aKV6+vNaRepmk7nmf7B2rv4k+BOoJA6i6sNR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CCDj/eXFfXlzdW2oKLXUgAw6MGw6Edwa/OH/AIJ3awvh3xP4u+HVwdkj2U0UDekmm3JG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Q/VNMMswltpRFOm7qu5XJ7Ef55q3ImUdSRdTvdCUQ6j/pWnkgLdIMtFu6CQeh9elbzWNn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hmt5FY5DAkqR07VxNh4hu7HUDp2t24VZEKlcAxyL6jsfcVs2ujahbM934KlEiSEs2nyk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Txn0PFZOfu2Dls0eN2kM4tdLjZhOl151s6OP9WqqQvT3HWsrTnukhit2BjEcM1u0ToGMka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9fUVw+k/tC/BcY0iPxADqNlc3EF1bpa3Dyx3COyuhCoeVbIOOuK07H4g3ut2rt4a8O6tf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ELOHaeAVEvz4P+6DivOdJ9D1XLQ27y1M+haoJYEgcadcspUDGPLYDP0HFfDfwp/al+G1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lvtO1vRomsruOO0kuobgROwR0aNSPmXqp5zX3Mngzx/4nTy7u3jtLeSJreaG3dsSJJ94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XQ+FP2btK0yNYdN0fTtPVeggQbRj8Ov4104eEVF8+5k6jWx8hT/FR9d58FeFtd1ON8bZ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fM5P5VVPhD4xeMF+xw6bYaelyTuijL3dyQ3TeOFBFfpnpfwm8P6QPtGqSq5QABQcAeuB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aDp6/YPD9kHcckRxjJP+0wGf1rXmitkZOpI/Jnwh/wAE4da1S+OrajcPYtcZaae4cIzF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Yr6l8H/8E9fgl4dSOTxXfXmqPCSyp9oMUYzycAfNivteW28Q3Ufm3lzFpVqM98tj8elY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2MM2t3QPMjHEYPuzcflmlKu2ZmL4R+GHwm8GBY/BXhGxWZMDzmh82Q46EyS7j+td3qGp3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Dp0YJxDAdz4Hoq8flWI1xreqL/pE4sYO1vbjHHu/UimWtro1nJuvJixxykZLSP36jLY/n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raWs95K3BluCSvP+yOtaD2j2kImv7tLOEDmNAE+g4yWqKfWLtU26Vbx6dbYx5tyQGOe4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wwmX7XcC4vpD83mSLsTI926ewAoA1LXUnk/ceGNPMjnj7XdfInHcA/Mf0q9PokksfneK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jfyovxA5P41WEmsXAJjC2sDAYES/MPYs2PzFZ8llbRnznlE8v8RfMhB+p+WgTLUEnh63L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+MfKn1LNjNTvLeyqIwywKAcrB8zfi5/nUULXF1H5VvAzAZyeMD6nhRVuOz0wDGpamUlx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bgYzQO5XgjhhPmsDJIx6g+ZJ9MngfgKuOCLhQIo0YHsN8o+vXml0W01NpJN8a2dpuIGfm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Kzr3XEt7x9N0GIKyvsnuWyX3Hsvqfc9KpaCbPmn9t+zjX4S+HPEWotldM8QwxyrJjJgu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fmtpMMWiXk3g/Wws2laipeylbkbG6DPqp6V+uv7Tvg7StX/Zm8ZWGoK09ysNvexTSNlk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2559q/IrR4l12xl8G+IP9G1eyw9rP6nqrA/3TWiJVupv6dKNNabwN4tX7RZTri3lfpJE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d3ffD+8/sXW83ugXbbba5YblCt0R+wNGn3Ca3DJ4Q8VqbbU7E/uZujezqfQ1di1GTTkb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LmNZW5jkHY57GqKSRLNoWpeFpP8AhI/BD/bNMl/eXNgD90H+KI/0ouB4U8fxi4bdZ6pC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eoB7nBrOVNa8DMLjR5G1LRH58ondJCD6HuKuNa+H/ABaw1LSn+zXoxnZhHU+hHegNEQR6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Uj/tWzQbVnjyJgP9sHripxbeE/FzAxyRpcngpMPLkU/XjpVj7RrWmt5N/H9vtwADJnEg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BtUkWPUZGsbgttDSoRj3JA70Etmzp/gnxXpsy/2FqUyhDlAW3ISOhwcivUvDuhfF+aRd9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ljXA9cADrXC6b4N0qVh9g8TeT/uz4wPxPNe1eD/Aeju6fbPFmoXsgIxFaykgr6Dbnk1p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8P8AQ/FccqW3ibxJa246iCziHnHPYZBzn2r0n40/Ea2+B3w8KeH2aDxPrqGO1aY77uOE8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4XoSfpViyfwb8GPDM3jHVrYWCxx/uWu2M1/cSEfKiBvuFv0r8yPH3j3WviN4lvvFOuzM0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ZEUQOERfZR+vNdSikczfc5UzXF3dSXFw7TSy5kdnJZmZzkknuSf1rR0q6W1ulif7spPO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FCnBPqcY+tRTlICjgZCFWbHYA5z61nJdjSLOsmKpfsA3Mn8IPoK5rxXAyRpeIOMbW59O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r6AfupBx6iotYja80uQHLGNdy8Yzippu0jSquaJ581xJJEpbJK43VRklUMRuAHT3pks2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j6VRWaQncpAAOQCOa79zgNcSgHIzwBx1PFU7l0ALMfmAJPPFVTNJu3q2WA6e39ayL2fZ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l+QXM+e7y7nlgTjj9K4rxVqTWelskILTXH7tFz3ausKYcvu3cgnsBXA/LrfiZcqGtbAl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gOn0WwGmaXBbD5ZCoL+7Hk1o5K4/iAJO0HOfegTQyAgk5B/i9qZM38anA46f0rMLluGR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g9BV6Ob5lwvTt647YrCiZVPmMuPc9cVaW/soB5kzLj0zn9KLjizY+2XBO2NQoBwcHgf0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NlicA5/n6VzttrdvNdR2sEUsiseka5z7D6+tdrF4duJlM0yCDPKq7DcB+Hes5VEjRU5P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13AVcbgwDfj7108e5mBxgkdfb1rmda0OVrZJ4Zv8Aj1y2xV64610thOtxZxXOCd6Bdx/W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nI6i13wkkrzg1ch1At9mumyuw7JCejKahtWTYIzjAyOeOtRT7YbaeBFbGAyAf0/GsJxu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DT7bT4ZXntmCJOgHJwMkc155LZR29zcGT94rOev8P/665G28WarCqW62gBUD5nPGO9dM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WkI+U8A//W9KxpRcWa1ZqSEzBhmAChQScjp6DHqaygi3OZZMlRgbf6H2ov7rdJ9hjDEg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1man4osPC2nLcanJsLHAVE3uxPYD/OOtdUU29DlckjaNgjb2Zgnpn7pA9KwdRitbSynv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HO3d7D+lce/xL0++gbULWPfDECgUvgluvUA5+gry3xd46/4SCJd5CW0fyx20Y2jI/ibO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jJytYxqVlbQWfxva/aZ70aeXLR+UvmMJFVc9VA6EVzGo+K7w3E+oIJLiKdgJFkYqyBVx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9riiRplAUggjHJXnkcdcVJqOtWuqWCW0qeXJAWLFTkPu9vY16kaSSONzbZuXNxp+orbS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SXBQlfTgHkdRWVLZSvlQW88ncVzwx9fxrm5bhJoY47iLDwgBXT5Xx79qc9/M4C/aX+VS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MM81tN/Z900i8E7WP8XbFVPt0wkOD5c8DB1Kna2R3zUkesm7jWz1VUlki5huAMPgHox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NpX+0RnkHb74//VV2sLmOs12SLWtNbWYIvLl8xWvowQQC3HmLjna/f3rk3uZEuJJV+V8A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OlXLTUWtdrshTaDDNGeRLA3UfgeR6VRmjg80xw7gIwQu4/fQ9Dz0I9KaE2U5pzJOisS3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cMTjqB7D2qojDO50O5chSP1471MJSoJAA5GfXmqshXZMx24PJOPlB7fWnb8ccDOPl9+9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/U0YOAoAyOf9rmiwi1vB3Mc8DAGMVOsmVALYBGAfTPY1QQsvAOCWz0/pVuJbicrAkYkP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TA17W5YSeTcL5qqMEP95DjjB7irFrqVxp1yl3bNuiIw4JIDDPIYdDjt6VSeLEiyOpDK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B54mWHlXwcE4H4CpcUO7Oym8QWtvMzS2qXIbKFhncg6jocEHsa1LO90m4hV7eZbWd3D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B7Bh79a8mWb7O7pIT5cgA+XoPY/Si2mgJNvNtVJDwQM/N2PPFS4diuY+j5bqe/CQa4qv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tYqMiORR2PY1ys2tXqWqQu8cUO/MvmkKOD/CcZ/Cq/gf+0NU0XU47XNzNpe268snJe2H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LzRr9QXCsZ4skMgKNu6gH17+1RZlLU0tP8QXFsrf2dcoCWwJlbGRjgt6EDoa+g/h58WP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MrwyKiT/AGUBjLtU7fMDcSZBOe3evkI2NrZXrpbwO0IdN5RvlaNRnH/166C18QXyX8Nx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Ckkg2jYO/qMUWYcp+kXw78WeF9Ygl8XR2sGiXd20sVzqc0gS5K7dreQOGG4cHbyeld7p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6P4b0U6NosNh9o2XRityVC/KXjVPN8yZvmVWPvmvz1svG8GozWs3loRYSLIBkMm/ruwf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+gPDPxu120ileW8kub26mLzyHKTSo3T5+hwAAo7DpWM4J7gnKOxjeJtIuNLX7Zq8zQhb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jIC9+vHPFeL6Tq3iSw1q61FrSJF+dHWYZjjXPyjI6n0x3r748Man4e8QND4k126s1gvI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bxSOdqoDjc8p7qB0rkdT/Zu8N+LruDbr1ssYEjpFpssrCSNmJHlJtChudu47sVx1cHzf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+DNT8WPqmu2sDXARZJQGiRNi9cD6n619d+DxDb30a/d/dA+3Svmn4s/CbxP8PfHuiC+8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l3W66hIblpxEdpmRwgz5n93HXpXpWhag8+uzL++EAiPBV0AJHQ7gOa8vE0eW1z06dZTV7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lWKTfa7mNMZGAdzH8B1rl/BfxN8F6LrFvqVxdkRw7t4aM5wfQV414wjZp5ssCQ2eecj61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q4Vipz7Gs4UtCnO59m+Jv2p/DtmpXQLC41PaM78iBFJ7c5Jx9Ks6DqT6hfnxDLGVfULUS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645xXxZrcaooRUUAEHKjtX1vYy2i6Fprw3SKXt41CxuGJG3npUVo9hwaRieLdTjVHFxI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Wsrw7JDdaBDcQOHUSkhh9fSuH8YanZ288lo++Rx8pPueQPQ10XgW5iufCsEERYN5zHAH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p3PvD4U6q2lfBqNV+UzXk2SD1BJOfxr50+KviCzutQsob2aNJGkCqCwBJPQV013qtr4Z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JawLGZFR32/MRnoOT+VfJ3ipxrmu2l/YxyzQwyK/mFGxgc5yapLuFkj9R/gLqbWPw6WC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a9Cl1GS4zub5fbivkvwf8UvC3hTwlFZX1/mRSZTDAjO3zdjjjNWvD3x+svFepT6XZW91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5uJJD2VUToT71d9LGDifTb3kEAMjsI1H8TMAPfk1kf8ACY2ssv2XTIZtQnHCpbIWz/wP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aBJp66vf6Nq2p3DgtjUmW0gBHT5ZGCqPc5rrdN1/Whp7XNvN4Z8P2g7JdLdSIB6+WQuf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rTSfiFrv+rig0WA875v302PoOAa8H/aW0C+8K+GNKlTW766uLy+ENyrSARPGR08sDgZ6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0lmtH8ZXWoyIMOtiy20Kn0BHP618t+PvElj4mvLS3smdo45VJLzNNk565bvRNK2hcdz63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j4+S0jC89Aqj+VfDXiG4Fz4huJTySzEke9fWmvanHBo8MTkKRbqM56kL1r401C5MuvSy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T3rGMTVWsfSWuao1t4H0WyBwEtTlQcA/hXxv4y1aSS525P7yRRnpjnnn6V9J+MdRtbPw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kcCnLOBgd+DXxX4l8TaXdagqW87St5vyhRxnPXNaKNxNn6D/ALMbfZtR8QXbZ+W3gRce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etXtvJmnjj2K33mGfxri/Dniq38K+DI57O4FrcX0YM2GwxAHX618m/E/xI+vyTJA892x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vtWaTvYuUlFan3V+ydCjeJdQ1BGDoumAo6nghm619n3E6+WWBxySWY8Cvzy/Zc8deG/C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JGso4I41jZmJU5IwBxj3r6B134vfYtPn17+xJb3TbHEkoncwh1z0BHTP41Ti2Q59T3rQ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Dg1W0gu/vGKR/nZT3A717npnwd0S02y6lK93IOSucIfw615f8M/jL8ONa+GsXxN07w1D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kkoeM4+/1IJ6V8bfGr9qL4i+JdQt7Pw9dy6NYJcqAbZtkr4Pduw9u9dVOFOKu1qcdWUpb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Po0YNnaJEqjsgH6muT8QfEfw/pVz/Zds63+pEZWwtJFMx+uTwK/MnWv2hPHcHhBoNX12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SBcJ33EAc18V2Hi7UdQ+I+m69dak8ckN4js5lI4z03A5Cnoa6oTi1ojDkbep+3+nePv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RjpWkaahZoLe3mMt3s/hEgPAb1ArzDxV+1J4O0n5bUm3hDAPdzruRR6hQdxr4l+IfjCS9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23srNQDHDbSGeRwfcGvKfDZ8LfFrWJfBEGs2PhmCXaH1nXpmji+U8qqgEAkdNxAo17mvs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zRPE2m2+rNq154ghvlEsMVgDFAyHp2B/Wuh0vSPEJymi6Xa6JAeksqiSfn65OfeqPww8D6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b6j42/4SOytoQIDHDEsHl9RsZRnb6HJJr59+IP7dfh3wr4pl0bSPD0uq2tupM0/niDJB/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6ka7JH1dH4Dt3zPrVzPqEp673IT/vkV0kGnaZpMQS1jhgX0UD9e5NcV4e8e3XjTwppninT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ZbpI5iDJGH7EjjNZF1K0spbUrhpSeiL0rOdeKdkaxoTkr9Du7zxJp9mpTf5r9lQ5rm5v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PyVP8T/4V5/e+KdNs5DBEix443Hnn/GoUudd1dhFpNjc3RboVRgoB9TjFc8683ojop4e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Kxe9uGuO+3Py1i3+u2tvHsV1jXGCOCcfWta0+GfjbUyFvpItPjOM8l2x9BXX6Z8HfDUD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67zsjyPYU4Upy1Zc69KGiPJW8U27pHb2kb3EgG1RGCxJ/AVqW2gePNc2m2sPscbdHuCF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P8P6TpaCLTbWG3Rf7iAN+eM1da5hhyGfaT1LHkiupYfq2cU8b0R4XYfBtrllk8Q6nJO3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ya9G0jwP4V0LBs7GPf3kcb249zW2+o2yvxmQnpiqF1qzom4lIAO8hBxTThExdapI3VXjC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k91bp8jOpJ5+Xk155qvjfRrIE3l2Zz2RCACfwrj5fH2p6o32fw/p8jljhSiE5/4FUSxM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2h9RWHLogRB/HIdo/LvXJat4y0uxDC9vRkfwIev41wieFvH2ugG/n+wxk8gtlvyFdBZf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1eSS/lJyfMbCH8BWcq83saxoxW5yc3xLlu7lrfQNNluQpxvCls/SvLvjDq3i+48IXmoXl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snys2eDxX1XKNK0OBINNt4otxAUIuCMV8uftVeI4U8Ey6eZgJptkSRg/e3HJNEFJvVmi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PkgVPvhc5wDwKnub2K3+XHmk8YU9Pes5I90angY6DFU7iJw24nPfg10uVzVLuJO1rcHLR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rNrLarGI0VkbgnjA49KzxCT9xfqatRwFeScYBzn9Klt2GoovPIkhwG5xnPSo41VnUM2x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RbUUZ59MGlIXaMDIPJ9OP5Ukxm9bwxqqhJMHJzk5xQ/3goIJ6/Wq1mcwjjO7JOfatByA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ov41qjJ3Krn5CffgHvVF1dtp4x696vyMHToQRxnsRVIlGOM/SgWpUkXHHT0qyxA2s4zjn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bGCO2OKWWRX+QDkYzQFu57j8DbI3fiJ7puV+VAa+5ZwFIQfwgCvlD9n2yG37WoHL8/hX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MmuaTbZhJasiTTTqamKW5mtYOjGE4ck9hjvV/Q/hB4St7r+0LHww+oXedwutTZpOfXDH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03w9E080QmmHK5GcH2qrqfxY8U6qfsei27FmOAsCFiPx6CrVurMW29g8eabqFnqWgWty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tECIgAxzjrivRb7+yNM0Wxl10LNbR5bYRwzHoCK8j0+w1+TUYJ/Fqyi4lyYllbJC+ox0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HxJptjYXjyeUgWXEZxkr6/4V58VeuVKSUVc8/uvivpemILfRbKOLBxjZz+AXJya5+68R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c0MROFkYeSmD7nn9K9l07wl4a0Jc2tnBC3eRwC598moL7xh4d0tjGbpZHB5WP5j+lew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yGw+EnibUpTceIdYK7uWSEl2/wC+m4/Su/034SeEbAK9xFJdSDGXnkJzj24FULv4nX0u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Sy8Z98VyF7qniLVZN1/fMi9CkRKqB+GKfMug7SZ7NNc+E/DkYVpra2C/wIBn8hzXLaj8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ea6ZQSHxtTj1zivJZIbS3O6Ztz/3nOT+tZV7rVisbw22Wkb5PXk8VnKp2Dl7nTal8Xdc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1Oc8ZNef3/irVb5i1zcSSMeSGP+RU6eFDH80j5Y8n6nmtS18MwAbpR0/z1rO7e5eiOIe8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A/nUkOnahN8yxd+CeM/WvSodOsLYgKF5OcDmraAEYtogSTjJ7U+VhzdDgIfC99JzNMIx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oumWyhXBmfpg8A+9bF5dW9khfUry3hiQFiHYA4+nU1xNx440wN5Wh2Nxqkin72PKi/76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6h0y0lm2rBHCpZjwMKOpqtDNbNbJfXFwiLKu9WdgvynnOSeleO+JoPFfjazk0y+vbfRtO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WZ1PZpDyPwqrZ+DdNsYrW2M1xdLbIqL9okLDCjgYoA9BufHHhyJ2g04y6nNkrstUJUn0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ap451EloUs9AtsZDTESzkfTpmo18u2TEChAOMINoH5VAxIYEISR3Y56/WgDPk0ixuSZN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LI5SEHt8orUsry305Amn2MNpFk/6sAMffNROWfhiQOvHr9KhYRp97LYGSTQA+a4kuSXm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6VATwCBt3cDPrTlO470HXoOgxQI5CeuRnkdaAGFX4D9/T1ppUj+Hqfw/KrqWcrYIGfc9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uP7RvI0A/hU7mxQBFsLKdoAFKYn+7t3E9h0P41jXHjHS8BdNgkuSf4nGxBj+tYc/iPW7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G2Jct+dUgsdl9k8sb7qSOBB3dwPzqnLrXh+0XCztcvn7sAz09TXHf2Nf3b7rrzJHY5Hm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G+MzNge3H4dKq4rIdceNdUyI9OgigTH8Q3MfrWTu1nUSWmnlfdywVioGfaust9JsLYAs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tiN1jwsCqMD07UXQWRyNl4YnfmQhB145OK66z8MafFlrhzJwDgf41cQzSkkBR/8AWqxH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mC+hoIJraz0+Eg28S8DvzWuksqJlEVE9TWYzSBC0KbcevXAqxEluY1lvLkDK/wCrYgAe+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dB9tlbtM5P3u2KVrfxDfKBNKsKMfuoMED1IqnN4isLZTFGzbRx8o6/jVM+K5W+W3hb3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Y6a18L6ZGN1xI8757nAP/wBap/GPiGz8L+DL26g2QQ26GQiMfMSBxz6k1xT6vqlw2JZg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O/tC+KbXw54T0jRb+58p9duwdznH7q3+Zs/UkVa12GtNWYejfEHw80aRXKtbEtuORxubn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Vf7TY3kbd8Bxz+dfKlncaVegvZXccjE8BWHSt+KxkUb4gFOMkjnn0yKUoNGkaiPqGRCy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Ofes6TT9IvUKXNrG4PGGQc/mK8Y0nXvEum/8e0rsqHlG+ccexr0vSvHVndqIdWg8hx/y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Ys0uQX3wx8F6jzPp8Csx6glc/wDfJFcrdfA3wwwYWc89oR0VWyB9P/r165BeeH7pP3d0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WGT5ltdo4I6Fs5pqTE0j50n+C+sWTCbRdcZSpBUSBhyPfv8ATFdlJ9sgKx30cRnCr5hDk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a9hFrfQkKE35B6Gsy40pLuTzpbORmIwSQO30IqlOxlKndn//0Pd9H0vxnrMP2nR7G6kh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A74LgHn2r0Lwv4Y1PU4heahqAhUOYwFXdvRRy2T716Z4l1J7fw5dBDtEaRIoB/hcjkiu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tYxhtscaj5TtI3Dnp39K+eZ3tG9b6l4W8K/6XZRpcXigkO67iT0yM8Y9OK+Mv204NR+Jv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+0uuveEZPtWnMOhgyGlgPswXI9xXverlYGBUPub7iHnIx3r5F+Kvx08OWs+peD4rC9vr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o0H2S3lYDMWDyx5wcDAqGXTj7x4T4K8Z2Hjjw1aXksYS5YAFgB83GPzFfeP7K+k6bZfD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Woa5c2vnkAv5FoibUU/wruYk46mvyW8F6hbaF4k17wxFOvlQ3TXVmUP3rWb50I+gOCP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gX3wr1KznYA6br9yCU5J+0RxuN3pnFXax0T0R9L/AGqWOZEiTBBBJAycH175rfS6lfd5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B7fhXJQXljHO8kkpK7ivAJYkjIGB2zW/HKZUOJ0kVTwQMYHXj6e9QYs6qyunjUW7MzK5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VfO37cnht21LwT8R9O6ahBN4evWAGA6D7RbsxHU4Ei817J5ssc3D7n8veqN3AP8AhWX8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4G+KLGzCPPZ28OsWob+GawcOwH91mTIzWdVNxHSfLNH5fubbSVa3GJLh2+ZxyDnkZPoP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2Z8TNE1STBXVbR7GcnjMkfzxH8RkV289zvjS6UfKUVsHnrzj8q8+8YaTe6xo03iGJjjR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8sLjeo7j5STXA1ZHuRPoXTb54Q0agKHxIGHAyO2a7qy8Rw6Tqmi69GWWaxvrSbI6LmQI4J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X0hrqS3jljb9y6CUFuRhhkY9K0b+4W9025thuDvFhNp6uvI9/oa5KVTlqIqrS5oM/UzVX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XX5TyCvQj8KrxTJJFvjmZVDDcTyPoB1Gf51wfhjxJBrvhnw9q3mlmvdOtpWZx1kRPLky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0YtyFDdcsMEjsPfvXvI8CULOxqme5b93b7XlA37SWwFzjhh39eKkFzIgdh+7KodyqcnJ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I/2qFHIExDjOeduM4I6Ur3UUqtICFlJKsB3PTigSVjrfEWlaV4k0zT9WzJZah5KRxXMD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/HNeeXLeLdEUme2TXLWNtolt2EdyAfWI/K/1B/CuvsdWtLnQIdLvJEjntppFTcf+WTDK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XxG+YxwqSYOPVs1ELl2uc3D4o0CYIZZJ7OdFIKXUTRbSOxyMV0EHibQ7V/Ml1OHZjP8A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uZmktikcqRkFd6hshuoGc9KzY7TTbjFwdPgbcGwxRTyvbGOprS7DlPJfiHcWM/idNY0e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kKAkB0yrA/QV4X4/so5LjzFO5dp4HuOv0r638dWwutKtLpIhHbROY2AQDG4cfhnivnHx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diAFs9QegI9RWVrGqPh/xF4U0qSdp7ZDYz7jiS3G07h6gce9ec+FFvtC+IlzbalOLhtX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A205x328mvdtfUxynaQC3p79xXhHimRdJ13w5rT8bL9rFyODsuFOM/8AAgKiextHc90i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7bJFjdRXIw3XynD/AFHAr9Tde8u/jhu9OKbdZhjmS4VuVjuUDK4HcKTyO9fk+glmgIjf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WGK/S74Y3kXi34U+BdWkQ3cqWDWV4sYw4awdoztHGcKASBzjmssLLRxKxMep1Fu72xt5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lZGPl7xkEgEEjHXB6ZqGZJBd6XHKAkpCg7juGDkgnHY5rZFrpKzW72siLb2pkZMpndvG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cmsbVZLZdTt7m53oPJGPLGSgXjJH8vauw5Dobe5ex1W3vLZ13Wsq5YnIO75MgexOK6HU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28T2eCmV8+Ab0YdM4HI/GuMnsre1uoRauQRHHdKEJyMt8rMDnGcdK9S1nXfDl9eXFhcEQ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A3hlB4zxgmgDhLXxBokl1iynWT5d21TglRzzmpUudL1u2uNJluY92q2lxB5ZbktMjKMf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DF+Y1hht2KOyuAcMGIyQdvJ4rXg0vRJvIgsIoVdCrBlX5l8sgj5jyOnFAHgPw/1i51fw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ksntJ2BOTLYs0Bzn/c571r6hOm1roTRKgGwZIDE5wQB61e8DadbaWvjXw5d4ml8MeJL2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W5TA7DJI9K4vwppWu+IV1nxDqNkV0yFHNksw2M8mc/IOrKp/i79q9Gg3yXOWt8VkFxcH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BZx1G70Ffnr+0dZtcrrV8V+bEd3GRzgRMDX2veaZ4iNybnUbGXkKcK4O1M5wOf0xXz3+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TW3tZY4I7GdJJWTCxoq5O49AKwq3kzajHl1O0/Y18SSL8S9N09AHTxFo81vzz++gUTJ+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NMkeHdEu5ifn3Nxz0+tfhN8CPinpXg668H+MI9WjiGiX1q9yFYGRYc7ZvlByR5ZPFftVJ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1LR/iT4XubG5zLDMmoRMWjblQVzuUgdQRkHiuaOmjNau5pTaPqJlc8L0JK9SAOD71xHi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Lgq2eo3A8g47+lOk+Kfh+RR/Zeqza84O0f2RaySRknt5rhU/HOKwRo/xP8YTPd6Rows2Y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Hp8iYTge9WpK5Edz8+fgx4o0D4Uftbas/iG8jtNFfxBc2F5cyYEcKahEMO57Ijkbj2HN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lw/aX1vTZLZzvEyXcRjZccMGDHcp7Gvl7/hg74f6jr+oeL/iTq7S6hqk32u6WGVgpcgAq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P1r3Lwl8B/gB4KRY/C/guPUZV2/6RfbmBYdP9YSAB6AYFKc0i5Qu7ldvGHgvXR9it2k1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EH2ZRx+ddLoOl+Lra7W5g09tJ0pT8smpyqtyy9fljGSPq1ehx3l3bW/2O1ksfD9uARiz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D9BWYJPDkb/u5LnUbljlnbLsx+p5Arn52IwNN+Hvg2znkutI0aBZZJGlkewt0iDSyHLM8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rsINB0+2XzZLe3tNo4eU+a/5t0J+lIlx4gugRbWqWcGOC/ygDtknHP0qi9tD53/Ew1IT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4zz+NHM9i+d7Gb44+IPg34XeEtS8a6tBd6lbaTGJZktojNMVJA/dxjqRXS6B4ll8X6RZa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St0uYWmt3tn8uVQwDRuA6tzgg4q3ZJLBGZdPsVtwvWa7wAM9Dg/pTLl4tQYpd3k+oyd7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YDBP40xczIJI9Bt5C2o3j3EueIo23E+2FrSt73VvJZdF01LCI4zPclVwB3A7/jVdYZ7K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9pI3AT3TH6dFqobeCT9+YbjUD1E1/J5cP/fsHn2oYmxHtbO7l8zULt9UuCSWSAGRV9cAf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AEijt7LHIa5wz4/2Y171DE93eHybWcyDHMNkohiBHYvxkfjSqsUExVNgnQZKQL50uT1+c8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3EL5klFxft1Gf9Hgz9OtRRi+nUi1RbZOdywJtB7cyt3q1NfpabVZEglYfKLj9/O/0Ren4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LumUwRFfvTnPB7rGPlH0NAmyqsFmq7pgHmGMlCZSMf3nbC1cjvnfctjF9pfooUGTBPT5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dEsn/wBNZrqVB0ZsJx/sj5cVUv8AxRDAv2XR4hPNnCRwYIHrkjjPtQK7Hyafct/peuXU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+uFB9sVmXHiDw/YfLYQS30o4DycJ+H/6qyU8L+IPEV0L3VHKR9kJ4UVszab4c8ObTqVx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O/4jt9TSVyx0X9qaxiS+k8mJ+Vt4uBj39a6GG10rSIUuLgx24VuGfg//AFzWLaSa/rJA0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Z5vmkI/2V6V0Vh4O061P2vUna+uAfmkmO4A+yngVSRnJopnWdR1eXy/DlsWTp9pmGyIZ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aT4SBu79jeajOSwA/jc/3R2Huaoax41S2ujpGjJtkQ7HmkG2KI+w/iP6VjeLvFHgX4Te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1QrYabGslxc7TMxMh2xxxRryWY8KBVKzYrDfHWia745+GXjPT5iHlu9GuxbWijaiSRoX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4r6UYvGui2skMv2TX9OjHkuRhiyDBjb2zmv3U+HXxY+HvxO8K6Z4j8BXUep6X4gikihI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MrcpIpOCp5r8J5tMZdW1FLFvser6ZqN5bsnQOsUzgI30HQ1qBswy2vjCMabqhOm+INP4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AHkNTf2kZlPhjxlCscy/LHL/AAv6EN29qoyTaf4pK/bM6frNt92UcMfZvUZ71JJdSyqN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jyrgcqcdCCOmanmGmWo01bQGMYY3Vl1U9SF9PeonsNK1OQ3Vm4tboc5j+TJ+nrUkEWp6W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oxG5zx7H2pQ9jeOC4NnMehccDHqaoGzRjvtb04rFcxrfRn5Rleo+vetmPVtBuNv9oaJO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tSaXa6yhWOxvbeQZ3bCQ3P/1vavVdA0bxNM4luXs0ibBMhAH1z9acU2ZuQvhXw34V1aQJ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EBYhtH+97V9heGrHTvAmhv4i1qGx8KWNqm5wgWW529gSBtDHsOtc/wCGdMsvDuiz63re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HuJQPIhCjk4fq2emBkk8Cvhz40fGm++I+pf2dpoNl4dspD9ltzkGZhx50vqx/hB+6Peuy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Ofxmvfirr0f2NJLfRrBmSzikbdJI56zSf7RHQdFFeEmRo33N1znGetMjmj2EPjC8jPXmq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jn8K6eRHK5anWxOskKmP5hnknn8qWRo3jHJwxKnHP51S0ScT28ijlkB68deKu7BvmRiM4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lZ2N09Lm1pc/2nSHtZTkwNn8O1akab4xG+Nsi8jrwa5XR5Fg1HYXOyVcY9W9cV1wiUyk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c89GdcdY2PHNZt3t9UktMYxyMjH5VlCXkpxt9c9PX8K7Xx/bSWrwamoGGyjGvM5NRtxH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ya76crxuebVVnYu3dwIl2g4JwODzWCzL9o3zEsDxwc49eKxL3V4JJBFEXYnjYo3ZPY8V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o1nZOFOMPKdgH+9n+VU5RW4oRb2KPivXINO01kgX524UMfmLdiaxPD0UGlaazXTq00/7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viu4b4O6tqt3Hfa1qEUIU52RAu2PT0r0rTfhZ4WtI1MqS3j9zI5wcdQQO1ZuvFG0aMme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xvMxHARdxOfpW1BpPivUiht7B4IlP/LQbRj6mvpCw0DSdJZRaRQRKeQoX+Zqzf6lp6yo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+PpWEq7exrHD9zxCw+H2ozgyandiEcjbCMtz9eK34PB2gWZ2G1a4cDJebncf0z/KvSU1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yQdp6964rUb8y6iVsstF91c8H3x6CuedaR006EUVo7eC0YLFGsaHghABVp4YZv3wjx2L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x8w59hx04/yaZ9mJbEkpXGcrnn8qxu2dCilsRxmHJglPBBGODkGub0mV4lnsiT+4lO0k9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ydv3evqPrXMvciDVi6D5ZT+dbQMZo7W2uIyxiQ5GOSa2I4Lad1En3gdqjPeuIa9S3UXE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d+ldMLhZlSeD77AHmrbMronuLJIpCAAzb+cDJ/Kr9lKiLIZeBEDgE/lms57y2WPLqZJVJ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71x/jPxKuh+HbnUJVClom2oTwSCOTjnj0pRi27ImUklcw/GPxAtPC9tc3USfa9QuMRW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LyMOvlR/xHoTxXzvLY+JNXH/AAlPi66a7luCSlr5gDAHuVXiNcdF64qPRYLy81SXxN4j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YXIHlQMPlwn8I9FHT61Jql/JMfJhkEaQoFEaIAMj7xLdSxr1qFBRWu558ptm612w0Nre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mK3iwDgd2PbP5muA1C4szcgQJ5bMckZ3ZA60x7y4dGclsA7vmOQR0AHpWNNNlyRgsB+Xt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eedz55w5bA6YNTusRy0OANmSe4NUQ2HBOCcdOlCtsjJQ8enoa15SOZkMzHIXfleORxnP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tyMVI8e5um48E/41Ii8HPGTgdxVIkjLMRxwcDJz29qfG7FxIHfj1qQxgAEsCB6cfnSFc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igC6pjkjGJOXPQcHA9M1JcRrLHGzSMJIz1IwSPfHFZphRnznG0ZOecYq2ssqIuDn2xz+N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IwcjPbFKBwoJIPHNWPnklXcpZCP1FP8AsynJRgN3G3qRk+vamAlvaPcllidQVGcN3oWC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Fc4P6VZjhMaO0wII6FOv51L5pimFyRuK49+f8aAFuba2hjEUJ/ev859V29RVaK3eP/SJ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HPp71clvZGkM6CPdt24x0PqKqswd4lHQL8+DkA9aAHrcSs7ksXMg2deT6VasstBGv+rI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JatFGPNmIMnIVSOobgU6DCqG43OfKUEdPce9AFa4INyzcFXPA7Y//XWQV8o8jHPBHI/C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EMqgLiqEsnOyVSGGMHH549zQB3nwx8QL4d1bVNXuWX7ONKni2g/feXCouO5qLTpEuNLm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8ogJBx7r19xXCRQt5wKFRuP0z/Su58H2N/e3CWFrBnzyynnIEbAgknp16VD3LidTpl/P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bX2AfM8Ld+evXn2qfU7CJHW9srZXt1XzJIQckbxywB6Z7etYNhbJHO1wEYx208dm4zkS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dzqNjHYWd22cJY38dhKV5AS5XfDnPYEEVLdi1I4ayu9OnDPFc4RNw2MCkit2XHQ/Wu5j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GiI2kuMlY2HbAPUV5p4is4bbUxdBVhiu49zCMHZvX5WbGeN3U/pXSaUltd2Ih026SW5C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oFU/xY71DC99z6E0vW9O1S/s4vEsryafGgjlltWAZXbgSIp4z2ORmvaoPixN4c163t7I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RoWM86gDg84GxupwBzXxtDHrVhLbstmrC4XhiRxKvY88A132geI7azmjn1u2u7do4Xja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PTBqLg43P0G0r4l/EXxlb2t4niW3vprcDyLe6ha6mhwecCQbVPspz715X8S9S1fWdavt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KJN8pity+3BKxNgg/QkCvKvCni64tYYbL7bcy2kTmaOOEIVBf+NM4YOD6nHtXuWleJ9G1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Gu6jLCywxagyx3sBA6bHxu3dRgkEdK58RT9pGzNsPLkZ8latYSXsz+Wq4X72Tnr6VxFp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IxjnivabDwzrIje8vbOS3S4V3RWHyhQSNwPUYPFeMW+waq9jLIqNOzRgN13Z4Iz1ryuVx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5i6zcvKD8uBnJwcc/SrvwomkPi/yw5KiI7R/DnPUDpWrrnhz+zGaOVy8mwOeOAK1fhXpJ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Y48KzcflUtxsFmP8bjOs3BHIBHH07+1dn4CQx+DpLpSwMTuwYHnJ75rivF4Mmp3MikNtY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Pw1voLvwpqmlxg+ZagsxI456YrGWxrTPPdaluryYy3MstwxbcWkYsRz719AeHLP/AIlR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JFeG6yu0qF4DMvHqM17xZOtvoysxwrImAT3x6e1ZSNTndRWLb5dsmZJCAMepOOlew6B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cWk6ZeJp8cecvDCkc5Y8kM4G4/ia8Ol1GA6taQmQEtMAPevRNVVVgZ2JIbJIz0JqdQlqc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qryTaxqN1fMQSqzysyfTbnFTfDi30fVppv7Ut5XtyPuQP5fzDufUdq4XXAxVlC9+D7V6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5o0VW+YnjJP/AOqrkyLanQ6heeG9CLjSNEtYjyPNuC0jj3GeM1xKeJNT1W/jTylmNu6s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woyR71V8S6jukZFGcE/rXbfDzUNR0HTrlYz5DSLvVvLUuc+jHkD1qWyybU9S+Jfim3MEl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NmR/vMe1cNbfCDUvEd6ZB4gt4pFwGxODIM+wIrZ8VeJL+4WT7VdPKTwdz/Lk9gBXQ/Bb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1jxfPfeZ5m2KG0wqOvfc55B+lNClsOtP2bIdUVX1TWJtTROCHnyBj2BIArqLP9nLwxCV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AjVpGP49K9P8A+Ex8E+BbaW38G+HY0cE5uL2VpmJ98msXR/2i/iHptz9oVrE2ueYZLYFV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pTOeV2jX0r9mGa6KImnTPHj/AJeXKoB24PWvTNN/Zp8OacQNXNuuAD5cK4IP45zVm28eS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TWfitpGg2xG57fTYD9qQd1bzMMrfQVSj/AGiPhl8P7M2Ok3eteOr58mOWaILub03FQfyB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57nrWg/CXwFo3FppqSu2NzFAM/kK5H9pnT7LTfgXrkcFrDbeZJBGoVQOrDjip/Bfx28W+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GqWNmTlLnzERCPUrKE4Hsa5D9qvxt4c8RfDCPw9o19G2pTXsDTWm4GSNYzk5wSCPxrWUq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8++GdZGkfCbT9Ct/md3kcr1AyfT1rxTxCrT3VmnUeeDn1x7da2zqog0eG1Od0QO7sM+leO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+IGmaDHEiQPIS2cl844PpXOnfUtxOy+IF55FisSkKDGc7RXzvYSRmaVX+9vA3nuM9K9u+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T8qR446fWvGdMzFbvOwypbKnFdtC1jGTNXXdQJQ7WJJVRyMFQPSsfQIlmtdQCncZVCDcM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idwzs/3SeNx5ra8F5uLCS4jG7/So0Hp1recUoslS1sfrZrnjW00n4deGtMZAFstJhUqT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vzC8T339q6vcyMuWkZycejGvpHx5rxewghmkwsVqke3dxwo5x2r5Rh1Wy1bX5rSzbeY2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8+nd3bOurypqx+0XgzXf7N+HvhvSwSTDpduGAOB92s3UPFDl2CE8gjjr+dcrZh4dK02B5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RBxXKS/Fb4a+H9RuNK1m2vbi8tmw7BMRevHPIrn+0dLajEm1vxJqnhLTZ/FtsUaezkSSJ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jlW6iuh0D9uXxpZKlvruh6TcwqAC1uHt3/AAkVz1z4j8GfFK2fT7O7jiWQrGLOUCNnx0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2U3vz58so0uEjduZ8Ef8BzWsW90ccoqW59Bab+234HutqeINGv8ATg3BliKzxjPfHBxX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EWj22vaNFI1pdp5kTyLsyD3INfEXhD4P/DzwPaz2kvneJby4/wBY8se//gKAcAe9e22tp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I0OybS9Nt02RiX5dqegA5rRYiaOf6tG56tqviBoRJsvokkUcIpBGfevM18eQ6ZeT3Wo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lgn0FUrT4Q75GudY1Wd26skZ2qfbNd9o3hPQNIhD2tkJZM/fYbifzqJTqy30K5IR8zim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vRtOkRG4DMmxQPqetW4vh94p1kiTXtS8tOpjj5Iz79K9fiuHUYSDaPpjH9KxNW8WaHpf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DzQ+Y/HbC5qVT6sOd9EYum/DnwtpzK88ZuZP703zHI9ugFdvALKwUJbxJjoAi4/lXm03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WkzT+ktx8iH3wP8AGsuebxRqKkX+opaxsP8AVWw24HpnrWqilsLV7npupeIrKzGLy5it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1w9943snLrp0FxqLjgBRsj/76PWsFdE0OyUy3WJXxuMk77s/nVhda023tHTS4Hu5zt8u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Vpg3YwL218YeJrqOUz/ANlQJnCQcsSfVjXx/wDtJCXT5bHTbmd7mbz8s7nLn5eK+5Ib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aPBZW+3LTXb5ZeOdqivzk/aDGqReNYbLV7lbm4jRnkMZ+VSx4H5VpEcXc8hjIWMZH4Cm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Bx2qNFyvXntU2xShJySOuDxTujoEMoCHr9faqr8/Ljr6+1SMRtIxg1FnuevfnqPapbAA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61Ls8z92uASenqKYN27g9enfNPCY43Y59Op9KFuBpWsbIijPQkH159at7GOVVTwO3f8Kh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QPSlaVrdhIcqByea3RmwmyrfMG6Edf1rKEiRja7AdxWjJf2rkPuOXB4AxWTI0ZyzdD+o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oJ6k59O1VZmBwOh4NTM0ef3Z4IBJ6fnTRF5twsXUMQPxPFAz7p+A+meRoKTY7Bvzr3ed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fhfp4sPDEKlcMyIv4AV3zqWYLnv3rllucsnds7zw34M02/jF1qKLIMAhX6H+ldv9o8Me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mFP5DmvHJ9S1COFbeC4dEAwVU44rBltGkPnXEvI/v8mtY1UjB0zt9Y1q01/xTYvaNujj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L461DVdH0/Szpk/kvL8jHGcrjNebaDbr/bUTxuGURn867H4t6nFpdvoxmXJYHaOxIXmvO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Q0SOGlXUdQJfUb2abIORuwP0qpJDYWikyusYA7dfx+tcnceI7udT5IKL6Vjl7m6kJLGQ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8w1Gx1tx4itIE2W6GRvU1gz69qUw+RQgPpx+tLBol043OBEnq9aKadYWy75j5jD+8QiD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surtictKfbkD8avWukSrcxNKAoLjjOScc1NfeI9FtI/KSUynJHlWq5PHqayP+Eh1qSRT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E1ySzD6D1ppdSWj2N4mYfKnI4Zq53UNb0HS1YanqESFeqA7mHthc4rz6eHXNYBbVtXma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p+QwaLbQNHtWDCFXJ/wCWkvznP49aohqxtT+NUmCR+G9Kku2b7s8x2RY/nXO3UnjbUn232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obVdpA7jd1rbknghCpCu3HHA+X8KqBpZCxA+X3461SYIxzpGlWDkqhupmPMkxLEfXNO3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6BhR+VSznMuOnqarsSeOx5x0ptFjTJtyY1A9cdKP3khBPX+lSEsmVwO3XkGkMikiPaw9c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VHynHbFV2A3dOmKszNb2qNPdXCRRryS5xgVy114v0a3fy7VzduDx5Y+XJ/2qV+w7M6Ax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wTAKkgDvzya8/uPGeryBhZW6QL3Y/M31xXMXlzqV+cX95K2egU4X8l600myuRnqt1rGh2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Xkqpy1c3c/EC0i3RabAXA6O4x9MCuAazsISHeMtkH7/O73qMzIPltoSARgVXKP2ZuXvin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pAu3lYhtBz1zWKbuIEu0e5iMjcdzfXJpv2e5nPlk7eAM46gc4p62kMTO1zPkqAOnBPpVW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P9s30puB+6hUNtI4LGvQooLa3BCIq/QdvUVh+FbVbbSzOgO+5bgjkkCug8nacy8EZOT3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gq/N19/pT8zScnj1I7VAZ4FH7tt2MAhTUqGdlLwjaHPGeSR6fWgAjVS4SQZz3arZRgAI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2W4gtsvdzYJrKbxNg7LVNw55YdfSnYV+x2EO9ZVl6Jj5h060n9o2Fo/zTfNjGFrgxPqV6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VOAB7VZjt0iUmSXepOSepHt+FWhWOsuPEkBjaG2iYyHo56D3FYZBfHmMZGPOSc9aqqY9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9f0rQht55mQ4CK/AJBIGKCiIqqjsoz+OKfG8ZYDzCT6dq6W08MPOf3rMQeTjgAV2mk+F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uSMYblfrincls4W1W2sbG68QayPsek6fG09zdz/LGiIMnn+VflP8WPipqvxk8WHXr9Ug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yjiO13ZEjZ6vJ1J9OK/UP9rXxno/hP4UW2hXsHmRa9fR2fkxnDOi/PJ+gr8+bVfgxqyF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IIA+ld2FikuZnJX5paJngeBCu9JPLwM5Ulf5V13hi5+IuoSiPwlHqF9g4yiM0I9i7cV7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t5Be2N+JhE4byHk+VsdiDjNfSWneN9a0i0jstLs7L7KgACIqgcDuV71tUnF6JEU6c1r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JulBW8U6B5oAyXt2+fHuO9d5pniTStUby5ENvKowY5lKN+OfevUP+FiyNzqeiFh3aI5/L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rKEajbPbOOpkizj6EVwTS5tDtjJ21PKrjTfFnnO+lazDJGTuSKRBkA/w7uaqx+IfFGlT/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mWHPT14OK9aPhXwFf/Pp2rvEwGQqNg4+hrkdVsxpHm/2ddC8VG4EoyT+J71HIX7REtj4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E9RMcfzrbXx5reOLiF/9rzBzXjuqeKPC9ovneIYUD4xtGHcj0AXH51yLeOfhOGObW+ye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sZdEHtEf/9H7v8UKZdLumIaZiqtICMIApzgViXqRuIZImEjNCjhsZwAO4Hp0rdc3GoaV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2cVwxY4QBhg8epPArn0mK2pgGFuYvkHPO3PfH5V88mekzldcgR4IrhmeMqWAx0JI4J75r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7zU9a1Lwnq0KaTrha71CxvQzSibA3GKXGCpI4BwQa+0tVlQ2siFdsqyb2VxkAHuPUVxK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QSDvPDKeuB049O4pOxUJ8p+RXxK8J2Wg+OPD2rDzI4rmFtNeQHa++IcFuxO0/jivsr9l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jPwv4U1SKY3NrZ6kkF+AEcW7+W+P9rawya8d/aS0OX7JqcliAH0y8W8iXGSqoQXI/wCA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4pa1+LvhLUbgKtr4hs7nR5XUnCm5jzG2PXeoxVXudLs4tn22vij4n6P5h1fwct1EWIZ7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c/StG0+KtnvW1vPD2qWZxh/NjG1c9vX6cV6G8Zt2QjeXtgQI0cgBEPLNnqT3rTtnupp5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azPn6+nYUWOY53/hK7G7NpqVtbv5gzEUkGRt7HHXNPudd1fVVl0izsN8N9FJbyB0O3y5F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djHDFc2zxlcPu3l2jAIx24HbvXR6e8kaqZMLIJQNwH8B6HNTKN1YXNZ3Px0udCvItTut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1LbzIB85WFiuB+HPsKvXsVve2M2kRp5dvLE8JGRjY6kfia96/aQ0T+wfjBqk9lE0cHiC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tvlS7f8AgSgke9fPk032CJGTLSTZ2RgfMw6Ae1eZNNOx7MJXimWPhbffa/DVtDeDMlmZ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/UAV6SsVneKiSQoCpG0LwMev19q8a8BxSaXr/iDTJXIEzwahHGfSYYkGPQMO3rXs1vCP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25weP5ivOre7I9CCuj6M+EukpqXwvt7aOciXTdUubJVK7gqswljJOcgYYjHtXoiabdu8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cUn8XTIBHevLP2f9SuLS/wDEmjxN5n2mG31GKPGR5kTGNjj6MK9wUwQ3O+RFEgZhMy5y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e9h5J00z53EK1Ro5zztQjOYPNG9u4+YEcHnsBVeKSeS48uSaTzVH3GBBPuD0+tdnLLaw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58yNish3cgcggfSooJoBfWwv8TIGaNlJ+Qkj+LHOCCfxra6MTT8Cm2v7jVvDd9beZ9ot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knrG3cMCelJfeFrmyuS+lXssQ5PkyDzI/XH4/WovCdxBZalaR2TtBbtL/ZcGF3JHFISF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fxVp93NBMLe8SKRo8glDwe9Z31LWxixvr8PzG2iY4yrIdrAg85X0q7Hd6n5m8WiKVJIO7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J1y5tpgLrT5BI5yoRgfyo/4SdHuWVbG6Zgo3LgY3Z6YziqGJrI1efwnqsuqJFBaWkT3Z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Y9uelfPWsXem63pDXmk3Md3byRqyhCGIU8gnHOc19EW2saleXiWSaUgt7wmJhcSjaVbh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teJPg/aaPNcTeCb240O4gkkSWAMXhZVboFwSp/TFS0UmfPHimJPN5jHDEE55+mK+bPidbm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XEli0d4h7jymBJ9sV7n4zk+IOjSSJqNjDqkETFhNFhJWx7eteL614lstQ028tNRsrizFz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+8U8ZHvSirs2i7s6zQ7+4uLC1uYGEizRI5BP95RkCvuv9mTUtS1r4fa74Ztd8VzoOsi9t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9QO7qOvytHxjOc4xzX5sfCjVHufC1hCzgyW262JI67Dxn8K+yP2c9WntPH9/o8Opz6Zc6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8+y7tnEsYZf4lYAqfQGuaEeWq0b1dYH6DaO9pfaFO1rcJei+fzDNABGxcN837vqrDv8A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+EzEsUcQTaFdQc8BgTyG7+hq3o97cSXd5rcgggCJLJcW6QKqFsDlHHUs3P41yVu1q11Bq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U4BJCC4TcmV7/MOCORXYcB0NmbbWtaS8MXkXEsQSTBO0G2YggjoTg5wK6HV/DK6nfReI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LQo67wZWmQ8Er1XCjqeKpaVEpna4jjbyoozkj7xkP3uO2R3p2seIPB3hnw3NqvjDWBaXd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ea5mQ9V8mNSzjPfHHrSuBn+FdK8HeKC9xodxPZXBkKvZSMIZkyOWMb/MQcdRkYrtpfDV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0bg9Tgkev4V8SfGmz+JHxO8daF4q+EejXmgT+HbeKODXdTkWw+0urZbFr80jQhflG/G7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w+Kt7ZwJ4hu9NsLxlVZZdLt2kLle6iXheeowfarcbCab2PAPGf7S3wt/Z+/ah8Y+Hvin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0bSrySSG3a68i7jUqqtGnzEPH1wOOK7PT/wBrr4NeJ7cW3w+03xh4rwWYGw0KaCH0AMs4R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wR0zxD4nu/Hd54Ttr/XtQYPda1qlurzSsihQS8vAAUYAUADtXfR+ENLsY/s+r65BbheF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UY9sVoqsYxsiZQu7nzje+NviZrkhj0HwNaaFG6YWfxHei4lU9v8AR7XPP1bivNvFPwT8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ETxLLqGnSSLK+kaXH9ksmdem7ad8gH+0ce1fdlp4d0CJVe10q7vAMHz72TykOOnA5P0r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8lnp2R0hiy2P95qydbtuaKJ8H+DP2CPh3p8Ykv8Aw3DHbpk+ZcShVk99mc4+te7+Ef2f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tG0qe4Mmf9D0+Nufd2GPx617XO2iBg97PLfvnrK5wT7L3/Kljm1LUittpFkIoh/Gw2J7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C0g+xxRrpWn2llFHna821iB/ujgUahqEUmF1DUppscCOBvLj/wDHabdaXptoxOu6miMe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ffkn8qjtb62tpRHoOi4JxtmvOSR645Iqb9x2G24NwCmk6bJITxvbcVHuScVpXFjfQxE6t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JLY9h3NTyWviXUQDd3Zt4D1EY8pR/U1nj/hD9KlElwwu7kHlUzIxP05oAhB0CIhoYrrV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9TW9b2+vTZe3t7TSoCASVG9x+J9PYVGmravJGRp+lJYxckTXOEAHqV61iT26XzqNX1C41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I/xI7fU0GZcum8NrLtvby51a5B4hjJYbvoOBWlF/ayoTY2Fpo8OP9bcAFwPXFVLQ6hY2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HvLMQ0gHqR61CdLh1FsyyXWsXWQQxBSEevBGMCrWwCltFklBnkudfuFPCj5bcH3H3cfn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23lxFpFqP+WVtw5B7buv5Cqt3Jb6ank3t5b6cg6QxHzZifYAcZ+lQ2qx35P8AZVnLdSJ9+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YXrk+lMCa2aJ28jQbBpz1e7uegI789asF9Kjk36vcvqd0Pu20A3IvoCF+UVR1W8ttOEd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gG2ztz5MKg9N2OcfzrZstBuNSjSS9ZbC2/htbUbCwP8AebrQJuxj32sSyKIL1lsbc/cs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Kj5RVy1stcuLfyoUTQrHHLthrhgfVjwpP51Lc67omhO2meHLKOW4TIdkxhWH95uSSPTN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E2tXpcE/LbqdikfTtS5kM0obnw/o25NLVry5ON8i5dmPc7j/APqqw9z4q1NcQiKyh6c/M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bawsI8QIq4ONqjn/AOvWvDPZjaxkC7uobgf/AK6ZByKeEIpG3ahPJcOSM5fANR+IdI1f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WxjBklZQGk46BdwOR6967N9Q092WG3HmSE8bRmtWISFRu2D1FOzJ5jxKbxze61P/AGe05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pE0rY5J9BnsOlaGh3+gaezSalaSSyM4PmbdwP9a9Afwnpj+Il8UTb7i/jQxRl8bI0Ixw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GjtUA84IBjk4HPvRZjlM57/hYugxAhEdAOh2cAVLbeNNAv2P78bjzyMcfyrRluND2FGkt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1z0o8FK3+pjkPUiJP6CnsSnHobMt94Xul/0toWBGMEbjj27182/tT/A6T48fA+9+H3w9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lqduLrctq7WjEtG7YJCsp44IzX0Fa3uhxkfYNNkc+0Z/qK6a21W7ddqaVMF6ZcBB+tOLV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U/2fNY+C3wx0zwf4t33epQXs2oT/AGBx5IeR8qodsFtqjnA5r85Pijp8EPxf8cw6futJ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MHD4cKy++etfuONSuVkywghHoW3MMewzX5E/tcWlvbftGa7cRqsL6hZWNyxjG0M7R4yf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Hz9cLbapsW6H2W+iO0SA8++MfeBqyt5dQJ9m1JPtUOMK4x26ZHtSYV0zcR5lA4bPKn/C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fjow6fSkBNbCaNt+kXW4HlYwBgZ65BrctisjfZ9V00yZIy0XIYeo9fpXPw/YWZftSywP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ya9I8O6RNqLI1pqt0wb5VVE3Nx1xkfrVRTE5JG14c8NaDfOWh0q6cjgALtOT06kfnX1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aPqF3bWtnDbIZpWu3EzRRoMsz87VAHOTXEaNL4e8NWgv/GVzMLeBNwa6ZbVDtHJIHzue2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+0Vq3jW0m8IeGYI9J8M7wGigQrNdhehlbqVPXZn6120oW3OSdQ1Pj18c/wDhYepLoejS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Akhrt14ErKOAn9xew5r51N3AQSQWOPT0/rWA2pQshUx7pFOSx46e1Y02pn5mz97k/Wup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vYy4K9eQQeuKc9+kaZGMjnHrXns2r5bkne3ZeTinB9ZukLW1rLtGPmcbV/Wm5JEKLex6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KElS3GD3ruWHmZbgb85JPGBXzzLPqunBdReRcxFSVH3iM816rZeIYLy2ikYEBl4x24/n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Ti7amzcS/ZpEnDbWicHP+fWvTbadHKSqfllTI/HnFeNXF9HJbbwpGfX7xrvfC96L7Szb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SKwlqdMLrct+J9LOt6NPZFjG5wUcckAH+ory208B6Ikxa9kkun4zubCDHsO9e1Wt7BJM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6/WuNvbc2eoSw7BtByPTmsZ1ZR0TNYUYzd2iGw0vR7BNttaRxY7qgz+fWrjzpFF8xCKC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Muwsd2fQDBP+NUHRLk7JckHsD2rHnb3OmNOK2RFNrCLJmNj8gIGBxu/z3qpDrUgP7oli3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F9DY2GAZNhJ3Lu56dh61Ulv4yB9nUAjHzYwCfatFsDaNi7Goz/vI2MYAXGT0xzmufnea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rkHr+HWtG3vr2dGU9hz7Cqj6cJ9spbY6jIJ6CtEjne50JaONVGFJ9R+nNV5XdNzrHk9M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nWcfl3MkaEcM7SAAevU9K5y98feH7VzDYmS9k7CAFs/j05pOLLU4o6WK4klYx7NpXoKn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PJ/pXAxal4z1RmfTtK+xo/R7gnJB9qtDwjrWpHGv6xJEP7lsu0DPXnIIxSVFt3M5YiK2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3NdXMUQUHJZtufwz1ryvW/HGmSbV0i2mvJI2yGijbjPYHpXq1t4C8I2EhL25v5eoe4O7p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b2NugW1gijUHBCIAAPaumEEjlnWctj5JvPF3i+QsttpskK7icuDu5+tdR4c8a61aRrDq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+FfRF1YRXXVEKqeAQO/X8qzV8J6QzeZPFge3GTWzirGCbMDSfFdhdOsR8w7uDgHGT0rzP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NnYN8zWkXnyrj5QWOFBH4V74uhaTbqrwQAGNgeRjPvxXyH4z1Iah4h1IwoSxfy5GJ+Ue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OVxVJu1jlp9Sa91U6pkhbdQQD03HjHHUCqV7ru+aQLGMSfMcnj8qqPIGYm2TySFw0eev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uuSCcDHHNekonK5GqurTSnYioAQSQRwO3rVYkyMzOaoqjRhgw5HBP1qwpDH5ycY71qkZ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3PXHvTN2QTgHJ/D8PrUy7egb5R1zUTxDbuRs9d3v6YpgO35OPQ/5zRv5Ulcgc4B/nVQE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0qQNkEMvToM0AT+aGOWPr1p4IbBHp3NVScHnI+n8qUFe3PqPpQBcGSOGBPY9/pSMygqD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JG1ucHPX1pCx2jcc4PB7AUAXBMxBCZVi3OThRj0qMnkAMwOc8dM1CjAk7jkH17GkaQgZ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Avx3DiNw771zzkZPPeoN2A29tuMYAqmJNxCqWx6HsKmiJYEZ79/b/CgCyVyQ+4E4ye34U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Jwff0qMEuSMAEDqKUELyeP7voTQBY84E/wAXmqSDn+7VmC8dZI5XAkiVu4xtz3FZ/PQn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mpvjOOQD0HWgDQkuEku2l+7u+U7j6etJvXLNMx3HmLA+Q/1FVtxkIJALrjp/nmhRnMca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BC7bmLBcBsAj6etdTa6zqemhDC7KrgKQOOO361zgQRsTnOBxngH2qwxdolBdjnA65AHr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R/6BZWNnawweROZ52cZ3yP8Ax+wA4HvUF14oa60DV9MQnfqc8E8rMMhTbt+7+b0/xrnY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pWlneMCIKwAUr6sep9qqBm0qSbT5CJoZVEcyqOSOo9gR7VBZrahqNrf2j2d0gLqo8vHK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jBfzRPFuwqhgSFHTHp9PesptPtrdBJZ3L5hG8RsOGBPr6j0qXzW3AEZwF3MOd31HSiwH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1q80rpF9wtkHc38QI4/Ct2xuHSGN7admVmAJkkLK34DOPc15oiQs6yid4cHIIG5Mn1HX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CcNc6nbooUJ5YjYBueoGOtRylKR39prFr9q8qCSa3lj3K4JBEcnoOxU9RXp+meMLiGCB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0E0afN+LD5sn34rxDULaze6ml029WaRVUxxSLgun8X4jt7UabrXk3KRwXE6xElHUAHYe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W59j2nxb0e/dj4l0pr+0dQE8pylxCQNu1ACAyn0IGK5/WL63lu7aDRrCF7czDaNVhAnU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9c814Jp80uoXcLyXG6RxhXAxIoU87e26u6XV9atLTy9WH2qFHZ45l4mcIOU29+O/rXJXp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c8SIZ7h5HCbwud0bh1x7E9fpSfDuyka91GNj8oh6enH86zbbV9K1m2NzDJKUK8GNAQrE/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+td94U0PUvD93LJdBiuoWxmiZhglF9QK8qrTcdWejTqRlseVa1aRG4kSd2LBm4JxXb/Dy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qm0/6TIYyM4BA4BzXMa9Aj3U78ESMS2B6f8A169Qjt1TwNaKAFDouQOB6k1ztm8VZnin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Rrs3uOvPGfXtXsGrXEB0S3ZZMgxDJU+1eTazZ27KWkXkFiCRnk/4128ab/CkRAwAgye3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3FtL4l02OHLFrkZ9B/jmvoLXbkW0QjY8t82K+XpYZ7S6W6jk2SROHjI6g57fSvTdS1e9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jKAcDGeOtDjoBl6zfmViwx36mvSvD9yYPCcc4YKShBB7ntivCb+RHRwobPQbjjNdt4d12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47YP5J2sQeQp7ke1KSFbUqaveF5Qsh3EyLjHfnNe1DFvpxkGfmjUY/CvAPEG621iOxQZ/e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1om30iMMSCVUfpUsZ5vrcpCEZyfT68CvetBjt9L0a3itY/LUwqXK92PJJr5q1a9RZUQs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vpEkQ6Vb7+MRoOuccVMk0S2Y2tXylWR8EnnGP1+tcsJXi0meRG+8SACO9S6vKz8ZznP4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aNxkGQKQBljnp+dEBpC2yLFZvcOAd2CARnNS+HNWu9O8Q299ZTNHc2+XidTypPQ+1VNW1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4gPunr75rlvDGppqHicQRsMKm444Ax6mqa7FpI9d8UeLPG2vsy6vrV7IvUI9yyoB/ugg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5xLKGBdslj+Oa4zxpcOurNtkyHx82eMEVH4QZ7g3nIJEiLkcj2470rOwOx6fqmmHnz7o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OD7+ted/2PoOnatDqVtDI94suUduWHrXa67cmNvmO5gNp74x6VzXh4TXXiKG5jUsts25j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GbVzWvfD0niK/MjWtzKjKGyUwoP4jFcdqngDU5nS1jmttPj3HCs4JJ+gr13xT4t1eVPs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Kvlqfyrx57zz78LIDKMk9cZxyQD61tTm4oj2dyhdfBnRrZPtOv6uhB5UCQLn6VqeGtD8H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NuhZ2Pmbv3nY8Z5rvGPgOS0jvZtIeeYKPluX3Krd+K4jxB4tjskWDRrK009C2cRxLuOP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rEKmk7lHxRHrviB5bTQdNu7+V1Cq4UlBjgZ47VU+F/wCz/wDEs+IPtupaYbaGaWJ9zdgr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/gfoXjb4i6RJBb+NtM8OwhsLHcorXbKOpQYGR6DOa9/tdK8A/BpbjUvEfj691m82kSKz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6fnTg0lYh3crnW2nhG9vXQybjGqqPl+XGBjvWZq37MvhPxNeSajLd3lpdT8u0TBlJ9cNX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77XY9G07SblrbdtFxMcHbnrtUHj616TrnxF8ZaxZM/haNYIn485lORnpwcY+tZNRvc3c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/wBQ+FulweLtM1mC6iguVIDlYbqPnKuq5IYZ64r0T4MftGeF9X1W7T40azaLYWtspt5F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t4JA5x3rxnW/APj7xXdGfV3m1GSQkqzbnVfXaDwKoW37LmvarKv2q0it0P8AETgj8hUJ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ftpeAtLuv7K+GXhg38jSJGl1MohiO4hQem4ivtOzuLi50e11DU5UtjLAkkgXATcygkAnsK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Pp2jXUN5q2syqsRV9q/IgKnI5YknBr6cu5dOcpFqmqXWqMgCJHuLLgDAwqcU7My0R65q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X2g3cx4Eduplb8SOK52Xx14hvUEej6ZHaRnpJdtlgPZBXM6XY6tcMU8P6BIvpJPiJMep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AyFtZ1WDTo8fMtuAzY/3m/wo5ZdCZNGbeRapqEfma9q8rp3ihbyI8eh6E1j20/hrTyVs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Znz655rba1+GGlAT6rfy6lOhz88hfkdtowBWff8Axg8K6MDF4f06OL0JUDJ+gGatKy1J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Fmo4Om6XIiHgSXL+Wv129a2P+EM1cr5mvavFaKeWWDAI+pNebDx/8TPFjmDQtOuGRuki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sCpv+FcfEDVP3/ibVbbTIzy3mSGV/oACBSu3sS2+rOvmk+GXh1/8AS3bUpMEkyyFunfGa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g2nhfTYkxgDYmWP4KM1Xtfh34JtAguRqHiK6PUR5jiz+Q4r0fQ/D+q2eF0DQ9P0VD0m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PMJSijy6bxH8Y/FVjNcWFjcW1oVOZZAIUAx1+bBr80/iHBeQ+MNQt7+f7VdxtiWTOcse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YY9I0G6u/EWtm5l28x7gkar3+UGvxn8U6lDrPi/WdSgP7h7qTyj6opwDWnQ3otSZgxxS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GpCx24xwxyTiraH5SvQVC6A/KSenTNI6rIpOMnO6m7QTyelPkG1sjBH3fqe9Jg4xjgen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+Ce3bFKGOd3XPGPejDgcKcjtjtTwJAQzRtgeox1ppEyaRtwOuR5g4KhTz0+lZ/iOZ4Lc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7e4SNCHXhfbJ/Cmah9nvrWSBiylxwSPbv9K3i7HPNXR5XpOuie8ZJ1JbBwT2A9K7d4DL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ea4u18Nz2d9vV/MO8nOMAqa7oRsqhG6DAzV1WuhnQT2ZTZXGDtB9W7it7w1Ym98QWcCg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k1hsMcjOQc/UCvS/hRatd+MLcj5tgJ6dzXPJ6HQ0foZ4dhFvo0CgYyorVQAOGYdOaLWD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AqRo8RsBkkjpWF7s4mYGqa5HDKY4RlgOvvXNzahNnc8h3Ht7fSr76RqFxcvIsZIJ6kYA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NWu1EuMqqnJxTktBqx0PgtpZNVtQ5bL54Ppmu0+NFib+XQYkYLtWbJ9Olc94OmtbnVob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WGMnPWo/jnfaqs2jrC/2XfDMBjkkAjnPbNefSjetcrqcbJp+iaVF5up3AZvQnA/Lqaz3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yEuT0Cr/AFrkdF0Z/sTXd9K9xNM5ZzIc49AM10cVmEIVwOOgA4FeqokOQyXXdYu3G1Fg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ypdKe9k86/uDMFHIJOPyrdaOBApfCtzj1/8Ar1FNIoU5GFI5bGBikrBcoWFlGsgW2iVI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WtF9jZBwe2B3zVfT5EkSZoVOxDsBJwCT3qYQPK/2SBxI68sR/CKsRWiDFmQDC9/XFOEe4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itJbSS3QKzAEE4Lc5zVaU7OWPyDqx+UcUCauREQIcufu/wANMzJIWMa4UDPPt71zOr+O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ZjLcHpHGu/muavfiHJMuywtGGOhk4A+ooLVNs7ZopJGct1B5+h96rXF5p9mM3VxGpH8I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/W9a1RmS5vNoYfciGwAVmWimIky7ty5wW+bPvTuWqXc9LufFFkB/oMMkhJ6vwMe3tXN3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RwJ0ygxkntk9a56f7TLESCIlI9eevfFUvspUgzPnaec88Ui1TSOf8RW95rccVg91KFkk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eBXRW8EdrEttGGkCDBboSB0P41MiJ9+KMnbkHsMeuaSSZYQfNKjI6d6CrJEEl/aWb7bt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Wm/bfM+SFlAPG7v9fyrmtS0K71rU7ea2hMqR/KBgkHPUmvQNL8EXY2iZBEozknk/4VXMk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DBmJlbB69M+1OR71gohtwkfYgZNei2/hzR7A77nMmOeTxzUkviDRtLHkwqp2nhVAJOfS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2nhvVL6NZlGxOcl/l+pxW3a+DdMtW+0ajc+Zjkr/AA5qheeJpb5SqM0SjoAMcVzjmSds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pTI1udzd+ItLskW1sHOI+FWMccf41T0rULnUr95LolYIx/F3J71zIjjjJMEeenPfigyy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dvGc1KRLWh213rGnWbeXHhpAc4UZArAuNYvbph5R2Rnoo61kRIrkLCjMxx0BYmt200vU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H5m427e3407oRSjgZj5kzZf1PX86uRtbwnhS5X0GetdRpPg29kujJrLq1uEG1VPzbvf2r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LC2hVdwGc8g4pcxPMeZxaNrl7D51rGsSHjDfeOefyrsdL8I2BtFubwzGRFBlXsXPUA+ld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fKc8Y7AVct7hjEFHJXIIPTPtSuK5n6XplpGzNa26L1HK5/U104S22IGjVQmMAADmqAmm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PPWmuWHMjYAGeTgnFIReO6R2KDAbGQOnFaNvIEYDO0DoT1rll1i3tcqheRmx9wZHzfXp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xXOo2x+zxyZKk8sB2x701uQmfJ/7Zfw4+MfiE6P430nw1NL4G8H2El5fanJNEqtPcsFLp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WAIGTXwPHi5kWedFKyDKkfz/ABr9bv2vvHt1/wAKlOh6fJNYxeI54NPS384tEsSt5kmE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hDRYNpRSxC4wOAMe3YV6VCraNmRKi27o5LZbEGM70bPADdqsW1xfW0hksr6eLHGFYt/O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Us2enP8AOsC9gmsZvLHyhefTI/qK2TizNxaOgi8Z+L7HaYNSMoP8Migj2zxXRWfxR8Q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jJ2fL/8AWrh1sZJIhKEb5gG69BU/2R1ADHjP3T6etS4xegryR6pa/FXT4mW4OjvHJjGe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xFYeL0eC61KSwicfdRdpH0PtXhE9zNDOy7W2joMf16VbS5kCAJxtyfU896XsVfQrnZ6R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52n+IpPMY/euCJP8k1nv+z7qe4+VrVkV7b8hvxxXGR3MgO5ZHDZ/hPUfSr0erXSLtEt0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aJmbSb1P/9L7mss22n6lofmErpOoTWSOP+eTASx8f3SjjArn78TQSR7MGU52996r2PvX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Yo6R6pp4l8vH3pLBtrEe6xuufYe1cHqTmQPdRsfs9vkAAdST97d9OK+Ziz16iVitqdtF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KDkEHuPcV54ZJobtUkVWweSw+ULnHGP0rq5LkrKGz3AMuSCQw6gd/cVy15dQmRVWUFlb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r2qjNRR80fHnQlu7oxSAbLyF4HIGMhhjn86+Pvhf4nfw9a2skMpS/wDCWrxSuu75kFtM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r9Afi/Y/2hoKagwKyW8gyrcYHU4/EV+bVzbaXpHj/wARaffW5mh1a2W8jZPkbdL8rDPp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azP3r8V6nY6ZZrq08ogi1Hy5IHxjetyA6gY9VPSqPh3WoJYInWXcI5vs0pU5BwMxkdxx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t/E+z+BWkap4Ys5dcvdLMVmRqE4eO0AJjjkweWUYC47cV7d8I/iJ8Zr7w3Z2nxD8KRLq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WNTH1RztZgGYcbc8Vs6btzHM3bQ/QWK1Ls8cpk8tvmYIeMv1z6HpSWlg0KEC4ZjGGGJM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hrWp3OmRal5MkPmwIXjZgjCQclTnkkVrjU9We7RFjVo5FDkFh909RzWdyT51/au0zUn8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5k9lfS6fK2flRbyPzIyzdhvTGPeviW1s/IBvtUlS4vJZGJblViHQKB/nNfpF8YfDOqeJ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R5rK0XVbeOPJy2nMJ8f7wQEZFfmNFqsuoSMbdBMs5EkeRgjeMjnp35rz8SrTPVwkuaFj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E0S+BXF9HLp8xU5DADejY7DPFe72WtAMlpMm2TPVl+8Cf0rxHxJo/wDZHhe41RvLuNRtZ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WJwSi+i7ScnvXvdhJa3ohuJlQpIqMGI6ZAIOe/FeZiVqmenRbJfCPxksfhZ8Z7JfFEFx/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20TygQuMNlUBOVfBwMmvo2L9pDwDq1hfXuhabrWo2NvP5Fw5097UsX+6UEwVnX1YDg18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kEeqQSPa3mnSR3MEsbYO+Ng3Ptx0r9BPIF19g1ePy3Gq2lu+HUAHzUB4Y9AGOfevVy+a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tUv3PEdK8Wa5rssUraYdNimmzFHdD5vJI+UE5zvPvXq0l/cyEmS1gO2OEuyqTgk7fm7sA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aXlvcW6wS26qEBxh8fxIx4O0joDVC3S7+yJd3DeVBMhilcnMsTpyhZepVuoI613cyOEL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FoYRIHVVwm2aPBDKv909a9X8QwpcpZ6mvzJfwpNkDbksvPI75rydtP1ee6NsLiHG9PM5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muqfTNT1jwlpep6brEls9j5thLEVEseYnJXjg9D+VYvUtbGRqWnXEbfaEVhkcE4bDZzn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k+zFWJCsf4c+uRSXdt41gjcxahZyqh+bfGyNz39K5qa18e3W6O51G0hAGCY42LgH3J7+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wVmwqKjBvUj2HpXM+M7Q2fie8cbj9shiuBgf89V+b9RzWKPDGoXC/wCk6/dOynB8siIAt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te0vw1HZQatrUFmY4JYRLqVwAZMNnq55A9qBpHgHxFs0jldWOQ46etfLOsCOSRtzBtjb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ivVviz+0d8F9HE0EuvJqF3F/yx06B5uRwMvwvPbmvjG8+JXjfx9cSQ/DPwjfeS/zfari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NfzNXTpN6j9py6ozvhlqMdte6rp6v5YS+uDEPXDHIHp7V9TfC3xOPCnxH8L+I9QkAtI9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6BifjoAN2c18peHP2Z/jZr2qrc2rf2beTSljFbBrmZnY5J2xgjk+tfbfhf9gv8Aao8U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aZayDabjWoUgIXuxRCX+nGTSq4e0lJM0pYjmi1I/SbVFuNNt/wCyYGO6WYCWTd8vlkYG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MWkf8vBuhZtbXEclt5jqiM0OQwcEgDcCQGPSua8B/sw/ELwhpNppnxE/aB1W+tbKJY1s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gwIxdXKyTFVHA4BxXq+n/Dz4P6ZL58egX3iq9XGbvWrmS7Bb3QlYRn024qG0jJ6vQsxe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Zef2neXS48jTI2v3TPJDGIFF2n1YCu8h8OTXMEWoX4GjlUCILop56x4+Y7QTs3HnGao/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i0xLTw9ZdBbadEifgSgVR+tZtzY2UQ+1ajJNdZAJedzjI9Og/SsZO40i+IfCFtIUee71q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6b+n61pR6lfIoOjaTY6RGRkSS4mlAHqSMZrnrfULi6k8rR9Plnzx+7G2JQB6nA4/GtE6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30VgnXG7c3r36n8KLsodeubrH9t6nPfN94xBtsQ9scLUSXtnbps0+xXIAxsTec+ucAClS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rVpQM+YxxFn/ebgVbF14julEenwW9lGx6Qgyt+LH5afKwIPM8Q3W7MYiVhncxPA+gwB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1LUhKveKNhncO2F5P51uHw7K0RutavXVc9HchcDqTjAqCDUPDNowg0u1bUZugECbsn3a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I/sjSGZyflkkJAyfXPJrXlsdduIN2o3n2a3Iy0cWIQBnoW6kVJLL4kePzJBa6Da/35yD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WE9zocrBYo7vxBcKeXkLCHPv0XHtQBLbHQbJ8W0c15KT921Uvk9PmkOf51pyXGqwx+ZK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2+f67Qfyq5YQa7dxKPNj06ADIitYwuB7sf51iahqnhTSHKZ/tS9Ocxr+9ct7sflUUCuS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f60euZG8iAD1xxkVbdjp0Ci6nsdFHaOJFaYAdwT8xJ9hWTb6h4p8RjyUk/suyHG23GXx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T9A0LQ4mu5YxLN1aa5O98+u5s4qkhNmNaQ/2lMXsLO51N+gubpjHCPoDyfwFby6fe2qG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u3yrYBDj3c8/lWHrPj9on+yaJELuXGfMXiFPy+8x/KuDl0vxX4muvtN42/kbV6Iv0Haok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2Nx4p8MafKy6XavqNzniWclkDDodzdfwFZU/iLXtTJiub14I34MFmMHHpntT/wDhE9N0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ziJfmd/oBWjaXsl5IbPw1p6W0ZOHubgZbb6gdqnV6Mu0UroZpVnHYI109pHAn/PxcuPM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uzvNRvRJb6NmcE4a5lGIV/3B1Y+9a1n4XtGKz6lI1/OB96U5X8FHAArpTNbWKhZDHAqD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rFWMJz7HN6X4WhsJ31C9b7XeSHLyuOP+Ar2roryeKK2ZySyKpZlAJJAHOAOST2FZk3in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PQ5B/KqP/CZ6AjlkLsemApwR/SndGdnueMJNLDc3Nxp1rcW9tNIXVXjLMufU4roba/ubr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wPnWMjpXdyePbQv/AKHbtJ6hhz+XWo28WeIrr5dP0qZs9xGQPzNZOK7m7m+xgxHxOF+X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B/WtdE8UvGFk0cyAYPzyoD/OrH23xs43yLDZ4675FH55NWIL/wASttYahDLnj9zGZD+Y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S3t/FMQIg0mKIt/E0oOBVtYPFyfPM9nbr1JZ+maWVdalXdd3hVB/edYR+Q5qi1ppEZV7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If1OP0p3YnG5cEs+5vtuuRDjlIF3E04QaJKARBe3rHkkEov64FVUv9IXK201xNjjFrb4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HmuB8ulSYHR7yfYMf7uc0XYuWxQeKzi4t7CytmPQTuZH+pAzzV22/thfnie0RR/FHbHA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aE+VLbow42WcHmuPbcasx6fd3zbbm0u7hO7TyCJTj/ZGBQmFuxUk1pbbKX+rAMvDLHtT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yBp9TXdY21xcocjzJMqp98uQSPwrlm8P6D4YvWvtZ1u1sSjmbyIzvbB6ADqc1mat8TZ7nf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Ul6LLcOLSH8AfmI+gq3OK6hGLe56naaXdpIhC29sw4JZ95yfUDFfmJ+3HpItPjBo+rPPF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oBjbJauQQ3vg/WvrHxD8OvjB8RvDGq/ZPFa+HNZSEyaZZWS4jmlUEiOaVzuG/wC6GXGCc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NUmZPEF7eSXtpJLFJBeytLJBOjFZkO8nBDg5x161pHXUJW2LAleM7f8AWZA4PbvmpIFv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8HGSD7iug0Pw1qGrT7YoA+WGGD4AHqRX0z4e+G+g+HLNNX8Y38VnbKu/95IcnaPuqqjL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lOWh5R4M8Da3rk8axxzqSRhQnzDNdZ4o+J/gf4Swy6bo8sfiDX0O2aCGRfLtmHad16c9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GP47+NrKwl0X4V2iaHpsu5JLs4+3Tx9D82cxBh/d5x3r4l1EKjC7ngl0nUGO9WZWMNxn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1OlGxyTmz2LxZ491/wAe65LqWpyGa4mOViiU+VEB0WJOwA/HvWdb+H/GEx8u1sZ3Egxl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/Cb4m+DbkpoWr6fb6Xqo4NwekrezHpmvpeWJ4oiYyDuxhgdwAPTnpU1Krjsh0qPPuz5h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fUrqOzQYGFHmMfp0Ga37T4eeHbKUNcyzXh6FW+XPscdM/WvcnFtHAVkUtIxGTgYrk9Si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2FcM8RNnfRwtO9mcdLpGlWOFtbGOIDqQAW/PrWDqAjQMZMgfkMV0dxI2SpbseOtcX4kl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oRjJ5qFUk3qzolSilocZqMBubaWJACXBAPpmovB1wBYy2s/3rclfcA1PYC78pjdqV5+U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dN12dPuxzxh/YfWt4t2OeUdTsm8sIVycqB15NdN4H1P7PqyAthJRtcfyPtXH28hcM0eD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YniLyYG4PkY4IrUye57bfR2xupJbMZ2rnAORu7/jWFqtyWWG4ZcM6kMcdCOn41q+Hb9L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Pb5h6ISOuD3HaqGvXGj2Ns7zXK+XH8xfII59qwqK6NoaM5wSsyDazZHYnqT6VE6zKQ/C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8XeZKY9F0q5vG6IQu1Tn3PYVPHpfxH1jG5YtLhY8bgHceprJU2bOoht3BHcO32k7Y0YH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c6tolhscTo4TIKxZc/pnmuxtfhhYMC+v3t1qcrHO1mKL7gKMACu00rwn4Ytlk0+z06KB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zW8Kfc5p1jwVvGGp3cpj0HSZX3DHmTHy0z9OtL/YnjXV8pqN8lih/wCWduCW+mT6V7GN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KDj5V6+oqfZJtKsgRQ3f6dz1rdJHPKo2eTWfwx8PJIJNQee+kxkmZuPy9K7Oz0PTNPULZ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jAz+ZFdbbWTygR4Hy4YYOTg9M+tK+nsXKDtyCOgzVGLk2YsVkZZCWuGGB39P8albTrGN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u4P4V0VlpSyuDOG2Afyq1d6fbTXEaWcSqgBDM3UfnQI5EWloRhd7e6jOPc1OsFvhkjGR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5pyQYaKXcwXkKOvsappZXcgAl2IrE8jigDOEbHO5ANh5J6j6etMuUfyvOChACASffuR7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zFwAc4wahupLNbHzI3JLBiDn5QwHQn1NNbibMaKa2jhmjf8AeeWu4qD6nBOe471+dXiX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3Rftc7bl4JBbjP1r6h8T+MojiaNJILm3Y+UqsGVsnJDeoOK+ctRvIbq4mkmhDyTu8gH8A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w0XfUyqSTMC1UyzCWQgA8sp5B9h71TuAhmI+ZMfgBjt9a0ZXhtYiF++wHJ6fUCsd2IJV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5zyE+UIASfQHqf8A9dISAwwT65/z3px2npwMfn/+uo8tyEIx1PtVkgHIyVY8Hp0zSZ5+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DhsE5B/2Rx9aQ7Sfl3dcY9KAFBJ5GMHjnsaTnr+Z7j2oOwE54z7Yo4GSRkY557/1oAdj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MCM42HoSvU1XkkxjqCMnPpSo5OCfSgCwGXCqenQGmMQSHPGMcU0Fsc8ZFAzn5mUDHbmg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eBTd7Y7HJzzxjFOGCxHJyODnORQeCMdfX+VACkgtuUZJGB2xmpBu7/KTxz3pgDn/AGj0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cHkDv2IoAOueuM5xUgJGePbJ/wA/rTVcn5flw2Qc9sUuScfMV+vpQBZCEttB9+vT1pcs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6U9E4XA6jIJ9aMAnHVuf0qGWkMXarIWBA96tfu327V+bqR601Sy7XxnnH+GfalKcKwHIJ+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ycHkDBHftTvIdkDB1A9/X0qaKKF2JlJLEHA9+5qzGoQH7OmecZY/0p3ArtbnCoTsDYO4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cLurywM52tzzk8d/xqRgNhMWQ3c5yM/zqFRLB9xiMkHJ7mkBMZnSU/aYzG56AgbceuPet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LAtgZ4H8qwzulKBiWZecMOvNWlZlJCqRIjfMFORz9eop9AN9RdG3laJ2MMBEhG3759j2o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yK288xkZyPr2xWQl48VvPE080aHIJXBB/A1UspvJ2NkdRtY84B9aQHbxypGquSvzEnZj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Y65YfbjdtFJHltrqx4BHAz9RWY+rCByoiJLkFTnOMf41t6dqGm6jMsU8cdrN83zlN+SO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kb2iTp9o+1RlTGrt5aliCuf8813F5rtwbU4t1nslILiOYmZHH8aEj5T6A8HvXnFpJYAS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jK5/vAdRW5ot7Hp2oLc6RM8hhw4VgGDDurK/VT0NQ0UegaRrd5rMk8GmRRRMgw24eUGGO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z0Ne3+A7HTBp93d3M00V5ZwhnjBd43RuCyhz8qr3wa+eDr2k217HqnhW2msFuC/2i3kK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97hvuqw47V9OeDdYs5dFkuRKt26WTLcQSKVZ0P3gM8jA5xXNXgnHU2ozaloeQeI5pLWS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KkH3XX1Fet+Tu8E6e4/ijXOfQV5z4g2ax5EUKiO1sYjHbqnASLJJzk55rpvCmrXeo+GZ4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ixADpjpXgzVme5B3RwmrxOgaTb8qgngdfrXTgxx+FY+28HAP9B7V5ist9q+o29vdO3kv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1eleLLi20mxt9NiUgKPlHoBUGkTzG/kXz0IBbJQAnoBmvQdfsHEVvtbO5QOOMDHrXnlpa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C3gdN5Y8ZznivSbu4ilG+SYYUAYyAPwq0yTip9LYLveRUPQE84rrfAFmv9qK0brJFsOW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ncwSwMqtvyD9325xXX/Ci50s6f5AmR7lJWcqMBgD9f1pMDm/FqE6tcMDtYPnrj6HNbt3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vcS3Rk2DDu3BGOn14rD8U5fVLlj03kNjsPatlwU8C/L/ABDNJbikeWaZbf2hq6XN8xnE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Bz2717xq/xh8PJZC2gtLrzIwEClRgkcfez0rxXw+o86ZyMfLtx3yKx7wCTVIYt2S1woYD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g9eSb4oeJFjbSvD72tnLys91gAqerc4PTpXWX2lNplpGL69jUoVLrnLEjrgit/VdWvrX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oQbuFAHSuR8PWOi63eTT+JGuJII8Hy4jgsT1yTWJoc7qdrPq80osE84Ng5U5FWPCPh3Ud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LGYWUL3J7V39/wCKvD3h5Ta+HtJSNU4DTnJ47muH0nxD4y8Ya79k0iD7QqLvkWJQNqng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7mX48kCSiQ+34DFXPhi5ltL2RjuVJFyQOOO/NdTe/C7Wrm4afxVcLHCvzGLcAePXHaiD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K0tgGkG84PLdsD/OafQVyvr2pwLNJKpAZjkDOeKteAbuK7S+kjbkSAegNcJqul3YPlCC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b4c6PdaRpl616pjM8u5QeDgCptoAzxDcO0zfNnk/TBrirOYJcybhuJHGe3rWvrk586Rl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wtbw32qXUM/zKIs9e5/rWkY6Etlu81BI7ZYwc/Ljn1rzu/uBczAqST+Y4Neiavo1rHO6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z7VyDwWC3SRomweuehPGKsk9v8J3EunaPY3UT+XJECykDkeh+tYcl6ureIYZNUQXytIz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we9WgzQabHDERtWIDHbFc5opzrcbs3RXJrKXcOVM+/PhrdfDm38Jx+ID4fsbCcsyMEVSS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4n8VfjFqF1HNYaCxs7bdszHhWIH06VxU+uXNtoMGmqWCKWfA/2q8h165klJGclnXH1PS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O8SfGnWHvdO8EX1tcAQ5l/tOQGOLPRhn5vyr6a0IeJfC+nzX3xi8a2d5I5MiQaZb+WYx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1IFfInwjNr4c19b2G7FwZLM+ds+Xax/hIz2p3xB8Yf2jI6iTCA4BzkkU4yFyn0BB+0j8H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bV7y1EgQXJYPwTjcYywOP1r6hk+IXgvSLKF/DejxMJUWSN2XblWGQfXpX4yC7hmujGx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/wAivsG98XyQ6fDbRs+6KBVPocDtT9o0L2PNufRHjf4863Z2Mn2aaK1LDakUIDSMx6Ae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37QvjF01rWGi07Trj94W1O6xII25BCISACK8y+GXww8PfFy5n1bxr4tl0hLCTd/ZVrCfNk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PoBmvqLUfiD8M/hHoA0rQ7S81g24JRtQnZwT26noO3Fa09dWzKo+XSJoWfwa8K2SA67r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YrhCfTIySK9J0LwhpOmLs8N+ForcsOLi+O5z7nOTXyx4E/a98Sah4mttFvND08WmoXHk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3HGGGK+jNa+J+oTO9tZEo4OCsCMzGtFGBzynLqegtpGsOuNT1NbaIDBitVESgfXrWWz+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cq85djId348V5UIfiB4kk3Wun3kqtjLT5jX8jjNbNv8AB7xpqLhtVv47SM8lIgWf8+lW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1L4m2FkuLGBIQvdyF/QV55efE7WNTmMFik9yXONlupb9QK9R0v4K+GbHEt+kt9OOrzvk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xoHhuDYgt7dE4AICY/rTcH1FzRPi/wAfaP41uPDN5e6nay2UDK0jGZhnaoJ9etfm3Cyz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A9ieK/Wv9o34h6M/gPUbOBtzvbyIGQcbmGBX5L6db/6OGJ6AA1m1Y7cMupYiyqkueM9D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nvTzboCCh69j0prxnIyQcnjGaV0dZDINwB9Mgk96EBJyc+n/AOunuAVO7vwaQbuhORx9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A7DwuMDvirjtJtEjDhhkj2FU7cIGyGJHRhjoD0q/G+MBs59+9WjKRCWB+6oUdRx1+lVp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a0cZYY5C5Jxx9KhbJOO/ck8U2QVM4bYdoHUetQtCCCRn5OvqRVuSNcE7ckc5+lRu6qM8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KijCmLK5TG1gDgfX3r3n9n3Tmudfa5ZThMDJ9a8VcKyt0LHge+O9fW37OOkg2bXpG0P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JvQ+sXG0hR6Cs3Ur57C2M0aCRh0DHArTm5Yse9YGukfZcHnv+dYxXU4rHDXms63fkxtO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j69aym0+H/Wv88h7tya2AFVckVAW847YfmbJznitHsFz03wJbuYUZP8Almgx26nmj424m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ZZSe/wB41r+Ane3a2j2hvMwr+mM1D8YESfxzbIu3EdkAewGTXnYa7qMpvU8oR1ghW2hB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3AuSCRxjmtVlsYmzJuckdEHBx71m3mvabbAhWigGDxuDt+Q716fMRyt7Fe4nWIZKDcBj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vWMajB6BRzkis6+8U2JUpHDJcN15GAfQ1z1z4j1S4Bjh8q1CjI2dfpmokbQpu12eiWUi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JHNK5LbjyB2wKzJvFum6ahht2aWRgd2wYL/jXmLtPO5eSZpmJ5bsfbNQGJyTs+XHTnJFN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rLvx1qDsUtYlj9256+5rlL7WdU1BvLuLqRxk/Kp/nTGUjmUs2cDHbj2p6gKQQoDdAV6/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Y0WlEytcy4DDpz82PrVpoI0G9nyFPc+vtUtwVCMxzwckHrg1kSXluHZYwWkfj1z+FWhM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jPbk+lVIbmTYxSIDGVJJ7+9OjsdXu8GCI5PBJGAK6Gy8G3ErB72bGTlgnp/KgTZz7ylc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6+mKS2jvLg4tLV5Gb+Jug/OvQDpPhrRh51xglecseprPvPHFrAR9hgMnGAQAoGO3rQTz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+GL25W3A/hj6//rro7Tw14f0oBpsTOv3jId3T61xU3izWLo4hhSME5O88isW4uLq7/wCPy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4FAnqeo3HifRdLBSALuB6IK5m78ZahefLZQ7FJwCRzz7VySJGcmCEt7kc1Y2tgGV9mQeF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Inmlvbg51C7YZOQgqGOFHYi2jJUEZd+4FWbe2aVv9Ht2mbqrEE//AFq6i08K65esGuAI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3poG7HMsgkIaeVRycAcCkjlRB5sS7weFYDPSvRLfwdpcRYXZM7DuTjr7VvWen6fZQiOzt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8n60+Yx50eeWOhXOoRxzyvsRj0UYIHbr611Vr4Y0y1BZ8zu3I3cAe2K6McgLEuVzjpVl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ntSuLmIbCBIF2xQxrjAyoHQVeuVlWJYwR+8YAjHGO9XLeDGFwCw6jpSyqPOEnQDjn3pE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BPAHTio3ZlXqfaoJLu3QsAS7jgd6qM2rXCMYIQpGME/xUEmiHXYxYjPqeoo+3pFKFjQy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qyaW86xmRmSf+Pn5RnsParkFod6QxgNg/M39fwoAy7651J9Rhgis3+zkFmIODx2J9K17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oZJGYjY7ZwB061txJBbklpPNYcD15p8jXBhAMRHfLNhQBQBFBZRWsW0gZP3iBzmtCzt1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2SDUcFuZsGNg6dcg5rS1G+h8NaHf6/cRed9it3lSAfelcD5VXvkmrSM0j47/AGmdA1Hx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XodIstBhJkWRd2Z5++MgcKK8yj+DixQKieJHvJdvLxIpX67ar6v4j1LX9Wu9d12xntrm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j9ADjoBUVrqdvGNsN00Td9hxzV8zO2MNCtd/CjxPZQm5tL60uogOkitHJ9OMiuC1PwVr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nYflkiBeMj+tez2niPWYFUR3pfPBR8OMDocGuwsfiHrcShLm1trmNRgADaSP5VSqNEyp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L9nulNuVwv71CoP5ilNtBcnzIjG5HcYNfWqeLfDOoHZr2iAI3BCIHGPpisq48DfBTxHJ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yl4Wz7dhT9qyfZny++m2zqQ3y5I5xkdKrP4bsnVnDFSRgsOOK+mJf2drKY+f4X8TzMp+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f7VcxqnwM+IunnfavaXy+nzIT6eoq/bS7kulE8EXw55LK9tckMpJ+Zck1IdM1bPF5Ifw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daPuOpaBcrsON0OJhj/gJzWCdRkjOyXTrxXHUMjAg/TbT9uxexif/9P7s8YyNpNx4dum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NOc4jhvUMLBu4BZlJ7HFczqdrILia2m+RoGICnKrlcj6HjoK7LW4LzW/D+rabLIplv7O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KXjK54++orAj1iDxHp+neIAscn22yguJVP/AD1dcOv/AAFgea+Yi02e5KOmp5xqEXkG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38GOv51x/iO5ti6ve2yfuxjzohjd6Z/P6iu31qAAlopBE6SbgGB2Ojf4VzGtxMdNWL7O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61Zznm3ieCbVNHvLUhmSGD5EJ6L1Jz3Nfm98Q4Rp3iXRNak2tCJnsJmz95JCCmfxFfp1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2M0bI7j5sBugA7jFfn58fPDbw6PqlvGoEmn7LxFC4+aBsjjtxnNEH7xpE+mfgNapqvhb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jHqemtbxSuf+PW8ykrqo5Jh+9kda+jtA0yWO+1K20K6nutOsJ3jhuEwzymEAOWGACBnO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M4rfxxpq3gZrXxFps9hIBklZI1E0bIRyGG0gEda/QPw9d2eJr3QJgbdrtltJIyFWRZEG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fSnKXQmUVc9b0t7i205ra3jlaK6k3CWRN6D/AG93I9sV0QtfPjtoSwNwhJJC/KQ38vpX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TkneFZXEzoWDRrIRyUAzjcO33a6jT7lxA8NnKhadyF3EAkY5Oe3t2pXMuU19EwNQitLg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xnMcqmOQHP3htbNfkte+Hz4DvrnwKZRJJomoXloZG6kRStsyf9zFfq39pVbrCKBKo+Uhu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1+0d4duNP+MfiOS1iaO38SQafrUUuPk3zxCKcJ6HzIjkDua5cStmduClq0eFX0bavaXu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JU5xhwR+lbXws1FbvwlYW87M0tnF9kmDnJL25KHk88Yqw8Ntpk0dvbECRApd853kevpX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S+KdFgbIg1Vp0Q9kuED4+mc1w1Yc0T16T1PoxGZoRCwOxuvfgjH9a+vfhNrd54j+GOkP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9OukLYbNud8QGf8AYYY+lfENpdXpCrtzGp3HvweMZ9q90+AXi6Oz8ReJfDD5ihv7WHUr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+8UYc+3tTwLcZWOfMIXhzI+o4YtVlDWFxaiW1MzvGshPmRblJXAHUD8MViWNrq0fl2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lb+6SMYJ7FeuPeukXxEkibgpQMgxzhgR0PvT4L2FR98TCYlnkU5H456e9eueMjn20TVN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o1COJImzm4Xb92I8HkZDnqBXU+DvK0rSU0C3kaW0vZmltJJ2AlRtnMGf4mQLwTyR1rIv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6P8AZ0AVs5wHzuKD+I4614J8ZPFHxOt9D8OXnwg8LXni3W7LxJbTJZQwMYhaRo3mh5V4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zUvaxokfUup2DzxthWU45Prj19TXGzWrPbsYoHdwCo24yMfzritFs/2qvEYikvPh14d8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fEj3zRA8kLBbRksR6EivQrbwNqtk6z+NfiEzErl7PQ7KOyhDH+7NKZJSB64Bp3SHY5WW0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x26YBEl1NsJPfANcd4x+AkHxe+y3GvaJBqVrbq3kFmZAA/38MSuckdevpXu1kvgTR3Em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CftN873sue3zSnYOfRRir194k8VaqgS5e3sYQeEyZXUdhtUAA1Dn2KS0PnPwl+xF8MvD1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dMfGWdUN5Nn/ALallBr2ey+HPwQ8LgQX0L6zNu5gLERg9lWGHAx7E4qaSzjlOb+5knbO4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qOcY7VNFLbWluwsYdpHRyoRT/wACJpe0l3Fyo6yDxQ2kW/2fwZ4ctdIij4V3jS3x+QLn8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s3KpqusMhnYRhYT5aLu7lyd2M/SsL7fLMwCM0kjdRGhbP/Azx+VWk0zVbwElIrcd2mzI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ybGooj0wWTLIzWrQXMEjxSCVvMbKHG/eeCG6j2qy2oPcfuVd5XPASBd2fbIwo/OrFxpe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i93gnb8/yx57fIKoDxRLsW08L6azg/KJ5l8uFff8AvEUrMZrWmi6ncASSeXp6BsjzW8yQ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7wnpswiJk1zUVY8IDIM9sDO0YrNfS9S1HafEN69yxwfs1qcIPbC8/ma6qz02Sytwljbw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FzTUQKVxq2tTrvmli0S3yAiL80zfRVp1noH2q4FwqTSt1+0XnOSf7iHpVca14a0ueT7Gr6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g8xvpkfIi5oaLxz4mUrcyDQ7JuqwnMzKeuWPTI7CnZAbd1faD4fbbqV201zjiNV3t9FjX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11tuk2K6fbnOJ7ofNj1EY4B+tVLaDwd4QwIc3d73582Vz79SP6VXub3xR4gcoWfTbQ5G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2z7UyCS+sNA05lHiDU7jWL0HItozlQeuCg4UH3q9Fd65cKYdHtotEgPCttDTHP16VNp+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SSRWwPLvKcux9yepqpc+KtHgZv7Nhmv5if4FITP+82MfhUtrqPW2hbg8MW0tx9p1S4l1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n1A6D+VbMk9hpFo084S3hTseBn0A7n0rmIpfGWq/6uK20yFv72XlA+vTJq3F4TgkkE+q3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YCD2C0NN7Ct/Mzk9Q1LxF4ymNpphe101eAoypf3cjt6Cul0jwNaaXCtxfyJsUbmHT/vp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ePy7dAoToAOB/wDqrzvW9G8Za7eSNNJaizV/3MIkYDb6sAOSaTptasrnvotEbFz41tYW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D5RI3yQq38zVaTSL+/Yy65fM7SYJAH7pB6BRVW38GahCDc3l9BYpEMkxjhQPQnjHuaxIr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tLG6llt+qSzMU3AdWx/d9O9YSlLqaxjH7J6hpOn+GrMeYkglc9mXt3wOlb0kKsubfhO3G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R28+6uPOY/eZm4/Bc8AV1EvirRYlx5kS46jdk4Fbwehzyvc8uuLPWrnUrgXdrLJOHIRg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V0FlYeLI4UQJFBGnP7wDIHvitWXxrbyu0Vojyegt4y5p0N54mvWL2WmzgAj5rg7f0o5V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Oi67Pgz6mwQ9oV2fr1q2PB+iqM6g5lYnJaaRv8arXf9oRg/2xrFvbZwTFbjfJ9OOarxRRS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+f8AlpdsYo/rjrSILMugeBISI5B5r+iFifyWrkVvo1mm+w0QbV/5a3B8sD3G45pFtruK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pst4xuA/3j3rJVvDScmR76fqFJaUn8BQBst4ihtySzWVoo/54L5z/wAsVG2q/wBoNiF9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P8M1LDc6gygaboe0EYDyKqAe+DzSy2upN+81HVLayU8+Wg3Nn3osgK62WsSHdHaW9qB0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/AFpZNMjZT/a2vOoH8MOIx+FILTR5G2zXl/qLkZ2opUfhjFbFrpdpCv8AomixALz5l44J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DBpnhVjiKG71J+x+d8/jwK6Gz0qSPm10W3tF7Pduo4+nNU73xRZ6UGN7q6QLGP8AUafD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nxK/aTsPB2nXNzofhi81q9QER/2rcLboznp8oLEL74qtECR9aRwqUIl1AAr1jsYxhfYY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bh2t9zDq91J8x/4CMk5+lfjd4d/bd+OXxB1p/tstp4esbWZ4n03TIggXacAGVsux/Ie1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IbOHztY0231IgHc3l7JGUf7QPX8KynUsaRg+p9o6v448XXUMkHhOzggJX5JZ12Kp9gOT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W9cEU974+u9I8vkw6faRvDIT2cv8xH0xXG+B/j/D8SvEK+F/D/h24ttQ8h7gtcTqIlij+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le0w6frh/em6XIPGz7mR2wecUlByVy3aJy3w98C6u2r3R8Xa+NdQRp9kjFt9m3P/ABeY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UGh2+lsLhreKGds/utv+rHbBJ6isO11DfKbO8UQzqASoOFJ7FPxrs9VS5vra3jb97JdR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3rSFO25jUncyLJp9Zu5rWOR4raNvmcDBJB6Kw9fWvzP+PHwkubb48+K77R4RJpupTw6j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80YHcMOfrX6ZAOkEWjaMrICcSzLzjPU5/lXz38d9JtdP1vTdQsG3IbIwSn+Jmjb7x9zm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PNI1S48L2rjTLaMXPMZaVQQu09QO5rhdb1zVtUvBd6tM10zkgs3AA9FHQAfSux8QL9k1B9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OMmvNdXm370fawA6gkEk9MVd9Rxgmrs848V2j6jdRyRRDaeQD2rQh0PTte0hrDVoAY8b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7WtaNHdSJEzfdB2kjp/s+nNRahbSWEqSxsRnqM9T24rZVGtiJQTPn+5+GelaLrJ0zxB5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ocNbvnjd6iu+Gq/Ev4ShIr9X8SeHV5iuYiWlSM9MjuBXpT2MGv6VNpV6A4dSyN3Vu1VfA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58OXw82awbYqvyGj7DBrR1FJamcIOLsjoPCfxJ8JeMLdTZXaq5+/DJ8siN9O2K1tXs4Ldx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DHp69K8s8S/CDw34hb+09KEmiap18y3bajH3A6GvNtR1P4o/D3bb6q66zYwHcrAgyMnfo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4TohVcXeR63dKyEuwHzscE9vcVh3gkBZg3JHJ9q4+1+MPhzUYg88MlvN1CYOSe+R61a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ZOgacqDHE0hAUqenAJNZRoyvY2eIhYL6B5ICsXzZ7e/8A9avPfE1zb2rQXLTpHIp8vaWG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+GXji+51LU3hB5KW6gfr1qKL4IaNETPdRT3EmdxeVixLetdEKbtY56laLehg6Pf29rAzy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BFaSeNdAeURi5jLqdvyt6+tS6p8I7K6Uqk1yhAxjPAHpXPx/BC3t33ROcjkZ4JrVQOd1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6jblFulePIKhT0xW1babZkhrhPP5H3jkA/jXC6d4E1KyxGjkKOBnpiu80/S7qJQHfLBcA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NVTt9PsIxCn2RlTDH5cYGO1bBu1s18t0HIwSBz7YHeuWht5ovmDtGMABQcjPfnNaLCXO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TU2FKoXJdSvHT90MEdGI5A71paUWvIHl81ftEeSMjknvn61Ri0q+nj+62P4au6Z4fngm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DWlkZ8xgXMsktyzM+GBz7ZFX4Xs+Ip0Yl8YPZSexpL6xWK7k8v541OflORn/AOtTXgwA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pTsJnZReGLVoy0ZClujZPU1Um8Hx2qtcT3ax9c5749q37fVorbRBNgs23gjHXpXmmo6p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AN38qBux0UUOmW4Jlv3fA+6o5IqaGHSLyRpbQySMP72Rz9a4VWUhcggNgnua6Xw9eaos3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gkoD9OaBXCS4uLTzLZQuxXLEMvAHtWe9w6yE/K27PvjPQj0o8Rh7fVmDkqGxgdhx/Ksa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5GSOM9efaqiS2aMjmTnhMY+pHuPevNtdmv9IvWmdB9juTmRMgKoH8a5/WuuvrswQPcXI8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D7DpXgvj74gaVf6XcaFJbS+d8phuA+QoB5685rSCuyXI8Y8QTu+p3EVsy7S7MJCM8Z4/S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9okxhW2gqMZPc810cuo/aJpksgWITAbOGHY5+tcfcW5gmAlZTjgc9BXo046XMJEN1IJH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RdykDaPTAOc/jVjeoZljUD/CqzqCSQMDsMdK6EZyJc9s4zx0pj4J7joBjoKdh1GSwxnv1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wR169qZI3BJ+91659KjbPBJJzznoT6UsgbaAWXGeR61Fu5x39utAEgLdsle4oPPBAGTu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flzxnsKf5mVOMehwO570AQlMkk80YBPIP9KfzkgEfKQOe+fSlPHXI460AHDfMenb2oB4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ev4gUvJP0647UAPDdGXgAY4zmkPHHQY6Ecn3qVQzIPl6HJ703eSCxP8A9egBq7jjjA6/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9854p6qOAeSBkgdBn3p2zA9cckdqAEB38E555P8AU0oGMEDHcg9frUmMYGAB34/KkIUj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WkdMLu3Hjt/hVlcn5eMkYPqcVTBfg8Z6c1aU4BUd+D/+uszRCKEZen1x/nmpAe5bAzg4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n24pwP8Ae6EZyKALglMQYRD74H1z657U5U2gHdgnkn/GoI3DdTnvz3qfLAncMjoF6UADg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3zVN1bJwSDj6gmrO52yykFu2fSpkYXCFOrA5AAwSPTPtQBQSVkVImXcQAfUj6GrEbGTO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AK1PFuwfL4IIIYYw1OmgdQkg3Lv7dDhf6UXAJZTMVZsZBySvbHUY/rVzbGIzAqgsxVtx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0LAhcMDyByuPamudo27imBhSvOf8CKSRMi61p5aukyMI1ba3HzYxke2KrwxWk2yVfmaJ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MWa5G5C5mWRQuM8nHeoIo4sGSFmR4WGRJjaSfT/GmJHRwXFv9pivDNGiqp3xOSCT2Ax3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4jJdyDlVB+Un+YrBhtVle2lk2DexEmeRH759PetrH2OaV4WaSNshZhgEA+g7iokaRNrR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YwHuGCs54CEc9fbrivtbwHbW2peE9Su9HUT6pBCqTK7ZZoG4ZwDjB/pXyZ4YtJL6W1jg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YqndnHzZ/n3r6JsptS8OW14ba+jube5tWUywLhmZeqN7/TiuDEOyOqlG7uc14jsbuzs5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CB1DjPXPYetN+G891b6Fq0V2TlZDxjlQRyPcGt5mHjEg34ZJQqjchwWTH3WHQ/UVUt4o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WRik2FG3kr33HvXi1HdntU1ocXp3lrrtrEuPmnBHvzXU/EcMt6qnlhGP8iuRNhqdlqkG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CQ9ckV23j9PNukuCPlMG449T2rM1Whf0bRoLXwOLlOZLphvB46/1FcqukW+MsD8pPLHP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GytcYBUEnHQmudWP96MAEcnIPH40EmXqehLNost3EoVoUZwBwGrW8N6JpcPw/ttZgt1h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EZ79jWjfBl8O3T9MRnH41LpR2/DK1jyACOePQ1UQPL9Ue4laQysWd84J/wAK7dokn8FW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becEdc/SuI1JWKsdzEDkBR3Pv6V2PhJP+KYuu+3ePxx+tUKWxw9my2CzzBlKJhXUDnJ/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PiGzjQYzcoTjvzWrLOUgns5F3LK3LL1B7VesLCysNQ0u+dRGvnK7u/3QK16GXMe3eKj5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yKwPD9wsVndyON2ZABjtxUesaiNZnkjsLiOVVzjYc8elP8IgNpN8ZOVEmC3oR1rBpmxz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qcEZ7Y61ofDFXW7v5onZGygVlJDDmsrVo2cyeWDgnAOecH3rpfhfE8cl47g/LKqkHuOw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1TW5J3JLSM+eMk5JB+tcJbQvJq8TdT8zYxzwPWuy1qUpul6B84J/z2rjtOv4hrCLJKgZ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RvYOY7CyvWtpLm5RgAuB8w3EcV51rmrX89w7i4fgHAXgc9en612UbHfczsCcEhj2z9K88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wT8vrTitRORX8MWEetay1tfSP5QXc+2uomuPD3hbUHNrFLlhhnPJ49R/KsXwIV/ti4kT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WX4peSTUZdvzZPHvnoK12JTuR3eo3Ws3RisYpJmkY9FJxn+VSX/hq/s4UfaolIOWkbCr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+g+FoVfMcjsxZduW3Nz39q4LXJZrhmLszGQ5O49KExm/Z3Bg8MI1xIrS72UmM5GKxPD1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UlosjnDGtvwVodnqlvcRajJJFAFP+rGCfzqa4Hhjw8NmmWTHEgZnc/MSD+hqB+Z1OtO8K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xj/61eYXc3mXG0HklSBn8sVvz62vim+dbOJgQuNueWPTFc9e+FNcS6S8vJI7eJD8i5+Y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QfDd/PFJdOhChlUZYY6daxtb1FjuLNycgL1qlaXjRxT5YbmIPXoPTPSsCaU38rQW4Ekp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LUpyVg0fNxrdm/8ACJlPr0PNfUr6rCZAkke4AhSucZB6j8a+d/DPhbxPPq1sI9LuXVny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Yr6PPgjxbb2Ta1qVobS1tyPvkBz6cdaTRUZKx6F4H1600e41W9sInghdY1RZOSMdRn615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s3EzbtyjcDzj9PSpo7iWDTyqHb5jBz9K4bWLnZaySk4JyCRznNOL6HM463Nj4TDw+vir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Bp8Ds7XbwtMFboAQvT/er9MvD3hf4SaVHa+N7fxdqevlxvh+yMUglz/s4wR+NfkPqMkc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j9ACeK/RPwRaXkfwn8M6eX8pF06OQ8dc5PP1BraMnEwnSvud98U/2xrfwRp723h3SFnnX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j+9tGavfB/wDae1/4pW19DJoMFhNZIhaYTM8bl/RTjBH1r87Pi80UeoPAB8zHC5+v86+gf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P8QuJCkamCJscZPU0e1ncl0Fa59han4z1q5cJ9vLHONkAwB+Nc00Oq6lPvlDHnlpG3fz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SUWVnF9olH3tvOKifWtcvHD28axR+/XFDndWJVM+cv2lL02miGxVhmRliIHfua+PII/Lj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Xvv7Ql5NcanZ20khdmdmbPQkGvD0Coi/+g4qnsd1JWiR4O0jr34FIyjbgEqQfyqQqGGBxk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ynJ6VJoQspBIJ61EMgn+H0qZwxLE+2M0BC3BGfp2qkwJV3AZx1/AmpUf3IAB9+aYAAPu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7VdyHEk8zbjjOBSKxJbHBHIH0pmMngnPoOelIMjhTj+uaLsVkRBiSTg84qKY8fL949Rmp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/zqK52qVIxk8E9wKfMNIp/MxA5446V9+fArSvsnhy3kxgbA/4mvge1DSXaIOd7qqj1ya/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Dw7bpjGI0XH4VEmY1XbQ7R8liBWDrCGVAmDyea6HZ8xb2zmvKvFvii3s7prMFy4xkKP51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raxh+WeTtnGMn6VRub+wtkdoLdm4JBJ2g4/nXmV14g1adv3BEKN3HLfWucvZNQmRvPupH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3c05GfXngDzZdWaZQxiaKDYT93c3UD3rgPj5rt3Y/Ec2trsX/QImLNzgntjvXrXwukku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vs4jwMEnbnmvnj48TfaPivqAJA8i2t48demTXFhfjYor37Hn9xqF3dRn7TcyPnoqnYuK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p9xk59zTUdEbLkZ7Fuv4VMtxGmWMpcdduMciup6nRy2GGMkMWYd9x7H/AOtVVbq3jUx7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1ka1rItEjSBd5c4PHANYmnarqE7HdEWlVsKEBKlfUj1rRIamnodq9zEy7Y1LdO2KiRSR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00TXb0CTYsEZ/vE5P+FUfE91o3g/Tjc6pcvcXJGI4EPUn6Uct2Nslkmt0c4IPt3H1rnL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e5QOD8wU5wfwrx3Xdd1LULeK9uJmi8yRt0K8BVPQHHpXE6bLFaXMk8iecBkqHbOM9fyr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1PqXQLbT/E7tOLjcNudozlh2r0210fT7JMWsaAqo3Egdfqa+U/h7qVzHqZuGLrFGDuRD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l14qvrlAlrGIQBjLdePespRs7Djd6noM11YWkZluZFXaM4zjGK47UPGTysbbR0GT0d+mB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t2/mXLl2zk9hVK4geSNoTKYY+jGP73NK2pVhNdupjF5sk/nXEpCqC2dpPt0qpC0NhMIUu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khu6jHpVibwdfatpn2bSoJWkk+7O5+XHr+NdH4P+DN9piefqt0iyNywjBJ5+ta2S1J5k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tsBORnPQ+1a1rZXF2ypbQGQ+uDjH19K9dsfCGjWIDNGJGH8T85rfi8qFSkUYAK4yoAxSu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LLwZql2m6eUQqQPlTrgfWupsvBukWR33T+aR13ckn3rrFMhiEa5GBgDvgetMCRkgkDJ7m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2WFSlpEI9pBzjAqyrtIAZGDkMenA/yKeqkpjjuOBzSyRCC2Y45C4496DMxOZ2kfJJJ4A5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cOGAJz3/AMKo2ZiCvGM7xzx7dfxq4bsGIPCBgN0P3s+tAFx4wkeIsKAcACokureBisx3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qNLaW+k3vIcf3RwQa0odOjikDkLnGeeaAIUnuHctDHkY+U4pv9nmdi14c98gnNahAxhMKA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VhjgdSR60AVYra2gGY0Ut0Bxk49fxpJ/PmEdqspjVjklRg4HarUriONmchQeM4xWVNqE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8oJAP1oAsuC08Yk3fJwCP60+a9s7Ni9y3lk9gc/SoFtr69TfcSrbxA4IAy2PwqGwt9Lh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5f3hyAT3GaAZJ/bM0q7NLtTI5z8zHkfgBSW3hzVdRUyalcMqNzjJ6eldbEkESh4QqnOO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l8zIOO/c07E8xNdhND8Ih9JXbLbc88mTjgH8a+bY/iNrIbdrem3WSSeQSv617V8RvGmi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UoN3dOPKgXlyvdsegFeb2PxQ8K36hZXABxkSCm3Y3ox0uytH418FaqBFqEap2ZZo+59y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4Ya8eIbUlumxtjfgRXSrqPgDVyAxtZGbsyqCT9ahfwV4dvZxJa/ZvKPUIcN+BBxS5mbbH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Pz6ReyWpwSBu8wfzrgtc+APiqS0ltNK1dMOOGYFWHrg19Cr4Aghw2m31xDjpiTI/KpF0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SXAHTzkyfpkU+YZ8rp8P/iP4fs4oLrTzepCgVpo33M5HcjrWRNqF1YPjVNNurU5wS8TE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1vxJbXP2Ge3hlnxnagKnH16VqHWnKlNU0119zGJB+eDRzAfDknjvQNIvLe0knminnOEaN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+Vep6f4w162fFlq8gUdnIkHH1r3i98PfD7XFI1LSrVmYgkvEFbP1xmuYu/gt4CvgZtMe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uVz/uk0mJ2MGz+JmtxhRdw21567lCk++RW2nxE0+QbpNDLN3KyIR+tczdfA/WbYeZouvi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/wB9Z/nXmmqfBP44S3sj6frVmsBxtGFGPwIpCvE//9T7i0PXhKIDHwsJ8tBydqjoBnt3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puu+EhKks/hrW7mMRk4cWV//AKTDz3ALMoPQYxVPTfEUcUU1vtEAK7Elc8IOgfIH3ie3e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0/wCMxsd5K+LfDkjbzy01zpL+ZllPcxM3A5wK+Qpt3Po6kLx0O9uhtuW8x5EeaPAWUZXaO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DHfEh4wrJIOo6Z9PpXTX08ixfZ9srFcHJGWGDxg+hrkr/fLGW09fMkeUSSpg7lx2x1wP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HcXKXBSSDYCxkY56ZPBA9K+X/jXoJTU9zkPBfxMkrKcjbMCoGD6GvpzVNQle6R7SJQXU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YEc+1eT/ABVgiu9H+0y27wzwoUnVsEJkgrgepPelbqaRR8AfBLUL3w/NFskY3nhfWV2A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12yJx7V+wGgGxXw/Pd+H5gbT7etwj7VkeO3ufnkhkUj5Dn5QwGTjg1+PVqy6d8Std04/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jtJjBPHqRmv1l+Ecdt4u8C+GPGcVxcHU7Wyn066sbcgLLJE2zfJxycLkB+Ocg0qjLUdT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qTzo8TXFszbVcMqKGyoXb1wByG5r06wvdPkubm8tGiuhGwEimNhNCwXJXBwPf2rzzTJri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SGMOZPs8JByoIwZMdCepXPavV2ubG5vzqskCrcP96aP5N4UYXd2PHXPUVEDGS1JxEt3B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RojG6bsEcpuxzhj0xXzN+1RZ/Z9F8FeLLx0sUjkvdLuGlcKFL4nhyT6YfA96+sbO5S4C3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o12AleTx3wK8Q/aZ8OWvjP4a29nc2/26TTdXt9Q2t18shkOFPXAb60q8bwHh5WqJn5Z65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+yIbjWrxztjitoSIhjozythcfQ15h4d0v4nab4gv/FgvrdZdTlWaWzMbGONVGFQOOTgYB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Dmt66PJ8KeGL3UUB2lguEU+mWwPxr2jRv2QfG16iy69caX4ehP8ADJIbiYD3VRgEe5rli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8Y6b8S3gQQ+JtNuLVV5NxaDzkKjrlR82K17X45/Dnwp4x0TxDFcpdw2s0T3Vq5YTXELc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T3r75079mr4G6AynxNrF74lukzughxBbs3bCQ5b/AMer1LQvDfhTQX3+BvA+l6WygBbu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sHfP5UQoqMromriFJWPK9L+KPg7x9Baar4D8PeKpYWKt9ll014dsfbZJJhDjuckV6G9r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odpotmq5LareDzHb/rnbng+uTzXc3UOuzR+br2umCAj/AFMOIPyJyx9hWS1hosJW4gtJ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np/tSHA/Cup1exwOCvoZlnpeiRMZ9Uu59ZuDGUFvZp5FvgnO3cfm/HPSu7Txl4jjtl07R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IoxnBPsvc9STXIXGtrGCZXtrZ87WiiBu5Rjpwny7qpHU767cPb2F1c8ZMl04tkI/3F+Y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NSvZZXVtX1GVy/BTzBGPfCjmqKR2BdmtIRIByW2kt+LPxT4NP1LeZYYLa1J5LW8PmNns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bRkI8zV5WcDnbNMcfXaMKPpRzBdGfJqdtCwjkcZH8Eb+acn/AGUGKesuoXatHbWrwqDw0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Tm1rwzph+z2rm4fnEVoAo/Egf1qVb3XryLzLC0t9PUdJZjvf/CquAkej6pOuJ7kQp1xE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1Y+yeG9IH2rVZ0klHOZn3En0A7/QVkS2c08gGqavc3kh5MNsoRc+ny9q27Dw1abvMh0+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ZRn0HSgLjU8WC6BXRLC5uhjhlTy1/MjGKzJJfE184Rp1sd2RsjHmvg+/IBpdU8I+Obzx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7D4W03edT8PLYRv/AGmx+5/pBIaIDvjPFd7q/iTQPDto11P5Nso5VF++x9FUct/KqSJ5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dnSa5QzOMES3Tbju9k9/pWtqM/hzRVI1jUFEg5+zxffb/gC5bntXHyaz4q8Wrv08vo2n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mB/u/wBwe4rc8P8AgrTdOdpAhaUne0srb5WYfxM5yaobt1H22u6vfoIfCulizhYcT3Q+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0atQ+Ejdv53iK+n1GTOSjOViB9kXFdF5yQ4FooweASetedfEDxFdWulTafpV3s1W4dU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8w4+5kfxdqJWSFB8zsjqp9d0HRphpem26yXLceTaoBj/AHm6L75qhO+rapFJNqF2tpAn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fqT9MCuC8KeFPEFu5vby5NlG4G6FPnml74JPC8++TXq0Hhzeq/bJf3R52Y5OPWkncqVk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ts6bbBRu+Z35lP4+/brXXyRWOm2xkJEEY5aSQ7fqMmuU1zxNa+Hmj0jRrZXvJFyAWACL/A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vYaNJrzDUfEUzXbgDbAxxGMf7PSpc9bIhRe7OIZ7jXvEE93FuvIInxCWJ8sAf3R0Ofev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SwbWJyAR0+g7V2P9hGO2iis4UH8O1B0B6YAGc15Nrfx6+CnhDxxpvwv1/wAYWdt4l1OY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zHjY8wBjQlvlwWzu4604022Nz92yPVY3mdRuUYGMcYH4VL8hJJIYnqAcgVjeIlvbvTZb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kJXzbpSAqg/MMcEHt7VhaBeaN4W0ldKvNWGpTK7sTEh25c52qckkDsSa2VkYnbAkuRGO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wLKnK8Zrlf8AhKp7hsaXpk85XALMNqgn3NWxceNL4DymtrNTnhvmYY6Zx1pOQcrLGv8A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yzNB86vuUZBKnOCPTPrWGPAV5Ln7XqrEJ12Kq8Y+tX5dN1r7+qa/FCOQVVAv5ZNVY7fT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T92SkZ+p44/nWcoqW5cJuJA3hTwfYgNqWoyu2ccSgEn6DNXLW38IW7D+ztMub5+zGMsp9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l3wy9rYWenc43SfvX+pzmpLqCxiw2s61I6jgxIQi59AF5pKKWxTbLH9o6nBHi3trLS4i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BHNZ8t2t1Jsur+81It1itVMUZHpnriiK58Lozf2ZYz3z4xkKWz+LVqxXWsyxr9js4LFO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KdugitaWmohAulaNFaL2kmYFvxzk8U+9028gQy63rSQJjlYsAnP15NE9pcSt/wATDVZ5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9M8VLYWFu8rR6PponkB+9taYj3ZjxRygZ9tB4bSQ/ZrW81OT+9Jnb+OcCuht01hQP7Nsr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n5DHNch4x+JPgf4ewNJ498VaRobICRbSXCy3R29dkEOWJ9q+SfGX7dHgq2jmtvhz4evt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P9htW/2ljXdKR9cUnZFKDZ92S2Dz/wDIS1WaYd44sIn045ryXxt8c/gV8JoZpfE+t2MN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3hPoIV3MK+Ebj4neL/jDC0fjH4h3vhezn+Q6ToNoLW3CH+/cZMzD1O4Vh2Hwn+C+izRR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jFvPUtJcyvnq/mclifc1Dmkaxpdz6F1X9u251q4Fh8J/Al/qKFgq32rH7HBz3WNAXI9M4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68e+K9Z1O++LWt2dvaJAn2DTNPXyIRIxyxkYks5A4HOKZ4H+Cmt3EZTULeHSwgEojmAE5Q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9F+GmgeH1i1gWa6wsPyzmUBpIz13qnfb71UYTlsjOpKEUeL/ABM8XDwy76TDbyW11JEs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VYHHII6E8V8GeNdbvdSvJbufczSNtPmH5vTnsPav1G/aV0K18QfDO38dWZWSfQJEV5lwD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/uNhgO1flP4mkVZTLyw+ZcDufeqqLldmOhLn1PAPDqf2d4+1e3KhEvAtzGM8ccH9a+ht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xjg8DNfP+pr5PjbR7gAqtwk0BJGMt96vctKh2L5jMeQeP9kiuWttc7YRR9BfsxQ3GnfF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yaFclQx/21yBX3rZ6zDPF+7BR1b5om4ZWPUj1r4W/ZlKw/FlSH4udFv4wvfK7Wx+VfczW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hxwVB5z7114f4EefiX+8NiF9O1SQR36bnYbQw+U5HT/APXW1ZT6hb2t1pDfvZGUfZpe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9a48xSQyqJWUN8o3+uPSu48O30KTfaLgqRGjgs3oOn4GtJoxTvuSzs2h2cVja5e6kxlvQ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0swaTol7c/NNcXbwTt05dMoAOwB4r1e2EsM0mrXUqsryMIucqFNeNfG27utV+HN7ew5J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xtAbaQPoDSg3cJbHyh400cLatdTZH2c444JXtivmrW55tTuzHDGIlQ4X1IPf0r3n4kfE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86+S3uZoNsYyGZ5AOu0c9a+LvCXxTilsptF16E2l+C32eSQELKcnByfX0rrUL6kKdkes2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DL0zyT6modUijiDfa5oxuIwSccD29a5G10H4la8RILi0tYXHUfN7jbjrW4vwpnuNsviK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2rn6UOIe0RjL4x0PR5HEl2JT1xGC5yO3GfyrHPiJ73XhrlhazWcEyCNmlG1Wbtz2z717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hDafaRRyJ13Dcx9OvWtPVvDqeItAu9IdVVnjzHgbT5i8jFNIznLqeWnw78R9dJmvL5NO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gOV7ZJJ7Vu6V8NdPDn+0Jri/LAeZ5r7d59M+ntV/4fa7datp7+H7+VotR04+XICcFtvAI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UN2BKwYEZGMgj6VfKlqZublucRefC3wXqNu1vdaTAqAZJj+R/wAGHNed3HwGn0yZ7zwZr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DK5dfYZz2+le9PpepyrvEh9CG4Xisa4h1CBikU6ljn6e/FaJtmbSR4TJq3xv8CoDfWNv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ZJA9Mcg10Ok/tB+Hr9PsmuWcml3Y4ZJkOM98MB0rvLy513yVQOjLjAI4avM9a8Mf2wC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Zy2wCTnqQRg1rFLqQ5HfR61YayvmWUsUikjARh06jikaGReG6E5B718233gLWdEd7jww9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uh8N/EzW9NuBpvjSAbMhROoxj8utDhYSn3PdNiAAlzweQOhp8ciBcKw44yB+lLbn7WI3g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vKw61riyiOI3UEM3boaxe5fMiqRD5YLHDMOOOg+n9acCkwEiAucYGOea71rGQ6YLGxtw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A+h61z1myWLjaioV4Y9eR7UrBzGb9ouUUGRpNwwAc4ApzzXzqVZywYfdzyPqK0by9Ny2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4is/7QpICg9e3HX+lAXRXhjnlkKRg5J6noK2JPD2ooC/nxqpGck9/pVJj5oLS4XB55xn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5XB+YNkcUBclj0to5BFdSZicfwt0Pc1dbRdCCBldmbOPmIwfWseZLeNd1vOG29u5qo7l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TSE2eo2Gj+F2ijWZS7HALIeBnoPw710Rj0HTIJPswQSYKhVIB/XvXkFre3YkVI5fLHfjg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lgmm3hDksByCO4pcrDmLOswNd3hnngAwfvMwyMdq5mS2lkkZoVZlBHI4FdzbvocduJLl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foDWHfXhuopohE1vA2FDBhGy9+P6mrsSeR+LruJLdpJ5RYqjbN0suzPfscAnt618W+Mr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j9qgkfoU+YH8gB+FfUHxV8B6Rq1tJqn9pwxTH5285STmIdd+dpH4V8V6msNs7QxyGbJ2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K68NBdTObZUW9/eOz5O7glflP41WlKyn5RnPTJzn2pFyCUwB7mkmXYPvgn2ruStoZSZE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rn2/wp2P4kbGen1qF5HXAUA++etPMrcn5h25GBz1rQgjds8Z9s1GQc7myBjGD1P/AOup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CM0AgYzwB1oAj44yOT/AHvWjPXGOe1HzHp82Tj1puOOMdxxQA45OOB7+9GcD5hjA6e9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Qpxgc8UAOGTjPT8iKUYI479aQg7snjjt6U7gEhQMjGD296AGYUjKnP1OB9KASAMj1GB/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nj2NMABxtzjoMHvQAozjb0OOBnnFSAqcblPzd/WohgH5h9SOtTAkkMANo7jrQBZjUJkg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Dpx/KooiTlT83PTHGamJ44wCT2qWykhhVgwPFDE5DqOST1p6kcnHPt6//WpVO0gkZx+n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LcjGe4BHXiro+T5c/L1J/wAKjU4IZT9SPX29qXzMtljzuBHHAxSGGDxkBckn349KaGyNw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p7ckkHDZz64zTdoY4Gee/TGO9ADhG+d4PTjP15qfdhQsmQRzz6HvRHnZnBJIx9D61Mcr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ef8ACgCBhK+NvK4w3Y4rSSykngiu4lCspwRnOQO596abVTI1uCV6OmeNyHrWzbqkamMH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h9RUuQDY9PEqi7IYFNpZQMnHfrVyW3iuI8wpxjPznoB3H9atBXuIGGfLPTAPXFZbzXEE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R90/7uO/tUcw9Cs9hz5lvkMUIIXliPXHcetIsEkUXm7I5lGOB8pGOoxWvl2ZJEDx4YYx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F3aRXAF4zzfaIyN/Qq6j2HerUhNIxZjaz73RJItvKrjIJP6iq5WS2SJlVXQ5JOOG/wB4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WdpfljVhgr94Ke4+lTGF7JxZxOLuJiXZSN3X17indC5TIt3W6n/0siGHcEbYMAD0HrWj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JisCFsE9CM8bvrUvl2XIiQxoFAkUt8m7pkHrWjY26xPHZPG0JZ/3bs+Y3UjrntkVLZSO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yWyT3AkWSLY4IbHJ3HOenpX0VpGoy+XCunW0a/amEhtnQhccB1HHQ9a8R8NaDaT3H22z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8qG4yD3r6I8Foq6mdpd4Y3ZE8w7mBK5GMjjivKx07I78JG5T1e8fT5Wigjt7frvEIz06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Xd7NJfmUFU5bnkn9Kp+JZAupXMW4bdxBq/4MjT+y7mRQW3NggcZrxHJs9qK0LV2LaSdp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EqfYdqqf2PF4kmlSed1WGA4IGMgc0s6yRlo4UCYzyTW1oHnRfapZf3ipAxf0HB6U4hI4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/Z1npbtHAxj84twxTv7ViyX+qm2kKQJFKSAjZB/EjvW/4YlDeGr2RgB++kZcjnkmuYuZ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7VRJFHL431Czu7KK4tZohES6um1gPbFdN4WuNUPgJ4NZjVJIpysWwYynqaveG7GCLSZd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Ip06d81nalqsUNsllbSbYYwcL6e3vTTsByl+CzGJeQTwe4+o9K6rQZhaeGJ1dcFmZSOm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0TdHEiSqcCTvWXeC3t7RrNpSRkZ289Ov50+YT2PJdUdkLYXBLDDe2a3te+bRLe3JHGGw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DourXzC5RwijOQec+9c34y0+RbzyrWNniVQi7egHYVtGSMJGV8MF83xU0SE4ML/L7D1/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vDgvNOjtnYySFsZ+U5rivhLpF5a+JJr25j2IYGVT1+Ymrfija2qXewZ56fTrSdnKxUG7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qRijjWO2hBZ1zzzXdeB7aO2i1UBggW42ozHBAxXJfDFCbvUHHQRED+tcnrNy0d5cLG7r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qbX0KPXtUvLOa5Fst0ssxBIVDu6dfwFcGn2W08SWM9/II4o33s7dge5rm/A6l/Ee9uSI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+L03akfM4Crlu2Ae1NQSA77UtUe3WY2xDrO5IIOVYdse2K8y1a81GQuhcRoflO3jr2Nd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7e6ZpIrcDyw3RPYVzGo7/tFwMjaGwBTilcUjb+FUc0N7q17cEsqxopLGo9VvLefWoFRt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qt+C5hBZapbhCTOg+f6c4rgdKvZNV8Y2NuqYC3IwB1OPam0JNH1X4nYR2EUZGPunrzwK8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cZGCc47ivXvGDNtiVT1457ADnivE9buYosr5gTtjpmoQ20j2Pw9DBa+GllVdryxksxPWv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OR0z1zXpcQ8nwzAmCMxKRXmGpSrGGbA6464P1pFX0JfB8O6S6lPAUcH3zxirvih5rmcx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nCjtVjwfbGe0u5GO0swAAHcdqq62C9y5Yn720c84HBq0rCM/wRpukarrfl+JmuxpkWDK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j73HXr3r6pGo/AXwORfeHPDD316yD95fSEsSO5BOP0r5k8LyW1qupXkqgiMBAo7v2qrqt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z789qLIUj3PxB+0v4qRxbaGtrpsZ4jtrWEZX0Ge9b8HxR8Y+JNDNn4tn2wyFWMhh8vJH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w61OPSGNxLptnfSyy4V7hMvGBwNrfWvWdd8T3t7EbYpGkWPmiVVK4HXHHWplYkp6h4i0l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CrH87t7cVwGsPrmpRsNK0ydogfleUbOvuaqLcifVYTCscXlncuAF5+nrVzxN4j1V5l04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xz2yR6GiKsVdGRqB1P8Asrbf2klpgBcnBRgePlI6+9fpvZ3r2ngbREMiW8cOmQjfKwUE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gvwTfT+KvDGj65d297azeddyRs+Yoti5KsT3J6V33xQ1XTVVtMXW450jUhYIn3BF/uAD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zwv4j61pNxqgxOZ3EmGZOVBJ45r6f/Z5ury38F6kLIlDdXYDY4JAHrXzBbfBPxVr8Uer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F5sm1nHZiPevr74R6Nc+EvC7aZqA8u8adncKdy47YbvSE2rWPZNH0p1kDAYZj8zZyTXb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PhQFP3ugxXl5n1BwWgkcbufTNU7uG7XTrme8uJXIQnbuJA4pQWtzOT00Pkb40ajFqXjc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49Sa82ViAGzjtnGa0/Ej+f4nvG+8Fb9Ky0yF6cZ4ya3ludS2EbHPOT34qEg5wAPz7VaI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yBnAIJHQjikMiKZGAp49T3pyrtUHnI64pw68cZ7dacFzxnORQgG4zwvP8ASpFUkAHn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fTrS4GRng96u6Ab0ORwM5HqKjP3iBnJ7+lPYcn2z9RUfLAjHv1ouBENxyWzUE5+QNkHO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TnjOOarXGFAT7xX9KEwNbwfZm+8SWNswzvlBH4c1+nuhQCDSIIxxlR+lfnl8JbEXnjG1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2jwMV+kNvH5VtFH02qP5VLOaruNlbZA5J7GvmjxE32jXriVeQzYzX0VrDiLTpZD6Gvmi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3PnrSJp9RwgGN3OB3rPuY4wnXJLYHPqaoy6tZQEoHlY+mePpUFpcXeo39pFbW0hBmQZC9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4ch49RWEjAV4XH4IAa+UPjJemb4s+IirgeVLHET/ALq19feAk2zyMcFvOZQfYYHFfOHi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PEGq3aeY8l+3U4GEAFcuFXvMyTtK54xBvlIWFHmbqcKcCnXFhqLHbJKsGcjaeW+les3G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SSwRL0KqRuyPYc15DreppeX/2nTV81C2Tu+UZ/wBmu6MVfUpyk9jqdB8H6VLCl3eu0zoc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LvXtA0GNkRIkcZ/dwgFvxI71wc2parer5F1cmGLg+TCNv4E1nrb26YVU57s56mqlJChT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167Uw6PZeQnTzZTz9cCvNp/Dl3qd4NS1e58+UNwh6LivQhJJs/eYGR0+ntVcyllKrGXYr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a8qR5pr2kxPbtGIwMcfKMEZ7/WuY0zwX9skELEohG5nzya93t/DmuauCsFp5e7/lpKMD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FkaTJd6teMHK7THDwufrWqryMJQhe7PMdO0KxsV8mGSNCpGQOXP1HWuutfD+p3pQ20Dsh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PavULXw5o1lM8FlarlNuWk+Y89cetdStusSAqzEKPu8AD8qzcm3cSqJbHmdp4BPW+uAC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tr4c0OwULNCrY/vfMx/Ct2S3Esg28FByTnp/8AWqvMIIxvUEsexOSf/wBdNakupJle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q3AJIAGMKBWmEu5RmU7eckAcfhVFryUKPskXmEdOw57fhWVcalqolEB+RicBV5ppEXOlE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Tdo/h+76Y61VtIbt1828uAnoh9qh1PVhaRBLS3eadmVRgcIGP3j7CmBrpDIyblznvmrL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A4HUmszyrmSNY5ZducDPqKvJFEMLycYxk0EyJBIQoMacsON3r9KZHBLNvjvnUrjDbeMZ/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APtj+tQM2VDAgE85Pagktxm1gQ4QucYJ6HA9azLdY5MOq8sSSKS6uVKx28S5djknvg00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1/GgDTgQhzkdew7VqhD13ZyM/SueS5uI3LxL/rMZLfwjsagmumllAupXdCpwVGACDz+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2xMJfc46qASSfTiqklzfzMI4FEKer9Tn0FUo5JImKxAKnUk/eOPc+tSLJK7rP2Axk/wAx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94Wuss25M4XFUb/UvskEklqnk28aZKZB5PvViWWaeZYDkBickdMe1Nn0qCe2lZ3LKWCl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L83WnRsQV8wAnvnP+FWLW7S3mEqnA6DjPP/16ctuNqRom2NMAYHp2qUNp9u3m3bqCP4O+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FijVSGyTlaL3UoNItp9V1J1EVpC0jrkZO0Zzj0rn7rV7y8lMGjqIh/fYZJHr7CvM/jTa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nke81cRxFlY7lUMCQB9KqKJslueC+LNcv/H/AIkn8T3uIUdFitoMlvLhXOB9T1NYvksp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6d8Vxp0W/sFH2PX7iDptEwG0YHT61egl8exY8m9sr8AceaClaOmzoVaJ1CEjje0WT1ycZ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22Db3br1H3ulcb/bXjGFT/aGgLPwVJtn3Lj1App8a6VGRHqmnXdieMkxllyPXFQ4Maqp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qz2lb6ZgeOvH5mustPi94otcedKsx9wK8Kt/FXhK6IWPUBCcYCygpz+NbsUlpeqBbXlv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sKjlZaa7n0BafGpmKm/sI3YfxcAr+Ndda/F/w7dYM0csR74xj8q+WPsc8YIMXmA8k5z+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MAM4JXt6EUWKPsSLxh4F1HiW5CnP8XH51vWy+Ebv5rS7ix7Pj+tfDRngjbdEec/dckEf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5hd+UfQH/ADmjXoS43PvGLRLaRCLO45PTa4YGpz4d1v8Aguxjt8tfEthrviC2cG2v3j2+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R/ETxjGgT+0ZTjjk5pe92FyeZ//V95Z5WEEKRGMi6iWUYwQF659PxrhvirqJ8Njwp8VG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SaeQAj/AIlt6fss657LhsmvQ9Yt7x7CLXfLMK3hLIQNuXTkZH+1jiuf+IuiL4l+Dute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bdTMp52GJDLGc9irKCPevlEj6dnruuBrW9nAhEgZtsZIOxkPKEMPbBrjpLzyXW3klEMo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cbuDz3JrM+GPihfHnwV8J+L76VzeXlhDaXrA4IurMCJ8443HAJHoat6xMqobZLzzY2Ku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xWtzhas7HIeIJrJNUW7jgjlgmXzNqliVlU9QT0HpiuF8Txpc6HLbvAD5oPJY5Vwc9O/W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kXHnKxGdy4x7CsWa2t7hvIeXyreHhmfCqpPcs2BkmmnfQcT8rfH1q+mfEHRb9E2NJHJC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av0I/ZpvfEcq+JdN0tPt+nabpyXraarGN5m1B/JZiy8tHCRvZOvpXyP8c9M0U+MLVdJu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4axbzRbODjazLkZPcDNfQHgH4efEC8h0bxj4M1JbR5I4JfIMMwkIRw+yVlAXDEdDWVS72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P/CV23h3WfDltdW9xoUF9OnnyoXkk1iWLKt5SY+VE4M2cFlxXrq+NNLtdRuJdNhXUtOi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dwo7K33o89PSuStvh34u8S3ltqfiSLTrK4tjLJE8jS3UkKzjEiRp0Ga9d0z4W2iqHUXE5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gckE5PIrnTZnKCGaHeXUcK3qTtZwSRLc4ugF8iV/vrHnquDwO1dLoviKwW6ae6s210sm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ysxYYGB2qtaQaNpl1Lb3sNpHHEo8oRyG9kdh2zyARXQxXusXC+bpGjSrGQT9ovSI4sDq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Enc1p/Evi/UB5FhBDpsR4xGPMKjHA4work7rTmWQN4n1YyuefLklyxHtGv8AWq2qa4vy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kWejLls+hYA4qqkmpxYXQ9Mh0nzTk3V6ftF0x/3OefYnFIu5uWclnCoOlaZPOASBLKFt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vVG88URpL9mS+3uMr9j0ePzm445kIx9TTofB73zm48SXN7fuQCY7mTyoF+kSYyPrXUWt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IolXpGBFGv8AvH+hp2ZPMjiLbT9fvn8yC0g08dQ9wftd0Se/PyqfWtCLwULmTztXuZb1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iLgVXv8A4hWSzvp3h+0bWbmIfvPs52wxkf3pDxj1xWHM/ifX083XLsWFhn/VWx8uP3Bb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1zdTp55fB3htSZ54o3Xjy48bj7BFyxqnF4xmvSYdC0OR4+cXF0whX6gEFsVU0vRLCLA0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5cLlSo67c/Mf61pakdMso0W8maeTOdg+VMD2HSp1HZdTOkvtfvSRNqMNqOhS3UkJ7bz6V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mur2a8Y8nc5Iz+NYGo660riOztwI1Y4RBgDHbI6/U1ctby8mhEZRhvGDtXt7mmkxtKx1l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ekMKkHAYjcfwNF5Dc3cT75VYA5GOmTVCO3ui6bYyUwu1iCMH6VuC1EMBaciONR8xLbQp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3uS6NcWlvaY4ieNtp8teT9TW5LfHYygFFA++zDjPrXCSeIrZWNvods+oTdN4+WFCOvzf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179/4gufKtwc/Z4eFI9++a0SJYah43g+0tYaJbyapeD5dsJ2xA99z9B74qpZ+Db/VL463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Hbxj93CvZRn0/XvXe2OkWGkRGGxhRAAM4GD+fepJH3HPQZweM8+lUkRzdivFbW1uQ0UX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w6AVBqes2mkWMmo6nN5EC9RxuduyqO5PoKytW8S6ZooYyzGWYj5YISHb05xwPqa8uk0/x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wuy1tvliizlIx6/7TepqJTS2KjScnrsa8HibxF4wuTaaUP7GsefnJzcSKDjlu3HYdK6z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a3t90ytiS4lJeRs9yx55+tR22hNpkKWunxP5pwpmC/w9Tj0roEubexVQ2GC/eEjqgY+p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1y6RNuC2+0EOF2ruG3aeDj0rdFvNggEZFcOfGenodgCFs8BMsc+2Kf8A8JffzkLZaZdy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cfnVuSMWmYGt+A/Ft94jk1uCSyljKhYopiylVX1IHrV+HQfGq/evNPt2B/5ZlmP4cVqt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GwdBzjzZNlQfYvG+MKkH+6ZDj+VRyK90VzO1maOmaZ4re5hjfX1TEi7kRCNyg8jcORkcV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7UnxB/aHlg0/wAJmXwna3g/sDVLZ4Le2trIyecWeQNvEwkJJZvmJx2r9eodO8dE8rZx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W/sjXo4vM1fWY7WI9TGMH/vpz/St6U+Vk2bOa0HQtT07QLCHx9dw6pqcEKQzXDn5pCig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cc9a1k1Dw7Z4WyjilYcfuU3nP4dKoXL+DLeUJPdz6tcf3QzSlvqF4xV63k1K4QLoelpZR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3CjsKUnd3KRcF9r1zkWVktumOHmbHA9qryCC2HmeINY25+byYGwSfTjk1F/ZN5Izx6pq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efr3NSxQ6FpH7yG1jMh58yZt8jn8c0gewyPULV3xpOiT3RxxLMCBz3y9ag/4TG7Ay0Nl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M1NDqGraggNnaSFT/Ft2Lge7VKbS+CtJqNxFDHnJwd74Hr2oIKZ0UupOq6pPKGz8sZ2j3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DtjIDaWgkkHd8yOf51zuu+O/A/hyKT7ZO948SlhGh3sfUYHGK8c1n9ojVLe2KeHNMgtMk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8qr1P1NOzFc+praHXL1Ha2s/s8QwVLgIpHvnpXm3jX4o/DD4dKW8feL7GylBC/ZLTN1cs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+VfkL8afi58WvF/ijSV1zxZqcek30dyDp9vM1tb74XGMrHjcSvqax9YsbV9UtfKUMojE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k80WL5WfcPjb9vTwTo0stn8M/BV1rk6gqmoa7N9ntwR0cQJudl9jtr4i+In7Vf7RXxLh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JpaqUTT9CQafCFbsWQ+a/wCLVxOoQhFvJ0HEbbVA54PpXCTqF0256/vsN6YzxVJdylCx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yXTPcXYlYySykySEnuWYk/nXq1jDlBtBypA9h9PeuA8Pyiz8RahZKBtkghlC/wC1jBr0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uhrnqaM6aa0Or0q98n75LLyPr/8AXr374G29jqfxr8DWt2isk2ond6B0jZ0+vIBxXz9p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Az17fWvYvg5qa6Z8W/A178qGPW7dAT1/fZTn8+tFO3MrhVuos/Xm7S616YKSLXXbEM6u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6EVUt3e/R7zSkEWoQjbe2Jbh9v8AHH9a2dc05ruQSWjmC/snfynXqpDdD6g9xWUuNdmDx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z8vCzf7Q9Qe9ewlY8O5T8Q6ZaeJvBXiTTNLADX+lTrNYOPlMsallIHZ8j6Gvxn1JGuIj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/Awc/Q1+3WkzWupasltqqf2ZqwV4iwH7ucOpU+xzmvxq8Y+HrnQtf1LQ53BktLy6gLdN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GvPxmkkz0MJLSx8yeMnNsum6ouM2moRE+m1uK9Xsb9vKRdoAxkMOvPrXnvjrTxJoV+gJ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k2a7DSJBPp8M6A4dI29fvAc1w1vhuenA94+CHiCXS/i94aldFK3Ms1m2D/z3jwOPfFfo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Rl56p95Ap54r8tfC10dL8Z+HdU4C22qWjEjgY3hf5NX6wX1nFa6jMIjlWaTIHGe9dOEd4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ZT03VRcuBMgLlvlP06EjtnvXT21uSItyBFkZEPphj27VwDxPC5uYQR8yg47Aensa63Sb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eUVdDnK7Q3Ga1qM5VHW5ra/MfPOl26AbCI8Z5B9SB2rlPivoUepfAvxrodpLsuZ9InYN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uBXSTSK2qzXrFSSxw2cYUjoT9axr2H/hIdM1nw/vKC7028ikcchS8bBFBPcnFZQnqVJaH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jW6wTz2v2uWSJWaWZt5GBz1NdZq3hPwt4hsDp+q6bG0Y+48ahJFPqrAVDoXh/XrSxgiu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6SOfyrp0FztKpDJI4O07FJAPpXpXaOK54LL4V8b/AA5l/tDwreya1pMbZeymyZo19j7V6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rxeosZ5zp+oDCyQT/K5bodueD+Fat3qN9Y5cwYKcEMCCQO9eb6/pnhjxepmnsm03U0IK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WOufWtklIyk7M+gf7Ds5AJS556Nnb061mR6cPtoRCzBPTuTXi3grxlrelXknhLxLKLlth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DJ969PTWdXt0eKCVAwHGecg9qiVNoOc5P4ieBb4yxeMvCRNtq1rkyRqPlmUckEDrUfhT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vieE2GpoNrB/lDMO4JGMV0zSeKboNPPOwVSOF+UEewFeTeKvBMviF2kudOYOSSJI1Ik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3Wpm290ex3ty9/E0kN0Gic5VU7r7EVyZguFbY43HtnNfOV14T+KfhlwPDk93Pb9ViZjg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348ae/7zRi4znJBOfzrVUhObZ9YQ6XdvGodduf8APPtVkaI+QjDPP3eufyr5ft/H37QF0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03KvH6mrCt+0trDeXHb/AGPOOpC4z9OafIyeY+krjS7SKN2uGWMD+8wUfrXjXi6PwtIrw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uyN34EdfrXOR/B/4y63LnxPrkVvEeSAzOfyHArvNA+AmhaaVudWu5NUnVuN+RGPoOp/Gm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fXF/gW6P9ithtid+N34V6vG+5AzxncMFcjgYrRt9HsdMjW3t0SNF4VUGcfhWgLOA/6yZUB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jyjuU49TuTG1skvkhx1U8/Q9xWYdPaQFllG0nknODmulW0sIWZ0ZWA7nqfwqvObUvviYg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+ZmPHpU8aFomL45AK5GPqfWpL2C2urZFjGyVecqO/pxV6QSSjy5Gdcn5VHTA74FV/K8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XEfQ5mS1uQpUpnHT3xzxQbOaSEPExZxkqm3Gc9RXUBQrFmUtuHRjkZ9afGJN4ETBCSDk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S0ntZSHiyWwVyMZ9sVZWzuTjgEn17V6P4isEns0vjMrzKAjKgx2rkGtbwJkLwnvzj+tI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yAc4wpz9fyq5HAA2yFc7j94/1q7bW8UrEFQTn5iRjOferhQBlGPu+nt2oFzENvYDd+9b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Rao1hbWM8pCgRowEkgJVSeM4rSRPMKqgxnn6VQ1rRINR097CXpd7kYbgFHuST2oSGnc/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3WLm2XVXuo1IRf3OyNQvYHjcM+orwOWaRnxu3ZJyccV6P8UtBtfC/ie60qDUIdQMLbXu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9wOOOK8yAXAHQ/0r0aMbIyluWIkaMhgM47Y9aZJIGypToe59P6VFNK+NqnCj065quDzu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GbY+THVVVQOhHYUd85I/+vTRz6Y9jmlC7jnI9MdPyqyRnAwC314zTjjOOOfXuKCdoYkn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3nJPHH86AHD0J+uD3pgOcfd4GB7UBVxkYyfyGDTuvBx+XagA65we+M+g+nek4J65wcDt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5z6fjS54xzigBxY/wgKV465zTcg5xnIpxYfdI68U0NyGPODj5vSgABBwB259cA0HG4MO3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PoD2oOM+wzjP86AFA7HnJ6Z5FPHTI/nTAOF2j6mpUHJCkEj17CgCdMiPknIOQR/WpSdx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zmoRlQcDjuaspGwQEcE8471DKQ3b9QD/AJ6Uoyq4OSc9qUr645PIFIWKZB5x1xzn6/Sk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g8Dg+vNMAycDAzk+1Q8Dqe1ORwwwWJGDwR3oAsg5POBuFOBYngHIwQOmDQdoChQeAM/4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HAJ5/GgCyp6DByD0B796m2JI53ZjQrjd6N/UVTQ8dckfnV8L5iFWZtoG70yR2pNgSo27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jfjHyn0NWppWCIwBk3EADp+OapyRLJL1wWACjPA46kVbwwaNQ3yRjGe+7vWbLSNu0SV4PO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wV7EelK6jAhKlFLbiFHTP8X/AOqrNh5ltfRGRRueEsFBwpK9j7mtF4xdtJGWjV3/AIun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WSYXZLbNkSZXzAdpRgO4PP41WubKaGMy4ZgQCxU5Jz0OR2q7NlJGsSNwYgCQAZYqO5/p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MoFSWRkhJUlGZeSM5496adgMuzgkUGSMbpU/hPBwf8KjsopF1N1lTl0G4bvXrtPf1FdR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BjIDEhhGc7AOx6cehqK00u3858yqhZPMRiSyxsoyFB6Zb0p8zAyU0u5uzdNZRtdJaQ/a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s2ewzzimpCWyLK3dnjXDZb7oXuU6fTFdFaLdXUU19prPOs8Lw3dtE+xkHcrnkq3dcVJp0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Hks4gWMeEKxgcdfvMO470uYDf8ES6nDdQSWMbTCWVPtC7clcHlsYxgDrX0R4XkNxcXjs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YOzG0V5j4L+0aldRWMTRQzuo3PESocHncueAx9D3r0mJ/wCyFcXYZLhgVwxIPynkn615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B+JMm8nY5wXOD1HpXU+C50svDpe4fyvMdsbuM8mtCwjtNQud81n+6kOGkKnGfrTtVs7U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uzRl2xkV457KeljnbjUIMszB3QHOV45/rR4V8VQ6nqWraRDAy+VZu28nG78O1PFgb6N/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5x9O1Z9ppum+F3uNQjlVHu4WjZnb5sGtUiZCeGwB4SkL9Hkcc+5rkNTvLeEK80igq20D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bt/7Jj0vTFluXjZi+1Tg7jnqa4m/0rxBeTK8lulrD5iEsTnjI6gUWIbPddX0hINJsJLd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Py7sDkD3FcVNZ22HG3dk4GeM4616j4mDQaPpkfBKRKnTuBXnNyGQYAwO5Pqalgmdjo8S2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S3Hf3rze6kLMWPUk9+hr0dJo7Lw+skjDDRkDBzk4ryTUdRhSAjZzuG09OCaYM9C1W6/s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Z5CAcDkkjnNVZvDTR2dtdyNLeSTqGZM4Azzg16LaQwx+HIJJYUaUqu0sM4yKwLq8mywZ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uyXE57T7DXtJkFxbQrb22DuVvmyPc+tc7qttZNc3Nxd3IXPIQcV6Hcag6+Fr2QyFsI3Oe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6tZL+8BkKH5cngk+taU9XcVrHX+Dde0fTpruGSVYWuSyQA8K3sW7VyOopczzv5Q8zDMe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kqIY1jRVOThe/wDnvV/RZtXlha506PcCpjc9U9uT6VtGn1J5mafhaabTvEFm5jIWZxEwJ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6jxwyDW597YUIM44xj+tcnLbmOyhkkuVgu4n8xyDlgw6Ba0bXTJPF8pmu7t5LjALBhtG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1DmZ1fw3MaaVqd05yGfAPYnHrXKam8UaSSt/fbdXc6bpa6DoE+mod0kj7sA5BH1rhb3T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ckt1xmoWjuN6o6bwTsudBvbhRgBmXP4V45Zm6i1Q3lq7RTRTfLInDA57V7f4dtk0zwpe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7GuJ8EWIukvZniDjzeOM4Ye9XGXcyktTL1rxx4sumazudQZxESu4KA7fjXM+HbeXXfEt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TDcck4XOT9Kp+KGltL2ZNm5gS3p36/416h8AYo9SvtXvZUVngRQpIyQT1wa1cYqncy5m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iLSdPI0OCQs9ug3L6KB615U15daxc/Z7CEuoyzHHzADvjnirHifEmrXU+0biTz6n3rofA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9K2EljeJccNxXMlpc6U9Da0GK407w/POrKrifAOd3Uda4bXZmkDs0oJUE8NySevT3rkvE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sFiWUykjCkgZPfrXZ/DnwhY33h241jWPNllicRopOFb/Jpra4czJfC9nPZ6QZbgiIXdwG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VrXNW0y1LkyCQjI+XkY9j7Vq6sI5oI7aFNqxjBXsMdPyrCTwpaXEMs08jYUHGB0/+tQUd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Wl3HHtUsW6+/pW/qjyFzI+EGSAO/PrVHwxHHpeg2m7cVSM7Qo55Pc1ja3rLshdlC4+7k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mx+kR7tRbcCQg6Yz1rtdD8E2XjDxfbaNp008dxtN3du4AREQ8Bfc15D4Av7vVfEl3Hdyh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Kc8fjX1F+z0qan478T6kwYLZQRwLjo2eeP8ACrbsjK+p6J4u0aw8NaOkFmNrhcGTq5wO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S3OoNEi7mllSJd3Ul2xX1L8WL3KCIgAiM89K+e/A1h/bHjPSLIfMZdQiJA9FOT+PFY3u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+w2VpaAKpgt40I+ijg1o6Npzzu0rjgc57YrcvLVpZ2VEyc4A9e1aVppzW8W2RypYZKAZ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aKGN9gIJA7d65/xncpZ+GbqYkAMm0Y75rpJksLH99fXCWy4zulITj8a8Z+KXirQn0Ge1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EYJUAe/Smikuh8Y3Mxm1K6mP9880/wCTGQee3eoICcb2H3s5yKtYyMKfyqzrWxFlemDg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3gE1M/J55J7Y71AWGQPegG7ApBI4weB68U5uBkYHNIpyfxqdQpbn8Righ6ikA+3NIDg+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kz6HB/OgCv8ANwH4JzUTE8cYFWXZlYrk8AdehNRH0Pv1oAiBBPp75zzVG5fBywJJPzVo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0rLlfzGJbALc4ouB9D/s8aX9q1+a+kGRFhB6etfd0nQD2r5X/AGbdLVbGW5I4kdmP4Div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FCd0clX4jkvF011HpEi2cXnSsMKvvXg9n4J1jUj52pyiIMclV6gele++Ib61sLUzXbhI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1n4mu6tD4dgDcEfaJflQe4HUiqXcUUzqbDwX4f01fPlRcxjJkkOT9eeKvWut+G7fVbS1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VXHYe1eA3N3f6rIW1XVHnZsbkjbEf0ABxxXReDbKyj8UWh2hRGsjs3U4VT3NKb0NLNI+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3nJ4fzZm/wCBNX5+63rWva9rWrXF1qLpBJfXO2OM7cqHIA+mBX6IaXDDpfhT7VETtWwZ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51+Z1nI0oLKhleR3bCgscsx9K5sL1ZnD4idba0T5ijMw4O7k/nTzOsOAu0D0XtW/Z+Ftc1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n+KQYx+FdjZfD6whPmalOZicfKBgGuw0dWKPKlZriTZErSZPATkmtSPwvrt+wkt4yg7Fh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aevk2UARRnlQM/5NXY5CB+6HT/PSmjKVbsecWHw/nk2y6pdfMMEog4x7n3rudO0DRtHQ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fbk1rLHMww5AUnke9SKiIcucsvTvV2Rm5tiNJGw2ovPoP89KxNQv4bGSG2GGmmJwn8RAr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eg9a5i206KbVm1dmMjFQi5zhfU0EGzbQhAWf78hycdvarZ4B2YAPPPFVSwgy0zrH9T1FQ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k579efSoYFFRfvNNJltoPG0dAOw9ab5JDjevOc5bqPemXFzeqoaIhQTztGCR7VVgkupm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8KEwNBowq7FfL5zxwKq2O4l5MjcSRnvVohYrd3HVe5GcGqVtGzfNuIJ5xjGaaYGrlXOX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2p6nKkAAkYx61WaVExv5I44pqzO7bYEwB/GTnFUBpD1JOCcnIpWnhjYEsCc4ODzmqq2s0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OKRcKnCozMT26Y96BNXJneRyxDcdj0FJtYrkDd2yOmaXfHC2EUlWXPPPNN8xmQq5ZSfT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ZM5kDvjafYf405ZcklQBzweuarkdWbqf7vepUG3CYOBzn60AKXOxpJXyzHHHb0+tQiZUX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9KZJMGcxjgDk9iajEkcZMkpCoCPmJx+dK6HZluKEzs0r5WI8Y65PoKuXZ3RIkWMDA5PW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1upl74Xp9fpWbJqur3qnyIVhjOMMBlvrmjmQWOjgFvbkzXJCgdCTk49MVQn1q28torVG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ArLg0qeWUmWRnOMnNdFa6XANrKPuHr60r9gM62udb1RhGiiEY+6OOBUI0iaS4ZZmAZG2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EYUmlVPnQZXn068VkxCRT5sihS+WIJ5yfaqQhbe0gtiArFj69M+1ey2nwE8C/ErwvBc+PI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R7e4aExoehKgYJPvXE+FtLsLjXbQ6xceXaowklYqTkLyFAHqa+lZfFVzqLi38MaVLPGM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6Z5xVqfLsDjfQ8u8O/sk/AzQY5pLzSX8R3kylUfU7h5AhPQqqlVUj1618VfFz9nXxZ4A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Mnhtp1SCO0m+1zxGT7oKLl9meMnmv0mj8NeIdU/e61qotoieYbQbePQt3pbrXfh/4Mz51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s08rHsNq55rWGIaIdI/NjwT+zb8cvGuntq9low0KwQF4n1iX7M8qgfwRgM4z/tACvL7j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vXbWMyWsjRSiQD5ShIPUd/X0r9e4vHPjnxRG1n4a0NoLRsA3ep/u0A9Qg+Zq5vUvg/wDDi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WZrPULy2APl4EFtxyAyqfn/4Ea39tFkcrPyHnstE1GMyy6TBJFvx5ohPl/TeF25/Gsa6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m9ueMG3kKE59Oa/WX4w+PPhre+AdU8G+DbW3VWtmUC2t1S3UrgjkADPHBHevgeLQlMcY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9acYJ6onnaPAU8CPauP7L1u/tM9A58ypv7K8c2X/AB6a5DeKowEnjwfzr3ibw6mzmQgk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BuIwGODxnuKp0UL28keITa541tSBqGkWtyf70ZwTj0qFfGUMDBtW0G7gI6lAGAzXt1z4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dCMgn1xWLL4QdQw2lVJ574/D0qfq6GsRLqebL418HTYRpZoS3XzAVx7/AFq8Na8LygOus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eRXUzeDYCDiOJz6SR5/WsJ/A2ns2Xt4M+y4o+ror6yz/1v0ETTtO1fTG0nVIleF22kMv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Xk+uaPe6A+opeRiXTFsrmITbdqeWI23Fv8ema7+HX7q+tEGnwRae1wwWJ7l/OK88MwHX0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8a/jf471nxT8LviNrUFpb6RqZ0qa00a2WyS5tJXAjkZuZSJI2HRgD3r5CMmz6ix137Mv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JS+HNJ0CbxB4avLw3dldXB+xxWtyTtkaGVgRIrqBuXGMgYNfXFta+Jb6fdHDbWxb5Su/z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Xp+seF7LTNLt9C0uBbS00qygtrK1t1CIgjRVAH4DJ9TzVPSba4lha3uPlK5524YkdyfX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rNN6Hm+paJrSzQ+fIskcL7LkKgQ4b+6P9mukX4L/AA6+KOgX/hbxFaNLDrdpPZyS+Y4a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3I2DyK9Tt7GLYXKh3CKxJHXt368VXTTpPD1x/a2mhpLZyzSxA/dHXcvp74pKLiZKouh+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4F8Qal8MNdUwan4R1u40q7QKQJBFIRvx1KuMN9DX7K/s+63JqngC4tbK0huJ9NvnR3eR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MEV8F/tk6RbeDf2stF+JGmRhNN+JGl2uo3Jzj/T9MIt7n2+ePY31r6y/Z/0fQr7VtcaB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4/3hKuUb5gQDjIzzxV1F1OuPwn0lc6+tkQb3WNLsOo8u0Xz5sD37/lWHNq2j3rF/sOqa8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MLepC5GB+Fdhp+haFZalp6LHCluSWlZEAYAHGBxWmkFhDd3k0Q4kmYpG2eE7D0H4VzWR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I9og0ewstHi7FIvNcD1BPerM3hS61c+drt7eXo/iWaUwxH6quBj2rcvdetbLG64t7dV6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z134xsGU+QLi9OcnYhCn8Tx+VLQm8mdDYaPpelxCK0WKFT0SBQG+gY8n61emv7HS1+1s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cAk+vzd/pXn6X3jHVjjTbVLGMjJcjzJsfU4UZog8HWqv/aPiK6S4mXnfcv5pX/dX7q/l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Wr/4ipc7oPD1q2qzA4MzfurcH/akblh9KwB4c8V+KpPtPia+klgzhLS1zBaIPfOGk/Hiu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4ftkuGzzPMmyMD/YAGCK1xo+pXZJ1C5L5+8qnaowOgHWmk3uU5pbHPWGlWdkY7PR7aOZ4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sPvH2NdA+lqrfaL+db2Y8ooG1VPso4Faxhs9NsyZZo4IVAMjZCIMdRk1w1140SaT7L4S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3EuRCCOpHd/5U7LYhOUjrZoNRuIcJi3KYPB4UfyxXE3cPh+CVzqeorLO7HdFDmQk/UZq5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viXUJJUbObeE+XH+S8kD3Jrq7Hw3punRiO3iSNVXACDnPqSc5quQHK2jZwUOraVar/oW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bu9/mP8ASpl8R6luBs9DmAHABZVBz616THFEp3IpYn+I8n/CnMMk/KFOO4zT5Be0R59F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gsl65c72H05wasL4TnuCs+sXslzg52E4Ax7dP0rtxE8hH7sE98//AFqhaW3jOHI4PO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nI7DT7W1VI4oQi9+/wCNX7m9s7GB7m8kWGCPq8p2rXP32tXVvA8umWb3kqgiOMYBLe5P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h418S3ZvNUVN55UzvmNP9lUHpUydtioQU3qzptW+JFkuU0eE3TfwySfJD9fU15xf69q2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qIov3ca/gOv4mvQbP4RXs536nqQUqB8kKcj8Tx+Vdjpnwz8N2BWaSCS+kUj5pmO3PrtG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jpXsoHgUAUtttYjOzcKsaM/544r0rTdO+ItxbpFAtppNuOAWUmUD1289fevZIbG3tECQ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BenrgVi6v4i0fRVjN7Oke4Mc7skge3XNUqSW7M512/hRy0XgjU78f8T3Wrm4TI3RwHyE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4I0Gyx/oSuc58y4ZpD79SawP+Ev1/WSf+Eb0uYxngXFwPJix6gNyfrU7eHfE2pgPrOsS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oA7Z6mnoZtS3bOua78PaOmyV4LdB0UbRj696yW+Inh2BytvK1w3QrHGz5P4DiktvCPhu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7pyZGP51q/avD2nrui2RLnBYAIv+JqdCbGZH45knP+iaNczlunyFf1NWDq3ji9YGw0WG3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FTf8JVuPl6TZ3F3knAhiLD/vtsLTGufFVwC8kMVkmMk3FwpP4qn8qd/Maj2Ek0zxpcj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IPy2ygkD6ms4eHPDUTiXVbqfVJhzmeUkZ+mQtRGNZpNtxfyzyA4MNshH6mtkabFbxGWW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QlG0d+jECrTHaxDFf2dsPL0i0jU/wrCm4n6kDFWpP7Xkl/fyraA44kcZGf8AZWuTvPiF4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59QniDfuLBAqOVHIDcA/ga+OPjX+1n8Q/BHiXw7oHgnSdP0608R2FzdRajdRm9vDJC2B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epzVKLBb2Puz7BbRt5t9cSTDPIUCFD6kscVzup+PvB3h2TMMkO+PcD5SeeykcnLHjgV8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N4/+HGj+J/F2oTX+oX8ctxcK2Au5JSkahFwBz7V1l54cgmt2s3XEQVonKffYuMyn+lXG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d38a9d8QSvFoCCK34XzJjudi33cKMBcjnHpXlut6pr+qanFDqGozzCYM3lLIVVUHqo4wa0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Y3Mm9jI0jAkjaylxwFUn+CPvXnUGq2cOsiW4mkkBRgrHkxqvTPsa0lGPQzjd7nb6jbRp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yCeeQfpXnt4oNovykKqYUkZ+8OTXoGqX8I0RJA26B03M2ONvc/SuB1C7tvIaTz02BVwen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SPjv4qWz2uhaLqzLg2WsGMsP7twCnX0zirdvIzaeb1/9YYRFn3XOcVpfFQwX3w41eKAq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RmKQNkfSsjTG+1eE7R4xuLspB7/OAcVElqdUJLlMLVNyaaFX5C/XB/XPvXE6opAhg2gM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ei6vGkly9uSFWEg7R3AHT868/u8vqAztUwndk9u9J7Bcw45fs3jOCTGFubdo/T5o+ler2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49iepNeM3d0qXenagCf3d5tJ9n4P4V7DbyRtIFUqSOoPv6VhWWtzWlI6eyVJMFSdwPQH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mradq1pIPOsb61uYt3TdFKpwfrXPW0YwNuAcdR0z71duDIbchGwwXcpI6FeR9eRURdmm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WkfUVS+sHEVw4WYoT90yqHww9Mng1kNb2etq0bbrS+gIIccSIw9+4J/AisDwpfSeL/Af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rXekWkrY+7KVjCMMdxlfwrdsbyHUmFneD7FqkC8HGN30z95T+lesjwZK2hINVhSWLT/G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oPlfB4Jxypr8yv2g9NXSvi74ltYnEkc10tzE3cpOgYfrX6czXlxEVt7yFcIMnIz+OT2r4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f4m2upWqhf7T0m2kbb0Z0JTP+8K48YvdTOnCysz4S8SRC4W8tduFmicevJU/1pPBNw03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sYnkfJx/StjWE23IYqACSNw9D1J+przjwJeTQ6fdadn57S9nQjsAWyP0NcVRXgexBnrs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hdJQccDy3Dj+VfrnNf8A22007V4SuLu3guevBMsSnAr8aXuNQlt5I9qoJFKgdQcjH4Gv0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/wDCbwtLqSDzEsFtVlHALWzGM5Hr0qsG/daMMZC9mem/2pBDGqSJlc8n1z2NXVQWiTG3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t9BXOSOpZ4HXMUbff4zyPvAdz7Vr2wVUe0aQsGUEHPUHnJ/wrqaOBo6FzBbaf9olB5HnY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c9RVW0ZtLtXnb5pbrHyjqzPwFqcxfaY7CxkJ/eEyP04ii6Aj3NPtYftviJ5pB+4s8KuOhl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VqataHxJFoGr28t3Hbukp+0yq8TDhTvPGfaus03S75INgSIMpG4KvQCvnH4nftXeFvh7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Tbi5v9G1Oe3uWVcRiXhsKf4uD+FeQ337auvSyH+yPD5RSOm1iePU16kaUpI8yU4pn3Nr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tkm3n5vlGPz7V4B4t8OQ2xmurFAsbsfk6MvoRXzzP+0D8a/FmW0XRZFjb+5Dnn6n+VOs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s2rXzafDM3ziU5ZV9lHrW9Ok47nPOSb0JdQbTbHVU1C+k8swgBVX7z47Yr23wVDqur2z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bog45Cds561a8KfBbw7o3l3mtGTVr/IAe4OIkPqEHWvTdSshYMkluqRqAAAo4AFbPsQZ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DJJuKkdvqBxxWh9na2UpPgMcAr3A+tVYdV1SGXzI4UmdehC4JHvT3muL92nkjEcgY5B/l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su6OIOuOM45x3x6VnSYDHzUQHHPGcA9KmuxcwOQDgNjp70kdy4cxSKp3dGxTTFzIqxEi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jGB3PvViX7QSRbEoFOPl/rWgkAt8STAM7nKgH0qobpg7psGSMYAI/HNUmHMijPHf7N06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jhmuQSgAC4B57Gt6zma4jkt512N/EhHB9K2dP0F5DILUKQcNkjp9aUg5kcTJYypLjbwv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TRwGYshTOBzzn+uK71/Dd6FZ5riLy+Mr2qnb6QtxuQEFY8jr09MClZhzI4M2QILDO5Rgb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B90iDJ64/h/Ct7UYVhzCgOAORjBz7e1Z0MDEI69ztDE8UguZb2TPKVXocgEdeaY9lIqhA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6L7N5bBnGCpxg9efepZI55QCBgLkdfnx6mnZhzI50Wax/NIxDdlA6+/0phsXdtw6AZBzg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ksy7un3uh9qmnZd2Rg+i9ARRZhzI5tkKfeOc/MVPrSOUflU68dOPatzZaqxeT5gASqg4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xjpyO4pNAmQQrBDIGuEyO2OlWrmTRpVx9nkDjA4bgn2/xqs6l8Dpz971zTRADgMSSWwR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EWnMWSW4Nvxxu+YHHQZrxv45Jeaf4Lv9Qs7pEeKMFHim2qxfjbt6lu/HWvbUsFdXBx5i8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/aAvol01LNA1vLZtiW4bBiR3+6oPOSO4A4FVBe8Pofn7dea83m3D73diS7DBz34qDdIe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asXTLJMzK4k+Y/N2PPJGfWqpdM57A/rXpU1oZDii5JbJxzgUgCEEoOMf8CzTvl+8gJ7H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z2A4zWtiHuPUDORz2wOpNNO4cgAjpR0HQ44HHvSEY4x/iMUCGMTnPHy9B7//AFqaMg7QC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wGeR09fypAMncM+/rQAZbbnkAemP85ppbG4eh5z+lGME4PT9aQ9CCetAAWck7jw3IHSl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enX0poJIHy9DnrQArE8f5FNyVBHU7uppxOeCAcHIz3poyRu/MZ70APBYZfGDnj1qYNlFI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CDlgTzjrnvRkgkde3PegCYAcYA55qQDn5cjuT70z1Xn+VPPzIAOSfx6UDSHDGRxwOvof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ep9jUMYLfM3ygnAParAAVcgYzx65/CoY1uBYnBY8A4A6YphLZH97dycU4/MMt8pGB9aj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fSkUJgZPOQCTyKnRBsZfvbucdOn8qh3qCNwJVu3cn2+lXlJ2rkYGMfh70AOfAUEc7hgj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qqMFeg/+tSsu1fl5PU/j0pURn2nBA+83/wBek2FiSI8hxzwMkcjNXY0LDII54JPUe9V4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DuHQc9RVmaQo5wvytgZzwM+3vUstFqNh80qBflAPPIPtVhlcgOAF3AtgHPH19KqxlE+U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P8hWjGjSG2t0UOkWQT3Gecn1qWM1bQSziNkVmVEz8wOM+ua2WieEi+gCBgArITlWibg5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rprQBwjQuWx1V4z1X8KyoJRLM5KMkLA7dpyAx7Y/zxUBY0bdLb+0prbHmIvDLnapJ7of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Qb6RXglK+chAY4H3JV/2h0PqKy7KKDT4beS/EjlirxNGAcI4ICSeme1W9cjT7Ey20n2k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6qT6jvjvQMivIzBvgknA2XG7K8Lhvulh/dx0I4p01jNYrKYo90ExBlik/gc/ckz3Vv4S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VpJMjWqwlgmTgDDZ68+1NvQGubLRQwW3gjKMyZyyk7tpJ9OvtQMtx3Syi1M80VvNEB5V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uQAGRjwc9K1zp0s8lzqNzZo8ogZbsIu0EP8AdkTH3h7jpVm7hsIFeyskDxXEGx3P/PQf6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x14roF06XRQ8eg77hI7eEqOWA3j5xt5z83GD0pXHylnwrNf281hc6OgkubfaYsoJFlEY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+Fe4fFPw46+D/DPxGS5juYNfMsUgjTy2tpI8gRyp2fOR9K8s0pAllY3VvZxWl6LwtceQ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b+e1fU+knwv4z+BfiXwjq011B4i0iVdQ08zgBZU3ASIR13gHI715+NjeJ1YaXLJHzBFq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ZUK7Cq/w49vevPr/AFCScgsDIVzndzx3BzXexxwnRd84IZCY2/3h1xXm9wqmfH8BYfe6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o9P0eC2t9BRJ2YC6jGQCBgHtn2rDmk0OzdWdVLKMAv8AMf14Fc3fqYwqeY6A8gAkfpWW1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ZySSTWiQmz1O2vbe90wyWQQ4OCygAD8u4rk9YlKxEyTEYwQxPp3xXHaTLqMNzcw2TGONw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S2nZGL5zsJbPPPtRa5EtjuNL8fan4yuG0eSGPbp8W4XCgjOOMY6Zrlb2S8vruOygkO6a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OK634Q20Q8La1NKis5lI3Y5GB2PtWDpqh/EdirAZE2evJGf0qZO2gRZ1V/p1z4V8PwaL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28ZPB+vSvM72RLiSOMbmJYKv5+leq/ErJvrdSBtVPwqj8PtOstQnuJryBJmiZRHuHCk/x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t2PI0iyiUgfIik9SMAdq5C5gt38yVsls8c/0rs9bQiCKOP1+7joPrXC3d1bwM6H5mXqF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AKfiILbeEL3y+N64OBjrXl0yyxaFFGeyKOB1GK9F17UYL3wzLaxuCxIyv8XXvXFX8T22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fX0rakyJOx5ffoIEJbnJx1zgHsa9f0zSzoXgryy2WnCyEjoA3QV5FfRvNKT5ZAMgGByOT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t/Ddsp/jSMY7cDIroc0kZHnGhWEOoa5BDdL50YzuVu/0+len6ncW+jRCHToI4c5IwP4a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2+5YKqoTnP8AnrW34pvLN7x/JO5UIUDAPB7Vm5FqJzv9oXNzcxozHBcEHOAK7bX5rK5F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jtxuA+nevOLK4eXWI0CYUZABwDxXR6gBK48ts4OcUDKmp30QD2tqCqtlm2nYCD6jvmux8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XHljG9t209yR/OuMkgjkIVvvNwOOlV9YF3DY25ineKRWKkocBh7ilfWwmjkvG1rFcSyS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yeR+Vej/AAB0+Gy0LVbmFi4eUqXPcAcfhXiusLN5cvnksdu7JOa9M8Ba5qXhrweZ7LZJ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+4Paulp+zsct1zkutMGnmc45lY57AH1r0jQkEXgSMNtA+c+7Z9K+fpdU1bXr9LC1jH7+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mvpHVli0nw0LGIgAIqBcjIOPzrnqK1kdEWmeKagiyL5e3liuDjPU/pX0GLODTvDkNrbo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civBTHJc30ECDcXlQMF6jBHJr3/XpxBaLAE3MwUYx02jvUPaxdkedXEYIKv1PXHrWrAg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ksxXHoOM1kT/AGmWUkIqKT8w/wAK1b4mHQ7mVxsVoSOT1OOtUncTZX8M+KjrOjyQfZvJ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+vtXmMtze+IdcFncSN9m8w/Kny5VTjrXU+EGSz8KXNyzrE0rOwLHBYjsK53wdGl1r0jE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LVcY63M5M6q1uLLwlK40qMRs4/eFvnLj6nvX2z+zhaQxeDNT8S38kNsLy4OXkZUGxR6k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NplVjRpMYJcZORXJSatq00kVi93L9n3gmFXIjHvtBxROF1Yz5kfWnxv+JHhLTJ5HN8si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n0x2rnP2cPGHhDWfiDpmpzX4jtrYzNITG3yMq/LkAdT2xXgOoWlnP4g0i0ubeO5hPMkUq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eyJongvRxD4d0yz0/ECuPKiUbXIGecVi4RgrGsW5bHvF/wDFfSpbkQ6Dpk+oSO5VHuSL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WHqGv/ELWHKvcQaLA3/LC2QNMB/tyEnJHtivzT+IPibWta1oT3d/NIQ5CqrbVRfTjGDX2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Gdvc391NM09xNtaWQu4ReMBmJOKV+pfKeif2BaBvM1S5m1CbHHnOXAHsDxXm/wAUms7T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YcqO5NeuA2kbAE5kI4A54rwL4r3TvNHCOFd+B7DsapMqK1PIo1IgVSe+Me9THuFBIXg/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c9M/wB4UoU4xk5z0x1/Gq5jcRjgEj8/SqzbUG4gYzmrTdSoJIFZGsu62ZEbYY5GfSrh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iIanGHVAnIyRt5rcifeE27umeRXmEK3IXdt3YHUEiu30oM1ujliG28g5/wAitKlPlOaj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np1/rTSckYAIHTHFSECSMZOAeB657k03bgsnX/axWJ0jJAoYkEndz1zzUW05+XnNSMCM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vqTTD14weaAKk8oXcDwB6+tY8pMvzr0HStW5UEvjJweQfeqdrE9xewwRjl3VAO5JIoYH6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/wAKxOy4LxIefU817XwCM1yXgK1+xeF7eFuH2qCB2wMV1bHFQzllueBfFu9x5VuznYzY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1G8mC2OnpwwwCvGPc/SvozxnoOo+ItX2hV8hWON575x0qXTvhpo1kUe+zORhiucDPp9K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PCNE0m7+xR25DzTEZJRM4Psa9F8BeGNX0q/utT1XEYlRookc5fMhA+gFexf6DYxGGwgE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lZ2t5fXCA/OGuIgB2GDk4+lZVnaLM3WvofR+vP8AZPA9xBngWXl8d9ygV82abYaVplqi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3nPvXuvje4e18HFH4aVkj564J7flXh4mbbhF4A4z1NThl7pixss0rHaPlGeg9PrVcjJJ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aTszYHb1z7URwzzglVAGOSTXSTYfvhjGcDPUEVKHZ8lgAO+feoyttDFlpBuH3sjriqh1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CAz0kxmns+UuFLhepFJ59uikyShQP4e9Yc11fSAHzvKPcRZAxVfYjt5ku58nncc5FaLY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IA0p5+YnAJ+lZyanfEbZCIgeBtHOKS4IQ/JjHbiqkahpcvxt9sVAFmPMgLPlj0G7kfnS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9Op/A1H5jA/JjIByM0/CJsdgWdufx+lPQBro07BRnZnBI61fRYrNQ4IRRjGefxqsVnf9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1NYWUYAlZpZG9Ocf570rALeajAqbFBYuMHaMUxftzkZjVIiAASMGpjdQmJViRYyR8wbn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Elz26HgewHpVRAsCGCPh5N7dcD/GrNvcxpIIlVVVuMj1rO2nGGIAzySck0+AkMVABPXJ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m25b7w6H1/pVZH2bkKk7j19s0KWc4IHrgVbUYTJwFBzk9M+n0ouAxVAQEcc8A+lVC8hb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hu7+zjdlZssoyAOct/hWT9uvpSDbDaB6gH8KnmF6nQxyxxqHlcIAfXmqF5rFojtGgZ/93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4WUs7brp2+b+EccfSrq2kNsoESEkLkE0uYEjHklvJ2JtgY89SxzU0OmT3LB7hmI9zxjv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kZJ4q8jbUYn5M9/8ahbjGxWECqSqrxxkjg1rQW6oQMBiBjI6YNYcus6XZgCSXzmH8CHP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p8uwh+zof4n61QrI9AiNpCNsrKnue351Rm8SaDYq8VuDcz9CsfQn61wo025uSZtSmlk/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3SdARlV9ojUdCOPpnNLmY1FEaa1rep4S2RbeN+Gx149TW9ZaeRco07NMwOck5GKsfYY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kKO2PWui0+yub05s7eV1YgFkTgA9Tmq5klqLlPW/CQ8K+GtLXW9evoHursYhtVHmSooP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7eNdc1U/Z/C+iusP/Pze/ukHvt6kelR6BpXhzTCkNpp6peCMM0ske7cR1IJrpJRJJzK7b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WXtEy+XQ5E+HNU1VmPibxDLNHnJtrI+Un0z1xXV6Fonh/RXB0rT443Y8yyDc/wBSTk5p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Ede5/Kq9xrlvar5h2QqoJ3zsEBHqB1NVGRNrl7xNpni3W4/K0XX49OQ8Y8rc2PYmvKde+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1fVtW1zU8cJCwKA/9czxiui/4SuTUJDDo8F3qcjcfukMcAz6uetbUekeJp4ftOt6jBo1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O4LmtlqCVj5zvfhV4tutAvUWG0siWGxLmcLK4XkjaMjJ964nwv8ABj4leMJVhstK+wWy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AOCyKuWavq+38SeA9OuBBo0Nxr9/nGUUztu92Pyipb7xX4saEpe31n4WtM8oGE103ttH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qxlOnzO58deP/h5cfDnVodK1S9huhMhZZoVZQCvBUhvT9a5OO0TbviYPk7s+3+Ffcula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BuPEU54N9qyhIRnuqHt+FSj4EeAor2XXPGN3BbwSnzDYwP8AZ7aPHbOckfiK6I17o5p0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tLhvvAydDhh/IVdOgo65LEn0r6Y+KEnwqnhg0nwE2nSXFuQWFlEN6r3LSr1z7mvL4rVR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at1LS5i9NzzyHwnFM2xRlmH6VpD4exHkxoPYjn+VehWlrFJ875j2dD0NbD2UpORLI3uD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X+z4dNOn3szmNppChZY1HyLJ3Hsf0r4X/AGsPCr6D8WPDfj2yjWMeMNKOm3/IG7UtNImh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321+hrRtcmdoVMU8jtMD0wv8PB6Z9K+VP2ttDGufCLUdSswJtY8IXFn4itwOCiWzbblW9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46G59QnrY+1tMv7PxDpGna1H86XFrayvu4J8yNT3981HqlgloTdRozhs5EY457E+1eE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4UaJ4ihh8hbGN7CSItuExiw8TfjGw/Gvomxvo9QtEeAiUMuJM8YYjkfhXoLY8yqnGTRQ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7Rhs9Pm/w71tCZVOyTayxZG4HGPUc9h61xeszrp4hnRhHIs4UoONynrgdenpU73NneeZ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7rMD6dwaGrmLXU+CP+Ch+mQ6t8OtH8a+H0QR+CdUt7x5EzuEN2/2eZVGCCoLITyPWsr9n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Xh/UtKlDWWv2flzwN9wSlfvL6MGGCO9foj4s+HWk/EP4R+MvhiLSGFvFHh+7s4sjdsuf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U/Wvx8/ZP8WxW+h6XpmsCSHU9G1NYQz/AME0D7Z4m7A7lJHrTa9z0OujUumj9UrjUPG1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gCRmK2LyNzxgscD61CNFkmLS6/rM7knOJbkIh/4BHz+tej3uh6OLxprhiItgfl2w2/BG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0GEmSG3iHU5Kbj9ea4+Rg6h53b2fhO1P7lWuu+YoWb8iQTXSWT23XTNHnlYdDMm0c9xn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DnyolBwCOMc/hUMmpS9GYlc9hjmhQJ9oc89r4kuH+bZZQ45Xdz+AFOh8PafExm1BjOSR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ReeRwCG24BOTznNVHaRwCW57Edvp71XKieZs02u4IIRFbRCJVbHT/PFcH4r8fQ6A62dvH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d22OFegL4557Ada6PyjIducnGck4IxXkHivSvh/DrFxKVv7rXZ0EskFlKSowODISNqcf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alFSlZlO2vZfFF9v8Q6gJtvzLbN+5g9gB0OPevZPDX9iwweVvja7wQ4hP3V7D6Y9K+a7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lljijckxK75k2jsfp617D4Ht/Dejae5m1KPzy251Py4P1NY0ndnVWp2joevxy2v3Yw784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kI6DA6nnpXJp4l8Ownc9/bnnPzSZFJN4+8MoCsc3ntnP7kFvywMGus4eRnYcbdmMY7KM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we+OuDXAyeP2l40/SLy4xwCEKj8zULeLPHl38unaItuv96ZwD/8AWpcweykejPp0k3yb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TH0O0UF2U4IG7J5yO9edLN8Ubjl2s7bPo5P8qU+HfGupkLqGt+UP4hbx9PxNPmY/Zrqz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7zHIUck/iahm8XaLZr/pLwQgdjIC36c1ytv8PbHhtUvLy845FxceXGfwGD+FdPYeHvCd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jlkQOwx/tNnmk2x2iZ7fEWzuGK6TZ3N84yMQQkj/AL6OBUP9rePNUIWy0XyEPRrqURge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X0jTlCkwwjI+ZpAMD/dFZz+N7edjbaWs945yNtrAzZ+jsMD8ahvuw9EY0fg/xdqIxq2q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icjP/AE0b/Crdn4K8OaJL50rxy3H8Us7edMc+gPAq6y+OtTj/AHVpFYRtn97dzFnUf7ic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kQldd1uS4wM+RZoEP/juWOalStsVaRu3Gu6VZMFPz+hc9x6KMsfyxVL7T4g1nH2G1dIWO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PvGrmk2kiIG8O6SIiRxLcjLn65yxq5qtl5cbXHirWUgjXA8mE7evbaDuJpORShYwLq2tL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kI5hswM89s8nFSWVt9ob/iS6LFCBjFxcgk/X5ieTXlvxQ+N/hf4NaDp+qaX4fuNZGq3c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OiFx5hb5juA+XHWqV7481vWtGstSvdQWwgv7aKfy4f3e3zBkjnk4PGahTTdkbezdrnt1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H4itrCFeDHvWIY9K4DUPHHwzsUL6e11rc6nH7sFUJ9nft7gGvnHUPC9hfavJq+m3z388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b1G44HrUEd9bPO2luot7u32kp91+OuP51Vxqmj03xB8WPGNvPZrotva6Tp9xJ5crxL59w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PoBXE6w+qaxfCbWrqe9aQmPdcOdgb+A46DjtijUbN20XhyzmdJNxJON3A+ldzpel/btNK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AuIeRjuMgVtR1dia0FGNzk9LtxFCLmPrbuV24xsdT3z618oftY2qWOi+F/Etoiovh3xIs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W4z/ALL88cV9i3sn9m6iJnQfZtZh5Of9XLGMOCOmD19c18y/tL6S2v8AwV14rHtGjqsx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vkZxXVJWOGm/ePXP2dLiRvhg5mO+Sx1G7GM/Ltcgxrjsec/rXtsksMTOYnE21MnHGdvLE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5Q/ZF1qDU/B2qaYJ1JuDZ6kCfmAkmUoo/OvqCeRRMbCZzG0qtDDIRlW8k8qmO5br7VnF6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u6jOyyzPKy7wVWM8gyH77Z9O1eKXF7FZa7p2dpiublYXAGThuPm9ieK9c8amWxlWB3Z0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kgdxzXgesz+Xe21yyECCRZTnrlDwB+NJzY6cNGey+KYbZPD89tnYiJ84DcEA/dA9+mK87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NS3t5ZLeSOJWUoeCPQ+teia5tuNKmAGQ0W8dM5IzgfhXJaA6yxhf4doA+n+NdCMGrHy7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VgF0xkmgljYFcKxCk42jjtXEfC+5bUPC1vG21mtYwxU8gOuVOfpjivcbgD+1dStXx8lw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9q8C+HEq6X/wkOmSDbJa3t1EAOuN25PwwaznubUtmbcm2R57grlip/D3NeaXshVb25wQM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p16/k6XjHzyHfx3B7V5nrUZX7PZLgtcHe575B9qVropnF+It8Wlwww5/cbJmI7YPPFe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MgIDSqCG98V53qYEkF+g+YRwMob1frj8K6Xwhd/aNGs5CcnYpGenTFRUV0VB6nUyXl5p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4ZCcAH0r0CK9s7+0iureXaCmGXGRnFcO9rHdwvZTruEmCM+o6H2rpbGxihtkt4whCDA/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NT9jf2b9VXxF8AvCDahK0F1aQ3FhFODwzW8hCgnsSrdDXrNxBFciPTdbVo5oUHkXoOGz6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2NLy6m+D3iDSoE+3QaZ4gkeSyZvnSG6iD74z2O4cDpX1jYX9rLZ8q+o6euQ8Tf8fNse4K9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UHdI8eorTaJpb3WbCeNNVRLm3UBUuohuyO29a+Ov2qbdLtfD+qxrhVFzBkDoc7gPx7V9a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6Dema3UHdBKfmXPHfkV4B+0topg+D2kavKMSTapDlD/ACrYyf9rvXPiVeJpQ0kfmp4gD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GHseleV+HSkHijX7PACvJFOuefvryfavVPED5hZs/czivGrQxjx/OkrbPtNlEynPUqTz9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HqewQoPJxuVVxlc+1fef7NdyuofCO5sgFm/sfWLmAgfeRJQJR/OvhO0tbELvGH3YGTzg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9tBc+NfD5Yqrraamm3j7uYmwP1rHCu0rCxLvE96N88A8sxFwB8r+nPQ1vXuoQabY297N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97t+RpmpadLBDdTuC8cqOSYxllwCRlfQj0rxPw74mtNWis9VM0l5YWLPAkMY3DzFJ5P+7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6h8M2bto93q1xueUHyhnqgPPA9zXRIlj4Y097zV7qC0gUCWSa4cIuevfkn2HNeXvr2s3X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B87Wl5pU5uBLJGGdlBAdQrZA2g5zzXxZfahq/iKU3+u31xqc33szyFhz/dHRfwFbUaHP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xPEfhH4e+IfHOveK5tLjuW1jUJrqSd1+aRnOAxB5GQK6TT/B3gyzCNbaTbpuxjKg/wA6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A8rnvS/ZWkBJLE8Yxnk16iTSseU5O9zpLaXR9FBW2t4QSfuRjGPf0rc0+S21O5MiZiwu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9PycO/K84P8AKt60uIbVC8A3O2OM4UH1z3odw5i14puTZRIFK+YrduCMVlQudb0aV5D+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grO1KW81S5Jc7sjbgdOO30rds7RLGwZHycgswzzuHYetPlFzHL6ZPc212VzgE9/1Fa2p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8w3ZUdx3qK1t83JlYEc7uRxg1vkySokYGD1Hy+nc0WQuY5+6TzvL3r85wAB1qqLRy5Zx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tdNFZSL/AKRPjcQQM8Z/Copph5DQpkKQSc4oshXRzKtKpdWGSPlGeeR2q9Y2ZuZFkkz8p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/1rRtrMTDzWBCnq1dTHHDb2hEec7eSP1H407CbOF1VfNvHuI0AwoRdvHPfPrU1lNfWlq1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CAeBz7VrRQQxhZZFUnnByTx/9amqskkoZVyMkAqMgfiaBpjL20eO3QJMXI5cZ6//AFqy4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4zW7dzQopVOXIx09P5VlNH8hLY9xn/OaBlQxPOyM5LgnqR/WnhFiK8gDnAI6/h/WtG2k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Ae9WLjTt7rK5ARu/3cD196AMWfKMJpCcNnGRxn/CqrPI7E/dDHGE9evXvkVt30cOEtkbds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+lrLEbgiTaeDsX7p+vagDGjtbh0UpG23qCe4NVprcBGcg8YHoQfp3rrJ9QujCbWOURxE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rnL21lRPNyDngMuSD/8AXoA59I1JKTZXBAJA52n+dRzxx5VVYsF4OeOO2Kvm2u3AZRlR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ULWtxtO5SM/NzyePSloNMz3gQAsjZPpjinJHEThgcdMk96tCN9gYg4c8duRSqjhjsiJf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G5p82gIUjNlJuON0jNlq+Kf2xLvRdMt7W103TQl3f/vp72WRiQB8qokYPlgkclsZr7Ht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CQPl6Zr4G/bAuIo9Ys7F3zMIghjY7iFHIb2pw+JCPiQAL8p42gHJPXNKNgyAA3zDg0gK5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2O9IzDbkY6ZGO/1FenAzbJi2M5YggZwO1MOfug9skn1qNQchmGCe56/SkxwCcjrkZqyL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6UH5sZP+P/16ZuOOpxxwe9NLZIP6Zzt9qAB8KcZ6dP8APWmHPYnBoPOSByxHP0pSOCTk4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J5GACRgHuPwpMk/d5ABHpg08nOM+ozntSYJyR2zigBvI+bnim4JyOOff9aeehJ6gfN+N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06UBcfwcn9fWm89hz0/yaacDrnHepOSQMY4FAB1wcY7D3xSdfcnr6Z/woyP4c/4U4Ag8H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P3+SOnvVsKAPlPfjvUERxgZ54znuamyG5PBJAGOBUXLSGALjjIx0/Gpmk/dhVXHr9aZu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/ANeo+mASRnr7e1IY/dksW53ce4+lKcHEhyx6e2PpSxqXYds9z0B/pUqbjg7vp2oAgQfP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ENhSASpGAx/UfWkjjj4KZyOo759ank+YhSQTnn8PepbGlcZGV2srevAPoKsxnduVTy45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oMVKgkCqxHHHOetJsslR0jiG77pPTt9aCGd1YDAB5HbPrRIrR4LH13cZH/1qkgkGDkgr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4EsEUjL5uCRJwDnn/8AVXSyyQWcClCWfapAA6k9c1kwxoqMy5YN8y9gAOuKuQbUk7sr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NjSNLJEZOPKWRSwxzkEYJp6DasKq2ZiysCmAGK8YP1HWspA8RG1vlZSuO/8A9aunS1W1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5vTKFlxkfWi6LRfttSkE4iuInmhuFYToxy27onT+6a3YEF3Zh3UmVCzOjHhXT5So7/MO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q8scXwdXCMFyccxuDjBPUg9aXSkjWe5u2mw+5miQnJcjjOO5yOaLoDTsp4UhE3myI8gZs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4D36/rSfZoRbTakrCRgftDRnDbJV+UgL6HrWlDDJpzaZqysBZthZFBG4PIcgMPQnj3qGB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dX8plLNhMKjYzj1PTFK6A6TwZZ6c+sG5Zknkt4TcRxCMtE7EYKn+7wflPXdXe6K2n+IN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a90K0fzlijBW8gmfcSzYysiY/KqHhaB7HUGvbaJts+23cKAu+QL27DAOc+tdB4Rgn8Nr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+4FpExxM5fKlXA9Oc54NQ2axiZ39mw6Tp2l3rSh5JQ90Aqkkbux7Y/Wvqb4CzQalq1rY6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6dcQuBJvhuIz5boTzuRuQeor50j0pvKsrOWRm82281wpwuWbAiPPyleRXvHwFD2XjbTp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o0ZyWj2PkFG9K5q2sS4rU+Q9dS60xLnRr3Mc9ndTwTq3yndFIygkepABrzMz28l9EoZi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fUn7V/h8eF/jf4lsvNDRag6ahEDwQlz8wB+hzXymUu726aPSovPlt/3jccAA/qK8g9eO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ABgS3PPJ4rNljwvmsSSBzg9vaugsDJq+n3GpajGsM1qpXah+XIHHXt7V59/aF1e6zbWo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AD1oGb1kZrJZXiGUk+YFj0I7fjUN/dSXMXlRgs5ycD0xW54oZbYiOPCAL8xHQ1neArSO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jX5Tmr2FJXO2+FaPbeDtUjkBV5JXYccAH3rn9DjZ/FFjgYzIfzHeuTk1DVdNF1b6fdyw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Iz6UeGtXl0rU11q7DXP2fJZFPOMe9Q43M27HpfxEu421Ly1kXKJg855+nrVz4WnzLG/l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eF+I/iJavfTTW1izmWQuTIeme2K9d+DmoT6h4O1PVHjEbtcsAo6AUVKTULjjUTdkLrOt6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GCQMtjFdFoujNFo39oXbCR5xuBzk+mDXGa3lWmIOAF3cc816pbjb4PsnbJxEo9vWuZKx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J3YEgnkEegrT0bTW8TNbWc48wJwzL0UdjUOq/M6nODyOO2a734ZW4SG5lB7Y/wDrVtB2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zTLPT7p7eKMERuMn2B6/Wu21/y9R0u3itpklEaLwnPBHf6Vz3iEf6XdSYP+sII68Vr+AN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cW6Muz+8SPyGKpy0J5Sr4KsAuozyS4YpFyCM9PaqmtlZLtliXaoJ9gTnNMfV7zR7mWa0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/KD2rY8N28uuWU1/fbSdx+ULgUou5SR57pDzNrvONsauxIX275rfe4tgTJO23PUE4yT3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fyAoOCvGccH8ap2WiRXkjG0zIqAnLc/zrW6EtzO1LxPZ6Z8xjeRdwUFOpz3rZ15g9lYz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8jv71x+vaRO88VsUYjdkFegxzj8a7GWA6pYxCIFDCAp3DPTjinoS3qeTeIcJbSFnLHHB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HKtj4JtYXIVnh3KPUNzVSx8OrJNMNaUlEVtgxwxPc/Srl7psmrpaaVa4TahUAnAHYV1K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Fz4OKtx4vnGQ2yDdkdADXQeMJ5ZtXuV3YSMhcZ4ODWn8JfCMvhvWdRe9O6aSNCh6gKOw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uXOOZTnPFYVfi0NqPmafg21X7PcakVDvHKOv91Pet/WviHZzIUitH8xSc8/Lj696yvCr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DvJk+oHFedXpXDSSMRnngY49hWfLc0bOw0XV7vWb8wfLDGFLME5IHbk1z3iPxRqK2s2i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EZfB7DHWuk8DrbSaLdagoDOsjJuHHGMYrI8ExC68bqzAHCuVLDIyKdrCvcr2treXfhq1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O4yLt5/HrV3wRps1ndXk8qg4AQ455JrtPFk0jXxjQqEwD8owGIPJrmtH1O109mhuCQZH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EiZFTXZ/9IYHbznHPPHpXM2kZOpW54OWzjviu31TwzMNl7cSpHHLkjPJI/D2ribuWx0u5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4G7gc9sCtUzFnpFjAJ/EWnW/B33Ma9MkZIzz6V9P+OL2NbCYQ5O0bCc+nFeUfCLwrbe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S8im5cA4CBRmvpv4jaRo2k6ZcRxRgSPnDnn5RzxmuStrI6qGx+emuWd1PqTtEjAom4+n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BepR/C/QLaZvKEkJmOOp3sTn8a+F53iudSnSIgqxSMfUmv1f0SJ7Pw3punxrs8izgXHoQ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dN8H6dbE3F2/myKO5r5E+NM9vJ4iSC3wERjgDtX2vNKqW8jueQp5zX59eO7o3vi27Dn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tioK7OZB2LjB4xz6U5VAJCntkZpygBCUbPH8qYeg469Pr/hTOjlGcjBGMHPPeqd7a/aY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HAOO5+6eKQAnCjg9eemKcW4u5MoXVjzebSdSW5VLaRthPIbj9a9Bsbf7PbRxEfNgbjUi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VdGCoGOB15rSVVyMadHlISMEbhlQMce9NI4BA+YcHHQgevvU2wYJAqNgFOOeBketI2si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e1MJ3EhsDPJIqRwxICDPHfiq7FmLM3HbmgLFe4Hykg5Ge3WtXwNY/wBo+K7BBztmDkf7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yc+9ek/BTT1vPGCd/LUsSO2aDOporn6J6RCLfSLdMYJGfzqw2D3xU5VIoYol/gQCqMrh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ZxnnU13GmpSyspYDIAA6nNLNqcL8lXUehHarDsm5yejE81Xb7PyxPHUgVujBszWu4Hf5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tdB4PuGPiK2sYyGiZXuXyO6cAVzdzqelQMqSKC0nARR8xru/h7aRzeJmu1XCwwqhU9Ru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S/dBbm98VtRFxZ6fBB8qPKG29/kHT868edmAUOdvqa9A+KF1HceIYbaLCpCjOFAxgsccV5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ecE9K0oK0EIqvdxcrErs/Ynp9cUyS4unTEbEL+pxVl/LVcR9dvt1+tVZFlkUCUBF+uK2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bW1kuXBmeJSyoD39KsaLdTS2KXd1EEeUZZQOeagnFmnAcKQepOcY9aktr+0JMShnZe46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3S5PkkAEknNV2kVVxPOq98j/ABqvINQuSFDrGg4bt9PxqAWOmo2bqR5nI5VcinzMOUrz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PTkk9/b1rQis52x8wVAOpPBqtLLZEeXFaqgB7/eGKied3PLcH/PShMTNFTaWvLyGVzjO3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CBBnJ5bk47VnAAAFRzn/ACamjA35PykDtzVBYczyzONxYk9hwPrTkjHJUDLcZ6fXipEt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d/nvVtLVYwAM5zksT1oEQCNWG1eCD/EOfrRMrbfU84yMcU65v7C2OWYOxGcKCcnsOKzD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21u5/hppgXUssweYScHqTx+FPS5sbJcSyh88YHJyKyXtLy5IS4kbaewPA9sf1rRi06wg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UcwCNrUrtt0+A7c8Mw9agMN5cndey5LdhwBj2rT37MhU4P8AdGKaC5BJGD1ApAVFtYVU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09kRMbvlJBIOMfypLi5jh/du6hvzIzVAySMw8hCx65P8AhQBpeY0hRVwRnOScVWu9TsrR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bE5NZNza3Ew3zybdx+6hxUtjpUCfvIowCOcnk89+aAIF1eeT5bK1cEjO6Tjr0qI2V/djd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Mf571uRWMznMh2qDxx2FbEVnAQIUOSTknHQd6SVgMSx0OBNrrHkcZPqPWt2OxxLkAKAO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i2R1/drwg6H8aW1hknyLpN0Ybop7GjmQ0irHCJU2h9zF+R1PHQV2cFpMsca4I+TCpjqe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d+9xBbwL96V/lAH411Wl3Wm3NwLnf5kUeP3xbEYHUEHuKhz7GkYHd6B4BsYXWTVoZru7d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ce9ehSJNoJN0Dbw2m0IEOMq3YYGea4D/AIT26vI5LT7Xcao2zbFDYx4KheBufpipbLSP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6HbS7d0tw3mzHHcDkD8azk2zVRSNybxXqk5E9jZokSHZJJc/uk/3gOtZF94suLyOOztU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2SlY2z/DuP61m3+p/Dnw/Ip13VJ9fu16QKxf5h6Rpx1q4/jXxTd27N4b0W38PaaFz9r1M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4mhRJaRpSeHfFbW4uJkt9IjxuOX3yfiTwDWa918PtKMQu5J/EGrN0gjBnZm9Nq5AH1rjV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dxf6t41vCeLfT1MFkD6M5wCv413OleCfG7RhEfTvBlh18u0UTXbDvulbjP0zWqiyHboaF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Ibaz8J2QAxNfspmA7ARrzn61zNtZ2+uXgympeLrjrvlY21iGHoOMj8xWxeR/C3wSX1DW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LeyedKT/ALK8/livLPE37QlzEoi8E6fsVTgTTDYpX2TrTsyWe+2nhfxPNCVv7u20CxIH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0aTrn3rndQ8S/CX4fyPPc7L++XrlvPmY/U5xXyX4g8fePPEjhtV1ZoI3GRFbkqoB9SOa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I3nu3JfJyfrmtUrEH0v4j/aT1y/Q2fg7T1sozwJpxkgeoQV4zqt54p8UM154qv5btOoi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yIZNqtFFEQDjBxk/5NaAe8dASmN3y4x+H1qk2S0eheCdGhsdMnuxAoDyBVKrxhfp1rrG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qPl5q7olpcWGhWlqTtcAO4925rRaXGcjpzxXs0aV4I8SvV945qVWkRR5JUEdRVF7KTd8s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07DngZxgEdKDduT98L7Vp7Iy9of/0PvjaGuri6USBWjUEA70BB6jj+deE/ETS5/Fba9o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mmTDbgOssZjy3uC1fR9zlkImkMWYwjBBgEda818R+GLwRf8AEinWJbqZXlEpyQV+YsCe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0aqanzj/AME/fFMtx4D8R/DrWJi+p+GLzBgYcg27tayMvqPlU496+wZbW802+e4t5SFk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9O2a+CvhQk/wa/bM1XRRul0/xhbDUEV8AFtQXZJj1CzxA5HrX6MapcCWSK6TO5uGdRnB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9DHFL95ddTOt7fT7u7g1aUGZ+BG7HhH6HI6cfnVvUrESXAnt22yyBSHXqQvds9hXMMt7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IwkZAeCpGN2OnNdHFqsNxZpcwuCEwrxsfmRs9cdcfzqjjlE3/DmtS2+p2/2pR5sLAhlG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vxP8f+Dz8Of2pPiv8OdIU2kF5qP/AAkGiJu+V1vQLpCh/uhyy+3Sv2hltrWeW3lIc+e5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tfmr+3r4bm8F/Gv4S/FleYtX02bQLmYcfv8AT5hLGG/3oZCM96Ia3RdJ2dj7t+FXjnT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EAlVrr7KLe+tiwDxTW3yOCDzjIz9K7pp1E6xouNw4wOM9f8AJr4E+Cmj6rqXiXxDonh4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OH2oILofNnkZGe1fd9uLiKKIXZUzKo3NGPlyPQelYXuaVI2ZotvkGVI/ugnt9f8AGowX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XGPrSRCSRgjHeOSAeMe1WIrOaVmAXPGeBkY7GixmNVVXh1Ud8nnn0+lRl9ygQKCWIXJ+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WSIPIQiKMkscdP6VTmvdE04lZLlM/wAQ3bmz7AelICq9rdyEyfLgdBkcY/WuDuvhhp1x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/aTXz+ZP5LLtY4xnkdMdq9BTxJp2NtrDNMWOQRHwfz6UPql/PuFvp0rg9NzBePxpNJ6M0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EGgv/wAf+rahcBRn5mSPA9sDp/Ks+4svg9o2qf2F9m1DUL9QPlO+SIn2fhfr2FdxdWHj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tKgk+XMrNLIq9/Qc+lcsfAfhKxu21LxL4ilublwQyW58uLHpgZOKqNOnYc6tTobNpp/g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xTtgLCP9Ik59cEge/NdhDZWUJ2wRRQrGM5RFX+lchaa14V0+H7HodpcTqo4EUZG73zjP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6RHpOhLFH2N02OPzzU6dBpt6s6j7RblwVDSZ7IpP59qui4kGNlk+F/ilZUGPfNc1/Yni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sYmGNttHuxn0LYAxWRNo3hWGQLe3VzqzdMSSuyk98hcCmOx0914isLI4uLm0hJ58tWMz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7x2Gn217c5PBSIQofxbmmWE+nWhYaPoscYQH95LhAMfXnjvXEeMfitf6BCi2qW+4uFDS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/eIHsMmgTsdubbxFcOZ3tra0Dd5WMsgz7H5RSSWdjGQmqao9wR1ihO1fpha8t0L4jT+I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hzlYLaRwVU4By5Awe1P8YftGfC74Y6NPrur6XqE8dku6cw23mMpxwNoPf0qHc0Vj2iwt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c9NzgnJ/Gu3tIPFMyf6NaRafAB1A6AepOBXwN4I/4KAaR8UZ57Xwhpsfhew3BItT1hQ8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AHbca9ytoF8cx79S8azeK14draC5FrAo/wBqKMhiPYmsp9marY9K17xT8PvD8wi8V+Lx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LXU7EdhDbgkD3JxWKnj3U72WJfB/g2aCzLZa91idLQsvqkCbpCT/ALWKqWWgWGiK0Fjp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qsf95gNx/E1DciaJhibZuG7cT1x2/CpiPY0/G7+KvEWlxQ+H9fl0WWJtzQW6hRMD/Cz/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nRdQ02I32rRszKADdnLh2xyCeeT2zWumpT248y5VniHWRFOR2rodB8QeFp5S9zcvJIjK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WU5Cvn73NDTIc0tTwv9o7wtNc/s2+MZ7dC9zpFlH4h0+NRmSK5sGDsn0eMkH2rwnwRLrH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t7pCt7pMTxo2T93OQD6jHNfpfreh6Zrq3kJVP7I8WafcW0idVjkljMUijt1IIr8lP2aZ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4HdN9/wCC9c1LRZSc5zBM21h/dG3tVUoq5vRnzQ9D2Cy/tHR7yG3uX8tRkKwyAD7H19q3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rcp231tJ5MkgXG4MeB7jmm+I7e6vo4PLCyNAAWKnA3dwffvUHiy+mh8NWunl8yXk4ITH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FkC+I6bRCt7pT2t04JkXZEeuSBuHP4V13hud/s/2pCVdx50YXqHjOD+YyK4/w4IzAEjH7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AGD710uiblW4sLeUqbK5aSKSHBJjk557cVVD+JYjF/wy14m06LULCW3t13Mrm7gzwVkP3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INV0QeJ9G8Q+Hr18/2zpktqTJxh/LI8wr35Ar269v4LZo5bzfKc5WNceY2RwFHqfSvHpvE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qsFmi0q6aWOaCYFbu3mhk2spX/Z7gV6E4XR5MJanyf8AsJazPHcz+HpoxC0Nld2kxPDN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46V+jLW88N/bW8mCsWInB6g/fdh9T1NfmX8CZh4M/at1rQZpglhF4hW4CH7hhv1LBuee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pO5hluHBM377e3/XRsAA9wAK4ZdUdtVXaPEfG9400d5JuO5XKrg5PXOa8jnt2uWcKPMZo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wrvvE1zGtxNE5wygnOMnnr+n5VxFirHbHCD5kiFRxkqh5Yn0471izopr3T07TpY7/QrZ2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cDH51x3hicCa4iZyBGSCnX7vHFbvgeUXOjJG/PkyyKCP7u7isVbN9H8TTRkYWclg2eM11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7PKfE9v9h8X3rZwl1GJl9D1yPwNfNVuslj8WdZs0ysV2ba524/57Jg/qK+rPijbxW97p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Gx0+YZFfJPjCeTRviZp2oD5ReWRbk/ea3fofwqZ6M1o7Hca3GwuY7OPDFCVb3A9q801KR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5S+WD6HvXouozfaNVnuSMo8IkXbwMsMnn2NeaarIkcRYx5ebk+9CZVjmQ7fZyHUgyks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CZN+j+UxIaB5F9P4uP0qG4ZckHJQKAfQjGTWR4LvnibUIG5KzZA6kBv/AK1Eo3Qk9T3S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KV6jrj611duIZ40QybR05XH4151Z3O0iWMlQOw9a7jTHFwuCA6MQfT64rkkrG6PvX9hm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Wsg+1XOn2l/EhOA4tn8tsD6GvuOeBLy4S+s2Omapyo7bz3J9RX5ifsl38emftBaJbCY2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ScBmMYdEP1I496/T7VbrT5Lj7F4mjewukP7q5U4Vsd8jjmu6g7wPMxStUOX1ye4Ft9l1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ubcbQ+T1YevrWH+0XbR6r8EL21tZYrldMltJ8hvmzExDH9a20S5uNcil3/bbW1HmOd25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iXpOn678MfFGn2y/ZJLyzYxy7fnSUMCrgdOOw6U6kbpkQlaR+OOuGNY5nYgbA3GeBk9a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fEmM2du8tvHZrAz4KksGySmeoHrX6Jat8LPD2n2Yvr6e5vZ3UFmkYYJx3UADrXxZ8ZNN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CECXTpRntuiY4Irk5bJo9enJM63TvGGjTRlPtD2xwDtlQqMnrz3r339nT4o+HvA3xjtL7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VtZ9NuLvkxQPJgwvIBzs3cE9s18labfRT28RuoV2sAeV3EE9ASOtfTX7KnhTQfEXxxtb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PT7q/MEq7ovPTCxOynqqk5APGa5qa/eHVUjeNj9Q38UaPrk0kHg2c6y7BlMlqrGHaR/f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4WaFazRzXlimmWD4M1taHa0zNyXfsCTwcc1taWbfTJh5KxjaflKoECunYBcDBHtXXySt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fcFZPmGD2wa62zyJLlZY1HRNH0zS9X8G6XAIrC9s7hAg53CaMnOTyTkdTX5n2EO21SLY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/LwM+nSv03N3++tLk/O2UhPsc85r8/te0aXTPEetadCci21GdOB/CWLD6jnFdGXyfNJHn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JIBmXofm6c1biMcTIASWbqT7djV+SCQjdgkZxgjH1FRrYSySBlQnsPw/lXq3Z5/MZqhzM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9f/rVfi064uNkaptjBOMen1rpLLRIFb7RdELz0Nak6xRxhYMBOo+tF2HMc3HpUdoC8oOG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bmdxCzYXGFwO9aMhkkdON0Y6YHT/ABrShtNibplAOevUkDt7U1ckwktFBG7+E8qeRirO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YJ7+34VZu9iseOcEKc8Y96o7Qy7W6Hn8u9OzApzSSq+1TkEHHGAM1CLbacSLub+6OauZ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9PpUyRqJBIRljnI6gfhRZgRwwHKtKcIDjB4BHpinXVwq/JGNiqOgHJqYvKwUONxzj0A9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/WkBl7GOXfleu0dqdGCI2CdCCcE5PPepCdyyBxgkDPGc89qqqhBUrnGSdvegCsUcZGMb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HLbXXJTrx0961QjSIVPBz39P/rVH5DqcgbmHTmgtMhtrEvNgMCWxgdv8+tbF/ayxIqyh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BzAVZAWJBGfp/WnXdxNNGF3bDn35HtQMzja5t/LIDBTlmxzyex7VctNU161h8nTiBE2c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DcSeQYwcgMA/HUGoluJrcOEO3ceAOcepoAVxqmS5iVmbrn37/wD1qhMd4Ywn2dmQ53BR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+2XBABfJHY9MfWpV1S8DExFc9ie4/xoYGA6zdTA6KOnHcf40jXCAjfGdwHpg4rs0v7p9o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PvxVW91qxVjDDZCTIwzMMVmBzyz2/ObcsrAc9ABSxzwxsfKATcOcdePc+1aQ1uPmGeyC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d6yrZ7F9QCykGNv4cdB9e1AE1o0DXHmiQbs8gD9K/Pj9tXwbe2euWXi9VH9n3cSxBi4L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7mv0ZH9mW8wMMW85IQ56/wCAFfCH7ccd9HpGjzXGqWwikfbHpkCMZBjrJIx4AXsOpJq4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FRg9Wz36jNRhGzjgE/pij5dzFlGScD6U1TwGzjmvThtqZyJQMY798mmnA9xjp1/L2pxx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qJm545xVEjs4UHnGf/wBdBKg5xnpz3P8A+qo+OWPbv1xS9snrnAxQBL1TPXkgZHJ/+tRg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cKGHQinEnt15oAQc5Kk8ZxxS4AALc/yJoUk4xwDkGnqGzlD7jv0oGlciIJyfx6030/Q9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AZ44J5NMIzx1z+dAcpFjPPUDqOlOI7E9OvuKXbnquS3X6U4AEdD14+lAco0jjgjHpTkH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BpMgk4BwO3fPrQMAfKBzjj+tBSROhO0heT1yanSU5XoDnqD+dUwPmz25OferKAtyOTio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HIJOPXr1xTT/AHT249/anJnIxwAM5IqSNNx3EHg96QAioXZnGfbpnNXFQZyUDALgZ/z1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/wAQ9Ku+WOOfkJ6Dv/8AXqGWkHyAADALjOO3p1phXJC9lxj2+opypkgDAU5/H1ofO0tj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IYRIrMpcZGDwDyfrV/yQ6qOgA3bevB/wpthsPyYwzHByO3se9XwFEeF4PKgA+h4qGBnt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Z6Yq2tum5MqVAI4HfPpUrrhGwACBtGeuOua1/wB2sUDbSWCgnngkelIdmMkjSOJoUByMq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TI7WQxlxyCBtx6jrn60s4N2blYwcFC3/wBbNblrZCK1t4GU744gzgfn19alspIbptpb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Qyn7vzLg5+lbVsJLki0NvGhjkUFsYyOnPr+FVLW2a3eR5eVuNxBJ7FeAfQ1rad5kkfmG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bn/DFZ8xfKbEcM626I3/AB6lpFDA8q47ke3UV1R8ITafJbX7spEqLKGXASJpBh9wPPzZ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Vb3cDqArxbVO5Sc7l+8MepHBrd02O4+xr9rjmm3/ALiTcCfKh3bYs+ykgg1MpFKKILHw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PAXj8uKK1kyHn3Pwyf7pGfat7w34fjl1eS6v4oyq28xeIMdyOuVyc9QDzx1qq2p+IdAvP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DMEUyxht+4HJ59Qeo7VreH7DWvtn266WGK/IYR5c7mUrggr79frRzFcpuRRXq+HYrSzu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z5RNKcFNuedzLx6cV1+lWf8AbUWlrfoltfz3LR3G1TvRl/iJXgqQAT71k3+m295NPcXK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ew7TNu4OOxVgfm9K6fwro12vh99csnWUaVqAZy8nltK0ig5XPULzgd+aylM0jENLsUtZ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Lm8ubY+SdsX2hOh57Ffmx6ivVPh1MNLnRHI89pvMLgZO8Nlcf7JA6VwcMiRXF9p4nuUt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EDvnt6jJ+orqPCm2fWbezaRvNLB2lxhAq8gg+p6VhOWhoqWpD+3NoNzfeLPBniS3jVhq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V7ZwcMe4YPx6Yr4t0zS20VZZwFJnypJJDD16V+kf7WEUEngfwXexJjyzNGPULgcfjX54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ea8+TPQjsZ9tFHPa3EMUzIshPyrypPuaoaPomm2N8Lm6DMUI+Y8jNdR4QuLe2stSku0L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4965TUtX84b7ZdiseOanmKHa1aXWq3czWo8xBn5V6c961vh/pN1p0OorcoyHBIJ9MVcS0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GZwCT6d6onxBfJ+7jfO5dp+lXfQDjL1XM8hGOXJ+uapxRxJZ3TS5VyOPoK7rWIdEi0KG5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d3Q+uK8p1TWrK1jeNZDLI3CxoMkk9K1hExkeba3cETM4UEZPX+leleB9X1bT/BU0Flct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Fj3rgV8J+IdZuWihtsSNlwp+9jHUiuttEl0DwwNNuDmZmO4D6/z9q7KvK4WOWm2pXPQv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99I0rAAfOc44/rXpV7420m10hNPk3iWAkMmOoHHB9689+D8QGj6tKcnLcE8HGKx9SMf2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4JrzJ09dDtpv3dTt3ll1XT4dRhXy0cnbu5OPc9zXpfwvkIttQjlbcYznOMZyP6Vmaxa29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YRCN2B6kVykMtzayme0lMLNjcYyRntg+tZN2NLMXXAfNuJicBWbJPA6967T4fbX8M3l2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CuQ8V4XQJpsklx1IxyeuRXT+CdS03Svh6IruTy3m+Zc/1+tDegjz7UkYO0hJwMgHqTXq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C5pmILMWI7H6V47qGv2rXCWVoDI7yYyR0zXq7TTWHhiG2DbVYHIHBP404xYHneohHmL5A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hafFYeHptQQ5a5HJPb2rz7UIZb6KRrP975PUIcknHevULZHj8DWSFdrGPByPmyPWtUFjg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1GMetbHhO3M0hk2ZAb0yCT14rDvmABiXGTjt2Ndl4HKpFK/Rckc8kE0Mh7nPeIGC6nKi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9KwbDc+q8EqmDlu4wOtaWrSeZfTSHgFiD7DpWVpmDqbK/Ty2AP4VcdiGlcj1DxnqlnPJN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o5RlHcivNdW1XUtRmee8mbc2SR0ALdcD0rptaQqxfpnjPfFc5Y6Tf65qMOl2EfmyyuMR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VvFK1wWh65osq2vgKwt0fDsXLAdTmuCv5HmXyI8Bj8m5vSvQPGTtZXEemwgRrFbxg7eB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SaZQSMMwx65qYrUlnqHg7TpdP8Gu0zAl2kckflWf8Ord5NduJ0HzJEwUemTViXxD/ZXh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+dTk/N047UfDi21O1tNQ1e9hNqJExBuHXvmokOJreIJ2lvnyRuAC/jXFQW4vdYsrCRgH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ruualh5ZWcbpR/Dyc+1c54Ct7nUvH1nI6uEiWSUs3H3RSUdAclc9R8cMYo7SzR9vlIQe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FZHypHJ5969T+IVz/pHljGVTB/H39a8sgHmTRRyKRj19+h+tWtjOW595/AvSPLs7bxtL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ZVibhycc8HqKj+NPxG04rJaW0pmZFKsyc846Vyvw8so4fA1rJMm9pWkZevK5wRivE/iB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Mdc5x1rG13Y3XwntnwA0DRfF/i+zj1y2E8SwNeAqSv7xeVyBwQD61+i91cXczgRKQoAVQ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8/8A9j7V7fTr3xBeX6eatrbxwQHGTljkgGvr+/8AiLcMTHZWpViflJ/wpS00C1zrdXEl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wmeeBmvz01if7Rrt/Nu3Ay9euc19K+Mte1680m4lvp2RQpCoOAx/wFfLqJl3kkO5mJJN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90/Xt/SpwOD1z6etN4xg88dKcACcd6DYZgAZHFRtyNvGPb0p8j8EgDBOMfTuaq7zjpk4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cYODwSOn9Ksqd/AyPaqKSRhgGBU9qwfEfjXSfCdp9ovY3m3YwiEZNOKbdkRNpas6/wBc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GGx7YzzXnnhj4o+F/Ft2bC3Wa0uf4VkwQfYY713kh+YEjAUHmtHFp2ZEZqSuhHJ6nnv+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FKGG0sTuHTjnFM3cYFIoqXhVVcj0r6J/Zq0v7Trd3ennGxPy5NfN93IMEHnjHuc19rfsw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9IPmld2z7dBQZVdj6fmPzEjnHA7ViarMyW7BTgnFbE5Hf1rn/EOYUSI9SM1CWpxvY4ve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P528+XtOfX0Per6lYgWkYe1ZE04lbbEpbvkdBWrZjbqZUejJJqKajclneIFY1P3Rnv9TX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jW91ODDK6Z3juVGD+IrwObzFjaWV9oRSSB14r6C8Fx/2Z4Ijlc4Z0Mkmf9rk1xYh7I0SPG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xPeT9l2xDuBtFYMrMVy2ACOvrTpZFub2eZD/rZXbPbBPFRSiNMmUs2TwAMkf0rqjshWKs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ADx09SayJopJHVryURckDnsK3/tsQjZYECnoeOv1ritcEl1foh4VEz6DJ9aYF5IdMkTM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WlUJbKfsyhEJ/i5aoYVQIqKh3Due5prFgQrZGP4Rzn60ATSMAud5JP3h3qurt0yR6Z6/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cc8kelORAjkOOnY80AyMEnsMngmphFkAsc8Y6fzprTW1ucuQrZJyx/pWTc6rPPuSyQu3Y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Fmb/AJLkcrtAHc4pxewtl/fzKDgY7nNcs9trNym25mcKRyqnHWtuz0i2t1VpU8yRh/Hy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dw2ywiaVhwGf7o/DvUDQ6vf8TzMqd1Tjr9K2vJTpEojOMEAcfnU4/dhQvGeWwORQBn2u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tk8k1cY4BSLgHt2pLrUIbG3kmKk7ASdoyzH6VDbzajcwpLHblC3zHI6A9sUmwEZmVnwD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ONzjaep3HB//AFVci027f/WybcnJ2jmr39l2RxlXJUYJbmluwMP7du3Jawu5JxyMCs/U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ZZACANqKM5J6dK7MLEhURRgbeMf/AFvWqs8e+PD4OfQVdgMjT9PWO3SSYbpdoZt3PPWt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x5x15qykDAZ2EDAG5iMe9Y9/4k0LTGaN5PNkGMiP5sH3xRYB8kBMvz7SoYDgcnB96uTT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Og74rjJ/GN3eHGnWoRTwskgyfriqMk2TnULkyS55AH6D0pWKUTtZtYgaM+WrMV4XtnNZ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xA5b5WPcVgTarpqMd5Vc4Gd3P0wKs2GtS3M+3T7Jrh85EkhKr6DApNDsjpLOMweXJFG9w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9jXUDUgIoi8ot5JDzbw4llz06jgVjW1neOEl8Q3yWUByCsZCqPauv0bXNCsH+z+FNOOo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PqXbjmlyoZe07wpqPiHA+xFYG/juznPf7vSvQk0n4f8AhqFJfE16twwwRbKdqgjphF5x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oEXiLVRp8TY/0PTF82Vge28dD9K1tL8OKFV9O0mKwIbi/1J/OuGHrsOcU/ZoXOzZbx9rF7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LplkDt+23QFvFgdDz8zCuanNxq8n2bxHrN9rkmebPSVKRsfR5eMD8a7ObQNFjX7ZrV9P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VbKR/s8DArC1n43eFPDI+y6V5c7gAfZ7JAFz/vUKnYXManh7wbrVsGk0yy03wvBnDSuR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1bN7o/gDRH/tDxRdvrFwnPm382Ys+0eQo/KvmjXvit4t125eTSIU0hZj88ud8pA9c8Cv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3Os3c13LuJPmtuHHcDoPyrSMQ5mfV+tftAaLpUDaf4OslYqCqi3URRg9jnArxnXPiT4/8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v0ZbbIdvqx5/KvPrZzMpWztgyIcAYxt+pNWminMohiZY3Kk4JzTFdmklhEuZpm8x8fff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ga3+0ERqeDkkDrjHX602PTbiZsy3DFRjIXnitgW0lhIItqIrD5snLBe3HvSbEFlpls486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MfnVzyAG8m3gAPVcLxj1B6VFJdWqgL8p2H5hjqRUb311cBVhQrGpwCoIHvTA32W0hg3X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lvzp+j6pC+uW1ppMWx53EZd/nJX/AOvXMfZUKmS5lCKPmJXsO4Ndn8KTbax4tlktIt1p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+UD86unG8kiKjtFs9ru1JlJwcL+WRxVQxsse5s89x/hW0SdxYjBbPemKh5OQQfXtX0qV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wwtGXLAsOcEYoW3VRgKD9a1DAQSeCCOAOoP1qLzWHy+WSRweafIg0P/R/RyeK482RXI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ms6eIs7rkCUJjGOBkZzj6Vv3tsbfZDCfPyAAm4ZG4YyT3OelcxAJ4Jbi3uoz50bgeZu3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V8xynsqbW58MftFRHwz8Q/hZ49VQht9TudAu5yMbUuALiAk+0iEAe9fdyailu+T89tc+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cg56H+dfIn7YHh+fV/gr4m1CwhaS48P/AGTxDbspwUewmUuw9cR7sj0r3/4Xa9Z+OfhN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oksEidnG071AOB9AQatGlXWCl2O+1ZYZIGmE/lREEBh1U+4HbNc28Fxby+ZvG9QoJJ+R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JqkNrcmzuZGlkxny15YqOQ2On/1q1EutLkRo5ZlKvgs3ZXOAMn60pSZjZM27PXIJ4xDK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4BH8J5/Q187/8FCvDieMv2XrvXNNh87UfAmr2PiBXHDR2x/cXWO2Cj5I9q9ge2tnuHV1K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cqex6lcda3L/RLbxf4H8U/D/UQLi38Q6Rf6dyN2PtELKhAPBIbBFaQlZpkLRnwd+yN4og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222s6JDptw56ecx3Q5PoSK/SC7FpbMwmmRUQnIJ/l61+GH7NPiXU9L8Iz20LLFqmmXUE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jDB6HK1+yEvirwg2kWfiBrxNuoW8U7bQXKSOMuuPUNWcvdbR0VI3dzt49UgIQWVu0i9B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xUkt7eyk+ZcCFcYAhHH4mvPrbxleapKLfw/o17qRQArO0XlwD/gbYAArYi8LeOte+fUr+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APNcL7H7ufzqbk+z7mtcXul2yiXU7tFCgZMsu7Ge+M8Vyj/EPwVFKYdLSTU5l6izhMuD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hx4Qspd+pJ9tmUcz3k27J7krkKP1rbfWvDOkx/Z7EQDtssoxnjoMIP1NIaUUcfH4k8aa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iYgI96VjB9Dt5arcWj+Ob9gNS1eG3B6LZx7mOPdsY/CtRdf1K63f2ZpLEE4Ml02zn129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jC3+oJp0THCi32xn/vo5NF0BEfA+nou/X9RuZEPXzZfKX8hzUSp8N9Kcm3WKaXp8oe4f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hWxk/wBOvpb+UDON5mbn06j8+ldNpVld3YA8OeH5FTjEtyBEnPQ57nvQAsfiWV0WPSNH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9cDmo5p/Flycz3FvYxYz+74OPq3U1qavpN5odk+o+NfE1lodogLOSyRYUdcM5GfwFeKv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v4E0zWfiLfpvLPaKwtFMY+ZjcS7YgPpmpbLSueji3sJHP2m7udSkH8EW6UZPYkfLxW9B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HpsGk2SKWNzqc6QjaO+xiOO5zXz9qHxU+OOtJPFpdto3gDTlhSRViK3l4Uk6ZfG0P9B1r5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ib4j+CNZiufFOqa34gtbOPUrWGW4YRl1BYwtGhC/OBwMd6SlrY0VFs+tvF/x8+C2lGTw3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8x2SWHhiDzCGHY3B+RR2OCTVLSLCz17RV8TeH9G0nTdJBcT3WoPJqmowFQCd0L4jRuc4I9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UNOt/iN8Pdc021jlt31JXmsZQDvkjRhIhDcDawOAeCRX6GfFnxeYdXn8T+AWMczxlL2z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Ki8eYnJRu/0rZIynCzsdR4h8ceBvDNs0/iG7uNXmQKRDcyhY1zyklvFCFVgeMA5x3r4u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XdW+lvp9lp2nQOWia1j8tpmxgGY9GKjt6muc8Vaomp3S31kWNq3MSMctBu+8mP7oPWvL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X9y2Q6Yy0THow9qza1HE4PwxLBoPjK/0REECXCi6iUjG0k4cL7Z5r6C0m7vrbbNYXc9v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yDXzj4hlNrqmiagwUvbz/Z5JByZLaYfK3HXDYz6V7lo905hUK4zGMbfVT61lVilqdFJn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pMkGnW3iq8MMkkUUe5UfKuwXG4qTxn1r9M7B/CWnXK2L35u9RWNI53uy3mecFG48/Lyf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OK2vWQgW9xBK5XkbVlUnj1xX7O65H4R1l5ZIJIWefZN82FcCRQ3TqODWmHgnuc2JbTGw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xnI29Vqymh6VqkTfa7aNXbPzBcEH1rkf+EUuLJvN0m8Z0H3E3cetbtsmtqrQuPlIDA/3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RzXO68NabHY6bc6fb3jywwslzHC3zFCThtvpn0r4b0DwHdeHvj98ZvDGnFWiv9RsPEdu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49d4OfevsOw1i+0uG9uFtt5NrLkg9Ailjj6YzXzB4P8Aiz4F8W/HWx17w7qVtqUviDw5N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sF1ZuZIg6kAgsMgGuCo+WR24Ru0kdR/wjS2Mrm9dnll5+zJ95ivv2B7mufvfA2o6w8ut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xR8rFGvIA9Wbua9Og027a7lMgLy3cnnSZ48lW6Ln+ldXLHAjiz3EIU2nbwNwrRNmjlqe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po+nIolvAVlk6GNEGTz6k1uWsDRahbzqSqCIQXCQ8LwMqT+NdZdabHH4isy+zaIpdnH+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Vov7P1j7OoaNblE27eBlDn863oWVS5nWlzQszE8RwzRPaXUSlzE8hkjP3iBzgH1x0rnp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uVt5Gkuo4nxvheVcMcds9TXZapP5pYk71AwxAyd3Q1t2yfaNOlt+hmgDDHbjHNerJpo8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fxP0258L/tJWF7akbda0C0uBKecz2cwUuD67TX6b+I9SVNMhliywuCs29fuiNUGB+LE1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pniP4WeLrQ+US99oczEfdcruQH2bGRX2Fo93Nqvww8Nzys0szWHlyn1eN9r/AEOAK8uo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5d4kLz6oxAAdlLYz1QDB/A1lW8TQwSNbkCSZRHGc9A/Bx9BWhf5urySboNpUHPIHtSXO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uFf4iB1+tYHXBaGv8PrmxttSvdIK48oowZj8jjoSv41s/ECzSOC21ONMeTIUYj72G6Zr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patDYZEum2f2sITy4Vv3g/DPFepG1XXNNls5VOHRWU4yeRkfjW9B6HBXjaWh4R4ys21b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tdl1EDycpzkfhXxT8U8yaj4X1Qc+abmD/vpc1+h+oNp2jWYvNYuoLQPG0cizMobAyPu9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nr+v/wBnWngi1eeHS7ueX7Qw2KVkBChA3JxVz1Ck7aHdJEk/heyu0bJkTaQDxuTt+NcJ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sQBZyQoXP9BXnFhqfxB0WFtNvr+bT4gd4E9tvAbvtbGBmp7vQtR1g/atSuJLzzQpLb/k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ia2uYureI9NtsoZPNl29Ijnk989K4bT9U1S31e51KwAaGUgGJjzgDvXey+A7TLbcKcZI3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4TeJtWTzNAtpZkVid4B289OTXRBq1mYyTuXNJ+INnEVGr28lqAMtIg3J+XWvcPBuvaZr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XdnCsFfn/ZPNeV2fwP8AGTqF1RkgAONjjdz36Vs6f8G59D06XaX8wXoljmgJV2iI6L3I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BtH094N8Up4F+IPg/wAXTMscWmaxazTtMuVWBn8uUn6K2fav2r8R6deo7SQILnT7hjNCz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rJMOACCMZNfgbYat5miW+g6nBI08cIR3l+Yu7E5Zgefu8VrReJPGKacNBg8Q6r/Y5Aig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4UJu4A7dqmjPlVmZ4ilzyufq9qvxe+DHwxn1C88UeNNP0u8kAhOlQyC7nODwFhi3EHJ9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mu6V/ZekwBbK5ijJuJkxLNEQCoCj7oI5r+frxjodvo/xa1ixRQv23T4LgN3ZlXLEHr1Ff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O+8EeH7raC0mmWx3juQgB5rpbuYOko6nA/EmXyI1SHiNk6DoD7V8NeO7UX+lX0JUMZYJQ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Svt34kxmWyjk7YK/lXxvryBkaPoSxxx0zXPNanRTkzyfwldQXGj2jFSX8oZz0444/EV9Z/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eZ7dcqt/4cv4owef3sZVx+eK+KvDStYrJExIiW5niBGTgq2cH0x2r6h/Zr1U6R8fvCs3V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GRLEcH9K5eVKV0ejGV4n6+JePcQi5J+WVUk+XqrJww/Ku/st0kEax/dVDGD6gHcM/hxX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b93xIoH92Xg/ka7XQbnzbRRId6xjBHTheM+/FannVo63NG9mSG3lPO9ZlZB2AYZyfZa+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Z6hexBttyySkFQrfdA6ds4yB6V9S+Ih5mkz+Uwz5SKBjkmNs/l6+1fNvinT5U1hLiSWKf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x1Le+e3pW+DdqrOLGxXsLnBLbzyERAZ6+351qx2ptS0rjYigbmPTn0q8bqCwKSo6yshy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7lvsibHzHOBx+fvXsnijJ75mBCrvQYwSMde34VnTOZRk5AGAAKvECKExx/OWOW9B/wDq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MrHIzwc4ppAV1BDEjKjGSabNMU3KrMXx16Ae1LJPGmQVJG3jvk9qpud7F5COQOvYVYFb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H/GkMZdTv7DAOcZqZY9uAgD45Jz+lTRxLljKC3OeaTYECwKg6bQAOtPGHO05988fyq08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p2qOWSMR7gTjoOO/tU3YFVmwdozj16j8qYzMSGB3N+QHpVhTHkbifm9aCqDhcY7/AF96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ckYOePWn+UuAyjJA5J7VMvzSsuOc/hVnavLoN3OCaQFAKMFwOVGT3NNHyJyeDk571Zwy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5qEsh5BxjoP50AR7mHTPTNNmlZwFzgDjHoKl+6OM47ke9MZBnOMj8s4oHcgRdxd0HAXn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lcEEEZPFWlUA7eSQOfp2qu4ZZCehH8XWgsaSSCMjOTxVWbOcD256Zp7kZAY8HHHv61Xd0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AHedNxhn3D3/AEBqRbyZsiUhkz1OKiknQNsztXqAP6/WqrTYJ3KOfu5GMflS5UBenmtR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epqlutFJdYySOhAx+tMaR0C/LyTwMdc1AZYw2P7owADx+PvSsgNdby0jBaGMKRjKkc5+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Zwm00C/t1Efm+Y77f4yCBk+49q+ycbpWeIdj944z6/T6V8m/tqTJ/wAIRo0rIu5rsJG5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9h04q4KzKifmvMx2BvvEHjjk1WXK/dGec1ZJKJu7/AHenQ/571AU2qCTnJ/OvQg9DOQ/g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mHCnd3zyPSl3cnjjvnpimNkY7gdhVkj1JOVA69P/AK9IGyMK271OKaM8gHIBpQBnPA9q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f54p+TnI4x69KYMng9ffrxS89jwOp/xoAX2GAOtPBwAVPQc465qMYJAGPT2p44JXPBI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PDHaFB5PU5wBSElsg9up7U3I3ZYd+aeCQMtyB2x+VTcYFf7vfp603+La2eB1qQAhwx4x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hwOPf/69JtoBm48E9jx60vGeSWB59P8AIpOCT09iBQMg5b5fr3xRzAOUcD3yPxNXIgSA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iQttTkEk44rSijfOCCemR0NS2BGEJy3LZ75zxVtEdvkI5buKcoWNOP4RyD6GrFsqS3BX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p5i0hYowXWF+M4x7n69q0GjGQOgRjnn5TjtSwIyvgDexO1vof89asywnzDDtKiNj09+l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5G4tgDpwe+KUQmQP1IVx8wP+elWRAxXOFIQbs98ipPLI2hACHQqBngt1p8wEFuwTyyUI2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09Qt2iJZR98qTjtz3qiVG35iSgxgY+6a1b1lu40EWVbavI4zjtUtlqJBIo8tJw3TAYfT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SPnViOOjegrOWBzppVcB/m3g9crV6FWlFurDiNMnPX3H1zUORXKyaCJ4bhcqxRsKCed2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CSGRF4HBNQ2W6G7ZJYi2zbIvoKubJ3dwG3O4Lsx9D0BNZuRSiTNHuiEC5fIUjHXd9fQV0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2ySRksPMyjZDMBkZH1GDVPT4re1ZSU3OYjnnIDHj8K09P06RnjumZEjhY7doG/ee574r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6puJY7iTbtZd0kUabcE8ZB6fjWstw0GrJFYySBQpSaOQgkxqwJII43D+6etWdJubeHSp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wy/MwweDjsQTVvTbOVkuZERY5LhUEsjnAIj+8w9Pes3K5pGBvalc2N1dvrbokpAjNlKD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bkMD0J6VRa3bVJPtNvKscqW7Bc5VWYfdJI5GRxnpmpl02JoorKa6V4DIgnMeGRVVs4J6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ZLdbhoX+2R2qvsdVAXyHOUX39welFx8vc6S0SPUNHz5bRand2jCRWz5ccaAAhW6Hd1x1B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lPpto8UelW6xzysB8zlAFA4q3A01xcxXQYiO0hSVLdVGwhhlsjqef0q7p0M9xZ262yBB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rG279M1jJmiiGn6V/bN5C1vGfJtgpb5sMqDjBJ6mvTtA8NpaMuoWcsji6WRfLO0nYOB1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3Avks3dTH5YMzJ1IPA/LvXr0dp5PkCFRKSoC5+Vo+OxHb2rjrVbaHbRo31MD4/JJqnwQ0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qBSTHZWQqPzr839RuSsbEHJA/Kv0p+MdtcJ8CdXhGS8FxBO+7qVDYJ/WvzE1NjNGojGA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5rKKR1Pw1nXVLHWVuYxtQjA7Z7H61y+rQRW+GVQMttP4H+Vdl4YtrXRdAu5ImZJLgbpGJ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xqCyXIWFCSxADHp161RB6d4hwdBsQeAVAx615UxlZ3WHJcHC4616R4ruVXTrO0A+ZIwxH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tbMwyOw6fhVxVwMu5sb27yZptigHqe/rWXpHh0Xuv2lvazZmMoVWboGPWtu+nZnJwCQD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g1fxj/pgZktkMi4PRu34Vt7TlTIcLnYw6BF4a12XUbm6aS4CFdoGFXI/Wq2n6To2qah5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weBk9/rWrrjNd+KHswM7phGwX0zz+VdXqtjaaXdfZrGFVVVBJ6t0rD2snuaezicXaWEM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b/vTjbnkDpjHUGuCvNG1Fb2Jpk8tDMhKt357V7Bp1zuvRvf5cg5Awc1keMbX+1fEUMUc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YLnODxgev1qua4+VI7TxXGi2VoEOF2gfQgVwBIWTLHaODgen/wBeovEHjDz0SJ2GYf4+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sbw5eDV71YA+/cSMnkCsnEq6N3xpKP8AhHcIcFmUY6n/APVVPVnjs/CNhbuQJGAPvj1r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baW4Z0zwqjjNZet6dcXhijSLHkoI/mPAx7VSSMzH+H0EF3rkzTDcI48rntmp/EEk/22aB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yK6rwLoAs7i8uZT82wAjGMEVx2usXvZyODuPbOasDpvh9p5ew1K4GMKTg+4H9a6LU/Fe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28yMEOGGMHvVLwMDH4UvJnwGLsPrx2rzq/wDKjieSQAliwz0/OkmDN2yEGsLcXcW7EfBJ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fh3frNbX0MrKJInyFz8xX1xXPeA3juNJ1GZRhFYqCe2FqP4aaTdXWsz61wLWNZYyO5K+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l+WaeYY3NuPAHWqOlOBfMHUEFCAO44/p61oao482Qjgl3P1HatPTvDDyac2oNNtWRCDt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PLfEWo26SLGrH5O4Gcn0rf8AgzOLzx+CchUt3Y/U9PrTbvwvp3mPLNLuJAHPGSPavRPh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atbrsmK7N3qPTFb81kKxgeP5Vk8SXLY3YwAP51x1sB9rRUGPmBA/pXT+LB52tXcnPD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2cA7TIBuxUxehDPVLbwbpF9avPqV07ch5ExjIHP41b1vVtOnt00+MM0UYUDb8oAHH51p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okDKoxnH159K89vtwLqyhM56c/T8qw52bKKsaNlY6Xe2txNbWpMsf+rGM7/xrsdE0aDSf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424K5610fhn/AEPRrdRHFgQbmOPmz9a5LVdXurgyIWVIxkbRxxRzslpHm/jA3Op6rNLZ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PTntXN6dYXUU0kl8mzcu0A9VYV7r4MMjeYIUM8rllVOm5sHA54+lYNj8KPiJdzT38+lS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ZQT2XvWqqLYxabZ9F6Fpz2ngvToHdUxbCQ88fNXy14zubSW9aIzhA8m0HGR9R7Zr6j8R6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N/cKZpY0gESgkouOTj1rkdE/Zh1L4j2o1rRtXhjhLFFllyFUr2KDnIqaTXMaTlaJt/s1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UPvPPeMmQOCIxivf0uc/8e0Kn5ser10Hwz+BFt4D8JWuhatqJu5kd5JZLdPLRy5/Piva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Ba2yZHdvmJ9+aU4tslYhI+UfiBBexaGbiWNlUqSS3H0x6185R75fnI+X2r7L/aT1ARaL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DHXmvjKAuEUZI7cd6R2UpcyuWV2k4HHfmnF2XoB0pm/AwcHHSo3kAGQOfWg1SGMykYyP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jgE45BqRjnGefYVE/PPc0A1YRW+YE8kdK8D+K8U7SK38BBwR0zXvYUjIPX25rP1LRNJ1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dhnH45rWlNRldnPiKbnCyPlH4XQPL4mSVAWMQU8Doc/4V9mzHcgx1OCfxrndH8OaHoII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A5Pvn1rUdypLc57EVdWopyuicPQ9nGzY92DEAcgcUcopPYVD5uQMjkDk//Wpdx7kHA6Ht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46H+lfpF8DtNOn+CbQlcM8Qz65PJr847eMXOpWtqoP7yVV/Emv1X8F2f2DwxawEbSFA4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NmbIUnr1qt8S7c2c2ksBgXFmsg98cVdmAxj1rR+M0PkaJ4Q1EjIe1kgb3Iwazi/eOOTP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umfWpPJCgD/VqQcn0Nchr+talHqOn6ZpiD9++ZmxkiMelbc0ru5DMzexPH41qyS3HB9s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J+p717b4kmt9H8Gv5UmJGi2hfcjAArgPBekfaiJcZ3yBMewrc+KhSFLXS4yThgWH0HSu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yKBFVFzxxkHtUbowYnkFerdVNXAp8shQoAPOecVTlV267i2eg4XFd6ERyTbSUQgkAcgc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lb3A960J54bQjzZVUnJ28FsVjm+ncn7NbBiMgMTwPwoAmWFnCeWw4Byf8aUyWdvuLMHI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NZ6rdJ++kSCM9Qpxn6n/ADmm2ukxKzS5DoRtDE/eI60AQ/2uzSkWluxX196jEGrXLkF1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/Pck1uLsgX92uSuflXjP+TUOnpPJC15qC+TKzkBR/d7fnQDKkWk20ZzMhdvV23H/69ai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0AxUykYYAc5B560zpt3ZJJp2IuyDZvO3tnAFXskBQMYz/nmnwxyNuKjai8GpPIgGwswP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QiGNXc4Vt+fQfzqVLeVnAyMZ5PoPSpycLsgQIM/jio0Zw4OfvHHzVSQF+ztYd7MoyRxy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Q3OPSpbNQ0ZKjLk8/hRMI490s0scUXcuQoHuTT5UBUeRuNgwc8D1pyxTuMHsc8fyride+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Qvei9ul/5YWuHJPpnoK8h1j4y+ItVV002KLSLdsje7AyEe3oaLDSPoTUL3S9KT7RqVxH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y615bqvxX0vzTbeHbR7114E8g2xDtn1wK+ebnXLeeUy30099IxJy755x3BrPk1m8uSY4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/XHWmUoHrmqeKNbvmLaldmNM/wCqiICgenFc5/wlFmuVii3cfekO0ZHf1rkbLQ9XvSHG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T0rq7Twpp1swGoT+bKMEovzNn6CgqyWwJ4s1e8PlWKtIWBG1BheO+a2bLRvE+oJ5+q3I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p6cmutsNLuUiWTT7WHT4Rz5944RufROuK0IdOtL+cxOLrXbnPzJCDFb7s+voKTQXKlpp+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95covy4G8g+pz3rudPXxCbYSapLa6VbMu4MAHn/4CB2ra07wf4luoUtrlYrCAtkLAoD47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SxaV4R8Iuj6g6Sy4KncfNIB6fLzjPvUCOY0+wtr6QNY6Zc6o68Ge9bbCD/e2elehWHhm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7eJFEnCw2a+RDg/wkjG7865PUfiRa2h8vRrIsFPyyy/6tU9wO9cjfa94h8QfNdXMgiXtH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adwZ7kviPwn4MhEEDqrIMeXF+9lJ9cn/GuI1j4tancsbfRbMQl/8AltcHcwH0H8q8lee1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x5LEnHHf1pIPtV4yiCIhDnD4IFNMzLOs65rmsTqutX011zt2BtkSDv8oxUVlBBGBFbRgM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lHpFumRcSGRlGT6c10Fvp000f+hxAYAO4/KPrVXAw4dNlaTfdS4Vgcqo9O/5VO9jp8fy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3PFbUy6barsurney4wsY3Anvn2rP/tyYJ5GmwRxsWI3D5mI75oTAvWGlvLFJcFooIcrk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eKyS2kafNJPbH7bPvJXaRsA/wqOSynumB1KZpMHhQcL+Q71YS3062JMEAZsbcr2Hv7igCW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ZYo7ZSPn2jOfxNJ9glWQ3U8/Lde+fzp1rNdSpuDJFCO5HPFVJfOnk26apuXBxlhhQPXN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jZTGpkY85xwT/wDWqxNeSQIRLIsS88KcN+Xes11mhTbf3aRNjBSHJPPXn1psV/p9mxNt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ecfT61YFy3iub4+XZ27bD96a4G2MDufevbvhLb6Okd7a2F3JJqDxsbqEIohVAflZWHXm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4jG7OiA7iM4/DHcV9DfBbSzpvhvVNcnXY93L9lj9SIup/E104T+Mjmxf8Jno/wDZdw5A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pN0APl+uagW9uCeJmH0qZNUuYsI1/Cobp5hC9fSvolXj2PnnRlck/s6QEcfP09AKptZT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4fa+Zp5w8YGcLzu+mKzWvpNx8uOSRfXdj8OaPaoORo//0v0lnvBpTIJodiOQM4ztx05q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1/ASyzEShi3bsPcZrG8UPHHFPnLEyOdoPCBemareF9ebTYBBdszwHAAZM7T1Bz6V8tTqp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N+MvDFt4l8Pa14dvP3trqWm3tldcfwTxMv5BsV8RfsKfEuVfg5qPgrU1FzfaKXihBP3Z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ygEGv0ni1HR9Su/tdqXDW7DzFCAJICR1H93Ffkx+y3PpfhD9q/4geCr1RDAPFN+sfAVF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Cy4rZs0prmpyR+gmg+Hbixs7i61Js3d/tdHPWKLHIzzz/SoNX0VneBrcOYYVDGNWIBK/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9WsL61zbEmU20rpu28gc/eA96z47q3jkiuZMiMAIdq8e+40N3MEZS6nBb3Bt5wc7VlVyP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jn0r0Hwjerb6hDegoY4ZEcOME4U5Kkd81z11otpe7t6AqRkkHv26VmWNndadfKtmzAOc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pewSWh+Rvjbw3N8Jv2o/il4KibfFLq0ms2J2hVe11gLcx4XphWcr+FfpR+z1F4bsPh3H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SrhlmkkHmFYpvnjKhuPUZr4m/bkhGiftL+CvGYXYfEvhiKGfjhpdKnKD80cAivW/2fvF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8UXHl2niGJ7VHnIKqw5iIB45PANVXeqZ0Rd4H3W/i1rsCHS7SacDADqhWMY6fMcLUz3P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SMlU+ZvoTwB+FZ8eqanqSJBoulXMiR/IskymKMFe4BwMD6VqHwxrLIZfEWuRaZDjlLcDd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5XNsnlM+bTtDtlEviG5R5VznznMi/gvAz9abaajpsjeT4b0ye/LHkwRFEz/vEAVma34u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68Qa9O17FZIZLi6kVrhlX+8VAxj8KrWPxsu/F/h+1174f2UVrpd7HvtLi5UpLJGejiP8A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GrHZronjy9y07Wui23U7zvfA9edox9awdRX4baG8cvjDxG+oSHIWBHwhbv8AKvX868K1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Lp/iTV5pJSfNhghyIJY/bHUj+Idq5698OWd/A0U8ZgmjbdHK/JDnnGOpBq+ViO78e/tZ/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t4S8Jy61qMKO0VtEohDMoyA0jZxn2zX54eIf+Ckn7RXxRtblPB8OmeBrBsxqtnCbu9GR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bxWz8TftEGqT2mrr5M8Uo2kfckRhg4PbjtXw1oFp/wAI94s8Q6Io+WC6NxEp6+VN8yn6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UE3qfWn7OfhW/wDid418R+Kvi9qN94wuvD2nRXVnBqt1JPELi6k27yhOzCAHAx1r9C9O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3tyttA1sqW8cSCOJRKQpwqgAYr4f/AGUrxoNb8c6S3y3ur6XYNbnqojhnJlx6Hkc19O3m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MkauzA9SQn3VPtnrUPQ6JxSdkblzq4W31B5H8wW9x9mIGCR5YHJJ6+2K5248XrPr91d2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B0PkoM8985rlZr6WeeOCcgLMXuZdvB3HoprmtOkW5itXX/lpcyzN2xzge/QUNaEnybZs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Rtpgs7DxNbaralRtKW2oMHwB2AYn2r7r+Id35WtTarbSb7gu4nhHCSInCkf7YH518gft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wL4w07asms6dcaVcyOcebcWbedAGPrtJANfQevaxNqnhew8SQGRvtltby3Kj70UhUBj+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9RNs8f8TrFZTvq2mqZLO6YGVAOFbHLAdc/wB4V5nrIaGaO4iCss4Chu0ielem6lKFhW4t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cjuRnjJrzPV4oYLbzUVjaE5UdfJJPQHtk0ionC+J4RJok8igKtuVuLdh1VozllNekaRP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0sUbBl6AEZxXE3Ma7Z4JwHhnjZHwMgo4xn6+tQ+B7yaLSbeGQljas0JPYeUcD8xWVZe6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bzyaZdQQsHzCSrEYOVGRn8q/XLwz4k8M+L/BfhbXtS0swtqOi2EhkA5MiRCJ8svoUr8g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jH2IxwQeD9RX6k/sv68mt/s/aLBeKJJtEvb7SHcDqscnmID/AMBenhN2jPGLRM9fGn6S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QiNpPl9Mc9q14YNbhIcSwzkAbSoBHHY+uaz7nT7e5jkW1YoTkYGMDPTbU8dnqlukc1tI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HbA4yPWut7HnG3p+qziYDUbUQRs2HkK/KN3BB9iK+dviv8NfCnw/8caF8YfCtrHZva6v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arbyQXp8sTADG05Iz2zzXu8WrzRM9vqMJdGU7v7xJ6AHpisX4u6EfFnwb8SafY5VpdM+0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KB9RtrhxUU1c68JO0rHUz2ixxNPAg3szFh0ye3PasT7NMsvnFtxZuh5OO+fYU3Qbttc8L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MV3Z282Ou7cgz+Rpdbv4tP015CxViu0F+NxboM+hqIO6ubzVnYw2aO+1sbEP2eDCBweN5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xWjK9jqMG0tDOYSH6NvPBrqLSC5t7JDkLKTuLMcAk84NYfi6IXHh/wA5XEXkXEUzFecB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N+8ZuLeh59NMLbUZbFVIYzMN7tgHI3YGetd3o2PskW88bChz1HPArgtegjnikmzuKSR4b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0fgzUp5Jjp07GZ4ifmMe35T2IPcV6dOV9DkqwaPkr9s7SH/4U4NfCmRvDfiWwvN+MlY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rs/gp4l/tz4eTQysc6XefKeha3mjyvHua6X9sCHTdG/Z28dz6rLFbxTWkccAlfaJLlpF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xX56fBX9oiPwNLPpl/pN/q+nX1jHbsLMDzYZUwQ6ljtZT0weR2rkxEbM7MPdwPue3tY7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nPA7Afj3qK7iAaCB42lJjI3IM7Wz6dvrXlkXx3tb2BF8P+E9Qdjzv1CRbeMZ9duSaxL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KbXSFNjF/qzBpMRdj9ZmB/GuJvU7eV2NTxT4v8S/DXXLLUfD+qW2n6lcNJFIZVWUPbTD5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ec1tW/jXx1qloN/iRRBMvSyiSEY7gHk4+hrP0T4AeLby5E+sQFWZGkM1zLvc7Rn5yc54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/CXx3ptlIxl8N+KY3NphjsgvYT+8RD6MPmApJyWiIlSVj1G90gm8N67SXcznPmSHzZCe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p4G8aayyrDpjwROflllAjHPsete3fs0aHpupxeINd1GEXU1o9vb2vmfN5e8F2YA9zjAz0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mlZmCQZde5JxwB/KtYJ2ucdSfK7HzHp/whtIYZ28S3yXBjOx7VEBBYjlRn73HX0r899a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NW8HRmQabcZu9OzyVhcnMY9Qp6elfq/ZrLNHc317DsuHVjtP8AxjAH948V+bfxxtJLLxv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3c+ny8Z5nXegP49/WtB053Zr/B3wPH4v1/VLvW4/Ng0y0EkcDtjLs20NJ+HQetfVVnot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q6FtpG0IBwMAdq8u/ZpHneLfEmkXBUSXWmRTAjkBYpc/pX2boun2ySzJcxiWS5+6AOQB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0lo7s+YbjQtds7Ca1up1HmE+Y/UrCTyE7/P69hXSeL9BtYNJ0y9jbaihYyFH+q4+XH9K9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jLBcBBDDNJtIPQohAC8fqK5zxLpPl6Le292yyC1AwgXCyKnQjPZfWlLcFJdD54+KegG3v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WcbrOo+8AuCre+a850qbZFDDK5k2MCmAMIXP9K+lPGFquo2T2rMJwlqu7AxtbZuVfxr53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UH3VAL84+dSCvH6UrFHhvxit3g+JWh6qDu+0RPauQeCwGQPyr9LPgrqf9r/BnwnelgGh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Q5XH1xX51/HuyksI9H1N+Wt9SilZ8Ywsoxj8K+5P2Y5hefCKWxQnNhrN1tA52idQw+gP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Wh2vjpA+kpnawDkcdwRXxb4pjKTS4BARyeOvNfb3iGASaZIrcqpLJ7Acc/0r418ZW5We6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wWp8020skWu6rpLPiNpEuUB7GQf1xXsnwxv/AOyPix4G1IttRdbsoy3b96xQ8+nOK8R1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28vlPPZr16N5TdDXRW9/qOkXlhe3Ax9kvbe5jkHQGKVWrGdr3O6lsfv6sbLcCFuoNzbf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qfD8uZWt2xycbcYOHGQfzFcSbt3kF0hJS5FteADs0yAkn655rqrGV4tSW4QYVo0OM/3G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daHY3iNNYTRonmbEHy55O8YPI96+dfiE+m232OLTY1Sa2lljuSgJRyQCvzdCR0x1FfRlv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8lkXsflOQf1r5K1Kxu4tBVzcxQ2T6nctZ2ZGZrgbiJb1ieQrN8ijpgcVpQuq6Zw13fDy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yemMVpgRRpvfAz3PTJ+lUI3iiOdu9gPX5c+1QzSeZ944I5x0r3DwC3JdRhV8jJYH5u34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cj+dReYxyPUjn3H9KQMAQV2nPbGB+FVECXa3RTt4Az1//UaRUfcVY5C9D659aRQygA9S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WwSCvGMZweCTVAIoXJOBupXBIOBnP4VIFKvnaWY4/L61KpRnIyCc4I7AVMgK27YucAE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A4AfJDHIweBmrT+XuZW5GSOO3p9KheNwPmB9sDpUgVXRWXKj5s8d8etMXzEbYOCuScjg//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wR6dPpTSxC5VsZ5zjJ/Gn5AKg3jJ4JGMjp+NErFUcxnK4HA9e9SR7SrdOuSM85FUpGTH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GQkHcd5GOowc01eQARz1x7HvTmXEbBeWV8HPXb6mlUqrZXgAD65oAlQAgbjtIGcdiKgd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FWpMn5enqB1wagZI1w3BAHTPf3oAYttIqiRQz84OORimzxPEubhSquMqSDj8PWubg8a+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TTY7xH+bG0sDj3/pXo0vjafxT4LtDqNjDDcGQ48sfdQfTqanmNDhWR2AI6evcVG4O0vhd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1s/lpMrA7yev6iqbRYZsHbkfdFUBUEYdSQvzMDyaa0bgfNgjI25/LNaQVcBW/hxz7/1o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+lAGVyrGNzuBGdxHpToEtPJDSqDMSc/7PufrVkwJOqiN8D07n3zT1sc5djggdR7VHUDM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zx2Bz2r5y/az8M2t78IZtXlBE2mTLImeQckKRz6g19RpAASyEnHvgfT2xXG/GDwh/wAJ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C004tWmt0TlvMiGRgCtE7FRPwzQgnHXIJ9KjY5X5etPO+NnjuFKTRZRlI2kFeCD6HNRfd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9N6ESQvr6elIQMgAkHtj/Pekx8u5uD2x1pxxtOD0xWhAHBGDwPbqfajOevAHApPuk45A7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ScknntQA4cYJ7DgdzT9p9O3UH9KaehJHPbPXFPwPTkj+VBcRpHYjp2PPWnbSPu5yffHF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4pQBjj+f9aTYxDyTgkbe/saQddynjr60d+MY7UYPAPfJUHpU3AeCGGRzn09qOM89fam8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/GlyQeuAOB680nqAiDgHAIzx71P5RAAPzbjg06FWJ2AD1568VprCjKBj5R1+tQ5W0HykF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kdB79qeknlOTISDjBq45CRkseH4H4Vn3A/esAecD5WHbHrU8xSROx3MM8bjwR3PtWrpk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O1T1Of5VSto0BV3wTtBHbH4VpxMUj87u8oP1+vpSkykjUszHHdg9SDuYjt9e1WngF2Xm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Aqlp6FhKz8tnJznr6flV+JnWylaNdrI+VGckqexrLqWZwG1xDKCrEkEH6c/XmiBl+xI8Z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r0x9abdWs1xewoqsQyqysTnA7kn0Na8sUZi86NF8sfI4b+8P88U3IaVyvbRuySLLyQVf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hAwdBkFDnA6H1/wDr1ciKLAWh49R325qubaRhsiOBhiuPXrg+1Q2UkJFyQFJyzH6/N1re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JyWB4J9PwqK3soUJaX5wqq2Twef/AK9a8MrF44do2H5sn37e9S2WkbQ0vz1jlkYxtHhW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NBYNP5ltbE8ICSR8xBNVba4MMwyd27K7GOQcjBrqtKMNk4kbHmyrwueg+vc1i2aJEdvp9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qM5wcKDjFa7fZxDE0HBDlJFHOe45qlICzmVhyWI246LjitqO2aSNfmDHC7x0Ukf1rKTN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9OtgwATg5RRlgfXPvVmG21LVJkldvKjZAFilYAMjdCMe/XNVrG5st2biMg5IYlQ2SB1Hp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xOoi3eUFzEzD5/cY6Yz60k7FqJc0/T7uKze2nQ/vJQpYAEDBwOR6dj0rodMjSBLhJ2K/Z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ZjgNg+tXIYrlTHeBniQo25MYXk4yMd+OfzqIRaW802osHZ1cRKyORu79O/P5VPOXyG60O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FK0txbMrM5G5CxBwD7r0rY8Pt5o+yCTCWqPIjEZ8tyOmPXPUVzTJf6hLJ55kZo0CqWJ5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r1rp9BtWt5Psj4E07jcOrFc9D6ms5zsi4x1seh6DpIIh1G4BzKm8MB1YH9BXoZZGubZQT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vFPtbKe3ULBH87R+XuP3Qp9F9a1zYvHJHKWTMKghmHzMx7jHTFeXUblK57FKCjGxpeO9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tEskM1xFo0t1Co6mS3O7A/DNfjo8wFtyCAcDPTGPav3I+GOowabqwGohZbeZXhuQRlTH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8h/jT4JXwL4x8SeHIm3RaXqc0VuT1NtI++H6jYw59q0itDjqu0zNmjI8NiVDgNH39K4L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rK4XchYEjPXn1r0WdlXwlEpwCygDnjpXGeE2jbxbaxKeVyT78ZpkyNfxg0X21o2+VUXY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q1yzeRHuCfePvXW+N/8AkJSnBPOPfmuksLQ6V4MhM0apcTSFi5HzbT05q4uyuSeK3ljM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9D+FNk+j6xPqZB8spsyf1rDvQBNnHHXJ75r0u0eLw7ocFwo3NJlju6HP9KJO6GtxfDCj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vzt9Aa0vEcqnUJgrNwdq4H8I965/4Y332jxld3QXgxE468k/yq74gnVtSmCNli5IA5GK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/pyAErgZB9R/jWX4mcie5vN7easfl5B+8D6+4rSt7eVJ43l+WMcsW4x+dYniaZZPtTwk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+opxQmcL4UtrbW/F9la337+F3IdCeDt/pXvWstZaIxtdLtoYI1GAFXbj8eteHfDCEf8AC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djXrfiqUPeTbjlt2cDngd60qb2JSKWli/wBXvn2yZCEMwzjp6Cul1HV7GOUSAgyQhlcY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BNcXrEcquSDXL69Nm9n+cLl8Y61AjoLXxKPtDQqNkcicsByfYikh0C2vQ8ySOvPIfr9R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TajNEJJVYqpbnA9Ki1bXLjd5aEKu0/KowPfmq5iuVmlIjpob6dpyGWXzNxxwMdP/ANde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DJyWJJxztJ6iu88D3FxNfXNwhyFULhufwrXE0NtNcTP8/mEnZ6E0kwcTivC8E+k6dqNg5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57Yrr/hevk+Drycf8tHlBPuP8ao2dqmp3htCPLR1ZSevX1rodMjsdE8O3umQuMQswAXg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1jzHUpI8u/f8Ar6V6Q2bXwtChON0anOOea8p1GZHcxj5mYheDz1/WvVdbmSDRra2LAN5S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3mnEl3DC6797qrD2J7elejars0eKKPTVWDCkADjPrk15lZTwPr1nAmWLyjB+leh+LJw1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3xQyjgr5C5eaf5mk+Y5Oc131lpz2UFmLxBibYyBhyQeRj6VxtjZS63qsGl27CN522gnlc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D21lqumxOdq28SoT2yox096ly0Ja1KOsyLFA0QfBY557Y7V5pqN5EZFUHzTvUAgcZJ5A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tNdKEbdvPJHQH3qhJoMbXdsscrGMyKw9yDzmpSKPbEtzaaeFyQBAvTGema8w1EEk8DBO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m8e3tfKWMkkDB+g/lXiviO+ukDLEfug7gOxI9R3qooh7nofgq3Z1tvLYgSXSY9eWwP/rV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MhULElvbDzB3cgcE++a+APgfaXN5BosUxLyz6ou0P/dBzj8K/QLxraxw5vJQdyRbVyeM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7MEj418aanc32vCSZyfKZmA7DFfb/wABrT7F8KtObaC1zLNMf+BNxXwXri+frc0vVUik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fAMtvofw58PWUnB+wRu4A6F+c1dN9TCsrnebFb/Wf4VOTDCqtnIHrXLrrb3LlbWNpvQB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SXcyq2MiJTkitkzDkZ8o/tHat9s1G3sEb7rAsOxwOlfOcRK5wRk16T8ZL43fjGSIc+X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qcKSCMd81LZ69Be4kPGFXAzk012UDJzimhxt6k8ZFRFgOmKXMbWGs5YcdOwpkswhi8xh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nqB+FUtSfNqwJwB+tVF3diJuyuZb+InjlCrb7lJxwemfWuiRxJ8xBHGSK858yITOrzwg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Cu10yVpYA5OQM4YcqQa3q0uXY5KVZuTTNE49cjvUUjenHbinnBNV24JXt1NYHUKpGcG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UOTye/SmP8nPXI5FAWR0Hgi2OqeMNOtl+b/SUY/RTX6q2kJt9Nt4TxhMivzT+BOnNqHx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j69K/TqcbVSMcBAAKUk9jkrvUzHyCueua6b4pRm/+Evh6+x81nqPlk+gcMCD9eK5W7kE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fEsLX/wK1ZUOH0+5iuR34Dr/AEJrnVS1WMTjqaWPltbZFmNwygSAbd3oPamSPGoA3b8+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zgySALuwB61IqbpUt7PKgyDc3fHfrXbKXuiPXvhuRHMzTH5Ixk/XrXEePNZguPEJDyBvL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vT/D6w6fok88q7XIG3jkhu9eH3FnBd6ldalModpJWOTzhRwOK4MO+abkynsY0mpTBilt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pVQR6ldZaaURKBghR+ldC0a87V24PGOOlU5p1SIbiEyCcjkmu8kx49Mto28xgGPQlh6f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Yk3sc8gcA0NcXFwzG1iB3jBkl9B6D1qWO1DfPKe/Y9f6UAQGPzx/pJLL12qcL+NSMQSq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6xqwA+ZWztOcim4Xln5z07YppgZc8j+cqwKcN1fGKuEcjcw2rxz6+tWSsbqBg56HHSkW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vWhsCryScjJ659PSnKGeTYFznrzU7yonyAZPPy+9WYLRjGshGGJ4BHIFC1IasIsDhfnb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wsFj+Y4HvzT7ya0sI/tOo3SWkI6vKwHH+yDySa8r1z41+D9EV49Hhk1SfkBiAqcd81slo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I4OAvIA6fWuT17xV4Y8MRBtav0jYdI1/eSn6KO9fLHif4zeKtbDQC5Njbsf+Pe2O1iPR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1cSGV3+YnJkcl3P4nNUkVyn19Y/tIeDZdQOmzWuoWlkcqbwRhiD/ALnWvdfC9x8PfHlq1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rNjzbac+XMcf7DEHNfmfBb3d44WNDKSc7mB7/pXQW/h26VBc3kqWzAjZJkoykehXB/Wh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7M3gTVJXnsY7rw9cHkzWx3wknvtbg/ga8I179lb4jWAkuND1G08QKpJVFPkTFP8Adbgn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4y+GtkHhrWLjVLSPj7Ndx/aoD7bn+Yfga9t0D9q62jkNn4+8PtYy52vc2BygYdSY2wQP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gLWtBuvJ8XWlzprDOY5YyFOPRwCv610+k6Q83Gj6fvC4/fzHCfma+9PDXxT+HXjqI22n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XYVJFJ7bZPX0FTax8KfButyea9o9kccG1cxo3/ARlafKB8YWWllCItUvJbt2PNrZD5Qe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LxFOoNjZwaVE/WVh5s5r3Jvh5/YVu0nh2OG7KDiF/wB0zEer+teQ+JvEfxHs3eOfR5tI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QPZ1yKluwro1x4M8NaLMl94ovHu5JMKTO3A9cKKu33xD8M6NF9j8OQGZxkBlTCf4sa8c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dveSsc/M2eT7dq04LZAMRRCP3zkj6UuYdzp7zxt4p1geSjG2ixykYxn6nqKwFtjKx84+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fjVhQwyMSTHg9gOPU1O127usMBTf/AHIucexPc1IE9ukCqYyVULjHBJPqMU51iSBwc4ZS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FhcpbXzJaTTHcrzdcfSor+70axkKNM1/OrcheIwRQDIdPsY5nDiIyyNyCR0A/TrXRvZL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ReSqn5yT6AVz8mv61qakW8S20aDaoQbcqfemQWKZEt6Gnk3LwTlRTTMzWj8Q2cLeVY23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+neqk13qN1+5hMnk5+4pwoz29cUERpKFSMZUkEeozWhGLgHosKgZY9aQFVdOiRt12w4w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NtCPLs4ADn7zDn86gubjTrWPMnzYGWaQ46+3rWTP4mhKEW8LSEcAAYH+NVEDZYbTulbz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KjkuZkLeWqIMcknJP0+lcc+rXkxyP3Q6YUDPPr61Snv3EZO4iQtnnk49vSqKSNmfVjA4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8Fj/AEqUaxqkyD5RCn+x/X0rmI7jzrrLlnYYLccD2966y7uLEFpRMNjbeR0BA5H/ANeg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zuZuM4Oev51uw2cMSKcDK4O484rz6fxtbQ3C2WlRPezDgxWytI5P/AAEYrstD8AfEfxbtl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OQsnNww/3RwPxosZl651Wzs7YwQFp7mUhURV+8zHgevBr7X8N+HbvTPB2kaWUC3C26vM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/nXnPw6+D/h3Qp0vCj310mH+0XJzyPQdBX0NeSCL51kVUUdW+VcD1J4rqw0lCTbOXFRco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KVtpWH5TwcdBU9x4cjdPKuvs8o7psDY/Kub1n4ueCfD0bQ3N79tuQcGKzO7n3boKd4F1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BGtotSvJJI4ppDIyovH3v6dq9WhWhOXKeTWpzirs2RpU1rGILSSJUUYCEdvTmoJLW+3Y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0SyRyc74z+NWFEWOXjH/AhXdyROTmZ//9P9JPiZBd219cjR/KEeomO5iZkBxBMA5A7Z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QQ/ZniXy9i4GcfdGf0ropb+bWPh74cuHwt3p93LpMzN82Vt2Dx5P/XM06VhLFIWVT5TA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TpXxCdj6ekrx1MLR/wC0ftf7xVK3BWPKt/FkYzivxW1PxFNb/tYfEK/02UxOvim5AdTjL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pX7UePPH2g/CP4eeIPivrqItr4YspbyOMkDzrojZbQ+5llKgCv5q/APja71jxVe+JNXuV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7cvIwUST3Mpd2592wK7aUJSpuSIbUJW7n9Qlr4hh1e00/XZABBrFpHcJKEO0yOgDg9xt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uLd5FDD5gcryjf7RX0r5y/ZX+NnhTxJ4CXwH4j1mxtNT0O4lRLa+uEtpTay/NuRpCEdV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/1P4ifCbw7HKw8Y6T5siFEt4Lj7VI2DwqpFuyew5rVPQ5JRtIvR6Xe6a5PSLsEBZQD3Hp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YNh3A5BOdo4z7c9qx7f4qSNa28dj4U1O6jmXi7vlWytAuOGySZOR0AFZuut4v13yVtfE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trFVbz93b7RNzu9ABmk5IErnwH/wU2RoPGHwkh0y1mvruzttZupUt4/MkW3mMQUMF55cZ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78LPGnjjQNO1yCz+yWtvaQmD7cPJla4Q5Vth5AU/Nk19pL8OtMsb26bVL9XvlcrNczv8A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bOMegwBXc/DLV9EuC/gto/s9xOzSQ3Mo5kIBAQEfdzjCjvWc533OqMbKxSXxd8TrvQ7K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abbq4t1YmSaMfeHbn2rnfC2n6l4lsI7/AMQXMt1LK7ZMjZCgHhVHHNenXNk4e+xtzCoX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P/wCvNcp4MiMPh+FGAVxcS8cnOGPf6VEUmRPRGNrHhHSLu3bQ9SgJsNWf+z50btFdAxZB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T4Q217oPgPT/AATrKiLVPDU19pUqseLpLKZlWRfXK4Jr2fxNJLC1tcqfu39vIM9vnH6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ifxHaQEQ3Ivk1iyn/wCebXCBZMf7LuvI6c1pGNmRzaHLeJLCDVdMCTO8VzGC0M8fDRyHo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0zV2Wd9I1uN4r6PB/eHKzL03ofT1Hau5+1G5tp7W7XbcR5+0KOpde4/2TXMX+nW+sWxt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SrxJGT6H+Ieo6Gt7EOSPnn4z6XbXc0j3CApIifNnIVh0ORX52eLdOm0P4h2V5OQYdSha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Kp99v6V+knxPFxFEunammyUBlimQfu5U6/g3tXwd8Y7cvpC6rDH+8064iuhn2Ox8f8BN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1j4Aa2ND+LNvZQsEfWbC5s0brtfb5q4+u2vp7Vz5cc1qGLOHDKxBJyp5z9a+F/CmonT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RPIvbZzMTgbWOxue2Q3Nfd+vYjvDLt/1ZyoHHy89f6etYHZPXU5fVWESsyl/Mk2qpBwS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PLBIyAuOMfSql0gnmgt40ZGhUySs3Re4H1NaVsnmW64UKzH5cdAvr/8AWpozZyn7THha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q2iL3PhHUNP1iA7vmSIP5Vxg9vkbJ+lZfgG/uNY+GOlp5wa4tlltlkx8k6J8yxy9t2D8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Fv4u8Ia74VnAeLXtMutN24BBaaIhT9cgH618L/svakt14H1Xwtds/mWLBbmFz88ckLGJ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DXUl7hndNm1eNNsbysLEuRGG/hb+JT71yjNAttIMF4iCHjPTnq2Pau21uBo5nlALlM7w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gK8580+bujbMcvQscrtH8JHrWUhmFLALZkhSXMUo/cyA4G7rg/Wud8NE2Ouatp6ggCRL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UDtjPSuguXSKQoY18idsCN85jC9XH1Ncqsv8AZ/iu1MuNl3A0QlTOH2HKk+4pS1iSnqew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cbm69PSvuL9i261aSx8d+HbGffHbT2OqpB/CPMDQyMvcZ4r4SsmZxywO7HTrivp/9kHx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GUrH4j0e9sCqnG+aHE8OR7FTWGHbUyqy5oM/RWO5urUjz4CCBncORt78eorctddEccYi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fKevHt6Uz7a52xyqjyIXR1cY39wfy6Gsv+19EutRt9DubSRri9R5A6RfukSDAZmk4A9Md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c6231LS5pQ9/sTzfljUjPmBjwykdq63RtNtr/TLzSRnY0k9oyNyFWeMqGB+pryuLw5da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wTyeYIZSGMbH/nmx+6h/u16P8Pr6N9Tv7RUaJoxFKEf7zMDlmH06GuXEfAbUXaVzxv4A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5cm58O3t3o84PXdBIwHP06e1bPiy1k1LXNK0s8rLP5sv90LbjPSub8A6hb+H/j18UPh+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bp03faYw0vHqOv4V6xDapqmuSahaYlitlMKFeTl+XA/zzXJRl7tmd9eFpX7nF6xDKkMao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Pr+Vc14keCLw/eQ/NIVgkdlRd5McQLMVH8WAOld/4jSysImuNSvINOhiLbnuZFjHI6AE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40sLi21Gx8LJLqF5PZywQ3bRNHZRmQYZy7ctgdMCtHUURQptngnhD4/fD+bSm0jTNK17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YGDyR/vS4HBrpE+IPjeOWZtF0mDSbVsCKa8cXd4o7ZVcKDUGnaF4h0ixSF9PtJlSPBlg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BNfRvhv4TadZ2Nvqvisi4uJ4UlFrH8kcW4ZVWbqxx+tOnipS0iXWpQgrs+UtY09PHQWw8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W19EGj3f7CgbB/MU23/Yj8P69pt5d+FoLjwd4leB5LBLciWxnuVBaOO5Rs7Y3Py5XBBN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ePNZQJb29oVFvFGnVu7Fu5Fd3Jqk1lYm7MqxsMTMxHOBz3xjFbq71kzljWtsj8aP2frM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vFUE8I0O1u5b+wLbdl9aP5RhPfYJMk46iv0Dt0/sm2itNDs47VGBLeWoQKMAEgfX1r58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YXjphCLa08ZaOmtWGPuyrMy+e4+rpk+5r6MIJuwQf3d15aRFj0Vj838uKxO+4lzJdR2c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3swwFB7/AEPSvgT9riyll+GmlatET5nhvVo79T6I3yOR+Br7xuQ/9nPbS5L3MjwKc8LG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d9IbxH4G8SaYgz/okjAf7o7flRT31FzHpX7J3iGxl0XxJDNcKu5LC8QkZ3CRCvAHYmvbJ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vYzFHG2FhP8AGc/eOOx7AV8b/sIXsd9qdpExD/bfDkiEE5BktGH61986rA0M0hCjcSXQ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51dLnZ5O8n2aWQMCDIfNKnpGM4GT2z6V+cX7UOntDaapNCSstpdQXiMOCGV6/RHxFd2U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B+0TgnBZh2weT9K+HvjtBD4otbxrPj7dZSsu4YIOO+fTFacpnT3OT/Zh8Wsvxx07SLn55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/EqIJOP9rIr9KYNcntRsg8O6k9xEAEaaPakkhPy7epAA61+RnwMuxpHizwR4uRytxYXk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+6cA+9ftRJbJeGK1ub65hQSvCFjcje0nTnqMCtIQh1CtOoml0PKZrvXoTcWPiHS7sSW0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OJSHjdQM42jjNYl1rNlBpFzpl9Y6oiCJ44Z7q1dgDneocgfdc8A/nXoviLQ9UtIpXtNS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l8zB823YkE9vnU4968ceP4ifZ57ex8Syi1IYJDcSeYW9Y2BHHp9KqcadtyIOZUu0SbSG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aXnaPOThV+gr5kvoGiup7TJZYpd4926kV6h4p1e70Tw8NMudsLzMHXnIL5wSvtXldxi30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7n3sfvJnJGO5B5HtXJbQ71I4n41Wz6t8OLy4B8yWy2ykk8mNDkN9RX0J+xnr0eo+HNe0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V/vZXYcV89+PdVs73wVqkVqA4mtn2lTkHI5x7V0/7CuromszW9w237VoksfPTMDhgK2S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95a2kElvcRKMNjJI7j0r428dxrHfTpjIYbenUj+gr7dvYle2eZMDK4XPO4npXx545tW+1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x7fSpYU9z4/8XlrPW9FuR1DTQE9jvGRW3qKLe6FeRBSGMDlM9QVG7+YrK+J1vLDYWd3H8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J/vcfhUNvNqz27wbRsYYYZz161lNaXOykfuP4e1mW+8C+CvEG4eVrGj6eHxz86xKOD6ZW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CPl8xenuDz7V8pfBTU11v9mP4f3CEmSwgltG9Ve2mK/yNfR+iasioGlALq7jaR0GBzis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oep3ptLmSVfmzhT7BsZNfNvxA0uZtV1LxNqCLBNqF8LTSrCM4+zaZaJ/rCo4zO5OPSvc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nJHGMc4OB+laWleBPDPjPQLi21u9efVdSVmsZG+VrRo8hAhHB5+8D1FbU6qjUTZ51SDdK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DE/nxzQUwCpO4HBOaJEmhdrO6X9/byPFIR03xkq3B9SKjY71ULxj19K95O+qPBICzeZh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NRA4yCcDkjqCRxVjap2/Qc9c5p5i+YhRkD0/pVxAQKXfofY56D0FKECttC8joR6VIIJSd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Halaby+AvIzj2FUAkjDcFUbQM4xwaU7+GUYyMEnuag895Cr5BYd+lOkuI8oGLNheccD8a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cEEc/hVaWQH7xzjGMdDVee6+cDBzzgA4yPWqP2gEkNlfQD/PWkwNBbksxVwu09yOv/6q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pAz9KomfLgBSBznn1/lSSXEi/u4yARg7v6GkBoxooJk6ZI4PWkldRI0hflTtx04rLMsz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OaTlhukPQ4Of60AXfO3HavH16ikUx8qVIBPIz1P9KqkjDMwIx3HXFOhO8ADjPQd8UAXm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7oyOODVcyOzKAu4H+lRrkuR3Un7vp/hUZvkt5Vlkjcqp+YID+eKBpGva2bXIcMyRIo53c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iihj061B/dljuI+8WPb0FUV8URT3O37BPIjDAZgFUe5HWp45oXJOAMg5yMfgKnQsSUXK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61EY8S7OQB1HcfWmvLjaITlTn6jFRvO27LfI38XfI9qXoAsyGOZkHMfZu571BtMrPg4I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SmRdwXKnIPOenFNZx8hwCf7x5/GqugIIwVcgNtIyOeKf50sJOQT/ALOc9O/vTjNGiBZE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/CqUs1uG2RjAx69TSdgL3nCGIsjYz8wzzmtLRr50nQyBdp+8BxweK5g3CLAAvLdQM+lQ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jq3TGSR3XFSUmfkJ+0h4Pg8EfGrxFoVkrraTSpfW/mHJZbob259mzXh3OQSPwNfpL+234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v4l2SZn0sLZ3oA6wOflYnr8rfpX5u85POfWu6jP3RS1G8r3x9fekG4H9TxUnzH86X5cls9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cSIqQDkYIPBpw+cDHO7pn0o77j3J/GlCqTnr7D2p3FZkg3c44AGPapFyflznPrxSA5H6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3dsd8e9Q2UhBtx2PYev1oADHnBHOD29qduBPH1B6HFIMZy33R1pPUYmAckjtzj+6KN4I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ggA9lzxTPY4z/KgBOeq8fyqVUZj82QAM+/0qMAZyecHNXIQM43dfXt+NJsaVy7bghNo2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nYI4+NpIJOPb/H9Ko7uRyNwBGf8AClMrPhmO7gkY68/56VlItaE8rh0hIzyCzfn+lVZU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WHrikUklFGflQg+/NTKQGHGN5JPPOQKkfMPPyhdvTPU9MemK14AXKwk7MkHJ61RWIqd2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t2oaNcng5Jx1zn09KTHE07fMckkbZwVIyTnp2rX05UWOUkDbjn2I4FYaHJZif4fxOcVu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IYdRxjpis2zVLQSJ5XaFGyJB8hYDjb2/IU4WQDyxOco5BXbycg80/asbyBSMHBH+yR3/wq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oQSVJbGMAk9fwzUuRcYkDWYtnd4NzwyDeB1OxuuPcGtu20ZxGlxEM8bstwOegqaK0Nu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rcnH0rQuLmeaziih+Xy8hc+mOM+9ZOTuXynPMWiDKFBYHnP8hWtZpHIEDtsyobOPmHpU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g3mFg5b+VT2z28cbLkswkKqw5BUfX0ouWk7G1DaW4tslf3q8FiM5Ocg/lWk7O7IzYyoA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9/FG/lRHKqc8jrSNrNuhZsEMVC9uKUi0jqJLpVkSWM5kVAwDd8dM1nS63OoXcxST+4hy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3Jq1s4LhzEq8ZHPWrVv4htUAlsrZZSoXdI/cjuo/rWbLjCTeh2VhdLMyXDRM2GGR8wP5c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ajfOghcrlfOjZSQeoBIxmvP/AAX4r1KXU4oYglqjcERoN35kHr3r9hf2fYPDfjCGLRPE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bI0ktzEsgdiMMuCMjcOMg1z893Y7XhZxhzs+B47iC7tNk0YfCfN5bYAXqGA9ax5rhpZZXs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WUcvjGAP617v8bfhxoHws+JRs/C96suhagsk9pht4t2UkS2zHnIQ9PY8814JBGJjK9nC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ozw309aLmFmdHpUMlxay6aHQSy4SUk7SCTlU9xnvXSeGNBkOvWzTSsGBcsIwWEbKNprB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UMcoZmyFBYDI/KvTvCsd/aXpdmQpqMWVIGfunsexPrWFZ9DooQ1uewWUUyz+TdlJYIQh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DXTC0i8lJ7RxIrOUHy8AfzqlBi40lRZ7ThPJkEqYkTHLbR3NLZToJChkYRMFMY6Fih+6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u6JbSRm4MrLtU9Y+AQP8818HftIS2EnxK8Q3t0I9jWVpPH5o++yx4AHqTivuG0maSaWx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jk7UAfs2a/P/APac1iXTPiBqVrarHLP9ntYAQN4DRJyU4IJOaum1do48Tsjwa5vJta0u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yrLtxnvis3wvoWoaZrcWo3G1fLRxjqcnpW9pV3rKI892hhyqn/SBtxjtxWBd6klzeN/a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quBg9Pm6mr5TAxPFureddyeY6qd4wM84Jr1fxE5HhXTR2ZFz+VeVxaN4d1LVUsbEtcTyH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PNer+K7XbpdnYxEkxAIB646UnorDSPJLwgsu9sZI4NemXFp/aq6XpchYJIBvI7DH6Vws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UE+ncdcCvW/C80U2pNAyg+VACD15AqSzGeTTPC800elWwS4UGPzD95vx6VkaXNLqF8Tt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VX12bfdzuM/fYg9a5uwv59PnW6t5PnY4x2xQB3eq6Re3uqLPeN5dgiEFd3LsfbtiuZ1LS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8SmZfl3/w+2R1zXN694tuW3AuS2T1OMY7Cuo8MeD9TkjtfEGrXscMMg8yOJPmdgex9Kaa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utD11767lDYjYce/bFTeJbt5L6Vo/lzwuOcYrs5ZtMS7W4iV2mxsYlsAr7+tO1tNO0/S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0YfxUnK7uUkct8MZZUn1OOUHzGjyo9QOp/CuN1mV/NlDnhZCeO5J6V0/gnULy51G/wBU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xQY+ZhxXF3s9zfzSrax5Bfk4zwe5+tAWSPSPCW5fCNzNz/rGPrwK4i9ld5FfPysDnHoK6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tEbC75HHpXlOsao6AxWwLHB+7TsF0es/Dgq1tfzkj720c85H9as3s5Z2UgAHuPUmuc+F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18ryzuRnryOMVevLmCJSy5Y8npmpYXRsaC+dScjPC8/U8Vq+LmitreGBEEbScyYGC3oT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LqHi06Y0O2PZuD554PcV2vjyTbfqOypj8aaXclnmcEcb6pDGo6yA4Pcj3rsfFNw1w26P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2rjtNJOowuepY8HrWprr4lkjIbauBu9q0M2VvBdos3i7T3nOfLZm6cGul8Wz+ZqZMIZTC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cDZ3txb6jbPZFopQ4G5eTXoXimZLS4UMPm8sMx7ktyc/jQ/McXcyfhtNNcfEC18zPlwJI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4i3Sya9KrDKqqkeoPeqnw+sl0y/h1/VJEiS6Ro4lIzyx69KXxmgudbuZbb97t4Dfw8dR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hS08YBPzMB9R6fWvUb1Da6ZBc24/eRhGDEcZ9DXn40+8NzHK4UAsDtHX612Wu6mlvZR2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+aYzj9e8Ua/ftskkEe0YJj44q/oekTJ4Y1HUboBzMuYGb5hz3P1rybxLrbosixvhm+UB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49H+Glgly2yRrVCQR1LetXaxLPcP2drGK61vQH3x+XaiWWUllAQqOrc8H619K/EvxZpV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s64R1hbft9jjua/JfRLi81XXoNK0+6ms0unw7wsyEADnOCM1+lXwD0GysPA1zNIiySPe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GMdTzXPUhZiPB7/S7ixvzd63G1vbzOm7cPmEZYbjgc4xX2loXxU+Gus6rp/g7wSs+qXv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kWFRnOf0r5m+Lk0X2mRI8nBIHp04ra/ZfsfM+IJvGXd9l0+ZgQOhbA/WiDS0In3Ps5bH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hPUQrt/D1NXGg0vSrSaQ5kkVSdzc84561uPI75GcA9MGuT8ULDZaBfXTNysZIJNamR+cv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z1GVSSvmcfSuZJ79P896dqFwb3WLy7znfKx/DNIjAg9eO56Vme1FWQjHsOKaeuen17U7u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E8UFCAFeo47802SJJf3co3KRjgdqeQM47nnFKoORj8RQjOS6HL3vhiwuJzMF2lgBk8nit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Rq7MTwFJ4A+lXydpyOCM8U/7wBJ+YitvaNrUx9jFO6I884A9we9QtkEnH58GpyHwAMjB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bcnJPXPPFSURDHQYNVbliE6nk9PX3q1g56DH6VTveI/QEE/hTQH0r+y1pQudev8AU9uS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3rKd0hz2r5U/ZW0ryNAe+Zf9a7vn1r6qDYYsfU0pM4arvI5rV5WjmUA8H5ule0+FbUa9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8fNhIy+u7YSP1ArwrWpT9rKD+7jntXuHwVu1lvTayncstu0bA98cYrzZStWiznrfCfJW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AXIVQQexAwTW1DbRxXO1Bjd8qjv81Ou7GfTNT1HTZBta3vLiM+oCudvH0Nb/AIasDf6j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6AdK7MTO0CUj0nxAING8FQRsQJnQufUccV4Vbr8nyHOV5/GvSPiPqYLx2inKRkJ9QvJr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EFHHzL2rLCJqF31KlcrtG/zKXGTkkdcA9M1We2srMebdyKhCnljwPwpbi+KkpbhR/tP9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vuZHuZeuwcLn/Cu9Aok/9q+ajm1jyi5BkbAU/T1qdQ1xaRiQgB/m3Dj8qpTWzOQZQAi/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1/3QjWJELbFwOKBNDAkaRpGvbjmns6KSSu7vz0zQIpiQEcJx0xk/lVTUdQ0bRomuNXuo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xjr8vWnZiLBaSUfu15HIPYfWlEEkmZHYEdSi8KPqT0rw3xF8e/D+nhoNAtjfydBLJ8kf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4r+L/EYYS3fk2+TiKI+Wg+pHJFONNtgfW+u+O/CHh1St7eLJKuf3MJDtn0yOleJeJv2g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dLKMDbvb55Pavm+Wa6uZiwLFX6qvTn361dt9HupVIIEKAg56kVsqaQWLGs+Ktd1uf7Rq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RvlHrhaw0lvLlikYZm7N/Cfwrr7bRNOUq0xMzhgQAu7J7V1MWhahHB50dulhFnme7YAA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wtrod3IDJesiKCPvDGcfqT9K6DTLLTUkEUMbXbhtoWBSQG75P863bHQbC+uVFuLrX5x1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2FetaP8ADnxTcBEJi0a2Iz5Nsp83n/a9TRcDiLbRrxE8y/mh0u3BOAcGVvoBXWaP4etZ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5cjEt2NsI+gPWvQLbwz4S8MsJdUlWedeCZnErg/TnFWp/iNLHGY9D09IwflWZwAv1C1F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1RJrNylhAvIhtwEAHua3biw+HOgWr2l3DDqUjjJjKiUuf6H3zXATareaiRca3qbAuMe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KghjiVC8IEaMMiQ8uT7ZoZaWhznijwN8P9fkE2kadJocobJeJs7vqM8fhUeiSfF7wMc+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+SC5fzUI9CshP6GuzQx4+QckZ3Nxn61dW92ny5pDkDOFAx+YqE2JxRY0j9qTxFoswtviF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09gSpx67H4P4GvoTwf8e/hT4tCW9rrUFtcMPmtb4eS3PYh/lOa8AiDahGYFtxcoww6uof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+EHg7U0e41HybNiCf3LYOT2xyOtPmZm4n2/qnw78CeLIhepZwqXGfPsyIy30ZMqa8x1f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+GdUYk/dhvRnA9nX+or4x0/QPiD4EuWuvh/4qvLeJDlIGlJjOOo2NlT+Fe1eGP2mPi5pk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psBgXC5iZsd2A+X8qG0xpHT6t8N/F/h23mvdb027vLWIbi1gDLHjvnbyMfSuJj8TmCHy9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7Xdcv7n3NbF58XfjD4kuvOk1B9JsnfP2awHlrt6FSzZJyOtYEOkBp2mnzIzyFgB/tc49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19qN19plkaaYDAZ+ij/CtS10qBG3ljK3UrjABrRCxRxI8zqik4WNVwR6+5oGoICY7ban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w7VN2BpRxW0Me2Z9gI6HgfSlFzbI2yEZZR8uRwBWYvloA1w4+UffY55+lV7jVLeCGVoF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nX0p3J+RUXW4stIE+YOQy9cc84PvTJbm9uwfszmJeCd3BArBtnZ5HkCAHOcehP8AOr0l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dcdqqzHyj/sik5l3SKSCSTkGq91cRwfMWwQMKh7D2rEutbtrcN9onWNef4sEY5GOcHFZ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troGkXWoyzAhZBGRGR67jxirih2sb810r/vlBAIAIPf3+tZFxrOk6WPM1aeNXIwi5y5/4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Pgh468RbJvEurrpFocf6PaLulPsW6CvbfCvwa8EeF8XFnp/2y6Xl7m+Jmct681ViWz5x0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0Dw5os4tQMC4uP3EXP15Nes6Z8ApbuQXXjnWHuCzZNlY/u4gOwLdSK+hJbrTNPt/Mvby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2VAqj/ZHI/KuB1T4weHLNSdGgm1KdDgMq7Y+e+T1FUkiHI7Pwt4J0vQIBbeG9KhtI14aT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mulvNU8J+Gf9I1/UkDNyIwwkkyOwA9K+Xr/4i+NdeLxyXQsIGbiK2+XC+7dfyrllW2hl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cs2WLfU80zJzZ9Lar8f2TzrXwrpwVcbY5pv5lf6V5DrfivxT4l3PrWqSyRuxKxKfLj+mB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MExRCMMeC3PJqkdQXzEgJaVyeI0BZifQAcnNFjGTuaUqwRhY4cu8h2gLjGTX3ZpWlRaF4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stI2P/XSQbmz+Jr5g+Hfwq8aeJtbs7++sH03SYXWWWa6Hlu6qc7VQ8kn16V9zSrbSTs0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YDFepgKMk+do4MXUVuU4X7FuUbSpY8gD0qnJburEKh/z+NdU/wDZM0+YwEK9M5XFWvsl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ejdnDZH/1P0V8FLb3ttqmhsxLeZFfQgjlZo/3b5HfcjfpXQapDpWiWkuoeIdQs9MtRGd7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YMdzY9hmvNYtNuL68urFbu50xZS6PeW0nkzogB3FXwcfX0rHsPhv4D02NbuSOyu7nIK3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/e3TOwBPsBXwuIqckj62hTco3R8iftfaN47/AGl10j4bfCeBp/Amin+0tS1AN5Mep6iA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CE7ePmZvYV4T4W/4J56PYiF/FmoRtG6rI0MW4lSeqlj3B7iv05vNU0S2uBBa6lbecI2Pk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XAT7uPSueh8SNJEr2Vu8kb3AtSshHlu7HgDPNXSxtRQ5YlSw8L8zZ8u2H7EXwf0h1n02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7ZL9vtWI7GKXgr7E19IwaF8Rfhv4SOo2/hTwjc+Hrdljl1Cz08Wc9up+VXlgA3BTx86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qPU9StAI/syWfnOpG7Y5zkDPbj/Cu90HxjFcaXD4X8TILnRNe06Swvgww0fmDy9wPoA3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eMKzSXunmPhC88eapodx43uNShs9CtQ8sEUyGSOWOJSG6fMELfd7mq19q2j6X4NXTvHOk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Ztb64OLOHzzuFwMfMgjU8KeM17P4h8JPpOn+FvhdGyzWccMSzMuE82z00d/8Ars+0H15r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61TWPEMMM9np6y6bZ2lwAYyzkGUlT1IACiuj7JyLc+ddZ1fxP4D1RtF025TxJoFyzS2w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uBXPmITkkHkCvSPD91A+gWDeH3W/v724WcMhKnzUOQzk8okXp68V4l4ds9P0jUdS17Ro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n2wLDIY4YJknG5uBXsPhjS7nQUeyhJivZy0l6zDBgzzwOihBnB7nk1DR0cx9T+LnIt4t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0csu0YAnVTvOPTIz615f4amVvDmnvljHMhlBHHJYnr611WlXllqvgAQQGVzYys6z3BzL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OOD1Fef+EZ2HhbSwoOY5JovmwQNkjZB/CinsY1OxP4tWRbKQA5Mbxsp99+ap+J5Ui1zS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IexIAkT9VP51Y8aSbLWXAz+8jK4OeNw6VW8U7ZNCWWQjNtexujA42vH/AC4NbIz6HM6r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t54x8kgGW+fgg56gdTXFi5uDcyWtzGIprcAMpOc5/iU993tXbXkc8M7wzy58xcxnqjKT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9YwzylpsoyYTcDhlZRwSeuPetYmTOM8e2VvrHh+aKVMywMrbiBlc9SK/PLx5pMhttQ02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3ddwIAI+vIr9GLwTx281te/P56FUkHIJx0OOlfFfjm2W31C4jAwF6jGcEGlI3gfK3hK5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8xZLiBGRmB+XMJwQR65FfojBq0GteFdI8QoMw3um20z85Yso2bfwKnrX5y6G9npHiHXvD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ELJwPLuBu4I6c5r7J+FesQ6t8PbbTbdGP9kXUkD7sj7x3r9Rg1hNWZ3Rd0d3ZyvItw7N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cdP0rfiQ+YY9oyoBfb0x/wDXrn7CAROZBlZGkKGM8ncT1+npXZaNp9zdESzFo0kkdiwG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BmqhFt6HPOdj0nwpevpqwOo2ujo8R6AkHoR/WvhjQdM/4QL9pfxt4GiXZbS6jPLazAZZ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908zI9q++9LtbO3+zmVQXiUzO577vuj6mvin9pKxfwt+0T4N8d2GYpda0lUunb/VzXen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4GOuK6rNRszmhUvINdT7PePauNhQkuMZ2Srwcf7NeS3wNvdmMj5ciSUAcgHuB/SvfvFl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VpV3nBZW5aM+pHY14HrEMkuJ0KmSTgktjaO2fTjtXPI6jnrmR2uC4y0rseSMgxe34Vy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0++iJMNteLsY9lb5WB9ua3bqV4UOeFBKKVPKfT2rH1pDd6LdwbcgRs31YfMGHvkUJXViO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8xfBxkf7XY+laNp8T4fhj468MeKo1uUk07Vba48+3IMkcanEuFP3m2E4HeuN0GaG+sbS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Q9SR3q74o8HweJdCuNPlcCWMGeGUEq6TIMqfcGsY6TRturH6/ar8RdW8b3ccPhC5adNS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vs0J+YSyMBhSR1U89q9I8N6HBo1n5Nzqs99ey5aaUyZX5+dqp0VSe1eafB7XFtPg34R1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9IgedoYixdkBjYMQOu5T1r0vw7rWiavKWurI28hjKmOfKuFHAbtXpT1Wh5dtTsI5NXsoT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hWXoUGe2O4rs/DeoaWuvabdxyYG1lkkJ+RVYHO4/Xr6V49enxJ4Vvvt9lOmt6IoLm3iU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OJgnUDqK6nSNa0zWXt77T7mO0nhzJ5YAZLhTwVZT7feHUd65Ky93UuG58V/tC+D/AIw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fwpqz+F9Fvls4NH1RFDLfS20GJ1jYZ3Yzgg8Yr3HQdF+Nl1DEmu/EeW+hiUA2umRQWLcj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a82/ap8dXvjbw2+geGlOnP4YZtQ0l4lKMLu3B4A7h1yuPeofA3jHUfG3w6sNdgYLd3dpH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IeHXI5yCCDXzeJrTpu6Pp8NSjUppPc9SPhvQdNvJJr2yuH1AZzcXpa8LE98yEgZ9QOK6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uEtlS0YqBI3yr1wML3/lXUeAN0ngBbvUgLu8juJYpHmw7jGOMn0rr9SlePRdKhSQiOSe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jhcLzrnmzzcRiVCThFbHJWPgExXdzFcyLPc2yLLhFGFLHhsnrivSNRvLzXvD+mSMwWVE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4DD3NZz7DrerSM21XijXg4z1qzpUkIttOtHbas8zRkA4IDHjPtXoxoxhscE6kp7mZZ2U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ndecD1P1rnPERm1fUo9GtfuACS4IPVB2PsfTvXd+IZbbTTkIXlHyQoPlYt9PT+lZHh/T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Lm5XzXbsSf6DpVmZ8zftB6NBpHxw+CnjSNfLi1OLWPCc+OEUyw+fbqcdOVOM13N9YFbG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u7gDy/4vqPaqP7UMwPw503xLbqWl8FeItK1f1Ij80W8pH0V811GsW8blz5eVMrmMr0G4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30pXgcw0aLPY2spDSP5qkvwCxGc18++ILCJ7y9tpMutzFIpUjqOQDivo/Uoyl7pssZUw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c+teE6xbq2tlsbvMjk4JwVUE4oiiuh8g/sV37eHPijY6IW2Jaa7eacxzgGG73YB/2c1+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T74y3lh2dzzjBwBj3PT2r8evCN+vgf8AaE1iwumMJjvtOv09BmQbh9cGv2I1u0Go6oZl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MFg/Iz6jmt4nJiI+9c8K1HRY9auor+/hIQszIGbaSPdfTFeBfG2xtTBaTWsaiJlaMbQA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kjihlRFPyopCjr9B75r5x+NNusmhQScY3ZbbwPwFaHPDc/NvwPeLpz6hZzYVtN1Q7RnB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3LtGN5bW2qI6tE1vFc4zkgyoAfxr8HrixuIfGXiOxT5XmRLhcc8svUfUgV+w/wAOPFnn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f8TLTbdeTkC4jXY8Z9N23cuaiWx0S1R7YbWB0e5v13WMyCG6H9wrysw9fc15JrugfZSb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PvDbWIPCjI6/WtvVfGdrpktrYWUrSXMhBVOCCoPzI+ewNZnim8WbRbrEMcDyxt8kZKgE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zyv3CKPiT4uavNp+uS6WYyUtNswX7zSMxyiJ3J9cVwKaD4i8UP/a2sJNb2m/esCkF4CRw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Phqylgj8cwruuLaKGzuoLhQwkTsVPZvcVwni2zbS7NL+0eTycLt2/wCuiz/Cw/iX3rWM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gfSbzTLmBSoEsbIyJzwR1x65615R+y5er4f+JVto7kYj1S4sGbp8sgIX6Zr3Lw1dHU3n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h8tjnqcHrXy74Tuf+EW+LesNKSn2LW4bpgPTepJ/I5rRN6omUOp+vj26puyOYsquTweO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RKbuaLndC7Z7c9a+wtYv9Pg3TSgtC7KwkXjKuAw/PPWvl7xtpZkmudRXBhaVpEZhyw9D9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4s+KcBTw3qDMP9SYpwT/sMDWVoF7DPDE7kFWQEjPYjr/hWx8Z7pLLw9qMP/LS5iCRp1Zn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eX+EImv9Pj8iOZWhAjIbIxgDFKatE6aMnzWP1n/ZH8QRX3wavNAc7xpHiGZQvdI7oBwM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BdtK7YWYnY3TGWAH04r8/v2PNSPhmbxF4f1u3nSPXJ7S+sZ/JYxPLbKUaMuBjJBr9INP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ibI/NQrwnzcYz/OuPmSZVWDbNW6jWZUjl3qNgbgZJZZOQfqK77wLKun2VjdpbtPIzynO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VW90C0tdOsLmS43tcySo0YO3a27cADW5FDqUMKrpscCRoP3adkB6/UnvS0bOZppWZ8gf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NdtkTaDeNKgPQLL8xFceJk6dSf4T0x7V6J8brW6tvHiXF0FDXtnExYHAZl4JryhnbeB14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4aufNVlabRda6bcQCoHTrzx60hvpUbahPP3qyy2cHbwCQQepPrml8wbsY3dMVqZl6S4l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9KRb0KSjE529DzVLau8CUkA89e9BaIsgPD5+8P0ouBoF9w8yI5Rf1NVZp9x2sN23rk4P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KAgOEb6c+tRmQjJGCRyPx60AXPNwoGCeeD2GPek3JuZmIyAcDHXNUGlbyhgng88478D3p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57UASLMhHmDksOV7f/rqLC7gTgkckdBmjaWwwBVs8e1KhDnzV4wMe2f6UASys+0BSxPc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y7ccg4zx3zTskqRnrnntSk7MLnbnAIPp9aAGjghVJOev1/wpySyQMFSLzArHgtgc1LOF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AHJINRqTy23LEcdqBol88yuT5flccBT3704oSDKG5z0rIe4kL/uyQfQd6tRXluiFLgEM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SgstmMEAkDjnHQ89ahLsuTtO0Dn0/wAmkkubfpncSM/N2z/hT/t0TNsiIZwBmswEbb5e8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4kaRWK4yRgfh6V09okWp27iIqXTqPX6iqiabIUPKAKSGz2oA5MBmQAtncRk5xgVJIHDL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B61oSLEHwiLvXhSPu/wD66zJnYkNuAcEqFH+e9ADFuWKgbxkMSR9KurZXV6Q0CHc+Np7bR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1CSBuZ8MP4qvrrVwkUkMbbAAFyPT0oKUTfXSNPgG69nCt/EqH5iw/wA81iyXFnHdPFbx+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sTXJz3p+0nYWbBGd/c0edE8yyPnJ7np/kUFG9qnh/TfFujX3hvWSs9tqEEkMysvTcuNw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61pM2gaxqOhzcSWF1Nbc/3YnIU/iuDX7r22pwKUlaMLGjAE9mJ+XFfkN+0foR0T4y69Eq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I42+ZG4+8PYEYrSjJtktdTxAdQB+Xt7UvPfBUnjA54pCh3Y6cevAowegbjqQP1Jr0bki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cdMAdR60AcjHGegNAHGfX09qLgPGAQPbJ7Z+gpF2g4Awex9qcM+xyBz9KUYY45BPBx/Ok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n1pxGBgDH65pwwqZ7g8Z701s7i5Bx96gA4PzZByPy96Q9/1J607ORkfU/Sk6HL98Z3el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eO/fFSK49cEfkaj53YAxjt2+tKBlj6HofehlJWJlkUcLkZHXrz7VZDAjCcDHIqkuBgcc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1wc/nUMZajKqQpwFBycev86sg7wpPUduufeqxUDpgFueBVmNCSo27vTccVm9xpGmjKUY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+lTRn5FU4Hqc+lQBRxjr7cc+9JzzIMD2HJLe9Is0kDkgZJXGcgYzj2rWSQsRxkhCV7An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Q2AzYbnJPvWiGHAzlsYyOlZstbGz5UTSxSSndER5eM4OT6/Suk07yFRVYbc/KT6nPUVw8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u3AlM8/5FdFp10uzEi57sc/Lk8DFYyN4nSxzwqkhK9yC2cnjp+dQPcQx2izxOd3IdT2+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kPu4wVB4/GhVcQSxkbgfmDA/zqS4luO9ZkUINuCNpx2PcVnmXy/MJ5G7PsST2qKHcgMb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G6ydnlMAWG7n1qeY2URhv5gZQCBztz3x7CsKe6lf5WLNGhJ465PXmrc4kZmG4N1ywHb6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HmSVgsSqM7mfgAUm7nRCCNHS9Pm1qZlL7LeEb55TnAHZR6k13dnboG8iJQItu3HTA65B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p9ro0eDOy+dcEf3z0ya3bG0dUX5cEkj656VzTmd+Gw92mzuvBGmyS6hDFbKZpC2Bjq2e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j4wJ8GvBml+EvDMqnxlqtlG0m3n7DEcgSN/tMPuL+J7V4V8EdC0fQl1L4h+KPk0Hwvate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uxDPUu2AB3rxrQbjX/iz4+1HxtrQMV1rV20wU8rbWoP7tB6BIwK8erVa1R9HhsNGWktk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+FaeDtY1jzpILw3sQvJfmV7qUBnQt2f+IA9e1edafcSaOxaQqU2iLcw3KdxyOB69+1fb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LwJq/wANNRl+1eH9ST7NKAAZbC8i4hvIs/dZWwQR1HB4r4w1vwv4h8IeKdY8CeJsJqGg3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ZEXBinj9UmjIcD3I7V3UPgTPlMXNe3lE09Ks3nlYKRullZ2jVgFUd2yecYr1Pw3ppvLm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2DK2cIIWc/K2P4lNeXvb28akFN+1hAjFcbvNHDKQfX1r37wlJHpzIbuGSRPLRP3g6s2A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lUT0CF7m1UQ3C4lt2zGd2A6d29PrU17YWyQbI7hlcgSws+Ewx54IzwelbMUGqQEy2U0T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exDA8/pVOeGxuLZr3UbSKCOdxBJPZ5ym/gM8ZOFAPdehribsdyZjapqMSWqXreXtgwrEH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vX50eJ9cbxp8RZtWXK2UUwkiRhwRHlQwPfIr6k+Oerat4P8AAd9pMsih55xBHcKMeZEf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a8C6nc6vqOoq54jjTygP4QM9PY1VPucOIleVkV/HmsT3NxItuzAbjkk8n615z4RsotS8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gsyEkfTp610+vMZLp892Oc/yqH4fRL/wlLkfwxkEHtW99LkxPTb/AFOy0v8Ac6daxW4A5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XIPqd/qV/BIBLPiRQCM4GD/KptefffPCOruEQHue3616rcWx0Tw9ZW7xos20M5Awc96xb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kKPDCoA+Y8uG71H4LWAXV7dRzmeRAYpGxgbselc9qd21w6lz1YYGeBTfB2j3GqW+rLHd/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9h2qgMfW5QGmldsAk8k4GAf51x8U/wBpMgizndlR7ev4V6dqtvomlWz2c051Ag5L4HJr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JLyx02WCCY4R0T73400BwLobvVIbBpP+PiZYyw64J5r6X1ZLeysLOyjO1baMIMnB4r5z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LK6u4yqxyhzn7wA5z9a918QXSSGPBB2hSfrjpUzAzWu0Xc6EE5+714o8Z6lt0OBYz94Z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uNwRV3HPsfpWX4umxo0Ij7n681KA6TRdMurXwTcvBmSfUMNxxgdPyrAFja6Np8sV9dsZ3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6Guxe8js/DNtbNjiAKcZyCRmvHdQmIUsWBYg45OM1pYUjptMvorqVNKiRnt0yQHY/ePt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LWO8m2JIxOYsdPxqj4Mt7O00m3lW3jMk0QkZ8fOW7Hmui1DVJRt8tgpUHPqaHKxBK+k3C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3yEIJft+OK5bUvDzwJnU7yKFOchG9e1djo+qtHpV67uyu6kZY+vTivLmstHiH23V7ma9kc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OoFzw1p2maZ4hgudOJYt8rSsex962vHVz/xMCikEhRnHOTXKXPiSC3txBpVokSbsDJy2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7ZHXoGNynlso5cqeTV21A4TRzINSWaQbVwfvDAFQ65qb+YYixUZwecc16PqHhhYCUtMSN/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34F1NpGmux5eTxuODj0/D1q4mUtSv8OZ1v8AxjFbsFKpEzk9eRXrq6Vper6lqV9rO4w2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Y1w/gPw9Ho2uTXSOWlMJXpxgmvTtbVYtHkCAJ5nzEj+I1M9xwRzep+KkjtksrCCOOGHAR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9jWNpGoX19fPvUy7uOBu69TXNXUyoBtXLEgDHJJP8zXrOnWF14d8KKtyBDcXbGTj7wDe/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jqF4ix2jxWqsoEkrdQR02iqknhs6lamS5vjceSoUnAGT+HWsK6vJ5HRUZpJJOFReST2r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NGcSRmHzgWJl4Kn/AD0oFI8yvdA0+3I+Vd+5RufA5/Guv8ZS2dz4WhiV45VjKjKMGHA9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aC7C6zfzXchPKKf3Z9sVah0vT70PpmkRRrCpDCPJABNXLcgwPh9AH8VrJgBYbd3Ax14r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t8NbBiCGmaabGeCSa+EfDnhHUdHvJ76W1nfzIvLTZGSFz696/QLTNQ07w/4N0vS7VZLm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aWHIOaxrvUD5g+KNyhvnBcfLJjnjOa9w/Zb08xXOt6qVG1YkiVvTJz+NeQ6/8L/HXjPU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SqyE4znILN04r6l+DfhrVfh74Wm07WEhfULqYyuIzuXaBgAe1ZRQS2PcDFNKQwbI6+gF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vBV6dwLMCAM8k4rqRLqV+Nr71DHnPyrj/CvE/j5drYeFvs+752A/zmuhkQheaR8ORsWy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Vr5wCOgNU4FBHcfhmreQRz/+usz2eUMk9fpijjd9OeKDx0FOCjnHOP5UEihsEc45zj/69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9aaSAOwJ6E+tPQsGPmYxnAoE1oEjxpmRvujjBrCvfFuhaexSdmdsD/VjOKZ4hmaO32jI3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Yvc3Q2A4YhWcjP1rZRujlqTsz0+017S9TXNvIyMf4XG1gK0G+Yb2OT6+1fTfhz9k+y1H4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sFvRCZ/LdwPlCkhSfXtivl23fKYfqmVwPbg0mrBCalsPBwv1rP1Afu/l9Px5rQ3AElT7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wW6/ekkRfwLCkaI/SL4C6Z/Zvge3Vl2sYUJ+uOa9kTJUn8a5TwHZiw8IWsPTKKPyFdcg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S2efPWVzhtUYfbWJ9hXovwp1BbbUIppDt2XAGfQE4/rXk+pXDNdtj1yfrXXeC55Ib+SM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uGuktTKpsRfF6xbSfiTrEaAYvPKu0/wC2i8/qK3/h7BHHbXerSgcJgse5A6Ve+Pdqsmre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09oHHYvEdw5+hqppcUlj4GQnCm4kyQP7vWniXzaCg9EzyXxld+fqPk/eK5dh6bv/AK1c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SVAHzHtW1qfmXt9PMoxufHHXA6UQabIRkqeOc9q7acLRSC9znYrEO7NOWcg9P8KvvDtJ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zWN4i8Z+CfCCNLr2rwQMg5iVvMmIHYKtfP8A4q/afsbZWh8E6c0jEE/arxdqD6LntW6i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2zXJjhgTl3lOB+Z4rznxT8aPh14YkaKS/bUZRkCOzUMoI7Fq+EfE/wAV/FnixymranNc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wPTA4FchDb6hcH5I/JG7JJGeD04rVUu5PMfS3iX9ovxBqZaLw9CunQnIzw0hHruPevBdT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lv7ma8c9WJJAPbmiPRUXab2Uk/7RAJx7CunsdKuZ1C2Fm0qZ2gsNifXJ71pyok5e10y9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5R1cmtu30u2gGbhw7dx1P4Cuji0yyhOzUr8FsgfZ7T943PYn0r0LRPCOrXih9G0hLVO1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0p3QHntpbl2UQwBASVVpzsz9BXRWem2zgfaJpLliceVbDj8TXr1p8KrSaWG/8Sym7lhy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dROnh7Q7bFpbozqMBEHp05pcwHn+ieHtRn2HTbSPT4+zy/O/H9a7q08CaF5ovPEty946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grO0/wAQzXErpceXDKTiJV5LA+wrUlsbi5G6QM2OrsTj6471nKbGkdLceNvCfhW08rSL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OSP6epNefL8RvF/ieWaO3YWMDnEccIyxU8ct6n1reh8MWjxP9oZi7/xdCQe3NVdN0S28L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TMcMeSFPQD2pcxXKYkWmy5ZpFQScMzytliTVgi0j2QzbrhsZIhHApklwFcMQWwM5Y560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NlbNFEWAMrjYnH9KpsG7FjzYpC5jt0Rcbi7j7vv/APWqzBOJXSK2DXEuOAoyoz6e/tWq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e+kvyRuEMHCE/wC0fSpxqZ0vMelxx2UWAVwu5s+nrU8wuZi2+kahPuk1F4rBF6mVsHjtt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1HkW0UmqTrnBHyxgk8Z9hXPCCa6mfUtYuTIB2fPf2q9FcymEW2kwiKP/AJ6MMH8P/r0g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j+bdLZxjAMcAA+XHFZEcefmhD3Dk4BYk4qGW3Vg/mSNNIOSF6Z9feuitbdkti8kiovTHQ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M6KwMjb7hjkMeA3Ax9K1obCP7yDaM9TyT/8AqpDc2NqiruUlhyP65rLuL+9unEMJMaD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isdN5Malg0gYNgrjuR14rKvNWugfLtW2LjqowciqUdnMNqSzlgufrz71pwWdvDiWQjGM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AaII3uC6yBSzY4Lg8E9SM1YSCWUDf+7JOSF+8ahk1nT4c5m80rwuw7hjtXO6j43itWYL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frSEdrDYxFcMpwT95j6f1rL8Qahplha+RGwEjZBXOen8q5PT18Z+Lm/4k9vI0RBDSTExx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aZ8AV1aSO68U6ncy7QGkt4PlT6Z61oodwPKj4oLuLXT45byVRgRW67259TXT6d8Ovib4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o3Q3BLzEH0UdK+n/AA78PfDnhy1I0qxS3QdG6ufqxrQ1PxN4Z8OQrLq1wGZDtMSNukP4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8L/AXwzYTfbdY3aneJhs3J/dA+qp0r3GzsjptsEXyoYVXGAoQBfQYHFeM678bdM4g8Ka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gBvZa8r1vxd4t8RyA6jdPHEekMZ2AfWrUGyHVXQ+ktZ+IHhLRkJku/PnU7Vt4PmYkfTj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U6grR6HClhHISvmyDe2P8968lhRYzmFFLclnblvYZqf9+y/vXCjoFzg/kK0UEZSqNl67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uZLu8l5keVuB+XGPQVL5ywWyxwYILdAeg75rPjgWQlj82Opc4z7H2qa7ki80BnAVY8lY+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Yhl99oUNM2w4DZDY4I7VJoGj6jrl2Y/C+mXOqXZYr5oBaJCepZz8or6h+FfwT8H6l4S0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1K61WI3KWkrlYIotxCArxuJAyc19HWRs9JgTT9ItIbGCMYWKBAij8q7aOEc1zM46uJSdk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XNRVL3xzq32KMgH7JZgNJ9C54X8Bmvobwt4C8EeBE8zSNOjM3a4mHmzZ9dxzj8Kffjxe9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SHHzW0ykfXaw/rV62/toLuuTHDjqB8xr0aWHhDZHFOrOW7N5NYmu5irHco7kY/KraXVo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AE04FYJjnFq7lt8o+bgYxVyx0+C4tftFyw29l6kmupabHO1c2ZbK3u18uWWJI26ugzVO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3cFh6jIqgumW8wRrGaW2P8XdT7VfSxeBfLe9uGPXKrxRYZ//Vv/Fv9u/4V694b1vwV8GbD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3sB4hvoxYWduJhtdooXJmkbbnBOACa+Fx4y1nT9J+wTTZaCIeYGc5KIOO/UjvXgvhpZP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2/Hd7g+9dtqyvcRkOR5c0LREnrnHHNfI16UXI+opScFoftX4K0bS9I0LRX0+0hjkj0WG/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FYs56sSO1dXbWdvZDw0gAKPefaXyOd7E9e3U/hXlvwb8UxeJfhR4S8RK4IufD8NnMc4I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dtdDq3jnw9c3Efh6O6kn1GxWOXyLSKS4nCDBEhWMHA7c9amNPokZznZ6nr8Nwh8Vavaxg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6AnjFYVw8V5b/ZoJAADKdp4GF+U/l7VyMni3T4dbk1szSQpdQgLFKqxXRYcDMbHPJ6etV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NZItQ0+aRmRTqNs0ETNJycPyox29RV8jW6IUos+q9N1OTU/CNh8QDMks1hpq6bMGGXV4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XzB8R9QuIND0/SrckXWrN5vnZ4X7WxO4+6qa9H8GXrQeD/F9hDJuSbTluLfaflciURl1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/GgWMWrWO07V0vS1bagwxkXCKCD7ZNaPYhL3rHnXhp7CHVJJbkskGiL9gsI5VyhuVPzz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us1HXlvNPazRSYY98uo3S8tNIx3LGSOwHbpXIaAI1trY3cikqj6hMxBPD9Cfc9q0dO05J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Rn+13blsIbRTuwPTjCk9xUG1j1X4e+I2ha8udbIhtdUtorTT1x8qsT8juueJH6Y9MV0u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No0IupxKpyMKWOSO1eC65qi6n4ptbCIPBZaVIpEf3QZQCd2fRF6V9JaHFHd6bDeQOk0F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HD87sD3qokVEY/iUFrKFS3mgXMaHaMOefT8ql8QLbw6NJa3SovnbhuYZId145Hp79KZqc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BwRtGTk9T9KPE8SrphZAWYJjGOvbkVRg2cBp2px6jpFnHOCsqxKrbh18v5cgnnnGc1g6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3IwAJPzMq9iRXcz6dDFbro0xxMgSVG/iG8fMAfQHp2rj9SM9qrLIVkCAkMR8r+v0xWkST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KzE44HA298e9fJ3xW0STT9Qnnt8tEz5KnqFPcV9TSwL57zW5McrJhUI+VyfQ9eleM/FK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HKifOGGAWA9aGhx0Z+cHiNGsfiDpt9CxSLULJ7ZscZlgYkZH0NfUXwPu2TU9e8PPIV+0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Ph/zBr56+LNmkMOna2q7ZNPv4/MwM4jkOw11em3PiLTdV0zUfC08cGpSulvG0p/cSBzx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Xq0d0H7p976HoN3OIry6g8oPhYlI/iP8AEe5Kjmu7X7JGIllngghh5eEsA7xp91WJ/idu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4k6xYw3XjjXZX1E75Ft9Pc2tnbpIeEQ/fc9snrWvb/B6xnmebXr2e58gKjqsp/dsRwGP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panlVZyb0O7ufGfhmzOL+7jlu1kMjrHjAI+4o9Qor5P8A2uNRs/FfgXw34ig358N65GZJ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3Oe2G2mvqHTPh/4OsJS9tp6zSKNivuLbpe2WP61gfF7wtp/iP4J+O/D8ESiY6PJdQ+Ug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HHQsvbtTnGKQqTfMrnjd1cN4g8BaRrbMGmNmgdhyTJbnYHz2PGGHcV414k2PbPqBwp3h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n+e1dL+z54l/4TD4c3OgXWBfadLHcxnoGhu0DZHtuGCPWqOu6dPbSyyoisrAqw7sqnof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emeRajG7w7EZTtGUbosi+59awoXBCxS/dYgDngA9jXWX1msaeQ+fs1x+8ik6qrZ/T6Vy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emAw/vAdCPSiKJa6mb4JKGxW3Epga0uJ4yyjPCscD6V6ja3c6xYmQ3cZx+8jID8eo7mv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Nf1PTzMjBrpyqk7S2euM8da920+7t12+RKU3AEI44J9qxqwaZrCWh+ln7MHj/wAOy/BW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1m8P6tdWcnmKwEcEjCaIEgEbTuavqKxvvD3iAhoLq11CD5tskDhmQ9sEcgV8Gfseakzaz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x3+nQ6mEcAsXtm2Ptz22PzX1mmkeFYvstpZ2v2GfeUhnth5ZDvyS+OoU16FGacFc86tC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p5hudBl+3afbF5LmNBunjTuQg++PXHIqpHaW+t58X+EfLt7xHxcwA7IL+Do7YI/dyZ6N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HWdd01Lq11GGVrxpfs1rc2Y3GSRO0qj7ueDu6EV3n/CI+JbHRo/Fd3YiwjieNLy1aQMs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nrnrWNbUqkl1Pln4h2jxeI7g52pKSV3feQkDcG9wOD2NcP8AAO6/sdfEHg5CFGj6pJsG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PQEnGOler/FBM6pPdlc7QRlRnJP+FfMmh3h0r4rAh9ia3pWMdN81q2OvrsNfNYyCcWfQ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D3Ym8J6vZIcPaXylwOxmGf1xXpurQgyaLbkDH2hMAeqDNfOvwq1SW98QX2h3BKzXtlDd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ZHrx1r6Q1GeGTXNLRTu2OXYAYABXGfzr1ctqc2HTPMzOHLXkQSs/2vUi8e/egKsOu9aS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ZIzKTjunOPzqxHEsaXcPmfvJJHO/O4nj+lQ2aqPszSKSz2shLeo6ZNeieaaMWk3Fwyazf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XgZ5Cr71a1C7+wRp5UYNw/yRpjpnpxW5BLAdHsjHJvkhj2rEh6t3/GuffTZbm+j1HflE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j2NZOSNEebeOvCjeI/hX4v0KYbZ9Q0i9b5znbPAhljB/u/MlcZ4Y1KTXPBWh6oSyi/wBM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F3D2+YGvofyozc3NhJl4Zm2uX53GQYZSO4wa+X/hSLiHwRBpd0pWbQtR1LSmQ8kLBcv5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spbnXQl7rRr6l5kkUcnPl/ZiyY+UZzwo9/Wvn34j6HZa7ZxxX3nrDNGCz2shikQlsEqy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CY0yyjLbWiM0LDGc9f1NeKeMrFk05LmJiny7Qi8/KG6GknY1Py68Y+ErHwP8Z4o9Jmup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qQyy+bGAw+duT7V+2fhu7tdV8FeHdVjYyLc6XayFgfvOFCt+IYc1+SH7SlqmneJfC/iR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Bg4lXb29K/Rv4H6gdS+DugGF9zWE13asc/dET7v/AGbNWjGutEy342klN0XAyQpJCkZI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eO44r/wtcGEFwpQqDyVbFe9eKoA8OxDiR1d2OOcN/Ef6V5Bc2sZ0K4G5WBU8cjJGR+da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E0JtPiTZu+dt1YOpI6bon/Poa/Sj4DWMev8Awh0uO5f5tOmubQAttVyj7lVj/C6g5U1+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YaFckfdvJLdiBjG8dD7f1r9If2WbGW+8BeJtLtpF87T9XS5ww+QxXUeMMPQkYzUzWh09D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XFuk9xFhPN2hbgbenmqeGI7MvWs3xGs+o2xSMxkyMBhl2M3fGTXVyanDYzLb6jZ4RAQF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xqtfnR72aAxM0SgDJ/1inJ5zjNYknP6bo1rrFlrWg30XkxywRFQQDsfoGHqPevmbWje6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s9qzC0uGON0for/xAjoD0r6d0/W9D8L+LZpdUvbdIbi0dV8otIzPnhdo6EDnFcl4/sNG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x3lVYpTH5YUv0Kg/MMd+1OIJ2PkLw/etDrpieWFV+bCzfIQ46c183eIxKPij4nmjildr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uFXnPsa+mfiL4UTTbd7KO6EkjEhnRcFSf7rdfxr5t8ByPby3enXpMktnO8Ts/LsN3BLH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abWh+hfhn4/aZqnhewg1/wAN3dvqVvbRW8zmWIW0rwgKHG47lBA5GKxfE/jl/FAe10+TT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89WkHsC2FXPWvz5+Kl54j8N3UV7ptxILO9D2+W+ZI2IzgehPYmvH9P8AFmqSReVfhZ3X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3viumnQc1zHHUqqEuVo/SHTPgtL4juleBYL+cg4mNwsje44JAFe1eGP2YLa2JfxBeQad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V3Dg5BwAO+a/Nj4PL4t8W+P9E8NeEb64hl1OWS3MUcjRq4xks2DwiLlifav2Y+E3gbxf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vbTX7aFpmdm+cTIWIzliWHTjPaonTtozSnUdlJH1B4N8DeENI8DWVl4Y1DT9Rj0xEUrZ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OSfXNa+pQbbWKVgQoV7WYjjJPKGvHfA+m6NpPiW1uNItjpDyzPbXNqh2xTrKD0XpweQa9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W3P7yLzBznDR968qvC0j0KE+ZanN393JceH7BS2JY7gc+kicZ/KuwbxDc6ZDbC4s2lLR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zy7lP9kySnJ8idJj/uNwTXpcEkd5pVnccFUQhT6570Ul2IxMbJHzz8e7i11iPw/rluNk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z8y5FeAiSRmJTGOnXqa+iPjDo8sejwTxruBuQcDs2MdfQivnmaEQERE/NtyR/dHoa+iw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cuWoRsvmMPLOG6EUzBSTDYAGeSOn+NRmWUY2ZJHP59zT98jsGLhsZH4H2rrOQCDIMj50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AbB6A9cVYZgDgrtHPA6c1Wc9xwB296AQjJlWcnbt79c/UVHgAgnuM8UpY42kE5wQx6Gr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rDP+OTQaWRAdhHJHXoB2/GkLbASRuA5BzT0QKcFhg8fN2poVjKxc9jgHofcCgzIFkDc5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3oc5Ubhtx0wOoHrUWG3AYy4Hfjinln2c8kNxSuWkWg7MSVGOB1PBz7VPK4nj8uUFgMew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GTgsT61E95LEwkA3Z4OePrSch2RrloII0KttZTk8ZJHtWfcXrtJuCbhx8zfKf0qvBOZQ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8Kruo3BTk8n6ClcLEnmjedo5J/AZpjyBwPOGNowM/1xUcsZRyZewH3fUdOlV3uhEqRvG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1pAXUzgqo+UZJHXntTrUPbNvkALEgnn+H3rPglVidz7Wznn/AAq3JcqSDndu6benHvQBs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7vmb5vkGMg9j7VDc6yLgsIj5e4ZPviuYup4pFCo3zAEDnNZ6NKAcH7o657j0oKRvyTSQ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8e9ZQv50kCLhiTy3+FUpZpJo8OTgdc8f/AK6RfJfajOQuMkZoKJ2upWJkHBJycnn86RZQ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qEgCkyKd2zue/pVNpbkjBJOcbdtAGj5QlXzyMZznA5x/jUGVMeXO0AcYGOfTFTWVzLkx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LkiIOrA4BOM9T7VLkBJFcTAqGlBGQwUfdBHT8a+Mv2zNHu7nUNC8WoubbyjYyOOqyZ3I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m2hvm+8dw545ry39oPw4Na+EWsKF3yacI7+ML28kg5HvgmrpSswPy0cEnJGTnPpj1+tO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496IytwiuPm3enr1pzYwDjOOcf416ZFmMyTgpxjqPTP9KkK8Ar90CmrksOOD271LyOp5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RgN0p/ygjPVeP8+tNIKnnIxwMUuCTgnuMfhQPlY44GMkYHc+/wDWm/MORnr/AJP40mSc4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bjwTx1zQHKxcA8cccDJ/nShhu3kfTuBgfyp4jAXIwfbvQIwRk9hxjt65pcyGiP2A6+/NL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DmnFD0xz145qeGPqw6AdT1xUuQW1uRKj4JOOuOatxq23cTxyKkMXRcZ6H86ciBCSwwAC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TRKzYDY4HB+v+easxx4Ck9QTz6iqqAqpYYHPPqK0GKrlcnKgHp0pFjWGNynr1PNNf5CSD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CCAfmJ4HGRz61YeFhFuONvAY5yePT6UNgOtpDHJncCDGScjoavROdiMQCDjB6ZzRHbh7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HJIIwf8A69Nh3rbGPuTgf8BPespMuKJI13yFnJURNyOxB6c1vWHmDzf7iYznoSOgqtaw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m/wBDuFa+nxPOsiNlXGGbB+9ng1jJmsYlS0lmMMzuMgOAoHYE9K2o96rIo/i446CqiW77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/wBnpz61vFVjmRygK5yPxGMmsZM6YR6mGoj2OV+URkKT3Oe1QyBpcEHaNuBj3rRNthnh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wTVuC2RIzuwQp/WolOx0U4XZydyAItrDAXBOOu2tzwJoh1XUZvEE0ZFpZArATwCyjk/g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mO0jUrPeSrChHq/B/IV6B4wuYPCnhuz8K6b8ksyBXAPIi6Mx92PSpUzpdJuSiiC3lbUZX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Vb1VTgV2ujWn2q7ihOCGYcGuV0OERaekKrnYoC9v0r1jwLo0ut+I7Cyth+8klRffk15t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4ZKKZ6v8AFS3m039n6y8H2bkSeJ/ENuZVHVraxUu2fUFiKn0HRR4O+F+oa/sUXl8n2K1y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A4zXQeIrD/hNfH8dlA4XQfC8Bto5Oib15nk9ySNore8SrZ+ItINjDugsrO2RoEUcgE4y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Mm9DbFVVCHLHdnAfB/wCIHin4beIrPxH4ajEoiGLyyc/LPbj7wx9Oh7Gvu39obTPDfxd8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cz/2VAth4kswMzragja8ij+O1cnJ7xsT0WvzN1mbVfCF1Y3lrK0NxE7GKQDKOB1H4jt3r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l8Na1PrGjolxb36NHrugni31CzcbZGRTwJACccexGK9ik0o6nxGMjL2vOjX03SbTVLGO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6G32EgAZUAMcn1Fex6LBqc1kfPfHk7SzKyhpN3P3Om4cZFZXir4c6X4Wit/GHgM/2h4I1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9psmcmznGcoyE4UnqvGa9AsbfT5baCaO2ggmWMxzMMhnB6B1Pyn2Yciiozeh7zujcspZ4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0O77NdRGGRj3UMMrz2poure1uDc2Ks6XBzfafcoN8LdMowG1kPt9axrs3TSItsjtKOdr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DW55euXsaQzaxbJAgUrEkX7xXboCCASB/ezXJM71ofDf7YXiaI+IdN+H9ixAlgi1Ha3U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fwFfLnwvay0zUtVm1aQRqw8kMBlFYV3/AO0lq8+qftFalbyoqyaTa2tgcdCIU3Z/Etmv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jMEcUMTOMnyxtZvr2JNbQjoeZOV5XM7xHf2kU9w0QMjb22heeM8fXNUvhvd3reJJ554vJ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PbNafhW1bVEuU8oSyg5zjlc1t63pUlrK8dtdJZgRgMqEM2T1GatyTVjN3voYt/qrT+ILJ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Cr1OW5FfQPxEuvJazhLDLRjjvzXz7p3gyxs9ZstTnuGlaGVZd7H8uPSvRfG2qRah4kik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DJzzWUo6otPTU5bUJWMqggjb0GO9dZoQSDw7fXIJAeQtn3NeR+IvFrWMpe2tTOwznORn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ox/8K5jvpF8v7YCyo3XPcVVg5tbEum+H/D93bLf6xNKTgnYvAH41rXfjGx06yXS9PjIh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sSMyNoUTQnaBHkgc1T8IiE6o7zRJMFHCyDIBNI2R1Xh9H16CS5uIRGR904I/njNOv/Dk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sngH5mx6f4V0dzPMUKI3lIvRVGBXGyXJhvoJWcja4Oe5Oe1RJgV7vQLLT/3l7LgggcnO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4ctNYtU8ps2+cjB4r0Wfw3o91u1nVJpJdw3LHnCj6/WuQ1jX7axjNtpcKwooIB64zQtQO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ziOIAY4B28V5LqcMzJgtjHOSMZJr2nTbHUdc037QiFyykBiMAfX2rkdS8K/ZWD6jMMhh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qmB2ltMNO0yzAUljaoq47ZFcvqepzlTGBgYJ9x7V11/GqWVsrDBihUd+leZeITNsK2+T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dhaHWaLesfC97eSyFmjyOvPy9q5SRbiW2jubpgpYblU9SD7VV8DtLa6Pf6dfEq077lRue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W8Sx7wREoUcc1tBLYzbNbwVFZ3evyG5iS4hhiPyMOCc8fSu+1nxFNaObWwRYEAACqMH8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zV9Qk24VI1AA4OTXZ6lEpuXe4+YAE8dc9qHuUtUQadqN3LexzXchkZpMqQeh9K9A1Q3d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x2kdsVYOeN/rXm2jBtQ1pIIDkQ4ZsjjPp7mtjxRcXDXDQtK3GegqJCsh1vf2Wl6qbqS6M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ALnjH0rsdbZF0rhtykgofY1wvg/RLDUjJdXshRYnAGBwT9eua6/WJLIW/kWgYxqSMHr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lEmoWsA6m4XOevWvZ/iFdGK2ghHHyg1514fhil1y3V1+UOCCRnFdN8Q7lvNgErDKqc46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tZbrUo9QDKscDgdcNuPcV6J4z8UzXIS1SVljhXDAnqf8K4rwjiTS7+cA4ZwA3pisbWXK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C/GqiRIXw5puleI/EK22s3s1pYRqXnlhXc+PTnpX6JeBP2dvCGl6db6vZIpgukWUXM7b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ntX52eCI2le5dVw00sUS/wDAmAwDX7B3AGleErOzzzb2kUZA6DCiqc7GaR82/EfxhpPh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lwh2m4kAI3DqMdwK9Q+E13N448NnUbywiFxBKYfMHCuU5Jx25r5N8ZXi3niFVC8GRmbH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fCC81HS/A0S2artuLqWbnryccVhKV9yz3RLGVJjBNKsWBkhOwqWW502xZRvHmDt1PSuVa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NsycARD+feqQWWd8RRvI/r24qVPXQTZ1Fx4gR0KQjAPGScfkK+V/2gNSZ7GC2LZ3sBz61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dxdXxCp1VD1r45/aDuFfX7e0j4VCzYHtxWl31NKPxHhEeVQbCfTI96myWOCMgDHy/0qKM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LKM457UX0PVJe5wD7ehpjb9pYMPf3FL8uFYZ5HTvTCw2HIzt9Oal7i0InJG09/fnNSLP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OPpVGeXyoyQOWHQ981zX2rdPhH2ue4P9K2pQujlrVOXQ6LXbZ7y2Qxc4UkA8EH0ryaC+k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5+QnjIr2qx3NABIdzcnkdfpVG90PRNQlE13ao0q/xLwfxraM1ExnTctUcxYeJ/EV6os4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2C4+gOK6+CMLEB1x1qGGxsLLi3iCAdMD1qdipGF5H61m3c1pxsrC7s8dO3ritvwXZHU/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Z0P4A5rAY4HGRjNeofBDTGv8AxzBgZWMbs+mDSCW2h+lOnQLa6NBGB0Xp70ssjJA5OOnF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/CBmsm/JWzY9cjHpxWbPOPP5juuJHHr6V0fhy5P9pQ44ZkaNs9scg1jw2pdS+DtGcseA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fhu415tD03VLe61O2H2qW2jcM6RA7T09CeawxULwbJsfQvxN099e+FunXseGm0y/jBP8A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eXate22i6ItxqVylta2cRkmllfag4wOTXvGg2q674M1zw/nJmtjInqGQZGPxAr8x/wBt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Cvg+xdkl1i6e7uFBxvt7Vdu0j0L9qjDU3UcWYwluiv4r/aT8BaA8lv4ejl1y5QHMkZ2Qg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8weLv2ifiL4mLwW92mlWbcCCzXLkf7T9ea8wi8Ol1/02YRxrnIXjJ9zWtaWNlBtisoDM4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/U17cKcUO5yTjxDq0/nMHJcktLPlmPvzV+LwsqnzdTuTIByqltqfl6V6RH4f1OZA948em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p3rotL8KWlxIF0+zuNVlP/LST5Yv1/lVOUQ+R53p+mFiINJtvOJOdypj9TXSNoxtQn9qX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iHmOfqBXumlfDDXtTiX+1J49Pt14MNooD4/3u1dpYeEPAXhQF5BHLPjlpj5r5HseBWft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HhnUb51Hh7SHlI63N3wPqoNeqaf8I9T1JfN8S6g8qAcwwnZGM+pGBXbXHjKJSLfRLEyb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hWVdXHiHVXJuJHRBgbEO1eP0qHUuUo9zXsNA8EeFY1iiSFZVxkAB5CR15NSXPippZvsu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nviuWOiyZDO53ZJIyCTnvmrWnQWtrcM28zOpICKPyNS5FciNISanfti5kdznBUdMVdXR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aecfWtOA3UpBSMQArlmYc055ba2dVuJC7McKq9zUc7FZGBo+iQWetXOryxqZFTy4+/BP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cAFCjOW96yLe51OS+cvELWxTHLAGRm+nYVpHUoIysUUH2lmbktxwfT/GlJ3ASRbqQEpuc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Vk3VkJoxDJJ5Tbu3LfhV29vpkR23+SpXJRTgce9c2NVG5kSMzOFzxk8H3qkgNyzt9OsG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3pDkfXnpTLnWIIUMcl0M5ztXp9MVkjT9RvcyXc62kLDhc5JB/lTrew8L2ZzLMsrdz2/yK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8q1XZIMY2nJwD6UxjehzI67pOsaNjLfWtO6vdMt1UaXbRu7AgyEdP89qxDqDE4htpbqb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dybampMk8vlm7MbHG8xjOM/X2pRcW32cvcuWkztEMWQgHYn696gsU1K5AuUjMKF9u2Tj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tWtwUJU+hUdz/nrRcoyI21WSUSqiQQIfuDnt+fNaJguZ8vNLhOme3+fep3MUCguBEepB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qEaKzjkuGXv/AAAmkBdFqpYKEMm3+LtUVzfWVrhbiYBgOFXkjHoB0NchqWtfZ1EV9e+U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Y9gFWrOkaB4u1x/M0jTUsInx/pepZ3keqx/5NBDNWfXr8ofs9ssMecebK2Px/+tWBHqce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WnzgiFD5Qx/tdOvpXsWjfBeBplufEd3Nq8xxhWby4V/3VHAFex6H4LgsB5djbQWkSrjb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yEfOWnfDbxVrH7+9uk0izBB8qKMNKwH8jXrfhr4Z+CbVhCyC8vlJdmvMl/r6EewrtPEXi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/cCW4QY8qIb2J98dMV4rrvxb1rUZx/YdlHZqoKJO3zOPcemKav0RDqJH0DLaW2kRCWSS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RQPbtXCa38WvDdhbva6cHvbhcqPKGFB9d3Q14Df32vawiya3ey3jk/xEBePYYFUUhjzu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lWovqZOo2djf/EHxdqBbF0bWJl2+Wh7H39feuNnXzpfMmZ5nPBZmywI96eEWNBggYYqR1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K5BRecE9fy/pWqSSI1YqvHCQ6DJHIB6gj3qaDddk7wzF+doHy/41Xlu9NtSN7m4lPyhU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UZwIbNVs4zx8o+bHcEnnmncagyxNf2VszQBlyuAwXsaYNTGVa3hLv0DuMD8qq22jq8g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ya7Sz0i0t0Q3T7MDODyKlysPlOXayvLlt085PmHgYwBn6da9C+Gnw0fxp4zsNBu5Wt7J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5EIyQCe7Hj8ahsW/tS8Fh4X0+bVbsnAESb1B9S33QBX1n8Gvh94m8Hzaj4j8WpDb3V5b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NScszHsT6VdKEpyVloYV5ckWeyNFbWtvBptknlW1nEkMK+iIMCqwSQuX6jvjqKmEU077V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aVM8h8pHchNxPRfavoIJWsjxnIp/Z2VfN84KCOh+9U9vaXErZgbceM+/etH7LCG23KyF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T5LqS1YRxLsibkEjGSPQ1rYguf2VfwWTXe1WV/lZf4h9RWRaaddyo0kUJKx5zzjGPrWg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Tx781eS709rYQXEzRsG3HawwT9KLXEzDvRY6VDbXE9vdyfaMnMALKrDrWxa+HNQnhW4t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VkjBYA1t2OqK8fkW0amIf3gMEmsLUdZ1CO6ZI4GVQOArcUuVCuz/1vyt8JMn2OBmB3xA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a9Gu1S40yRYjvaMCROcHcvP48VxunafBpPibV9HiXCecJ4lJyFimG5QCeozn3rsopISy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OpHTPsBXy9Tc+liz7n/ZBvotX+GOpaXOztLoevvHKoPC2t9GJEUdgCwevdtd+GEOvgaxo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4Xtb2XTpXga8gXOxLhl+8AOVIwRyK+Sf2NdbTQ/iZr/g65bEPiXSlkSM/wCre40+Td/31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6KGB20rU7DeCsYZlQNmXaF6/gR0px913RjWinoebav8ACO9zZanPqlkLc28cAtXtzPFL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+9V5LZ616hF4Rt7uDTdE1iaW6jt45EdslYJCq4QlCc/L2FTy3E154ft3aNcKkUysBnaFA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KzCfT72RgJJ33DcoI+7kjjuR0rRyb3MFTS1Q74UXGjW9z4d0yZALeaJtKuot2du5iozn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RmnzQa14pmIG6NNP2Edfmco/0yKxNEuBZ67pV2g8spqt5bYPHzq/mRq36YrvP2gVm1e/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Y060vIN67VIjbbKD6lG5NYy2NYN8585W80i6bqUfyofsccVtjhgoYbs+uBx9K3dI1uwj1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aYILFhkcnPA9q5OzS9lsiIphKpjaPcw+UuO474wPxq3ZxNLfJHLbvPG8QVsZVQcYJLds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7ZcW8V7ePd/vit4WMo5l3jGBjoQK+zfAji68LaZDCVEdvYwKG/2WQHHtXyX4n0K5spYo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coRhQRggk9Qc5Br3T4Pa0UtNS0i/wZ7GyjfZjG+OPKqw/4CRyKqJnVO+sGE/ilUYAIxyz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6VDrx866jtjnCyMSo9M5znvitfSLNrdBqM3LSkKqkevOQfTmuc1KaKfxDtSfaAFAPq38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ZHilbJbrTprgyJ9rRrZJkPKyqNy5x681xV/5tvE0N2A6MdocfdwOPwJrsPG8Vrc6coeM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+8BF94gjp8uTmuM1GK80jzGLNf6TIpaOXG+SNSMjcByw9+taIRw1/bSQs11p87XHlt/q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L8Y3FrrGgSxyAieIkvHJww9fciuwurOY77/R5BLFIu9o2bP1IP8ASszU4rXXNPktpohD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/F3P06U2VZH53fFDRnvPD2pWcSmQm3kKjuHXlcfQisvwheC88N6bqW5RJCkM4Y8kNDgn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r2w1GeG4UTQuGQMo+bp3H0rwb4R3Ra0vNEDq32W6mh2uM/LuPY+1RPujqpvofr5Lfyav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L6zhu4wT3kQEv7beeO1cfdXM4QafZSO4mbPmLy0rn7zsfQetQfCrUJta+FulyTvFPdaW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COFsxDHqVYDHtV02M4ZmjiEc0uFkQH7i9gv8AUV0Rm2cTirlEXBtAkNkfkUsQ4JG5/wCM5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3/Sp3s5x5kd3BKjKSTkOjKQfzrm9SlsdMtvNv7m2sY0wAZZBtCr/ALPXH8zXh3jD9qPw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C2lx4i1wxyLBKU8qxhlZSod3b5pApOdoHPSm536lRgj4/+EvivSvh94gRr+7S3tM3enXLZ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kd1XaPpXsWt/Er4aXEx+ya9DcrL0jt45JHDjuQF7nivmL4bDT79JU1eCK6u/tEjzO6jO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ifpX1Bpdto0EAW0tYUO3+GNW59MgZrmk7M6zzS4udT1AyDS9LlFvKQ++6HlgE91XkjPWu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5bUZ5ApP+qhGxT9W6mvpjSU03Ub+DT7GdheXBEccKLuZ3Y4VcHqSeBivqXwx+zBq1/EZ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IhjTMvHdieh9hVRdzOcj8wk+F8Ma/NYWojbkeYBn65HP616H4N+CPjzWZV/sK1EdqSEzM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+bHuOlfrF4X+Bnwt8Lti20qPUL1wN899mZic9VTO1fwr1+zsrO2eBDAiDIQKNiBFXsMD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x8L/Az9nXxNpM3/AAnl9rN54f1vR9Qmslt7dUkgkREAlWTcfnjcN0HBHvX2PbaVY3aR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LlIojGnXr9fSvX9P8O6RrGmyahZbiqTktbEgqjY+9getUg7WUOEiyjg54xjB6YopqysZ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0+9tlxbQQ2kCfvFHWTLdQT3rspbS91GwubG5umnt5YSXgU5Q7RuUjHOciucmvjNcSWqJh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kcc1p2VpfhkhaQJn7hjHIxztP0q5RuiEz45+JlqWgjdlb50yxHBLA9x6ivjjxfBJb614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aQMQekV0PLIJHUdDX6I/EvSYRHIrKf8AWHdgevNfCPxBtDNo+pCJcSQx+bEB/DJA29T+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u4GdrH0t8IrW8svijoVzcMfKaK7sgCc/61Djn6jivrZkMniG3ZlGIYWA9cg7v5V8W+CN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CyP+9s7wFD1BwH+g5r7fAaPVNSuVPywqAnGcFx29/SujKZ/u3DsY5uv3il3K8VxG32i7X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54yDV3YIiwjDEQQeWM88uen0rNWFitjGxGyRsEA9V7tWsizyySI/3Z7oDgY+SMcc9MKP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o8SI90rSBTbEBymOC65OPap5ruJAJ5drxkgRYG0k+49/WqWmPZm9ks442eS6G+MHplDj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5L26kUrHwmfugg4xj1FYyVjRGRbx3t5qL3j/APHuuWMZ+8XHQg+2OlePGJtP+IHjbTzG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iC8Ax31sAxx2JePmvZpddtLdB9lQSTIPmfHVs8n6CvGfEU8kfxSXVBtMWt+G12Ad7jSr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ms5G9DdokuwI7FVxhVu26dPnHB/CvM/ENsZ9JMOAQvnD3+WvSbts217DDgojxS8HopPOK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e6jTql2GHIztcc59jWfMdaifnz+09pbXPw2l1XYTJYSwXC46jy2GT+Ar6p/Y61VdV8Ha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W9A9FuItpYD0JAz715B8b4rGT4e6/pkjK0skNwUQHLMijJI9s1zP7C/i9bi9h0kT5l1P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9q2cZ9hzWyMqq92x9teJGaSVjGCxywO3uF4x9BXjc15mFrDI2Kx3vjBB9B6mvatb3QMcq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f2HvXzhrmv6DoUk0epXkYcSeYsMR82Vj6YXOPxp83c5oQbPgL9oKG609VltR5dzDqkbwA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7b/YG+IGqan4y1nwZqenS2Vzqehm6XdlkdrFtzAjr909a+Sf2iPD2p+OrOTVtBEunWt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yTOg+VFA+79TXl/wp+Jvi7Q9R0vxFpGs3umanp7b7a8t8CWEt8siejqw4ZW4IrS65bmj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FdK8Q6dI9rbNEGJOyRP3YI6kE8Y9814D4l8G+HvDOsyyTa8tsAmTbWpEk6+pKLkfTNfH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YJHpOt6vrWpSXDJGbaAJaQyO3CgRw4JJbtnmvofwf4Zu7eGG78RxhY348iMb5UCjLbzn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dVN6FQoyW53vw08Nz694yeTS7R7uN4zFDeXUaAQFzzJIQODjpXO/E5ptD1+bR7+JY72D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cqwx2I5HrX0/4Mu9KtLeNtFkSOaIK1vJ0ikHdXXpg9MHpXz3+1qbRte0fxfYR+U+t2TW9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nBH/AHyeD3FCkKUWmfBfjK5a5ncFiRk7fXAr5tsLZIPG+p2/3RdRpcDvkng/lXv3iB1M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9a8O1TbaeNLCbHFxbyRE+6kEU+Z2NY7HV6joljrWly6JqDh1mGMnnBxwwz6dfWvlq48N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8URGFIZdyTsSBNGehRuh46jrX1/beRJtD5QqeDjjPvWxLpWneILeS11K1juI/wCFZUB4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oYp0nboY1sN7TU1/wDgn/8AD6U+KvGnxRvtNuU0nw/Y/wBn6S7AnzLi9OZvL9WSHknt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4H1PTZNf+HOpXFi9uAjxoSpUjqJYW4YGvNP2ZtH0nwR8D9Fk0ayuJLW4l1B5YYSGwzSA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vaP7G0G8tzqfh+V7O7QH95GNuSBnbInf3BrqqVlN3RzcrguVnGPqsst/DpGsotvqaTRX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RgTs9Gx1XuOlfUhEbzRueUfKnPBw4/pmvk9tOj8YG6tNSxaahaAG3eJiNsifMk0RPv27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XRtPu7ljLK1pEZTjG6QDDH8SM152IWp3YR30OftbHzYp7NgCJY7i2Gf70eStR+DdfdfM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0ImhyOHi7j8KvahKdLvLicc7JYrxQ3GUcYYA/WsrxEptPGHhvWrcAQXCyW8rKM/u5lyv6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VEvxX086h4K1JbZwJII0uwcZ/1bAlcfSvja8uUvJ0uYBtDgLg9Metfdmr24udH1SCQ5M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CChAFfA1ttW3ETk5UY465HFe7g37p83mC95DmZISSuST8pAGR+FRhV3AHOTyKnKgp94bR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IYKQxP3ev9a7jz0hzFSckFePzx60qsNu7GQenGMVXLM+VZSGU9+31p5bEhZSGbp9f8KC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5UcjPGc09GeIjIZkH8IOBkdMVE0m7aWVd3TAPAPvSxu20sP4TuK9c0DLFuLK6t5JzOInj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3odMQLcBg4bofb+lZt6AY8xoW3nsMVVgeSJCgDAYyVbtQKxL5rNI2f4cZpWJAx6ntzgU+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4SAAM8+/0pyROY1kTbgDqfXvUuwxuYyGHPBG1R0b3NMaIP+5A3H73HbHt/OrSgZ37cgDH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CAO4HfI96kDMCNHhjycnBxgEn1pzRzAFVUFcZ4Pf271NIXmfHHTOM85PpVWN5dyfPgJkg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CmVFHyHcQAQw5/z6VVkhm2l3bHJPqQPerBlMrOUYox6bj1/w9qr7X3Mo4wPnx1IoApJE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c4I75pJIpIT8oIQHjnPJq/ZTiCUb0IRuPm689frTL6dJZjIo2L0VfXFA1uZE5TeWXIyO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bjIAIHp601hIvz425P3c88UM8ZUFeOMkkYzQWBjDNvBDFuBTfICqGZQW9OnSq7XW35VI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HnsDliWHTAPIoAMu5JZdq9cHoT7mo94X93+IX3PvTCd3JOOe9RKWRcsASeATyQP/AK9Q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iuSD71eRSYd0oDkjAI96zoy2Mk8N0GOPatCPIThzz29KQFKZViZUGDg/hg+tS3NrbanY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qCSApjqGUgA1ca28xS2Nzdj/AErQ0WCN5jHIrEjpgd6APxI1bTJ9B1i80mdPKltZ5EKH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oFbbxnB6H1+lfSv7Unw5m8I/EC41m1if7FrGLksQSqyHhlz2ye1fNCkYwMgd/avShK6Ac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+TU2PlYDuQcnuKjUbcp1zzz708MTwOVzgGtLsBuxu3Ab+XpTQp29DjOPrUmeMZODk0YHD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bAixnJPzbgcdulPQFtq9MgZzxTlU8AdAen0p/wB70PPQ0rsB5CgsenYD6UmTwTjJ6gUq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KcqjkYxzljnNQ5ARsOwODjtVhc43AjikKl2GAMk8/SnxrtGzG3jikFiyduPlBzxmiPEh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1pyxs4zgkk+vBAq8PlCl1zxnPTBqWzQZHbiSUM5AX5cAZ6/TvViViGbLEAHsOmP6VJHG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3Zb/AGug96kWHLEuACcd88+1S5DSI0UyZcAYDAk9uehrbwu04UEc9BnGB3qjHGqxOAQx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VhQIoVm272LHH97v+FZymzSMNSGGINCAR5SpkgAYIOOn0qJIt46ZBUEqexJ4q5ct5SKi5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+dS2rxgCcAkgHcp42jNZcxtykljBNHcSCQYKHDEcZBHB+la1uESfPQynH4AcVHgxpJOR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9bxvtLbRnPGfp296ylI1jEtW0ICyI2W8zAJHPArQuSjQKir845JPcVU81FRWI+Y/iKcs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Gs2zdK25Ktoi3BcZBUZ59TUk0XykL90cketWLeN3+X36n0qbUgYy2FAIAxj9a55Suz0KF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JL7xXZxvgi1R5ueoOOv5VjeIXbVtauL+UkpJKEj7kJEcD8K6LwBOkviHU5gciCwkYflW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ksDhce5obsjvw9NObZ3WlRkRlzwOK+rPgH4PurnTvFvxBc+VaeFtGuLozsOFkI2jHuAS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DGwILkBj7/Sv0J8tvh/+yz8TbTymSVfDMMtwh4y17Kqgn6Ka8bE1dbH0ai40bxNL4ReD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NOwHQ71b/n4jnGN2fVSc14tOb3TNPuYLpGjn0W9m0m85+46n5CR/dYdK9e/Yc8VR30l9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c1oSej8KVHsQas/FLwWr/FDxdo1u2BrlhHqCHoDPAdje2eBRGG1jyMRK1RqR4LfWq+It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0cZcPIMYYHG4H1Arx+48BeItJuobrw084uVlLxndiIqv3WV+hDdD+tez6TJe6bJFCiMG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nHUH2Nd/b6Wj21sbY7LKYF44mO5Y2Jwy+2D+ldsZe7Y86dNcxs/s6/G66s7u88M+IrTc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X93eQk/6xQejoeVccivf/FWny+GvEIs7Vzc6NrireaVdOc5tf448dBJEeGHXHNfIXjHw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BRb61p5MlpKxwLkL96B/VXHA9DX1t8JvEelfGn4dN4beX7NeRHzrTzD++07UUGGjYdQG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Jpp6bE8ihK/RmWssE5uHnuGhnSQGMuhcBccGPByM966fw6xfBmvYo50bKNcllMq54C5H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R0+/kstXDWdxaM0FyioC8PY9ex6g+ldXpVrFa3wvJ9tzFbwlwdxlJUdCqngHHaluXO1j8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C/a68QafPAFg1O2sb+3lU/LLDNAo3qfdlI+orxnxHBJLc7dxCgY4GM4Hr2r7g/bP8DW+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ZI3k3ttdaFdS5wv+hP5ttlTyCQzr+FfBPiWW6v3ljtCxYrtATOBxXbBHjtu7PRPhdbM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aPIbuR6ZrltYcteuXZvmkI55zzx+VT/Bwz6Pa6vpt7kNPmUMTnPHT6msTUXc32Bz85A5z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6Is2nRafG6ws023G4n5RnrWRYv8A2jePFcIAhBbC8AfU1Akkq2XmDDbuig5/zj0rL02d4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2YCA8jPqKdnclsyb43Dy3D2kKFI2Kbm5HH9a3I/EEV94Ut9CZdk1juLAMAGB7jvWJfxy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7HkcKSex9xXI+H7a7fWRFdMGBk5x6ehrRxXKJPU911doLTQ7PyyyySwLuUcA1H8P2Wee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vFYniXVYsxwov+pXYo654/lXW/DSwe403Ub87VfcAN3AIrBqx0Js629vHcSZOCRgKfau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cbuqqTzn2FXfEOs2Wmwst5cRox/hU5b8hXkWneJ9Ol8W2UkzCK3MjI0shwqkjAz7VPs2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5fyKNDQ7ssqZIA6DHH614vq+Co8zkkHPr+favTYNas9T8O3M1kfNW3lMe8HIyOvPcV5b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gn0/GoSaNLo7bRp5bLw+zpI0aleoOBn2rgp5nvrhUYlnAJ8zqceteiNbmDw/C7MMMgIB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UV2WfHCsRg+laR1FJ6HU2Wt6NHbraz3VxdydACOB7c1Nc3ViIyYrcIcgEmuX0KxMcc2p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PFb2jxQX1+/9ooZY1UEKDjk05KzJTutS/eaDDd24lsE/0g8gY4OfceprzzUvBmv3chNw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rXvFzq0FpbGC0t9nHUjnA6flXITaheTXsLSuSrHJUU1ITRzngrwy/hs315M+4SqMepK/4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c8jx5zk5HfNesy+Gnv7g3cmpfZ7YoMxgDPPc1zWoWXh/TVdLZDK68bmPB96HIpHNfDJLq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AiTaCMDjrirvia5zezNnHPH0Fb/heVIDPd42pkcjsPp7VyXiUyNdSvbRPIJCWBxx+fTm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aNH0iR36b2OPp6U69kMQeVOSSOPSpvCGbPw6j3C+WXLNgn1PSuc1rWobaFnxlgT0pEt2J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QQCfTnpSeKg7SrAwLlUJGT6/WuI+HOu3mpeK7u3uGzb+SZFUjlWzjg+ldh4sci4yOqgA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LbQV77HYeCUg/wCERknjILLI4dRyRxjmuH1Tc7sccYyM8DA6V1fwwdF0bU5XwEaQjJ6Z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uy2+1yucnHA9frTSd9CJNdT0r4QaHdarqmk2kMDTLJfxyz7VJCxq2Szegr9F/in8QfDn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5wgXYvqvv0r41/ZQ8R+W2qwwQiS98oRqjHAKk5JXv+FeweOPhvf6taz6p4jvfs8GSVt4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OWokfHjfEefxF8Rk0mK3VLcpI7v8AxAjpjt9a/SjwTZm08F6RZhCXaLeFHH3zmvz7t/Ce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haOXzEgWTOSVkIBz71+sOm6LDpGl2NqSJHt7eKLdjHRRUNXBswYNGeRcytsAGeOWFblv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QAYZmHNX49sakRfLyckd6sbmIGWz6CklYgZ5JVTMz7yinnoBgelfnF8Ybw3fjKb5iREu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7fybCeTp+7bn8K/MHxnc/bfFWoSyHkSlRj0FaPY6MOtTlx8qndyT2phYDg9SP1pGcA596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0mz1ESDgcHg98dKjODnHHHNPJRiQeAB+HFV5JUTsQG6VIkVborNiFvTBwccVxF/p9rZzP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5z0ArrmYSSEjIB4564+lcX4uvEtbRzIxX5cAgce2a7MLq+U48XFW5jtfDeuaFqEItbPUr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Ev1wetdFIpj+ZiNx6H2r4L0u4ceMLe7gJXcTyh53A5GCK+3NHuJrrSoribiTYN2a0xOH9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51Z9C827qv60oOeuKbnI5J44pfu89QfSuc7CKUlEJP5e1fTX7Mul+frNxfFeF2Ln0HWvm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r7e/ZgsRDoH2t1+afc3p0OBSbOerK0dD6puyD8gPU9fWvKfiv8RNK+HPhi41a/j+0PEny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GT6mvVHUuw457H3r5R/aV+GPjvx3okUvhnTZNRS3lWaWKJx5nyeiHG4fSiEeZ2Zwydkf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Ef4gXLQS3r6Vpgzts7L5EYDs7/eb3AxUfwB1G48N/Gnw5rd7IRHfXEum3GDjMV6pVd30c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bt9O1Cym025jYq8V7E1uVP8AwLGfwr0/4V+FBq/xH8PwXV0rSxXsdwY4uQEtzvJJ98V0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mz9sPhfcvb6lHBM2QweBuMAkf/qr8lP2uoNXvfj5qPh1F8qz8OWsdvbyynChLg+aSPqT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vqk8YPzR3Kz477H5Br52/a0+Fuj3HxbtPHl8Wa21/SoIZQD8gnsiduR/tRsPyrzstl0Z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O8OWMsioqz6vP1KRArHn3PevUtF+HviO7Izbx6VEQOFIDY9z617Fb3fhfQk8izRSVAA8s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cv78+RYQMinOCRgAepNek6iRsoGNY/Dzwpoy/atauPtc4G7L5Zc9+DWuNe0+yQ2+kWSSs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KqHRpJSZb6Uyn+6DxketMK21qAqLsz8zEj9PXFZOo2aKBA9x4j1UkXU62sP/ADzhO38z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kv8AvCTk7jnP51O2pqzBY/m9yvGe/FU5HupUyzBEPI3Yz+FCZSijS3w2yMgjCkA4OB0N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JDgYI44yaaLN2HmSbpcnOM7R75J7U0TWFuuZJxuz9yLDfmaZJRdZXOQ4BIwQD09SK2NE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kZLyfKM98ZqKPUEc/Z9PtFMjc7nO4g/Wte308OGl1FzLIykbR90Z/rQxNG4ZUAV5XMuR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yN+6iWNE5XjcT7Z9fel2rbwl5CI0jA3HPX8PesifUZ7s/ZtMidhk4YDH61mQaczgfvJC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TmseTWYhhbNJJ5CfujgCoJLNUVJNVuCSQMQo2e/THc1GdUS1jKWcccAckbpOD+AqkgGT6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mFvDyRGWwxI9f8KntzLtJsY9iIMGVvu/4mufku4pz5kam8lz1l+VAf8AD+dUsyyswvLq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9h9Ku4+Vm9d3mm28Ya5ne+mLY8pfuD1B/HpWedQvZ8pHbQ2cTg4O395j09xim2sMxiAt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Sfce9X1t1jO+Zy8hI4OeKaY+Up2cljDHm5ZnJ4C4wOO/H6VuW+sWBULDG0e04DbTU0Nt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54J6D86zbjxPpbzfYtHt5NWvCcJDarkZ7bm6CqEzUk1CIMBCjzsTkjoSR71k6hq0lnG8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x5G4Y7AHmtO28GfEHWEY3rW+iQkjEW3fPj0BHArvdD+Evhqzkinu4JNRuvvmW7G/LeoHQ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4la3Oq+IZvL8OaXd6lvI/0i5Xy4R9c9q73T/hfr9/iTxNqa2kJ4NvZDH4EjvX0Va6QLaL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xz0jXHpjp+NcLr3xY8GeGpEgtXTV7qNtrxQ8D67umaqwm7DND+HGi6XH5mmWEJ3DPnz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6DBbaB4dsDJqOpQIwUuvmnLrnsK+c9d+MXiXXQ8emWsenWpHQH5/zHXFebyXN7cyNNdu8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89ePStFTbMXUPobWfi5aQiS10CAzseFnkG3HuB3ryjWfGHiPXpFF9qE0ag4SOEmNB+Vc5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CgGeD1BrZhi04H91vkY7SCfu5FX7NIzcmyIwFDndvJAJbJYkn1Y96Z5c7AAOFizx2YfWr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5nRFXAG3+grDbXbCJwLaEzyHONxwM+tBPKb6Qh0xGGkOMAkccUy5ubazUteXCp0+RMbv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6DGzLAp6LEMcH3HpVe20iNv3lwd+Gyc88+vNK41AeviGSdjDpNswwSBLIOvuBVhra+vW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dBwAPXArSgMSRrGuxQONwHI/z3p1qWursWmnQT3t0xwkduhkY/gP60rsuyQ6209EyrEK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7OyTzZZAuRndnA46df8A9de2eF/2f/H/AIkKza40fh2xONzSkSXTKfSMcAn3r6O8I/BP4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W0/tfUU5+06gfN5H92M/IPyNdNLDVJ9Dnq4qED438HfD7x948uFk8N6bJ9kYjN/dg29sv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K+ofC37N/hrSlSfxrfy61NyxtYWMVsCfXHzN/KvoP7ZcuFREVYVGFRMKAPYCq7Zdvu7Sf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xannVMdJ/CUNP07RvD9mlp4dsYbSBeNkCBTx6nHNa8Ul1J0AQ9csM/mKfbPboyxuCAe4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am5g6MSWYcEGuuMFFWRyTm5O7KEKBlRE+VyRubsT/hWkbyVSYbeYq/3Q3QH6Uy4hsHb/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Cw6cH+VWntbexiM7xRuFPRj3rdJEERvNWi37EEy4G92GevvSLf2jW3kXYBywO0DOM+lX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yLbW5GWBbGPaudl13wkW8mGZZCzYHl5LYpsDSuoLe+SOO0uXixkHtiqLeFNL8resrzvgk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kiZP3NwEVhld4xn2qrd6cLIRFJxNvznYeVPpUgS2GmPLCIpDJboqEqzNjGOg96yZRHHI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Gea2Ibm88iNVlU8kYk5HFZ6aRduC2GbJJyoyKLDuf//X/M7xIXh1rSNUCqBdLJaS5OFLR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uh010eb7ob5Q2OATnqAawvFtvLP4ZnaEGWSxlS+QgYI8o/N+YzmptDkF4bNmkKwzncrY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r5mcGfQp2PV/BevL4R+I/hjxOD5McOoRxyZbgQ3AMTD2xuzX7BPew2nia1uZoElt9RgF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IYc9T0NfiFrkU62F5bhvMmgCtnBG4KdwYfQiv1e8H6xc+LfgvoXi1cm6msYblO48y3Ib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0sNrm1PYtCu4hbarobRgx20z2rF2+YIw3KQvsaNP1YnRrB0OLjSJxIGGctAH2/NnjOD+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+3Rxs66vYR3ixjGxmUAkA9zgnI61Y+0xR3WrRbd8EsKuuBz8wOcfQ07k8hR8USXMD+JPs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uWLDk4i+STjtnAzXsfjKL/hLPhZovim2lMqaa01nOw+75VyqyKR/utxXjt2ftF5odwSS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qWR4twOemQwGBXpvwJ8R6QnhO4+FfiUok+oQvNbStIGQPC5jMci5yMZBB9KVm1oZzdm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zQoFLs6vGuBhgRhhzx2zXQ6lPYSFjp8oXOZYDIwCMwOGXcPfjFZfjjw7e+G9WmsLyNxL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DnOe4x09q4W2itb4TB5nTS5ZFldojl7SRTw4z/CT1H41jLc61savi34i6Hp/h261OXT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tdMtTdTPNI2zKRjGY88E/wAPeux8GX7trNjrxjm012VLea3uQEcQSjBUgcHBxkdjUB0Y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LpY2kSXPyXKuOse3G4EYz71LLfabc2ELvvguLQRsTIDs/dtkhfXPeqjIzktLH02ifYNL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MhztLE/kMdK4S2geTddTxrJG0mYd3IZgeTnrgV0vjC9lh0pJkbZ9qiiAx380DAX8889q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HnzfskG5RndlugVT3ya1jrqchnw2ttrN/fW90S1u8csO2JsHJjII+mTXi/gvUNYt/Bul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NFNbzMFJkt5LWRoSG9QNv1r3rQLeWy0yO5usGR3Bf5cNmRvun6ZNfnf8Lf2jfEPgnxf46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1WCy8SajdaZdXF19g2200hLBg4w0ZPKsKvmSLjBs+sdR8Ow3MS6j4dlWNpk3bEOYZPU47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Zkf8ACRoulNhds9wwjjZiMEpI2N3HavL7n4qar4ovCmgTWPhg4bfBYM13MxXktucbR/wE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ZtYmWXX7q41i63n7MLlzKzn12N8kagd8VEqvY1hRlLRnH/FLU/D6ahKfC1y2vSsSESyj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C+uK+OtK+HnxN8OPq/ibTorK5eXzbqXT5TuZwzbmEJGPmUc47191R6No1mu+aH7WyfMV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/HzTrnU7ZYv9EIcj5UWzsx1PTDP1x3rNVXsdSpWPlH4L/Hb4qaVqSaB4Mk020sdeukV4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cPhsMrKOuDj1r6k1Xx942k0N5tY1WMzTyyRgWduLdGydpZeretfJXirTLfwX8adH/s6L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8Nucfu55G8qbpwAzHdjtmvc/iSzW+oiwt+BZRgJj++flX8ySau5M6aueU+JPEd1d7okk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x8uM7Rtz0z1zXkVzujiu78Bndz5MJ4BPbP513/iEGxEyK3zRBYVOOSfb8TXBapEUvLa0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CD15/GriZ8qRylkR4b8QWgV8JdQ7JD0/eqc5/pX0f4e1iGRFKSjDcYIwQfw618z6zG0l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SReecZww/Gu00a9KeXJG5QsARzjn+VOsupcHrY+0PhFOjfHbwC8fK/2zB1xtJUHAB9d3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xS07w1qj2tw5uGldw6xMZCpz90kd81+OWieL7nRdf0DW5XAXS9Xs7pyOPlSQBunsa/TP4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ZyT/AKUo8pQGllSU7lwPoc59KyU+VEzpXZe0r4sX+oFntBFDbs2FVWzIcdQ3Ug+temW3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3RLja0aZxkc9ea+QLq2lsNUs7qwaOwjlcv8Auzud1Zv4uw969/0qWVIzIlxMw3YypwCA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skfSPw+8bQzay2lNHIjXcD+WSuzLxjOT2PGa7GWC6Mj3N7MSXbAVRgqh6HHqa+ePC+pC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pmWO6XdFJ97EnythuBgZr6V1ZWs7m4ikkHykhd3PTr+fataUrnPVjYqm/haaOMRYE3ye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fpVKHW2tZEExdJUkYll+YbjwRj0A6VgWk88szNFn7Pv8AmDj7ozwM+o9q1rVBaRzahMxu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j6egH51u9jA4zx5OL+GaaNSplUc4IDBe/sa+EfFaH7VPEI/lfcrcY4bj+tfot4vtvPsY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A4x2/nXwd8QLQWWoT7c9yAeTivJxKtI9PCztG5xnwq+0t4KGmNkyadNdWgwcMhjfKkH2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l1PwNpGoMC11qFpbyuQPvOo2Z/Svyf8AhxfTab4o8R6dEG8u7+z3kRHIUsNsnB9eK/TD4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re3O/wD4kt1PaDnAK58xB7Hk1jlz5asoHXmK5qMZnoeB9ujUmPfahgew3kcD8OtOiWaN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CSc/e65+tNQ+fDMrgFruYYPdATgkVckdDNcDOwgpEF7hV6Zr3DwSWyhmtNZsJlxgjl26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Za3ZYIpWLjBwmMBvb1NZ+oSSRW6Ts2PKmEp2cnbH6V0nlpcs84HnNKVyzAK6AjcuKxka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s3FyC8srFgM8Adye2c9q8d+MN3b6N4/8AhXqKbRBcapqGgzBeMLqVsSD9A6j8a97u5riad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yYB6+/Havi/9uO5XQfh54X0TRdV0+x8bT+JLO+s1ubgL5EVkC5d1zlEY4XnGc1lN6G1D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F21rJ8vnQvDj3T0rk9el03RdEn1DU5FhgNtud2OBlPc981yul/E/4teKdIstRv8AS/DO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6dcPqAaQABmRDhUDkZwTxXM6t4cv9bn+2eJ7i41SVG3eTdYFshbn5YlwuB6c4rn5k3Y7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3fiJ9bbQtOu9XuNQtpIbaGCIhAzAqC0jDaq854r5Z+HnhL46fCi8stRmstX8P3OmSfaL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65YbuCOCCMEda/Y3RbLVZkSzstORo1BGI4wq/px9K9L8O2PhXSZFn8e2utQDO5vIg8yy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68YNdSl7tjnnNJ6n58+E/FXj74w3y6VqWrXusTQqXlYuttbQxd3cRgYA9Cc54r2jT/h54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NWusbtluNkIbuWkflq+tfij4A+HNtpZ+K/w3Wyjs9UMNnq0Wn7Y4J2X/AFLsq42OrcOM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y91O/vJPs+lQ+btHlyT4/doem1R3xWLuXTcWrxPL/i7BJP4XkiXT7e3jZSwRW3sV6HLd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Ol+KdS0ooGhciaJCeMMegPav0u+JdrqMGgB7m9MrvHIoVFwAO68+lfm94iD2Hiy0vTIFS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gH61tSbasNq7PqX9nHSbG6+OmjGSMOLS3u7xI5eVWaKP5Mg9QCcg9q/Q6eOPSJxLb8JH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x++fz7dRX58/s034/wCF6eHfNXEl1b3tvHnG190OQPfOK/RLWbGV7OW6eRXdWDSlh9+N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XPPe5ZaivW0uUXK82UjpHcIrfLHI/wDGv+y1cx+0RnV/BmnazCVLafeeROF/uyrhW/HG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DHZSoBPHIYJ1Y/eBGYmz7dq5rxfAb/4ea9bRnc9qgMg+8S8LA5x2x/KlEmaPh3W13rLu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4x3xzabqKYUwXqoT/syDFe76p88TMV43E4B9R/jXifjaJW0O4ZesTxynHQ7WH61rEk6+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BABzzn/Cu5iSe6hV1lUEDKke3avLbC6j+zxvG5O5VbpnrXf6bqDmMoqcYI/PqawkjSm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h+E+j3WjTKWsdR1CCa2mJ2OrMGI9jXtk2oLq0MuoaOptdThAM1owxu7HPZlPY184/s2eJ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36vFDHq6lJeqIZ4/4vTJFfR19YNJLHfWbLDcwk+TIOh3fwt/eRv/AK9dNP4UcNf4jKe0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IYNQss5yMMjr1Vl/un9a9h8Gaq2t+FrO5mT7PKu6GSMnhXjbDY9j1FeYsZb2FtY00CK/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47H2P8LV2/g++trrRriW3zGi3JYo33kcD5lb3z+dY13pc0wj947HUPKuLSK5lHmBC1rM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sZrnwrDPys2nSnZnniNsr+lWQY5WlticRXAHT1PQj8an8OTyvp97azAM8NwEYHsCMEke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Fc09PuI79oXtzujni3kHnJYYxX59zL5N7eRg42XM4UewkIxX3No15Bo8d1PdtHa2ujSOy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gvPUk9AK+J7+yvGubi9lhdVuJpZjxn77Fu31r28Hpc+ex+qRQdy2ByM85z0qIkZ3KQR0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PUHg59Kc8iONrcY9BXonmpEKq204/dkHOM7j+tMaHABUl+uRVrYA+QmQD3IppBRWbK4P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v5JKkbMHGODUmFQhBuOOp/pSsWPy5B79MDFPznuMjP8AnNAEVu8EUjJPKYwB8oI4JzVW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3Rgc4p8twkRXlXY9Vxk4PpVIXEZkaN028HGORn0qeYC0QcjG3rgY/wA96qm5VWOSVAyv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kKzKy4LKeh+ntUgW3uCGucCJG+bAzSYA96rRZxvHTCjBPuKU31rcQOkCMJOBz049PcVl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TJCfT0pzXr8RrHu29G6A59PT60gJvOTGUB3ZznHIxUcnlKo8gZ3nJLdfwql9pBmygIbJ4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yONqk7skkAcEGgC42W2jPQ53CgI/mfOxUH5c+lYrNKfkBILkZBzjimvcyhjhiFHbOaC1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85yDnjA9PrVGWGbaTGwdWJyCc8f/AFqrrcBYy44449ST61AuWAKNsU9QOx/+vQMWaWRB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jHNQyTGRNhbCr1HQD/8AXWzaX26N7O+I2yYCSNyBjsf8apXVg9tOVmUYwDleQw7UAZpb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pvs7FSHYDqFI6Zq40UORGxADLkZH5UwREJ97djA9v170AU47STG18d+/epPsshJAXGB39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dSTxnmpFabDSrtPQZqWBSW3cnZwCO3YCrMaFM8ZJ44/lUxKSgKQVZec+/t7U2GQbQkjY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Io5PkmyvcD0NaMNs1kwZGAZjkHr75NZpAaQOAAy9G6bsVq2959oRrecYf0oA8o/aB8Fj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Tffafi8iiXrMYv4c9c4JIHQmvx8VBDO8TDmMnG7rgHHI9RX722cUke6Ax742yNrc5FfkJ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HvxSvrWCMrp2p51C0zwAkx+dOP7rV00JdAPEJU6EdMU3YEBXoAcfnVr5WIVeABjjpSMm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eldPMNqxSJbjjOOuO1SDBAO0D6UCNeSDk5zkdD/+qlCnPDYHb6076CHLjG3GOeSetLsL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VLFEQM44z0J5qwiZO1c7TyMUuYrlZTWE7vQCrMac9CffHp0FS7OqhSO3J71KuAfmOAem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BPPI54qRY1C7SDjp6/5FPK4HK89sdh71MsTIQzAkMMgH1pNjJoVbyxgKCQQD0x/+unmA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DnOO1EHypgjCnkEn86m3Dgjpu+vFQaJE2SPnD5YgHAGck8fhTtrEn+LGAAfeo1OVPPXn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8xG07cbm3HpiobNFEsRRF8LgfLklfWtRYyvl8B2kJ6DIBHaooiNvUdM5PX8akjdo5FZT8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mnUf5JmkUscbWDc/3aspFGpCrlcsAQO5Pc0obcpcdOQfUU+AMzIRjDc5+nrWUmbJGmqo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u4K+taOxgwPbb94cdO9ULb7m0/KxcnHfmtR8uoKjBUbcjjpWXNY1UWVJYWbGOcjH1rQt7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MbT/P2qwsHPzcNx19K1IIF+0nPCrnaDWM6mh10aDlqx0NsFjUDBJAyc1na4CVZyRzGf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56D0rnNZThs88d/esITuz1vY8sdDE+HR26/qAAwJ9KuMD12Uy0G+3iC56AZ9+9L4FxD4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Ftg/9NEOP1p0SvAEtyMSW7tGV6HKk1q9zbD9T0rQLdJ76ygLcechYe+a/RD4ruLr4TfG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ZuhHXEAjcD6V+dHhabzL+2YZBMgP41+iHxQljt/AnxVu3YLDeeAo85PBkESL+ZIrxMSv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eSfscMYfElo2QN9mzLu6ZCg4NfQHxG1N7yXS/H6P8yXc2m3GByNzHaR7cV8tfs3XOwWss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64WPmvaYb2HUfAEdlM7mG8IuY2AyFmjkYjn19qcZ2djzcVTTdzG8U2Ntuvp4VaKZDHcb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x3b09aoaBcR2UUjxhg00nmKuNwHvjtz+dRbJtTtjbvJkhTEHPHTkD8/yqFHdrdoIbNo3jQ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rq50cPJqd009hrFs32iExz2r7iQTtGf4l7Aetcg+uJ8KPF9n8S/C6TS6fKFTxBaJlg0f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3z1FXtGkFpHLbux+dMMXPc/0FXrKRLdZbJiHSZGjYEZBjfqMHgg9qlVVcJUU1Zn1n4/s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i34RcXhhto/7QSL5vtVkRlJwB1aIHDjuv0rA8JalELGCQqEJBIjIBQhuFGR1IByPavDfg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+L7fwPqE5m8Ia3MRo88nK2dzJy1pJngJJk7M8Z4r2n4qWEHwyu08X6GCnhvWN5MZICWd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kGWj7ZyvpW6SeqPNk3Tfs5/I84/a4W3g/ZveKSVY7rTvEdg9qT3NxuWREHf5Tk/SvzC0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YebMDHvxnZnvX6h/tZeHNCj/AGN9F8Z69Y3yeI9Z1XTZLJZpjttJJZGJZlxjabcNkHkk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b3SXUcDJO5AJTOSAe5HauqzWjOD2kZ6xNTTdR0rwjo88Ilku7i4JcyFRuJPY+grg7ZoNT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UUDPJ9cdqv8AiaznGotG8mAqZCAYHHb8K2vBuzTtMeXyo3aUlSWGeR70nsJnnuojUrS0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gIefzrnvAseoQ+K5jcSzNE8ZIZyTluxHrXc61J5l4ZNqxnOQqj3rqrPwiZ2t9YS6W3h2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oRYyvEMjpFjPG7t698Vz3hDD66WAwfmxn2rc11prmRLKFlkaNsBunHvUfhvTW02/llmb9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2abl7pSibOqRWxvGVvmkbAOOxrRtbm4s9Gu5LeRogFKkBsKT9K5zUpLhFebozZOc9D61n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Dd096/mZmdM9PlB/pWVupo30OdvpITvZ5C7H7xJy2T1rm70QsEWLGCeM/wBRXY3VrEdq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lH5jccdMda66Vjlnds2dB+KGoeFfDcvhyOwilXzGdJWODlvUd8dq8+1/xj4m11282cxR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awfceCRjGTyfrWZJBbqQs5AP8Pr9a3jThe6M5Tlse63Xj7QI/DunwtdNLPFbojBeuQOQ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fiXxAbOK3CIIWOW5LHPX8K8zuTbwxq2FHPOe9SeE/F8XhnXG1T7G12hRo9qHBX0IrGWG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sz6l1W5tdN09be3IIQBW2jv/AJ7VR8ETtdX17L5R+UqAp7DtXg2vfEzU9Xt3ksLJLVXlA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17r8Lnl+w3c8nzysEZvrjt7VyVaUoxuzop1U3Y7bU8LnaN/qfT2rm1ZX1KCNsfNzt9MV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FgQZJZzgCvNNH1yG98ZWivdFgjsOThfYD1rGMJNXLc1ex7tciJLVmVyCRyG5H/6q831W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Bxn610+vahsjKKAHL9v7vrXk2t6gFVo4uS2NxPT5j60RTDmR7N4UuLKx8OyXd1biaV2I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2t65dajPFbR/LE0gQKmBjnt713GszLaeE7JNoLeSmBjoccfjV7wJo+hx6dHrN7a+beKW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0jANTKVjVbGff2l7Haw6ZpUD3BCDtwCf7xrmZ/h/rupbjeyiNG6qnavXNR1u7bfHCvkh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bnULux0e7uDK29wTyeMmmpXIcdDitG8L6Z4RmnubfaJvLIZ3cZ49v8K888ReIZL2VzGd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06HTNevfO1y4kJIO3BIUe1T6reeHdNQw6VaqZF6SnnB+nv611QV9WZO/Q6jwxHc6f4Fj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74J+UiuC1a4EJdSx3ADHuWruJPEWl3XhTT4reYtcxlkeIfeBz/EPSuBtrO+1bVIFe1ki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tz61TaWpjK7Z9m/sx+Hv7I8SfKzO32UzSH0aToPwFfUHxTvzFprIx4KHgdz6V5J+z1YId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QxRjJ6YFdv8AF+9ihhMLN8wB/KuCcrybOiC0PmbwrC194zsIWXcbi+t1493H+FfqldsZ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nPHHFfnN8ErGO/8AiXoueVW5Mh752gkV+kckDl2P3Vz1b+lDdiZIz0hkIyeT3A4qwsOM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tdpbqeszg8Bc9vWntc3VxCHKi3ixkf3/AMqXMTYyPGFxDY+H7pi+HSM7iD04r8sL+7W7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n6/Wv0H+L2pCx8GXRjz86nk9a/OW25BbHJJP61a2OzCx0Y8/KM+/Q0zGRk9KfKSWLnkk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XnP60jvQE4GCPmFZksxJ+XjPA9MetXZnEaEqRx2z1rHBL5IB5P5Cmtx8pYUZ65/z3rK1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3DeW20qSem0+o71q4DcZ4A4z/nrTMcEgckfXNaRbi7oyqU1JanEaR8IdIsL37cly7sTu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okVtCltbg7FGDnuRUMTAxoEOB/I0/kAk1rKpKWsjnjRjDSIZIOD+lCHLEdOOh9KbgYzj9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47DrUmglwwO1R/EcV+knwO0iPTfBVo7LhvJX/wAe5r84ba2N5qFrZg8yzRoMdtxH61+r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dnaRrsCxouPoKzlI5cRvY6cyKq7z/DXK2vxa+Hy61/wjNzrMFlqYYAQ3LeUST0wx45+ta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OSQASPrXxx8R/AOgeNdTea8Qx3CDCzrww56H1xV0nrc4qkbqx956z4c8PeKrL7N4k0yz1W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AQfRxz+Rrx+T4SeDPBuo2uo+E9PNtcTOYkjVgyIp5bbn5unvXxxpHh74j+ELjy/BPjGc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XPQGN9yn8MV9W/DzXPGup2xvNbnGp30EiBG2bQT0YqBwKMVVtDQiFJo9Ju2l0nxZaF2d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wJIueffFbP7Qmjf8JL8F7bxRCp+1aLfW8t1g5zDnynPtwymuY8ea0LvW7K3n2xXkRE0Y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4Ne6+H7KDxl4N8ReC5gGXUrCQR57s6EIf+Atg15eHk1VXmTU0aZ+cdpb6dBFvESebwN3U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Y+X9FrnoIjDC1tfS/v7dngmUDkTREo4x9RV+C1upTm3gAXAO5hzj3+teq2dBA19dTHfG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3/xqmFkmuCAHnlDY+TkH3z7V0McAVTJM5lGeVVflAP8AhUy3gjbZZxFW6YUY4/pSTK5j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R2isdoGRuNP8mwgkKR/vCRwznP5dqy9XtNJXfqesq0gg+by1JJBBzjFXNI1GPWLVbr7K1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Egd/aqTIlJ3KN1o8eoSmS5uZNrH/AFa/KgqCPwtpikkk5HTGeh/xrqhbPIxKoQg6Hvmm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YHpnv7n09KpMEyPS9P0+xJ6IQOpOPw57VNJqL3Unkaem5sffxlfwrAudS0m1+e+n85hy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Pahr2tXytb6Yv2KAjbkDD4H07mhgzqbprCy/eatcb2HSMNgD2+vtWLP4tDgwWSBY/u7V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08JXV/J511dybm5PmNnGPQe9dHF4e02wX95KzE4DEN+WaXKwUSnNqhVdqR4B/vHc+fXiob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EG0/xyHA+hFaEr6VYMUtYfNcD72cn6Gs681K9SM3NzdR2sPJ2vgZHpzzmqLSRuR6eix4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APYCoGurFH2LtITtjr7g1yFvearrUgtdDsp9Qlc/fVCsaj/ePGK73SvhF4l1LDeJNRNp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+jP/AIUA5JHK6h4xsLJtkc3J+7FF80je20VcstJ+IviGOK50awFpDKeJb5ipXPfZX0H4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WTS9NQzjrNN+9lY+uWHGPQV3l3/ZOhwtca7fxW8UYz+8IBH0HU+wFNMybPDdC+D7YEvi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oU+SFc9gOpr2bSPCFppFusWlWsNnCqfN5ahT+L1wmpfGLw7bykeG9Pl1CQE+XM37uMe/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njLxIcalfG3hfgWtr8igejHuTVqMmZSqJbH0LrPirwT4SiV9T1MSTAf6hD5knPRRjvXmm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rfwppXkxn/lvdjDf8BQf1ryBNPiWQPHDukbrI3PP1qZhGGxLKXK8Yj6ZrSMO5m6rexS8R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N/a+pTXZJ/1K5SMZ9hxWPaeFZxItxcyCEdTu5bH0rryzBVghgEI4HmMO/c81TnntYAfM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wv4etappEasakUCfureLzeMKcYH1NOePbgyOkZA5VeSfw9azJtZmb9xBufj+EYU59DVBbK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8sc7evJ70nMtU2zYk1CytozLKFKg4G5gWz9Kpxa5qd44S1t8Jg/vH4x7gf0qKPR7eI7V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Q1rWsSqijOAMnA5OM+tTKTZcadtzNaxkRhcTl7iQnGSeMnv9BWpHZQxqI9mwPwxxkn6Vp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FBLPIxCxRxIXdj7BQf8ACvbvDHwA8feKwlzqyr4esGwwkul8y4I/2IhwPxpwpyloiKko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9PiwpC7j8xznn8a63wz4G8a+N3EfhfSZriAHH2iUeVb/Us3X8K+1/C3wL+HHg9UvLq3Os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ob/ZjHyj9a9WfVBb2gj0+ERRphURVCqB7AV30suk9Znn1cclpE+ZPCn7LlnDGlz8QtW8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cQHo8h+Zj9MV9GaF4f8ACvhG2W08K6ba2Khdu6JQXP1Y8k+9Vrm3vblR9qmz324/zzUU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YHv2NejSwlOGyPPqYmc+psXcwmZmb/WovB9jWd5zkI6wb9pwxzVoL8wM2dq5GR1ApHCF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px3rpsY83cUSs8ZWNDCT3Y9TU0VxKpy2M5xz2qzIsEjmL5W74znGKkS3tpcCRiTnnb2q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wTnjHrWhHm7k8uYEKNvKnHJ7fjVmO2hsovMd16fIfWriNp1wRDHJi4Dxyb84Tg9PrRys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SGFYmXG4ckelaR1C1Ama9t/ObcccZVPTNJcC4hvZp2nMgmJVW/hBA6fhWJdSyrJh5PKL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foaoCM6R4f1KUtKrtIxz5bE7Af8AZHSrVnp+k2k7+TbRqIhydo3fnVOJ/LjkMjsWRecf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28owltrScGQ4PFA0bF3drIJIIDtUrux6LVCLz08u6JVo0yCoPI//AF1RjF21yI5UMjBTl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1WbMxQ3jwvOvlvGcnphh0qeYsuLBbQWUmo3obBcFNp7/SpJNe1izYRWtoxiIDKc9m5q9e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SZZFzGF5Ujpn2Oa56Wa8hfypisZUABSScDtRzEM//9D4EESzxNa3ChhIhjkCjAwwx/Xp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NLnbMunTvbkg4IMTfJ79K9IZljY7SduSFbuw9TXnr2v2Txnfh4/LXUY4riE4xkqNr9Pc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HodvNf6pqCvO+22EJhcOoAZxznPcV9+/sg6vcXnwY8R+F53MreE9emhCA7ilpqEQmT6qG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1nhYlLnAx91xuGOvPvXtXwL8d+M/h/4x13TPCehy+Jr3xfpKR2mmWziMSXtkxkR3HXaI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rsVeyP0S0pLkjw9eKHIhjktuvygAHlj0Ax3NaOq6tpGn6te6bdXUZuH06K6S2hcO7RMz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896+em8FfGzx9oNjB8Y9bsvDOiXF3G0mkeHmYTTwSfeiluVwADyGxyBX0HqEPh3w3K2lw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NPTo3+jopMUYkILMPqabjZ2EpHA+JbnXtd8GaHa+GbptINz/AKM91Iod7dWUrkL3Y44x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/tfBnjOy1LxL4o1TXZdR1KO1uYZwoSKdi6xzxybiwDhtjJ0xXZ6tqUn/AAj2hacqoLhl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JZR+FdJ8P9QhgsJ4yVW5luoZbUs3JltZVcgH1bHFdFGxz1noe0eP/DF5fyX2g36+dfWX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FEbASb1AHH057V8jzfbdPEzOAt9afu7nTGAjDoh5G7o2fvI3cV99eNnj1jWr9bWMfarm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W4tJFAm2n+/HICHXrivnTxf4cg12yW60+GP+1rRIIoSsm6OQsxBilOM4H8J6r0NcVSOt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ps9ct7KIwXNq13bRhZYlDf6RY+bz+69Vz/Cenaop9Rsb7KpqERs3di/nKUk8th0JPv6V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tfgfS9QhlNpJMBhopo+Qr9nUjkEU/S7G+Mtxapc2l8vyPDIyjLJLyw2njg96zTOvlutD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WLRtCt/EniKCSa1s4457W1je4ud6DaMpGMjAHWuW1n466hroTT/AIaeC7+7IYNLqWtu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gO/Hf5iM1w1ja6Vpctx5Fhaz3kche4eMLFEX7NcXB/hH9xO1Y+pa7DqczW7N/bEgYnyo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HMvtmqU2JYeN7ss6xr3i3xOkNr4x8XxPBAdy2WlBoLcOD1ZowWcjsS1eO/tN2EOo+DdO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n4SjAu8N+8utImYLPHJkAkxNiRc5xg+tetJr1/BCoF/bWi7iixJAgK+2DiqGtNJ4l0a40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O9hmt5YvKWPesqFSu5eQeePcUXT0ZsopbHz98F9fj1LV7+4Xy3iGmebbICPn3MASzDkA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Wt4prieRy0zGMlBiW5frsQn7sSj7xHWvkL9nbVJNC8VN4X1pHjltJLnR5ofuuXQnylYn+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Ga1cPLcXIu5WUom1ooeTub/l3j9B3dvwpzhbQadyOfXJJ3EsQS52EhvMBWytgeiqP+WjD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S7lEVxc3moMDyIf3MZHcDpgfrVBpLm6e3t8LPcIuYLZRi3towecgdz6nk1q3enR2+19R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eEGT1C9+PWoXmUrdTxr4zabHpWlaF41sdOa2fR9SQu5cuzoxDKDknHzD8a9X1qU6xdtr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2qgdA6gop7ccniub8baPoev8AgXXNLSaWSb7I00IaQ/NJB864B4PIxU3hW9/tj4Z+H9Sl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cbXgJUL/AN8gcVstjKR55rNr5+qxQSA7IwZ5fy+XP415zdyMLeXVpArSXDsEx12DjJr0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nJ+06pJsj/vBDx+g6VwetxxiS20+IBI7cDPH93rWkTBrU5W5gC6RJCRnzEbdnryMirHh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swUKVbk5HH9Ki1M+ZmJNwyAoxxxnnFHh6MQPewiMyRW06hcHDBX56+xrWWsGSpe8dpJb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G+wqAOQccg1+pWlaqPG3wT8OeKkUtdXmmWjTzN97zbceSVH/AHx1r8vLa6WGXbbsHRyP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+/P2X9Q/tz4NXfhy+Tz/AOwNdu4I4o25aO5USoH9EUkn0rhaOlm6k1teeGre503T/Je2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JcMeFX+fau48G6zcXOkIhmt0JkcESZBYnnAPbFcobeLS577Tb2MX07Zjt9xKwRlucEDj6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y8EzW8wZsvG0bBdw44NKzFY9wllt/skT31u0SKjPHOmXCuOQx2844/CvfpvE1hr8Ok6l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gIyGEjY5bPfp0r5j0fUZIJll0rYkm0k2jEtFPGRgkZ6H6fjXvHgrStO8afDiKSxYx3Gn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G2dwQ+mM1rR0djlxS0ujodQ17TrSFUkzGicbAMs27oxHoO9Zei+MtB1C6ms3ulMsakeX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vO7nSNfl1A6FKsjbQSLpzkjPVSf5Vyer/BjTNXYadrOoanbC7IPnadOYJ8J0ww5G2uzl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bVrnxPoU0kUbW8MEjxxiVSCccDcTwPY9K+QvinZeVeu02WwOe3XtxWFrf7Nninw9dweIP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v9NvYZ4opp5G86NH+eKeJ28tgV4Ixz1Fdr8U7KWVWuZy25lDFPu7W7j14Nefi4ao9HCy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2g/ErRrhZcRXcVzZTA/dJADoSO54r9FP2cvEMLw+IfDp2ieZobu2RSSS5+RyPUBTmvzM8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30gXZ/a1tHu+8Yw4O4/j3r7w/Z9vLC3+Ito8JZhd2U9uD2BKbkb2HH1rhpw5Kyl3PSqr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YI7+2sLYny4IyzFj6feNRrELlY84zdTNOGPURxjjPqTUVmsl/Y3F6qZnv3EFuOM+WDyc+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s1/KTZo+yKIQAr0AH3iT0A9ya9zc8ExNSjkFiqQfeYj5T/EJWwB9TXK+IPjn4bskfSPCW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H2e5jt4xb28MsY2sJbiTjg/3QTXE/GP9pb4G/B6JofEXiK3v9YgZDBomkMt5du8Q+USF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a+VNH/aQ+Fuv2j6ulvqOkT3EjSzbB5gLyHJJ2n5jnvXFiargtDso0VPWR7H4g8f/ABj16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CFlLnfHoyeZdMhPCvdyZcA99oFeE6l8OPD+oCd761XUpJG8yWe8JuZnPu7kvn6VqJ+0J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S71OWZgqJ9n8pmPpg16poAtvFFodQ1XT/wCxFKPJB9p+SQsnqfugHsTXC/ay1Oy1KB8/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8XHhq61bR535xp8xMWD/AHo3+WvpT4a/D2XTNWj8Q/EDxS+oaDFBJuimJEpuf4InRRks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E3ijwj4ohsfHEuPCeq3At5PlCyWaXHEcgkXBG04JByCDXvnwk1nXtK8f3Xg/VY4rjVtG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R0mUZtL5TyDJA2FZ15KnmuqnSs7yMJ176RPdbHVtXkYL4S8KmK15Ect83kB17ER/eGfe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pHiDw8WiYfO2mt5rKo65Q4LD1xWdrDsW86/1G8d3G50tT5ES56ADqaj0zUL6yuQNI1V5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745B6CTqhNdceU45Re7DW/AnhzxX4C1/W/CV15cM9q8l1BbDy0mktvnUTwn7sqYJBwD9a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3q2mkBLW0jjjIuh13SLnG3+J+fw7198WjW8OoN4x0WN4Ru+zeINNxy0LjDsyD7zx53Iw+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OHSL+60XTypMTymOfGcRlztY+uUIx6VjUST0NcPN6pnkHjvRdCHh65i3vLcRkATTSHeS3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+I+kx288d2jERJcIXUn5fvY/TtX6WavcLc6feWlpamdJF3PdScncPTtX58fFO0JtdQdF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pz07EU6bOo674RXn/CM/E/wRroZvs0OrwRsAcsnnZTI9jmv2F1hIrSaaWVEdJFYSKPu7i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EnRLqN9Os71G+aB7WZHHba6tkehr9rkuoLzRY7gIsnmwx3IDnlnKghj/ADrGe5ozhdEQ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6swDH7skZwTn6VZtY4PtutaXOAv9p2rSIT91iUKOc+uazY7o23iwxgYWeThk5UpNH82B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EdR0SeOPbHJ51s3PXOCM+47ioEz887xApuYDnMLMn02kjn8q8Z8VTwzWN3aKQd0bj1BI/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ToHjjxDoBbbsvpsdiVchlA9Ac14w8L3l20TJ8sh2jjgA8V0Q1M7mz4TKXGk2sp+95S8n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NpC7Qx/U+leOeC7ox2JtSrEwTSRe/wArY/WvVtPluGOxUCkAjOc49/asqi1KW59s/svrZ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CuUEkJezuNrDvyufbFfRkM0vhycWGosz6XKwEE2ctAT0Vu+3PftXx/wDs3X+qWHijWF09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3c4EqwuCcHswByK+3ba80nxVo7z243xtmOSN+JIpP7rj+tVTZy4hWncXUrS7tJF1rTAD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t1FjlT6sOqn1re8LG1ks7vVdLJEV75U5BHdQVbIPQjoRXE6ZeXPh28j0PWGzZTEC0uWJ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2rsfDNldaZrOpx2gJ0+7g+0CILnyp92G2j0frj1qay90eGfvnXxXazRxkH5lG0A/xY5z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osN3e+DdOt9RuNSUGdLiTY8DoMZQdGDDtU0VzFYwNFdAieOUuIwRuCepHXn3rR0O50y6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RWjDNhWUnG76g8EdqzpaSudGI1jY+PPE2qeM77UFHjFbyCWUs8STxmKF9n/PMD5W2/ji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K0MxdR/DJyv0Nfd/xa0ay8b/AAl1OFrVUutDhN9YPH96KW2PzAZ7MhIIzg/hX59xOXVZ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qM19Fh3GS0R8tXjJS1Z0jaxpd64TVrQRt1MkPGKrPo0V2GOj6gkuesUnyv8AhWPIv3mU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YqkbAjcp9R6/WuswJp7K/s8vc27qx43feXHvjpmqaTOQcgbQM84/GtGLXdRtVbDiWEAZS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99a0W8Qi+szbv/z0iPXPtRcDM+2IEUkjLdfak+0xnEav8rHAHT6fnVyDw/Yal/yC9QUNz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qu+lXWmBxeQ7Cw+V8bg2OnPapbArC5QO0Yzu+6OMjP1qJwySbSAuRnr61ViuI4ZG4yT36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Bif4f0HNSA2OKRvmLHCgfN/Sn3N1ErYLYJyWOPX2rMkuZo35f5f7uKhYtIwbOVYf5xQB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8qOmD2pZjKhHz5HTB4x6gVYkAVCFJyO3U1Unl81styQApHY+9AFSVwkhw5YAdfX8agaW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anyMT1A+XOAD61GS8L5A6kAg980Ah6oUw6Slyc8ntn0qFnJkwwBDcA1OdwBKEbs8jp19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/lnGaDQVEZX2ZBwM89PrUoBTPmAgMMZ/w9aY1reJELhgxV+AxHRfanB2ZedxiPHI/OgB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ThfcH2q0lzNtIeQsm0BUPOPofaqxHBBXcFHHPOKejxIQrcAfw+57UAWYp95aOQKyIoIJ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9ls98YSMgbssQefyNRIEUNJtKux7cr9MVY3PtkjkKHIzkcHn0pXAX/R922EOOCTnnNIL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FbDEAZOPp/Soft4jtzHJEC6DCMOOfcd66DS7q1sdL+0p5seq78okgwrJQ9gOZ2SJnehB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2I9yIwwduSQK6+xntta82K8hENxuyJRwpY9sHpmsqTTWjkkVkK7TjIHX/DNQBSTzY2G4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arT25LKwIGcHP07GlW1t/M2TOxcjgk4H09qtwxgyCIsGxwOeOB3oA3rV+In3YOMHHIx2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gmz8TfCb/hJIbZW1Pw9MZ1mXhzbSD50z3GcNivfogElFpwVXnIPVj6fStmXTdP16wu/D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e1mif+7IpGQfXPI9KqMrMaPwP09IZbcOW3MQDk9RkU+RSrHcMMOTjocV0Xinw7P4K8Y6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17LbDcNpKA/JkfTv3rOaDIIXkrhTx69h611xZpJI59k684z0+hp8YOV3EHBx06fWrxiA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0aKGyOucEnuTV3IshFjAAUjJznI7+9Cpk9wB39PWr0cR2emOSRzilWNzIAFHuDSuiiAx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WmbSrAEAFs4zzirm3DFcZAGWJ5qPbxnBOeh/pUczHZjo4iBuB4KjJPqakKEEFjxnCn0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PfPcVZVW5K42qpBJpXKSIdoCEBR7jPP1pYEZRuJOCPl+vpUqxM8YG0kjGeOPz/nV5oSp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xj1qW0aJdyKJQ42qOGOFJ9qsWgAkkV+MDPHXFLGjFAqhRsHVu3+NWo4yMOF+Yna3pWbk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WRMYG0nvmnPG5lDYwvAHFWzEIgO/OMk5qVwZJMR8heTWLkbKIwxugb5h8ozgdTV2zg/d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CTgYGSNvpnNalrH0GASBz9fasZysbQiSRRNvyFx3q/AC8mIvmy3JPrVdMAg4O7OK2bW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muacjpp022WUjZpcu2TjHP9K2UhAGep6k1XtYY/mfIU+hq+x2ptU8nvXLOR7eHoqxXcjI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1eFj8oPJAH5VucseP1rPuEbeHI4zis6cnfU7JQ0PP7aR9M8R2mpDjZLHNj02EBv0rs/FG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MdwxnQj+7J8w/nXG6/G8aF4j88Ll0U9/UfjXUf2xB4j8KWPiGNiZNLlSxvQfvIh+4zD2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Gjsdn4OtsanCx6IVbHav1GsoPB8ulWtp8QLT+0NF8V6ENLuoAdp8sHDuD/eXIx6Yr8y/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gA3t2r9GjpN34n+GXhrUrV41k0ZrhHD5w6sN2M9s44ryautS5687qkrHj2l/Cm7+BPjn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aK+kXN/oWongz2LxttV+3mxEbW9eD3qXwHMmp/DO10w5a6slhLKD8yiYFwfr/SvVvjPc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hA2/zNJuNOiJPIacAlfoADXhfwlvIfM8Q24G5o0tliXpuaABSB+FTvI4ptuGu5bdJIPmw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Hf8AGtu1tZFJwHKEDarHIG7rirdxEkuoy38wXyp/lCP0Qn+tWQhiKyJIGTAzk5PXjFay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VZBMpLbjjP8ACBxzSzTzIqyhgWQhV5xx3ya3by3Ai+1IcISVcjqTWDqcKvG4TaxK/Kre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LXNrUtO0rxNpB0jVifJuRhXQ4eJxyrqezK3Ir3r9nrx1aePprn4HfFeCC81PTXgkMdwM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dRg9W4BYDowNfLenzSJFBbvO52Haw6YH+etfSP7O+gaX4g+OOl6hPzeadpN9d2kq/wDT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+u/CNymkeVmtNKg5MxP+CjPiTV9TT4afDPy0i0q4XU9a1AIdpJswLe1UD0BckjvX5R+B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e5c7zcRqhHdT1ya/Qj9svVJvEH7TV7YpMs1h4b0LTdHcq3yx3bb7mYAdiRIme/SvnYWu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CcqSdvJI713VqnvngYWFoHzT4y1CT7ZNKg811GCDwePSo/DWq3cugCd02bZGG0Djnpmv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8otJRJcqcupOcfhXCeIZp9BgewghGcFs7cDB7mktTok9Dgb+4uXl80/KoYZJ7+wr1u6a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n09v8K+Ytbl1K9vIgrO4VwSF5HJHavpnX7tLfw1ZWYOGZBnIyeBTqK1iKTZ5/ZXFzNq8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5rvtYistJt0CxN9pnGS7H7v0968j0jXIY/FOn2cStN5koRnY4wT7d69L+ITmO9iAYJtX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DbmZnaRbz6xepFGpkiDYYgZAHfJ6Zrt7jw5aWsTWdqBFATkKB1Pqaxfh7N5OjTzAjHnt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y41rdITIjGPccMeOO9YydtB2uZl9oUOnL5kwxkhQ3ck+g9K5p7WIo4ghYnJG9uF9+veu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LBoseXZ/vJMtklT04rPls9OvNRxffaLlEJwudqjPoB1raFRJGUoHmtyAzFGkDEfwQjJ/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AQweUhxlpPvfSvfJbHQNOQiyVEKJuK45/GuZu7ue5bZYwNJjODjC5/wrRVzKVI8rfwWZ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5FZsui6dZnY0idMbSMHFenvpWqThmvZhbA8FIhzz71VPh61iJZAp4zvl6mtlWIdI8ylt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YhWyWfpgen1rq7HxL4l0S3mgsJxbx3CAMoAOPQ57VLeyWlo2xQXkB5EfIrLNrq18paC3E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AHzQ7T3JSaKl5rGp3Vq0t/dvO7cYJIzXJR3MltNDeBTmOVXAzy20561366NMtoLa8dWc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sObS7Cy4lcHJwQTVxhFKyBt3O71j4j2l9AJrS1O4oBhzwMdQce9cJe6tfX1xZmV1QTXE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si5uI1Xy7CFpFY4IAwOPWq62t/PqFtIVKlZY8bf4SCPWh0YqI1LU+0/EkZ+y6dbL/E0Y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s02WTIUCrHtUDPUe9eC6trN/JrGiWDtnz5ow7YGSFA4/E9a+gYYnNuCMHc208f56V41VHo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xs7D+E5IHPX+YrkfE0r/APCLzvuzuwR+PY11usrHBEyy/IzE4xzXCa8huPDSQpjdI2D36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8PIssAdiAUXketZ+szIQY7VduDye9a2lRJa+YjDAKnI7ZFc9qJeYSLAhLscCuxbmNjof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OofZIXKnkV7Lr8ardRzRxrHDvBYKO3sPWvLvhjaXWn3s8l7EylE3YI5INeneILqGWNVg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Se9TPyJS6nu/wr+LPgTwLYX9zrFxJJdTkbIIkO/AHGT0FdFLo/if4+3Hn+Hbq2sLUjDQI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n8q+FZVmN/CsmSN3yjsa+9f2TIvsvi3Xb1QPl02JMjsWbPWueVILs9T+HfwhtvgpqX/C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rbssNuke0724LEmr2gftFQeJvFR0O60ZltprgQQTQS7iMnA3q3Ue4ql8atWmktfLldmj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eAfBSxN3430uPAcm4MxPbCg1MooTv1P0KuLsxuVto9iEYHHfuarkySOrSszsAAcmlkRi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YwgLfeB/GjlQuY+dv2jdQa28Nrbq2PMx09DXw7CxVQR6Yr6u/acvyz2diM4ON34civk9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6mEj7lxC2HyuT+FGARg5OOpx60nHODjnpSsCTgZH0PFSddipesoQouCe3HWs8YByPqS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MqvcD9PeqqAn8T+tNAyYZII9u46VGe+O/vipgMAqe+aYw+Xuau5m9iW2mQYjZuT09BV4M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vbnp61fgmY4VeQoPHuKpMykupePQGo95XjPWnYHyk98cVG7OWww2gZ207knV/D+yOpeN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Jj2Tmv1R8gwWMEeRwgDV+df7POlLqPj1LsjItI8464Zjiv0a1f5ZFhHbbmspHHW+MxNW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aelfNWpyiczBzku+3jsBXvvim6ENhtORuUkfl0r51j+0uWMGN5cnmmmYNakVhGdLt3ht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yenPpX078HGit9BkkuyFYsXBPHJ9K+S20zxHLfPcTzZti3+rLnao9gP5V9Z+FIvs+lfZ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52/1rHFNPREvQ8k+I+s38XxZ0uWBd0Vmq+cv8LRTnD/pX1Z8O9ZfTdYtX3YQOIW9NknT8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5Le69fmBCX+WEOw6Kgr3vwdqP27SbK8LYmEaxzY/56Jxn9BXLU91xkjOqtDyf4y+FrXw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Ft9UlXVrQAZH+kj97j6SA1wTTTDzX8shVBO48dPWvqn9pXS01Lwp4T+Iarukt2OnXcg6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f1r5Enlv7hDAAFV/lbnnHvXoRk5JMdN3RWUSThmkY4bnanGDT5IDJGVhYxnbgMOTn396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zMkZXJwDz9K5O+8Y5byNNheZvUjAz/WqW476msmixWaO9zM0ryHkt0x9KSXVNP0u3ZDI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H0ribn/hI9Sy87NbxsD0bn6D0rBuYdK0phLqjPISc8kkEjnpWqVx3R2R8TXl6WTTgWRf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exurt91/cOcnonPPf61BpGsQajbh7CP7OjLlC3Gea2Q+0AzTcg/KPr1qrWLUV0IYbCxt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3WppbiLIRUc4GQqDAyemTWNf+JtG08FTIJXyQEHzMT6YFJp9n468Vkf2Np4tLVhkT3IK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G7IveZqMa+Z+6t0zuBJ5/HtiueuNZtJZnhgaXULhiFMVqpb5vqOMV6vpfwXa62T+J9Rnv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kOfQ45Ir2bQvBOl6PCI9HtIbdcY3KmDkep60EXPmHT/Afj3XyrtHHoVmSPmZvMnP0HavU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lW+1COfVbof8tbpiyk/7nQV65qet+EfC8X2rX9SjjIGfKQ7mY+gAryTVfjjNdsYPB2mF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9Qo/rTsyJTtuey2mirp8SfuYreGPtxGoA+lYGr/EPwnobusTm/uVPypCAV/Fq8B1TXtf1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XJzGp2IPwHWsO1VZZVSxQv6uRge+K0VNdTF1ex6FrXxS8Y6sTFpJj0qEnG6MbpT+J4Fe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v5pLy5PzF52MnJ9ugq3L9niJW9naVwT8kQyFPocVGv2uQnygtvFgEMfvfka1UYrYycmx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AkYVcbiPYdqYdW0+1QmNBvfIVpOoPt71Tkm0y0bMjvczg/ec9/pWZLdNdH91BGxB+XeO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2zS/tfz0VYGaYjAbaMAfjVsarbWyKEGXxyi/Mf8AOa5zy7kMTcMBgDhflwPTip4mFuvm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m6NfZFu4udZvnzHtiLdN/JC+w6A1VXTJioe9m8wk/QAfQVKL1zg7iR0I7/hUy3UQBaWR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di0lFETpHGQFyigjA/wrQibGWdR0OTnHzHp9a4q98Z+HLGcRvdC5fONsI34x7ivTPB0v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zJGRlUXCkj0JPcd6BOojmZ79ISVAaUqDu2jIB/zzXrWjeBJtV0+G5MxhSVFk3KB0PbH1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u7d5fAuumzkuATLDeKJ4HOPX7ynHpXDx6T8QfD0N15EceoQWhxMtlKZWVP73l/eA+lAnI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+BZX1DwzMlxqEiqreegbEY5+UH1PWvXovjPfKNni22MLg48wKY09x6Zr45h+J0LaLBcR3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IWO6R1S7hfqmWAG4HpzXquifEGz8S2kUN/jfx8jjKFu/NaU686b91nPWpQqaSPpu08ce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0Nrjgt0J7gntW9HJa3i7rOVXHXEZBrxKzTTNOtxqE0VrZWbKS0nCrj6GuQufH3hnTdVNn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pUlthsRAvYnvXoU8xltJHm1cEr+6z6cd3bcOR2ye3vVaUHy9wO4Zx9MVxvw/8San4l8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7l4YsDkxpxk+vPeuoe4ZmIUbIwa9WE1JJnnyjyuwb5C3B3MeoNSq+AUkXarc5H8NNWVek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aMYhhaZM71HccfSrJEtra3EjyKXSUA4PYj1rX06ynji3zupHPBPJrHhS6ncTCUK2NoUg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fZ5o3V2YnkY7DNFwOvsPPa1CzwFwjDnOcKT1rSNukkcoNvHDNEwZT0Diubu7rXAkR0CO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YlfkHVlI7itG61/VBBFazWyNKg/1vJHtz3pXA0NUvbhNN3XUKbDwGRuVJ4zVC3FnHn7TC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Hz/hVK5v7W5tobNoWM8pHmseFzUjXFzb3yz+Q8jQgRAIcxgkcfSi6HZkPlXktlNIY1QR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2O9TahGyXVvPMkUUMsALRoPl3Ac/nWVc6vqMsmLyGNdkgA3ZIBz6Vf1C6K27SMsjPuGG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A0mxpEcxFsBqcTCKNoRHw27cwPTFV4oAIzqNxAwWRvl3cj34HrT31bR9QiFtdw/2fOwK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WxNNqNpYwQme31GP5kEUY2ueOufUdqm5RnxXm2eURRswkjwiwfwY6nHaqLv82JmIccHd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zJqlk4t8fu57R22k+uD71pDSre4JmNtMpckkHJ/XvQKx/9H4BkDL8q5BzkehPvXDeMrp9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5IZjbTemyUZB/Ajiu9ChXYvknJ+9wAP8a8/8exGXwjfmQDfA0U6A9RtcEfhjtXzsFd2P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7O7T92wCSYYsMdx3ru/B/ib/AIV1468L+PYn3DQNRilnZTgm3mBimXI/hMbHNeA6FeW81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jVsjoc/yrtbi1XUtJurPznKTRsvGPvEYBH0NYyjaRotj9mb+1B1Hw9ocLq1u1ncTREg8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hj2rz/xFOx0vWryRmLKYlCEZxjCfzatn4TeIv+E8+H3gjxiB5tzb6B5F5t+/9o08i1lU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q1qdglzpot0XfBd3qyq4PDKH7HuBinzEHMas6/wDCWaPpa5dIIZLgbvm/dpGE5+pNdNo9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JW+2X7O7Z2sBvILKfVcVh6zZfY/E7Xu/dJaWPkD0PmPuBJHqK9L0TTnt4vDkDx5FvDJck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Puc1UZ2M5q503g7xuuu/2h4X8Y6okN34ZuxHpdyJBFJNGxDb034DOnAdAeQa2Nf1LQre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NyWuJ7SGZQlyyNy0LAEqzjkqe9fPr2mn6jbSvdiN5xeXF5+8QOULEKCD7AVsR6fZ3Vl9h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FxuY8qw9qwlPUtUztVvvCfiaFnS1fVYba9luY4LpApfzE4EhPJ2HIGK8j8QeCtP1z4a+I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7Wxp14sRjcxvBcxgyquQeVYDArp7RvsJSaNvmjEg6dx94N+HPvW5LMNNni8QW4DW0yLBq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j125OT6VmaxbTR8yw30OseHvD+qXAzDe6dayW1hH90s0YB3D+I7gck8CptQs5LQJLq2o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VQG5HQt149hiussPDMfh/wDtLR0mW5uYr6e002FwNtnZSt50R46qQ/B79KztT0qy0m6i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BkHG+SRl67f7ifhgCg6uY4iL+y7lQI7GSTa2fMmAMjKDzncc81O1rbwRMI1eAMdyErxu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LjQfEtzKZZrXT7NVIKxNIXdfXLLgA5qnLo+r20LSPFHNjduNvJyM9Btbr7UC5j4C8c3B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aJyseqG01eIn7ouEPlydPcZP1r6Q1E5nlvbHBkunRLZs7hmQbiw9RzXh/7ROlm2tdD8VR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vIZExuguhjHp8rgV6d4Qv31XwdpGqAYENubZEJxudOCfr6101NUpChubNtEkVzJp2nOR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SOcnp9BWjDFaRRr9isjetHwZ5jnLd+f8KoQwFDDpxfb5oae6OeW/2Tjrk8Cr1zfPFGsM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AbemCe1YtGqVy5BIsrLb3mmRGORWjYRkcK3GK8N+GYnsfCXjTwzNGfO0DVJcKTyI7g4R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LbPfbGeNuTlmjkwRgdOR0ryfRlRPjh4h8L2xZLfxdY2mocfwNb8yD3JKkD0rSG1iJRsN8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BX5bO0adlP8AeIAAx9a81gRJLu7uGB3LlQMdz9a9i1CNbjXNa1NYyyxFLWNv7qoMMPfJ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XCEE7pmAK9OOg+taRMpHm7k/boVOOMsfzPFWvDN2tt4gvrIsEW7t9w3DILIePxxTJx5et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5yOOa5I38dvqUF+pP7i5Ac/9M34H4ZraOqscstz2MOkG2K4i3qFPzDnGfTvX1l+yLrttp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jk3Sa5pltfQE8rG1m5WbI7Hy2r5V026jmK+WRuJ7jofb14r1n4S65B4O+LHhzWAnkwXs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0N6PLOfo2K4jsWx9teJbcxXzG3IRkRMAfeBHIP5dTWP8A2RaXytLtADKN5VvnVm/nXV+L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7JjfzHQsBwFxhcfhXJ6PplvpzXNwszztcoCMtn24HagZq+GrXU1LWK+Y0kM223lHTJBx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8A9anvE8SaHHHsku2guiP7siZikbHbtXi/hAM7vE3yvHJEybuBvBzyexr1n4RGPSfiyYC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bsinIMmBIvt1FEZamFVXiz3y/0+OwtpNnMhGWcjJBHU+vNeVeKNZXyfLZwvKgOF+Zlbkb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FOoxpE21gigYZ+TnHY/jXkt5p63P/Ewv+Z48eUo5RF7Ef7R9a25mcSgg0Oa7We4mmZik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97nnNeH/ABim1y1vbyztLG2isdqSQ391cqkbBhyqoDvb3wK+g4V2GJ5fmc5jZepETjg/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xqNzHrmoafbXt9CDbLLKN+1UOVK544z6VlUTkbU2o7n5cT/D7xR4v1ELqKXEdjb/ALyK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I2hsMQP71bN34i8SfDySyu9N1CVpLGWOWGSA8xuv8Eynqp6H2r9ULO30m516KC4gjks7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/ByfbPFfmZ8SNDi0TxNq2jYOyC9mjUj5gUDErk9xtIFR7K+rN1W6I9e1X/goZ4wstPs4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q2t9klxe3kskfmkcvHCgHBPOCfavib4xftK/tCfFPRp5PE/jC8hsY2aRdN0n/iX2wwcs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5qbq+mPblri1XIySUPUZ7r/hXnl6sdzHJalAC6OrD1LLiujmdrGPsle6Rz3heDR72JGd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Mk5GeWPLZ9Sa9e0qySxtTHHI6RupVWjO0gHuB7V4B4bst2nRLGXWSDchweDsJHXsfavX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f9HuT9oQdNw5X8a5asG3c6qT0sfQP7Pmj3up/GXSYIdl8bS1urj99jHyR8M3YkV+gup6h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/PZrqLR+YbFW2h4X+Urz1B68cjtXwj+z/wCK9G0v4w6NPJIlsL62vLcEjAEjQnaD9TX1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cQeJIG/4mNkont5pOdzfeUE/hxWlPY5MRe9ilrOlk2ieBPEdt/amiam622mTXD7ZLIls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lCeR0pdJsvE3hu3jsTMzeLvh1MZ9KuX+9q3huZts9ox6s0SnIHpXe+E9c0vxdpv2LUod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bcJ94qTgkg8jHart9LL9iFwzLLrXhGTzw4G43Fkf9ZHnvuTPHUGtJPQxW6Oo8Q3kIaN57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5lOFWTBB2A8YBAqtY6zNYiLzGaa1k/vfMVAOCQ3pntXEa3r1ms1lcaXC0trcp5iTSpu/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0x2qa41fTYtPMk8iwQuvmbWfGGB5wD61zKTuepyJxPprw94ki06WPWpXSRUZLa6BPzS28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avmD47WcGg+OfFUVpjbi3eEr91I7lASo9geaj0rxlsSOK4njMToVJdgCyN90gj0rB+KG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5kRhrWlRxLKD8huLXhcn1ZP1FW5NmCocsrnkniu9v9D0a2tdKhM0bxgsE+8S3XPrzXxv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MiFDNAS4IxhhkHIr7RfVblClhf2hLRHYJARhsDj6V8p/E+Arc3QPLuzLgc4BOePwqoGh4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hiWE8SRxSQ46fOmcfqK/Z74e6rba18PPDOrqPOW602zB2/3vL2OM/wC8vNfif4Pd7TVN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utwAGcKwB/Gv1h/Zk1Oe6+C+jxuGf7JfX1oFUZwkUm5f0apqLVldEdv4jtmjMF1ZYjkjl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HH4Vs6k6/Z4LiAYW3vQVbPzfOvzH6k9R6VT8QiPYCqBSjA5U5OGbkfWq2tsP7Oit0XJa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96EVg2Uz4S/aN0RV+M+o3UYONSsbO9jB4BbYVZl/EdK8gtbYLKqt94A7g3Bz619Z/tRa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5aLnPh8rKAenlTcEe+Pzr5Z1a6iglOyMhQ+HdhtPPt3wa6qT90wluct4dT7Pq+oQbgP9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2DSkTBbG5sk57/jXn+n2EMV3NcOwYzsGyoHzHHavStPAjjUoN69MdDk+1ZVTSO59Ffs5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t2/a7W7g5HXcmR+or7G1jSNS0bUH8S+H8N5oH2y06JOq9SMdHHavz38BeKR4V8Y6b4ik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drMjKVI59q/Q7QPGWg+KdMj1LQ5/tMcgJKIrFge6EY4Yd6UGupjidzTI0rxb4f8A3bEw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4T6Mprh/GUnjK/+CvxAHhjU73SvFvhXTBeRT2JAa5t4W3OpyDjdFkHHORmuuh8N6npm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tTUPJBLyrMeNyEcK31r6B8J+HdMj+36R5e86zZzWlxI5BMiSxsu047ZNbct0c1+V3R8af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E+j61qFzNqepa15upXt7cSGaa4SY/u9zN/cXjAwBXt9nevFPCx4CsW9yDw4/LDAe1eKf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aJpgA/4lT32nyJnmM2dy8ckZ9wMEV7FKAkXmRgn7MyHJ7o33f8Kxsd9VHvWlsuoeH77T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DwWZCAf+BZFfmlCJbZRbTqFaEtCxA5UxsVx9eK/Q/wXel7IRchYZcEHgkL6/wDAa+Cf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d0t3IEeoTMF/2Xbcv6GvXwMrto+cxsbMz2YSSDJ9PoQKhnnWI7B8xPX2zVaS8ZVAQ53D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hZD5jMTxgn0Hb616LZwDrm4VgqkA8EEDg/8A6/SmBonH3R26npioGhMr5Kkn3OSSO9PG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7/h9agCxLEgcEAFjyGXqB71v2uoX0duohlMyHny3+b8s9K5kswOSCoHBqJb6exkVlbgd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0q9g2Xlsqs2QWTAJ9eKonTYZH3afcKwU42N15rlY9RBuCxHyfecdeDV25huJYzeW64Dg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+oabd2bkvE20AjdjcOa5c3flvtLYOcA+n1rei1LW7QjyrhpEPVXwwP4VYnvNIvJjHqtk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/cigdjBWdkkDg7jjaDng571HKS43J9CQeK6P/AIRa3n3vo18kyjBEbcMPzrDudH1TTv3d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BI/SgLMreXHKhDHAx1FQvb+coWViWUY646VPGoOF25HvkYJ71KEVCQwDlQc89P896BFQW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V425p5AkUq3y8cZ4xVl5XlVpEZsKAOTxj0FJbRwXEoVlJJBOR396CkwjkcWxtRcsE6mP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lWPykl1A9cc/SpjBPHITGq7N3So3iw27kY6gGgoaw3uN2cKoXJ7mgom5epHHB4qZgsoUq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QU1Yt5EgA2jsT1NAD3/fXAES54+YZ/T2qcAM3l7hEM46ZOPWkt48tvTcrN2B4/HNW/LW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OBjrj3qEwKTxRyuEmfIXnPQZq08OJfP37gV4Zzz+FJ9mZjuGCoPJPH6VfaJUAD9ewU8Ef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ihpCN8m0g+tb9lqtyokE2G3A4JHTHTPrVCUNcqhPIReQehzSfZrkliigIccMeQfakBuW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+ygmCjO4fK31yKmK6FLIwaHyUT7pUnvWEthcxmNZG3OQfl6cd8VdtbWeHa8sYlQt8yse3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9rdQ+dpc+6RG+4/DZpIJJ9PcG/V0YtjLDPB9/Smrasd89sSCHHCnBHvW/FqsYERvIlnX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1DBM/Nb9tTwFJY+Mrb4jqY/setJHbhVG0ieFQDk98jnNfHeGCqDncFxn0z1/HHSv1y/av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c6kiFJfC92mrQqgBAUqY3Vgf4cEH6ivyRt5QI03ZJxyT19ec1vCWhtT1M6ZG81vlwoPGP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jON36ZrWmRJGBAyM5IHB9h71VaBhzg8eh/Wq5htFmOLCKOeMA+tMZCOBy45yO/tUqKFR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+tCZzuU8Hj60czLjErLBy5YEHHHPPPXigpjlcHaMcdKtAsCS3JH8qTuNuBzn/APXRzMfK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8fXHJq5CAQFGMHJx6UiIGIZF2jkk1YiQJGApHctnn/OKiUilEfFHtHThmH5LVgQeaY9o2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fb0pqIMhVXquc+p71fijUMsgOQx288YxWMpdjSK6CxQBfkAB4wSBU0EWd+DwTjpycVY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D05psAw7HaR7j0rO50RgM2uQ2QSMjB75pQTHuIGM9/Ump2U/MQfp705IQw5ORnr71DZoo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On9a0LdiU3dCo4/CqfPJKkZGOPbpVuKNuCwwF/XNZTNIJpm1DtLRllDbl3Z9611G6JiM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t1K/KRnPIrYiAKkHg5yfb2rjrOx6VEtM+yQOuAAMEDvVsyeYF2nAqrEYtxXZnPPXvV1V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52erS0GN06/gfWoLlQY8YyQelWijAk9cdfcGoGUHOMnA6ZpHSmcFrcYJ44yf59a5/wCH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AvP+Qf4kiezkUnIE4yYm+p6V3Oo2iuBsbDD1968s1WwuYD9qtW2XNvKJomAxh4zuU/nX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7STPoLwnI9hd/wBh3rMt1aHC7v441OM+5Ffpt8AfiRomn6W/hnxBGk1jelUaOUZADcde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xP4d0f4iaCuLww+a8Y7zQ8TRH684r2Lwdrkk6Wd9Yu6iVVkCt1AOCAfpXmYlcslJHr0v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oHRk8O23hjw3AWa3GoTXFuW6/ZzExUfhux+FfMfw8uo7LxRf28pEcF5D5oJ4AZeG/Ovpj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4Q+G/iCf5pA13bSt2+SI7fxr5k0sGPUobhkba0RQ8Dgse341mmr3OLpZnrV1seWWCJUa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x1zV2209ZYo3mG1kO1GHT8vT3rJtipjWJkULt6jIYH1BrbsHG2K1VXVi+AzclgKJEEt5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TdgdN2K4qV2wJOTufkdt2egPtXoNyJI/3igEyZHI4z0//XXJ3ln5VsFQAbMyKRyu7/69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rM4+WQN8wz3r6n/Yrcat8cfEQQbrfSvCtvFIGxkTXVyGx+KpXzBLHDNErltsj8yZGAFH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tN8F/D/xN8Yb+KW51/xLDf6jDAPlzpek71gTJ4HmMrEH0xXqZTByqN9jxM/rqnh+V9Wf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a+K/xF1i5DxTap4o1GVo9+GQRssKDPqEjWuA8POIdcQ5OGRlY55BPTFWtc8UR+K9Y1Px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d3OoG3DF/KNzIX2ZPXAOM1yuha5p83iCS0tldZYvmPHGO/NazXvs8mntYpa8+sWeuTSa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4P8AWq1nJrGtapCNbSW6tlyGRRyfxFb/AIku5LN3a2G53JJJHPNGhalqFto8t5GwWUtw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Q0dkjr49E0j7OQtklpxgblAYYrl/EPhu91QRxpIvlIoVFBx+VcDqWt399cqskshZ2wCTg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Gk6cn9pXKTvwyhTuwPT605Nq1xRtseV2fgq407ULe6aJT5MocFhz7kGo/H175+oKo6lM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5Z39y1uB5YweWA7Vw/ie88NWzF3hNxOAQNowAT/Onz3B6DPAtt9m8Jv537sszMc9fTP5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bJALgghpAp+bt6gVt6E1xqHhT7TNA9ptdsLJ8m5c8Yz1GK8j8Sxx3N5HHZg3EkbbvLQbi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bYc2h9K6RbWcejz3oI8yRMY6ZGeDXESXfkzeVHjMhwD6EGugs7ox+E1dcrJ5QyCOc15g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X3uACOg9qySLR6Xe3kNvD9puYFEzqFDnqQPUVg2mtTT3XlPtVSAMqOK0dfHmxQK2ccdP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4BfkkE5zyBVIqS0OeuLzV9T8Qvp9pPtSNuMjjaOv1Na19p1qWEWoXkkyhRmNflAPv7Ck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qmqzZZo5WjTnhQOTxU91IXunkRVyW788etbnO46GejaDZRTOilXhIBRl7/XvmqN9fypb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E7QnAB9/Sm3VkbrWbZUQsS4ZyfulB61u31yltM8FvHtRDj5RjmqUxchwk2meIr7mbFmr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aTQ9P08l7tzKxHJc5yfau/8AtUrWcryuAMDC4wa891m4TyZARkgHH1+taRqESg7EtkIL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M528fTNaDaRcQSCadSvluG9TxXomhpbWvhC1n8pd5QZYcZ74NcjPqDX17sLklTnHYCl7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Saxc3V3YXenBo5bcbgQOVZeh+pr0fwr8RPGfiG5j0m7khhQggyxRhXcDufT6iuIlsdUu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XQKkjDOCvcVL8O7FYvGkRN287iJy2RhQKymk0aK6PY9YhnjfbOxd8YOSSDXMSqGdYM8d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qrG4MNrHvPc56D+lee3MF/d3S75hEAwJUDj865oo6Y7E2oSDT5baCFQftcpU7ufriux0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cjgkjJzXF6gC/iHQ4SdwjLF/Q+hr6O8K+F4Rpx1G+kCo7MxVv0razM5HKaLoyyyOZlKR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mpJdItLyYwWx3kHGc5IHTbWP8SvG2i6FbtHYMzlQQFDYLEj27V2/wfs/7V0430y/6yNe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Mgxh4SsbRTNOCJFUsFHLYFfUX7MKR2um+ItcuSIY2kSEFuFxGOQCev4V5c/gPUITe6g9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21FX0Gfau91bx94Z8OeFbTwvbNvlgRDJ5GNobHIyOvPWk0BkfGfx7aX9w2n6TG9wUXy2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+zBYS3Hi0TTKwNpayOVbrlzjHtivBtZ+J1lHKxsreMMeOBuYkVoeBfj/AOKvBGp3ep6H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wlrsH5ADkEBePrUcrZMnpY/Vr7FcSHKjYoyWY9h656CvJvGfxp+E3w9Rk1jWUvb0Hi1s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25Az6mvzx8a/Fz4sfEJmbxDrslrYnOLOxP2aHHodvLCvNrDTLRZQ9vGJXJyZAO3cbvWrc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+I3xIk+J2u/2tFZtp9in/HvDIcyY9WI71wD5BwBnHfpTwoSNeffHp7VG3zN8wwPUVg9z2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ecYpTtAyB9c00EnpTnKhGIPY/lSNjJuJMyBQevv1qWEA9R0wKpqd5APABwOOtaaqU+RR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T1IpmMgbhjPSpcdc9D6c0bMjPJx1q1sQyo4wMjpn8ajUsrEj7x5qywAAx1z19agZGUnA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SUkBic8YwfXvUkjskZY9Bw2O341lhyfkKY4+bPH+frTWnbyyGLH0zwDVRIaPsP8AZP0s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tKx7uvI5P5V9qaoDLeP7AEHvXzj+ynpqQeFTekYaVmlPoSx/pivo+Yhrl2HzD+tRN6nn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JQtpGm7j69/8K8ojDRAGNAcHPvXofj+Yb4ofyFefL8uGJUE9ATWdhElvaeddqXcqszLh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2Sy0eB4jw0YJPsK+ZdOlSXWIofO3sZMhQelfTeubtK8K3F+QN0VnI6nPAwhxXLJtzsZP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nuLmVRgPNJls5JBJrvfAGqva3M2nlt4ysu08ZU8N+XWvCIdYuHhTyFd5pQC23gZbk1Z0X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zdzblaQRzKDkiOTjn2BxW9WneF0EldH6M32jN47+FXiXwbGM3Mlo1zZAjkXEQ8xMfV1A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WNRtUkTEQbIbI+cOpIcY9QwIr9Sfhdq7w6jaJuw0oEUg6g55r4R+Mfgi38G/FHxDoWmq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UL93ybv5yo+km4cdKrB1FKFmYwdm0eUWujJeu1xNMzR56Ek8+/tWm62Nm6xMU3kDaqjn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Y2jIzAA8kMfzrlZ9Z0iK/wA2ivd3fQLGN+D+HA+tdaRZ0DDGCyZTBxxk8V4Z4pkkmvbn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lhUnHLDqfevaYPD/jbxEQyKulwP0Z/mcD12jvXT6R8IPDcEvn6isupXTnLSTElQR/s9K1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+1bvT4dP0mylupgoycFUHrkntXp2m/CPxNrDb/EmorZREZEFsdz49C3QV9L6doFvbxKIo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oCqAP881mar4u8GeHFY31yskwI/dxfOcjp+tEtzRNnN+GPhX4X0ZEksbJZ5QeZpv3kh/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jE2oXUVrEgz+8IUAD6+npXz74g+Od6sZt/DtktnGchZJeXY/7K9hXiupa/rGtzGXV7qW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PQD0pXHY+uNY+K3hXSgYtCVtXuFyMwrhRj39PpXiniD4qeL9clwt1/Z1uQf3NuNpx7t3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02ZJbU+UV6EdSB6juKv38kc86Xdu2yOeMMyr0VycHGexNDdxlOeRriYz3LPKRhmZjvbHq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oFt1aDavy8tnj8a5VLeUy/f2gDhu5J9B6VvW9jptvBHA7tckcZHyqM8nNWjCojRvZtNi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jhvlHf8AGoLXU4p3k+1yrbwqMbE+83sCOlQRaaJGCMxCYztXoBn1+lbEel2MKAFAcfdf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jBtlBb2RmZdLsygwSJJDuJ9/xpgt7+Vt2oXHA+8oGDzWqrgEquIxn5QOo+tVJp4oyXlc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1NVzG0aaIhZW0ZDRgM3TLdSTSygoRGwyfbrtNZB1ASE+QpIUZ+n1pdHv7PWtVXT5NVtY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6H3p7oeiFuggVShUbgeD6D+tZskqbxGmZJW+UbRuJz0AAr3C2+C0Opgt/apaPhhtAIOf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S0Em60yxstQC8jc5jmP4nioLTueR+GfAUt40d3rhMFrgfu1yJG/wH6171cfDD4C+M/D6+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0uQjC6nplw8cxb1J56+4qrFfaZpxkg8Q2txo8rdDcg+UzDsrjINdtaXmn3UEbQYnQjKs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4PWnCbTujKrC6PmPVf2ArqOR9R+EHjmHU4sFksNdQRzD2E0fBPbJGa8e1r4QfGz4fXP8A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Tj7ZZL9stto/2o+R+Ir9ENNEy3jR2/mIQu9WXIwR06V29n421zwvC93qWqbYscRzHk+2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o4pU5RPzI8M+ONW0uZW0+7ljcMAA3Iz6Mpr10fFG8vhDNNEtnqdvwl/YnynYA8iRejCn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65B4q8H209rc3rO1+uAsEjjo6oPusT+BrxaPSPENupNjbyTufmwynG71zWRpzH3R4R+K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fHVppt7aMmJzNaqGkX14GQ/uOteEfFbUvhp4euIrr4VfbdOnnuEVIpW32zLn5gFf5hg9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Ns8hvLF0ufK2sGwV575q/eeC9O13V7fXNWLyT2qkRLHJiNVJyfl7mhkSbueh63qkrwxN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shX/AFaNgfwjjmsnTjP+91OeP7Os22OJD/CvfP1NV44rexUmzjKlmG8lixz+PtVS4V53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CDac4LHHT8auO5Ml1Pu/4fQy2nw60eOZcGUSyAdwrMcE/XrXRfOyBUGSCOParFvaLpeh6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FHtBwchRnj3NVogWfMm6JR1J64Fe7Rfuo8Kp8TJIlhQiScgjoAp5z0phS4DvJC+P4UU9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Rj5ofU9MVLLsjBkUgqTuHHaunmILltM8KqIgXkHDEdN3p9K1E1VoWME8aM3X1A9KyBFc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K7eMr/jTFIklP2NCCg3bZTzgdRQ2NHRwa5KqyGBF8wL8q7MD35qt/brqrrJEEDrtOOcE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KYRIQMpJxjJ/hPpWhaXjPI1ntV406SFeB04JpFJFqKGW3E0UsJaZog8TEE4/+vQg1WG0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PMRDyoB6H0psniDVbG6jit3SbI3bJRnavqPaq8+o3N9frLBEsKzyL5uwdj1NAxl9YypH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dlkOfu8ce9aVjc34sGuWni2XY8td52hnHr2B96bfz6RDqUhsIJb+BUMVxlh1PdB9at2qe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7swRsS22YYZC3uOmKGBiXGlX0MklzqdtHJ9oH7tA2ckdwfpV23kh+029laqkACrKGLfO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RSXNlbvNHDo2sJdXUI/dRTcDaOMZ7H0qheXl7cQwabfaellulCPdp94EHls+nNTEDe1ODS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F2bjy5UX+MD0967N77W7cJHZwi4hCDYwHQeh9xXE67oUWnRwLHJcTyxSRt54CmH5uAQR3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430mJrW20wToXZw78k7vocVQz//S/Py61vQolMNnctfsM7RbJuyO+S3AFcfr1rqfiay/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5wg3zsAc4LHgD1xXvun/AA51rUn22WlSwruwruvlLg9TyBx/OvSdJ/Z6E4EmvXxjTK4i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f6V84m09D6KSR8N6R4dv9BCw294l5aL0jk4dQD0B6GvZvCfh3xPryypoOkXN66gSFIlyw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ux+CHgHTiB9gE7EgfOd+T/hXsHhLw9H4d1/TxoEBMGoWs9kUCjcJB86Hj73THtWNabWp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b1T4bweJPDPxIsNS0bT7x/tWj3EluZYVnmG2aFtpJXdgMDjHUV9B2mo2t14W0OxtvOe4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IFZmGM9yCM+1Sx6TLcTfatU3iBQBtUqSoHUn3q3FqWkacDFYM1wgySjDox/2hxmuVVHe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eSvf6veXlvCoS5jhgJ67DGCMj1DZyfeuj1fTdcvfDl829s2kC/ZjINqr5QBwMeoGKq6Ha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33YPAJPPPoK3rrVri9vJNBgbZBGSkrA53lhhgD6CrlNWMlDU89tzDf2dvNbogEiLdRkj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cnita1uXkeFUQNDFmUy4yQG4CP33g9Ki1CybS/D4htyqfZJw+SuciFt236Mh/HFWJoo5r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vHjuFKnbjzF3Yz/dFZply3I79UhvHSQ7Y5cds/M3RiPep9MuIoLm40lHMkU4KBJON2Rg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xcQPAxLFVMIk642ng+xH8qfbsDbpIn/HxCSpYjdl05x9O9WmI5fUXh0O71GO4BM09rD5W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VBnvyOR0FUxG+hxeaoDaldLuu5TyQrDiNST8qDuB1rrNcs4riXSvEXEklpKN6HkYkBT7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tFrmZtNUIPKU/aZDnOFPAB7lqpG0HdHLX1xNqVwkdmhljAIkAYhMr3J6fhWPqC3Njbs4W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yMex46AVv3WpwW0aW9upA28JGmdqscHP/wBeuF1LWr6zmgg8t0jLhVdUyQvdfr39qso87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b4Z6poqKs8zWL+QrHDrd2584Pz7LgVwP7P2qwar4MuppWXy7ApNbqF3ENcJ85x7Mpr3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0QivVba0uCZBysZBRuR9a+VfgEn9i+KPEngV5CRFJe20IPdY28yI590YGtmr0yU7M9yu4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Yy3km0tgZ/enGB6YFYOqm605oLZFEkS/8s85YBf8AarV1rXdPj0tbWEbbixKsueMyIcHr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Otzqsp8ox/MrDnJPXmsTYt6feymaJoQ0EcqlHhf8Aug8k5569K4DxLOnhb4qeCfGhk2W0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EcbsE++a9Ukgjtj9pLCabiNe5b2A9q8g+MkU8/w/e42lp9Kvob9mUZChW2sR6AA81cBy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xavb4CyG8kk29fvnrkd68Xkia0knGOBKc5H8TCvZbTUBqenW2rIEaHULOG5yvO5pUG78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b3UvmOxSYBmGPlyvTB7VpE5pM8W16QQ+Ip8DP2iHGTz83evOLqNWsb/dzIrL+Sc12Gtz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ZZdnQc9Bn6Vhzqi3UwbhJUYOvbJFdNPY5J7noug28t7Y295aTffRSEbHPHr7V0NzLqGm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qXPy8rmJg/15AOK8y8DXTSaSiMuGgleIspOcZ44r1eGeS4geIyrJuUoytweeK4qitJnZ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SfFuj2OtNiFdSsba7gnb/VSLLGHUbuzDOCD3rziLSWs2R5mt7cpnMm7LBQeoA9qofs86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gfYXhF7YLPpNxYXhzDJJaOcMpPQlGBrttT0/xIs4lGiWVuxUgEygr65UdqxYMxI/sryie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mUlsPPOe+Dzt9B1NaehajqPhvxd4XvXmctHqtvO7g7gsExKMD9d2K5r7fNa6hDLfSRXt+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em52HHFZeq6vqn2mS0t9k1wgUytgotuFO8AE926D86RLV1Y+5PEER1XxNd2Ua/6JYykt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DuYVFw0TqrQhduD90/X3Famj63puq6Tpt3YtLbz38KS/Z7yJopfM2gOpzyeeQe45ro7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1riyxRi3w0sHJcxg4JB6cD9K6DkPKGkub268i1JjtYcIZTyWI7Dviu1hmj020KDAVf3m4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5rPt3sbXznYDyt21MDbwO9ZmrFLqRyG+RVGELZpxE3Yyra/eODDkiWZy7DoduSQK+LPjn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hMd/BDchhkAMwwT7dK+qfEGsQafCux183PCbuc9yPYV8u/EO/m13UpDeDzHigEasSPun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Zxmuax866mIzallIkC89eorzq5toJG8t04+9kfe/A16XqVj5FtNFbndnbn29cGvObrzEm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nP8AgKzO0800eFbHV9T00HAimDqM9RJyOtel2mnW9wvnRDYzjJK9M15ZrDtb+MY3Hyi8s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x+eDXcaVf3kOxWj+YcZU/lxUVEyoSPRPBSXGkePPCs9zCHjj1S3iYnlWWbKZI/Gv1faK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cx6Zbfube4Ykt5gPMTN/c/u5+lfkLL4layFreX0LILW4gl81D0Ecik/THWv2D8QX8F1Zx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MEMok4K/vUV1b6HPNTHYxrrW5yOu2pjs4tX0dU8xXyhdflB3ZDEDoeMZ71Ol7c6fdS37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wEIEkfY7M8MBnNQXV4n2NlutsRUhCqnafk77TxtYVPp93pzWlxPfkJ5W8Id25mjK/wDL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Y52tbmJZ+RHoGn6J5N1KLR5Yo7oqPnXeWGR2ODj8Kj1zw9Zjwrf3GqrumbaIUB5TJwo9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WslzbNDLNM7RzOkY5B2Yyeykj9a1rezvtbvYdQ1pDbWVuwkjt93A44klbpx2HrXO46npQ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6VLbvKiQnKxgSxZyyejL/AIVVns4dU8OQWV6W3wSzjDHa6qTlD65HUEV9BzeF9Om0688eX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CwQj5XuYlPzO3c7j90YryrxlHZeI/Ct/Ja2F3pEtpcwXGnXTRskwk6MGLABlkU4xVON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y0Otxr5A1R3A+XDRBmHPHzV438ULE2MryXBLOyE/N94s30r1tNJ8QfaRBd6tOflLEBAPz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IsWnIWBmnZdvJ3SHA6t6CqhIzZ8M6XJLYeNb+3fO6eGObH+0OP5V+nf7GWsNc2PibwyW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an+BZ0Mb/mRyK/M3VbOSw8e2RmBU3FrIpHYbelfe37HupfYPiFrujbgf7a0EmPJ5E1m4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qn8J9fatEspkJjUfOSBnng8fTHWuSvrtRqFraHLtJIq5JwCAMkV6HqVpK0cyWSbm3KBn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aazHpWg65DqXim8i021gd5C9y+zgKMYX7zH2ArFIo+bv2wvEfiLRNa8LHww0K3E9lLDI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9CTXyTov/CRa5deVq9uZZJSS9yrZUe+D0J6V9dfEWO/+Onj1ZPBWl3N1punxC1tJ5EMf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QT0HXHWvWfA37J1zbtFceM9RVRlf9BtuevO1mH610xVonPOSWp80+C/hR4g8VagmkaPZ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yhFPLmQ/KFHc1+hXw0/Z+8G6BFDd6ii6rqC43lhmFXHXA7+xr628H+DdH0/wJts7WCKX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Rat1jOO2ecmuF8JBIYJokU74blkPrhTxVxgnuc862nulS+8GeBhe2A1HQbJ0uZTAT5S7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jXOfDLT28J+Dx4c1FEZ7HVL+BZggUyJ5u5PMIH3wpAyetd54mbZLplxITtjuwGJ7Bun6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1mN4w0F48V0B2DMmH59cjNJwSdzNVG1ZlOaztL+zNndRiS2cn7xyQw6bT1HsataLf6j4Zv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ihAVvvOig85xycetYFvcT6W32e8IktgylJD99R2DD+RrpxMILhWY74o2BU/w4b1NaCZ8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jHxrpVhj7J/wkNxqcQ6LtvwrSDHoc5x612caNLC0WQftNnMgHrLAcjI9cDipfGFjBafE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V02KYhfumaMFcj8qyrK8aGe0fAO27DYboVmXa38+K4+tj0m7pWPSPB16kjsgbLSpG4B6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8j/HOy+wfE/VHKkLdw2twh9dyYb9RX0d4YnNjrKQg/dlaAA/3c5x+FeMftJW4g8Y6Pekf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opDXoYF2keNmENLnhTlAoAf7wBx6EVDuTBLkcc4HYVAZAQChwO+e2ars0iOPmwD2x2F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jjLDHr0qt5yRucEFjxkDp9ariU/NuADY/MelR/My7VUjA6E8EUAWnvkA2YYtnr6Ee1Vs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qMq8eNwC54B60AYOeBu/EUAWE8tchjjPOcVYWS4gTyoZWMbEfK3+FUsSltr5ycggDt6i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1B5EUcqyjJz2GKAF+2bZQVQqCc9OP/rVDcSS3MvnyKqMSeF7KKmMo5RhlS2Aehx/+qop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rdmGeKALEO1ZEYFgxbduHoB/KtqHWtQttuJd6g4Kt8wI/HpXOK7qDIjfIODnnj0q4jRuE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v8aCom7JdaPqQBuYTbOD8rxfd98iof8AhGpblz/Zd3DOW/h+63Pb6VmPZyRqZOoDDp0ya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dlkbldp53D6UFEWp6PqGnDZe20qdRuAyuD9Kq2jAY2AqyjaWznj6eldZD4i160XyZn+0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Tr1BqdLnw/qJ231o1m7A7ZE5T3z+NBPKcwpTYyId2QevUGk3ROCDjkAZHr7V148Fz3A3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AuFbn8ayb3QtX0Y4vbdkUjklfl/DrQHKzJQRYIOQoxk5yc1bktYIJUC4csOFB5APc1Eh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jqKsqqROWjZgzdcjr7DNAXI548ESIcA9/Q+lEdmHQAYLK3pk4Pv3PrVmeFfNYRlh0PI+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TSWscgl8sIScEDnPv6UBzFRY40UxsoyT3P3vanTW4lGyJQoXBCg9PaljjiG2W2csTz14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U5jGSRk5oDmIIYVU/vJWAf5TnsRWjBBDNbzszFZIyNhJ4wP55qIRk/u2XG7pjkVPDbwh2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vrQHMPsHurm6Ll1yq4O4c49vepyku4zecrKrbdo689z24pr3H2aKEvEIlPCuoyGFPhs7y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mRjjjb2A96CS1c/btMt8RlTHIc5x978PSmwwsiI9y22TgqAcglj6VOCHRDLvZI/lJPQf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4VQXc/NE3qR/LFAFz7Jp2rW97omsRJcWuo281rMj9GWRCoBHsSCD2xX4Z6/oVz4d1i90O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EyMclSrEDn3GDX7o6TA3nMGBWeI5AbnIHP41+UP7UnhweGvjnrUYZpY9XSPUiMcI9wM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i9T54VVf5sjjgA+39aNg3c8Z9alydx46DKnHWlIPKtjPpWh0kaoBwORzkH9KYU3fd4wv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4wBgj7tIwYAEL8vrQBCq/MPvY4yT7UqwBiHPGMk+mPWn/wAQXGGP61Mq7mOeAOBUtlrY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o6YqwikurIhxtwfSnojKpkZQOMcdhWhFGWiOD0GDnjrWUpW0NIRHRW4TaVOOO39Paruz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2Peq6YUgN1AzgdK1jblckD7oBAHI+btWEmbRiQGDfgEZwR+X0qxEhR2GwEev9KmWIggZ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ZBGAcAjIPvWbkzdRZQ2RksWGASTjrVyKCJYiygegHoad5GG3BsHOfpUpcxwjcM5JA4qG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94nHepFUZwSSM9D0p4iIwy8hun19qnjg3KSQeRxmocjVRLkQclRjnPX2rVhAaT58cc4F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IBz1xntWrHG6oZOgODn1x2rlqM7aMSMI4kyTgA9uK1guAATzmoU8tgCv3h2qbjfjBAI6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VVZmCN/Ece3FRNCFJH9Oat2sWWXjOMn8KszQKwyAQQe57UFKRyt1BvG0Hkd65HVrJi/2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6V6TLaF1bb0CnP8ASufltNwkgnGG2Erj3rohKwTjcf8ACSaJpNS8C3RIivwb7Tz1/fIM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pXp/hUNp98NKmjKvFLtGeCFB4rxrw7Z3H23T76xYxX+n5ubeQD+KJvukdww4Nfoz8LPA3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YXOoxNYXuo28kFtdwSmI22oEHYsg6NGXGCp9a58TT59jfDYpUPi2Ow8Yaxplx8ArfTnIF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I5YvkOFPXlc5r5zguS8xRVIKyblHcDuBU/im41y2vm8L61G9tPod1JZz25/gniJViB3z1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Z2uYc+WGB3KeVbvxXLtoXdN3R6vp08NzbgZwyjgnowP+FdLZuEuEYL80WSvvuFee6JG1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iw9s8131tbzfbhLuUowBK/xCpbE49ToGEH2bC4JQg4PUFq450LNJGeA2flPAz6/SuolG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1/8A1Vl3UbmHzI1LO42luOAep/Gs0xHE+IbK9udOfT9ObF7qcsVjbkdBLdOIlwPq1fon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WPClhIgsvD/he+06KFBgBbaydGYHvucEk9ya+JPCl1pY+J/gOz1ZkW2/tuCeZpB8qLb5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tye1faGsafqejaJ8R77XI2hMPh/XJlnYDYyNbudysOCvOQa+ryGivZymz884wxEvbU6a2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yalpkXlr81tAqMeoYr3x71z3hbWTZeMYriS2e6MxaNhF2B7/AIVb8FqP7EuLmLAUwbx9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tHFLrdxN9544mJ445rCrG12dlKV0juPFS7QkoXhwTk+n+FJpsijwo7Kw5yeORXIa3Le3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VA7fT6VtW0Uek+HZYZWVdwwOepPoO9YdDoepxMR83VbdUy22TJHt617GtuBb7mOFP4YP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y0hcHe5yOMV6hf6pFY25W4JO0dWbABApzTdkjKDs7moh8pTMqh2QEAjvXkt3qTNrtu0p2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v9K63wp4stddbU7eKLyxaIcsDwTjqK89li+2axDDjAklJ69hz0pRi07Mc3fVHqmta4+p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MA9OB6VleB9EWXVJdU+0qsRzG2/rn2J7VneIJNL0K0HkkIXU4JOcZ/zxWr4GY32hXYY4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uKuSshKWp6Lq95pNjZfY4p1ldyAdg4GP8a5G9ttN0me1mdwzXUg8vONuetc7NCyT7bxt7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a6pdPs9UhjTWE81LPEijoPasrG8XodVrNrHa20UskqkP8xOenFcSNTtgzQwtmUqylvQGs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aqlY1OEQksAo6YqZXv8AWLuLSNHgjaTAZyMAYHU5NNIbY7wUpj0jUW3H5rliexOBVFsi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AstLg0qCS31C8gHm8qEHKnpz64rKudN0fT4RdXE/mKckDGM/gKOa5HKyloxVtYOe0QY/W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cnIyx5Peup0oWL3X2qzycpwCO1ci0F1dTyvbxtJmQkHp39KpbBZkNwzR2hdiSCcD/AD6V5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jAz8vbPtXoN/b3UNt5M6lZCcKvU1xmoaRLEEecqkZYfeIBHPpW1Mxmz1qaWKDwzZxs20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m9vPEuppDG673ONuRnB9q3PEV072kVvBIGijjXBU5HTsa4Lw/pF1deJLOeKN3dZBv4zx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Bzs0j6B8S2g0fQLS08wlm+b2yea808L65FoGvPqUsbzrtKYU88nr/wDWr2nX/CWueKnh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Xb0+gqxonwf0zSz596xvJzyd3CjHoPasuc1s7nH6x4wF1KE0WwllkcZJxwCf51k21l4s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E9F6iveRocUEeEQKBwBgD8u5qNtLuckRx/KOOny1KaNDyOw0XUU1u11C+JMcJ2sT2H+Ne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Jp62OixlflClieBkfzNc1c2EFthr+5SIDtnnPYYrOnvoRtXTbZ7oggblGEJ7mqJkefat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SADkkDufWvYvCPjB/Aeg/wBnymETbuGB5wOMAGuXe08R6h/r5fssI+7FFy2Pc0kWg2du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63zMa0RJe1X4j+IfEMu21SR1XjJJWMVz4sdVvyZNSucKcnYh2r9CfSutgsrhk8u1tWCZ+8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opliimELt9sl7xQg5P1PpRYzb1MOCwsbZVVE3vwDgcjHvWk9tJHGs0s0Vsj9C2CTn261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qJGxE0uA8ZA3SEfj0rsNG+GNi0oklWS9lHV5j8v4Z4/KhtCueYxwxzyZ09J79xgbihVCf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NYnIkuSttGnIhi6D6mve7DwM6QpwscYzhIh04xz610WpaJaaZoEpjiClUxuxg5NZymje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sW+LPIO0Z61nDAO04H4/zq1eur3hJ7Zz7VSc85ODWDPYjsICSBk53H0xiq9zMdpRR0GN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T261lTMGcMDweMHsKRQ21j3He4yB3/wrSKls7QCDjr1qG3XYmCCM9PpVvaD9444oIe5F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K9Bz14p/Q8DP6UnqB245qoksjblARg8/rUbLzkAjnn0+tSPgZHQ9z1phLFQ+OT1NUjN7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nj8KpzQMFRck7iMA+tajFeh5J6VHEstxfWtogyZJkUAe7CtDNn6Y/AbTv7J8E20JGD5Q7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mVnyABn8653wLaGx8N2sWNvyA/pXSyjZayvjgAnP0rnvd2OFrqfPvjnUMakqdWXpXmV/q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MOpUYwTWt4iuHvtfnkkOI1bAHtWax0mFPMfYSD3bj8fpVcpNzc8DK2o6/t8oLEkRfIHI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0oh+Hl805CxrYybj7ACvnD4Y39pqOs6h9jz/AKPAgyeAxduwr2X4y3L2nwj1eRzkm2SMf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xTNnxs3iLdCLXSbbDFQpl6gHHUVVtbBv9dcbpJX43t1qjo4uGVY7GF3c8ZUcenWu7sfC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BCM4BJb6V2290Z9bfDHxGt/omnagJi00aiKYg4O+L5TnH8XQ1N+1F4Hvb/wr4X8e+HWE0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K3B8i65jLY7JID+dedfDOwh8OtcaZbuzRzOs53HPzng819geGbBPGPgnV/BF6wPnxP5BP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a82jL2dblZhPR3PzP074V3F/eNeeItQmnK/dtojtiHuT1P0r2HQvBVhp0SrYWUcK9SUH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dQ+I2geGpJ9KkhkudTsmeG4iXjbJGSrAn6ivM9Z+K/ijV4WSBk023J2hIMtIR9e31r27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vPD3h+LfrF3Dbgj5VZgWx6YHNeX6v8Z9CiUWuhWjllB/fSLt3Y6EDvmvna+vpLiXz55G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wO3Pes+W4u2i8yS3KqANkkmQDn0xTTKaOz1jxz4o16Vkub1ktxjEKNtCj1yK4xyHY73C5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1Fh55IoZHEQbI3dgO596SLTd8xWK4aVQcKoXkj+dMaYSPBlkwx7LuGRke9N8uaaJsAJk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6y28NXc2DMq26Ho0pCk49BVnyNHsFEbRtfyZ9dqL26d6Cro5S0sZbpjGjmYlc7l6YPvXT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FdNtSNh05bnrUpuNRmQ7YVhhx8uwbRx/SrWm2LiN57mYhTj5ScZx1oIcipJHpluQYgzS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pilNxPIA0MOAOTxwAfSpJhpdnuMC+bsPQHkE1A+oXMiEiARJ3LcAD2FBk2jZtEKKHYBS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5FKFWcJzn8aq6VY6jrik2asyxnDMOg9h2r0C3+Gkk0fl37MJZD8p34DLjnkd/WpkbxtbQ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2qNNsGGIB5J/pUFp4R1LUwl5qN6bBGHyAockH+8T0r6j0Lwz4U01xYJBsnK43ONwJTsS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CXfk6jaia22YyY96EnoPpVxlG+plNy6H5kfEn4XfGq5ZpfCmuW+saYeBa2eLe4X/e/vV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/Bk7R+JtPv8ATZj83mSox3H13jKkfjX7b3XgT4ezyCRY59LnbhWjQ7M/hwawNW+FHiaG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RbhWP2SbCSDjsGyrcV3RqUmrI4p+0TPy78HfFnxr4dkSbSNXldExiKRt6sPTBr6z8Jft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ZqmAEZ4hgH3NeF/ET4ei416X7JoaeGNShkPn2rZAJHQlRwM+3FefSaJruiuW1HTGnjXn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tYzhF7G0ZTsfrB4Q+J3hfxfGLd7q1lgcbgl1gqpHUFWHp3rifHfiH4T+GYJ73w+Zk1CE7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w9VPy4PtXxN8O/EGhahqaWqyv5ltG0jwmNg5x26YJr2CfwvrHiW809xAtppMU3nTpPw86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xUbA5M91tvizr19ptrbWlpDYTSxrmX7zHPv2Nchdya3f3LzzLJdShlBeduAc5J2nsK0I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ubHB/hX0AxUQvWlzK+4kEISTggdqYrm59p0+z0sW15Et7cSyea0pAVQR0VR/d9awbvV7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4+Xop965nWtVwJLaxkBaNQzE9ATwBj3qjDIkIWe6BLopYYP8RHQ++aBFG3vJLW+lLDdu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g+lbEl2gYMMRrg5A6/hVCaaK5YsnDqw7YGO4zT5VR5kxk4BIPt3/+tQJoc1yCjSx5OCBz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nTat4s0uxYYaS9hfcf7qncfzxXHvcxQoyOAvIIGM/SvYvgJCt98QoLiXJjtraabDeoGB+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PszV5r6S9keIK4DEKdvp/hWFDrq+eLbUoFIJxlvkIrSvobfUUZJmeNN+5Xifa6n1+ntVR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tZ933hORkVrGvNbHO8PFlq48nzFNnbSsgG7KMHQ5oZ7ib5RC0SgdGGAaqrpZtfm06SFF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Cm3a6gsSB7sIq5+YHcK6KePmtzOWDi1oa0ceqGIraljGjAnBwQPataDS7S/n89L3yJnB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EttRN0jprgB/hEZ2lj6c8V2MR1gfu1kgkkC5KygBmHs3TNdVPHp/Ejnng3HY6RPDsqwN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eBu4B6cVVWFWmvTGVCxW/IA+/wAfzrGt/FOpaa5gaFAm4b0J5H07V2Wlzw6tDcXN5Gk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3Fj2Irvo1YVFdHHOLT1MawK/Zba4KB7owmNG/wBgnvWx5k0NnHYxFVFw3ktMEyyk9/wr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ZzbtbwXiqdipEP3hx9OlaVl4ibXtVt7VLcWUW7PlEYk3Lxj3rblRBjppB/fwzQ+QLaMhr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B6NUVsL+GVpgttKrx/uxKm5UkB46jnPWu21qHRYreZZbG5kkHzMsLFd+D78HFYtr438Gz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swUR/NEWIwO/WoaRa2NCW8u0hS7utBFxeQx8vFGFRj/eHt6VlzXPhfUbWCw1CO8sDMPM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EYrsb7VZU0qC38L6jZm5yAEvW2syn+EdCG9ARW5pv9rzWcUep20NtIqkSFGDjP8AsjHA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Wb620PRH0jR7+LVor1XUxO2+YN22bfTsD3p/hq+kk0mL7Rqd7ayKSrQvMMoR2weR9K6m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EegaI2ozAnzZLVU3I3fJPc+1V7q78NXM7XGp+G7s3MnzSFrcFs+5DYNTZ9jSNmj//0/Qx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lN3zsSrDvz6+3akubGFNOURku6SowSNWbIzyCa2rLSjcIsYZRHwATjOe/tmuggiW0hIt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uR6GvlOZnu8zMCz0q9vbYOIVgXcSu/qOeOBXR6fa3uiXeleJrjUFdtDvIrw28cYUOoYB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3lSVpJJT8oCtHkgY7EUw2Mt+ZbOYs0M0Xl7fuk7gQTkelKouaJpCep9D+K/BvhbVXkni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WK7kl+ZQSODkHvXj2reB9Z0yQT6NbxXacgh2wRjoc9z612HhnUp7jwzp1iNWiFzZW62U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u4E5B24571gal4w8R6M5kktw8SyMu5RlWC+w459q85J9T0rI4KSbxJFdG3uYl05FbDLF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V0nh77KkkMksq8scsehGeST2PvViy+I+k30uzWLBrfZzJIBlAWPGeM4xV2fwz4e1EvPp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V8hc/TpzVpmUkiz4tC3Wn39zCofyikw8o5OxeG6f7J5rzaO622TSxS7zYMqlduWaJ+Vc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mnPY6u2h30bPBd28kcbKpMch2nEZbs3v3ryZY00y7nspQW+zRDbno9u7FT+MZ4rWG9jG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3ljQTpMY2cqSCQed5PTkdquXA+wXLXBAW3u9qttOAXXo3txWXbi6slltJD5r2zKCgbJaG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1pXDi80n7Akg3birArjauOCP61pYzLztG1nLYmI4lGdx6Hacgexz3HavOrncdGe8kA8+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CQP0Fdno9013po3sPPs2aGRR3ZOAw+o5rltXt5YY5oHXGEkjI/2ZVJQ/jzTNKfY4DTZ0t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PnyPmy43AY9M1SMU0cbyBlcxTFpNvLYb5vlz0/wpkc261tZUJGwgSAdfl4OPpWVHFLp9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/wB4o3ZbaOxB9fSrTN7IwLjQv+EiuTpumtDDLfh02EHh0+b5fdxXy/8AFG2u/hx+0bY3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3mmRBtC3MI8mQ46AEAH3r6wW58RalqWkad4I8uy1xrret1dQhkitowfNkcfxFFJCjuxF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XvDeu6Z4ym1WTUobS/Nl5k5/fqk6g7mxwFLjgdBkCu/D01KOpwVq3LU5UdvdyS3epSyO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gH0Hpmt/TU0/ay3jPashOxuwA9fUGsPw6h8QR2clsU/0mGFxu/vJyQfTmvUNRluraB4N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WJd6n34rglo7HejlpLuzknVdPxPM/DFMjaOnX09ao69YC98H6rpLos91rFnPaxxoMkkg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2mdIlexsChPG5wEUE8fU1Uby/D7S3eoXP2m7uwIoY41+d3bjZGPQA8mkpMbeh5T8GdUX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R9GuJ9NuAoyUjJ3xMfocineIZIJ9Oe4EyMFyCVPQZ/U5ry/4M+IW8IeLfE/hS7VhHfXM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gckA+vysRXT65oN5MJbof6FCzFsGRQgLH1Jrs5dTkk+x5Bqs0NsslvLIZppGJRI1yyjPH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HhhtkY7XGOQwPTP0rvJIVa5XTtCi/tGUnkwgtyT3NU/Enwx8bR6ZfayllKiQJ5j7DllU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YwcWzlvAWoRR6jd2FxmHzJt8fmZUNk/wnpmvfI7adV2qikEZ46kHuPXFeZ+HdObW9H0y1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KBcgZDyNtGT1619w6N8AzpujAyXkuyHKPv8AmOV4OM8gZ/Suetq9DroXS1Oh/ZQ1KOS3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SGOW11aG3vgQo8zMUzo4wVOducV9VGyimUI9sroo+RRefIFz2BOa+YPhr8NNX0TxnNqu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pE0MiT263MF5buMsjq3QdMHrmvr7TtBNwnmapBaPKCECxx+WGJG4AYPG8dK55X6jla+hx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TEiTfk+XbL9pl/8AHeAfc11dt8NJru2V9ahNjZSvGwhPz3t064+8e2SPwr1Xw8unaF4n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6ppEMlstumPNML4b6MCcE10ojmlVbm+Ecl2wOFGf3KH72PfHU04JMxnJrY1dJsyksF9e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7m3C3iUdAexI6muxn1lNPsbgXMhMdxEYgucFy/b0rkhcR27PcSnCOoRiTwyKOD9azPDP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pQNMtBst424WaRW5Yg/wL+prR3OVsz9W0/FuYWVlA6gjBzjPNeb+KZri1sh/Zu5pyeEIx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t3jq5tLGW6uZ5QqPjBx1r4Zk+No8e+NdT8L+Cx5trojLBquohDhJD0gif7rSH+LGdorW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wvFv2+4ZHlnKyn59y+mcGuHutOvUs5tRCSSojbSzD+EjqTX0+NLkisDdXUcTJMwj2svKs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P4jt7Z/C19awoqSeRIB8uPmXn8quUklZGVNO/MfD1xvXz4iCjDJ2sc5/GvPb8Y5dRgd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qt9HC9yYnQFcKf05wa8712zQyuVOOcjPJ+XkVztnpR2PGfG8SpfaJqSZUx3EkDEf3ZFy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w5WC5BDHuRgcdiag8c2jt4dmuDn/AEZ4bhQeCNrDP04rT01IZYoyVDrIoYHPIyMjPrmp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Ne9iW6090PzDaVC+5yPxr9NPhbfDV/hF4Uu5X3yCxij3sc8xEpg/TGK/Nm2tZEiIRScH7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/ZpM2qfCb+ygdz6Xq9zaoO6xOBMCfbnisoT3FWjoexaloJ1WeG+nl8pYgIxnhfmOMnPX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ttTFuHjmMg+fnayrGehHQZrvbjR7i88UWVrLk2gtCDGrciSNg+CPQ+tZGsJbDxhexx2u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5wXBOCPStIyOflLfw00iV/EF7Fcp9rk1C3MscSjLbYHzgn6d+1eg6rZQadco/iJfLiwJI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A5c5/CuK8IalZp400BJLiXT5NSka08+32nZ5inK8/wB4cV67qyaPoc8tvpT/AG+4d8mS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8c42/gKl7m0G0jFWyOoahDqvioGO2tWV7Wwxncw5WR16YHYdK5b4uXOq+NvCmow2tov9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EhVmkLALFCehK5yx7V1KaRq+qssV7Mbe1LfvVzmTHXAP8IPtXHfHLxfP8P8A4HeLdY8K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hUTrutzNJIAkbY4JY9utNa6Md7O5802XgLUI5xm7Pk54Bn3Nt/DmuS+KN/4H8LaDPFrm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kcNISO4QZdifSvkDxD8XvjX493Lqmqx6fAyBWg0iAWaqpGMZGWzXJ6T+zF4z8XC91vSb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u9mq7ne48sE7Y2Y7st2reFGPVkus+iOK8WeKY9V8UR6zoSNJBZxmONpU2mXP3mC9RnsO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ibwb4g0/xb4V0+KDUdNctGZSXicOu1kdepVhwa4TwMsF9aRzXltuKO0UqnIdJEOHQk9G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s0/x6l1q0drJZaLpNxbw6nd5DSW6TMBlF/j2g7m9BzWs1SWjHH2jRpz/ALWvx18Tf6JY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dplmWmJPYGTOMeoFe8fCD9nDxV8ZYbzWPFWtTR68EW4tIbtzcSXRzl8sx2x8fdwOvWvS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Db3UNG0SxN1rEA87Tr2UgLPF1Usfu4PQ/UV9H/DzXRpMlpqdhbJaSIQ/kgYMdxEcTwNj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yj9k0VNpXZ13hXwRpHhTSYNH0qEWwgjAkLLiYyDht57811djZRxz5dAcNkueua7bxJZ2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8i7VLlWHdJVyP1rnN0MU2NwUdwT1NaXdjz5O+p23go+ZFqOkuf9dA+0DuynI/SvKIkGleK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FZ0HTqOfyNdNZa7BpV+t2GPyMobYM5DHBqL4i2Bgkg1q3AK274Ygc+RNyD+DflTTsRYq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LduXZcow4w4+7+tanhKf+2LCZZhiWGIRSx8BvMTr/jVa1mS6tMxkk4yPxqnpFlI3iIpEf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BwfMXlXX0PrWjSsNaF6KzhLPltxlGCHHbofqBWTJplzZ72sJTEAfmjYF4vqB2q/NPdaf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UmwSKPmAPqPSugtLi0uUcxuCp98Zx/KpHc8u8WR3w+w6nfIgMEMkash5fa4fBHbg1y94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ZLFm5wyMGH4c16d8RY0XQLSQNgi5K9s4ZCMV4vMrswQMGeVHG1TyDgZGO1cc9JHpUXeC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JchcI84ChTk5OCTXJftO2qTaJ4X1pSCBeXNq3GP9ZGHUfmK15ZZxKcgbYfKLY4zkY6+u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PhFFKwdjbanbTKXPzKXJTP4jiunCyamrHHjoL2bZ8dLkjdkccjHrRyQCT83bJ6GkjUFee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CMBSScH2r2z5ywKA7Eg/p3p+XUHHVvx/EUAOy4GMjn0wP8ak5TCsuAOQOnB96B2Gm6uD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DA9e9KGBIbaBn+lWECNyEChh9OKBFmVWThQSTnqaAaIk+7kEh1H5/Son82VRtGNp69Mf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yAHI9P8APtSh5rY7DtYE8gjjmgRdWI4yo3qi565OT1P4VE2Z/kUE7BgZOcirtrF8plJJ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1GKnFpwTCCqnJJ9PrQBmC12x+a+Cc/dPBx+FSIIwrFDhl/vdMeg+lXfKlMexMsT3749Oav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ztjjOQeD6/hQVEgEM13B5byhEYhsdsjoc1G8cf2hdgGUAxtOCT3/APr1bFg1i+IZ/tCb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JhAJ1KQ+WZB1HTIoG2RuFdpAqsvAA75x7VG0TMZPOONgG4Hnr6AVehtbOV83V3JERyAF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G8kbOBkbiCQcHb3yPagm7GWOnafOtxJOxjXG1QCVJYd8jtXWaV4h1O0s1sZZRe26kYEx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Fo44LdTcRjbj5H/hJPrUi20hiAdMs2CmDhWz0/OgOZm7GvhPVJzLPDJpshJy6/NHn1x1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pBc+H76O/EYPyBgsg/A9a5+Oy1CEn7UgAkXpjPHr+FTpMsDklyoUDLRtjn8Oc0Duird2l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EsbZA+ZcDHp6U24sZ7iNljCGPAJ5wR9fWuo03xTqiIbe/aPUYHBCw3OCy/j1rZgufDd/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dI/yBo/nRe4yOuKCTztJNiIrqBGfl47Y6VrxBUHkqCWAydvcfWtiTwbIgM+mXI1WM8YTG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LaXFhlLiN4G9HBBH4/youAqQ7Zv3aFjzgA5Jx1zUcULtc7XRhlz8p4JHvUtqJo+YSAXx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rRMcodZmcsVyOmAT9aAFt0Mshs3hby1yyJgkL7g0+Fbu2AggR/mySx4OD6jsK6TTfEEtn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bJSAcL0xXS6e+h6tp8sd/ujv0P7l4+N2eg298+tAHB21uqK8MwLrIp6Zx+PpTDK6QxpG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D/Xiuut/Dy3Ny0FvK28ZypxnB/lVeTS4tKfydR3SNyAQeOP8ACgGY7ho5Y23H7wX8+pr4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IfD+tCPCXVo0Ms2MM00RBVSe+FPFfoBsNw3+ix7wPu7uMY6mvjv9uJXuPCHhGWRMm0u7h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AHue1JxHSfvI/OFtskZAO0AjP0qNYS2QSOuM96vCLIDnGOOveh1QHfgHvjOP/wBdTzHp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ntn3prx5BDMML/k05xg4wPU85yfSkLB0bAJB9eKq7CyM6J0Em7DBegz69614QRwR8ufr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exPf6CtyCzZY0BznAz9aiUmjSESMpvVdpPB5x/hVxUz3JJ7gcn8KnECnKsOeCSKuIhUh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KRvGBUihbcocH1JPfHateBSUdiDgHOB3pTCCNpAwep9PerKAJ+7XG3HX+dYudzohFIIxv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YxS7cqyoxPq3ep49kg6A89u2KcUCphV49Pc1DZrylNI3KnJzu7D+dTq2W2E8Y6ds1aBR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SqyYaRX7DmpbLUS2qBQB2A4H86sBVCqPUHj69KhKM53Icck/WriBclcYcY5rKUjWEbk+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GOpPrWnbkOirIO3HNZ0duFKyHGQCxU881rWaqZMOuP4iK55M76UbCwr8xjH3j0wOa0lt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+pqOOFYpzIAehOPQVYSQvGC6g9j6Csrm5pWNpHI0QB5lYgN/WtqawtyrEYPl/IT7isTT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3BHYmtnz2EVzEyhWDHBx6etO7LsYN68aRSRgAFAPqPf6Vi3VvtWO5cAeVwe+4NV66cyy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DbVnyWvohEoUCVRgdwfWr5maWM/w9YKtg88Sf6TaTBV7bo5zjH4GvYfhX4uHhTxq+mNI0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Y7fKvU6Ff98j868+0tZIYJ0IwQqK+P7yNmp/GGnPPE80OUlJ89HHUE8gqexDDNZ82pE4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05pNvfXHh34v2KhV8TwrYaoBwo1SyTG/joZYhz7rXztpjOquq/KHbPPoa9p+H/iqT4zfs7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ma1oES61CnVku9NwZSo64lhJJ/GvAdNvy6IqruRlDBj3BGc/rWc0hYRtR5ZdD1SCQwOJ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7812VjdvIsdxIMBl5Gfw6159pb70KtnaFwD0JzXaWuyOMIz4TAA/pmuWTOubOvZAEhPm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OPyqoII9oKkovfPfbzz6U6SYfYY/lBDOSCvbHeua8Xa/D4d8N3Wq3T5SCJiM9XbHAq6M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IuR4FqHjrVrr432ekeHYbm/jhj8iW2s8GWfPzFFz03dz6V+j9x4g1+3/AGTvjGfE2j3G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EFldXP2h0hu7ZlB3ZJTBH3c/SvyF+EKx3/jEa3qs1/B9tuZDJJpilr2NZMkCIDksen0r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/st/GODQND8Q6W19Z6Stzd+IJWaW7tnugkmyN/mXKMdx6Yr9CwdCMMNdbn5Rm1aVXFpv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2XhVRGwJeCJAM/McKB+Ga0vh7bG1vr2RhsMsfC/3cdRmi1XfCIQnGAFwe46cVt2djcWK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CjoQe9eTWo3Wh7NKvZ6nK6hcJarJPLjIlPGfm49q3GltdXutAKIHtriUFgejbR0rmb1L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jhyOuD/Wur0y1ig1PTIbdibeDLx+ozXHOnyqx1wq8xi+MJxZ+LBPDGr+SMBMYGaY8Vz4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yEG7v70vjDadbuJMZ4AwfX1rt/BV5a6do6TG3WWWQsd+Mtx2zStomO+tjJ8J/Dm+8OLe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7dij7o9j3NTN4Pe2kF3HHukQEknqfUCumvPFVzK6qgEaKQD361n6h4v1JtQW2hhjeIKCx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4HPei7buVZHlHiHw7da4/wBm+zSMUOQecL713Ph+1i0DSmgkOWLZK++P1rSn1mXxHOtj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g0qJ7uQk9AxiVttehWXwD+J2t6fFD4U8Ka/fRMd4Y2bpuHrmTafzqZtiSS1R81+I/E4t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gMD0x3+le0LN53h6C5wP3qhgOAVUjpnvirfiL9lT476XbHUb34Z+IpoUyzNb2qyEAc5Kq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m90fS49K1zT7zSbsYXyb+2ktZcj/AGZQv6ZolpsUpO+pzs2RIGRiW5OOTx9a63wtp06v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U245APeuQ2yT/vEBxyfy716D4Xv7ux0WSW3szco8hV8Hpt9+n4VnJuxvGzM1LKa6m+Yk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/MMtjo8KBwXG/vwetdAJpSPMMQgds5XPSqVij/8ACTRA8lYcg5z+P1rOLdy3sLq+pRaW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jJxyBXMzalqC6bcC1dVlGWVsAAfj71NrhX+0595Jy3HFZrq8+nSWpOBMwjHHQf1rZNkMz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s1S8RGmG5WONw9wKzNLgstTuZAYpr3aM+bKMDnrkH9K2tY0WfU9SsNJtpY/9HRSztwAA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7u9F0K2UTSRg4CkIM5I9a3TMHG+5xkmleWqxJDtiHA29Bivcvhn4A04RjVTexs8gGUUfO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rWmPYve7iIuSQeDn0Fa3gDxtr638sNlZGGylg2mST7w9MZ71nNlxS5j6L1jX9E8OtFYy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eMgepNUtX8W+H7HTv7RZwwZAwQjGfSvAbySa41pbeZmcjPJOevrWf4kunnuIrOMFxCqs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W5s0e1+GfG8PiOGT7Ho8gkjOVLH5W/HtWhJb+JdUuTaLc2tkGP8Aqo2DyKPcZrxKb4he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gt7LaCrT7PnYduOmfeuG0efxDHqMl+9xLPcEEhlJ3lj7Dr9KLKxLPqgeCNJsibrU5TPK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Ue1W49OnYeXplpthX+OQbV+uO9RfD2Lx9q2mvPrWipBg/u7m5+TKf3iD3rvNN0Cw1e4+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GIS0t5Ao4647mldEs88mt7SF/wDTrtriUn/UQDr9SOAKt2mk310w/szTo7WPPE1xlnz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ItLTbFa2sS88Fhk59c100Xhy0gO+dV3LzsHAz9aXtUI+dbfwbLd4Gp3U0+OfLjGxD+Ve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W1t47SLIx8nzjHv1OfWvVlhsoEDNtiAA+XH/ANbvUhvrbPyHYCOh7H0FZSq9ikjntO8I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hXqzA9621s9PSTaEVRnHA6irRlQrxlmB4GeuKhS5kZ9iQrn35NZ80urHZF5Y40UJENq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TdQW10E7TxtOfcmuyaS9kkG4AJwNuPT0ryT4sTFNO8nBXOAVPOM0LcuG9j5y+aSQlxnd1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yCTz9KtIBjeoyF7HvVNyzMc9+gqz1VsRS7th2c1nYywU/MAw/D2NWbqTbCQq/M3TuKhh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MnPSgZoqrdxn8amKHuM+3pUKq6tgHknoD0xUrOkSCWRuFHOTQZydgIYMuRj1qNhzjPGf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HJf/ANlXF60Vxv2KrJ8ufr0xXYYWSMSQuJEc/KynIIrXlsZKopbELjbkt0P86h3oOfu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MSeh6Adcimkbhk5YgcqR+tCFIaCDkIM7R/Ouo+HFkNa8d6VabNyrIZCMdQgzk/jXK42q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F+zzpzXnj9bhVJEEJGcd2b/CnJ2RnPY/SayhFlp0EAH3Y1H5iqviO4Wy0OWZ/lAQnHet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G+Isso8OyRw9SpzWFP4jjlsfFGs63cXWqXEwJALHA7YFYmLq8k/co8hz0HPNekaZ4IWf9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AQB9a9E03w7a2mxLeADAzwP1z710WRk3qM+CXh+7sr3UJr0CNriNAg74HJr2r4n6cL3w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57dSPUBt1c54Xt1tbtJI8AswUqOSPrXUfF/WhonhBL5k8zF1CgTOMnBxn2rz5O9axLaP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pigESDsoxwKhv9U8NaJuFxdK7r83lodzZP06V49qvizxNr4Jec29uDxFCSox7nrWBDZR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rZ5P0Ndt+g7HprfFW6tbiOfRtPVUglUu0rZLxZ+YYHqua+3/h/wCJLex1WyuYZCLa7VJF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Pt0r80XltojsjQlem4Hr7GvrP4Ja9Bq3gqfSbhS2peG5hJCwPzPYzkkD3CNkVwYyNrTJ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eB4vBnxUfxBaxomm+LoDfRHGFW9iAFwgI7sMOB718tHeUG3hSAeOpP1r9UPjV4NX4wfA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w2RqllnlnMAPmJn/AG48j3IFfmbpuiXl3bR3FxPDZ2skYffI2X2n0Xue31r06U+aCZNO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yipygIY7s/MPQH3rrltda1xYY4bdvIiGI1A2xgr3Le3pW3bP4e01T/Z1m+oyYwZrglIw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zWdRZlklaKMYJjgAVB7dq1uNiNoGi2xU65eCVwu5IIF+XcfUirMF5DbqItFsFiOcebJyx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/oPyIgZwMbjyc1bttRujEuyAyEclsdD7UXYjW/s6S/czX07Ek5bHH5n+lTmTTdPjVYUV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6qM25PMvLhoS5BMSc5x3z2+tENtc3eY9LsJLjjIZiTRdgQy3V9dnap2Jzg4xx71nXstn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VecZyAR9P8ivQtM8E3t7NGPEd01hC4BKxoefYt6V6zo3w68PWybP7Nt7qCTgyTnzCVPXB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pE03sfA+t/HHwdo8r2WixNqt0hwSo2Rhh2J6nFa/g74z6zcXBnv9PtZ7Y8eSwyOffrX2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8YyOl9oD6VcAc3OnSmFvY7RwfrXll/8AsSajpm65+H3iuO4tiN6wavHsKAesyf4V1L2T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vin4QvBFCbBrBWP72JSNp9dpHOa9W0HU/B9yHk0vUnhJHzRXTbl56FW6g5r4w1Tw5rHg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ojhN1blcy2j+bC4cZBR+p9/StPTphIQbacqMYwDkgejCuaW+hsps/QOzM1zDHpt9ZwzTw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kZUj3xVu5ng8MwPNqt9DZ2J+fbdOAV9VXnNfHvhzxVrtm72M0hMQXIO4hgB6HtS6nYQ6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lIcbElcsQPbt+FTyNsbqaHu+pftD+C7Eiz0SGfWJdxAKIY4vrlu30rjdZ+KvxC1tvK0+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qW45AP8AtHnNcPZeEphumEcVmqqfmb53X2C+tdNps9np48y3RWnjXBkkBJGe6jpmtlFL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DZL7T017xHqcn22ZjmW5ky8gPTA61Vh8PeFrBwsMZvjx8znCZ+lULi7u7uZpp/3rKMhn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JsVpX44GAe5phd7G6JdKiuVjtrS2imzwUiG4DsScdKfc3V2ZNhxsI5Pcn8a5LTbnU5NX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I1J3dOhPpmujhEkrlZcjcM+360CEAG35jtb9OP61UurhraMMCo+YZzzx64q1IcIAOAjd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lY1LoCTvPHPHQe9S2ByemvFFc300nzefFjaQMkg8Ef1pzztPFGrpt3kH0+X6VUh0ZbjX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aUIpxvIPOfYelON4+oatNdrgRL+5j46he/0qgL7XS2+VQgsxxg+vrVeS4fG6TDbSBnGK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5hBHIFTPHEcY7/e9aAEjkt0DysTIRwB9fSvpP9naz8+913WxBvSK2S3UE4O6Q8j8hzXzW5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I+Y+lfSPwguPEWjeGbrUtLtoZ4NTuGOJH2NiIYGPYnNNRbJlKx9BTQwBijqUQ84DHNVz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eoPeuXsvGMdzPHZavaGwkPyqxbdGW9M9ga6dmiQjcpyeQU5U0NNApJlu30+y3/u41Td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6JczsPsskefQH+lZimRzhVKpnGS2CPwqMSXcMyz2U0O6M8jdyfUGl0KL17oscmUv7q3g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64NX7ZNEaHZHeyfKAHjkO5QT3U9amnsdF163W8ihiF/8AdljD7Sf9oUzTdHtUumi8QSta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+5qqSb2Jm0ldlmG5hsQxtbdW9ZJFyf1psGoX8Nyt3p9o2HOHXGY29vQV0MfhCznRnF86R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vW5ZeG7+S6FqZQ1vEgKAHb0717GGpTWrPIr1INmHbSeKdQMn9n6FBC4zulBCN9eetdNo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N1iwjnkcNHFdoAJFOO5HBI71o/Z7qYxJcKbnZuRFibGQeMMQeRUt5pA0jT3+z29wmXyR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qa9C3mcprRWuopbrb+Ip42hUFzKzASbgeg6DAFXNN1nwzqcki6TJa3FzFxgbdxP1xXEa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2995v9lYO8TNhuOxbqDXPa5f+E7fWbbw5oFsIEhIaS5sgGwR1BI5OO5rOav7pa2Oj1vw1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63On6swWRJlkBD/QZxn2rt7fT/EMMf2e41GGWMALuaL95ge+cE+9cdJ8NvCuo3b6+1ze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PKjsRz26V0Gi65oPiOyksrK6822WMx+X8yXEe35fmz8wI9aXvSHoaZ0fTb0NHIW3FNkk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XvXAX/g/w1aXLQxzaigGOFnkYZ9ietdrbeHbPQ9BuLHSLl4BLkm4mcuUJ43ZbjisXT7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n0uDVhGSI7uGZY1lj/hJU5wfWqvu7jWmh//U91ithDG/nERxohwM8qwPYe/aqY1YTOyW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+ZPA96gt7W0PlXovnvDcxJIhmYYK4+UqPp0rRF2LWRlA5XG9MjBzyM4r5M97lJUttanm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UDAaQk9CO3/6qkn0tbm4Q3FxOxX5CfMwp6c4Haol1M3DK65HVB8uNv0zQWuC6xRqpaR8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gaRbl+EWi/EFLqK0vDpOr6W4lgu03bbiKT+C4AI3KGHDdRXCak/xU+GbnT9Wthqunohl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xuRj82B6dRXt/g2LUR4wtLCZ8R39vJbYYdXC71VsdtwwD71i/ELw74nFt5mlyKtzaMzG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o4+79DxXAv4lmelCd6dzxzTPHHhjxVEsljJNYXoB2lwCpPTaT0z9a9FXTGS3gvbbdaXe3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7ZQfKQfXrXwH4m1nxNpviK9b7Otrd7yWhyYYmL8HkA455yK6Xwj8aPizoLJpdrLaNZz9c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gjv37V2Sw7eqOf26vY+vPEni7xP4eOh+I/NkWfSdVt5w0Ss8D27MFlV/9nYTwfzrr/iD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EZkh067cOVOfMs7gfvDx0GGDLXg1j8cvF7XiWuveD3voZgsc0mnDb5ue/kv8pBHUA19F6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xfWgMNvdQyW0kEq+VLEY/lClT04OOayUXF6lVFpc8/1CK2gtodSjmaaa0cW8pyf39tIB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a0YLdUuGs2dRlVXCnOFIzz70tvZINGutKRCGFptDEg5aLpim6Z5k08AVFxJFHJIW45x2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4Bb63qNsOBIIp/mHQj5W/SsHx9qOn+Hzpt5qEwjjv2kgVycgyQfMq+xZc4rrJRNF4kEk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eMgdMelcz8Q9K07U/Axk1qASxaTqFtftk5KLvEbsD6qrZoHTlqeO6pa6raap/bOhCKex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WRNw5ZPQ561jzagmoO9v9mWVpVCgy/K6EHsB2Fey3Wl39kBbyIt3E4ZIriP5ZgI+VJB4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wtxHHrNtb75Y3IYBcM7Y6cdqqJ0yOS0W9u/D/jC11dZUuRPHLZrCDjYzrtU57AHk14V+0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tYsbg+ZdfZTJKVPyeZbESKwP0FehWuoR2eoLd3cEsc/2jzUuAp2tz9wr7eoqv8W9GlvvD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5T2NwzZGAFKZA45yTXVCo0kkclWmm+Y8E/Z8vp9e8MuI7poLuykSZZcB8JIowpHpur6L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INR0t5GGR50Db42I/i29Rn0r4O+DWs3mg2sU1pZapJN5ZjnS1gfOz+HPGCK+vPD2nfGf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rqK1XkXmpN9li2njcFxuf6DrXPWi3UaSOmM0lqxdU8Q3eq7fsqJZLGct57evoB6da4WH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0lbrxHrSE7IrSEybCORjbkIue5Ir6z8JfsoJr8EU3jjxI93cSfN9g08fZ4gRztlJ/eN+F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GegDQotHjt9Kuo3Et5pUXlTRg95iAXfH1p06L3kY1MVFaRPxWthYHxLft4n0e5j1W6u5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DdO3ygemfbg16dpnwpPjW+s7S4gubJLWR5ZQ7PudPWUE4AHavuW6+A2hz/Fvwnq9m1tq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Ey/OrvbpwSe5GRkHoa6N/DEd/c3ulRhNIv7UlJY5lKFoW6Hd/Eue/bpW/OZJXVzhfA/w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Szjh8+Q7UxzJI54AH1zXsGu+CLO28P6raXttGkz2LiQdQAynp9M9a5nwTa+FNP8AHdpP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rEAYyIE91PTGe9fSOv6Wr3spVvMiu4wvONgVuBtI42471LE52PxL+G0I0TxTHpd/8q6R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ySjB+nNfsb/Y1u1tqjyBh5WooqjoCJSBz/s81+THxH0G78MfFDWbGRFVdQimCKpyFmtH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9cfDWow+IfCthrEBympXWlXCcZ3+ZCgcH6EE/Woex0RloQxaVFput2S7A6s91b+mGhYFd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DtrdgfskjL+9GxnP3klB3RN+BwK5+eMT3lm68Br+9mB9QGC/lXa7rZ1iROQ8MZYgc7yS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panQ+Gb2Oy1LTNPvUANxJMIGbqgmXE0R9hIAR9a37/NpdSzSqEUHCjHX6+lefa1LPLCb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pwqeu+Bgs6D2Za7u7S68STJf7HhsiqugI3NIDjt6VpT7HPX3ObWKXxPdmCEtHp0R2uR8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e/SvQ7WCC1WMQAbVXbxwFx2/HvVK2g8mYGHC7CNoUfez1GB0FR63eS2lnKtoC0mMrgdzW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6Xo3i7StQ8O3rSrDcwGGYwPskUSDko/8JxxkV4Z4N+H/AIN8FeHJtK8MaYtnBbXBAAyW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x9TzXs+m6PfWET6teEvJebEKZyFX1Pua423hi/4ndm5ICymQEnkfQ0k2tAsmc54mYf2Y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MBe59zXDXUaTb4WHyONoH+wV5+vPau+1mOY6RJ9oAL7lYAf88x0B9xXDuwiMckpUqNp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hqJ8T+ILSOG6mj8wwuk7RjHopNed63BOELsVfIxu6fy7iva/iHp9zbeI9Sigi3EzeYq8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xTWbh1i2S28sXPbnP09qiR109jz3W7eS6069tmTO+3cHBz24zWB4OuC+l2UgOWjQIec5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y3VZiGcIVbKsuDwDkV5z4Mn8qwKLnCSHaQc8bic1FRPluaRaufQenXEbjBVGOcnk56en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rG2ufGGjyuEYx2moQqepCkxPgevIr4i0e4jn24Zc9Bng+2fevpj9nGeC3+L2mW97KqW9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NIq+Yg/McVxQlaWprVh7t0ffWn6bLa3Uup6mojlZjtDf888dfYGvHNee4W1l1jDwszsrN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B9u3tXrmo3V34q1W70uyYC3t4/3spz8zsOEB9hzXDeMzb2FrFZ4MkcES5U93Pyj9TXSk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9I8UaL4jn/e2umXS3c6qCQRkR52jvgk8elfUviT4nfCrTIWvbbxZoGnWjgslzNex7ipH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Br4/1++sbOJoXlj/AHj+VBGMFyIUIPT0Y14HonwTt2kjuDHHPuLMwWEBmJJP3j9arrqXE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HwqtZTpvhu31fxrdoTulijNhpXpzM37xx/ujpXGxaR8X/wBqeeKx8Q3tnoPgyC6Ro9Ps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JU/PPMB0L/Wquk/DQad5b29kVx/eUY2+npivevB8+u6OINEtLZLm3E5uIURdsqyMADgj2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mu5zUXwK+E/wJ8R2897IuuQyoSWugHmjuVPAVB8pQjkE966L4hazYalYP4n8NWXkXGnW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9VHcdq9y+LHw21bU/h22r3EEG67gBWRRultp15QM3ox+XI6E4NfNXghH1fwZLNc5klji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jBHsRVJ3HBx6H5W6fDHJ4/wDFelCJNlze/b02nawNwMnA6A7q/Q39nCOLTvhqbuSBGF1q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86AbQrMOhaPOP9018KeLNLXw98a0D4EOrW0qqcYJKnIH4dBX3f8Ag83gXxBpSNl7bUfOUH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/aT+VTKVtDqjDS571aM+kyr4bmuTPLpcS3Gj3S/MbiyfgwMe7J936AVt2T2Md/5+jrKi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wa4gGJVwefnXr71z0oa2htL2NAJNAcP5hwd9vKAH46lcHP1Faby21s5a2laWeBvMtynyg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6+lSnczlC6Ppqxv01nw5AVcg2YMWehMbfMg/Akiueli3yK8itnIYlj+tUPh23nrq9id2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Utkbfz5ro72ABPlGc5BI6ZHrXTHVHmVdHYLRbdS3lIAxIzzkH869E1uGK90tfMBKtCFd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drFBakSply6cg9BiumTU4ru1a2DJI0S456lTzg+pqmjI8n0y4n0HUG0i+YmJ/mtpCc7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7FxHqdteghjG+GPfDdqxtcsrXUrbyZfkIfMbD70bjuKw9P1mezlTTdWTLD7r5wknqQf6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1lvD9njDBuWYNlhg/lUSaTbzMD5anPUA4yfwrG1KwRJFuNOkwjAPtYkAg9eaLfUtRtlU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G54+vU0RAwfH+kJY+GrzUvnX7GYrlgzkgKrgN+QNcBcmL9zcIQzG6lwUGCUKjHXsa7z4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8WRwWsyP/Yl7KNw43xpvyPwGa4fwbqOhaz4V0XxG+oWn2O9soJw0lxEAx8pAc7myCGBGK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C/ARTWTyXaRMQwyrswOOB2Ydj2B9ar/GlUHwuvNxbbDLaxxoTxud+Priu+t7rTNUvpW0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5luu2A895WABx7V6Hqvgjwl4+8OxeEPFenXLBmRlmglMLxunRgw4JGe9LDVUpq5njI3g7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mRjJ5x296sKpIxxn+8OgHavZ/jT8FLn4N6/aRWd3Jf6HqqMbO4ugPNjmj5eGRlADHHzK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GWZgCvoOx9K+ijJNXR801bRlb7OW9jjr6VMVBzvA5HJPapXjjRA7O2eeQOtOEtr8o8sn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XeNtm4j5WHGe+OwFSBo3dftCbMjhgfT+ftTmk3AiPOwcnvgdse1MVSUOTkL8wB7f/roJ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Akj5ueneomKJOHlIGTkcfKSaiM4i+fyi2e3QU+GWKeTy0TKjG3J7/wBPrQSX4mAkLYxk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3MUJ3SghcYYk9Qf8apGERx7ZiUYtwDzj3zTxCjLl2Mse7p/OgC+8tise6OUr359fepre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ywAHY1j3NojFUiBQHPUdfx+lOs9KZFMhDFWDbcE8AfSgCbzZIkZ0JQMcYPP5egqe2lF1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ntx/jUkEGnoyqHMzBckHse+PerIkbHyQsg24GPvAetAFfZsaIAAAHJ9SR2PpUUM374+W2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8acjMLjzMqrMRnP69asllaVTEuc8kY70AKsLTobSUDbnAAPAPr+NaVvMbi2gsJ/nWBmI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2FZ08jrM8PCTDnb1JJ6ce9a1t5iW53cyFSWIGMD/GgCzHp+pajMsVkGkXIjBZuee3NOvf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YdkjZbJwwcDriqsEhOGzKMc45B47gipjcySo80kkzGPhGZif5+lAENheaeGbfAu8uD83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6uLG41WN715FtgQZXjXkD29xWtpNv4cvI5YrqFw8ihyUIG1x3B96jistKlmjDu0xTPm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PrQBtQ6Fp7zNLo2vfZ1fb5RYFS4x1JHSuigmu7CxkbW7u01dVPlxxOvzgjvu964SC0uI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5ZCccegH0rpLPSbHVLJpINQW3vHbDRSjCge1S43KTN/T/wDhAtTspodUH9kXgOImixJH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8NGngkn8NarDqefnMSsFcD2XPeuFn0m5+1GHUfLWBMrvj5HH8Rxzir2nSposkd9ZXgWQ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hH9Km0lsF0yP7JqFhcvbahbSQtGpXypF7j0PvW/ofgTxHrtmdU07ywYRuUNIBJx6DtXo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VtQt0nkWMhycHOPwzzWTZP4ad31GKebR3l+bYr70OewHWl7TuPkPO7V77Sr6e6ulkM4O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a663P9sWhubeEN8pUFyAc++emPWr+oaNNqFu95oVwmpvISXRW2ucf7J5zXHRaydIBXUb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o46jHeqTuK2hYg8OaxqcmJl8lI1P71DhAo+nWvmr9rDwlZP8GZdRknLXOnajaiP+64nb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9GjxbearNLFbH7PGmP3MbfwdutfP/wC1XqcMvwXlKsVN3rljBtb7zbAzMfoCOtFSTUSq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SA7+YvIQ4KdBkelURpkhJ2KcN0Hp9K68pzvBJ5qJAerEcGuJTZ7vsVY4CW2aO4EJ4GePw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jIAySBznFdHPZozeZtBJOSehxVtLWNSBjAxnBqvasXsUc3HZkAkg57YFWYrRsAsD1wK3/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5pnljGSOO2aiVV7Gioqxi+RgFjk7qeignKr6DkVriEk9OO5+tWfJjTDIM+tS5mkaRSjjY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y4X5eSO/vVhFPKgcdc/SrKxFjtjJZ/XsKxcjZQ7meyNEATjB44/rTc7wOPx9a0bmIxrlh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tEhHPrjFNTuXykGASB/Kk8sYBXHpipMDnAx796kWNtvoOnPpSbGohEpAwSCTxWgkRPPH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IY8EdB61dT5gdjYJ/Q96zkzopxNGJxGv7tQHBAyegq8Y8IrdcY+b/Gs+LzSu6PGRxg9D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uBHOPeuab1OyBPIrl9g7AYPY1EoKyMGIIPPTvWhDg2/lkjcF4PXntVKVSpwTtI4zUlct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So+Z1wxA9+9aczM8m1s4Lc1iodl0k4PDJ5QJ61dl8yUu6kDIwCe+BQaIyUkUy5GSwLKR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mCynyuTEOCPWuegAiY4535Jzxgmui0mJofMJOFPzDI6+v5Urlo6HTYRJPtBAW5Xe5PTP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HeNgMofkz1AHUVyOnDLBojuw/DdMCu7t9hjCEAKz59MGob6myjoZ37OvjSH4W/HrRptSy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agjHCFLoGIE9sfNiul+I3gS++EfxO1z4eXwbZpdyWsJG6T6dcfPbOPXCnYf9pTXiHxL0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V42SaI9NssRDD+VfoF+0vCnxO+CPwu/aX0VN8kVlb6VrhXk/ZroYjkY/9MrpSPpIa05O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ssRHtL8z55sJCGhBcZb5gB3xXXbo9xG/mQqfXpXmGkzCaSM5IKjAx1HrXe2cgygHzHO0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53SPRlMS2EQU8gHgnoBxXzl8adesp59P8N3d2ltaruurlm5LJGOECjlizcAV7hd3UMGn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vzjYvWvz61nWZviH8Rby6Uk2UEvlRn/YSvVyrD81TmfQ8LOsRyUuRdT3L4N6faQaj9vtj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GjQ+ZctJnABOCsQA5ya9Y/aF+I/jXwb8KNE8H/bbg6l8T11ObxB/aji+u/7Dt2SK3hSR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BkYwK5j4cW8Q0y5s7KbWpZbyQL9h0thbpcCMYXzLj723k/KvJrlf22r3Tl+MWheC7O1ls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0e7ilJI+1XRN64TPJAEigk8k19Y5WhZM+Aceapdny+t5JEiljgA5G3rgev0rYfWWvkVr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rknfDAE9etRtzg55J/Cuc7TTvIS7OxUEngNjGQf61FBdXlp+7DEYxsf+JR3qp9rkiIBO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Fl3EofvHHIz7VlKCKjJom1aRNRt2WSU+Yw+8Bz+IrsfC2+TTrXR7CGa/1CbKQ2ttE01x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0rufh34X/Z9MUXiD4z+NNSKD5v7B8NWhNzIB0E11J8qZ7hBkV9l+Hv20Pg58GdPSy/Z/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bUdVmH2qb3aUbpMnvyK5JxOmNR30PPfhh+wb8dPiIYtU8ZeR8P8AQ5CG36gBNqUqdils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0r9B/h/+yF+zX8L4MT6WPFeqMB59/rjm6Z2HXbCMRIvsBXxa/wDwU7+J1xciJPA3hvdI3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ds12um/8FG7NHQfEH4dssRbbLcaPeAlB6+XMDmsXZIp1JWsz9I9GTwh4ahFp4U0bS9Ii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/iqZP51tzarqW3PzeX3IYmvmz4cftDfs/wDxfaG38EeJ4bbU5lGNM1RfsNzv/uL5h8t2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Ot6Dqc1rPppuJrcuvySgnfFIOVOO4z27iuOdJyd7lxqO1juYNYuIwTbLOZR6sVB/Gue8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mf2X8QtCstXiK7fLvIkldfpIfnH4GsHw545bT508P+LY/sd9/wAsi4/cT47wydCD1wfm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sLVUvNStibWQ7ftKc+XnoWx0X3rVYWa1Uhuo07NH5zfF/9g7wjc202sfBnVpvDt0Qf+JT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1EU3+siz6HK18NXnhrxB8KTJ4J8Y6fPY6gxZ8XICrPn+OGQfJInoVz74r965LRFjW4tmS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XPo1cd8RPhv4H+LvhhvCvjvTUvbJGD27D5J7SUf8tLeUfNG3sDtPcVzTxHJ7tVWOunGT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w0uRRqlwiFssIxyze3GaTw7eJrHiCa7t4migW32qXGBuBzxmvo34/fsz618ACPFmlW6+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1aSLdPp7McLHeKM+WD/DKPkbvg14eniTTJpjZtbFAqCQNHg9R6itocrV4ml31OK1dvMv5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SMUS3iyGdpR8v8bf4V0k8F1fybNB0xiWORLMNoB989aov4J1UTLf3t8rzwkOI/upn+7mt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63dSONqxRLgH+tcPrVhcai4aWYoqtnah5OO1ejiK6s5Lu91JBCjINjMRyAMda8j1/wAT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bICn9a2V3sc85pHd6Db2clvFDfRNKkbYXn36n1NeuaZLFp1vcBiNp+ZARyAe1eSeD7qH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RhuKn7xHt2zWp4h8e2VxH5GnxOMgLufgFumKhwbdi4ySVy9H4hsj4vitkBD3CMobqoIH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GbW0uSoiYGvOoNTtdNRdb1GD7QI3GFHBA77fWug+Huup4g8Z319ApWEL8ofrz0FE42QR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LSzUhOdowWJzz6EVzWloZP3sUmx4fnBHDZ77T61f8XSSzzuisQeuFHWqPh2GQQmCTKsZV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uT6H1n4i8QavD4L0VYpHYyWwDbuNxx3PevE/h/LLdeOtHupTl1vxkqenrXvHxIWC00TT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X0IWvK/gtbLd/Ee1DKGXEkwDdBj0rLnCSsfbUl88UrIi7wCSMUwtdXZZ1GwcZ7YNa91L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BRjNZc99bxMuTvbPyqq5OayuhpEX2YopM0pPTOOufxp32W2lkDMhJIx8x6+4p7G7kVZF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qyXjyBt+1AM5HqPUetQMk8/To5Ng3iQc47ZFWvt0O7aiEu+FAPX68VSe2jRvMBJkY564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m+0XDKmeMDv/AIGiLA3xAImBYkv1+lfO/wAX70C5SInlzn6Yr32K9N6Gkt1IiUcyZ4IHp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7L+Ijbr91FPGepJrSG5pRjeZ5+ZcIsjdxnj2qjPMqoSWAyeCDUkjXEyoikDBOM8CiPT1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8bTx7k1qo32PQlUikZE11gK7Y9M1ZtWRBsfA3ANjPA71auNG+0R5jAUqfl2njn1FchJ9q0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KuDuBx1rb2ZyvEWO2eYKwKrlOpYehrA19ydOKx7vl3EgVHDqSMFClirYGP4QP8a2I3DH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SUbO4OanGyPiHW7dzrSJsPmmbgEc4zX1n4Ce4j0lYZXbCAE556/yrQu/CPhi6vhevaKs5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hhtohDAoRVGB71vVrKaSSObD4V05NtkxdRntz/k1E74XAPUde9NPv6fjUEg6sv8AFWCR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z92vrL9lXSw13faoVzhvLU+nevkJ3xEVPPOc1+hn7L+k/ZfBEd6Vw9wzuT/sdqmo9DKp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M5/WuR8XKslssEnKkZ56YrsIl3PgdK8I+LOtXcV3HplqxUsMtj0Hb8TXMpanI1coXmse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vIgx5cY3En044rhNU8d6jPmLTU+zRE5JIyT9DXPvZ7U8yZ/mAyceprGnuI4xjJBz1xjNd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Hwmmnulv7m8laVvtUeS38OR29K6/9oJs+BLUk5zqUI6dtprhvgvvktdZH/TWJ/p713Hx2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bou9m1GHgf7prih/GMJ/EfIqz5t2QZOe3b2qIw3DxAnO3OM9hmuui0GG1j83Up47ONcM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njUNLt8rpdo9zIDzLPwo+i+lehyluZh2ujT3OZEiGzpu528elei/DzW9P8AAvi60v726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kj5UQ3GAWPqEbB9ua42W41DUG2X1wdvURxjYnsOKqu2lW+YRbgMyncQck9vxNZ1aXPFxJ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qCaPr32CdiIfMKrhsoykdT6hgcivhD44fD60+GHxI1PSHgZ9M1EtqekMTiPyJmy8YPrF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nwr8Yya94dgDuTqOjbbWcMcM8I5gm/L5T716v8cfBY+LvwhOpaXEJfEHhdWv7VVHzzRB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A/vAetcWBrOMnSmZSvF3Pzo/tPzUBig/dr1A4AI4qlM17K4WRfIXqe3y96saQuo6tGBp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NMkexHb396Txh4G+OcOmDU/BPhSDWZGXBjmuhHMuOhWM/eHtnNexFNuw3JIz0W1shNO5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MAdua4y9+J/hKwm+xrcm5lAx5dqNw/FulfH3xF134t6Xfmz+Kun6poUm4qsF1C0FuR6I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tJ8S21kVZlWVei7GG4e4x1Ndiwul2YSxC6H6ZeC/E3wz1Ly5tQnlt52GRHKuFDe3Y19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nFJYXkWZV4ZWTofpzX5S+HNcluoBIbO6jjABDSRFVYexNehaZq2+YyWUz28kWGT5yM+w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0RcKl9z9P5XuLWx8mJorgj70bqCMH0PrV+DR0msGNhEUluUyyo2EXPUtngYr438HfGnx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OG+hLglpeoj/ALpYdSe1e2N8QNd8Uziwj8vSLPGxbeA5eVT/AHj1/Ko5TRzR1Wsa54b8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qGpTsYnEb4COvXcehWuA8T+Pbk27y6xepZ2VqgzBE+0u306mtG58H4vf7Q1+6j0XTrRW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geh9a5u6f4KaXcNfR2Fx4g1ZPmSeXJiLDpuB4x7Va0MpSPG7aO/8YNLfW9hKDM5CM6kA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+GUwk8+7YWEkpC/JICxA7cdK9N1PxVruuKI/IhsocBVSFQvI+nQelYUUM2RPMu7a2WZn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5PO9jB0jw9Z2ImgmvLq+wuPnQLt59R1Ars4IDbxn7GqxptwAB8ysOuD1qMXMrTLscpnk+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Fh5hLHdnO3px/SqTJbAxKqB5ZWyDyAec+vvVSWLy4x5bsN3AJ75q28avE20g/KOewzQL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AAeg4p8wii8YBHG9tvfgE+1L9mymIgT/AHwf7p7Crslq8zI7NtOcYHb/ACKnQFSQD0wB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4Us4vMPzFuf/ANVaMtym0sBj0Ue/NU7EM0Msc3zYfuew7isu+luELKUZFb5QQP69uKkO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GfG5+/8AMVVikuGQ+XtZAMZYYwO+KzknknxH8jLjO5upAroIdkce4v8ANt/i9fp0AoGl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xRkzICoYdNp9PU1X03THC+Y2MY2kHgjPXHoatXl3aQyyXV1sRRxjd0PqMU3SpNa1/MOg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xtQdu9VzBLYkkjESg7QiqD8wPJ7ZJ9K4y+8U2NvILSzV9Qu2yFhtl8xyf9ojhRX0ba/A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6urXUnCWpcohI/hyOuar2PhG08I3J02DTorR1O13jALHH+0eTW9KnzHPUqcp4/4b8G+Mv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3TLN8Ys1G+Z1z/Ee2RX2Ra/Y9Ps4LC2VYYrdQAg5xgen864bToVVw6M25Duzj0+npXQ2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jj5twGM59661FROZycnqbU91aXKt5tt5gJ+6wyDVnTbya0/dw5EOf9W3IX2BNZXnSWxa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kE10Wn2xvIcBA/oxBAz+Nc1Z6m1I3VEFxGs7qz5AyAcHmrCWNmYQ/wBmGSSNxOCD702T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pQIwMhD0Dd19QKzprTUZI2RBKVxuVi3Udc/lXO2dLVtTYn0y8tbU3caqjllMUyDdhh6g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Q11re2lU7TIrYyp747VxumvrtzGtpJfRRiNxsDHDFM9x6ithrS7W5dLm7SWNVyzsAwK+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mkjS1ObRdHuoIL9729glVcPaZcZ9OOldnaaZcXsW/T7LU0QofKkmn2IB755rjNI1290s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CR03fzrprW81HWnSTULq58lPvD7qc+mK9vDwdtTyMRNN6HbadJdaFpNqsaI08jEFEfMh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rXxdql3a3c1tpFyXgICLIMbs+nriqOkzeIkaKHTLGG4tIgMTXB2tg+nfNdksuuThVSKK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ulyXVI5zmr3XDDCTqGj3n2Ro/NuHjQBBx82VB3EDvWZo198K7795pTWsTsvGAY3we3P6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/aI9fEEQQZXa2Syn1Fc7rmlN59teWFrZWlnZbZVnkUDzC3GzaB93mjd22KidRBf28am1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MCCD3x2rm9Z8MJe2q6np9wdN1VThb2NRyAcfOv8AEpH40W8lxpyXFxqNkt00bK8cNkN7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Nxp+sSRXKCdHiXDW8iFDj0ZT6U2uS1hphY6RLLp0ljrF5/aIuItk42hAcjBwB0rz0+BL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TtokYhY0vWCgewNbF7o2lXPid5JEuLKRoGlM0MjJkAc5xkVXOhQ6+kepWmsF4HQLG0nD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vWlOEU/feg+Y/9XsfAr/ANufD3w/qP8AFFa/ZJcclZYCUII6jAGT9a6yC1SAq0j+TncS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effDm/uLFfEPgnTbcz/Z57fV7SZ8BFgux5cgJ7kOua9NTTUtrlZ7mQ3hLDBboB6AdOO1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hYgsWju1cwhpY8kgsCvKjjA7it1bO9kjjmDq5EiNlDjC/T1qdUWKYSY3Bl3grxhR2I9vS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OPauSWJ5XI5GPc03MyaKC2+pxapDqn9q3ca2ciS+RGAA7Ic8nr0r3TWNT1HRfIW5IvdP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Yk5xkdTzXkrahK0ZURBhIhUkjGTj73HavRry/i1f4c6ddDhoJFtbgMMsjRnAJHvwRXLV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GPqmieB9VuB/amm25mkztZkUgD0z2z1qOT4c+EmXy9Ps4reRhwY0HPvwOlX/AOy4rjTn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9WOOK5jw3Nf3OnTWctxJG9s7xZ3YwVP3R6VUajtua6djMufhvdafPusXhIB3ANG2Afxr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vxB8b6TLZeIm0WbQVeS4tLZmFtqEM4U/vVBBBUrx9a+g08QavpF8ljfTedFKu5Fl5YEdi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LHxFN43ECNZDTxaSJuwWkeQEMPZR3701Us7g2pKx4j4A8C6x4b1C4u7vVzdR+fc2flqG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HrXaabh7PTro5UKzw888qxAP0rufDtuq6VMSvzNq92v4ZHP68Vzum2NxJo5kQZEGo3C4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WsZ82pztWK2rAprujRyMGDyGNiPU9P1q5d6amr+HPEulSJuEtleRlW7O8RIx9GANO1mw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QXv4QMc49hjt3z2qh8Q/Gui+A/D2ussv2zVLmCa1t7a1UzuktwpRZJdgO2OPO5ifTFUK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21Txb8NfDHjJ7L7St/p8PmS27b2W4izDKuMcEOvI96t6x4h0mz09lvYGs3hYnNxKkQDH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zz8E/hldeEvDo0Pwx8StYFhO6y3enpIkds1wfvsgILR5Pv8AWvc7X4daNYzCQeVf3chJ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PU/MTzRzWeh2HlPie7h8SWLW2h2tzdXasPInZfIhgI5zk/ez7Viz+GdU1rTX0zxxdPfQ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ztXjsMsD3FfVOm+Bb+98vzrX7NCSQzj5gi+uzrn2r0DSfBuh+HSb61tVmu1k8vzbgBm+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yehzzlE8d8Efsw+Kr2x0nxF4Tln0vTvt0azKUXz4beP5izof4COMHmvrJtUudBkSy8R6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2y8DoOBkdVbHPHFZ+k+OPEfhu7j1Cynd9jBpLcj9zKg4dCvuvQ9a9Xv9X075IdjLZXKp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SOYbtu4jhhnG0+lbqTRxVLNnlU/hvRdZt0u7BikpOUeN9xA7HI5BHcHpXFapLr/h+4jGrb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xuCl+MP3INew3vhmMXYv/DsotJDhpUUhUcEZwR0znv6Vl6pcQ3NjJY6sDHfFSi+YMgsf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smjmk9DgPDHwk0vTPFnhrxfoYmbTxdSQtb+bvgia5Q7zEvIUFvvL2NeP/Fm8s734rtc6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9x/zzkYcnOO3OD717dpi+KvDviDTrjQ7g/2RqepWxvoCMwl48KZkb/lmxXhscHvzXlvxR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XxKwgni066klmt58giZpuVUEdTnI29cVi1afkdVCd1a54VDe+HfFOtRNf6cLC0hLSRbP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qR3Fey6Xq2tpenwyyNJp1mkc9vNIpEYV+ojbqVyeK8WtPDerxWltFq/+jQ2ZEkjFCqHD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bw3bX+qafdamXY2iFILMrt+aBOd4PcM3A9quxdTY/N79qfw/c6V4y0/xEPuSXUchONo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r7Q/Zovv7R+D2htKuTYeJ5dO/CNC0f4YPFeS/tX+Hzq3gGXVdn721ZkyOcE5ZT+BFR/s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Lnwyu92vLmy16GJeTlYjDMw+pxmspGtN3R9XX8zNY6fIpKSI97GO2N7c59eldVb3cdxbW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3bzlSMHP/AhXE37QzJHpJlEU1nPIu2TO7c+TknpyOgq1pzSLp9pJ5kapExWOUkKzKGwy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vc3SPTYnhi1GAlgB5zxPg5wtymCD7Bq9HsblRoWntG5bahRlx0eMlTn39q8dbz4VFzFE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SCrZUkdeT3r0fQ7y6J1mwgTL2975jHPyqk6AkD8R1q6e5jiE7F24vDaO2FKSNzGB6dyf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3jbCGIRegdh1+tYzbkjcSNiYEkk/3O2M9abY30kpaRk2orKSD6Dpgdq3ujiOymjaWKS3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B2H9K8zv4/s+vPlcC4hK89mX19a717570GPThvLkDJ6L3rn/F0CWbW+oSYOyYE464bj+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dfvbSe32nfKGBPUhh0/CvJdjT2km/GYzg5HQqcEV7UbUPMCqkRSDfuzjI9vavO9Q0iaH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VMqAcg+9Zt9jQ+a/ijpbRaqJztEctokrSO21VbpyWIxxXyZ4n+I3gPQQ0Euprd3i5HkW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dFWP2xL258U/Fe20bSbuWe00LSYLO8ihlPlLesxd1IBw5VdoPpnFfNmm/D5bhQpiKH+Id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zVSa0Rq69411HxPE1lpkK2VrKDuX780gb+8w4H0FcnY6Hq9q6yWKzQBQAdnTcO/pXpen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TshBBKkcZ+neu5j03XdLiUX1i00QGFaAZ6eopykktASd9TgdI8Q6xZOq6vaNOvQyxLiQ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vjS3tL6w1WwuGS/sLmK4hVlKsTG2SCenIyK0NBh8Nao6QzRSQXDAfLINo+mTwMmvbvC/w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wuYLJbbmScKSAT29N3oO9csqcW72NvaNKx7hdftP+D7bTEh8JaFqZLnzJpbvZFmVuWyc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d41ufjj8VdEm8VeH7u28IaXpKNO1xew5huNoO1TI3zM57bRjNfQPgr4PfDrwDaJrXiSM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vkA9Q3l/dBPYGvC/jp8SNS8QKNNMnkWEOSluh2xhQMDKjAz+grTlsc6kj5h+H3xOa+Ib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aG4mhBYhgeTtPQnrxX2Z4a8c+DIYzLFqojL4JhliKsDjuvQj6V+dvhAG28Z6hAw2Lfql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ua9m1C3bdayEbcXECMw5wGkUZ/WsJz1sdSirXP04+H8cHjaRjbqUt0C/v9uEkU9cKeRX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gZYlhiKH75AyfU5PtXF+HNCPhsyaZpbBdkQIZurblByfQkV0D+HJdT8xnvJ/uZ2Y3Djt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M6zb0Om8D+MrPxFca34M1WQT2NzILZAw+6JF4K/RsV8a6DYNoXijxZ4WlBQWt7Jwwxn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qH4e+FxpXiLUNQmkaSM3cbJjAHyLyPwNeS/EixOn/Gu5uCMRapZlgT/EyEY/GlKPKVh5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Vt/wjuu6J4neIsNM1VYph38uckV9Sfsy+IrO+vvE1jayE+ba2l8iMMNviJVvzU15z+1z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yCMZlih+1dP4rdg4/TNYv7M+tR6Z4t8P6vndBq1qbWcN6SIChP0aueo1oerSd0fclq1na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4ZY3tSCfvRuOCR04BqSzlu4sWs0wP9k3SQGRVBJg6rk9cEEClu0jBmuHUGW0doSw4zj5o8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oRNatWtZD5Wo2ZVlHA3pygPrUknsnw01K4XxItvFJuDpcWbA9A4/eR/TjivQL251Deyn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14r4FvFttes7xmAEs9s7nPKspMb5+tfSmrw2RkJYgsd2eMcA4rpp/CediI+9c4mFpZ0j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JU8ZHsK1r3Tr+107+0tBG5rVhJLHj/WoeG49RTFFjbgFZFYq3GMZ+hroNC1eB7+WxRgE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aqVjm5TirXWrLWtpDhHLHMbHDZ/xroFtLbULZrW8hWRM5x3B9c9j9K5/xD4TGoTNf6Yw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QjpuA/mKj0jUdVt7s22rWckTlfvqMo5PoR71bmrWYcp19zf2GnxWemXUbhI4tquwJUqT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FZTnZDMVUklSpycV84r+0T4h1zx/4k+HvgvQtO1bTPD8kYm1e7ncRruUeZiJcFxG3Ax1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0W5STxtqcN7DqKr9kOno1pbxSsMhGOcsHHAY1CmuhfsZdSP9ob4t+Bvgp8LdW1bxreOJ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skUmW7uruMxqAcbVVQcsxPA6Zr4h+Cdx8KvA/hey1Kw8M22p3hSPE95K0yqwHIAJKqCf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f4hfB/xN4O1mNLmJbF7rQZHHzWl1a/Ose48gkA4PccV+bPwB8fm58LrY3EzQyqPLDHlA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aDnHmR14bS8WftR8OvjRqPjS5awvdNttHtZD5VtPZMZEVhxkoQAFB9KwdV1fxve+IovBm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5vtcULGNDaQ/OJY2XkA8AjNePfB/XNNi0yxlWaGSX7LLIxhcPGybsMePukHjBr0C71jX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my31zfwQIZrhwtrbRf3EI5Zn6mvVwmDTgpM8rFYl87R794q0d/iF8MdZ8J3FyGutNMWq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Lcrk84KkivjHU/CfiPw1JnUbUtER/rYxuXntX2X8O7PWBqcFnq9zDJNfxzwSGJMKrOpI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3MP2e7UOVOxkYZB2kjB/KuuSUXY856u58SpZWV+sZSZVYkl8n5hjtiqE9oLZy0eSF4Y/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4Z+G9aikuba3FvdAcG34yR6joa8j1L4TeJLS1kuY18/YMgbsMR6YpcyFY8neFJUXyflx8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1XCICA6Hbnrn/Oa3LiG4tcRXUDw/wjIxk9+tUBEvmME4Ixxjg+tO5DQ2OT5yDtIA44yP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lz2HJNWEgiRGJXcpHT0z3FKsRjERUkZfhl4IUdeaCSJYXkVzJlWyNxbp9KWMSRqzI4Zh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RQ+SmWcPwQSVP1/xqaKBlSSNTtYj5d3Iyfb2oApzSouyaWQyNIMsAPlGO1en+HtU8Pal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0CnCrKrgKSeuK86tLSN18ud1JBwcA4OauxE2sixRsdqP9/J4HtQNFzXNGk0fWLiC1XzER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n1FQILq1RpYwWZThs8gA+vvW+9xASkqyltzgHPGT6UsunvcM93aE4ZyZF4wAvqO9AjES3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7ffLnIwMZx1ovbRYLrbMrKowAi8biPftU4iazffZgpI53KQSCg9fxrUgvblEZbtBcBm5z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JIpGe62oNnXd1J7c+1OLAybUYsXABGODn+7W7JYwyWwFrsiZsGQPyD7fWp7XRL37KCkk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/nQBi28sTTi1EhDDKYUdPXmrSraM/wBjKkscrk5IJ+vpUMunvaM1w4YPDuw23Ck/ywam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3qtwnzqVXH4H3oAdBp0dvFdL5ZCqpyFbBJ9j2plgbSFYoZckyqN8g/ln0FVvKaSwj8i6cz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h1Hv9KfE7JD5PmHzF3DIH6U7AWWW4tZXktJFeOMnL4yMD37io/Me5nKyESIo3ExEBhxn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Vt1iTbFEWjjHyqfXnuaoW0tqYpp4I8SIclRyQR2+gpAafh/U1FwyzReacFSJOBj0+tNt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tsYs2FkwwA/2axInhYy3EMJJOAzlSQnrgVe/0O2mjk0y6a4BXc+Rh0Pp+NAGqz2ZtwJJ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3rKivbgXxhkkRgi9VGQB+PeiB7e+DfNskVhuZwQeT2HetYTaUt8mmz4R2BHnbcIeO5pN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7s3EEshiuMKrKduG+o5rp7bxrqUh/s/V7aLU4BwplXLH6Ec1zOo6fBJYeZCzNOrHEY5D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qSw30M8w+aIdCMYz0+tS4IdzqE0vwDd3sji8m0eZyMxuP3eT0GeuM18n/tg6f/Y2geGd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UZbmN4X3Iywx4GfoWr6OGl297dCW+RZo1dmVEYh5C3TJ9K+Of2trmOHxn4f0CGMwwaXp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44JOPXC4zWVZWidWEjeqrHyaQwO0nDEZpqxRkEng9B2zUrrg9uaeqZ+Ud64HI+i5SHyt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zjvzmpmUde3+eKQLgYzyaXMNQREQG55/pTgmeSPbindMDJP604EZG0nk8ipci1EVRgFV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WAnkH2z6mnIoJ3c49PercIZo+wx2NZuRtGKGwxqPlOdvQ5659quQxRiTcAeRj2p8NuRl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TMgGCFxnjArNyNOUqsm7KE89uKz9RkUoIwMqMYOO9aLkqSFzj361nXSAhN2c9elHMNw0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f1qfDZK4yew9KeoGSByP1pMlOFGMHrVtkqNh0eHLZHQY545p8MJRuBkH1pFIX53P3uoN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cD6VOxtFIvwxl/LMiqY8NjHUHtmr0UESFY1BG4cEnp71UhikhkRomDBieQOwrVDoinzW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PJrKRvBF+eERqiJgt3bGOKyXZXPmA/KMgk1szSxrK0LAZZcg9iK51kyzonILYOfTPX8K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RwnG3DoO/HX8TU08hNugU/J1Prn2q1axhsR4yyfdI6nFV32ozRnhiSVB7Z9KV0Wolcf6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6Y9TWgsz7txYhVA4x1HT9arwI0abWAB43DNXESKTK9N/GSeg9qzudMIHS2Ft5aNIeu3I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jyUjwWIAJYjua5KHbtXYeFXaQOtdBptyJA5BK7SEHfOKlyLcLFjXbBNR0OeAgFlyy8Z5r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TfiV8E/Hn7OviVsQwy3FrAr8+TBfqXidM9o5huHoa+WZZQ0RiHO4EE1D+z941Pws/aO0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iewuOcAuDvjJ/EHBrqwstbHmZnC9K63Wpm2mn6l4d1W68Na4uzUtHuptPvF6fvrZihb6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XoSrGwurgbogrOx78e1e1/tQfC69Pxei8X+G4YVs/FVjDd3cksojjjvYP3Tvz1EibScd6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zfRZLXw1qOhS3jrsVZL0RHB64Zhjis3g5qdraEf2jS9km5anzP8U/H1zomh6hZpJ5mp67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oFUdsDqa8++Hfh94rMrGAksqguz9gepx3Nek3P7K/wAbm1VvE+sWGna6kYwsenajFcvH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98+Ffwa8Q3uoxJ4o0u70fQrJXvtZv7mMQRQWNsPMm2sfvsVUqOcZIr6TB0Y0oWR8jmOLd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4h/Z8+E/hyTwrdpZ+NPHVxPJYzXEKSz6ZoNkNrXUMTAqjzznYjsOgJHSvjNdD+IXj/Wb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azqspnubqRTNdXUuMFizldxxwAO3AFM+Nvxq1L4rfFLWPiI0Bs4Z0is9HstgZNP0ezBj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fO+OrsayNB0jUf3Hijx54hu7CKPE1vF9oeOYgfdIVCCPbFddktTzoxMvUBd6VqMmkaxbT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ruJoJ1YdQY5ArcewI96YZFztBA5r6Bj/AGnfGt8sfh7WvCNr8VfC0amP7P4ust9zCrDH+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uOmWbBxUk3hX9n/xyqPoUfiz4S6jswbbWUGv6MZj0C3MWLiOP/eBIFCRR88ZyflwCOwp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kxyvX869b1z9nr4r6VavqOjRaf4u05V3m88OXqXRwf71s+ydfcbTivEL28fT7r7Dqcb2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jW8uf9yQKfyp2QFyVIyDNBlAc/KTkZ/xqe3vEhKrcSHaOiseB9KxzOrFSF+Y9OwNWrf+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Z4gcBI182Vx6KOg+ppOKYG8sMeozpDYQebNI3AQ9M9ST0GO9ek3Vh4VgsLZPF3im30xl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uP7zLlQa8+tviNomgxG30Dw1IVxgy3Dhnf3IHr6UkPxmigcLNpUdoM84t0x/I1k6KbHzt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+BFrB9jg1SS7+fzQ8s2x9/YjoR7YxX2h8Jv2p/FXw3jt9Le6m8beE1XH2K8uN2o2cfrZ3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lyPQ18DQeKvBnipSL/TbG63jDExKj/UEYI9qwb7wRLpZfV/h1qUtm4AZrC4YvBID6Hqv8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Ee1kmf0jeFPEPgX4w+C4/EPhyaLV9Euj5ciOMTW846xyp96GZPwPcZFZi6hqXw7ZrTWn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ad/mnslbjE2PvR+jjp3r8Dfgl+1Z43+CHjddVgQ20822LVNOuGJsdSt1PSUdnH8Eo+ZT3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4p+A/jh4Nh8beB7lZ7eRQl7ZOVaezmYfNBOn/oLY2uK+WxMsRgavM9Ys9zCzp1o2e5Xu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1Tw3dfaNIvx5kLA+ZEy9SjqOMjsfSux0nVU1u1NzawNE+CxQHcpx1KHuPbqK4Bo774dTP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qR/MutN++9kc8yQA8mP1Xqv0ro4ra32jxp8P7hZbS4Hmy2icxt/e2jsfbqDXcvZYyFzo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SGa2nsb2GK6tbqJoLi3nQSQTwyDDRyI2VdGBwQa/Lz9oz9k6b4cWt18R/glYSXfh6IGX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WvUyW3V5bQf3eXiHqtfp/bXVnrtp/amkDEg4uLU8MGHXHo36GprGadPLuLOQLJGT04bPo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cauEqcsvhBTjU12Z/ORp3inUL6ZHhuSRKpKbT8voK7KXwhq+qQpe69rCRWxUGOKEfMAf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tHfsWReJ7+6+J3wKtIbLXpWa41bwwMRWuotjLzWOcLDct1aLhJD93Br8xtV1ma1tbmyn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ee1nVopoJk4ZJI2wyMp4IIr1KbVRXTIbsJ471fSEsU0XT5WnEYC7mOc49+9cU/gSTUL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6hu5NWtA0y11vUmOqM4SIK3ydTk9P8a9V1bxLY6VCLaxh80xjHzHgAdBiulNx0RjKPMc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PahOF+UKOOvTr1rxnVru6kLiEEqQWJx0+le+3l1aavo5e8XDB1+Vewc9a47U9JtredLb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SEfuxnpitIT11InDTQ5TUZpI/BVl52fMbls8k4r1X4Z2ltofg8avPbgX17K3zPw2wdMC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d2qR30gjihYFI15PXpX0JqAVNDtRtUeXFGijGOAB0qa87KyHTi73OEN7eXepCY8AP3Pb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Utcgt8O8M1zEmQpKjkd686Q5v1IAKnPWvpP4T3VxZafqbIQREoK5AO1mHUVwSelzojqz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sSwglUskYRf7vA6H8KzPgZ4c1G38VNql9G8EEds4ilIyr7uMKe+BXgHjS5uLvVWmu5pJ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tX3Z8Mpbe0+HOitcttZ4dxJ5OCSAPwrB6RNJR1O/RbVW3QJ5rA/ecdfrmpY4WaXzJAN2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yE1CPd5dtC8m3jd0BqeRrqcCJ2FsG4IBBY/Ss7sXKjamk8tTJJKFUepxn2rAn1JJZNloH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EemQM6vcbpjwDuPB98VuSxrDb7YVCMB1AHI96erGkckLbVJton8uEEZGSdw/KpYbe2iu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0DGcjI9qsXeq6baL++fc68BQdx/IGubPivUJmKaTa7SeEfbz+PtREGjvZnurbTLi8u0WJ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+MfFt+9/r0swA+bOPwr6FvrLWrnTp7/WLuSbClvLJIAP0r5fvJUl1CaRTtOcDdzW0Dow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AVsKpORntVG/uVRzCTsCnJK9CavyMBGQzg/Lxk1gTRoy4Zdx+/1x+FdlLyMcR2NeyZAp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4Hpise8jsbom3kDNkY3sNpB7Vp6YtvLcNHMfLTZww4wRTtThtIJs20hkDE5B5xj0roSO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adcmEs20YKn1Hsa6O21AhAQMuOa2blbe+tRHMATnAI6r9K4idJNKvCjglGPynvk1MoF05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43Mm0g8iriOeVOf8+lYVjcb1yTv7fStMSBxxx1/SsGj0ISTJmkUDkEdKgdlYkdaGYsSF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eQAdvXrxQkWJc4ZNg/i4x+lfq98GdIOkeAtPtjwfs6ZH1Ga/LPRLQahr1laKCfOnRce2c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S2XhuzgPURJnHHOOlZVTCsacaFE38cV8vfEe8STxHvPOzIPPavrTTdJOrg2QuEtS/Alk+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7JVjrpkvpvErPcSc5WMGP8gaMPR502edWrcjPhDUNQDx+UhIOecDPFVrTS7u+XeqnGfv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Q69+y1418N2899o89rrJgBIhQNDKQO4DZDEV8uajd6vLezabdb4JoCY5IZBsZCOoI4rW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lse1fByJraTWLLzFZ8RZKnIxmu9+OAeL4eRzRkgpfWwyOo3ZGa8k+EO62v78E7ZPIRz9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hL8Jrm4BztuLR8+mHxXnRX74VTc+Pz5IzNdN5kh53Nzg+1RHUi+YrNSzHpxUSi3ZwZ/3j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V/EFro9q9zqFxHp9mh+aQJnA/wBogHBr1VG+hLdtWbp+2nD3kzKMEgDGRQnlgO9vbiTj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Mmt/tIeD43az8GJ/bFyrFGnlyI1Pc7eprsPh98cbmOR7jxNpcV4JGBVoTsdUHYL0NaPD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6y+GmoapoXiK11cQvJZupt71U5U2shwTn1jbDD8a+9fBmuN4f1wW2/fDIQVP8LK3oe6s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g8AeIlSCO4XTpW4CygKPoccc19FeHb77TYrDazCYWx3wMjbgIjztyOynpXg4+k4S9rE1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KNC8K+Jrm90SFrGz1p2vLSezbyyhY5lhI6Hax3Aehrg7C+8W6W62tj5uqlCd0U6+W6jt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zpTWvj7w1L4avSEvIh5trI45jmQfKc9drdG9jXwZrfx81/wAP+INT8LWXh37LqGmSvZ3A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6Dkr3B7jpXrYOuq0Lo5m7aHukOrad4l059C8e6JDhshrTVY0khdT3RnGD+BBFfNfjr4M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4H8M21n4mY+YBY7pLQHupQkqM/7PSvKtU17xz468WWVhr2pTX8y5uTZwEiNAvAAUevrX0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G7J9W8Sy2+ntImESVuUU9T7k16CnZWuZ2Tdz5bv7CO3zb3losTLwPl+Uj0Gawk+H514h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/KFP16Yr6k1jxj4KEr2uh6SNYmQYNxKNsK/Tdya4rVdXvfJXfi1jk4WG2AXn0B64Pesb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2kfC+58OXS3eta6n2ZQc2cQ3SHBzjPNerw+KodNiEWg6dDby7dv2yc+Zcc/xAdB7CuQl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5ySzY69+a0VewsFkeFftDR7VJPcnuKQm2Gpvd6gz3er3NzdzPg75W3dO2OgqhYiSBpgA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D8a1RfxTWwmmgkVG+Ux8hsnj8au/2fbsqOibGwN4PXPagkgt7ZUiRVkJZhkKBz9Pwq58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96mY+U3mSgKuDg+nbke9FvPGJnVwVKruBb7pz0P0oAEjklclx8g4H4d/8KsvEpVvM+Q7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xqrLqkCSLbR8NjJwM8+gqEXU21f3waLJxgYJB69aBouFnNuxg2q2RtzwGpsUkgiPmuuQ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2ar+YpJU5cAkg9Dj6U63iiaVADtD5Y7uhA7e2aCtBk84Rkym4EnlecfhUrmR4g8EZyuCB3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hVdiEe2SayNX8TaV4eszLeTxWqncAZH+Y49F60DLRkeEl5mUHG4qByPx96pS3xJYEBYm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uStPEGta9IYvDemy3e8A/anGyEDs2T1+lba/DDWdYVrjxLrmFRci0tsRq+ewalcdmZY1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n7bd4KiOE7uT06Us8Wt37i01eeTS7dyCzrFubHp7fWvW9I8HaN4N0067p+neeIXSOSMD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1xXpV3FLut59B09I7WWLfJ9oYMys3Uc+nUUX7DWm5zvgf4U6Dqu02VsJTEiObi5fPmFuh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o/Du8lc2Lia3tlO3ZCwCsR3BXHH8qw7vw7r8sHm3Ekzpt+VI28vIPQYXvXY6NqEMVgLVr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mOSEK8E5PYiiO+opbaHAtb2XhWZbC1lnkZJBLmVy/lMvcE81salqia+6Xd3jeCMbOT7k/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nY37wQoS3/LZzhhjmkh0/RLmPtp8ueJImDKcegruhNJaHFO7DS7WQxE2IjfKnLngjNaW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yI4h8nloBg+4NWU0yztIVVbxgqgMxPAbPr9a1Y4NIhtxCmGhk+Zgp5J9aTqN7iUUcppG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qrZDOMnb/wDWNaUWrWKMTd3s10D2iXaAOuOOtZ01t9jkea0VJbcnmNxubB6nNa8rIiIb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MYFRKNxqVjL/ALV8eTatbnR3txoyod4n/eBw3v2x6V041bxVkFLmweIfKI1B3D6H2qhY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yluCMqB8mf5VKNOsy6/ZLpMp95U+9mrhR7hUq9iy0ds0wurkNKeQxBwoYitKO6dUWO0g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9az1t3c/ZjLuj3ck8DArQtdEv7xxb2ke9dpYSfwj8a7qULbI4pyvuXINTvtOXyPIgjSV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rrbOLxjcSRxwtaMkmMBuifgKhsNBuYoRbSpFcMFJEULB3PsAM9e9dPpfhDXL6/8At2+b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nHoDx+dd8FbVnHU10SJLPUPG9vrUGgXAggGzzUlRC0cijrj6HqK6y1/4SSa888eILOWI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64IOc/Wud8W3q+G3stOv9bu2e6bDSBE3RxjqcjnB9q5fVFsLrV8fDmxuGvLIgyXkLZg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3PBq3NCUD0yz0251C9jv4lEcayscy8u6DpgH1rWtrvUXF4bkW9xCJALbkHPbDD2PWuAlG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7EdImtnHmpHP5qzqflJEY6AdxWrpWt2GmQX7LLaQwQzrIlzdbo1l84ZYBSM5B4ptp6kJ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avcweII7ixv1cmC4hfbDNG3RQRxkehrXt9Y/4RtpINd86YyOSl2o81HXspxypX0NZd98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QbxZNolaBCyKzdAp9vWlg8SeCfC32yxM9wW83zJYJVaRo2IyTg9Bjk1m6ie5sqbb0Nu6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1IPssqsgmYEAnuuDz0rkJzrWsMt3oOlRxWAUJD5mFLKv8WOwPavizUf29vgr/wALEvI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H7LdFbapBHFNbzTIxDyrbbg4U4wrHrjOK9ntv2/P2W5IUZ/ENxaHA/czafcI6exAUgfg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sNJn/9bW+HOunTfH/h43JVrfVobjR5wwACCdd0J9wJU49Ca9du7W6lm8uEDEbMCc87s8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bm0g1JbbD3OjzpeWbFsOqwsJFOOhyQQfevrOXWbbWraDX7RRGl/FFdDHZZlBxge5INfF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oUjVtw/hP4tjoR9aehdw7JkFk2EH1HqB396bbAmNZXb7zcbT3Udcfzp32yCPcJGUSuAV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g52WLObd5MQjLJgkkjoR1rrvDa3F7omuaRGod5oTdQKnLM0Lc49Tx9cVyUM13simnjlb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rRs9Zfw94k03UAsiRxzCOVT9zyp/lOT0B5qKm1zSludv4PuFvIUZT5kbqASRgj3z9axr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WGzfIkijGATgc49/1qbTkk0jxJqejRlWtLefzISjZIEnzbOOMAmrPiG2bT/F2n3ERBkuI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7d/6VkbsreMrWOSO0QqUIuPmfG0AY6EnnB9K27y20rUdCvbJZYXzYTZVWGT5aE5wOnSt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oMgvpEilX5otzcl15HHUg9K8+sPDOsWvh0al4X0+w1DU55Slxp2pTtZNLaOCJBDLggSsO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Kmj5z+FP7QXw7k8AaXa+JNYK68k9xJeQR281wzZc+XsMakMzAAY65r0zw14t12fTDZ6L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mvGuNYAtIQJW3A7ATIcDHHFPj+IukeBL6Pw5qnw+ufCl6EzBb+VDskToDHMqlX/4Cc11M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aaXNypcCWTazD34/L1rSnK7sVVikZ7+F7vxTcxXniTWQ7QFpI9P0xTaxIzdt+S7Ejua9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tGjtoYNJi+QyfKHkkyecs2SxPvxXkd1qV1qVyzWUv2AIm02x+V2Ydw3f8KWDxHrGjSxt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mySPqf5V0WOdytsV/wBrv4U6CfBR+MHwkjt7fxB4Zg+0a3psCmNdY01cebJtXC/aIAC4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K/gFo9t4h8PXvjjzSWaaOC2yTJHFGUEjFefvHIH0r7C8NavofiO3uNNZxJb30L211bzY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1Xax6V8j/suWc/hvT/iF8I7zak/g/WCsav8AfNqpMdux9miKGq5VcaqOUWe8SwBZYmfU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BePvEd/emx2mvWM8r2M39pbVwbe5xH5h6ja/Y/WtOe8mMMLJchWQY3LjGc857mrE1209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CqAvLsOf5d61SMWVdO1Kz1y2uLe3VrfUIf+Pu1k4lh3cBsd1z3HBr274cSjxV4JutE1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eyYMOJIJAJIiM9M5YD3FfP2saVdT3Ud7ZSrDrWmvm2uE4E0TDLQS+qt93noeRXrHwo1O6m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RW1WzEyQyHGZbZuUbH8QBIBqjOcep0d3o9/osW20AltosCVC26aNT0HP3uPxFUNe02x8X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7NtljvF4kjdehB689CPSuul1ZWnuEuosXhkVTHno3Yg9x61y3inTm06yu7/SVJaVka4i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R29a1gtUc01oZHhq5s9IuV0TWZPtFpeOYhcnG1JSBs3f3dxHWvVfFNtCDbuUS4jeNDhs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n+L0NeMWN5pd/YXKRo7QqoWZZF2srycfoe9dh4RvtSv8AwdPp+pfNc6Netao78tJbthom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Vh1JoSszyz4g6A+qQ3kcloZkkhdJQZAoAI4cKP4hWd4b02z0Tw7BozXPmj7OAjldpwf4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pGIpJJmjRXjxvY52kdye3tXyK3xJvWuDoOjWMup39uzpC8X8e5jje5wAB6jtSUl1Ot3e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PCGpeGYf3s90MRKg3EBT87Eey5r5A/Y71CPw38W7bRbq4ZFtptR0OM/dY+chlg49zX3Z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m1bxMRLq1/G6NFGcwWqOMbFJ+8395vwr81NYbUvhn8e72OBvKYTWeroxGArW8u2Rh9Iz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0P1T1AWtlq8MlwiPG7STTbiAdx5DH/d7U5oLOeOENAk1v5GFTBysczZV0I4JJGDTvFr6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so4I7raV/wBdazKCm099xIx6irK+Y2nW8lm7W3kRIcNggebgqmByAOwrne50m/OdOlt1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A3lXDAYwxHBA7V6F8PXjTVtRs2cyx3cICu3V2hXv6nFeei8s5bG3tJJljWSVGiWTkiQZ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F4X1RNKuRqhUOkV8sC46Mk48sHHpnmrphWTcdDq9diht5d0xCqOpHoPWuVWS71QvFat5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oPU1299p95eXcv25QgY4EWM8j+eaW10PJCRoUY8hV4znjAHetLHllDSIo7SQRElY9/PP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1/4gfDKzudV8MeL/ABVpmi6hpsuDDfTiKXy2UPG+3BJBB7d62fG3jPwB8LbFb/x1rVpp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7l9BHbpl2c9ACAPU1+MnxRuNR+M3xU174i/YRBHqs6fZ0mAZ47eIBIgw6Bioy2OATSlp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4i/a++Bnhyz8jSLjUPFeoQqVSKxgMcHB/inlwMH2HSvkP4h/tO/FXx8pg0TT4vCukyZV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/tSHlOP7oriND+GOpS4BgO0DIyO3+e1e7eGfhpb2xRrki3LkEOeAD6HHWoujoVM+avD+h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uvmLysWLTb2OSX3fMST3Nepaf4KilKqIlwfmO3kjP68V9PWnwq8Oag6DULKO49Li3Pky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1rprD4PWUU7LpuuTRyDOxNQhVgCOyypj9aiVR9C+U+XrXwHdKBLbKCMEAH7xx6etem+D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bWdo6hjlpJ0KIB9O4r7a+Efwct4NM/t/xfc219eCRkgt4CrLHGh4eTHOW64xxXsG4wav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qiMAKO/41UdTGU7Hkfw9+APgPwnbqfFVrDrT6mPsc32mJQipN8reUg+6RnIbqK8f8N+D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3bG6l0XWrqKMyDO+1kAkt5D6nyyBnsRX0z4nv2lnsYUzEwlWfj/YPHHpXjvxe1aK38Sj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6fCzlV5keJimCO5wRTSakZOTepwes3/2y0ur6+dSUU5LDOEPfmvhXxqsuo3QnmAWFGYR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YV9ji0l1tXudUJjiH+ptehIP8bkd/QdBXzV4+sUtnIk+VYnZeeuev61pIInytfxx2niP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aOc4+WUfL+RFeyzCU6FIZTueNTIje8Z3fnxxXiPiyKe6hnu4ePsjrcJj+Jo2BOPbFey6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9+O5jJRuON6859+a4qvxI9Knsz9jNFvINWtbHWo2yt9pNjMJB/EZIVyfzBrstPuCCsIb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BP2f9Q/tj4KeF9SkYF4LRrBznPNrIyYPvjFew6fPkmWKI7WJXk559a9RO6R48laTRt6M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5Y5QRnvnr+dePfH60m0/V/D/AIqGGiib7PN/sh+K9d0liryDZsDMcH+9+dY3xZ0qHxB4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mNp/uP2YfQ1jV1Q6MrTPhH4+6JHqB3Nh4NQtXhfjtMm2vhn4GXM9hp1hDKT5mk6g9oSeC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ivvjxZLJqnhNYL0ldR0dzb3CHGSUPBHcgjkV+fvh26/4R/x54y0Zm2+VeLeRqBxtuk3c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nuYV6n6nySxyyyyvnbPa29yhAzvaE4b6jaa5nV42trZbzBZbG6VAwOMZbOCPcGk8F6tH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HyXVnNbsScn7vA+uRUOr3CT6drcCMSSkVygxk5jwCD78cmmS97HTaRMLe9WRW2xx3IBA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a/aTO5fzCC21sg8/OoOMV8owXDsJJEBZ5oYJxt9RgE19lyTwTaXZ3TbVeW3hkHv8oB/l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tTz2GxMkrZL4HOSOM1rNf6V4Xs7jXtXuIbK0soWknmmbEcaL1JPb+tQX1zCzNGpc5O7I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P+Ifjp8OvCHjNPh/c27a3q8tn9tmtJ4wbPyCcAMzZDvkZ2gYFVOXLFyZhCm5SSOz0j49+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+reLD1MljaPFbJn+9NMFGPcVsHxF44v7gzai9rpcYyIrG2JlkHf97Iw59woo+H/xSvfG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aZpdjGgENtGELNLwuMcDFei6a1lc38NvqccckvJinXowPGCf7w6e9c8faVY3TN5OnSdr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4m0W9g1OwtLLXZoW/s3UILdbfe6KW2sygcORg7s5z6186Lqza74fu/DOruzywRGSA5yz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yAj6V9jXMSyLCrxkFGG0Y7evHSvhrx1Yy+HfFV1DgvNo140oVDjzrG5G5hj1GSce1aJO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awf+Er8GX+n6sdlxbwiO4ZOHbj5Jh65HWvxP8BQ3fhfxl4h8LzsGayv5o2IP3l3Egj6g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6Ty2jF8xMvH/AC2tnHB+q9RX5F+OootI+P8ArSqqomoww3SY4BO3BP1OK7aMbxaEtJH6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k8J3GvRLIZLmSWGRXf5EEbdAPQnk19f6XFb/AGLKqsbxSbG25wP7rAe9fKH7Hs8upfD3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3Vc9QJ0DEH39K+ptNdIHuLc5xGOGPV0z/Na9vDO9NHiYlWqNHe+HrqW31y1lPylZlY4/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VdIv9W1C10+7ieSC5ljaPeN6kHnI/GqmmWyTXiyq5A8lmzn7w7V80+PLBtP8da1ewsYW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rnzEHPHTGKzqrW5gnY+sxCkeC4yD3pyEjPU5PAPPHtXzNoXxB8ZaCqrcSfb4cL+6lGXA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nwpqRWHUi+nTtgFZF+Un2YZrITZ293pOj6lEbbUbWOaNuSCo/POMivL/ABB8F9Gu43uN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nO5Oe2eoFew2ptLoLPZzJNE3RlbNTrKofyxkE5GcjbmmnYErnwzr3hHX9DnZb61fZ0Lr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kJR8rt6IRjmvvK8tfOZBJCs8bZDlgMflWLqfw88L62he6tEjcrw6Dawx3ppkcjPim3UF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CM1aktruKH/R3U5wVbv7jFe5a98ENQRHuNBuBLHx+7fh+PQ9xXk8+lato9w1nqMDxOd3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nO/ZriGMebne2FCjv3/DFXPLZotxYgHqp6gVYMizTLG0bMEzgDJG7sa0IrF5JFkaCWNp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UCKcDQuqmZvkUjB9f/r1agv5IZgbcogB+UOeG5qW50W40iQy3VrhgMgHqc9/Sp9Ph0+e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xGQB93PUgd8UAb2sm3u7eG+gg2SxgLJs/i9c1z0F3NBJtFqJYywJLnse49MVt6vZ2sQk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XJLHpg9vrWbFbX8Z3QqpyAFVjkfN2+tAGx9osZ5Y4Ic9y4bnB781kXloTKfKfyZMHbtY4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2j4utluJeAccEirss1pJHtvpdr7uqL8rAep9aAKputRQJBqL/AGiJwE2AZGO5B9abqCWK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DbWVhyWPQZ+varNxf6TZvbNZyySxM3708fKPQd605/CIv7ObUdJkF1ArhkhHLKO5P0NAH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Haxb5Wx1J96s/Yg7JaXH+iyZyZs8Nn+9SponiUQmds7IWO4LyVB6D2rJv5dUsp/nh80A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6U27gXzMbWZYI5zxny3UZBx6VL9mjtrCS9VwCHwxxyd3UkVmyXtveiOMRfZZoDnK5Ynj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fWJcW8bE8RrIo+Ye3r9aQGZBe/ZWK+YyxnlV6dT7+taiQXZea4tisW1QxLYHPYA96S/2a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rqJQrQqBg46AfUVlTMVlV2llkjP3o2GClAGtc3rw+SJv3lxKASyDOR/9aiWS2+0xxahg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ZrGe7iMLOApy2/gLxxikuIlmuTJI2+HBw4HzAn696ANAzTMVXfnyyQACcbD0FNlkezia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kqTWRPP5QVW3LnjzB1I/xFaelXRuJ/s8EyRu3PmyZ2j0BoAr2U0zziCNn87zVKqGAZcd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xH/wlfxE1zWmZ3Rrk20YdtxWO2+QDPpkHFfod428Y2/gLwD4g1UpbG7gtpI1uQA0klzP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7CvyxXciL5rFn5aQ9fnblj+Zrkxk7WR62W0rtyFHOO/pTuhqNG2k88enapRyfQV57Z7q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Pc0Hg+pGOf6Uc5I/Q0hiHnn17UoQfQCnZP0PvRknv+VTJlRJ0IUYHQVZiz0yOaqKhOAw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GM/yrNs2itDYiLFQew4GaU5GTkYHfuajiOflzuPoegFTk5LBemMCouUkU3BALg5A5AA61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Y6n+XtWo68DPAPTnFZc4O7k/Ln/OaZRUKDnOc/Wm+VvOMHHSp0KNwxqXtgdKrmYFeNMS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0rUQjcPmzjpjpn3qqhBI/pzipkJL7VG0e3Q+9K9wNq32r+7YEA8bgcENXQWMYUFDtdSv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0kbthQBk+/FdPG0axAiM7VAYNj72e1ZSep10VoMRVlO47G2bh8w55rHWAAkIMBSQAwrq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jEUqkkkdCOOfSobqCNwzRjdJHwQO4rNs35TBhjInAC7c8g9gatalBCwiuW+Uhtj8ZyCO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0sRVFBye/FWvJjvNOmIGBtJHrx0qXI1hDU5hLcvGXIwegPY1KU8t4wy5WRRhvRqsQiVk8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0qy1qZnjc/LHHyw75qToSsadrDmUhWxhck+tado8aBjIQM9O3TvWOZI4UDJwO3rXPajqM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NBVjU8UeONN8N2Mk8r7iBlR3Pp+derfC/wCF9rf/AA5svjr4x2vqmrahEmh2xJ/cW0B3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XPYGvju18O6p8W/ihoHww0ZTI+qXscU7jnZFuG9vYKua/XD4oWej+H0tvDWkoq6P4Vs4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LNdEYeRvxyzfQV72X4VWu0fIZ5mEov2cGN1a41/4u+HrPStVESXmnSmOAxL9yJwNoPrnH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7r3gOdLbULcTCRAyyKvy57g+hHpXsHgTWIvCl9CsyNJ520mRjn5x1P0HpXsXxA+JPhjSv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cSEeVDDIoYzTOPlC/jyfQV9RRwtPkuz87xWLrKryx2PhLwHp2qeL/ip4d8IrI0UV3fQxz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BYHHfFfO/wC0/wDFTxH4m+OHxM0DQde1BPBf9ufYLPSre5ZbExadDHbuFjB+406OSvQ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Ol+IfEnxZ1MDyvC+lXupucYAkVG2Kue5JwvvXzj4d07wlYW8N62j2r307PcTzTJ5szTX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cxz71y1oxWiO3Cc8pNs+V9B8MWm9dTeGS4uCMJG6/u0xwCR3x2rt7fwg91cm9vYHnnb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gA6AelfUI1WxwdlnbpjsY1B/KpYda0xn2zWELL/ENu0j6EVloej7NngcWhSwD7rKegAz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fKUPp8rEZ+tfQMmm6Bqsf+jztZk/dGNwH174rmNW+H2rGNp9PMV8Op8pwHI9lNMhxaPI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CR7eZDkSITE3t8y4NdPdePNd1KAWHiVLLXbdRtEes2Ud8gB/2yBKB9GzXPatY3enyyLfQ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QoR+J4/WspZ/M4baeBgZ6/jVJJkXZzetaR8F4CZfF3gzWfCtq5K/214QvjeWasehmsbnJ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Y0HwD/4SlxP8GPH/hvxfJMDjS9QmGhauv8A2zuT5Mjf7rDNem2cs0ZLRqCjgrIjYZSP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v7LUvxVlh1Lw7LF4esWkK3YnhMoIPV7UcEHPVc4HajlYmz5x8V/D74q+BNWi0Hxn4J17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EthI4uCenkyxB4pASeqsRXp0n7Jv7Ub+GF8XL8LtZm05gWYQ+VNcoB3e2D+aB9Aa/Ur4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Np4P0XWNV1G2tRvzql287B+7RiQkQj0VMAV6v4Y8X+ItLjW/0jUpAyfLJhyGic8gSAnO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/nFvLVdNvntL+K50fU4s5guYpLSXcO2yUKSR9K6vQfG97p8qwXkhIHAfPJH9a/pD13Xv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yfi94M0XxZZMB5g1C0jknXtuWUAOD7g18qeNf+Cdv7Kvj+N7j4d6nr3w8vy5YopOp6f8AN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R22sKakDVz8hfENnp3i61Erqq3HJSYDDc9AfUVF8Gfjf8RP2e/HEPiLwteNbzQsI7m2b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pk6MpHQ9R1BzX1543/4JyftQ/D/zLrwMmmfEnS0/1b6NciG+Cdme0uCpB9lc8/hn4d8f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pnj/AELUvDmqxsU8jU7SSzZmXrtMgCOP91jU16MK0OSZUOaL5on9LnwI+O3gT9ovwevi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uijV9FkYG5sZe5A6yQsfuuO3B5rpLjQtU8L6hJrvgqPertvvdKU7UmHeSEHhZB/d6Gv5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nwe8X2XjTwNqk2l6nZsCkifddO6Oudrxt0ZTwRX9D/7L37Y/w9/aPsIdE1N4fDnjuJAJ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w6vaOx+8e8R5H8JNfFYnB1sBU9pR1ie3RxUK0eSe59D6bc2Piff4i8E3AtdSQ7LqzmGzc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r1rqrNm1WFr2SA6dqEDBJ0c/Ix9/Y9j1rlvFngy8ku21zQp/7K1uID9+F/c3O3olyn8Q7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eK21u6bR9ctWsNYWEx3liX/10YHE9s3SRR1x1xXrUsXRxUOSS1G6E73iz1ANJFLslTDj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P7Sn7KvhL9ofTpNb0ueLw549gixaawE/cXuwfLBqKLy69lmHzp3yK9Pt9YvdKcWdyWuI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hPt1U13en6ha6hEk9o4bJ4YcAn0P90+oNeVWw9XCy5obHTKm+p/OO/hLxv8AC/xtq3gj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9iQGt5hlJo+08Eg+SaF+quhx64PFZepx+c8j3JYtu6KOoHTmv6F/ir8Nfh38aPDq+Efi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tRtyE1DTZj0kt5f7v96JvkcdRX4W/tOfAz4o/s3X7/23CNV8M38hXSfEtoCbS4Y/djnH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38JNd9DFRq7bnNJ2dmZnhKygaDzpk82JYNpDD5SwP6muf8Qa0d0ixjyFQ4VAcAgVc8Pa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njjEl3PGWwoxyetcdPY6izrcamwTLb1iPJ966FvcHsddpenXurC0lkQtaq2ZHzj3xn613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osHIxx1+Ws+ytpf+Ea8tdyl8uvOBivPNZbVb+MWU18yqpVIsc4B7A96iUubQpOxZtMtq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KTxgV9W/DqxEfg3V7wj/AFkoVSeuAOeK+WV0Jv7Z0yTJaWxXdMOmVPf+tfXPhK80/T/h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wzMCecN0/CsKuiNKe54B4ogzeui9Sp/EH+tfoV4H0ZIfCegxtAG22ced3IGRmvgSSC78S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cKrryg/hB5P0xX3h/wAJKmmaZaWdsfmhgjQDqAQoGK55vRI0b1O6lS3jUxoAB3wMfka5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XRiyCQMnkY/wripdW17VcopKx59CM/U1qWHhkH95ey+Yx5xnOD61nysLosXPjMB/J06H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+lZjW/iPWjvmkNtETwASuBXZW2nWFmuIUXdjLEjqaJrgKM9B7kAZqkrBfsYNp4YsoFGVM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8+tdJbWLQIEWNIExyAQSfqawrnWfs4C+cMnokYB/Wq5vtWvkEVtE4J4yRwTTAd43v47P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+tfHo3PcSsPu7jz619F/EmLULDw0ZdROJHPAPoBXzVbybrUyMcDjOTitYHbh17tyzM6q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1nlt3IGMDGR3q5KjPGoB+brntVNZcARhcbTzXZROXELUfGJIX37gT/dHemXTRvKpXK4G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U4Mr564BIJ601hklR/EOhrpickgRG+cnHJwMdagvrKO8tWRs5HU9x7ip4VaUGMKC4PHO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wFV55659qqxkzgLaR4JHt5GIw3yk8bgK6WKRW2sRzgAFecHtXP69bmymF0pO0EkhuRzU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T05Hb86wnA7KNSysdIuAdx6g8kf4UhRAGYjB9apLOOp6NjODg/8A66m8wSIevy/nWT0O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pn9qfEHTIByEkL/THev19igWHToY1HCop5+lfmd+zJowv/HJvCmRFHtHsXNfc3xc+Idh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FEsURCgHq2K5pe87I5as9TgfjH8Z4PBKR6VpUge9mIXC8lR3Nc/4D+OfiqOZbj7eybwD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A0PiPUPHPi+XV7wlk3nah5zz3r6N0mRIdnmR5wRkY7Cu2jGysjzq2p+lvg741z6g8UOqx7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yNn37VqfE/wCE3hP4qaPNq1nZiy12OMmO7twBIzKMhZMcOp9+a+OfDt1dskDR7pFyCMDp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+1m/xDHEdxwAUJ6j2rp5efSRwyvF3R8FeDrLUfDnjG60bVQY7lIpInQqVJA53c9j2r2n4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8I9X0zTQJLt4omhQ8ZZJFPX6V6L8ZPDV0fEEXiZLQrJECsjrHzsPqQOlc3pc6X2h3MJP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8WpBwrnWpuSuz8x/FN98Xvh9evfa94HkOiIPmu7VvtQ2nu+zJUH1xXdeFv2mvhJPpYg1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5LcxLOp7ZOR19iK/QDTLaBbZ/LnXbIvzgkFSO4IPGPUGvBPiz4R/Zr1mwl/4TDR7SbUY2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6nfJaP5Wx7ivVg1bQndnKQfDz9mX4zxmddD0i6uJkyJrLFnfRNjriMqcj6GvDfip+y3o3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G1y4khidR/Zt+odyDwdky85HoRzXzvYWUNj8R4dJ8M3VyluuoRi0u3PlTeUW48zbjLY4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veKry30ezt55rKzjXfJj5ZJMYPPetPaPYFFJ3R8HpPc6c4OrW7xL/wA9MEj65FfQnwy8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+H9TkQxneAX3xkLyVdTwVYcGvQ4/hRLex7takhsIscpIQX2npxU1r8Mvh14buotV0uyn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lYXJ45QcHmsasIzi+Yak7n3n4I8XQazpdn4w0IhQ52XEIORDPHxJGfoeR6ip/ix8DvB3x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c+n31vAsGsJZoGkuoo/9XIw674xxu7r9K5P4c+FW8PadFL80EN9CTcwqu2Mz9VKjsQOP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w9vjPMnnRNIYvLzuDK/Gxx2B/SvlKOLlQqtRejNpwUiHTPg/4FtIs+E/EVxodw67ftM1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teP+Of2bPipYwSa9Z3sfju1UFmls5SLlV6/8e7Eg/RTn2r17xF8TtG0H+y7jVNKu9NtNW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aKSMNh14+ZWQ+vau+8OeJYHC614P1FLiAkZMLcAnqHTt+Ir1KWY1I2dSOjMJU1b3WfnH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r208DFZYZEMbxt3DKwDA/UUrzyzTq9wTKy8LgY+mK/Sfxf4A+Hnxyg8nxJCujeJ4lItd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g4Eq+qvn2Ir4M8c/DbxR8JfEEeh+M4sQ3ORZ6jACba7APVSfuP6oeR2yK9inVhUjeDML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eeINYk85ZPs9ipaTvyOgHrXocUMRt0jz5CbN2w4yT1596xZZLaIBLSYwEsdxHCt9feiO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tk8gfd9DTK3JrnVWM6iM8Fc5b1B9ake4kcN57Bd6/KQc5Hf8fesBptxTYD8oIJI4z61M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jBHb1oEaaXK2weMnzUdcMDz9DVdrh5AAj7tqkYPXH/1qpO6w/vGHIxtx3A7e9RQ3kks2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kU0gNsCKAJIp3n5eSOh71eSRGTEqHGf+AgVzV3fWVjGDqMywmTgKT6eg6nmnpdald2Lt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G1Fb3HXHtT5WNI6pRGB5pYbEH3ycADvz2xXJap4+8OWEjWttI95ctwILZfNdj6ZHAqha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keLtblnLfPHbWx8qAoOSp5616Z4a+HHh6yG7T7YLlggx1P1brmlYq9tDy2DXNe19bmGG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4yZRnkD0OK9S8M+AvAeqWx1ooupX0YxPHfHLKcclA3GCfSu1fwVvkCXFptXs7fMOO31q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zVofJ3Y3qHBDdR9KHTk9h+1ijpNK0HSNQSO1g06URhNyKLpUUr7AeldRF4C8JXGS9ne20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89sEZBrzWHwvpN+Bc3cJgkYHbLbyPGRn8cVowafNod2V0bW7tG2lHWVw4PtlvT9KXspF+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pUOoWCRme1uiAVlO4pt7j3pkIt7ywRLOZ38vK+U6427eMe4PaqMHijWbWFE1eKLUbZV/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cdcHrW9ZyaHf2m+xLW0p/ebZOAcenv6U+WxEpopxQa9bxu2mtEzcAbjkjHbB/Ss+XxNr9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COSQ8HaMcHpyK6KSKG7jby7n7Ok3y+YgJO4dcjtXJ3elXWlXTGJ5Lnb87M6ZBHqD3GK2p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2tW+rRx2l5YMI0K7l3cqfUdOKv22iWOTFYXHk7vmBOCD7EHvWbp11YzTNbXRLebklgcd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edyEWQfMSW3EDr2zW/KjNO51q6drtshUeVfIeNpIGfqay5NR12yl2SacI0HI43Yx2yKig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77v/AKpm6+mM1q2ut6hGpa5UhUOGLckZH+NHIJsitdRtbx2jVXtbh1JYYyh+me4rQsrO+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fygB6/Uds1U/4SWeAxC+0yKUSMcMuQ4B9OKtX11pcpt7uOaazHRmK/d/+sKlkmhexTqg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b+LP4VFHHZny7hGCSYI46596ui4uEt1aDVopo2HO8A/n+FW4NHubnBmuINj4dHQYUj2N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UNqIraO6mmUxyuUdlG4j3I7EVv3Mep+HbaCWOaS60e8BxNEpAGeqk9VJqr/wjGqQxeZH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aMJFc9sqeme9eh29/qngvRdOi1OGW6a4bC2Ai8wGMdRnoG75rrijncjnfD1/PazSXng2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2icFwcdVzzzWimr6ncreaF40unsRdoDFc5LLDKnI6fwHoa6C2v/hDrB2X1mNMuWJOLhHt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hrmbw9ZXA0vVtH1W1Un7KmoOPOjU/wAO8feA7ZrS7sTuzjrPxpGm621u3ttbMUIgt5ZM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nB7961v7V8WaiUtPCkdtDboFLx6aoym7+8T/OuaTxJ4d+e7vtFt9Unun8y4kceXGj9NsWB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U1T4cXdszQS33hu4lO2SKzY4wOnTjHepTZbgeleJrCLw1p1r4ot9NGpz6XBscSyMHVDyz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0rzW8+JK6hJHqn2W2kvAPKjiYeZBHEeSeerk+3Aq6NSk8LxRal4Z8QXetWucGyuIXkR89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vPGHgy/W4fxH4auoXchx9ltmWVBjqSMZ9apt2JjFJkV/pHhpdL/tybULq11TUFe5htLb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OFJ9TXknxT8eP4L+FHjHxdM8dxfW+lSRQs3LvPcL5KAN0JUtkfSuugXR7+6gt9F1W+/s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K7I452BgMEGvkP8AbR1ubQvht4b8FsY4ZfEOsvcXMBjMbfZtPXdvwedrOyj8K5Jx967O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20NjptvbEBmjjC7+ue/P1PX3oRrraN6nPbkdKxtburiyi+6VMi7lIXKMO+D0rN81WVGe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E0P/19FZrHVPFNsy2LWjTQmCSIMHUx92IHXrxXbfDueB/DN5oErMbrw5fT2aljj9yTvh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Xm+iaHdvr0mq6VqlozPK3keauxwh6gpkiqXhjWdT8PfFyW31aaE23ia1dNwOU860bC59P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pqzufTLVWR9II4mtmdmWAqAqvjJwf65rR0tU+aTTYd6ttV5peDu7n8fQVhrCbq4KRyAY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z612emA2uyOcCN9w5/gGf0x70uYlosXFsUsQr7mDzpGVHc9c+w7VneNoLvS/h74jv7GI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BBj5neMjYmf9psVt3uvaSYFsbLOqX3nKRBYfvpGweQWX5FH1NeiQ+BNc8T+EryW7kuvC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pFmt51jBZYpz12yHAO0hh2qamsbIdLSV2fPvwe1X4sTaMLvXvA8iXmo7Xkubq8SCFHUc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te5X+i6pr9zaal4j1OK2kts7bfSk2oM9Q0r5duPTFfI0X7ZCeVPby6K6X1lK1rewSSbP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yRnlT3HNd94J+PGv+Pru7S20W1srSyC+dc7mkIdvurjoSetZU6E5aI6K9VWufR4htrZR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I2ZGHuSc8/SpodLlnZry/uIrS34JLt82O+B2zXLxanqbaeL/AO0AROpyiKQN3+NZNrqu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Ej42jODjoD6E13QwLW5wSr9j3+XXfhDqHhz/AIQnxMBdWE/SaSMyGCRiAJBJjdGytghh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vTbnwbqN5oGsszMmIormNcxTQkfupgR03KQT2zmuw1JbWC3jnnVViQMJXYhdoPQsTjiqM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Rs9T0u7S6m8MTSaNfsDuRgB5lt83fK5UH2onQ5XoZ0p6vszyiC1ikj2uxmhhbKvjqx9D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tLCZpk52uMk49Pwqtf6Zqtvdf8S6YL5yhmt5FxGX6leOnHQjvTdN1GQ3E0V5iC4hUIsU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VJG7M2+019Pjj1vSFZJIWZ2jQn5SeuPT6dK8WGpDRP2rrC9eRbe0+JfhC5ivG2kCXU9J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qke1fSwYOyuV+aNgrqDgNjoD9a+UP2sPD2pWXgbSfitoM7QXPgrX7a9cjnZaX7/ZZsd1C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d7F0t7H0VJZzLEn2a8S3uGiDEY3rkc/Mf51Jp+r308kccwWKa2fb97H0ZW/ut0FfPOjrr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QW+rjUE1BFicXEu6Isfn3FxkAc9R+Ne5vd3L6hpcl3JAbgiaN1tyGQRr8yjPfnvUqVwnG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UqBETyxf75kQ5xWl4L1hPDnjWxu5DmGO5illVcH91e5jYe2Cc/hWBaIDAszlt5lMhEpL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/WsqTI1zUIYSWxpsTp2IZZNy59x1xWnMjGS0Przxpo9tFNuRSkiSfK+PmDA8ZPcen61w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jIwlcn5hyGGc5r0aXWINftLHU4X8xri1hlcY+6roN7en3hivPPECQxwSNAWWaKRZQc9F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OKbsjjNaaDw/f3uoxwH7NK0YfB4O3GCFPUnvW1YQeJfFMk2peHbyHTLBolZPNiEjTkHl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1yc15Hr+pOt/gWJZZWjB6FOn4E9q6rwzZXWkeJrcaYzQaVcs2YVYsjFxzwehBretS9y5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XPBVzexvc+JNYuLyOIFmtYcW8L/Ujn618Q6/q+oaZ48kj8NRb5JQVSJGwmxDzz2IA+pr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2vLe3VmZon2jknJHT3x1r4t8SaI/hWys7p4/O1KXMqoVwYw479yx7+leRzu9j26UU1qd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Torm/h8pRtVw+cgev518HftaWlvZ/ELwl4niG1Ls3Gn3LryGSZPlB+h5r6dt/HF0hhtt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bCo+XsM9/evE/wBq7Rn1f4PjxPaR5k8P6ja3rkdViEgVjn2B5q4tuVjRQS2Pq/4H60PGf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Uun0+3k026WQZJ+wt+6K/wC0q7SD3r0cm0e7f7W3mRzw24WVQV3yluFIHIYetfJP7F3i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VnAS+tE1ewgYbmeWIbZwg75Ug4HpX3pbeD7g2E3k2ot5zP8AaGMpEaS7V+UFnwF5x37VE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egGK2s7lQ6rcSrb3MRxMl3ID+6J7nmp9ax4c+F/ibVbhkhk0vS5bqFi3H2i1G8c+rMAD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Hwq+Fem6XH4v1pL3VLMi6uLDTIv7SuVu8nLuIchSM9S3FfMXjn436r8cdMk8H+ELRNG8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CW+vTu34nI4jTdzsHPrVR0HKWh7XD/wUa8GXuhwTx/DbV59Ye2jeVZL2KG0NxtG47gpk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zxp+2T8ffHP2jTNJey8CaXcLjGiwM92UJ6G7myynHdQKj0D4SWbsshiJwOwwQT3HYivY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tpbcAOMDcuTkdwPelKr2OWNJHx9pPwy8XX9z/wAJDY6rJe3Ujb3bVHa680nkkysSy5r3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jtviR4fk05GA2XsQElmecAiVPuhv9rGK92034ZajpeswWlm+1Jt3mxOoIRMdWH8Ptmov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G/D/AFX4S+FLdLy51u1Ftqt64DP5RwWVc5C8+mMVmpOWjNbJbHe+HNI8I6xaq+lSqNwH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wrrI/DNtGArQrcIc7SBkgD1+tfkD8JPH3iPTHuNBW9uI59KmKRShzhoT9wnJ4IHFfVx/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hJrKSKPCl3tw8vHPWhu2jCztdH2S+hFY3MIMJAyMZHPb2zWhpvh7xHeAM7yMnHLgfmMd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iDxH4P07xp42vDd3OrwC7gtIxshigkJ2bl7uwGfYV71DbRgqNmABjAAH6CuiGHvqzknXa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eA7p7qPw6b6WZdkt2J/n2nqAjfLj9a9A1mJLa6nu4R5cd0UniVlwUSQZAx04OaoHTt0e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muk1Z1vLODepJhhRG+g6flTqU7HOrt8x4n4mS9uL7FhMkUkUYHmOm4DcfT+VeeeJtEvby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vGsmaOGTbtKh+vy9Dg969WvUKatebv8Aln5Zx3we9c34mkMfh+/kkX5Y1MgULzkdMH1N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h+03RSNQCScjHP8Aj6V8l/EmzuNWmuJERksgdy/wtIQevrj+dfRMNhdamwv9dX93n9xb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8q4L4o2UVtHuAwpRhg9OnH1q5IuJ8Q65ZQhXQqFDxtH8vGAykVb+HVqtx4dsV8za8YMZ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Sa9G9wwZ1KIrY571D8O3SB9U03dj7PdkqPRZgGAx7VwYhaHp0t7H6afsrXkMXws1XQXf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ztS7QSKQPwNfSWltsimhAHzuWHZgoHQe9fGX7LWpj/hJPEOhPhlvbGG8Qd2e1baw/EHn2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yyqVJK79yrypxyPfFdlGV6aZ5mIjabRtaVOkvmIzEiOQYx2LD+lTeLYQ1vDaht5KOSR1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LIGg3NKrOJBkYbY3JyPrXQali+1NVBxm2mUZ7sVwuf8AGrqao54O0j4V+Olg+i6bN8QL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MMa7meHoJAB1K9x6V+WuoeKJL/4prqbWy2drrGmIYsvuaVYGI3t6Hnp6V+y0+tWWo2dz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wzwSjDqwyMYPUEfnX5Q/tB+E9H8FfErwtemOO2t79721eEcLxhty+gPtxmuNQume1Q+J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ap8MLSKVwZNF1822P4hDNyv8+K7eVgl7fS8mM2lwR/wAlMe/NfInwM+Kng/wnql94a1P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vJdLi4cokc9s+4bjj+JeOlfYFhrml+Lnax8BWt54keWKZTLp8JW0XzpN3z3MoWNQB1IzW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TualoxttOaNf9bDYwDPRsvg4H4V7vY3ni6CxsYNYtYl0+3hVIpos+cYyMruB4J9apeD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aj44vbNrqXydmkWEyziMQjAV5M4Zz3A4FfQutX1j4p0/b9la3l0+MKu4gh4iMDp3U1ul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I+b/ABDqcdvZ7tPcus3G/o3uD6V+e/7RlxcaT8SPCXiy1VFMEos5pGPLRXQ2gEdxu/Kv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l7qx5Ukl4+TvGev1r4r/AGnYI7/w/a6rCMrEqTf7jwOG/PiiduV3HSdpI+rv2YoruXS/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Ke1K7eFRWU449M19NxaPdQFpnkZoZCHDA8o/UECvjT9nDXbP7brX79ALvRre6CE/6wRkE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nQ3t1r2kRf2eB5ZQqgPGWI6/7tdWEh+7ucmN0qMvL4508hrZpv9IsgY58DK+uc9/b3r56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8S6dA37yFSN/3pY4/lccdR6V6ta+ELPTJ7We53ySGYJcZyA6P2x6ZqD4yWsVlY6XPbos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qjbuUDFRiqdo3QsE/wB5Y+Fra5l0uVUilD2bl/IyMmNW5MbfTtX5tfHm1i0r4paDqcSk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0DblX6jPHtX6V6jDFp2sSW7sDZXjGSMj+Bz6enNfnZ+07ZS6bdWLzqc2GqKd/okox+tGF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07n3Z+wtr0SReKtMnfNr5tpcMneNmBjEn+72NfcN2ps9QlQkx8gqRzjPX8DX5mfsTanDH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RXmiymaPqzxwOG4HqM59q/TpIpJ42gdllntlVo3HSa2blDnuR0NezhJ2jys8TGwfO5Gt4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m1mgWKOEslpMr7hOQMnjtzxXkfxgmA8ZrewKu240+24xjDoCrfQg17PbCTT7Q3Ua+SVb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4/GvKfjMkcuo6Tq9umBf2Ukkg67XR+cVpUaucVna55DHPfRo7iUkk7uRkdPWoGuppsLO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JufaADnvj+tKG8uVdo3AH5h14PX60NaGRpafrOp6Uv8AxLbmeLODiNjtIPTj1r1TRPi1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YpdBTlpYziTHrjua8sSaIr8se1RjoeMf/Wq39vQKoaHMikcjjis2iubsfWWg+L9D8QW/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iCRtjA++ea6+086aM/a4RDLggc5BPtXxD9rSFxNDC0cuQysDhsj3FdZp/wAR/FOl+a8Q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bn0qJXNFK59beWMGAS4JBGMgct9etYF14O066QJe5cKeMgMcnrzXj+meK/D/AIle2vdd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PByI947jHBFex6ZrlvJp4XT5W1DY+A6ckntmoc9bGiVzI1D4b6NeQ5sD9nnToyKBz615l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uY47KHVrZG3AooWRR65717xb6pqDsyPp7gqOG6DNRtda1ezmK2RAqHDseQD6UKXYHBHy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FGhvbB4LkDaWmJwmOoA9au6XaeDdRto5brUbq3nA2lSmQpHYEcYNe8eIvCPh/Vo3tvFEtv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p9QRXlrfCC9LOPD1zM1tnhZvlPtz6VpzaGTRFceCtFWLOlatK4ZdzJtHP4elT6D4Z8Oz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M4EiYHH6D61io/iHwfeQ23iWwmW1DFWuEXf14Uhh2HepLRLy11DybyRbtLuTNvGMB8N0H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7HNak0M8kdqZRcRxO4ilQ/Kwzjke9cxq5mheGG5RlgJOyReF98+1dJ4j8Pvouos1wrRQ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6jj0rmb25WYQiS4E8cXyAHIz6jHt61ojIeiSyvMkEaPHFGCSPU/41d03xFe6HNHc2zNC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eKoXWn3kFrFPY7lhmZmkZRxkdAabDa6hexPDJCnJzuJ2kAdDjvTA7g+ObqB2e1g2iX5Z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WHqGuPrEztPbgvL3XjG37p9q5SSSeGYJLu4+XBPGfau00tLa4tXYSoZUGNu3n86AMa4t5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cuV7L71G8k9tNGscvmbQREzelE99qtlciVIiEi5Y7SQw9SfSn3v2G6iEsczKP9YUYYCg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jmWNJ0fMoJDOD1PUn6CrMqWN5bvJAJGnBG5ido57e9Z0uXtxHBtUAjzGB7etUbq2v4tr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gn1x3oA0JLG6iyJEwXKlWA6ClkijiO55Gk8wHgAYwOMkdqoQ6pqFph44ywbAZS27OD82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G0lF48hMd1GDHAPlOMc59BmgBtpq0cSCzlg+0EHCZHG361FJE8t2+222LIOUQ4XAHrVe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iQgA4HPFZmveINM8KeHr7xNrMjSw2MQdYs4EkucJGPUu2PwzSbtqOKbdkfMX7SPixDfaf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PAvr8Icg3Eg/cxn1KKSx9zXzDydrc8evetbUdWvdW1O91zUmE19qM0k87npukOcD0Cjg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v1rya0+eVz6nC0VTgojsgYA6UFscjj3+lR5OQcZPcU7+VZHUO3ZOScU7OR0/OoV+U04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Dx+tODDt0PbvUG45z+tPQ/xY6e9TItIuIGxnPOOPYVbikPQnknn0qgjY4z161cTdkEAA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0NjRhZi4LdOlXhGdoyck84+lVbZMkSHt+HFaJHbAUYz71kyyrIM/Keh7dqoyoFXaoyO/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T271VlX97gcoR6cVUQKmwKnYAHGD1BpGGOFOcen8qlJI7Dj+frUO/BwP8mmALgHI49h2q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APJ75qqhG1h+XvViNmMohVcDjPp/+ugDr9Ni3yASAM7Lt56c9xXS2KPAskcnByAGJ4wK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FsSK3GehPpXZKDNbyIgBlOwsnTkdeawbOuiJH5kSsChjhdtoJ+6rN3+hpktqYnCFgT93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qJFWyuFzHInltnnDH7v/AOuo2tY2YW+wxtCNrL/dZe9ZSlqdkCkLVS8bEYi8vGO24cH86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EAQD5Md/WtKJXSCNduQkm7J5yp4NXhYeRcG3kYiMrvjYdgeo+tZuZ0RjqedfYnS7lQA46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WJkysf8AEBtPXB96u3kKfb7gkERoASoHzFT0/WksoJiWkOVzkDPOcVUTUwNU2xAMThVX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j/ibWlsYJXLDe/wB1egA9z7V6t4lkaOHYCeRu29cH2r5u1uDUfFHiKy8L6UpuL3U7iO2i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D6114Wk5yOTF11Tg2ffX/BPP4b/Y4PFn7Q2uxl/sMb6fou8f6y4l4Lrn06fSvY755vF3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LSU73HIeYnMrn8flH0r2DxLpFj8Afgn4a+E+llRdWNsjXAXGZNQuF3Ox9owa5n4WaDBp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syKdhI+Ynvj1JNfX4KhZWPzHMcXzTlM2dS8PWt3rFvbq3lw24LSD7uNo5Oew/nXz3461mb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b/yDrFjDagdCfutJ7lsce1em/EXxN/Z1jLolg5Ooaj/x8OOXihPROP4n6fSuc8OJ4c+H9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77V0XOn6Kr9ZD92S6YfcjXrsHJrqrTt7q2PNoU2/ee4nxFjt/hz8IbL4dRyL/bvjG4iv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plud6LJj/AJ7OBgdxmvmgKUUlgoJJJyf0Fei6pPqPiTWLvxDr9x9r1G/fzJp2GFHYIo/h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WbQiwYblx1UZ4rglVTZ61GjyRscoXydw+U8d8/lUqykH5jn2P+NaM2lXattiTjaM9gfes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PGDyc+nfmmalqK6VR+8U4Xpg/MM1ow6u8ZXynYAnCgnBUH1Nc90PXnv9aDhOQee/egTR6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2bUEju4sYKyKHDevUViXfhbwBqz5S0ksJWJO+1O1c/7p+WuYSdllD9x+Ax/jVsXeQA4yB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p7l21+HNpZ30Vxa3EWo2odCYpswuMHkEjgg19ZaH4j+GvkW1nem68PXAQKomiMllnphZ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TDfsCVWRgWzx1BrWg1e5iACsSuPmAOAfaq57bmcqPY+77TwzbX0IutK8rXI0G7dZzJcA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sRV+08NeGoW8/VGbT3Zf9TKu1yB7d8elfAgfSZZftHlta3KnKzW0sltKD7NGwzXW2Xijx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/c3qIQHt9Tb7TlR/ckOGXFF77GTptH3LPHbwW3k+H4UDbRtuZMPgf7Kf410fhzx14o0K3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rcMAAhI9wetfIGm+P7qJ1ZpTEcfehfcP++TzXoen/FGaJQ0z212qHndlJdtK1iWmj6ifx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1PQZLFlGBLYzNDIo/Hg+1Taqnhrxtaf2Jqeq2GuaZMuJNM8WWKXsOO4E2N6n8eK8q0T4h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sTH7gl5X6H8e4rtbc6RfgMsMIdvlDof4j61m5tDSZ8ufEr/gnD+zR43jku7Dw5qPgm7c5F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2H42k24KPpjvXwT4m/wCCbvxj8H6mNY+BfjXRPGk1lKZIrITHSNXUIcp+5nIV3B/usOa/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t025ktpYzlAB8wzzggcMp9Ks3/iSy1NTB4s0K1v5Yyf3+wJKvrh1AdT3HNKUozVpIEmn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sviP4FEHw1/bH0DWvCV5Fsgs/Eeq2Ui2pzgLHc3CK0bAdpd3A+9X3Zrfh7QfFthDK8qyD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VMkTHlJYJUOCp69SpHBrWt5tG1LTm0rS9entoiuG0/XETUrJgR90iUEhTms2x0m58I2ot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w+YSaBLi2jB7rDk7Aeu0DFfO4rK5KftMOepQxtlaZxVxe3NpLZeHfHM0cOoTMY9L1dR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U9Ibj0B4btWhptrqVlqUttYbY7xRlrSbhZgOoB9e4NdXfHwR4js30a7vIHju8CSx1WMw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ejDBB6Vy1xofiDwUsB1NbjVfD0TA2upJ+/u9N54WVlz50Hbd1HevQw0pzjy1VqdzxsHHQ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E+zXcJs76MfPFN8rDHcN/EPcU3VvD2k+ItEvfB3i+xtdd0HV4jBfafeKJIJ4z047MvVW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DY63p0eo2/lXafeLQt5n4qRyB7dqYz29q1rEmYYLljHsfkrIRwVPoe4rhxuBlTTrUtDk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JT49/sk658DtPuvFHwyW617wMN8k0UgM+oaGDztl2jM1sOizAEqOH9a+B72/tpnjmkYy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HvkcEe9f05wzzQtthlBZQVOcEMG4IIPBUjqCMGvzk/aT/Ye0Txfb6h4v+B1pBo/iNt81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BjyzWRPFtO3XZnynPTBrmwmYxn7tTRm0oWPga3uEbwxHEPmJi4Yc4BrzuSBpp47d1XG7v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Ez6SJvCOv2E+kanpTm2u7O8jaK4gmXgrJG3IP6HqMiufvddaO+R0C/KcjPOc+1eiovcX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N54gsIrkhld9svPLKBwD7V0fxCurXT5JLaABI8/cT26YUV6t+zz+z78QfiJqFl4lvIG0P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u12lx/socHHua+/LHTfgl8DIpbme1svEOslctPcRLMwfr8u7IHPpUeycncUq6Ssj4L/Z1+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5uNbGh3Vjpk6KsVxcp5QdTyWGcHGO+K++tF8EfDHwAI7rxZYJqd31MfmFlBHsTgV414/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Qm08PNDplv2wmcD0C8CvlrVfH+u63eG41fUnmyeSqkD8BW8MPBGDqVJK3Q/Uf/hYPwM12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NIdirbAAgduRjmo9S/Z+8J6uouPCet3mlvMN0cWowedESegDjDAfjX5g6f4oFrcJJa38s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9WfDL4/+IbLZp1zePfW/CgSclT9DWypwb1RhecPhZ0Hjf4MfFvwSjXc2mpq9hHkm504m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1H515Da6LqesEvPJ5I/u9x7Y7GvuLQ/2kI0vLfSp7W4UysFYFC4yfr/SvRtU8MfCnxzN9p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DJntR5TM3fcBwfxFYVcFF/AzWGMa0mj4J0nwjY2mN+JXAyWIxXe2el20KLlEjI565NfS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0ay+F9eEYxzHdqGB9MMuCPyrx3xL8BfiZp2+5jmj1G365tSSwA9utYPCzXQ6IYmLPj39om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iYckDGcmvlsLiADGcNjFezfHKy1LS9Yg0zU43ilByBICCffmvHSgRFB5NZONnZnsYR3h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vwpbAHpTkYujNuHPQKO1UL98knkj09DTLWZg+09+3aqpzsy69K6uaCkLweQOT9aey72V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H0p4j3DKsckZ4FQqwjG2IkNjnPHIrtgeVNE0cjQysZApJHar4kUL94MQcqM9j2rPiLzt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KapZCBjBz83bg/8A1q6F2OeXYTW7EXunvkfPt+buPbivLtMuXtLo2kxyEICg+gr3FLJ/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HYHp+NeV+I9Amt3/ALRtl8wr98DnOKTjdChNpmshkdWYgBRmr0ACxq69GGK4aw1qRnbc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Y2lzHIiKCMAHI9656lNnfTqpn2V+zleweGre81i5whlIVC3oB1r5/wD2gfihqXjbxDJo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xU8E5/pWMfGd7Y6K+n2r7WZSqhT0JFVfAXgzVNanN3BZzXM7ncQoyTWdOk73OSrPWyL3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oSxODnOGzX0JaXhjjxPZzrHgDeBnA9c1k2XhjV9IYNqWl3VoU5VmjIH6jmvT9D8W6fH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RwN0PDL6bl711qNkcjdzqPAPjCw067jSNgynhgSNw+oP9K+u9D1u0vEjvNPCI4IY7T3/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o3gTxBL/AMshOfulPkcfh616V4R87QNSFlJ+9gyNpHXHb6mhdjKa0Pq/VxrOr6L58Uqs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hzwRXzZpEdzDdaxFeqBOhdiuAPuoTgAcc4r6g0u5W90h4Y0C7U43D5ea8RutIltvEM8r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Agjbx+dcuMpO6khU5WPzX8QePr3UL+8aa7aztZWYiNX2ggHHAHPal8PeCPFPi5hd6dbP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2rL3Iz8xz2rsrXSPBXg3VbyO20uTVNWgup1E96QY4zvJ+VemBnitXUfEGva2Eh1C6/0d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7dMcD0rY0cx9h4E+D3gi+h1eW1Or63bnf5hbIWQ+33eO1aF/4s1nVHEekRJp9sR85Cjd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0DLtVR245Ge/XuaDcOclDgH7zYwcUBzXLDCEF3uJDcvjcWkPO7vn/CvTPhd4fi1u8bXr2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durj5Sw5Z8d9vQV5TZaPd69cjTdPUuXOZJO0adz9cV9LxX9r4X0K20/SVVtkYijRRy79A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HGHJDdmtKF9Wetve/ayNN08MYosb2A/vd8+tYGpfCLRdbtpbmVzEsYDu0jnDkHJYn1FZs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oca69KLjU5V86SGLl2dug29gO1fP/iz4seLfF5ewE503T2zi2gOC4/22/nXh4XAVakrx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xU8W2OoadoPgy2KXA0B53luU+6zS/KFX1wByfWvK7LWtU8OXCajoFy9ncj/lpGflYejoe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pwVy/qT1zVGaZ7kbVJA6cDH4V9ZHDxVNU5anKr3ufXngP4taZ4zEGmapGNO1wDEZXi3u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3qh/CvoeK78OeONBn8BfEmzS/065UIrSD5o26Kyt95WU/dccivy2hjaN9yPtZCCrISGDL0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T8LvifHr7R+GPE8oXUh8ttdn5ftGOzej4/P6151TDzw8vaUtglFM8R+Mfwf8QfBXxAlp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c/2Vqjfxd/InPRZlHQ9HHI5zXnMAZyJCR7YNfqzA+heMNCufh18Q7ZL/AEu+Xyx5v3lP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qw5U1+b/AMWPhfrvwX8Wv4f1V3udIuQ8ukakw4ubcclHxwJ4ujj+IYYcGvSo16dWN4/M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dY5fsixtM4G4bByPb608NNsM7bYlAJYEgbR71j2t/qWqSC38PWrSysDuncYUD1rMl+F+o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3iaYMQp+x2+IEPfax7j6VrGI29QufFuhQSmC3kN5cA4RLb94278OKx7rVvEV67Qx+Tpq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T2Nd+3wv1rwvCLXSVRrR+AYkBYn0ZuoNNg+HmsBjPe2M2S28OQMA+vrXTGCsc7kzi4dL2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RZf3858w8dwOgr1TR9PS7fc0MhKAAkkhCfXFamieGtPQBrsMrLkFVXJHuRXqVnoNkpBt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lwfXmiUUgjJmJpehSTbmgt8ByB8/Rdvde9byadqmkjMkaPHkndzkDt0rulWC0iFvOjB26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s1JLBdOE8l1jQnarvyAR61k7XLuYVjql6qxeQ+8sw3rncuPfNbUqW96A0luscnOB2J9q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ri0EZcNkmEgZPr1xUbarr1mghvtLPy9GJzg+oI4odwVja8pLK388QRmMnndzg+341zz6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msMbZffC/mA57le1aVjryXObeNP3g+9GQSPfipZ762850KNaSAhklUEKR3z2qk7CIZNO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I/wdHA79ev0qtAGt3YJqXklSeHjyoP8A9et+e6025tXhmuUEgwyMq4/Hj0qGN9AaJo1a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I64z3q7AS2+p6stniJ4LyB12sUXYynpg+59as6Z4jlkiFrMj+XCfnXqSo6Y71DbXMtpC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RI8ff0f/ABrX03TiXaS4vISjKdhRcbQO5HWk9hPYohvDd7OCI/KzkZI2hf8A69Y8+ikX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QAckd+ldZp2j25vBm5s5UJIMfRm3dx2zWFqnh+80248+MMI1OQ0bZ79OOmKumYz2KYsb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4xirqB5g6OzNIQAF7t/9enQawGj8q+ZyCflbGSAOo9annjgdElt7syMOCAPmBzwTWxkS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r5kC5Cv1I6GltoVyp2CReQVOcH3ANW7NUdN9wYdykhWB7fStUabfKIyFCRPhlfG5SD6H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orQwaTFGMxox3AvGeOPTHpU0MMVvclLB2+zZBjTO4IDyQPatQaVIYHuPJEu3BKjqce3W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2aBNPka6AIG0EdfT6VXJbYlSXU0ra+/saNnhudYt5Su9diYhL44I6jH867HR9d+IGq6WH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pc3REbFjwAD/AAtXA3V34nicRXC3MUUiqoRlLAr6V2ml6D4EbSxJqV1cXkxUF7K4LRos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VvBMipFI2he+MVsn0e90zTrxQmUuHZZhGg+9uAGWOOled6bpls9ytxZahYiWGTJikt2a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tVoIvD3iGaLTGb7LPhY9shAXcufkLHHHSuk0+6uzG9/HpsLlE2ySNwxI9ccGtow5mZOVk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dI1HT9Nuo5j5jLbEwecp6deBg1fk8MQj7AYfDVtDFcyBJR9o3Epj74ccAAevete317wp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lWPByvA9VFVJ/CMt7MRYalcS6K4LLZwsB5bt1AOdwBPb1rb2SRm6je5FB4ZGlag2kab4v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tgUZ0Zu289v1rMuD488MX4uLiSz1+2u28tJpGw2w8YIH86NT+EOgTW6S2rXFjPJgtLuM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q9p4o8K29pbXpEAsyywSxN5iTiQ8nB5U/XpWM4uKubQtLRM9c0LxNpOrNJZWaXml3dll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1WHK5r8a/wDgod4pn1X482Xh0zyXEWg+GLfzi5BIutQkaVgAOhEarxX6x6C3iDxNdxa7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SLFARbqizjujSdM8dOtfz1fF7xJL48+LvjvxPFdfajfeIL0RtIfm+z27GKIp6rtWspTu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N0DxDp8unT6LrUyyRxsPI8wc7W64NWFtPCiqFWWIgdCXGf515Xe2ULxpAJw8rYOR/D3r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XbHccVnY6OY//9Dv9C0iGOP7RGFDSLgsEA+Y8YA9a8W+MPgnx5rXjPw7aeCNPLaha2M1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8xfJL55BJBx3rxLxx+2F49gt7qx+HOi2Ph5mDrHfXI+23se7ndGp/dIx/vYJFeaeBvFOu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vreoXep3rmS5uJLhvOeTODkgjj0HQCvj6lPS59FS0Z+lPhnwv+0Pc26R61N4b0m4jQKG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+u0ev1rs4dB8J6cv2nx1qup+Kb1AWdFBhtC4/wCmaYUL25ryv4FzatL8MrfWbO7+0XTX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ISiMNqg87SAR9c16Tf62TaTaTdwy2VzMybkmHyFcjO1x1B96lQQnLU9CTxpPo1rDB4Cs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bFfJAyVz7eteQ+I/id4s1O4kj1rUbqTymChUlYxBgfmKgcA+1Mvt8k0osH2Lp4HyE8M+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7oBfLsblGWeRjIRn5dx6/iDiqjBXC7Pif4jzDw/8cL6ZWzZ+JIlnOf4Z4wAxI9SK+7f2W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a1mNpXt9cBljGM7GgXYT7HBr4a/aZ0qaxns/EsSOXspIZc4wcZ2SfgQea9U+BetaTpeqX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3hq08Q29pLayKnmtLKjFQoUAkkhuK7qEUmZVJOzP1El1nTraxNvJNHEGD+g25HXHtXja+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D0N3dNZygpN5O2N3bnG89s965rw54H1N9RktPt2papbiR8Xl6n2ZGUdMZycnsK9u0PQJ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zb18poWbMfHIP+8B3r0XFHFd9DkV+Hfi3xsxufiJq/wBm00YkOlacf9ayDjzpf6CvUPh/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gvR9Og07T9WszcQ+QOXvLD96pYHks6bgavtdK0KLEdrYKtkZz6cd/b2rg7jx3D4Y8TaS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jcxziztE8wpDnbI0zKcRrtJ5JzXHXprlujenLU0dQtpZY2lj8tpZ+IUVtoiC8ZGe/tXK6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kcp3A7DMSciZexb68V654iSNtY1FUt1jmSU+XABhYo3G5SP9kg5zXnziBC1vMqy+Xyxy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a4DqOc0i63Ttp12fKvmBlZWP3lHdT39vSqXjrwy3jjwR4n8FGEhdd0u6syjYJLSxkoyj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HVIIrhvLJCXaN+5mA+dD2XP17dxWj4U1J2aRdRVl1G0KmcE8Ku7KsB/dPt0oHGVtUfMnw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ANA8T38rtI9lF5xuH+WKSIeTcAqeP9ZGT6jpXpfh24t9Z1Z72ARpapCbSzYjbv2k72+p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lpDqPivwfKjS2ela9NfWcMufKktdSUXSnA6hXZwO3FekQaTbWcgdViym8xogx8x5CkdO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pcgykBkOInwQRuzuHAIPYHrVTSGS+vtdu38t4p7z7PEScAwWyBTgjsXJ571j+IL6TSrYa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NU3LBGD5nlR/xzOewUdPUnAqfTbYaZaQ6bZ7gtsuzay7iwxlix9WJJNMxZ9QeEpIY/h3Y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5sp0Az5sYO9VUdztPGa5LSbmPxhbHUrNZFsp2eMEEFyyHkNjuvSpvhjPHqWja74Xlky7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Wi/unyOuCcDNXbjR30OTbo85sQx3CHH7jnk9OOTXbh5rY4qsGcrqXhffFI1nGRPGpRCh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12Xh6aMwxQl1EsCZZVYMUmPO1sZ2niuestehnv7nSL5hZ3xyY2PyiQYzuT/CvGdY0VtL8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fdXKRS+ZauSJZN3zs47nH4V11Knu2OWNPlkme763qkepzpP8xeUgZ6ZIPfPYV84+NYZ9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jIG7nO7pxXD6f+0j4B8J+Itc0T4i+JorfUrC/khltJYnG2IhZInTaDncGORXF+OP2vPh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x1HxXfSKNzsn2K0Vx0Bd8uw/3RXl8mtz2oyVjam8MXGt2r20u77Rp7q7AfxL0yvPWvEf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Ote8Ay6lDe6lqyrbwWUbCWRFLgs8pUkIoA7nOa8Q8Z694u+NGqx6lqN3P4faLesEWhu8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cyn1J7VU0f4UfEjw2ySPpA8WaczmSSfTlL6gMjq0B+YqBySCap2WpSqPY5PQbPxTZ3tv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Vqw+z3Ns7RSwHGPkZeenWvaEk8ZeK02eKvEms6rGQC0c925U9uVBFdl4LtfD2sW8NzbX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+W6sOCCD/EDxjtXt1h4L0O5jE9sFlUdSh2yLj1FZSdzWLueM+Hfh59llU6OWhZsF1Vd2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FX4WeFNQMl54h019Ovuq6hpMptZxjox2/KffcuDXpej+DfEcr2/9j2we1aQR+c/y7M/T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Xw+0fSbGfU/EEn9pTW4B2SArGh7KF/iJ6DPFQoyYpVYI+bLf4VfHGLwnc+LfhtqNpruj6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mPUWVBuYxhP3c2F64xmu18Cad4s/4Ra18TeNdatUn1BROkdnEAI4D93ax/jYcn0r7j8E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O9aMWUil502hUjDA5AHYAcGviHxVNZWV1fxWkn2fRY5JpLJHIULBM7FMKTnnPAHQUezS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PG3i46Zot3b6AxtzMW3zH5pmJ7knk8V+d3jq482a4lcGSdxjb1LHr1Pr3r608R3suo6b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YTOcRZHXGeSfpXyT4jthBdTCKQSyMeZhlkyO6+gHStGghueMaKp0jxrbtJJk6jbuzgdA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97lW5utEuFjkI/dO20+mD3rwbX4ktP7N1OIZNteI0rnqVbg/hzXvGkTrPB9nGCJlMf0H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+h+sfw/i8RXvgPwtNFqLw2r6NZ+XGgCrgRAZJHJPHSu0i8LXkrM0mq3W8YJxIcZri/gF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RuZIyz2lrLYSAj+K2lZB+hFeqwXTkjbkkgfhXpRSsjyKl1Joxh4T1ARM8WrXhHtIT3ro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01ve3s95HcxfIJT9woc8H3HarVtcNNFOhc4aIgdsNnoDUyTSfa7NUyArAOB02kYPXuai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kX+poFzvCsvrwP6VxniUk+Fb6VWzhAOvckc122qyPF4l8uPGZYBjPTK8V5d478Ovqvhj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DIpMRxjuSPcVEYXVy3LU891C6j0yMzXn+tKq6oDydw4wK8t8c6ZeahbfbrvEYQYWHk4z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C0AWul2sks73bRwpGs0/zN8o46/nTPFio2kTROweRACGB656mhj5rbHwH4mgCNKCVUbt2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hX0mnePJ7dzhdQ09JQD/AH4Wwf0r2rxjaSJesCf9ZnHHAAP9a+efEbPaeJ9A1RCQwuZL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Irjqq56VCWtz73/Zy11bL4veGjcMFj1YzaY3PU3SHYP++h1r9EdamKAqMFkOzC9FIOOf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4iuNCls9YgUi60i9tr6IkYx5Eisefpmv2Dv4n1KeS8t5QguVS6RWOMrcKJePoGxWmEl7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X/DjyyXisZG34wwb7uB1APfNdZo5865uZnUN821c88A/yrjLLdp1liRxtV/l2nP3umPe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5KgqfvDnJrrt7pxJanzV8RL+51fxTqWl6B4auJ9T0ydUi1SdRFaiTG45/ilTB4968F8R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BFbeM/FmoyRapaxmC3/AHaG1jjJ3HEPI5PVvvGv0SujoUNybm9vo45mI3xhdxwOnHvW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nW1pFMrHbHLPxyO4UV50budj0XUUYJnwDd/snePPhe+meII7fw9qWn6hcxQPdDTw81k8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lD0yvQ4z1r65t/h9awWqaZqlzJdRRLjy4x9mh3DqfKi2r16egr6C0rxBda6ZdL1MxPBO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HGPocGvmC/8AC/xWWea21fxAIijuu2NMEKG4YMOoK4rtp00jjeIlPSR0h8D+F4kFrb2KQ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bvz6+9WdK0rWdJukWC7eW1Y7Hicggg9AT1rlYvC/iON1ePWZlYDudw/EHitxbTxg0Bgj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R4JAwevbNOolYlPzMXxXaQOjtMmRkhNx6YOCR718PfH7Q/L0N2C5guN8bYHA3jCk/jX3j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24KqSCP7gHJP1PSvmn4xaR/angfUiUwVhR8d8g5A+ormlqmdKlaSZ5B+zBFa6jqXhOW4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AeA3ykFT+Kiv0W8NsIVaADYikqqKMYKnp7cdq/K/9mzWm05th/wBZpWsA4PZZmH+Jr9WZ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OJ3J7jHJ49u9dmB1g0YY/wCJS7nU3dutzHJsJDMAwPuvTr0rzb4xRS3fw5i1ePLSWdzE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/A4zXdSasLa0YpH5twUHyAjP515f/bGp614U8ZabfoA0EZlhjI+4OCV9x6VpXjeDMcO+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jUd1vwJFBZD/ALZPH68V8N/tPW8t/wCFdQuLlcXNmYJZB33RMB+lfcPiGX7FdxtCS6s0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n8a+cv2jdAGqeCdR1qwj3BrWaO5jXqRjO/8AAivPw8rTR7VbY8//AGUtXktvit4YubGT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/AC0SWI7kPscV+v8ApEuzyoozvEcJuLQj+O2Y/vY/qh7V+DPwG1mbRdW8KeJLQk3Fje2j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4qSK/c221OziZ7u1Plqtwmpaeg5bDcXFrj/c5+telSq8smjy8VT5o6HdapMkWmyW9u2P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DyCc9M9PrXlvxKvi1norxcDfMEz2DqNy/gea7q51C1Pl3bErbwyMFZuBLby8qoHUsh7Yr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73wZB8RLbdHpccx86ykRllgDnZ9o/wCuZOMg4Izmuj28XUVzgnT5abueBuko+fBO3jP1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WLI2/ePp9K0DpN6YzcK+6KMhWZeV3djU/wDY9xbodQZW+zZKpKV+Vi3PUd66b3PNM+Av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+i+tXJnEQVCR8oH1xUEdpb2p3QHLMdxOe3oRVq0083tykcSnzHHzdx1pAV3aRz/o7FX2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RdB8R6vcFIiPKJwXf5VHvmu10/QNL0Pbe604klQjZAnUt/tegrutC1qPVNfs4o4ESz83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oDWE6r6GyjbU8b1rSv7Dul0ye8FzOQWZVzhcfw5NWfDuuavo11KmmSyWrNGXXDZUuOg2n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uagqWi3pE8gD+gBwORXMvrtyGjI09RJEu1XB7noce1Wopq7Bs+kvDXxZ1m9C2+sWY3KN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T6mus0/Vta1t/sZuo7PeSSYwBkf418eFdWnt3d5m3nDlwx+U+mO1W9L1rxDp7m4sXLY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HvSdO2qHGR9tWfhy0sA1xIrXUv8Az0Y7s+/NXvtDKAA23H8PavnnTfildaK0Vtcw3Eyt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17TvGWgak0VvcOLWaQblD/KD3HWlzLYZ1E8kdzEYrpFljYchhmueuPB2lXs63KxiOb7q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7Y7V0OxJVMsUiOnbBB/lWFq95f2hHlE+X/eAwSPY1M5JFKNzybxT8MvHM92zWV8t5akE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IxXhuqeBtVsJjP5xka0JeQkELx/jX07HqGsrKJVnkCI+WXPGPeush1HStftzY6lHEryb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96Uaz6hKgktD4iTX7kQjSbi4bYJDJsQ4AJ5xn2qe51OWVljjlDuq7ix4OPT6CvcPFHwDh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hkb70Uh+U/Q9RXh+ueBfGvheZjqWmyzxt8pmt1Mq/hjJzXQpLc5+Rjbi6guPJu5AQV6L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nvhamSRNvzkEsmflLdBj2q/ofhPxjrc8cdtarZxnCme/PkRgHpwfmP4CvRD8DvGlwgkG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78rnoAdy4OfSplVhHdlww9SXwo8/02+vtRQyIz7IRgoTgkd8j0qm16gjeGCFLiCQ7ghHz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C6+FnxN0MPLLYrcRjK+ZbXUbhh6bSQT/ADrmvsmsWW63k0+5tZXxuMkJwR65AII9MUo1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j8UX9xmQQXAIijjBjk4cFu56/lUs8z2klrZq5k2bjn7232z7VDPaz294huXMRcHG7IDH2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LGqELbL5E0WVIclQyt0YZ7irujPlI7nybm3SKFlWQHLN0yc0i3dsoSwvg1ym7aZG++B/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POIgZ44H2PMB8uQPfvWc0b23m6hLstrWIZmmnIWONPViePwouhNdhr2unrFcSwMILeNG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Vix4AAr4b+LvxHHjTU10zSpHOh6cxFvn5ftMg4adh7/w56Cuh+L3xfPi0yeGvDjtDoUT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lPp2iB6A9epr5zmnDyYjB+lcdetf3UexgMHb95MkeRcnGCaEZjjJ655qpu74qwnIyD/j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IyKT2605MAZP4e1B6c9efapLGjnH9aYcdeuKfgUgGenTHSgqIwYzx+VSrgfj1x3pgOTwc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BWZRbjG7Knj+lXkUADoAOvrWajkcDjHerEcxPQ5Pek0bRNyFioxx07VoAh4vl7cZxzXPx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bNuwYD0HX2rKRQ9Rt+Zskjt/nvVeVQyc4zn5fapmYHIGRg4x6VUnbCDPBU5z6UkwKEuF4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xfccjv8A0qRpN4OeRySKq7DgEt8hP0INapATqXDZHT0rbtY2ndRwFC7lJ4O4dvrWRCm/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otkrxyTs+1olYrn1HQVL0BHR6dA0kcfIBIBx0GQeQfpXb2FpD5y3MrgifIOP7w459M1y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FeIjfGejKe4PvXo1hbRBC8K7S/yspGcHsR6ZrmqaI7qMTXtbdFLxlF2uoC+vH8zWZc2t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wWdXz/ED0B+ldHZEIVS6G1+Q646Y6YNE9m+oW7Qu5EoJZc92HT8DXM2dsI2M2K32NEiL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eB+FTzW+6zE7MdyPs+Y5yPrTNIL3EvkvlZEByT/Cy9c/UVfng/fLbRkt9oG9VIxhhx16V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MmoRsAWDQ8nsdp6H6USwxEB0JAYY46ZFb91ZvaywCUAvhhweDjnk1RkiVxIRycfKB2zV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UNSOk2Jn5BCHnpj0/E17p/wT3+E9pea5qX7RHjpFTR/DYkOnmYfJJdf3+euz+dfP8fgv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T/hH4UDtaxTK+rXQP7uCMHnLewz+NfpH8QLnRdM0/S/2f/hascfh/QI447yZDhZ5kHzt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mvpcDTtBM+OzzFtvkgYusa5c/Fnxtda7es0OnQs0nmOPljg3ZLHP8UnYdegrsNU8Uy6T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ReTp9qw+VE6b39WJ+Yj8K5WObS9CsF02zAuIYx5hC8Ncyjq7/wB2Mfwj0rz/AFG5udYu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HUVfuIoPAQf5zXryxapx03Pko4Z1JXlsZl1LLNIZt8klzK3mTXEh+eRz6D+Eeg7VmeW7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k9SfqeprYdH4C8gA9BzUXmOpw65DADj0rz3Wcup6SoqK0M7dkIP9r7vpUUiDLPu9OO2a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GevfHTNRtArbshvp1GaExtaGa8cmMrk55wearukMi/vEDbc4P1rQxNEDkdsg+1QNJEAc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vmI5UZEumWrFiBgkYx04HQVnS6KyrmEsDnA5yPxrp1MLxkAjuDk9aTYy/InB4JOeP/r01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K4RwC2f5VSYlCUbg5rv3QZ2yIkijoe4qpPZW0gEix9Bg55rVVRNWOKUbgQoz64P61Klx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xW9NpceMpxjn5O/4VnTWDRZbO8senTHvT5riIRO477u4buB6Yp4n2uXQ4PqO9UzFLE20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g4DA/lTi7AbcF7NGMK/zcA568+9bMeuzQtnlgABzyffiuLDhSGY8evv71MtxgYyAPUdK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Vj4lUjesvlumNuw4478H3rs9N8f+I9LkEltNDOmOYpMoTn0I4zXz6lzEWBKZ9Ce4q/Ff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welTz9DN0kfZejfHiS2RDq8M0bDA3EeYhX3Yc/jXtGj/ABU8O6/GjhVdjjJUqzcdvU/j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tjgIGVhjC8H/AArTh1mwkbeSIJvVC0bD3yOM0csSHTaP08tn0HUU3WsiPJuOUcbSR6Ae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tZpYSG+RkbbjngemK/PrRvHfiTTVDW14t2g5CXBIcf7rr/WvXdC+Os9ptGqwTWY6E/6+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uBJ9c3mvT3cItvEthaatBgD/AEmEeYPo680mn2Ph2HzH8O6pqPh2VsfuhL59tk9QVbPy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7QdW2MZYpdo6wyA8N3212sUmjXkay2LAEAhlzjk+3Ws0rMLm7aw+MNHeW6h0yw1iAklp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9yinkn6ViNrHhrUdTjOr61eaZcxtujtNUh2opPYOoH50+J73T5Q9puDA5Dxtg/j61uz+I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+HVbc/e82MFx29M/rU1Iqa5ZFU6jhK6NKaxvxBHPaRrqEBzma1cSgL/wHmsC+1aaTbHb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IHtVe18L+Fbm9+1+DdSvfDl112ROz2+/12dvw4rSv9bv9Bj2+Np9L1dBnZcQfurj6nGO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J3gzsWNb3Pnj44/steDv2lLC31bWFbQ/Fen7Rb+ILJU894l6wXKtxPF/d3fMnY4rmfC3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mOHVtJtPEetwYeXUL/ErGVO6J91ee1dD46+Mk90raf4fR4Y+Qxzhse2P1NfLGtazq+oz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1JH4+ld2Hpzpx5ZO5Xxanufjf42zXtmdK0hmsbQDaBENigDtgdq+XvEWpvfPvku9+TnJ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5JyzLNI2c9Hz830rKl4fdIsLN0wU5P41uWkkY0k900eVuIvLbrjk5Hbmq0MywvvfDjqQ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XWPZDbqowDuU8k9QM9eK56aHUmXpcoe7RyIV/IjNWkMt392scwe1HlbhnaD0qbTNantL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3KI21iPYiucuTfQEM0zyckHcEyR6celUEMckhLyOFB5Xp1rSyFZH0LbePvDUPlS2zara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VVhzwTXtOmfH/V0t1AMsowCGzn8cDkfhXxCt1bxfu0VmBOPpUzaosGCGkX/dP9KlqxPKt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B1W4iCJDK8gHP+klR/48K7vRf2s9a8O74NW0C+jgHIntp4blS3qUfBANflcmu3fmZidz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rHrZuEWO5lnBPQhiV59jWc58pUaF3ZHrn7QfxXufjF43ttZuF/dWUHkxgxCFsE5wwHBP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49Ke8YWU/wAWB971z60kpRI95HQgfnXmzk5O7PosPSUIKKOavBmQ5HAOPy74qsAcbuR3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dsckkknvUTYRQ7NnHHTj61B0NaG/aybkJbGVAAIHBqncmOUhoweODg5Bo024CyLyCATj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rMxUAqTjaDjB9q76Mrni1ocrsQ2zyRTEiTGOcfWrdzIsqoUbdnk9sbarPu8vcFYtwPXn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2toUMaBsFvb3rpOSaOk0fUILhXtZmEbSDAc8r+NalzY2oQQRmORGGQysP5e5rl9TsYtK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ZOB9KbDf6ecJMhic8qQMZ9K0MWzndc8G6VPd+bayNbT9wBxn1IrNtfDuq24DZMhVwRKg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qr/z5t1zA4ALDJ/iA9cH0pmm35iKNJeFZBwxxt+lDVxczWxdsZbSJs3VsGGOSU2/N616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DWrPbYbho3x9MelcrJqi3qYaRZcH7/G78RVaR45gobCYGBtHBP0pWRF2e8w/FjxE0ItL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srbsA9dpNcdqOtM85uUzgnbx2+teaxzTWvyltwHKeg/+vW4lyHQSEuS3OSM/ypMOU9E0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c6qSIzlZI+c+uRX1v4A8d6L4rEMa6gLC9jI2pcJ8rN7H39K+CbLUIYZWSYlVfOOvFdDo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9tKwYcgE8Hnt/SpWhLXQ/bTwVfXaLFDe+TIhAAki+6RU/jLTdNfUY0lK2ecFbk5wB17da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FemXtvZIRLASFKtzjFfojoevW3xC8Km3dRHcogZSR3HpSqP3LGDTTPnfU/2b/AGravd6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uVpmjhhTaGf0LDmqh/Zc+G5X/koeognr+7h2/lsrjPiF4s1TwX4gOk39us+VMiPkqShP6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xmXSTJ3/ANZjivMeJrLaB0KnH+Y9Wf8AZO8O3eE0b4gGQ5yPtFvG3PrwVrjvEv7L3xA8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t6Vqdjb/M7R74ZivrtJZSR6A81Rs/jZoaBVn0q7t3PQxOJAfp3ru9C8b2muyR3N5M/wBj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0Gclc9a5qmY1I6SjZlRpO+j0PP9Q0xfBWlWWj6d8moagfMuZXX955Y9B2B7Vz2q+IpdFi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hLdWwTvP8R9cV3gtbvxPrF14lvQQspCW8fYRocKoz6167ovg/wCDuu+HofD/AI30UC9R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2JI2uhDDA49K8+japV5qjN6kuWPunxArXOs3Vxd3ty8107bnlkOWYn69AO1SyrHDamGMA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rX1J4o/ZQu5IG1L4Wa9FqcBGRY6gwWUD0Wde/wDvj8a+VPEeheIvB19/ZXi3TrjSbgEg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7jZ9j+FfVQ5bWjscKd3qZ8uDGhXaWHU57VnXCruyxzxxgdfTFDTbcnByMhuP6U6WC7+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7An3T+vY1TNCOJHb5hhR3Lcge9R2pj1GdbbS5Dc3aufmibBRlPYjpt6g1JFpVk+oJdah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DjCuOwYd/rXUwaZ/pzav4fhtraR4mS5kU7EPo23+9U2ctBNpI+kfhp4+vvEFsfDXioiP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f6XCv8XH8Y/iH419B32ieGvjB4Tk+HvjoZYFZLC7GPOtrhAfLkRv7wzjHRhkGvzk0xba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oWrhlmX7gcensfT0r6u8LeLH1GzjvXJWeIgTKDjDf3l9v5V5lelLDz9pAi6kfO2ueFNe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qsKR3um9HUbFnhb/AFcyequPyORWVqEPh3WbNYtSecX+MB1j+YegBHavt74k+EYvjD4R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Qo2+xup2td27cyW7+u4DK+jj3NfL/h+1iNoI2t2WZSQ7SABlZeCrdwQeD7162FlGpDmR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U7WOOykE7RDADyjPToc9a7KXS7sKst5qLi2PKMpyo9vrWXdajeQzM0hIDDaQo6D1FbFm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RMi5JUjkjscV1MyKCQ6LbzSK1xILhgdrMmVK9+RWdfzTRQweSIy8jjDxt99R6/wCFbnmC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J2Ng5qH+ztEuporJvMsyx+YN2bHTPpVaCb7EC3OrOnm2hO5G/wBWzZBA70s3iDWftAju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9M4/Sm/8ACLarbPKNMvEm2AsoR/mKr3wf1qjbSXsk2y+VpWRSM9xnv7im4xYJs6q21qWJ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yh5X8BWnF4haSMRCdbkbfuN8pz9a5OLT5Gl/dp5p5Y47H0qYafMszSKhXnawwBx1J/Co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+mPfO8ls8STL5blD91vUYrSk01LZwqaujRsMFJeorlY7+F3MFux83Cn7vyuAeSD2Iq/d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7owAWyMnp2PYUnEaZ1UGiozC6t3trqCNfnVeTj1B9Qaq3WhSJIq7HtyRvXuD6ciuZt1tL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GXkmLkAn+QNddDdamuniC7ElzE3McqN+8MXocdxWeqKIxHq8kJ8oO0iHBVxwwA5GD19q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1BNs0YBjfG047qR3qlbeI9CjthZ61d39g6zN5L3MZYOvUBXA6j0Nbu7w7fS+ZZ60JGn42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sxSI47iOTd5EQQthjxtxjqQalhvLu1unk0qWXZKu90cbgWXrwatWNkJxmwu4btyfLKMd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0DXtOkFw9sY1wSCG3LjvjtWkUkYyIxJZSxGf7PbySMx4c+V78Z65rc8PafpOuNeWk/2b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gAkU89c1yd7pcWs2rWepWqzRzAhyp2njoQR0rkY/hfoZmGn6bZ+WShZHe5fzQe/U4PPS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Ut2emaz4RukjezuC8Blz5c0Zzn6EVz/hvxPe+E7eXwp46v1e0Lg6feFCrhT/AAP2OKqaB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jw7qMVxfWW4I/nkiS3Bb76Oc71A6jrXskMHg7xZBLFcXNne2MilGBI3IwGM4PKmqhJNX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iDTrS2uNl7p2pxyQS8hkkBX6HnPP6Vs3b3FnaPqGl3EC3Fq6hxuU+ZGfb1zXhl58CRaS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9p7zi4gntLxo50/2Rk7SPauu8N+BNTe8i03T7MtMSSi3jHcPLGTlh6fzpwrScrWFKlG17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XNkN5byWtvIG/eyEIGUDDFCfTPaiXRoEtbd73VpL6wlmX9zMpSZewMcnf35rHtL4X/h+7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prvbrYqCl3bSZ2nIPX1+laekQ3uuaVYabZxbPsBaSSe4fdbhR3YdfoK7abuckkNu9ZsL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axs8mJLqMvI/+3uHrWuvju0mZtO8NQ2/lSxfPG7eWS3cLnrS39z4lingV/DaXUMcTIz2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VJ5Ue1U9PC3rFW8IwW8hcARzTeW/HdQQDW8XbYhq5p2j+H9SMa3kU+l3Tg8Z+RivXaTx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7w2d6pnc745EO1uBwD25rj9a8KWNy0ZsTd29zDlpIFPn7FbqR/8AWqvGNU8NwwXqapHd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bLghB8w59K6FO25i4npMN7rNlZx2muoEZn2rcwgspP+2O2ai1/wAF6f4z02aG7XEjri3u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HpnqK57RfGGr3HmSyQeXbRp5pEpDEhug9ORXc6Vr1lfxRX0V1HEM4dOACO+R2I9aJzvC1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JHxws/FHwh+DninWte1hLqxttMujZPGxRRqDxlINyNnkk9Qeor+eiP7VFIkbbDIFBZgc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7t/8FOtT8N/8M6xaGcTaz4m1ywtNKKSEEGGQTXL8HG0Qoyn3YV+Itv4Vj+wzXtpdkvGd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1ArgkkrWPShK6MBklbPAwhznp+Rq0krMoMrsD9SeKhjtdSlaO2hkt7lVb5Rv2tn05rSm0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wmQem1WH4H0pXQ7s/9H83de0iCJz9lR4QQV+c5c49TTvhlMbabUNAkGBBL56Z5ykuMfr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G4aS6n3OuBuUbRg/7JrntF1Eab40spk5S9he3dhyCwO5Dj68V8u1eJ9DfU/Uv9mG6nuf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bPVo7sRlsFVnj2k59MpXumsXH22Z55gVbZtEb8gEcDB96+Qv2bNc+zeOrvRVYIviHSJY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r+O3cK+zJ4bO6SG3ny0Uf719v3uOgz/OoZD3OEmsHsHgs7V1kEu+aaOUHA2DOEbs3sa5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JyzpHGjLggeuehPv612F4zQl5iPmvy8cWMs6BeOR9Oprmtat4Z4MlmMUAVERDty553D2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xv0s33g2e1U+bBI2xyeSAw/hzyAK89/ZH1XRZfiH4Rm1wo8sU9xobeagby5GRhE/Pfdj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a3F14UnVV3+XljxyMDkn1H0r4V8K6pH4P8d3NxN5nk/abTVYjHnMRgkHmnjmuqJEtT93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SQXd6kaI2FGQxBHBGOpNcpqOq3GpS211pNtNeqrFgOYlYocAsWxlf51YZ/CdleSXumad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HdHMpK3KiQFd3TrWpd6uksSLC7KSysPMXv6gjv7V2xnocrRWtdB13Un8rXL5ra0lJ82C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p5HvjHFbFrpOgeGLBrHQ7OK2RyTKyJh5c/xO5+ZjnsTU/nTb2idyBgEBG45PU+map6vq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wsdsFBYu4UKV65J44qamw4nY+Kre51bStE8YaPIUv3sjaSgkBZJLQ+Wyt2+7trzaTUra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bFLiKQfNFcDrnPVD2Nb/AMJ/Hul+O9A8VaFp8Tz2vh25gvorooRBKlz8kiRMfv4YAkjj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3EmtaYCgxi5jxwVI6georx5O0mjuKpihcG7uYjMWKsYkOMu3Gc+oNUtcX7PLD4hgU+da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QWDeoWq1rMY3jWJyY3K7ju6xt0B/2hW4kqyLiPy5UAdXT1Q8HIPcVoSjkr15tO+JFjqE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GSKJs4Uzaa4dSc9D5cjAewrW1LVPsKy2mgoNQ1Btu4OcRRH+/LL02n0HJxivO/EsOzT0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9Ys7y3LHkadfE284B/urvUmvT3sECriJYUKg7YvlB29P0oRo9jH0fRW0lpLy5kN1qdywa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RIvRYl7D8etdA0sGlafc3WpTKkVsHa4nzjIXkjn17VDPNYWdnLqeq3HlQ2uHuDI2EQE8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XNQWNx47nj1HVIZLfw7HJ5ljYSDEt86niacdREDyEPXvWhJ6B8AL2/1Pxrf6reQtBd+J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pBa2486EEf3pCpZvqK9ittWS5aXT7uBYiFxIhIO33GeCM/iK4LwBI1r8RtGvLdSziaaN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7HGK+Kx+03+0V8VLo2Xw38I6V4ekNxPH9sht3vZk8p2R2d5z5aZI9KcL3Jkmz7T+IfgK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DSJrKPzYNUkdYI4CvI3SOQMcevSvgTxD+1joMMdpZeHEi8ReKNHa5s7ia2kB0qd/upMX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tXo1z8ItVuPK8T/tK+MdS8WOIWuYtFjmaOxRh0EqrhWGf4QNuK/OnxBb6enxMTVrCxtt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e1jEUETwHCbFHA3L19TWs6vKtCIYdOWp26+AtX8caxd+JPEsv2rVdWmN1dSlNhaRuCFA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K9U8OfATCRCGNpndsCM/f69sf5NVNB8Qax4ctVW2kSVAjFfOXcVC5JHPIr7w+HMi6N4Y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+o2y3jKMAKJM7QB67cVzKq5s6asORHm/gn9nzAaXUimnJbkmUSj96g6j5TxyOnb1rrPH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w5deG/htbrFrOo2zwz6m+GuYonGH2P0BI4G3pWtrnirUb7XMyPtgu49r/wC0M/rXyv8A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cBC/T2q2tDNM+SfDPie50X4h6h4ZlDm31BTe2rA52SdJV+hPOfWvpH4RXOqeIPjt4R8O6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N4trOIGKM8e0vyezEjB9q+TNch/s/wAY6Jrc2VaK4NrIw+6Em6H8K+xPAKNpvxG8E66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Dg7Zn8v8uazuk0ma3fI7H6l69HZaf9h0fRoIfItg80aIcLuB27R+HrSX225ls9GZikLA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IBPf5uMVb8kw63qTPsffcPbKD/CqE5xn3rL/ALSK6i91LC4jjUQIT12jOSPqeldDOIwP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6JYyfv9XYWhK9ojzIwPsvFeJ/F7RNLsNX0vVBYLNJNp8VuPMb5R5DFBgeuOtenusl74j+1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puPG98s2PU461j/FKSO88Nadqpiac2lxjEce9grdBj61D7lxdj5v1GKfVLSWPYsY+bMa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x4xsBaTBONsYwVX2r65uZfEl8DFYaNPGpYnfdMkSgHntk4r5k8c6JqgeZNSYSsHP3Btj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bQmrnzD4kibVdOu7SEGNdjFW6HKcjA+tdl4M1C8m0yzumbfmBS2T3Xg8+5rP1fyYZdsa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8R/jUXw9naKC40yYjdY3DqCP7knzD+dc00dEGfqF+y34zvj4A1bwtbWDT3Oj6mZk+bgQ3y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9JmHxXetl5Le1Az8qoScDng5r46/Y91xbbx1r2gSuFXVtF87BGS0tjICP/HGNfc7MwmI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qlK8Tz60bTZi2+l+KduY9TGD2CKuQOeKl+1eNNLMdxcLDexAkkYwy+hyOtdJYXgfzdsW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/jWirxyEDcfLVTlTwM9hVvYyMDxbOo8QaddI4VbmCIoAcZYkbgKq6swW1vbeY/61HXB+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snhi6Q5aC8MJB5AVgTzisTXNRUXk7XEyxwFfMkeUhFUe56ACppbWKl3PI4bqezEWmQQli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oIO09ePSozbu1rIs3zvKrqRjkba5Sw8d+HrnxjB4e0y5S8eT7XDuBIjY48xCpPBxg9K6+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2Y8AkbgT70pKwkj41+I9mba4aRhtKnjNfLfjaCQWi3eM+RewTBe4XdjP0r7W+JunLeXk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EbMNoJ6ZIr5xj8Lag3xK0nwj4otlkt7poJw1s3mLLGQcgY7qRyK5Zxvsd1F2Wp2OjwJe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oyOpw4xz9K/VP4L6nD4t+E/hXXbl90tvaHTrzJ5M1kxjwc9Dt218OHwL8PbZdsX9oWcv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ehq3B4+8XfB7RLvSPhn4mxY3shvHgu7eO4MNwwwzRrIMgnjI6U8LSdP4hYipGpZI/SAWU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ltYWCeY808iRQgj+9I5VRx6mvB/iJ+1d8K/BTPY+H7o+L9ch3KsGlti0R/SS5I2kA9dg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PxO8b2l2/i/xFfa1CweTyZJmjiV+vEKEJ9Mg0zwh5TaZaTQcYgVwAMLkYyOK1q4hrYin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DOrah8Qvh9pvxE8UqsV1rU1zK0MB+SP8AeFERT12oo/GvW4Y9gFrGQFQsqrj19TXz3+yx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1kbmxv8AULXHTG2QOB+Rr3pNSWECKNWdl+8xI5Pb61cIq10cs3ZnR2ss1o7rbPm6IC5/5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fG2qeK21XyNMs4JYDbxn7TLk72I+bgdMGotCsZftBu5cqz5YljgKe2fWt/VNday0s+fG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4t659B6etXsRE8wiXxfg7zbFv7gUnHfrWvGvjCWPCm2hD4DHqcfn+VZsmus1wyw28ueQ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a6vfKP3WnyPuHQnOMUSd0XYz7+CdBIty4kudgDEdOOgArxfX7b7fo+rWE5yZInGPpzXs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9zAYySYiGHcjOQa811BNl9ceYqhXBTAHHzdcfhXLbU3veJ+ZHgXxIfCXxH1zS5oS9vqF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2zEbl9cjrX7CaPqF14l06xu7Vlhjv7aGTzM/NtdACOO+etfjv4y0yDSfjdp8royiWS6t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fw46V+nnwf8AEEEHw90SCyjkdw08RQgkq6P/AHu3FdmDsnYyxKbjc+jPCvh+K1to1uMmc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APbFLqVpYKNbt5zFAs1myMeFJyjVyMnjb+xDJ/aUsdrNuBijxvlYN6KOce/SuM8S2XiP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5nimhUFSpAz1yT7+la1djni9UfIWrWjz6RbtN94syLxkjaSMfkK8P+Luq2mk/D/VvtEim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M7fLtAIHTrzX2q/wS8STRtdeMdbjs7cSkpY6ZH+82k8eZI2cH1ArA+JHgrwjoPw/vo9L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SyKJJZFx8xLNk5YZrx4e67nuTqJqyPx7+DvgvWNY8NW9/ockMckLqV8wkhnU7gcexr9R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NNWt/DGtG1stQ3mdv7PiZo0EKBXk8x87N3Vh618OfBW1j8Paz4g8KR8Jp+oLLBGOot7kb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hf7PdnHZ+NNVnVy5ezVA2OglfkfX1qnXbrcvcUqX7ps+mNP0Cx8MG1ubIb7iWbbJc3B8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pz6CvSNHv7rV9UfQ9TnM1lrllcabMCcxhyh2sB03ehrhfGcrWGiy3sikfZGjfCjr8wWu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biJQskM6XETdCehx+Vdltbnjt8y1PkJYDY20+nPclVSVreReu94WK5/IVXzdxQi0gkaa1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OPvbfWtLxqkNt441u1QZimvXmjPQKJgGP61z32poHb7OSrDCMx4z9K9aD91HlNWdi55J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dVPPPatGHW1sLPESCKVgQJmOWJ6cfSsOS5cM/lyEKg53Huf1rLF0Lkl3YblDsuTx+VWI2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aWQSbwG3ndnnufXvXQWvimPS4bqwsmYPdLt88cbfUKe2e5ri4Ly0KRztlXKhHJO5cj2q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XikblVToPm/wqZRuBoPbzLCgtZAHGTID3z0HPrWdLNM2EcCJ42+ds5B/+tSKsp/fSSYX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Si1nuWa3QB94++TyPQmmlYCaHS5S8hiuFYT4BG7avHfB60XBu7O5htLVSWUlHKjj1BB6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1hDdzWrtBGzoZDymfu5PtVqO51S5m82JlvXhbyDHEcpHkY+nHc9qYeho3S3ul3Illvop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CgXGM/71b2j6pHqUFw3iORorIRMDOoUCPaMg+YeB9BXkWt+LfD3huzuraOxttZ1WSQE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D2nJxIc9UTPvXz/AOIviGPEiPF4j1OfV15Een6cPsmnxFf9sYZgOnAArzMVjYQdo6s9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5aRP0B+HvhzWfGGn6prfwd8YW+qixlFvd2FyTCdzrlQGb5QcdDxmvSNGf40afAlp4i8F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atFMhX+8MNX58eCPGmo+GPh/N4n+F2j6X4JnkuVg1eS+vZGivoUzsmCzHJdScZUYrrtB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GS21mw1bxlqtpcO/9o6LqNxodjFbED907ow+0MpyQce1eTPM522Ppv9VKe8Z/h/wUfoxb6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0e7hjcfOkycgHtjmprv+zNNlQ3cc0LgbsCzmkIz6FVIr5Dln8HDTbLWNMi8XLFeqSrHx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1iOSxAK9ieo5riPE3xev/AApeNH8PfE3iO5iWJvMuNR1J7lASOkUbD76njcevYUqGY1Kj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cPT5py17f1c+0vEHxd+H/gy0a71/UJkkX/V2Yt2S5lPbajYYf7zYAr5N8dftO+Ldche3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J+dG829kX1aTG1Pooz718n3+sX2u6o+oajczXtxctvee4kZ5GY8nczZPPtxVi5KWoKId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ua9X6xJqzPGjl1NSueuaT8SPE9xdf6RcTXTAAhbiTccn+IEV1s/xK1WTxtZaJcTKVXS7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oMqmT0KAZ96+TX1G4hnJjJjyc4DYBx1575FWdWmv5J7HxjoDFtR0ts+TJ83mQY+dR6nG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setgqcadRdj6d8E/EPVNeeKa8u57maVC4eR8qW5JzjGD9OldPYfHlvDV4LRr6IWktrJf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4HEcsoDZ2I2Rjp83Ir4Yi1WTQtZg1fQFmvtLvN0lvHE7AQsTmWJhkYKnIHqK858X6b4j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W0mo2vim4tjdyO4iFvp1uA32DPOPnG4kdQBmvKVB7p6nvurTS95Kx+z9l48+HPjCx1ux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TW/nXcACvJbXKho5dnQuMgH16ipLj4VPbXUOuaJqFxf6XchWSW2XzCmR8u9T8y1+Zdn4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2r+JL22WHxEkEqJAkkwiFuNiRmQYUFQOhqxfftdfFqw0X+wPCmsvpcAhFubiGNFnkhIwc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NdeEni1LllsfP5thctnHmpaS8j7y+JPjP4afCG3ln8Z6oJb9k3R6LpgV7y6k/h3r0hB/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+Ivxk8afEq6ki1a4+y6V57SwaVb/AC28Kk/KrEcylR1Ld68qvb+4v55b24me4uJnzJLM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yck1XzxznFeo5ytY8DD4SEXdokdlycn6Z/lVcZ3bsmngZ7c04Keue+OayO4bwRj8sVOu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HA6ZPrQwJNx+uaD1wCPpUBbP1pC3r19KzLTLGVOeKbkZ6YqFmyBxRupNFpFgMPxxR14z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+FKGI74NS0UWF4+g9akTPLY4PWqecnJNTKx47/SkaI1YJPmGPz9f/AK1bSNGFG0nGOnqa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PY1qQSsGA9D1NZSRojaYYGc+h9zWddHhmXOfetLdnd+gFZt38ynbz60kgMhyinLHnr705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rmqsilyQo/rVqEeWgB5564rW+lwNK2XDgIQCBn8Pb3rp9OmZ1aOP78hwABxx/jXMwfK+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o0myuB5ZiGcDv1IH9aynIunudxaQxO9tGp8uaUMGA4JVByM9vau8tYQIAl8doj5R0Od6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k6fqjLdXCSGeNSyD+Djs1dVeWcelSqwiC25GRtO7aZAdwHtntXHUqX0PUo0+pYijYwIw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VPQmrk4UmDapz1yO9VrBvKhFrMmSFyjKMn6H/CrcdvIYQFfiJty7h69QawOlIxpwbPxE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DjJXqDXWPGJ7a3dEDsrMzgHDD/dNclfwvNqAurQEvZuGMco++rDDbT04611NhKZbGQsu0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rn0obKT0MXUd0kluxUKy702nkc9K4Xxjfalb20Hh7wnbPfeItbf7Lp8CAk+Y/BkYDoid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VLTT7SN5bhyQsajLNv6D/wCvXpHh7w5aeCprjUfN87xHdRGGa8Q5NlB3gt27O38Tjn0r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c2OxcaFPXcqfDvwpbfALwhdeBfBMsd9431gb/E3iNvmWz8wfNBC3eTnBAzt+tW7PT4NO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zPM/+tnb1J9ParEMcSosUUZij5O0HPXuT1LE8knk1PsZSCMHIOc9R6V7TqtLlifEzvOT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Nc9FJI659TUL2kO6UxjHzY2jBAHtV4M42qVKsx6dRTB5bt8mdxO0Y65qOdi5TEe1CnEY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qkluV+VgPmPQV0ZiOSFIJH3lP3jTfLiZGDqN/Xng59B6VSmw5TjriyVCAVOM9B0GaqiFg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XvZ5IJJzjPrzVaWwLDpkNgEjqMVoqpLgcq5ljJZ1Dc85461AwjYnjaffkV0L2bO5XBIB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dxaKoYlCgPIYDpW0aiJcWYsltG4O4DAGM4xxVZ7eTbjPA6bTjNabWuF+TJ3evFIYpI1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6I5TLw44kAHv0P41A+37w6HjI6VrkBvvYwe57GontQRhiMH07VXMJxMwQgrhWwDzux3p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HJHA/wATVtraNDkHHoD0qEsyHYy8E896pMnlsV2tPMUsG2t1J4xWFNpiuSxQ7mOfaul3q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KxRkB3hs9OOg+tUpNCaOHl054iPLON3O1qzXj2OQxPHA9K9ClXzAUYBgRwaz5EgwykAMx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xVqZPKzivmH/1vak3rksRnHr2rburWAZ+9uBOCOAKzZLZ88Mue4q7iK6TN/AxB9+341YN0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Oaz7hZIsbwMdyDVJb60Py+cjN0wGBNDkgOht7hkIaOYxEenAreh1y9gXLuJFbrjvn1xW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osdMu592CCsDEfXcQBXbW3wv8boguLqC3sY85L3N1HFwfUZJFTzruLlQ6z1mCeeONGNt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f9pf619vfBb4bya95V94g8RvMjAMbeD5+vQOQc5r8+/EWmS6BC7zX1jcFBkNa3SykE9g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ONMW6VPEOtX+lwKv+u08szlgehANJ1bOxLo9T9hNb+GcWm+Xc6NrsOnwnhkvFcZ+hqmg8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7X7W4dVyQj4U4/Wvlq1+LukXWlJYeHfiPPfhRiO11qAkk+m5hkfnXB6nq3i/U1kV7TQ7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3H9ePes3UuZ+yZ734y+OHhnT0aHw/iZhwrW6/KffJr5X8V/Ei419ysOnzGRsv5ksp6/Ss3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gs7W2s7EnjK25dB7gsP51wGoP4neRnuNStnJ5ASAIcD9Kybb3N6dPqx8t7rU5LCRUJPR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qJPlmeOU91qOa61wAb5hg8blAyB9R0rnLiaaVnkLTPjjiQAn149qhI6muxbGp6kreXcT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t2z6UyWea5BEjMS4BBVMfp61nkXRQBopWBzyzDJFRG6VQsc8F3D7q4P0GKtIViU3stsn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DyQ7hj0z2rm763UTB7W481Cc7lZozz1HPXHar91dzv8AuTIzxqckSgHlugz3qumpGBHS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Nx/KqSEY86GWIsLvLL0WZR+hFZsUrCVkOxm4+73/APr1rzT2spBtkAVc5DjBOawZY2gc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yAaoDQkmSAmXgcZ9PrXJXGqTXd0EgwR65wB+NN1a/CWrpkK+DyTwM9K5fRXEs3zqzKDk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j0CGMRgs5O5VB5561o2lwzEDJVlOQvb9a5+61OCKNojvVzgZB9e//wBam6Pem5n8sN5m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UWlzeg7zselxsVUb2zuHT0NRXci+UY8ncDnmpFA2gjI4x0qncufmzjI7CvMZ762Msx5IJ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dyisF4HqeeP8asRAFPm6g/pVacgnIz06E96Rbeg+yCmYbT1x8vUVr3e37465Jrnbd285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+ldBMFkVS2QB0PTpXbhloeVjF7xnyXR8lrdXJCHrjvViHWLqDKCIMh6Enjj3qhOr7CemT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KRqpEqvjG7I9/auxK550tTVlkl1CQMzCNscZPHsQaha3u4mIuUBQY2kDd9azoncY2Dcp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7mtVbhXTagf0IfHH071ZlJWCSWNF2qpwoHy+uabZNpF1AEmjMbHOVweMmqkyzIwMgJIw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oihL4Uhxjrg8e1BBI9va2p3W+SrEtx1GKv2himY+RlG4wT0OevNZbRxD94y4559Pyq/b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bPK8j8qAJz58atFc/KxIOGHUD0NXLaVyUFoQRjDJkc4+tXo76yKCCSy+0AfLnzCrViXi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Zzwr8n6ZHXFAGgs6rL5V3aPEDwWJIIz+hrSgsP3e+2nQrnOGPzDFc4Bcsu0yPIg5AByA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Pbs+XOeOWz3oA9n8CfaPtcQYh8nvyRX6N/Ax7/7QIpmljWRAdjE8D2B9a/MLwVqlxZap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ucV+n/w38aGSwtpUsQs0aqDLHyePX2osc9Tc8/8A2q9NhsNS0m/SQtvMkDI64Oc5BBr5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wZSOegx71+lnxt8K2/xF+H7XpRGuLYedG6jDqy9Qceor4F8JeG4NT1ALKA8NoxL91LA8V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VT10Oi8HeEhJY/2jc586VPl3DhVPYD1NbFha/ZdajsncKkgKnPTn1ruri6i09Ut7cK88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rK1bw+kVml+Jh5xBLlu3Gc+1fN1ZOpK56EVyou+N/FtjoOirp2nGNp0jCB16CQjsfUda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7FVt9UaPU4+p3/LKv/AhXnWp6kdR1YK0bvZxZCsDyznqfwrXv7GKPSYrq3t1upolx5Ub7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w7ivRw+FhyWaOeo2fRnhj4oaPd3IXTNSfTb1DnypyVGfQOPlI+te6r8RrHVrP+wPiJpE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jWRGB7gkEE/kfevzMtfFGnWxZG06WKbJVmLBiM9QV74r0nw94vmsVC6VrLSW7EH7NdKd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wrR4SrTfPSZhKcW7M+n/E37M3hHxVZS6l8INWWymb5/7MvGMkG7sEbmSL0H3lr5Q8R+GN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8Y6RPpd+rfJ9oG+3lx0aGYfI4PfByO4r3Pw94zme8CpKdJ1OE7htJWOUdcqemfUV7xbf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DHxP0mLU7KTH7x492P8Aa9iP7ykGt6eKtpWVidbaM+HZ9Dub7/TDawjzBtZhJk7enA7V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rDG0qvkqQx4/z6V9Z+KP2eIJoP7e+FN8dRsT87adLL+/j9RG5+8P9lsH0NfPswt7WXyc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i3nUpIjDsynBHt2NehBrdHO3c17HSYNP3veX0McajBRQAfStO21u2imWWxeONhwFfgsv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eFbtbueNWYn5ipBVuO4NSRXBfdMtvHKV6x7cAg9AKVShzqzHGSR9I+EvEE9ncwalpj4jI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H8af8avCnk2afFrwhbk292w/tm3TkRSHjzwB2J4k/BvWvJfBesyWN21ncQfZbW9U7Qxy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wa+nPh94osz52jaqqy6feqbe6hk5ADgrkj0I4PtXl0JPD1eR7Mt+8rnxjeXNndQyXW7Y5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7D+lZsQuTb+XACWXLcP+hHpXZfEv4a3/AMPPE02gtP5umXDedpkz/wAVsx4Rj/fiPyk9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2XT5dQtVhkNu5SQxsAygeo9K91O5z2bMJJopFiEqrA235uSDn8P1qYWQJaaVvPVTuUA52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mgkmO65NmUHDFX+cY5xjvVi3MN1aSTWE9vnf5cqN8siD6dwaYJGbBbR/aVQBtqcqRJsY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C1yzWpuHWNQUcsgDKfUHuPaoLS406KZFvIjIxbgqu5dq9cHtVi+XTbxpbnTpfKbCmNXO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fKVY7fUlAiTayKxKsPlyD39auxLL5jyyExz7M5zw3uAeOKprdwRsTcabdXGWAZoGwqk9T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P7PDABKpLHiUc7T0Oe9BRBHM0cjbsbiuGAAA45B+tTW7alPMP3vmCb5iCOFHTBxUNukV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4GTgf5Fa1vqN3CuLCNI8NgDGWX8fpSAiW5H2CaylizMpcKYzjpyAarafeT2/lT2zT7UL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dM9Dn1FPDtduXZTvblmXqPyq9J4ghsLMS61F9stYmG+UnbNGp9hwwH51LViou+hYe+lm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3kXi7hk8Ha3SmWmr62UBtdFstsU2EfHIYd/Y12mnQaR4psC3g/VbW5DgGazdtkinsVB+b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FlcPZ30jrKML5akbQex4/nUwhccnYrXi3GuJPHr9gkRI3+ZATC/ocEHOfejwhrOm6C8/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eJ7h3mRs9Cm7sRwfetpdPuZrfFxI0cqltjA+o6nv1rD1Dwr4q1iCKK314WD277xKsAZn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5UJWvEzVWLdmdNF438OafrEegGC3kMrZRmZ1RmPbp1z2zVXxT410DR9S/svUIbuwnXDE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uHHSuFk0P4mI5gfxZZGGP5llksIyyY74xkmvT9KmW40xRrV7Hrc6qFMqReXu45yD71k4T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Na1sNL1OyV7I/bo7nEqLO+ADj+HPIz6Vxvib4c+EtSDJexX3h+6k+Zbu2lIgkburbeK3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XtUiwzD+EDPY118FjCkJuNYuzcW8mHjhY/KD29uld9Ojpaxx1Kut0cT4N+G2raOUaDxJ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NOXAx/cPUYr1zw7Y3EMNzaWupzT6iDIquCC0YHTJ78Vn2VhbXMUNj4bu9rxOztbSKFUA9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AIQ2XSlTVJdrxNbuxeKUj5yDhTjnrxW0aSjqYznKWhwl/aawmuM+uQ21wjsoF28RikuY3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eM9cV6K2k2GnagdE0C5fSbm/tikthdKWinBH34pDxzXnMHj/AFS90uKytys9vaSFGhkw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POD2rQ8V3zeIxZ6he64LOUqBDBIhVUK8Eo496UZLdA1LZnUeGPD1zaadd6fFr11Z6hbN+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sbj2xWZrqeOFvobHVtchMzoJLVp4dkkpHVUccZzV/wAE6G0WpJc3d3JqUTqHuJJF+RGH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eGviVfXk7pBaaloeRJArzBZISvdSeRnPGDXQnpdk7uyMmPSviNoms+da3a29zfxt/pTA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relT+M9DRdBjuLM32v61eYkmnA3LFt++pAwFB5GBzXR3Ot65ZRwjXrG80pEjTbeROlxbv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6U7xB4zKWSm40y4hsZ0KSzwxmMn1bj881pFp6mLvfYvw/Dua88K2w0PUrvTy8cczRTpv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B7V5dd6rr6a5BpVhaWmqlJ0t5Ps2YG8xuoKsRz+ma6jV/E/izSRZReGNYl1K2nh8yGJ4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Pm9snmvDdX8LeOvGUVx8QL/UPsQgmk+0PFGYrlJYxwNvAx0xRNu2hcaafxHyb+25dtq3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FxJbeHbBJY7S4Kk21zd8ybdvHIUY718RS2P2Z9yKCc7uvf0GPWvYvGWtT6j41vdT1Iyaj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lpCV+X5j1PSuZ1rS7TPnLP5RHzFMclj2H415spvmZ3QgkrIx9N0qz1Wx+zmK2E4JIEiY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aN4v0+WS1sbWZ4FY7CH3DB9CTnFPYaja/vUZkRWyGUc/Uelb8XiuUIBK0zt3ZDkGmM//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1xFJvkcyrgclAG44PA4+leQ6jNJbSG5hYA2zJOh7hkOevvXsnjyRJEcaWyPsBxuPGfTI7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6ors21hKmOCT2GfSvnY07n0Enqfb3wn8TnSvF/hrxJ5nlpHeQNI3UCK4Pluf/Hq/Tq6j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jLEu+MZznAJ96/En4a65NeeGoYufMsmMHzdxnch+oNftb4f1mPxX4X0DxC0imLUdLhuZ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xk+u4Gs5xsRPuZ0k7SoblIwWuWa2jTqUByCR/PNc3fafGkc7Wq7o7bb5LKT5jt0bg8E/S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2xYg4ADL96MsOv41jTSeUoeKTdEMCJSCcZ6kj1PrWCVmTdHnUqG5he3cZSRCrZ5J3Dmvz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HvHltdMQIVu5bGYt08ucFVz264r9HNYtvs80csKFVLEEDnd6GvjT49+Hlaa6mgwWuIzLy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xXQpDR95/CDxONQ+HOhGe7iNzawtpjN952e0J2de+3FdLqfjzwxo1gb/AFG6CJJIciXJ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0Ar5e/ZWi03xTZalYX17NHHGttqcSRkB/nHlTYJ6cgZr7bstI8M6airp+jwPPAd8dzJG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jP51rG7M5xSMbRNW1/xdbQXui6fdQWszbFlvYDaZT1CP8+D2JHSp4fhNa392dV+ImpP4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QMOlwKv3UKZ3SkdyxwTXdLd6hPFNJdSlJVZcAnJYHpjmrf2jY0mWO0pv3N0OeAc966oru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kltHrsOj28VvaWuoWlzpwijQRxhyu+IbRx99cD1rktTjdJiblmaKTfH5W3kN0YEevcVy1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5Z6jaustzY3kDxNjKs6upbJHYDOa9N8exrZa9qEQXAgvGPydT5oEi4/BvpXmYqHLUXmd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1sLi90OUndCC9u46kHBwc1p2jBjjeEwSruvPOOQR6n2qp41aSKK31OMYkhfLMPvbD2Ppg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p1mDgIzK6xgZDgjrntxUGrsVvFmkHWL3+x7JUjGsabeadkdSxjMkbEH/bQcVleF/iTpmu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384ih3mJCUQhRuDk8DByK9ONtavqlnfTDZ9mm+1CU5AjSFSWLE8KNuTXyh8IvFGqRqNL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ybohARAB5rFSztjgqelLmszWNmj6Mfw5Nqmr2+qeJJBJawFJbfToxi2SUj5XlP8Ay1cd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61pOjSCbULtLWO1hJkd+UjLfdLYHFZ2neD/iLreqWsOuajb2Vo5865gtQPMVR91C/wDD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Xg3wneeDdf8ABt7DGYNV02eCSQgfOzKcMWPzbg2MH1quczqJJXR434Vu5bSeHxrCFSyW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VLleoBz8tJf+ItJ8M2txZeFrSGFGtU/dRIqhSTy3HUnqc81w/n/ZNOtdPiJVhY7WU8Ay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yZ1R3nGdztFGAHG3eQckrjvWkd7mUm0cL8YdTu7xbszOXZtKEgBOAN3Tjtkivzc8ZWcU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3GkBL5VB52K43nHf5Sc1+iPxClj1J7h4BkLZCHrn7nvxyK+APGVzLAI4rWPMptJ4MAckt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PU7qKHUPDD3NkgaRV8yNl6lGGfx4Oa+1LCSO9+HPhu7Ulz/ZttGAvby1xxjvkV+eHwr1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vc7luIEe1kVvvfJ8g/EdPpX3X8Kpvt/wg0XPztaNPZvt4ZTC5I/nXPh/jaN8TrG5LdFCb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B5I39q8t+LVkEEcqZ3MPQHj/APXXp9yc2s8xyWQZIzkBh3B9q4/4jQC80eG4chjGVyyg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Rxx3Pz7+JNnOdJmubbDvbMrr3ywO4H8K9Q8P+MLq+8J2WtW2RcRrHcqQfmV4iCMe4I4r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bsA8e91k9CHrK+GcTf2RdaI5Aa0nltgDyQjHcvH0PFc8n1O2Eb6H7naJeLqnh3TtXc+b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2M0Ycn67ic1As621sibjIArP/e55Iz9K82+DWtPrPwN8M3jOjy2cFxpMuP79q5QEjPBK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rEXUbvG0cahkYgZJGD/9auq91ocFtbFG2O61W6nw8k0jzbl4zngHHsODWZ4tuoYfCcjO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jnnC468UjvJFDDbwDMaxhQWGPvZyw/wrN1KGaVrHT2A8rMkkm7vxjgdutA7I8ZuvFej2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UWQHdgdj2FfNfi/xJo3iq7vIrCYhYXBYKpOCBnG7oBXuGtfDTStWuGn1fUJ2QO5WOOUx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4nxd4e0PQ9GhsdCs1tUUFWKry+OhJPJJ7nvXQ1G2hlFyUj411WBYpG+QKXONw6kds1zXh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5bxlkNzBHMMH+JPlNdt4iZmuJEjXJBIx2z/8AWrzeeaXTfEWk6mCR+9NtIzcfLIOPyNcV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+x/gtrl94Y+K3hTU7cqYprz7FM0nGY7xShz2wDiv0/ubLW0nkN7eJgKcpFHgEZxX472Oq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5Wa1ZbiP13wOHAP8A3z+tfsfB4tsfFGjWHiWEx28euWkF7hfmCiWMFlH/AAIEVWGlpZnP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UFQtFqBXevJC5XK9BirUV34gsQrXyW11blhukhBWTB6ZU8U6wvbW4dIAdzH5yVYDGBxl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MhdMCIq74Hp0BrobOUyNYMeteHry8tihFm/2hQvDxtFzyOxIzXOGx0PxHafbLsLcWl0i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EZ613uoyadokc15eJmC7g2vHCM78+o9wa8h02a6itDp2mRC2to5CY1bmRYycqMds/pQpW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/wAKdJh17SdZ8NXC6XcCR5ykGFkTaMBgo+6rdD2Nc4nhi4CBbm7uJeTnLYBz79a6ez8K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SXlxNdW+rR6bqVi08hkMUTKUeFc9FRx0HrXoMtk8AUywh0znA67O+PxrNz5tS+W2h5bYe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TGTvZlyfzNec/FLQYNH1/wACeMdOVU+x6yun3LIMfLc8ofoG4r6Pka2l+S1gcN12kflz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7f8OdWNm225094NSjx13W0gY8fTNJRW5cWkdpfrex3MiR3cRYOeHjyPz/AMa8Z+Kti1zY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BUvEoGMjtjmvVZmury1t9QhcH7TBFOD/AL6Bvx61wfjZLr+x2adSdvzbl5zVkrRnwjf2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VpFcsHgcbmIxjgnnBFReBEM+jfZHzHLBJJC3quxsgH8K6LXYM3cpT5ZEfcCOpB7VzfhB/s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MjrMARwwkGOnbkVy1Uj0KR+mv7HF1dXPhHxbockhWOz1aC7HGSFuotpA9MsK+wLe1tIA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PHHY+9fBn7HOrvaeOPE2gbZManoi3KKOnm2MwIJ9MKa+9XsrtHaTUJRIud/zfKBnp+Nd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RG02b1pC2rSpCxaC3XLIAMEn3rft7+wufN0xmXbDGSrEAAFepz6muBm1MP5P2B3V2cBn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rdtLW3izBcFQk0ohUA5JD8c1UjOJg3Ws6cZHETIRnYWI6+v502w1/T25JMZRcAk4X6Grt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kPkjMR2Ankkg5yKpWGn2VxbSNPGWQOcEAD65FT0LuUPEVzBLYO8LK0lu8chwezcV5P4hU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fL+Dc/jXrniTTLC20jU7q0Xa6QDg9TjFeaazam5s451LN5iITnAPT9AKya1NYfCfnN+0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PEdsn+pvbVwMcEsdhB/Ovp34C/F25jM3gWx0ltS1bUNTf7EUXMEW5Mt5h7AYySOlfNv7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TNBtNRik8Qz3MYhtoyX8pY2DGSVxwuMcDqa6/wDZ6+InijwP4rt9b+0aLFbTQmKVbyGU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+YP79xwamNdU5GzoOpCyP0w8G/A7Tz4sv/HevvLqWv3USq0szEW9tBx+5t4/uonGSTye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+HdHlntLcNdzpGIvLtjlVI65f7ox3xmvIbD4seG/G18bb/hKV1a6Mf7yy09JIbdcdTswC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GL4WenWLTvtDo0nyxAZwQVHf61U8VKfwI51QUX7511zo+q+NdFv/ABHo0LxQ2K7vs7A7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QBn36V88fEhP7Q8ESSdRyvA7FeDX0NpOq+KLHULa6bU5FSJgDbR4EJHdSvTBHFeX/EfT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Ty4o52dFHZZBvA+nJrj2OiMrs/I7RIP7P+M4dsBdY0YcDvJZyYP47Tmv0D+DttJZ63qV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B3YEcgbNfEGu2P2Hx/4U1IYxHqVzYMehC3K5APtkV9//AAhWKTxha2zY2Xllc25XoMlP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iIs9K16DPpHVZIL+zWCdQ0d3GQw9QQCP1rL05Jrq0gtm4Nq2zP8Asr2/Ko9JzfJbRtkP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HGfyra07Fvd3KKo2iVSQfQ17jPn0tD5g+LlmNO8WSuOkyRS47EniuGSXz5CqAfL8wBHP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yxd6TqkYBMyy25frnZ8w9uleBKsk0oWNvLxjcc4GPWvRou8EeZVVpM0bgNIwdpDscbQB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/OB81to+UdDjg/lSmJ1kZ9wPljHoDu7/AFrAlu28jKy/MG2hR6f/AF62MyeeOaFpRKys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KZrJLMRuFMqlQGX+571PZSxTl4eFKgZ3dgO9VpHLylGZEKktjaBxjtQK5cv9at/so+wy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FRe2O+aTSdaSHZHqMaSQKzOsnzDnH3SR2J/KqMLyy2ctiQkgY7shfnDHoCeuDWR4l8W6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IJLlIxFDax4YknoCvTP149aic1FXZtQoTqzUKauz1OXxDFa6fFrt9OlpbSxsgsl5G1f4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fMHjr46Qtby6N4YhitrUks6xH5GPfzWXlz/sjCivGfFvjTxL4/1MF/OaIkxwW0R+97cd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meFVjk1ZIb3Ux8y2kR/cQEdDKf43H93oO9eHisdKp7sNEfbZbkUKNp1dZG5JFrPiKBNU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yfPnXbEo/uwwLgux7Y49TWdN4303R9mj+BtLNxcN8i3l+guLiR27xwL8kY9ByfU1weo63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NJczyny41/hGf4UHRVA/CvbPBD+HPhnML2402HxBr8qYDTE+TEzDoFXlkHQ85JrzXG25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ifCfxz4nnfWfEdtPr9zGqt9kWQfZYO6idsqmB1KLgetdqPB+uM6nxF4istOgjTyo7XSC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REnpk5rC8R+NvHPjWAWOu6h9h0qEAR6dpsa2tsV7gqmC31Yk1gabcWaanZafaxmGAuCQ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amNNNkzxUop2PVm1RtB0VfC1lqF5c2sUjSn7Y4aQySdQWXGRjtXDXF1HMW4K7s4zyODT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SMDgnpxnnFV8dVwpGODXqU6UY7I8CrVlUfNJ3Lmlg+b5z5IJwDjgEdqsXshLMzAAk8fj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htX+761UvZH5O7ODxnjj61o0ZWTOdvo0mYIzMNhPTkc1BaX91ZSCYH7uTtA6L0zjpnFW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6A1l3AwTIeCvBA4PNDdy4pmfqFoiLNPB5sthPullhiOxoJD0dMdfcVnxyPbW4+z3UsED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YYJGeCfY1rCWW3yYTgZBweeT1H5VBcW8T3DTWbmOV/vRbcxSfUdj9Kx5LO6OlT5lyyM2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F/E48soZ2j82yuo2GMXNvkFJMfxIc5rwvxJf3Xg6eztvFKrCt6P9Gmt5PNgYIenOGXGe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FuIZEMeMLF80HJ+9gc8elZWs6R4f8VWJstet4NVijcvCuTHIjHg7DwR9O9ddKutqiPOr5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zbTtTtrkbradJI3O5dpzW3HMrdWA9qzh8KvD1pN9o8P3t3ozSD5reUedCCvdS3zD35q1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WrRXyxjOYnwze4B6/StG6bfuM5VQrRXvRLQYYHOQfWpgQfmA4zXKLryafcLZawDaS52h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1rdgv7WXIRwyjPAOTiplElSNHHy4PX1phOOSeBxUQmjYZVuRxyKPNAwQc8c+9ZlDm6Goi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7j/nvULsMnnB/Sk0WiXfkemaXd1JyPf1qsHyN2cmnAluAOKlo0TJyd3JFNZu3T2qPcBzz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GTq+T14/KpQ2Gz+FUgc8gZ7CpYyCeenp9KhopM0YSCe30q9E7A57emazVLYypxVlWGDk8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bMMuT14PrU0/KgHHTg1nwtyDgZbrj0rQbayEE4B/p2pWY7oxFH7xj19+1aMSbmCnIB5/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8mrlquWCAdTn8qctgualta72AGCAeT7V2mih8KFP8XGD2FZGk2kkhZ0Xdtzj0PHT3rbs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/dPcjoD6VyzbOilE9h8LObC7h1K0Obe53QsW6Q3AGSrr6OOldR4sSVYbVlgzvU5Cg4PfN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CxX8Umb0YlSMFoyw/1bYH3SPWuj1u5isTY6PdlvIBxIxOWU9B9K43LU9qC90p6Yz5bdkK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Z5YxPuk+aMSAMoHYe1Wp4fskXkFlCxjbn+8nVT9cVUa3HkieKQYYqS+M8/Wok9C2a8Fl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xuzlSp6GoI4xp1xdQFifLxIp9UrXsUZkGxTu24x0Gfaue8XzizRJs7fLRYS3YtnOPfFa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JqEHJ9DofCVmtm0mtXTKbu8JCAnDRRdgD2JHWuq8ktls7lYZ9VHfrXh9p4wRMQcPx95v6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cKquAVPTnvXvRwrirHxWIxDrVHKR3wji4wQxYcEdCf6UjRHAVVJxxz3+lZcGvhwfOGe+C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Fq9lI6gZTAzyeMe3epaa3MbjljftkY4JPr9acIoy20c9sg8/pSrqVrISjPGB32tnNH26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H3WAbIpXAY8Uqr8jqxJ/i4NQ7nQMJIyMkBjjJJFSvqNinJuoif8AaZd351XbULORmKTK/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CQxqzKVbB9R0ppjYoMAnnFMSdJPuRu59URjx+AoZrknCQXBzzjyJW/knWnysBskXI82M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0SJtyLhSOQTwfwNaX+ngYawuyD94GCUjH/fFV5GYDBt7hQM4DQyf1WrSZSMyW3ilKhh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LayLna/4MORW0by2Q7JZNjEfdY7T+APNbFl4d17XMDRdMurwOQQ8UTMM/wC9jGPxpq5L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ZU5I4IqjcRPCoKZJ9K9/j+D3jq4iMt/BbaemOTdzog/HGa53UvBXg/w3D9o8TeKrMOB/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PFbKVtDOUOx42JTs+Yg47kdKjM0WcSFUyMZ7fl1rurvxz8FdHfyx4evdWlHWS4nKqw/4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74c0kFvBvg2w0yTp506C4b8A2RWimJUm3YxLbTtX1F/I07Tri6I6PFCzg/pj9a3rT4c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Ht17m7YQKB9WNeb3n7U/xIbKW+sx2cYP+rhtUjC47cAVwevftB/EPxBE1tqety3cLHhd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sarCs+kD8MNXtSDrWtaNpwxnD3QlYD6JTDoHw0gc/wBr+N4iycMtnZO/4AscV8a3Xiy5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5LM+QKx5/E04Bijkcf7RIJ/Ks/bMtYU+74If2cIcNqOua5ecfdijSEE/ka6Wxk/ZglAj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OuD+uMV+ara9fHkXDsffipI/FWswsBbXUqAcAA4x9KPasPqiP1Ts7P8AZ6iUT6Xo1tDL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dxxWrNe+F7iFobG50q1Rl2jybKHcB/vYzxX5Rr4/8WRkNHqMoA6gkNn8TR/wsXxXI3/Hw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aXtilhT718WaDryNJJpvjR3tD0ijYRvGPQKO1fN/jHREWFydfurqUglwZDg47H6140/x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Bx6fWsu98T6rqC7Z2yT1YcE5p+0KVB2MzULx7aQ75DtyevXH1HevWPhfPpvltJeupjPz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XqTM8bDkkc9K9K+GUEFzE8E00cZzn5u/0rSLuYVo20Poq/l8NTQhYLuGNxkdSOD6Z7iq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6drchwcqi3B/x61gxaLbCUSeaHjLdOD+Qpk8SQjZZxBCGPXgge2KV2Z+yOxuD4nUFJ9SvM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+FZcxv0Xb9vl3/35G+TPY4IrHea6VPlndMehY1Wa5nH+ufz+OAzYXn1z1pXFyGhLL4jV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Gq/n171VS8voHBvIwwPGSo4P6cVUGoGJj9ot40BwB5bZ6e/amSagboEpOkZ5+UjIVe3PP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BdqD9lSRv9hyp/n2qi9uIFMjWs6sv919ysD9ecUx1s5uZFBwP4Bgj0P402NPLYKFmClf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xTQnsVBdxsQi+ZGM4O4HnHfJyDila3in/AIVkQHIKHnn6H8+KkYFQcTSR+0ke7+XGafJF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qkD/Unax+vpV3RFzMdY4nVDhTghQ/A/Osi/Se2i3NENpJAIOSe/HtW+kKRgqJmA5JguV4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2siiNlj46rnIBP8AX3FMi7PnTWdWefKqApQ8oT1INR2Oo/Zrc4BRm6EH+teieLvh/cXQ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jHXPtXjl/DqmmI9vdW7q6nB3DAHr+dXETkX7rxOxkYeaSehz1/8A113fgC4a7YN1LNnN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AFHznnoc1778NoTGsYcguoyT0rLEK0DowrvUPbHYhdx64yeaybiXeWwep/yK0pflDE8e2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Ng255JP+NeM0fSLYlTC8MO2cA4rPnXLFR25De3pWhtwpZSDzx9Kz7pgH479T2pCexVt3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Hua6a4FwsKPkOhUfKOvP/wBesXTY0eV2YN8mAD2JrpLzAQtwrHk4PbHSu3DPQ8zFPUwJ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DUPnZ3YBPbOae8qMAG6ep4qEKpZiOobjH+FdiZ54scjKu3ru6nGMEe1W4RIykdNxGSR1J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RvwSOSQOAadvYqiM4KAluOme31pxJkrjyJIriQyPv+TlQM4xVq1WCSQRSSbVU4G4cDjJ5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i2nnIDd8dfzq0szXTNPKiqx7L0qjNo2XktIv3kLEGQBASMjmo1M0UgDKrDBG4dqox+Y7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49RXRaW8toGEyrOgByp5P1FBJjPnbtgUshG44BJ/Orj2zwLDdSRhlPUg/MPY1tedaHEU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mHfFRz2c91H50LLNCuSNvD4PqKAM2GZJh+5+UH7ykYI/xrodLsL77VHOhXLHgZ7euK5v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E4Kt0Feh+GrqOeNraXKspIiJA+g59KAO9tfDTs0dyloySE7t8abh9cr/ACr7Q+FtzPoc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AGIHXP8AnpXzD4KOv6FfQwTKs1s7ZZRyrA9c9q+6PBd3od5ZhtFdrW9CEC2lYBZG9FY8Z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VnsHhrUNNvg9grgx3AzsYYwT2wa+ePG/gnSfBuoXcukQNbreSeYy5+XeepH1r0XSPHF5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YmG4jZdu+Py2+o9R9DV/4vzQajosdwijcGRuOvPWubFxUqTChdT1PnHTbUPeDUJzwgOSe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xnpc1w2iNci2QKTM3XA7Lj1IrZ8a+JYdD03yLLElw42qB2Pr+H868B0fww2tyzTXV4Fn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88k8Z9K4cLgnL3nob169naJnap4kimgNpYlVUHMcg/wBZx613vg+Pw7e2sCTSPPqW4sUb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MY7Gn6d4GK3K2939nXGctkHp2+tdhqzQ+F7KFNPit5N7AvkDfgfeJPXPvXq+zUdEcvPJ6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sulaOi3Ej4aVwGZVP8WO/NXE8FXd9Bu1TfddVZYUVChH4ZrpIL+K+gjkF3JDOM7UTkhQ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Q1/UYrtbfTZp707FMi7QrZpx5iW11MO30uKG0eTVFffp7fdkYh2jPTHYn8a0rH4gXenY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zDMMsg/2W6g1Wl8T6vK5tZbEJAfvrMM4x3GeSazDLZwSPLazojXPBjZcD2K9hiqlRU1a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8JePFmmS98I6iYrhBua1c4lGOo29HH0r1rU/+Fe/F+3S18aQLpOuooWDVLYbHB7bjj5l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JntraC3iuWhlgvBJvS5iYKD/ALpHQ+1eraJ4ku/sqLr0bvs4N4i5ZM9PMQdR/tCuKVGd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jL8ffDPxP8Orzy9bt/tWmTnFtq1spMDZ6b8Z8tvZuD2NcJpsd2zrgDqUK7uw7/1zX2Z4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GbqKx6to1yNrwPiWNkbqULZGPUHiuH8bfAtL5W8U/CS4+22BJe40dm/f25PJMBPJA7x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FxnpszKUT5+uL6aGfc481AQA/dSOoY9K9G8M+LA6mVnVbm1A3HPEsTdCfcdK8rGoSW881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NBONpV04PHVT7Guh07Urm1eCI6em1x5TiMA7kJ6H+noanE0VNXsXTdtD6M8c+JdK8f6B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1O4kzp+poN62zherAfMwP3WHcc9q+V7BrrT57m2kt9k6zNHceU7CJmjOM/jX0V8PdVXR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Je1LendT6HHFW/jb4afR75PiL4bULpXiACO9jCgiC+xgMR2EoGD/ALQ96zweI3py3Cot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ax38t3a26yO67iCRuHUMRnBrSfQLqJisC27MqK+/O3cp5BHFVLXU1RHhlsraWGXO9VXa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SWxeGNY/tSAIUMLPwgzwFPp7V6CMtEJLpt7aKGm2Kz8lUOeD6+1NJtTNkw7VwDkfd47g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t7YzI6owVhLywVug/A1pXVwb2AWtyqpPCDhlUKGDc8+/86aaY7mZFLcOTBHchoJpclMb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XV5a20umTMtzGGPlOGBZAecA1jWuo6VasbPXA8Hnjak5jJC46E4HAro7jw+bWziv7aZL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SD0z3Bpt2BamW+oyTokU8SsIwCS569vzrR0rW9V02bykMTWzAlg0YlYZ6e/FQ6Zr+kWt9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mML99ipGfTPBzW9MfDV9aNfabFNaTI+3y85wcdT7UXuFrEX/AAkCi/iurK2glIP76Irs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lh4f8RvNZSWkNuZELIPM3LID1X2xWEWiuo1+1AKwXDMq8EDoeK5u/wDCun6w8cYvJoni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FJwfQakr6l+f4Y+G9GdL1JJdMmgbKyRyNG6k9ge49u9dcb/TNVtBBbXLz3AYeY8ke1nA9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fT1sX827eHK75H8wkp0PPpWtpU7W9xJBHCjyyr/GNpVsd/alC8VcJWloZ1p4yttD1uPR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bFdscI47YPY16mU0+e4NtZPgugZdzg7lP931I9q8710Rjw4bfxrYw31iHP78KT5IBHzA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7Lw/8Mdc0yN49Qju7eBf3TRyyRyRn0U5DCrhX1t0IlSueo2/hKQyBEMbMg5dj0X1xWrY2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CrwZIFXBH071wWhal4Z0nT5LGEXjYDItzcTM53dACT2rzIaBpesLDp+uXur+G7lpdseo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LuGSNrVs68YvRXMvYN7s+vYZPCNlEba42DzlwTKvUe+RWdY6HYNe3FvptxBdaZcRbzCx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oK+bv+FRfFMPNC/jK/1C0tiGaQ7XOzsdrDIJHBro4bT4h/D+Frjw/DZayl2gEnmP/pCu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44qXN70dDOWH6Rke/Q+Fkt7xtbsZCjtHg7lwfc46dq5298ESTRm/sNentV3MZYm+aLc3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z9ovQkuYNC8VabdaTfM6o0c65ibscMfeu68YeLP7Fu7ZtMMFxbXYPmRgAFB2bP49K6pV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KVjNPws0qS0/tW01CC1uiAZpxIBHKR13x9MHt3ovvEvhbTNKhg1O6sb9LVCI7e3QEtJ3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FvhS8v8AULHXbC7MEdwVuDC5jwD1ZB3XvXr3hKy+Gdvqken6ekdxFMAYrm4UAtnnGW/i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38JdSE4fEc+nxf0yyAitNNkWK5+XYzADaBggCvJ/E95rGo61NdaX/AGpHYSPj7KJGwq4/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3xan8DadHNoN/YJHcXcai3uIQDKrdQyhfT0PWvCNJu9TsrW00STxTK1wjsIi8SqZEBym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UV6tny3NqVP3eZI2PDNve6+1tokVzfT20Su11BcyFRG4Pykg9q9dstc1O2vbTQ9SvpYI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wsuMFN/8Qx0BqHT9e0RANd1CyU6sqC3l8tsRT7DjLY6N65rrdT8R+FoI7RLr7NDFLIRE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PH49668PBNbnJWnK+x5b8QNQfa2leANNhtdSilSWSe3cR5iJ5I3HG1q868Y+MvGmh+FL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EmLyD9qAVGZR1QpkZ+vUV6Z42urP4fatpWpW9xA2l69ItnLHdR+csccmW3ow6Lk9OmK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eHPCsfh2G18uG5uFuEuY5DJBIAhOY85wpzgjsa0moxT1Cm5O2h+Z+oPJeardaiZ44pXl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APaqFzJkiO5BZ2I4PPU9j9K6K60CTe9zEEdZH8xSD/eGSPpWBJFIkm2RShB43ZryL3dz0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SFAZSQS2D6en9azX+xqcFHQjtsP9K3pYbs5bYsikAhxwRjt+NRm4c/fjGcdyRTuFj//T/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/saFr+Bi9iTmWMDcynsw9vXPSvFPEduE1SaLTzut5gCxByvPvX07qN15IudIcb0cnYW5G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L/RpLOe5hQACEttyOi9a+boVOjPoZxF+GzPaa3d6eWyJ4hNGM8ZTg8V+tf7NPiqW6+HJ0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eWs3Rljuh5qBx/dV9wBr8iYrkabqOj6mh2gThZCP7svH5V+j37LOuQQeNdS8MTsxTxDp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P96vHrs3VVTXUiS0Pt66jjXEzAyrJgM3Gfm5AweK5G+tjas7kE28hBbaPmQ55AHoa6Bf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Y+YcFjG/rnHA70XoEtt5srE8gqy8g9sn2IrnkYnnWrhSyTIziH5dxC8rzx9K+d/jpoLN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T5cwBz16EH6ZzX0zfxLHCYX3fZpjs3HrG+evuCfyrz/xRpY1XwvqWmOq744mIXGVbHIP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5K/Zm8Yt4N8XSpJukt4PtdhOo+Zxbzr5iEDvhgMV90XHiPxb4zhs73wvaLFB5I8yKTUY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LkEHHbrX5i+H7abRPHVwsbvEbyzkKMrcrJAecH/cr9Gfh58A/DMvhy21Txa51Ga/iE8CR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zg5YkGu6hNbsyrxbWh0UMnxAtGWKa50dAm47rnUU3qfoGy30rTsPGHiq9jkt5J7GWSz3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UCtxz2rodJ+Hnw/0CaW30bQbOGVIwyzeX5sofHUM5PatkaTocUIbVPLjfYTlQFAP8PAx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h0Rw+yn1PK/Euq6bpvht/F+pR+TaWVwkNxbI5+0BZiN8nljlgo+bgdBX2N4k+0eIGtPEem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WN/A7Kd0sDwqsbbf4dyjJz0rwvVPCEXju80eaPSY0miffNqb5iIWMcLt6MCOoI6V47+2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4XeGtB1y7tp4vDFw17BaSPExia4H2YuFPAYA7fYccV52NalKLR24aFtGfQviKPS7DRpF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XLtfTpEBjPqcn2ABNfP1n8YvCFhb/wBn6NHL4gvYNyRumYbMgH5d0rc4+gr5U0n4Xavr7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ZJDlnnZ7gs2f9onH1xX0N4Z+Ek9vbKzxhJCwbCLuL7enA4rjlI7/AGa6n0t8J/h/48+M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e29v4ZMwhi0HSnCJNt5JuZAd5TkfL/F9K+kL2z0jwdYpp3h/T4IphiGC3tohCgwOOQM4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AfFunXZurC+m0uNjtkLHAbvnbwDjtkV9W694Xtbeyi8S2Mz3ZZFhufMIwp6F1A+6SeCP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i7HldhZS29q7XUg86R/OkPTj0HtXLa1rV1e6jBpNllIopQ0zKduF4IUnv71ra3eXNzKtt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jO3HU+wFc6q2nh+wmutRkjjiiBNxPL9fU+pqwucr4ts1sZ3Mfa4d0AHOydckZ9N1ccZI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tpgKRlg6n7v1rutY1ay8QeHZ7jT38wQMsm7JBAU9SDzjB/CvPbaX7PscoMwztG7YzhXH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0gZSOd8WxCaxtJ9wdWDwnC44YdD75FfC/iKyt7e6SaWFd6XDRyH0BJx9K+/NctWk0Sa1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9DtOW6e1fG3xB0o/bbyGFSVuUW4iI4G5OcY9yKKiLpSseH+GLW4svGGtaRE43XLR6jBn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0I7V9w/APUTceG/EXhy5YpJFdRXUaYwwSYYkYfioya+KZLtLPxb4c1lcRrcmTTpt3G3zf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X1T8Mrz+yPF63KgmPULaS3nBOc7PmB/A1xp8tRPud843pHsDSiGYK/CSB1x1JA6Z7Vy2u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RgWjOQO5AO4H+mK6DWVAuHKLwMAHooJ6f/XNY14lzcWzKTieBiChP3lI6E/Wu1pWPOR8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NQuVfzT6nPf2wK4vwpcHT/G1zbKMpqFsl0AR0aP5Tj3r1Xxe9u960a4E5Z0lGOVJPf0r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ruiamW2rBeG2kOeNk+VGfxrnmuh2QlZH6ofssap9v8AeK/DQcK2napBfwZHPlXgw//j6g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21xEUJSSMKAwwQGHOP8A69fBH7Net/2Z48udEeQ+TrmnvbBBzmaB1mjJP4GvvDXxJG9w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+XC9h/8AXrak/dRy1Y2qMpRRmSWC0ZNqLHhtzY2LjjI9fSua1Jfs+ruAdrmHCtknH/6+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jaPIRlYMTknI5BP8q5bU5JJtRV5Y2UNHIEyeoFaknlOv200OpXK2ixxxSqsvynI3MOSv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by805/tTHdCSSBg8duK9/wDEllayW1rLK8SN904O3oc4+teYX15pyW00Vvm4kduFRc8n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PiTxNpv2eVgVyueB6k8nP1rwvxm3l6XK8QIe2dLhWJzjy2BNfT/jnTr03EwlieJVy/zDB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8YpHHpV3bZDGSJlzjP3u9EnqdMXoeneGtRttSsonRuJlDEHnqOR/9ev08/Zk8Rwat8G7G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eXGmzqRkhA3mQH/vliK/HnRjc+HNO0pb1JLTzogVa5VkjcDod2MZx2Jr3z4E/E688O+L9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sdUVJ43dzsFxb/dU7c53gkA1z0ZWmOrHmWh+t72NrdShZokEisNjrlWGeetbVtdz6bFJ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zmPKgHow7+1eGeB/GXirWZ1t5LCa4QsD5xQiJU9d7AV6/Z3Yvkv7UI8f2Sf7NKHAILMu7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XWxxNG9rjRtZQ2/+sZnDxK5wfLAyW9MVz0dhFb3KX0G0/aAq7Zfulfb0wavGwuzeQGJh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x2UnjBHaunitU+zyxXKA4yY8HGHX+Rpk7Hl3xJ8JXN3d6PrWmO8TxwTWUwT5dykiRevXa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NWSNVmmbO0EB2JIGfyr6E1eBr7w2JADutJQ/P3ie/wCOK8o1C6dVUZOSQcHg4H+eaz2d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2/w7LNuYZx6VyWq6Zez2V9psyrOlzayQkAcnzEIH45xXopuQX2s+DyQRgDjtWPc3Li5V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oc800yVJni3gHUZZ/AmjvK2ZbW3NrKCeRJbOYiD9MVpa66XOl3EAyC0ZHrzXP+GbX7Dd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1eWVEzkeVdgSj8M5rVuoXEW4NwwK+3T0p8zNXHU+LvFtsI9TlVBjIzxxyOorzCOf7J4v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OP78Tbv5V6948byb7ewxsZgR35PGK8S19Ra6jpGp9PJu9jEddswxj86wnqdlLQ+0v2d/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nhe5CmeO+efT5FDbS6XUZwCf94Div0yuE1O7dlv2bDEnbnONvUf4V+Mfh/XrjQNV0nXUL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3L97bHIpI/LIr9itW1W61ZJJdOVobe4JljbHzsk4Dgf7OAcCtsO7xZzYuPvcxNcXkVkSi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Bew/mferOlXNxdXcN6r7lSQSx54IK9VIrjJI5FjQE5VFAZvTHYV0Ok3TQofIVpS/ZTnG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3Gu6drk0xneSIb2Eg2nAAbnmuZS01yEyRJJFiQMcEcj/AD2rsNd1+wEcDNJHuSJUZCy5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fEVoZDLFJHIjZBAOSuPekXYx9WuNQgsruK4ZnLW0iyGQZjZQmeo6HNfI/wAUfHWu2dja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rxQjG35cI3qRnrX0x4+8YyrYT6ZbweS90mwuxwqo45IHcmvjP4oz5jHokIwMZGBwAP51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3xJs4dT0u4vwn+l2sqXayZy26M5kyfcV694R1fTms4WOX3xo6hRnkgH8P8a831mwEiXUM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uQSw+b6VrfDK68rRbNSfmiUws3+4cD8a4q60PRoOyZ9rfswhb7x74iIXySmlhlLDDbWl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W3tpxCvysFLb/XPQZ96+IP2c7zZ8TL23GWN/okyk55/cuH4r60nu2t5Q05LBScOvp2BH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dnFiI++zrLaV2LqFw0XzHHXj0+tcx42U30N1K4ANxZqeO7Jxj64qvHa6nqRDQFoVwAz5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b2q6TBZaFBFDl8tIpLZOSwz1qJppkQ3Pye+KED2Im1EDDaZqttdbsfdVJAp/Rq+wfh5qQ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CS7Vc+0wwPzzXzZ8X9PMlt4itEHzSRXBUY4LIu4fqtdh8M/EUup6P4a1qMDzNtlcN7Om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Yh2nGXmezh1enJH6E3Pl2HiG8jJ2+ftlQYxlh8px71NID9pkdsgzbQ3pkVF4sdTNaa5G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2QZP5GpXX7QgkAOSpKHrk9RX0cXfU+das7Hmnxot1/4RG0v9oYWV2uT6BwVr5hNykLj5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HQV9V/E8SX/w/wBRjmiKyRiOc88EK2D+VfKBG/cqtjaoAbHOD1P4V34Z3gebiFaZYkuZ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R3HGzq23Pt0wahmntbqyW3t4dhTkMcD5+2fXIqjLaW8gQKCGU7Q+eG+tSx26RtNI/wAy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xXSYENvcz24QQuCzHbIcDkHtk81rS6bJdXzD5ULICrgZLgdvaszzYkEYEAUowbc5zkfg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DEQMLJLqlzEBCCcGANwSyjrx0zWNatGEW5FYfD1K81TgjH8c+OLPwbG1tAwm1V027QeI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tfLbw654p1M3lwHmnmYpGOp3HoFB6e5PQVqSwXuo3b3EjNPcSsWLue/c1e1/XbfwjpjW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s0/Uxow5VfQsO/XFfOYjFyqvyP0fLcuhhadktTl9V1Cz8FwNp2nSi41NgRcXanKpn70c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SvKi9zqUvlxhpHkbGAMsxPb1P1pStxqNxlldnc9M9PavWtG0dPD9kt5dALeTLiNQOUB6H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2K2i6RB4dBR8Pqc0QEjLysCH/lmv+0f4j+FbUSeU3nMu6QjGc9B6VThMgLsuSxPzHPUe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GCN27PAx/jWTZI65vyGKnPqDnA4rNj1B7W+tbyMgpBIDIT/dPHT6d6rNm4kEUQLuxwuf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S10yE6fasDLIMTOecN3A9qcXZ3M6kbrQ9an8qCRmBBSQlx2Bz6HvTYZHlLAADAxgDAP41y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PZvPjdAnltjqQOlbnnLEuHIVieMHgCvZi7q54rjY3YSAx3c4GD3xWTO/mODnK5PXg+1N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ldxxmqkkg3Y+6ffkDNMIoqTP8xTJwT8uOw9qoyE9cH5eh/wAPeppGPBHUAgY4x+f+TVZ9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pFEGPm3ov41VkOwHnHv8A1qcepyTnrmoXOFCkHvgk/wBe1BaE+0zoMRuVDDAJ71nTx2t1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uA3PzAH9QambaVy2cAH/AID9KrOQVIA69unA/lQWMayj25t7mWEqOFkYTRYPTg81Cgv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tDIUfP8AunjNMYkAAd849ff6H1FLDJ5bMpzg9D6f/q9ah00zVSdhs91pFzDLZa/bmaLo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9pF5H1FYln4K8DW8q/2ZYxy/MDGyXhVlLdhuIPHoa7KLUVQsrxkkLgf3cH9AT+tU3bT5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yQoGPbPr+lP3ktGRONKT96I7V9DXXBFtkmsJ7RPJXdGsyOo/vFDn8a5dvBmriLzIbi3n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9N1dZGNHLB44DbFeAYnZMjv0PJ+tdBap4dlto0j1LU43XJdGZXQY6EFhn8DUOU15kfVK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8RKz/wDEveQJwfJYPj8OtZM7XsORPbTRgDq8bDB+uMV722mxuo8rV4B1wZbYxPj1LIwy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4tb6wdTjKtM20++GBxmj20uqJll8N1I+eY9RXOJfl6c4wOfX61ox3URPyMDjtXtb+HdV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RwN6MxbtgED9apnwYXJN54aR/wCFjHIFZW/4Caftb9DH6lLozyBpCThRkn9DQH/gBxz+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shtJ1OMDkGNtxA7nrioJPhZHLzZXd/CpA4ntt2M+49KPaIl4Or2PNQx5x+PNWY5Ao711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LW8tp8ADEqPC35FT/Oq6fDzxr5ogt7aGaQnaFWUAn6A0+eJm6FRbox4XDNwSMjOe1aCR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Wpp/DPjLTJTBqOiXMbL1KJvXHsQTSEzQYFxZzwk9TLGV/I9Km6Fyy7E0ahSAx6e9WxJh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VlG6TJ3lSoHBB5pAU+8p98g1SQGqk0LNsHXrV6yZ2kxEOG4+bt6nNYsbF2AVkZufbHFbV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df5VEthrc7rRrW4gmCLjHZc8Z/xr0XSNLjmkZZUyspBRiMMGJ/oe9c74SiVblYZuYyBy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XhWGSJ9QMR8pJFLKp3CMt/Eo67D3FcNVnpYeFzZ8PW/2GGOGT5SoAZuhBxwM1h+ILFLz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4DY5z7V17WihAYeG3YP1XjgGuevfLguRNcZ3RsVG7+orjZ6i2MK+YeaUix+6wpB5yf8A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m3mjAGOVUcH3GKw7gEXkhQ5S4YD5j90nrXSJaSWsYEYGDwpJ6H/CgpFu3cRPFHEP3X3Q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fhnrvxNEOm6Pf2mk21tJvury+ZtoB6BUQbnb16VoRW8cwJkjZ5IMMoQdcc8V5/8AEHX9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upYIZYvMeONtpBY9+hNdmB/ipnBmf8Bo6yD9nXwBpTMmv/FMXUyt8y6Tp4jKkdRmZnrr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FGYNVfXfFEoOfNub1rVR7BbcKMV8nwa//pBbU45JDI3zHBDE+pNUtR8RSaZc4tWZIs8p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86jkfJxoH3RYz/s22OFg8AQTd/8ASb+6lPH1euit/HXwS0/iz+HOlRj+8TK382Jr4K0/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9cfN5nI+td3pvjGxZQJMkHjDlXXP04rLzKeHR9hP8Yfh5B/x4+CPDyFeAJLd3P55qufjh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Hj6FbRcH8Gya+XG8U6OuWf5R0/dLgj8Oaf8A8JV4SdRGLt4ZMY/exNg/VhT5g9gj6lj+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GgRkfxR28asPrxUn/DS1xENi+F9Oi54xbRgH6YFfJI1zw8JXLXcE4PG1S3b3p761oZTK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g35Gi6D2MT64/wCGmtTI/cadZWrDsIYz/IVXuf2pNcQbZxCBz/q4gP5CvjG78Z2lmcwW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41iXPxIjkTy7iysk44ZQVx+Of50XQewR9uw/tPeIQSsJ2E9ygwB+VLJ+094mQZaa3J9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Pjq42/6PPDGvcZ7VzN34wlYkmaIg9NueaTkuhSo32P0Pvv2qrwwn7Xp2l3cq/dNxZRy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4p/aY+JOqzssN1HptqRgQWY+zoB/wHHavke48WXMi4WQgH+7nP8A9auYvNZcndJIxJ/E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uq/EnV77ct9fXDBidx852znrwTXnt/4hlnYOLgyehYngV5gb9nz8wUk5JGeg7Uw3TAlm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JmqoJHW3ms3TSfJPKAfRqzDq11M22SaQjBPOOMVzcs5bG3JzxyagaWbkqSc9Se1LmZqq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vmbPTHX3qGW7ygXoByRjv9agAbGSSD049KgdFLYJyO1LmZpyDzcEfLng4zu7U0OC7Ejd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BHc+/wBKFUjAzkYyaLsrkRJvJz1z+n400lm6Acc0m3kHr+PNOwOoz7nHei4ciICCD1OT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nj8c0pYL8x/KoRKM5OAfXkZHtTiHKiwMYA59fT8qRgODnIznr1pjujDhsgdqrNKgYbcA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1xLGYyH3AkYH4/41L4Pvr621gJaMIw3G1l3ZX8e9Vt4YZU5HrWVbKy6gm3hycg9CK1pP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R9Sj7XJAizzxDHQIpBwfep7cyL+9eVmRcYAIJ49RXIaLLNHaJtlJfG7Gf8a6F72ZV4CH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WrJi7xub73e9PL8yM7eu7ggfh1qit4S5DRBlJ5yN3T+VYpntifmBjIPR+lSrJHlmQ/Pnq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mpBFYuGadQWx0T5cH3qMrbxEbFYjuQOh/r7VSWa5XmN1YDI2yLw34ipPtMqKxVI13c4y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W5K4lkG1mVi3CggITnoOKiMU1u4MyTR4HLxsCc/0pr3k0igPbxTEkEN3A/qakN3cuTHc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YehoIasOS/ccW98wHdbpAQD6dKrSXz27MZ7fzUB3GSMYXnocD09jSyXU02QJEfGMF1A5H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MLJFgck+U2UoM2jYGoPOhbbb3KYxtZSJB+NMiMLIwjGwgYIPJWsMMmRJGuc/xA4Oacbl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HDYrREcjOkilaMqfN3KOSf4ufarU9npGpAJqVskgOMEjLDPoa5pbqNtjRuXOOhPIxV+P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3IHIovYXIZ9z8MfBepljHDKjcnlunrVWDwDYaWf8AQbyWPAwA2CMfWukiulK73k2lTuyn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OFLKDk8MDhvyqJO61NKas7oxbrTdXt4y8EyT9FwRj9T0rDkv7y1k23sD/ewGQ5BPvXUS6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h/nVR5Fk3IeFYEYxkHPesZUonbGvNdSpHqUcwby23OMZBIGPyqpNNMJSzY2579KzL/Qp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OcbsDj+lcvJqN/YyG3uW8wYJbByPbFc8qPVHUsU7ansHh1PMAk3ZDNnHUcVavx5kzKxG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4LvhcWwaPaDtw+4dOKsXxcblQjuefr2rSlG2hz1ZX1M58H5Tg46Y5FQlWLLsdlYenvUi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HemM8qOVwFC5A9a6TjAIZJAocPxg54ORUxjjjbc/LAYGOMf/AF6gPmEgsjYxk+3v61bZ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AA9vrVRFIcAANxAJPA7kZ7VahCMxgZguzkr3JrIgtdRR1lLo4JxkA8Z749q6CKFAoM7D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qjN7CxRzRuzkKRkdDzg9q1Y7OSXbs3CTOdmRlh35rFbMbg4LDcMADrj2rqLS9tLdUe7s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Gz3z6fWglK437PcXk2FVoygxmRccV0lrp4sIvLlhind8vwWQgexFYK3ULSpNptteLKj5z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xzXXx22oatH5l1/o7nH+sUg49OOmO9AjMSG1vt0dvvgmJyUl+ZSfZq6HSvDckL7o5Tt/i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+laEFkwt9jyKWTjKjBIHt3roNPtJJDGEJ3ZAyBgH60Etnpfg6I28a21ycMSxQE+vSvTIL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lJPzEH26g9q84srS6jKOeH2gc13Wnx3twyeYgOOPTik0ZyR6R4Xn1/UtRihuLi6vIoQN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Tz+tbnxAudQlMVhE7rLIP9U5wePr0rqPAkGpaXbC+RVJ/hUEA4A9+K8M+K/ii/m1c3ep2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VBCAdiGGV/WolT5lYzcmjxbUH1abVZ4ru3KuuVYE5+UdeauWNxpUMHlTQyrOTlf4kBH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bPf2eoOL1Wz5Tg7SD1G71NZttb395Zz3EULZiJIA65xzj2raEVFWRk3d3NFry22GRIzc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/Oqd5e6hMYhDbGFjwS/zDH41W03Tr6+ykETLLH+8MTHAZSMZ571ovZaZpUCHVbjUYiwI3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IPrTk0K3mWF8O6oumjW7F2ZojuYjKugJx0Pv19qwZVMsZnuZZS6P88kblWw3XGPQ16VH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0zWP7QiT91MskO1gMdJOBke9cZrmqeGLy326bam1ud3zvG2YnB+8MHmlSTbsxSXUof2x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xGpCKZMFuOAeOvHWukW8s57R0uIoZ7YDargFXiYdfc1xUUkKSCKU4jEiqSnI2HuPpWmI7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jhgTkn3HvWwuZmg+h2htlFtrCrFK24QtuOCehq3Z6ddWIzBqYidSCjNISCfTB7H06VYsN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JVhBA3FAdufXvj+VdIng7Stc8y80jU+UIDps3KrN0yOoz2NZyktmPVoq2nifVPD959pi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0Z/ckjqR/cPuK918H+O9rrqfh24eJ48ebA5xLF7OOjofX+VeLQfDnVjL9la5jTJC7oxh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dWGq+GNVEccjw3Nv9yVD1/wDrHuDxXHiMJGorwepackrSR9l+KvBPhD422zXdq0eheLFQ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9BIByw/8fX3r5A8SaF4s8Gau3h3xLBJY3UeTFnmKdP78UnRh+o716L4R+JFtc3cVhfSC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5G9VP8Leor6PGu+HPHWkjwv8R7RbqIEGK66TwOOjqw5B9x+Oaxo4qUW6dUfJpc+XfCV9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T5tvODjJ/iH4/wA6+pfCF9pXi7Q77wP4g5s9VjMeW6xzdmHocgEe4rw/x/4F174Zsl3B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MttQt15iY/wAMmMhSR0P3T7Gr/hfWoLll1DT5t4Zhu42lZV56fyrlrzcKvPFGnK2jy/U/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UNA8QasumX1jMYnWdP3cqfwSKfRxzmrNtp2lFzbrds0uzMc2zMBPb869/+Nfhex8ceDLf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aRGseox7AxktO7kdSYz83rjPpXguneGpJrK3+yX9vDaXA3wrDucEY7Y6H2r1qdbnV7mb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zQ/FMfhrxrLZ2VpqNqY4ZZYtqCccD5xxg+9dTd+ANWisX1PTpEuWVd0MqSCWKWP2xk1wV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cR6mkl4+ny+WYXUg4PdT6+1R+GPDmr+Bb6CHQLvVI7IMd1uXLbAf7objFav3dbiWvQmj8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fULWy1G0g5kiCfvAueQCR+hr0DQNR0PxBpE99au8dlKxV4ZCI3gcjIBx/DnoaZN4h8N6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5Av0UR5x2mjPf1PSovD3g3whNf8A2/SNVtr+K6ieJ4UlGJCehVQfvKaTcXrE0irIp2914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rm+m3YL7wSAPTPap5NOs9yz6aS8VzyUc4dPYimTaJLarhISY95QHGCrL0BPXNaGn6tFb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hWk8wMPlPXHUValbVmco8yHR6awk/dJv46AEgZ9a2l8MXlyrSSQoi4DLn0FcvrNzq1vP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8FZrVQ6DJ6Oh/nVvT9RvCz6lbalcySwlWaO5UeRIp+9tA6Vq8X2RnHDvqzq9PsI45P3f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UXiTTtMuNIuWvzNaiNS3mwg+YpXkFSvP4elYL3FzdXjTaa00ZzvUJ/CT1Ge4FOmv9ahi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KQS288GMlD1WROhX+VU6zlF+6T7FRl8Rm2Fnf6TYrqWn3X9t2k20sWYsxQ9VZDwSPzro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kV7HLbRzlPJdE8tHZuo4HBHpWLBb3jtcT6W32FTmQKp+Tnk5B4DGs+51HxVCoa21NzaM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68YOD7iuOzWrR0XTukzq9S8OW2n3V7FpMpaGAFjvPytgc5z3rMhl1K+tjcaKgkS3UCZQ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1rQ8N6jrNvMIrtW1sB97s6gPg9sgYIx612R8IXWr3p1ayjWwhkUZt4zsK/iODn9K66dF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NnFaL8T/ABB4R1PzLu3uLyBwFKzRmPdF3wx+U+1M1KGz127PxA+G3iK4W3Mxn1PQJ06S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uvQ16VfeLotIitvCvivTYyuweSXIZZ0U4yrHuO4rzHxF4b0nT/Ep8QeB7u4s4r8D7Tp/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64PtxRiFKEeWTuiqbU3dKzIdYvvBXj3TptI8R6dcecAsauP3UyMT9+Nxzla43xj8N9Z8B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XdR8Y28tv5lza6mN89ugxsKMgG4Y4PcetfQPw/wBY0b7W+m6/oIuJrliIbnYNsa4+bzD2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K1hm8Cyobq1mkgljvE3LJCem1jgkA+hotTlC8mQqtRSaitjgtE8N+LfGEUNrdaQ+lGdx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cAdSK39Y/Zvu9JUfZvFEk04PmLbF9ihRycc5BHatnxB8XvGMd5FY3NrBYyhd+6P545vQ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5vLu81m9Gsy6jIJ7xik0ckgj2PH3QZ+7j86yToQ0V2XetPV6I5GSPV7F5kt9VuRcA+WFn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nntirrW0Gs2IsNdt2nuVI3FQRMrHlXQjkZr3bw9430Dw4YNOubaPUkMgMk80SvLG+OTuH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/iHBFZ+LoPENpeJp02tJ5kEaYEUKRgYG4cFyOcdqJU1bmTBVXflaPO/D/wAQdM0LUY2d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b6IrvA+U7g3JyP4hXoPjm6+GPxU0XUNK0KQ6ZrkhW5t4roeXC0qDBRWzjacetYz+MbXU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qsaZW2fyB5jDvmQY7dK808R2fw/t3hbTbrVTaSg4jMPmeQc8ruHPB6VdObjGwSpJu5xW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h+31OTW7HUIvMaJrKF2YWJX5f4ycqexFeSeJ9S8U3Nk2ja/eLe2caFYSOiAdlB+7/Wvo3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BbaPejx/qOiaqwLLa37BbZl9cnGMj+HtXk/j74bWHha5TTrDxCurSMczFV+RM/dw+SD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Rcdup80afZi5Etv9ocFEDIOq8HpTZo3uUadGDsmVZSOh9Oa9Ei+HusPdl9KkxJLny1LL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NcXc2Wp2MryT28sVyjASRupGQDjkU0xtHPxTTOjERyRlRvH/AOr0qsZdXHMcMhVuQfLz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QzR7Y5EQoyg4OCOarPqE7bQd67FVcA+g+lXzMjlP/9T4Y1edZNTts4ErxNwTzkHr+VcJ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XEgyT3OB0+tdBcJ9q1prwIcRQmMsf4STmsS+LSabLOWAEjYXB5AH8q+WhZH1DR5LdR+f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mcZwR0H519PfB7xwugav4W8bRsUl0+/t5psDpED5c4J7goTmvm6OK5kvwI1JDuIhgA8n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Ajtr/SJxkwSyRKOuQemK0b0Odq+h+5UghjnmMbCa1kcNuUja0TjKEHuCDXN38cmnn5mL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zdOP7p7jt1rx74Q+N2h8N6bZayRc2L26RpcHLPalDtKsR1Q479K+h9StAYZEiHmQTBXQ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386wvcxlGzOGvLNLizktpFD7gcFTzkdMV59pYKahcaReKDII8AngyKeh/LtXo9nPBZ6i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bNjbx/d3dz6VxXjt/D+jy/8ACRX2qWmlrZOC813Ksaup6jrlj7AU9LFI/PH4s6O3hjx7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gGNuYpQQa+6Phh8RxdaRB4b1CQfatNhCxhm/1kPQHHcqOK+RfjH8QPCHxJ8VaePA5PlW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upBx+7RsEqOmTgmvYfCvwo8WXk1h4qSxi026VP3N1K7K20/xBM8j0zTUmjTkT3PqKO+8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q7RxZR7mf9zB7Bi+N34VckufBXhTT11rxxrf9oPZlriWKzzIiFckqvQEjoMmvGTqM2it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tVQ4jJIjiKnlgoIz7cV8vfFjxhrHiy5FqkrwacvEdvGNhfsCcenvR7SXQPZRPftU/wCCg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D3w78PP4ctLUeW2p6ki3F4yN0eK3/wBWmfVs1BoV74QvdSk8YeMfGEN7f3pWR76+cmV8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qgbR2r88JrebTvFum30o/czoLGZj3JyVz7g16hrujRyaVLcZBeOLkdMYP+Gaio3I1pxU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7/hE/FCNcaErajbIdq3UCGKIkehYDdzX0boOkppsYkKRxTg/eCAkEjjHaoNF0jTdJ0XSB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qya3hgUKnzwId35nJ71aedvu5K5UAhuhYen41pSoJas5a2I5npodBJcCRCkkxykZ80sc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A65qXiefUdEhCro32eSJC337i5AypX+6qkcHua8w1C4k1i9/sC15VR5l1IDwgPRAexPe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vbrEBFHHt2j7vA46jv6VtKKsYRqNbnLapeaT4N8OX3jDxldx6fYWULS3c8xAEKjjHvno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J9Z+PN7F4s1m3n0/wPaS+Zouk8pJqUqH5Jp+hMefmOeD0HrXufxJ+FN346+IN5P8AFO9j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d+GPDNvGbfTogFDLcahzuvJlfJ2t+7X0rtJbRbXiBQPKAG1Vwq44+UdAq9gKx5oo6Frq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iS82uLq2NvNFtCxAN/CuMdPWvPViEX2rSWBSXYEUAliWhbPyk+vFes6xciy23EpZYhLz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9e1eX6/ceXLHqkOIhcOXGTyknRl+rL29acdSZFcXcSzQAhphf5V+wWYDkEdvrXyj8T7G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tndomJ5kQnoD7elfQtzeiEpB8xguJwYJf4opjxgjrhq8l+Itm13prXyj95E7o5I6FTyf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FXi22EWlyy2wMf2WWO7WJuSGhcOcHr8w7V9IeCdTWK+0nWYW3QPLDKe48qXAP1BBrxjXd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YgG4RXjU87mA55q/8LNamvPCsFvMf3lkZbOQN1VoXO0exHFclRW1PSpyurH3Rq9v9lvb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E1uwPDR/3Tn+IdvUVzvzRXErNndMA25uqoB1PvXX388XiLQNO1Ihc3NnGhfPSRMKxPoc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KltfNsK/J9oGGVh23V2x2OK3c8J+KmhxSXcl0oZHaMNvXHUfzr5Q8YpcR6NdeYBuhKTx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dulfd3xD0zdZQMQpZVMfByCCOGBHrXx1rdkXWSB+kgaJsj73BqKiNafY9P8Ah744bTNS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9mvbK6dh/DGXVZM+oKk1+x3i+GKdrlLc7kaItEVPBH30I/DFfgZ8OVuL7wkLFSd9s8lv8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+lfuV4A8Qjx38NfC/igkZvNNignKdprYGGTOOhyoP41NF7oMQtpEtpJvgEjKN0iK4HAL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Pl/ZZGZsRM24jnAl6keoBrbgiZV8jgG1lMDDknYeQc/jVO+0qW4065hhJaQowQAYZCBk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zK1u10ufR1e5G/ymEiEryob1x19q8wubiw06K4vVt/KTCs8koESYB6nOB+Ncr+0j4k1H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UG0vxNrd5p1ho+x9lzJKZh5jxJ97YqZ3HGPevG9D8J3PlRJ441a68UakMB5LyZwise0cZ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7pGkKXNqWfGTJ4xugnh9jqtxl8rbgLCFz0Mj4Dfhmsfwx+zfqXilJH1W4gjN0SLNIQGEV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ar4wD0zXs2maFAJkhaJ/LTlVX93KgH9wjCk+3cV9H+CpbVLqzh1hlg1K3XdaThF+z6hE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x0IPPcUcyNHFxRr2fgzw1o2nx6fLplrdRiKDzIrq3SVA4QBhtYEYBzityLR/COioLi00PS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2USNn1GFrsfFktu0K6nGuxb2PzI4lxiJh1Q+oB6Vwtjp91qTiS6BWJgQOe/vTTRi22Pjv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fFFlSuRgY+grp9H0lLDz/MUzPcbZcqxGJBlcsPpUsKw2qxiBcEKVI9DVuzmjF35CSANc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T1FMykRNgRIhDKynduJOMjuD2qaGWO4DMdymJxweQ5PU4/malHBZZyVSJiCWOck9/f3q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ZjHwCp6kn19McU1uRY27UDy7zT0f91MAQjnPJHXJ9K+e9R0bWbeedHuZD5bvlPvDrXur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8yPayHoef6e1cn4oWKPUXbtNGrH5up9vWnIErni1za34lQNJvMeGxjkk9ao3Uc8AUozb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F9dwx3JXdvOR8y8Y9B/+quevpFmjZfmAbIDHpio5kXY8hgcRfETVLRiB/aWlw3aA/wAT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rSuZNsqxzII3dCw5+VsdSvuK5zxmr6d448IawjZS4a70qQg4AEybl/8AHhVyWRZWNrex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p4K59e9CdzZa6nzZ8TbXZqDyJ8ihjzjv3r558WgNoN1cFADbtHMAOgEbDn8q+n/iw23X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QzMn1hGXx2zivmjxLgaLqkcnCi1lY8dgMiolub02jvtKcajpgaLlp4sqR15HBH481+vv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+GXhnXXhLy3OnxRzsf+ettmFj+ag+9fiz8M71dU8M2V1ZyLJiNVO0g7TjofSv01/Zh8Xa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2wnQdRkjjLHgW9yA6k98Bsiii7ScScXC8U0e63gleV45flVC3zdOPftzV/QNSit5QIl3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/Cql1ZXmpMDLKssaHLCLATPv361Y1jw3runWdpHEExMp3JCTvTcPlOff2rouciRJfpPq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BRRu3sm5yT1H4Utu1ppyCIRovJ3ELgEmvEJ9P1CzlmWS4ukcSEMN7MoPqCKpBdeaBrm21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j256mgDuvF9x9okRzkqEK+vyg184fEGLzrQZHygAbh1x6GvVx/b3mZ1C6EygH5Wx36dP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mnNIg2lflKnvx1rKSZopK58OatK0c756bsfkay/CN69rDrENttLWtyzqHGV2ygMMitzx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bgx3cHHeuI0aeLTPGElquAl7aiQFjxujOOfXisZ2sd1N6H1r+zb4yun+Inh68vVUS3Ut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ZI8r15GSOfSv0ch0Z7ib7fcykzsRGE6II1747k1+Xnw9vbDQ/EnhrVdgijtNYtZZdv8A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9X626jFbW9xKj8Zdyg7Yzx07YIq8O1y6HNi9Gh1rGBctDJwpGfTtwK0deWN9BPl9IXWT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dbWWafaqL8p5yAB3Bqw+s22o2M9rahn+RgSBxx/npWk1dHLTdmfn38TLEf23fK6/IZJA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5j8E9W3+BLK3JCtaPcQEZxzDKwUH6DpXs3xeRoGuLwc/u3cHtx79+a+bvhE0NqmsafNw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cKJBx6814WLR7+Dl7rR+u63VnqOkWbuf3Op2UDxN0UuUGR6ZyKzdLuJ7C5TStQOHU4gf+G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neCp7fUPhdoNtek+WITAJh1jMLECtB1aWH+zL8C4P3oJUGGUdq92ElypnhVIvnY7x/a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AscB2475Pf8AGviJZRNbRQx5EiAj6+n519r+KPDWsz+DtTjkllCSWU0gI5LPGu5A2exx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ws5AAAU5zwuR0H0NehhJprQ83FxakgknktYopIMB2LK4bnaR/Sklly370DzFXcxPQmiaG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GvO7+Ju2KhDyyKUMG1SNrMDzn0x/niuxnIJfyWOiWEniK7z5McRzETzJJ2Az2NfMF/eX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t0kzeZJIxO2NP7oJ54HAFd38RfEqahPBotmSLaz4cA/K8h6n6L0FefhS6i0TasafO564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9pPlWyPu8hy1UqftZrVj73U7LRNOkvI4uN2Itxy0snbP+yO/rXil5NdardvcTu08rtli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IL5tSvBHF/qLUeXGnr6nHvVnw7oXmyiSReAc/wD164Uz6NLQv+GNDg0+F9TuUwYzks/Tn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2W/uTNJkqckDPGOw9hV7xFfQMI7GB8xJwQOQWrLsosIzEEjdhf8AJ/Whu4rGhbkoSG6s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JaYpb8r0+XnJPbHvV6QLbxhWyXbPzDkVNYxf2danUrwbBz5YyCzH1IoQipdFfDdmHkYv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ntj19681hb7bejzdzl2OW65x/n8auarqU2p3xkJLkngZzge5/lWzp9rHAqMP9YeuP4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t9QOkTJI/wDqH+SRemM8Bj9O/tXcNL84UYZSAUccq2PSvK9aZplKuwO3j061N4P8QtBK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8ec5PQ5/1bf+yn8K7KFXpI4cRQ+0j1OSRshFOc9v/r1DI5JJPJHGeoGaikMg3CVsEH+E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SQBzx3rq5jjURHO0tn5sHoRyPeqsg3AhT349TUhfJbacEnr/AJ7VWkdsgMATnr9KVihh4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mOcnOAeR3BxUrMcfKeenPOBVblQEx7AE80ikhJGJ7ZD9s/n/APqqpu5HAKkfXP8An0qy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gE1XICnO0Dn17UFFZ1+TcpwD2PWohx25xkA8/wCf5VMzDOSO/wCNQlQ3y9STzj3/AKUG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gdeh/n9KZj+Ht1z247e+fTrTgpOT3Hbr0p2OM4wMd+aAW437rbiOo+pNPEj54bGDwR3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ZI7Y69P8f50hGeWHXpnvQaEpZ85zg/e65H/1vxqaO7njUYbBAIJwM8+vtVXOOTxjjPQ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3G09Bye9FhNGpBezQM7jnIyMncdw6EVdGrSGRVRnjLYLsTgMfXrxXOsMAAHlueD/kU4HO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v/1qCeU6tNcutyss7ZACnrjGa2rbxpq0BCGchUG3CnBI68D0rz/oCcAAcgk1Oki4UjBy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ynsK/Ei/EkMaBRl/n3DJxgY59a6G1+KBEn+l2dvJsccFVDDr39/WvBpJS4CPwcZOeKRH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J+n60uVdSlfufR0PxLsWkYpp8SR9SoGSfzPNdBF428I6jKLW+0+3NvIOW2g8jt+NfLsN2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Tr1FSRaobe5BAL7WYbG+VSD/AJ60nBdB69T6mTw/8IdYxJc6VCsjnBAAO3OcH/61Urr4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T5rixmILMInwhA9F6V434e18ghNqsdwCITnsT1r0XTNZa4t5Nh8tg5Tp0AXOG96hwfQF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v2zqJvDniHdJ94R3SDBU8dV5ribr4I/ErRG2zaWt/AGJWS2kByPpwa+hINYuZbPck4hZ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c16FoniW+ixBPMFQAZGc/KB2P4VlJSS0Zp9SpvY+RNC0vWNOvFhvNPuYdnXehGMHpmvr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Kx/eR+WwH3RvGBuHfmvToxpmrW8ct5bDeyn9+OM+3vx61XtfCUS3D3Onur2suA0TEJIGB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Vcup0U8E46I83vVgmlG4+XPGcMvRW2nGR9a4vxH576jNZSjbE0EbqemfMGCc16RrPhrV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oI2LtCq/vIyfyyuPSuU8SSm7jimgBDLH5DeZ8pDLyMiueOptOEofEji7AtGrWd6Ablck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6da6+0lt5o4I3y+G5IHOCO/rzU+nfZryJbC4gDNs80FhjHbCmnDSHtDv0+QvGT80MmA2O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Ji1c6ePbFxPG/BUfIcHB9/pXhXxT8YaNo3iWfRJrASz2NvHH5zDdy/z454yAa+i9PLvZ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VwRjCqM5B6npX5taz4ptfE+s6lrN4l1IL24lkSPdgom47eT3wAMV24Ne9c8/MXePKdPd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u9tt4OJOGUVzt9rNrPH5V/IjAg/dOev1ri7xNKkdmWKeHvh2rH863BPGM9uv516DkeTGjY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eFzgcLkZznsasWviq+gwRGnHTI/WuYklA/iG09sVCpY8gnn8qOZleyPQv+EruJ1zLJIr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iK7Z8JJIwI5LHANcYCdwyakJ7HOc/jRzMPYnSNr904MeSMf3SR+dNTXplb5wxweSOT+dc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6imGQ5wCPfsKOZh7E6l/EFyQQMEdwxPH+NU5dYuJBmRsqOMBetYTPxjoP601pGb8PWj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zZ2hsD1x+dV2vScqBgep7Vm54Ht39aTPTdg9uOlHMy/ZotNcykZ7EYAHBqu00m3aRx/EM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k9aaRkDHGe/rRzByIm3HA6AUwrnrx6Ug/lzS8gcN60+ZCcRDnnA4+vNPJwflOKYCM5IB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5607i5STOGznAqLqOM4Y8Uucc4NJvyAM9j0GKB8rHllXJbrnk/1pCxAyw5zyRVZpkHJO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R6jp0oKLBdQSPy96jknjGQenWqcs+3o2QTnJ5Iqo07HJ6A+vNNITLT3BPfcB+BIpDIBj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YAbMDjk+3+NIJGTnI/HmrSE2XTOwOCRj0A/nUMjOzBicgHkY4xUJdQ3Izkdacs6gkbSQ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Zzhd4+VQOvUe1ZMJle7Tym5yeM4z+NW5JWMe7JAHp/hVDT2zqSI6BlPJB4wP/r1pTWp4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Curv7IouNknlqBhl2tj0yODXRLeRbgxJjPo4yh/Ed65nSry3W1WBkCg4wW6fpzXQiK32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Dx+tWKmvcRPIyykshIbqTwykfSqW5huKQOmCSrxHk49R2qSaSJSBBG8bx4AdfuYPrTVl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YHIx70F8pJHNekq6gzKwPDna//wBamGZsncDEwJGx3Offn0qOVmJJnt1kJGPMBPpxjHpS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s6AYIYAkfj1zQFh6yXDPtU7sY4yAce3SkeQQn95ncMnHTJPAqpNJbQ48yCSDGeQTgr+G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TbLlTwN5Gc+9VzITjcvbzBuLRBwnHDevr2qGaeNeUj5yOCcDJ+nFNin287QxH3ipyp/Dv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+oU8H8qfMhciNFbtnG54k3gbcj5cf4/WgkE7jlSehB4/KsfzlGNrbW54brSpeSRsoCDjJ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DlNT/AFQ4AJBJJxg49KuWrs7lmQKAOx65rLS6EiAkrycYI6H61q20YSISHIA7deaOZEuJ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DIB4rHa68xdxQjnrnAFOuSzIWJLDO4jOBj2rKNxHyg3IPvfNyP060N2CKLpuEcBl7dyO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GAevp+FUMZ6D5j1weMUAFSRnA6cmk2XYmmWMrulGBnse1cnrdlbTISrvux1x+VdK0iBWV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Peub1e7MQ+Z9gIxx3FETRHReAoJDEELsuDk9sj0rs76Jljed8/e47jHpXE+BZFkLxq4+U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WQPyY8nAA4/+vWbTUhNGcjRldqj5uoPSoZhJK7L1JIOeh6dqtjlCvQ9MkY4qrulScyuu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tjmktS3b+a1sSS3UKM88VHKZOBb4yRglx2HoKuNdGC2wQGYjJ7ce9Z8Hn3BLhTgnI9QK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KbaZNjcfh+PpT2eWGQo8anjcxxzzV9Lq1gh2yEgAZ45P0qocyYyzbnxn0APTNUSW7RJJV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39q00ne62ae+w4fknJqW01CBSqeWC5wmCMYHciug0jSU85DBECrEtz0+oNS2BX0xzDKk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mAyYHfB6ivS7W+ubq1Zt0N0jZD8eW4B7DtWfdvbMUgeJs4IxgHHvWtouh36MJFjBhBHyv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Ie5b0e3s5JjFdFoSw2rvwQv1I/Suz0/RoDdkRsrlM/MrYU0ttpySSbPKJyeFXBx+nNa9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GD6HIIzVmTLsMMnnLDye3qK9Z8N6cWMbSOOoCr1zXOeHdGcYuJZCqrztPavWdHsmkcXC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aCGz0vVtYg0nw9FYm2Xesf3x0yexr46uvGaXVveadqdvPaM0kqpOm6W3cZPykclTXuPi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TKNoYKSP4ccDpXzZPo95Nqd7Ja6uljELhwEd+uOpwe9RTqKUmjOouplWVxZ/ZmgeHEU64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D7GtCSO2GlSDT1mimQK4jdirPjvnuP5VtL4J1l1Wew1KyuLhRuEO8RmQ+2eMn8q5O60+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HIpww3bgrj2B4J9uK3vEyLUiS28sd9ahikpUOruNyE9VJHb3rqbTxRFFbXdhIuA8ZP74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/k1wA0qfcy3CtHMckiXKhgB7cUpuLPT7Z7K5smefYCWlJyPcewHShwvqBcuNYvtSV4re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wKowHfHes1rEyqfPVISSTheQW9QferGn3cM6pYXd1HY+YwMcrghR6ZYcYPTmumuPD/iL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u0jTerI+6N/QgU78pLRg6PdJalDFbbwGKnePmx6ehHrWs1z4f3lr+MxMwLZjPGOmOO4r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MxtPF3h2OCGRdpltsO6M38WDz71U18eGY5INZhjXWNMd8ZUmIqH69OjDuKiVR7lJFnxT4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VbS5a5s7mJXUP98q3uO47ismx8P6zrUUi6WWgnVQGaGXymnUfdwP7wrttTu9I1Tw/aaV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oLpU3RiNvubu/B4Ncrq3g6fR4V1q01dGuVlAR0JBbdzkDpUxkpGjikiHTdP8YeF7sXVy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hi0bHOQdxOAal1PxBfag7JeJHkKEyM71x0/+vWu3iy9utPGn6yWUy4DzoTgkfdbb2weu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eS7vLVSoyZd5LjuDmrb5VqJJvYseHkttYLWeu2tg68bAzmB9w/uv/e9K9LsorvSGWyDt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DNFn+DJ+8AenfFYV1o41K0uprK7tb1WjAYKocgrzuG3kHNcv+9meOe+k8y3Vg7rAjeaG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rgqRU3dm8Y6an1D4U8ez6bH/AGfqix3+m3CmOSCTDxSKeCBnIDeoPBqn4h+GsFuj+Jvh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7rT1P+kWrDndGM/MnqnUdieleKaZrXhK8Y/YdTe0uXb5oLoFY5gO4yPkYfrXpfhrxjf+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WrbRKOhH91x/EvvXDUbiuWWw3Hqjtvhz4qhtblrW6/eWdxmGeJ+RtbhgQfTPQ15N4k8D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o2mMX0yUSX+nBvmxBIc7I/Xy2yD7c16F4zayfU4PG2ip5dvqKrHfRpjZHdD7so9pBwf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A8DtaWSh9e0RTdafu6yqo+aI/wC8Pl+uK0wlW0uR7CatqfJs+oWlxqatea3Non2kKFcM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B9DWwLbxppsAnj1231u2x/y0KbmXPZl53Cq2my+EvGNu9ta3Vrb6pHKRcafc4R1YcEBW7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+BJrWJTBFA0HLEJJhgT16cE167in1IV+xV1zUtMvbVI9e8MtPMNqSRnkSI/G9XHUVzWoe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aVotzZKoD+ZCxR4j1Gw1s3Evjbw+kUKLHe2i52JKPnVB2Unqfat3RPHdnqcoinuDAVZU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PmHHNS0ojSuT6Pq6yxIs0k11nGftBVJDgfxds+9JcRaHBduDavEjjjY+4EnnBHWnaro1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WkrcbWIwSDz+BqWzsUtgFRsuoAywBPP8q6qNBvc5qtYWy09xH5lrcOgDjEMgBXaex9q1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C85KRnCjPt2zVTUbmHS7B766bZGn3yFJ2L3OB1Famj3ug6nbf2lpt8LxFTJaA7+nUEdQ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aSOX95PWJo2elmxREgjZVBJHOck8HmpotNjguDd7d7ucckkKPbPSuY0zxkkmqyaVqka2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Ecj+Bs9GrvLa4SUAb4mDdNrgk/rXTTqUXomYVIVF0NG1so7mFoCsbq685XHHp71xN74P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2jWU+YsTncuR71b8Y6/deGra3ayhZ57hguOyr/Ums7Q9Xnub21u5zIPtPEsEjA4BOAy46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qVShU5XPodRDqOm+CtAa4vI4zCroJHkyh3uMdOtaOg/EDw7quRaSROqjPlwuGPPqO1Jr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0WppKBAxCFeAx9SDwcCvOZP2f9JD/wBo+Gdan0rVQpZWiRTGc9mQdvUVU41qb/dLQIOlJ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tLvxJZWn2qMHRvNdYnjbNwkx689QGFeUaVptro8iNb/aJIkIUNdS7pU7Dbk5xXsek/D7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uLVoony0un7lMyDoxVvut64rubX4XeDdzy3sE91lfk3ueAO2a4KuDq1587VjrjjKdKHK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55mjt9bmtldseVJlBj0DDjH1rHFl46th+5vUmijyUd414XPTfxnBr6EvfhvbiO7i8Nul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vmIcdCG6rzXn2gDX/CWv2GneKbciJp/LRJMS2lwpGCobp7jvXPLAzi0pG0MXCSvA5i81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po51A24JW4+yscAkc5X+YrLit4b5Be3NvbkTZEjBW3Kw7bexB719BXHiXW/BOp3Nhouo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EoDeVvOdhY84B6e1eOWun3muX980+lzrqVxJJPvsm3JufJ5TOAoPp2qZ0VfR6mkal46l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XePb28kumWRJButmVz2GCRjmtvXfg14x06SdLSSPVra1ZdpmYLk9cqCSBiq1taeLvDtu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4Rq0UN2AtvO6/eiGeG9RWBNrPj/UprizMt7LPKy+bCv3Yy54zt4UenNdEKVOKtJO5ySl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hHTrOAyz+L1lTT5mexlZh/x6XD/cMw+8q+jjit7VPgeUhk/svXWSRFSYSsge0cN6kHOf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vCcsHj21kjuoMWTsjLHJdwYygds4O08Zrl9A8LadfaVNF4V8a3dmASkumXhU+QR/Cd3J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5UmZSru90eG+Lfhv4ztbu00jUIrS9e7VpbZrd8vMBnqp6H0rh4Pg54qv70af9kmgmly0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6DHvX3Bq/wAOpNf0zS5V1T7P4g0qIiC/tzlC3Xle4/WvEdQ+L3jrwLcTaH4msojcQNkP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G44Kms54WEdZMcMTUl8KPBtX+DXxF8LaXcazeWzCG0kQ7o23MpY4VlA6jOM1PoHiS2Tz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SNSZZoosT2rD++BwU9T1Fd/43+LuvfEHRotJgu7fTIkcGZUkOJlHY98CvMrW6Nhp15aW/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5hMAJIWH3Qp5z3965ZOCfuanSpTa9/c5rxJb+AdavFuLKxS3DcS7cqHBPXA5FYH/AArz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/lbiFy54A7c1ua14VtdF8OWviCXUUd7qUqLeIfNGgOMt369vSuIkutRVj9j1WJYTyokj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tzaFNSWjP//V+DzbN5EkNny0w5Zx86j/AOvWZNYi4H2WUELGMKMcMf6V0uo6t4Y0OPN/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d42D/AEwEzz6Vyh+Jfh+J86bpU2omNtqPL+5hb3/vHJ+lfKpM+pm0hul+DJ7Jf7c1BSiZ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3B9cda53w9rNnpOu3b6jBJDbTykRzJ86qpPVh1x3rT8S3fxB+ILQMl5Amn2/zJpcSCKBR0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tTTPDlzZoDqGnzQhhwxG9Wx1AbkHHtWj21OZa7H1L4A8TJo9ha3cE8FzYJK3moJlUPE/3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GvoHTv2kfhzoUB8P6dHqfiNk4trWzj3yRlhzGX6bfftXzd8NfgJp3iXTodb1wSW1lO5M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OMZ719e+Gfh74U8Nwpa6HZRwMnVlA8xmA9eprn2LdupxlrqPxJ+JV6kkunweENLLK8ca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v9yMn25rh/2l/gBZ+IvCn/CWaJJI+r+HIHvvss7mRb2JFzMmDkeZtBZD68d6+pIJfskI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4IwSvUcdDWPe6pHNNmZ1eIExvEem0jGB9RRe+gk7M/P79n7wp4X1bxFaa/qNvFOlvZi7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gI7A8ZXkgetfSl94r1tJ5pLGfNqjFCj8jJ7rz+lfN/wvWHwZ8RPEvwyvojG1hLOtiXb5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M/3QcfhX0emlEyyQvGrwxZ2np8xHT8Koc7X0KGoQf2jpE9/HKZGeLaSenP06fSvkPxfD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ZGX7AdOvavr2fS5bCGQ2kuVZfu/wkHnBHTIPevmTxrFdRTzwFeCwZsdM+/tQKJ4Z4geW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xIh7AxnIPsRivXNHnj17RY50H/H3FtGO5ZeevcHiuBmlijkUTJkSEhlPIwav/Du+jWC4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BTwfLckoQfxxSlorlp9D90vhP4jTxP8ABfwJraASg6LBaXCqchbiwZrdwe+RsBx71q+I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a00mFiU/3nOAce1eAfsda0dS+GGr+FCwB8O6zJPEB94QamgkIP0dDj617Vpzx6zrM2sM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xyAy8s3411KWiPNlH3mjZ0zTTo1qsABkmnUyXM2ckuevPp6CuusY0gEWCMBh16/MOPpW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D2NaL3t1GNzrHsQLtDryccHBH9ab2DlR0OsuL6GLUZmBkEZhdh1jA6fn2rz/AFC6a0t4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EPGVHABIrTg1uGMz2MiMQUZy+eMr/CPUmsfT9PYRGa/kzI6lwerDnIA9vWuSa1Oqm/dO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Q1TO/O1UyQqL6IPf1615b42sYrHUYYwkjQSLsCbsp5zDKOOhVsjmvoS43wRxyn/WMwEa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zXkvjRbe/jnigZp7qxCNNKE+WPc3BLf3lbr7VpTZM0eTWtvqF3DczmMfaWjjutindl4D8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4ljh1PR5Zo+YrnMpI6Bz9/OOmD2NdA895JIs8R2HzNjAnmK56bQR0ST8q5/V7q3trG7u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L+JBiSzlHHnYHBQn72PrWktUStz5B8Q2k0U0kZwt5aENG2OJEPbPvXnfgS/ktPiB4g0i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SJuCJJF2uB6ZIr2Hx0GtpllvHjgO0mG5ZsQzJj5WGOD9K8Li1m3074laeblVSW703ZKq9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sa5J9jtpvW5+hfwqvhq3hG40eR/Ku9MuCBu+ZTDPyOO5yCKsXVkst0y3edsa+W0Z6Lnk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i8jn8TPo5JWPWLUxBhyVmj+dcD36V6xr2l3BLW93HIpiYAyhQMjr97tW1GV4EVvdnY8d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ppbN5kBXED8Akeh7cV8ia+I1vP3g2ENuIb+8D+VfaOr6hp0QlsbK4+23ZbaIbdfOkG4c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bSfArxL4xu4572JNKsXbHL5m2NxyACB61TV2TGSWp8cfBvU7O41XWNMjnTeL2Y+WDhyQ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Yf2StetZNJ134Y31zHHNa3R1XTVlkEe62uRiZFLEA7XAbHvX42Q/DLU/h38b7r4Za1K0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1kqZIZv3kM6nrh0P06ivsBPDukXDLJe3V3dSB2iLBmTAB6nbjGfY4qvZKMrotyU42Z+l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h7qRn8S+ILSLz4/LmtrVxd3AdPu5SInGfUmvmrx7+1nqcVhcxfCzRktXEbrFquphZZA2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bia+c7bwvokKXKp51iuTiWRfPjJX7oOMsSe5rz/WPKgneO3nWfcAN0eRlsfdI9B7VSMV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njXx/wCPLHxT8Q9Vm1nWINetopp7ly3lqJQNqIPljT0CgCv2cP2aS6lt9W0wxQySMWug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QCK/Ba1k/sjxdrtnllcsL6Fl4IeJgx/lX9C+i3cmpeDtH8VabNHqEF/Y2tx5JILuJIlJw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1OJhZ3RpSlZGWNHstMQFyLvTLgqcqcmL/AGlPXH6ip45X07U006+cTW12oZJf7y/wyj0d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tUiv7Qh7K5Zo7q0I2m3fucdvcdxWJqMNzAIoN4l8hTNbAdPKz90H0wa429TZ6n0/p0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BftGmn7PdR9mJ5Rx7OvP1qu7rZ5t0IVFJA4GFx6e9c78K9VS4lkgD5FzYnPq/lndHx/e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y/lsLVGjACb3I+8f4uPWuiJxTVirPqksuxbVN+5vmbsB3q/4asZLDVIby5ZvnlxljnaD6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R6bDHGmck9NuMAdyKW8vILbeYvnl27sDgE+vtWjRD1VjauoVS4kilydshDA/Lkeo/Csq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BPNAPc7GHAPrzW5qV2Jo7a7HzidULd8MR29s8Vydjsa6uruUhfJmKYz3UZxikkJI1r+V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3iHPYkcf/WrlvGciwTWsrAndFgEAE7kP9RV+4vLaXU7ZFb5o1eUAnJKjvj0GcVleKrtLm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wzMMnqQBiiewJHkl5IZpnZQyuSCg659Qa56+u7xPkaPG3nn7vt9a7PUYFSRSQFAGSB1J9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d3CkKBIrEfIF3ceoP+NQkUjwH4s3PleFLDWY02yadq1tcY6fLnafwPau41Owee1h1KCN9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u3AOP15ryH9oDxZ4Xbw+fAGnajFeardXUb3CWsgf7JFCd2HdSVDseNoOR3ryj4a6BrPj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xqFxayiR3Fxcu8cMEQyQFBGcdAOlJOzsbwj7p1PxltINZuPCzeH7hLvV9E1lblobZvMf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fLggjjNczY/s5+OfHF8ouzFYWFwx3Rs+CE7JJxkkjqBxX2j4V+G+g6VGLfTLRUywz8mX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PC3hpI5S04IZj354HHetETz9Ufklf/ADVPhT8Z9I8AI2bfV3sbu3eIFFlgnYh0x0Oxhj8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fZ+HtQuP7KsJrRnQK8luxxL8x+8vP3aq/tm+HpY7X4TfFHSyYrrwx4mj0i5dD8xtNQwY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9a9uXVvEFtqM8EchkXzARkDjPO1sdKpRS2CrUbiZ1r4eQiG3JmhkcsSfmVsDuR0zW9HBr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lu7LJXa+CVAHr14rZ/4STVy8bXWmNKYQRuiI5z16+grzv4gfFXSvDMGmaNJBcWc2qTMo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kdNx4okYxepekiC6pKkTtEryb/lwQdw7A8VQm0q+BkZGt5gTuIddpAPXgVzNx4nbRbtv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vD5bGOvWuli1jTrqRha3kbOwDFNw346/MO1SmN7mLe2d8YH3xwfJj7nXjqOfavJvFVt9r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DJHoM8817RqrPHbTIw+WQDkEYIPPWvJtT0+4S3kS1lLxOG4Y56+9U0I+GfGVt5F7MwPJ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P1OZbLxLo945HzSSQE44G8ZFfQfj23uRd7CNru5HBxgCvm7x7DOllFfMFC2t1DIxHXlt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HofQFhdIllI+RlFVlboMoQ38xX65T65a3uj6Z4gfd5d9Z2ssajJLF41yfpkV+M+kSSTW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3VhX6u/A1pfEnwg8KahcMHltbR7E7uQDauVx+AxWWFlq4meLV0mdK1jqmtywPdf6NZws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9q9R8P6ZaQQvHCBjcoLdeGGDXH6repCSiuQqYB46/T1rS0vV7gq0gYqMbuB1Arqclaxxt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My2Umm6enn3jM6eRGcsoD9WPRePWvmHwj8C/izdeItS1fwq4/4mNxE8lvMn7pPLXaDnucd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JvCzySaldx/aWuGNwwl4UM/zc+v416DZ2mlaWDDp9uiMQCRGAOAPX2ryZw5m2z0oVeVe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x8VfDXho+HfGGsWM9oJ3niigtz5kDS/fG8nlc8gdq9/0nR9N0RgkaNO/OZJuSCeuB0F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E/dgkc9yK4r4i/EfwD8GfDg8U/EPU/sdvPIYbW3Qebd3swGTHBCOWIHJPCqOpraLduVHP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m1DTpljOQpBwOm3oRj6Gvy/mt3s9SvLGUY+y3c8bDt8jnGR9DX6B/Cf4z/D746eGZPFX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la2u7W6i+z3VtKBwskZzww5Ujg18R/E22OifEzxBp14DGt1Ktwu3n/WruB+hr08vk7tM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d/3UUsSbi24sB1XHv3+lUtRv7nTvD1xrM6ssYDRRsT1kYYGB6ihJYUyoLAAkoCK4T4jX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rtFIzSEMflJI646CuzFVvZ0nIyy/D+2xEaZ41J5ju9xIQST0JyzM1QahI1na/Zgd0kp8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ntV6GGLzxJKCWUFgF6fU/Sse6b7bcH5QynlT0FfKczP1GMUlZGFpumNJO00mcMxKkcrz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0SPjzHXAA4z/9eqEJFsu/GFUdB7dKxdRkmvruM/dPYdge5o5mUZ0Uck8zTS/KFJAyORnq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eoI47Aep9abCFhGxBuYc9M/U49ackU95OtugO4/ePYCjmYmrlq1tk1KUTOxWCDl2JwP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tPfXTrbDZFE21fU9v1rf13Uk0+3/ALMtG5HBHcn1NcFFG0smFwSSSWb+H/PrWkdhNEtl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Cv410DyrbxcsBj7w9qhiiRYlJO3BJ6c4rGnuC8uS2Tzxjr/+qqJKd9cNcSbT8qAce+aL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wgGfoR096SGAsUBBYlz9cn2rr3CWltsZsSMBuzgYp3BozNO8URWsqaZrj4OQkM7Hg56K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/LfB3AMHHpXi2pQx3CukvzBsr0rU0LX9R0O1TTtUjkvLJOIJVOZYV/ukfxL6dxXRTr9J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UODkL17f4mopMA85HOD3z9BUFre2t9g2UiyA45Xg4PqDzxU7vsyVyOTjv+vauvmucpWy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J/z1qFgBu3c8+nOfapepwpOMnk81ESQMqcdTx3oLWxFweFHfOf8APpUDcAsMHGOf61ZA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Qn1qA45PI564zkfSgZARlsgfNnOPrSbdwIHHPOKnGCxJ6sefrUbbivXbgkADnJoNEQnA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xTdpCkHjPAzzwe/tUjEbhz836A1GfXjnuRQNITvgnp0poGGB4O7Gc07BGTwBnjNBOMg8A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2xnqcc9B/hTvoBkZ7/5/SgEFQu0EZ4PY+/1pBhtxHrzn2oABnADcjOcev9KcjdujEceu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7Ui44ycc56c5/pQA8cDcDgj+f0p4Zg2CcEckY6A9DTBx94df889qcGOdp554z+vvQBbT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uBTA7YIHzZwSPQD3PFQjnG77oGCM8/nSP3DdT0/3cUASlssQc9OOfzp424GQDkdeuTV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ORT1cK2eRjOSOvt/kUAaenT/AGWVLhTsZT8pH3funOa7bRdWkt7Z5SzSHc20YGBuGB9S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qCpIBH9Kvw3MlvzCQDknCnHHAIxR0sB75Za7CYzDbh22xBWDjJYFhk8eleg6BetKsU1rO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5znNfMFjrD2skHDDeduc9Azda9p8Na/b2FqJJGAMO0SZ+67AsBj6ZqeW5tTm0fVvg7WL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wfa0bZwjjgNj+6RXo1rYPdE/ZAOuUUHJHoT3xnoRXydYas9xDJLYNm48wtJFnAaJflB9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zHFKkMzuIsjYW5YAYPHfqD0rllT1OqNc+hrezttUR49ZWSOWL919ogIDo3cns6+1cb4r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31yIpS+LXVIlzDKp+6k69iOmevpXZ2fiK1vQsioj4IEhgwAQeQSD35rtoLiGxODGLnSr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Ae+P61yTw3N70dGdP1tcvLNXR8jXGgav4dZdM12ABgcRSqeJFPXa3cY/GltLSNpz5qiV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6ZP0r6e1/wAHLa2rXG0az4ZkG8xtk3VkeoaNhy8a/wDfSj1FeR6p4Kj04R6lpiNqmmTF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/iYL99T2YfjXIpyjLkqaMieHTj7Si7o8b/aI1iTwj8Gb/AF/TN0FxNJFp1tJHkbZbo7dw9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5WJAOSVwOvfv+Nfff7cWt21p8PPCfgyNiJNX1Vr4gN92HT48A49Gdxg+1fnouHXAAzjn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PEray1LFxe+dlQDj3qlg8+h/GpGI4OMEcYqLP/oVb8xmoiHcDtXjjinqWUZ6+vtUbHBI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jnBwOD9aOYrkJC4zjoP1p3mZOQTx39KrOGwdhwc5wemBQOVIdjjAx6U07i5Cz2yCR703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znnknuelBDd+D7d6YuVDwxxkCjflumMdc85qMjAx7/SlOCCfWgXKSZ4IHTk0ZB4br2x6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Nm6EckDt6UBysmYj+E9RkUgb5gPXp9KiDhueQB+ePapAygDDew46/jQLlH7gQp7Hp+FN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M/OASRnt61A85yBkDHPJoHylnePu5J45zxj/AOvUbMB356j6D196oCff1bOMnGOn41X+0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hiqVyLI2GuB3BIyOc8c1VknxnkDuCDyc1QWUEfO30x/Wo5JVbLDjsDTsxcpcNwRkgkcVF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SMg53emTjqKFcdScY6N2xVqJJO7sc5Az7daYDkkjp29KhM8anBOc8kCq8l4mWAxjPr/Sq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ZILD3x7UzaoOQcY4/wD1VkPfsGLZO3vj19qjNwz5k+7t6knr71qovqQ5Gw8kUfvn19Kj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4ArINwpHAzg8nNNWYH7p/AdqrlRl7Q2mu9nI+ZeRVK0m2apHMvPTOf61Rd3RCF+Ydead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QwXnjI+n404x1PIzKpzJI+hdLvdMubXZPmOfAKuRgD6VaG8MxE7FcYziuX0qHZZJ9ogV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sHvWnEsLZeKZ4TkHaRxn6VPMdNGPuI34rmCBdtxK6MMDOPyq2kQnUGCRJQf7rdc9iK56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gcblwf59BUCIrEHzM55A+636d6OZmvKjclW6tMBC0fcFT/SnNczzRIAULdGyo3fUmsg3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wQx+biof7StAQrSMATkBk/maTYrI0JriUZLS7F/QfSqzzjazM8T7u2Axx69ODVOa9gJz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+gq5ZaNrOqOv9n6dKVfoxXGc+/T8aaZEmrGe11YRwlI2KsB8zKcbvwqKN5rpsWkcs7tgA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j/B24mZZtYm8peDsXBJPoTXsGj+GNF0ONVtLdPMQj5m+Y5PerSM3JHzxZ+A/HGpxedFY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nHtWRq/h/WtAlVdW+QNySOVyPUivsyJvkLIcjPQnmvLvidaRzafymMjPrzQ1YSbZ86Ra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L9VYdCO4Patyznd1EkNzDcjuYnGcV5fqWm5mlTBDZ5I7f41yV3ZzW2Gj8yMKSMxEqOe/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Hv129wVHAC/nk1nqxyGJI2/KR1De4rznwzqGtsWRZXkjjIwkjdvqepr0KaW8ABMP+txg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k9SoUeZaFsPCFGzaMHOOlQNOrAqoAPoe9UDqAVsXNuXLHa23qAvoKutDpuoN5kcpgdgA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qoqVBpFT7VBEfveWRn5WG5T7Z965bVnRmYxquDzweM10lxpV6hby5FdccBu+KwLrTZ+d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c1amgVNm14EkAuZVHBOMfUV6leSNG6PFkAr164PpXlXg6Ipf/LkH34r1+5RQFB644+tS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JcyyxeWwDnr6HNUIotS+aUsg28kegq7tVm+RsEHr9aRrlLMMHYSgfLwc5raL0OSdupiy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Ldie/r9K39LgaOMxyrggA+nNc/aENefaJZ0wSeP7o9hWpeXElxIsNpMCFGB6mtErHLKo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VYoxIi53KOSAa7rSbS2vrJty7polO5f4m9OK8/s7gWGZJbgo5GAO/HXnvWpZT6lfXi/Z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b8vuehp2FznXWWi/abkJIGWXIxkdAevPpW/dWlzp6rbQTSbUySxXj9P0rpPBEywT+Xqz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6HtXrkPhiy1K8jEeXtthIKkBh65qJIXtDyHw5p+pXTfapW+0ICMHrn646CvZbeSa2RIBA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9ea5S80yTRL4/wBmyuqE/KqjJf1yK7rwfBfTakn9pORn7u9dqrjt6ZqUgkzpLTSLi3g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DopyBWhp9jJeTebJEN/Tg5rt1064ZPkl4JOMYI9q27HRJFYE43PjJAwa0iYOfcn0OxjGyB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DitLWPECaZD/ZsUcakds4YH6da6tdM1/StKa70TTnurlRuGzDOQOwHrXiF58exJfnR/iZ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JomtL6MequQD+VVOjOUWo7mSqK+uxXt2We4eZ8bi4JY+3PFfPk8BvdaunnKhTPLIm8kK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0vwc8UAR6Hr1/4TvpCcW2qx/abcsOgEq/MAfrXDa18EviPZ2s13p+nQeIrRcyLe6Jcpc5U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uBk1zYShOm3zhVqKS0PIJtPurlYZ4tzeWrKo3kMB7j/PFNi/cMuZypLYL5LbvQnnpnv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tjaYbh4y263vomgmU9CNrhSQBXSi20WS0D6z4SltLnzNieRPtEhPPfp+NdMppMlRbRz2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XV0v2uPcwYco0Z4wfTHY1Te48/Tkik/eT2oASYHcGixyfUkVqX/gsXkH2/wwS8MuVkgu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c4PeqVl4N8YW4xbWShI2LMBIpbnrwe1aKSS3JtLsOsxpl7p3lMsT3RcL0wuCOCVPI/lVq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awuVktlV/IkjXJVl9w3BUjofWs6bR9e0uCSfWLKSJEYEXKrho2PRdw6qfeu10/T9a8Qa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bzRGEyYFyvdgjd+OxqJNdC4p7Mn1rwbpeuoL3whq9vduT/qpcRzJ/skfyNcXb+HtSi1A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7pCkhCrJjrjPB9eK0fEmiReHdceLRncLdQBgZFxk/h0J6V0ul2Ft43torLWNPu7G8s4m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2DoQeQfbvUc7tZlciKVjrlnot6dPWWK58y2EbW9wfk85e8bHg7hV4RWXihJCzLbTomIQT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t49D2rMttO05lFpNp0VxqEU5iyzld2futhuhP866DQl0k3Eljq1nNpjPHIrKOQzjv7HF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9GZUnhr4geFdUtdStbmPUdMuIMmFoFYbl/wBrkg1BqWtXk2qrqj2MEa+V5ckAjADjrnGBu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7RLKK38N6gbyzA8yNLrJAHcB+1btveS3Xh+S8uLKG8hCsxSXiSA92RsfMAf0pxqX0YOHL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hq2l2wtFdRFJLZt5UqOeRvQ/KR71Ba+J9Yg1OeW7CPa7VWNZIx5quON7MOM1k6bYf2nf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H2njb2IHfA/SuruvCdxHP9llvbfzYyNgd9oYfwk54P9K0VOKWrM/aSIZtVtdQsJLTxBY2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hLmInpIjAc+4NbouTZWS2cDHbKqxwvKwwABx+JHrXPvokun3zWmuxLAHiyCF3KwPOQwq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zktlv4Uyq7vvlc8fQgdKzqYdNFxq9z0vS73U7W0msLyzkNrcJiSInK5PVkP611vgLxFN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zb5VYY8yI/zyOD6GvKNG8USKklpEWsQMEC5y6lQORkdCa2rHUrS6vYuGSYZKyoD5cgHU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SnLmWxsnGSOl+N/gHwd/alv4wn0uI6frxV1vLceXNbXv8Sl1xxJ1Gf4ga5Kw0I2WjrqO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OJHLum09Sp6+9e/eF59K8W6Lc+BvEwEunamuIm6NHKOVKk9DkZHvXl2vfDzVvh3cfYp7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3KjCOf7r/wB2T9DXfQre0XmZqSWhzNp4olW2jtNajSdUZgx27SBn5WB/mKtQN4U1UyRJa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24fOfTd6+lRSW9qly2wrcwkZ5GfmPb2xUS6Do06nzIWhbODtyoOe9erDCykjkliYxbNNo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bbaNlQK7/vF3cY75x60r/YrRnYsqv12F8uQfSm2VjY6Gqxx3DIJXyA5LA47c96zLu21W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ULB8bhMP3oX1jI7e3etqk3SjbqZwh7WV+huW8V9PZM8SxTnaWWJyG47KcZrGtLWz0FG1S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yeWcIxbqGArHbT9Os2aewu3s5GOHiUNucE8bfXHp2rr4J7G50ttMubcMG2mZ7jIaTHTp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dncoqEbI5rxJc+FtWtPtX2aV/LlUyjoGB9Oen61zlp4Y0jTLmPxHoNrK0m/zEiEzeXgdi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rpbxvJpd2VUnLozeZGPp6Vrad4LgjiLzymddwcIrYU1rDDVJPQmpiowVmcXJ4vh1yT7D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gMjlsSY6DHf616L4M8MXDW6azfDMkKZtYOm8gcbj7noPzrpbLSrWOJQtnFuU8HYGODXF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40LxZGba21CRjpV11tpSD/qyf4XGeh/CvQp4T2b9pWZ588V7RclJFub4iSaiZI7Nrewn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XWdTggqcfTinRePJ9Pk/4mBikkC7ZBbt8yE98/8A1q8u+I3gfTfFPiOTxeLUSTzhBcQR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x3I61muuhad/oWsaVc2jIo3s7ESDvnnkj3rmnj66leD0N6eCpOPvI+iNL+IulX05tGvV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jrk13Npcpc27zRTo8LjJZWBHHPBzXyNd3/gm705W0fStl40iBLy4kYQnsY3A6AnvV/Gt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0iRMkrbTNJDIvY4zkHvXXSzmaVpxuY1Mrh9ln1cNY0kDz1nP7tcbQc59seprwvxl4v1Lx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Wem3CyRo2BKZY/4vbiuA/sv4mWRs9TsBffY5vmV1g3xyqfTPPPrXV6F4W8T+JbmW61ux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DDZKwHXC9QT71NfGVK6UVGwqWGp0HzyZzOo2GoRzf8JJqmn3Btr1gft7HdE79Pmx0HpT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vtAuja3IXBZmKq6DqPqRX1G9zbaVo/8AZtzHHJYpEI0WQgoUx/EvoK8e0Ox+Hd94ra0M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TJiinzztOc7T2rKpgpRacXqXDFqSatodf4d8deHfGWkW/hjxZHiWNj5cmflcnvu/hYfr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R7Uw6Q2beRxvVsmQnHHzdwO1eZax8D9MmeS80XVJ9PDMHWMqJYh+fIrgdX1r4k/DN006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re72kxEHqrHnY2egNehTnOl/Gj8zinBVH+7kfRfiHw9beJ9Nl0i+U7Z4iiyrw0bj7rqf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at4S+IOhzTXOq6Ld332PKPqFmuXYKcBiq/MePau+g+Mfi+KQzkmXjPlpGGQY9xW14W+NE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WtxNdxLFNZrMF+70ARsFXFc2LxNCtZ3szpw9GtST0ueGeHPjF4k8L3sa3Uc5gZsIZEZQ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vjkV9F2fxp8DeLbWKx8UaZbXUIOGaRQ7ow9FIzj6Va8U/GHwzeWjaTq3hGPULCYEstxt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988V8r3EPh7T9RN9pqOYVYtHDcJzGp6Lu7j0rk+tSpaRd0dH1WNVc0lys+tdW+EHwh+I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2lHzebZEKQfRh/8AWrybXfB/wy+GsUmjeNNPW+ivF8qDUm+V1mU7vL3j7jEfdPevKrPX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h2e5s5WByII3ZG/ADBrsvCuvaz458QWx8V258QaOxMV6s8X+jgDpvIGFkU8r3rpjXpzXw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9ZXQzQoPgn4ytF8O6dYTWOpJMzKkshZ8AfeDZweO1UNY+F2jWl60C2kcgUD50cbW9+Rx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6TZ3EHhqyj0rWtOAms5rMFZHkYfcJGcrjkg14zZeMdfFuolD3LDjzdwG78DzVSrUoO00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/9b8v9O8DzzuHjtyC3JbHTPpxXpmgfCTWdZuI4dNtJZJGO0KqEjd6ntn619Z+APDnhKyS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yYBhJMTgkdSP4h619ZaPJp+m2nk6PbxxQsAR5UYVx6Z/CvmXVu9D6DksfHXg79mfXdP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Bdr/AGOzw00mOSpJOAK+orK+8G69o1v8KNb8Maho0N232fTdQe1zHY30vERd1yQjvhWJ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vI/mFmV+4YdP6cetWxeXE6Sx+f8AIy7lOcYZeQffkCuerd6lRqcuhntDPoem6dpFzCkM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uBFNF8rr+YPNQXk0rwyxhtruRsZeH+nFeofEa2i1W10rxtaSRout2yPcKoyFvoP3c5/E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KZpZJGm+bJzgcYI/nWcXdFN3MeWZgIlSTzFjOcBsOG759eKwJp4YzK0QzJKSTznIraFg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Hxg7QMknvk1WzAgIjXaYvugc4JHIFaRtcm6Pkf4x2yaD8WvBXjpk8uDVoW0W9kXoZom3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X0boWo21uzWOqExBGz5hXO76+/rXmn7ROhTeIPhDrU8Ef+k6GYtYgC/fD2rAkjHfYTnH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+LvBei+KYiHa7tIy8gOcyIoV8j2PNW9dRNl7W72yFwIYnURSPk7fpx9M14J42035yXIJ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cL717Fqeh2ZkXezEKDgMSCXPIPHavN/GGiPDapOJjKQckjvxwBjpikOJ80X9oUdh97Iy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0nGleJojgrDfQGMkf34zuGfwro9Y8+1uyArFMZ+p9ffFcpqN6iRwXedptZ0k56sCcHFD2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+O7bw/8AEPU9AmkbZ4o0Sa2gjXvfWv7yE49cbhX6E6Vp40zTbeyjceYih5Mcct1/+vX4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xr4b8WwsIxpmp2lwX/uxFwJT9CjHNftReW8H9rzCACRHfbGyHjZ1U59CpBrSl8Jy142l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BDRnG7268fyrMvryU75mBClxF5IOPvnPyjv71ckjmeCaBWG5FOAGx7dfrXPOVbUbRJJQ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y5Az+OavmMTZtZGtLho3RfLRxudjliW/Tj1rorxIofm27WztTB+fB5Jx6Vx9pMkt7OyA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PVvfFdRrd1Da2v2u5PyxQhw+OMHg/j6VzVdWdFPaxwniHUbiHdaaevmSyMYomPRMjlgf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6SWVfMhhBN9n5jKkvDlh1PXPNbemW0r2x1i8w0lwCck/dQH5VAHAPqadfWL6rouq20eB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OiFh+G4AUKVkW4tnhupadHpmoNZGM3kN6mbaVSdlxbdRGT2lT+E9TUMWmSQsLpF81DGU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6xTE8LIo4DNwa8i0X4p/GDxPo8FhZ+C9N0kmJWFzeXUlwYZk48yOMABckZAJ71JceFPE/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J9Tdzua1iHkWQI6/uo8An3NTLERSLjh5X1PKfilbeHLVjofhaX+3LO5di+lwKJDpsoOR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jJFfLeofBXxzq+sxeJZdRiN3CBHDahSI44uyCQY5Hqa/QqDwpb2wW2sbZUHCqiJg57cY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N1TXNsuqE6ba8MQB87L7Ken41MKjk/dNWox6n52JN8Q/DkVr9tu73SJbd1WO5SNSBJ/C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Br6L8J+DfGnjbS7HxJ4+8Va3rllPIwWwd/LRtp+85QKSvt3r731zRvgh4Y+FutfDvxsb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heWT9/efaXGIZwFy+9HwQRgAV554N8IS2HhDSdOvJQ72VpHC/GGbZkEgDpu+8PrWkIyi9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fCmnaVCkOm2UNnCMHbEm0EDjBb7zE+5r0C2soUbEiADOSO3HTiiPyLKEJIPnwAinliR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deXssVrGehLgAev41scT3Pzv/b18Kt4b+IHw4+M2lw5hvVGhajM3QXFs/m227Hdoyyi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zRx7QwjUYBHXoOa+if2tfDlt8RP2avE0emb57/RVi16yaL5h5tg2X2jHeLOa+RNK8Qaj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KITpfWEDy3kvylDsAaNfXJHPetJO8UzeEtDKfUrq7Y2llK1rulKwENsBJ45zxn3NZd/4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fzLYyKxWdsFcjoCVzy3rX0Zo9mdE8O2C+NfBDT2Xl5kvrVizlXO4Ha4x096yfFJ07RdN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afD94zFbaQZaBjwQwOWUr6H8KpQtqQp62PzG+J9gukeOrfUbdPIe4ZobiEnIDMMEj2Yc1+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Opfgr4V8X6C6XR0Xz9NmtQD88dq5+Rv9oI2c9R2r4C+POlzSXT6xaAvbx4KS9QQCCOR3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23j0bxf4UnuUSwnWDUrcSH5UkkTy5SvoTgfWtKivBCh8R90aH4p0/wAY2Fnq9rA0FvqW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dCT9MgnvWlKZxptojviSyuGtSc/8s34AP4V5V8L3uLPwa0MylDDqMpjUqQ7RyP8AIQDw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dbjhCZjkV9zKP7oIAB75715k46nZE3vAWqXOlXsL8q1pK8I4z/rThM+vJr13S4PFaa213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oi27ppbgtkyM38IxwFrwDw7cyW19drPliDu3HsUww47fzr6h8ZX88VuEsULPJBFNhT8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gHgVvSehy1Y+8Ymoa4wneC2BkBJ5I4z3rMMjNeK8YDXEgBCg8DjndWBpsXmM4ErysxCF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9e9ei29nY2lpG7nfI5KjGCeOmSK13Rk0ZMV20Gmy2cxO/T2ZGYDpn51AHpg1xXhC9eax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JmQnhg319KfqOqhfGevaEr86v4bj1CyUHP8ApthL5br9Wjb9Ki0+BrLSobMoYZVT5lPJ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sXLWxrGHu3Zn3F5PZeMtJnVdyva3UDY5BA5/T1rN8f6y+jRaJr4iZvs17F58ScM1u3+s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IaSJobkC9jBaJhySG+8D22t3rz34ivfw3dqmseUY2tw0axAhGBODkf3h0pt3FayGa58S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ZTXDoC6mbESjGeuM9q+E/i18YfiJ4nWbSX1F9M018r9i00mFSDxh3HztkepxX0pcI9wsp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RnIr5J8Y6fFZ6m8S9XJIYnpj2ptNIdOJ89eBrSTT7vUtOmBElvc+YNzbm2yjIOT1r7M/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DYiUhrrTb1UwcYYKCfzFfJsaNB42ULhReWWMEfxQt/ga+qvgJeR6Z8YPCV1IdqPem0dm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1rFP30dLWh+hFn4Pkt44ka8lWSPhiGOM11ltot9aPG0eqXIII6tkZ+npV/UDFBLPEibW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9e1Yn25LkMzNPG0YD5Uchuw+hrrOA439oXS/E2s/APxla21yt5PptomrW6bQr+Zp8qzAg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I8LeJvD+uaBpXiGaJY21XTbS9L/3/ADYVLE4/2gcmrawJ4h0rUtDeIldS066s/nGd3nxs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lT4W/FS1uvgT4V8N6ZGr+INNtrrRb1pV+SCeyuHhZdx4JCgYHeqgtQfwn0DrvxWGnaTe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dYedYrKxil8uJyeFeVz/q4geXPp0rR8KeAdQ1FrDXPHmpWusa+S0twbdQLSKU/digTr5c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J8PdB8O6PpRM0Xn30/N3I4+c5AOAeygdAPxrv38H2F23mabM1tKAZFMZIHHTpTntYhHnv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VraW3EwmZUDkfLhulebXvg3TF8RXr6ehgKeWm1WIGFHQZ9TXvOrWN3C0Fvrcpma3k80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6+orkdNs4rqW51G5BLTySOD7LwBj2rnRt0POW8OXB3QGVsDPy7iePTOf0rmL3T9Ys1ZI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TcQPw9K9kv8AEcUKWyhZJnVBgckdya8c8WW9t/azqbq4t5e23JUj1NXHcix8h/Eiz1M3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WTIzzzmvmn4gQ3EnhvUjKVHlRFyoHXYQwr7L+JWmG3hkupr4vEUy2UCLgdTk/wD66+RNe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PpXhm0ub77ZmDz9hSEIePlHc1EtzqhKysb/ge7jvtLtLjOTPGhJ9PlH9a/Uj9lDWYLj4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oerSlTnO5L1A4/Jhivif4NfsjfEeXSYYNR1FNNjVQIjPGWcDHAIB/nX3n8Gvgb4m+FT6q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sJEskMcTxlHhOVfkkH0xXLBqM2zSs1KFkdpcKwlMtw21mJIUjO4+grpdN0q+vgsIBiRi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ff2rsNP8ADUEP+lzYdzn95J/Ce4Uf1rp1lgi2xQ7VCDlj1/P3oqYjocvIyylmTCkcrkJE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puY7NGe2G1nbOW6kD19KptfGQBbQ+Ycj5U6k1aGk3L/v9Vk2FvuxL6e59a5r31NBsWpST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uoOAPqK/Ln9uDwP44vPjnb+PPEN3bW3grQPDlrFpiPOGla4lJNyscXUvJLgFvQV+pqXi6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TkOMckepPrWR4k0Hwz43t4rfxTo1pqkcBzE99EH2Z/u59fStKcrDi7O58M/8E8fAWr6T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RrfT/Es9tbWEbgqZVs2LSTD/AGQW2AjqRWv+0raix+I1tq3l/wDH9pyxn0P2Ziv5gEV9x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abZRrFDaxrFDFCgSGJB0VFXgAe1fKP7U2jPd2ei+JUUm3t7l7KVxyFNyuVz9Std2Bn+8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z5XguTvjJQF5eBxzkev4V5N8Sbhv7aits8RwJ8vYMeTXqlpNcCKJLeRHZfmYbf9Xz/OvF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PI4cjGD2zjmt80dqRpw7T5sTfscZM+yJWZjlmOMep6is/aMjaDt3cj0I9KtSndgHJBYkE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wpIwRz2wa+eP0FC3FwfuD7vXj1pkUXlnnkn5T7fQmhi2M5AY+vJo6HAyACAO+fegCVcK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GPT60+5uU06xLk4mmU4A6gen+JqxamGIGWXHygk54OK4PVbuXULtpmPy5IAGeg6D2qooD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TccjPJ/GtC1iWJNzDnPOP60yygQKSxPX0/SrZOOgxnoo7kd61RLFmuNkZwdoPHHUGqMd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4/HFTsCy8/XPp6fWrlqgjIkkO5iPXrnt+FDdhJF20tIbdPO2nK5IJ55rnNRvftMvllQF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tq91BY1KdwenvXIOxll3suCTwB/DUrcsiggy6kDcckZ9x1rUNoAGIG0jg8cU+2tzhc8o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LhTgjjjuPpVgYrQzQSi5snaKZckEdDjsa1rbxdBIFg1VDbyNgeauWjJ/mKrz8jdkDH90f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IJclxkHqKuM3HYwq0Iz16noURjlTzYXWWNvulDkDFK+CdpGBkg+wNecWzXemtv06Xy/V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TxKjbU1WPyTnHmx8rn3HXFdcK0XuccqEom+WOQoIIHGR0qFm2Endhf61KFSSMTwSLIrH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ceeODzyP/11tczsP4+U5z1JA4z7Uwtj5STz6cmjvtIx0bFKDzz7npQWNbawycHHpURy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NTEEnsOO/amEk8Lk8dx3oLiM2jvgDNMfgZ4GDUozjryeMYzxS42kDsO2c5oGRct8pHfk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jAA7+3pTmx25z/n86QHaTnOVPHt9aAAgjPcHp9fShRge+eGP3aBkZ4Ge/GR+FGckFvz7U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+lSKcEYPHTnuP6VGAoyRnAPPHXPp2p46kcZz+P0oAeuAewA6c1Cr/LkEAk88dx7UueSS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HrjkAgnPc0EMi3HkqMH3p4UkZYkjnnP86CARz9efSlVcDaAQcY59T6UCH4RcHnccD6Y7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HHT196jwdxI496ch2kDkjOePX39qALgcvIoyD908cAEHk10dnesE80nImkjDDPH38dPT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GfmHbggnmtG1EIvIAziGAqSzLliFV+OPc02rDTseuaVrX2D9/bzOJ7gssyKePJVhgZ96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4jhuuFhnVYFdc5jdjg7hzkV8/wBjfoJRLEA0MTH5yMMV310uj/arm7tbW3xIWlaZUHyuN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0mUp2Pt7wz4lhtRYIMbbhyu4NkrhipJ+mRX0h4av579Gj8xBu2mMZwWRx8wPYj0r4I8M3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q7dMcrK5IGVcjII9QfSvpTwfc+IreSCxmijBZNtoxlGXVWyA3OM4OAOtYyVjVyUkfUej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wLQtgNnKEHvntirWpeDP3i6/4PlURuS01kxHkSBupTGdjE+nyn0rldD1F7ret1GNiybG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oM9a73TbO90i5aXTpQISf3kDn5cHuvpWVSjGouWSFQxNShK8H8u58FftN/ssa18dbrTv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/EegW8lnL4f1YmK1uFdt/wC6mAJgkJ9QUfjkda/LDxj4Y8bfDHXG8M/E3QL7w3qbE+Sl3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UE65ilU9trE+1f0ra3oNp4nj+0WkrWGoxL8kyjJ47OOjp6g/hXlfi+w8P+MvD918Ovi/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ElpcrvjljHHn2sv3kkT7wKEOtcjqyw9o1V7vc6JYdYm86G/Vdfl3/rU/nmWVHOA2d3cj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fp2+tfcXxk/4J++NvC8Vx4q+AOoP4z0PBkOg3jImtW0fXEEvEd4qj12yf7xr4IW6a1v7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v7R9lzZ3UT29xC4/hkikAdDn1GD2rshOM1zRd0cDVnZmr2x36U84yccfWolcN6Ee/wDn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HPNUNIeEOORxjOc4NPPtn3pi+xz708Z3cGmnYfKxoU/wg570NwNxHA6U1ueuCCe3rTC5w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mbRIdw7ABvU/ypAzD5eN38vwqoSwwT9fpUkeCQ56Hj6elBI5wPz59KgbJwPyOcZqRiuR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2cL8w4Az365oGTZC/MQcdPYU/wAzGAWOKos2Cdp7ZFMaQnnIx1/+tT5WS2WnuFIGCSR6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06d+aY8h6jjJyKgEzHJA5J7+lXGLIciV3yO49u2aj3qD068YPbFRMxY5BIPQZ70h3Hr2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ku84IJ6Hr1qNnY/h6f4U5VwST8u4dj0xUbAA54BHv396YN6Ee7J4GfTtzVV2fOcnb3x6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dRnOPeqc7Lx7Dse30qkjCUkQvh8KSMdRTCQTxk/WltLW+1KYW9jE08jHCgDjJ9T2Fe++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vPFd59mtTy0cJ3E+2R/StoxfY5Z1oo+ezcRxkB5eSflUDLH6Acmuv0DwD8QfFBUaB4av7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4x6fM2K/QfwX4C+EPgl1uNN0uKe82/665XzXB9i1e323iuzeAW1u6xqcFUAHQe3FROVu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w0H9kf4o6qI21e4sNEiYhn8xzPMB7ouBn2zXsum/sX+EVth/bviXU3mPJazWOJR+DBq+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WDNg4z2qIugyschKt0DHJFY+3lsGvU/L743fBS7+E11HfaNcX2r6FLhWlmgLyQOf7xjX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DLJduXBDEYOHO0/lX7Ki8vVRlEauhGD0wfwIINcJ4g8B+BvEiO2r6FZGXhvOiiWCX67k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ZYOUpqVz4AgRo0HmbsjnOMD8++Kt7ipd2ORjG7tx/Wvqy6+A3gtyHs7y/ttx4BYSKPbm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Zw93dXV37HEa/pU8yPQWiPlYS+YNkO9j1Jxxit/SfD2qa0SdOsJ7kA9VQnB/lX1zp/gX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6s3QGRt/I9jXSRtbW0ZjtYlgXPIjXYPyFPmQ+ZHzPovwjvJm8/UWa0zyVY7iB6Y9a9Bt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wZZnwM7n6/hXqjTFmJLA8dMVTk6hjggnk9cCjmRLdzm7PwT4S04L9n0+It2LLn+da8lj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cYTG0YqVgNxZW6+/FGQqgYH4dqfoZPUzpbHUtoZGWUH0POPpVN5DA4DqU7HcpxmttCCG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sgZdmd2D0bn+dUpPqTymLHMWXP8AF6EUzUdPg1WzaCQByRt98+lbH2S1fgqYz13LyPxq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OsgGD/db60OV9ClE+UvFfhhtPvTlTsJJHY4FecXunlc91PHp1r7e1fw5a69bNDdgrMR8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nPxR4N1bRZjvtpJ7fPE8Slhj/a9Peud3jqdUZJrU8z8Mac0TvcMNoLEAeoH+Nd8B90g4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GOKL5Qc7jwf6VbOArH3xj2rBzuzrpxsUH2rNuYAnHHfmlCRkZKK31GSDUUqgTEZ4P3QD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yONWHOTg4+vv7UuY0sNVE5Man39Pwqjc2zyIxQ7t3Ve5rWKDOPy5/nUZXI479zRzshoy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PDEACvQr64jiUO5KqB/nFcdHEY7jdjIHNYPjvxLJBbpFARyu1QD39a6KKc3Y87HVVTjzM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+6s5AZFb5sc4HpXn0uua5eEFC8vJG0evYce1UtN0+a7fzJMlnbcxPvXbQW6RI0can6ji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NDDTr+9NnLLP4tlUBLOYHsAQKmFx4xt8EWdyAvO4OGNdaIXDAHeVXnBOOlbdjAWTMrzB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p3rWNWPYieVW6nBDxT4it1C30E+30khLf5Fb+jfEy3srhRJEnBGV3GNiB7NXpVnod1Nt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P2e6HlE57Bxxk/SnS6Dot+39neI9MME5XA85A6n3SUDBFU6kTB5dVXwSO28I+PdJ1S6ij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mXOPYMDjJr7m8Dl47WGTcshkBdejKVPoa/L/AFD4SXmmk3vg7U3ikGWFndAmJvZX6ivT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NX8fhzxHG0TK2Hhc4I7ZjJ6j2BqXZq6PMrYmvhWvarQ/Ra+8M2epytetaRnHy70O1sUQW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/wBnJ+91xnj/ACa2fB/iWLVbWEWluZlwMq/3hkcc969Rkit0jVRCMNjIYZ5NSlc9WnWU4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9M2AWtxIhbBwzblJ9R3rt7fS5LEiacpgdCzbc+hp2m6bZW9o9/NGsYToegyO1fJfxU+K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m3TpFEwMzxHJJHRfoPat6cOrFO72PrGUa0Nsul3jxurZ2mTaD75rQm16/u4TYeM9Ft9f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lR/syAEivhfRPiNcWhSKVZLsg58yG4ZJB7bHOD+deu6H8W9GnbauqXdu64Vo7jgrns2e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256pffBP4K+L12+Hr298L3kpOLfd50CMfRXzx9GFcCPg38YfBl5cz+CdVh1qCIZc6Tcm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JePyPNelWXiLSNThX7TifI5ljIDgDuMV1jrq2p2vlaHrMpZ48Qs2Ipo8dNsi88e9TyO5Ld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7xvodwNJ+Kejrd2iHa39uWPkTLjg4lAALe+atXGr/AAN8eW09nHf6n4PluCCsisLyxD9m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FekN4yGnTf8ACL+PrtPt0isjWOrQ7orr0ZGlHlyZHZWzXJal8JvhD4hVRDpE/hjVZGIM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ofyJCyAn0HFKVGMtyVUnHZnAX3wX+LNk9vrnw/1LSPGSWuZGewuhBPcRf3JLeQ7SxA67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tb/WYdQ8NXaDFxbXcTR4c+7fIR64JFX7z4J/EDTEGoeA9ch1sQgYjSRtPv0CnjHPlvj6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8Fn+xPiZp8lzaEeW8WsWvmI6njAkwVbI7g1z1MHf4Top4pr4jHfX9R0+6NrIDPDIRG6v8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49qiFhaTC6ktJHIaZWnt5W2SQqf44wMcD26V6R/aP7P3jSwFzNaz+F5ggZLnSp90O8n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iPxqOP4W6lq1vI/hDXtK8YokZFv+9+w6jHnohQ5R/fpXM8POOh0e2i9TjIF1qxmks51i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BpFUHOUJ5zjsay7zSdUt5H12waS0iEwMawylSQ3YryD7g1Y1y51XwXKv9u6NeaXIiqJI7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glZhlDn13VjXmtpqNpBcWF2HSXLFeoVgec44P1qeSS6CdWI59O1DUJzcSSSxLI23z9u5g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+1RalqPia1jOn6vGN8TApM0fJ9ww65FXY9eu2skhNw1rIxIEka7lJH/oJx+dT2HjbXLN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k7bXBABMZHJweh7j1q+VrWxDcXszA+yeN7WW21bRZJbX5ST5qmW2lRu2w5A+tdfpHirx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4XUeYkCZwen3T29RXS2WrWcUNlP4avWSzctGLaXlY3b5ijgnIB6D07VLeW+havDJeWto2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JX94OpHYjPBzUNp9DVLlV7ix7ZpFN1aiKArw8C7XiYdG+nqKqxXmn6nqM2nXGZnZgI1u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Ce/pXM6PrGqzXcdgGeQsfLyec+m7Ax16mta9ur/TJvL2uxXO6NWCkg9ShPIoULle0Vi2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4bv7G2vra3V2SdHaNoQnATHJPoOa3IrTRb5Y2urCTTZjIVLIcqfTd9e1c6uq2MZPnwef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qPvlx39sdatzQajqUQt7ws8DMJIrm3Y7iv8AtjqCBSblHYSUZbEU1iz6q9jCnnqCSBIN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kWaCNHAQ71DDhW7gGtA2TmFFR0nkjXakzP8AvWB7EDuPeqzR6ja2ctxO7wyxsCrAArIp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CVoam7pF4bZowj43nKlTyjj0r6HOtw+IPCzT3tuuoJCgTVLNhkyRDjzU7h165FfIyC6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3WAGFdT3x2I9RXrfg3xTJpuopLwxX93LGfuurdfrmvMqxnh53fUd1LWJzfizwp/wiax65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plMN7GcvbFukc4HTHZuh781j29+sELeZMs23PX52ZW+7wOhHrXsOo3M3gTUhNbRC78L6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Bf78Lg8A4yVPccVwuv8AgiHw5bnxX4NBv/DEzb5Yvvz6c3oRyWhHr1XvxzXfSxk6iSvq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2eRkFquWlBUqyLuIJ5wwxgfWs5dQubY/Y9QMsMyZ8iMcqCemG/u+xq8buDUIJLbT782c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Mcjr1Bq3DBemJG1Zo5ioKGUbRvB6Ng9/pXQ1eN3uOPuuy2I4NFGpBDrV/HEmCy+XjeSfp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nvmjjuZCYQWYry2wdDg9RV2fQb9Fku7ZftMaEFowcSBR3XsaZZazZxJJ9rkk8108ssyE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XbVApK+jKllc31k6XSxrIkmUdozgv6Er616hoNpdLHFNKxQyEt5L8Ej1x06VxOkfZp9Q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ZfBHAbpn616qime3WS0kUlAMsOoPvmvVy+k7c6PNx018Jgjxc9lrD6ebZ1YAleR86jqVz1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PH+iyeFtSi2y3C74/MwGinU/u5Yz2dDzkdRxXE+N7CfxVp+yw1GO01OyYy28oHz717fR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tLWNNUJvnkJZSuWljPG7aR1wanEY2alyNXReGwceXnTsz0bwl4A8fxt9l8WzWUcFmQnn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8OgUkdc12/i7w9fapdrq+lQW+pQLGlubadgcBOAyt16cEGvJb2L4hrZR38FtcvYyvtXOS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z4Ii1CHRfP12B4PPkXYq/ISq92Xtnv61WDhTm+VRsZ4mU4+9zHN6z8K9K1G1t7/TEbQL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51vJ6HbnHHqKd4G+HvgK7Qxtq5vpY5MmKJisDAcbACc47Hn2r2uA2xcxEv8zbkJ+6o9q8C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8K67b6npc/wBli1l5ZGgj+UQyoBudcdA+c49a3xGGp0l7XlM6FapWTp3se96z4g/sK5t7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DExwAF46dgBVwRwySNfWzpIJVAePO5H+n0r5CEVzqt0scT/aLskhGmkwx9vm4xXQHVPG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6SHeIklEi4HUMOqnHfpU081jf3o2RUstqW0lc9z1bQ9J1K12+IrKQwQyFPlYqHTrggHL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PhvJbrqVtHFaMgLReZIyDKc9GIzjFcR4t8dSav4U0vUPDN95N59rC3lnwZfKx8w5HABr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1qNvbvqlqjKMD7ZLsZMn7qjv9KKuYUnNKKuxQwdRJyk7I9603xx4d1ULDDeRq2RG6McZI4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3j7xvb6Hby6GmnR6o8kayyxsFePyc4IZeuSOlc3rPwGbSbQ3tvrYMoI3kptjU+uc5x6V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74L1aBNVvIJ/tcKzpcQgkgA4wQc8/oaeJxlVU7SiGHw1KU7xlcqIvgHX8f2d9q0S6fIeO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KecHoRXCX3hOOaeS7uYbSWVQMMirv3J0Y98kda9b0y18N+NpG067jaC9tI98d9aRhGeP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PWujtvgf4evYvPuL7UQ7dt4Q8djx1rzFhKlbWCO+WJp03aTPA50S22yu7r5igK8LZKnt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DVNO/tuyGs2Qv7aJ906iPcJdvrjp6ntXqUXwf0G21Ai4uL5rENhovMHOehMnUZPau90H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1LT9OfzpP3YaSVpF2sMH5W+X/EVvRyqrzXkjCtmFLlsi94a+Kvw/vFt9I0z7PaRtGyph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cc15t8SfhtrVnpGoeJPh5dyWZmHn6ppULfubsL8xeMdA/GfevMvi78PL3weH8e/DmcHS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vS3Mp/1kX8QTPUdu1S/D741ano7W9reQzT6bKNs8Zbd5a92iY8kD+6TXZKvCL9lWVvM5o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v5Hg97eW+tSG8mu5JJ3lUu5xvbauMMvUYqXypFJEVyiD0YAHP51774zl+Cfi2cmO2a0uG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OfqV4z9a+edY8NQWt88OmazE9soGw3AQyY9z3+teTXw8ubR3PUo1ly6qx//X951bwho2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zYBj82PMb4PTBHSvH5vAHjDwvcibwVrHn2o4NneHO3HTD5xjtzX1n8S7WHSfFTXGix/8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ABlVRuJEHoUcHjtkV5fPqdjIJFaTBUAlCME/jXyMJcyufQ3bOBh8WeMLMLD4h8OM7JjM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ip28eaK2TeaVqNsy9SLdm69enWtT+2VuZFjeM7o5Aq7jgAHoQQa34b6SU+VvJDhgrv8A3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ueDPGPh3xn4Y1rwPprTtd6dJFq9vHNG0TGBiIZwoYfwnaxx61lzaTKhk8lI9kTFcu5BJ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VrpXijTLi6ZWiYvZTvgHEdyuzJPXAJB/CuO1PW4rdbmxuba4EkNzIH+QgsyMVGD6HrXPa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7s5po1nd0HmMqkjghQPvAVzOpXRFzujKKsZ2AZDbuMFiB6+9X7vVZHuHeysZ/nHQrsAOMD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UhFELfTIrdgCWklbduOeeO+K2SIZCsS3aS28+Hjuo5IJEdflZJVKtkHtg185fALWYfD/A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awXW78H6tPboAM77aRsxN/ulcYPpXv19p95qS5ub8xpksUt02Ar3GOteJi107wZ+0NbvG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UscqLy0IQq2eu5cYqhJHob6/pMk/mMWb+AKQVAHc555rn9QaxvbGVIZAwAJCA5PPv1+t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qx7I1+YrymMMOlcmdFtJNy28W2QfddTjJ7mgcT5Z8T2K28/A3KDyDzx7V5bqukRXsE9o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hbrXtXjGG60+eS0uUaRULbGAz16V5J58UsqLu2MDglhjkeoppFpo6TwzdNq3huGTb83km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n8xX7SfCTxJF4s+EHhLxLFIHmNglldZ+8LmxzC4b3wqn3Br8S/BVwtrqGp6MzbEEiXKL3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E1+nn7HPiMzeFvF3gKc7m067g1i1BPKw3imKUAdwJFU+1Ki7ScWZYja59T3Miq/75Q0gj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vHfArF0CNZ11C4hkHmSzlV3DIMRGR+GauX0kkzRzpDuJR4pGXrGoPXPoabo7iz0yx89i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B45+lanKty9p5+zXLQvyGITLLwSeecc/StfVbK41SG1sYiTEjAzNwAkcRyM54wTWRD5U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3b88l+e3XOelct468L2Xi1NJTULmaNLR5JZYIpCkc4f+GZRyyjqBWFaXLG504eLlNRRs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e76dBO2pXo4Wz04ecxOeN7D92oHck/hXM6heeIfEdpLpt1ZjTdJnhaB4YpD9rkRx826dQ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aHQrNrfStPto4YVziNNuV/mart4g1u9BS1sopRxuBXaAD0/yK8uNac3psenOlGmtTzv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zvZ/DfUTfpZwNL/Zep5aXanOyK6A5Y9AJO/evI9C+Ieq+ILmDS9IsIUubi4Nm0UwKvDMj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IIYe1fZGl+KviZpSxnRjpmmpk8CLeMf7eeSa+bPGngm4079orR/FOnlLPTfiPp93PeQx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I7po89p0KSgdiGNdMKDurnI63vNdD1Kz1Xwz4SnWHyn1HV3Ii2xxhsOPvbfRR1ye1TTL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0dBsw+MQEmdoR6noCT7cCp9O8P6H4QhPlASSxIC0krgySM3fP+12xVv/AISXXNUBi8P6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5ymzP3m/2gOnFenGKjscMpNu47SfhX4VSN7jU4zfXDsXluLt97Nzx97gAetb/AIibSoI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NFK8EisEaPjlgSM4xXLzeB9Q1mYf8Jfq086Y+S2jzFAR2zg84960bvwHodj4an0/RbX7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DlwBhmJPU4pMqMn1ZwV34n0ewzBp6i6uWKgSk5Xc3B55/HFYkfhzUtd1ZLvXLg/ZUP7pB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ahudAt9MnhltULLGxK7u4PIJFdNY3U7hZWGBnKvn7jN6Ae9IGeo6BYaSd2gT26yWlzDJ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4QxSA9uA2a/Hn4bWt54c0XWvh7qJlRPBWtalpLKozKVjnJhBB7lCD9Oa/Vvw9cC3kKtI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BOeT/Svhj4q6ZaeGv2mPHFjeyrYWnjiw0zxHaFiArPGv2a5KDpnIDHvWkNVYqLfUq6T8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Ubq4tLR1EtrduJIih+VSMjjb6Csjx34QvLjxVqOmaGgMF3pn9oum7aq4AJwB3PYVPeP4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7+1fbrlftM6jfGtupyWCjJGKXxH4l1nxF4v/ALS8H+fZaeYl02O4KbGnhXjHI4yeuOla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kfx1ZG+8AX9kV3+UuEI7knp9RVv8AYZu9Hj+JY0bXQgW+06+tYy+Nvn248xBjuxx0r1Dx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pNswYxxt9wcNKmST75Y18q/BzU7LwV8W7O+1JvLi0zV7a7f/AK5ynZJj8TVN3gw+0fs3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h4kb7QY142qp4Dfjg4rWiKDT2nZVaS+nbK7iGKKf4c+w5rmvtE011e3g3JLeyCGzBHzLF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ca072WSZI40VGGnxrCrLxlz0I+vf0rzp7naaFg8TXLOkRiaYlQnUNvO0c/wAjX0PdTG4t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pCWXu0ICmvCNFiE7w3MoaMWytKT1w6D5P16ete5+GrWe7sHtLsxtJaEB1DZL+YPM3D8T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Y+xjezj+2FE835ixPzbw3v6jrWXqOt29owDAkAjJjIyBjt6n2rL1XW3svMigcl13hVPO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r+HtLGoanBNcN5UYbdyMsm7Aye3B5BqiDzXxbovie68Z+F/FmlXy2F7o0V7IYcB3e3vR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nvyK6TRbjxG8C2etagbt7VyFLIqyFW5AJHLeleI/Bsa5pvj74laP4pupr3U7TWCktxOx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6JsZSAOBX0RHDHbTpf3JL+ZlZWQ8jB+VsdKytrcuTa0LMdlNHcrdRBVQgsx6n6H0/pUX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J2uqiMF7O4CM3/TKb+ma6FbVln8vlluEZc+5HBz2FGrWM0vhG/wBHl3F2hL5Az8ycjBqk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hbZMRnBZecAjtXyH8SIXXV5SgwQWIJHGDX1s8JkkX7TmQIoKkngg/wCHevnv4t6ftuzN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0nsOEvePkrX4/sOoaVqrA5hvFjk9NkwwfpzXs/hnWY9I1fS9XYlRp+oW1ywIzgRSgk/8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brRLkxDPk7Z1x1/dkH867vTriK60hJvvNcQhlPr8uf51yy0szs6H7N6pqel3sz30VzEy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G5V2+uDwfSuV2bDvSTc/OSDldxPPA9OxqPwtHp2ueDNB1l1SQXWlWkowB94JsPPqCtXx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+z7gQzKO3U123vqee9zpfD+oSW08dv5gdg4lG4dMEdD7da8b+FHhzRtD1L4oeFzBFIth4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iapEk4IHYbgcdq9MsLSNneSxuyZkQEh+Rk9unpXmuiXOo6R+0V4w02NE2eKPC2m6xGGX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PsRmnewraM9gTTNHfNylxKrZ48o4wD1yKmgXXbJQdL1BJ1+ZgkwwQO2COtURq8iuy6hp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y575xWxpltpt4ivYXS7gAPKdu57c073M7nPePfFHiKay02Q6f5PllhM+ciQFcLiq+mz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aVzgAbscv3JrpvGVrcf8IxBBOv7wXGEC859vfiuU+0QQabAlySrvggHgZH+eBXJOVmdM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una2tsQiLHzHHLegPavKPG+reOLTVrPSvDWm21yJ7cTXF7dvtjtnzgKy4+Ykc4r2BbK9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c72BHI6HHUmtODQbO3kYIjXcpwzvJzuZvY9qylX5dhqFzwGx+FF94okW+8c3P9qE4ZYt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jrjtmve/DXw+0LSzG9naRboQFQhAFQY/gAHFd9pvhyaTbJeSBIyMbAOfp9BXZQQWWmQYVQ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//wBVcsq0mzVRM23062tbXEgZWbHyjAY1q2dqljDtPyK3zMZX3Nz6Cqz36bwtqu6Rhwx5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94RcXkmAOcA5J+vaocmMrXeotNILSzVp3B42DIH1PQCtGLSZXjB1SREXg7F6c+pq0klvp2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cjoPUmlklW5IRT5hbnOflUVJLRZZ7W0jEFnCuFP3x0GOvPXNZFzpxvtVttYnkkDWayeU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WXufTPStGO0kiiLyZIBAP90A9z3+tJPeWBi8tA0sq8KI/wCIf0FaRJJ4bSWdFuYiM5LB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obh44HAJe7lf+EfdH17CpUSUQiS+faoU7IkOAPr6/SudkvIY38m3V2Z+AsfP480m7Aaj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CBkRrxz7mvD/j1bXF18KL6eMu+NQsnZVGdqq56D1zXtVtpt1LGTdP5UWOUPLY9CaxviJY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TNNUCT+y5Z0PUmS3IkB+oCnmurCNqaZniFem0z8x1v7SW4mTVbdkmmZArRjy/LAHUr1bf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2vXoVcBmIUemB/WvYdY8QWPiXULbVLG1aGO4tIN6yn5i6AZZcdQa8X8Sv5uq3JH3hKdv+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+zSOjhqK9s2cs5faMdhzz/SqpJIIBxnA/wAjvU8km8nAwF6DHOapknPPHYY7k14bZ9wP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9qkTJztOQM4yO5qPPRAQO3PWkeYICuc5+6DQmBT1q8jW0+zxPhs/MRzn2rm4otrLu5GAM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K7k9+mOw9felUqMADoc4AreKAVRnKgd8g+pH9aOGG4gc5OP89KaXI+5jGcjtjHeotw5K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nsPQEZD9sHHXH1qTz1Q/N8qjJGOcf/rqCR9ucd+nofxqgX+fOCD7nt3qZCQlzKWZiVJy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7mIww4A9R/hUZI5A7+v6VOZWVQpIUL2AwAf8AA0kUW2kEQyCc4/hHFU/OHPQHnINRmQk4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/nwaLsB0hDKDnGeM1XKMFI/+vke1S8446kYOfSmnbkDoTxn09wKLsCAqAAdpzyM9aiaM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VdCjGRk549KYUAJOD9aLhYy1hvLRvP06UwykknaflI9CvTitCDxPeRMRqNqJEzl5Yvbvj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8d+g6j1puxDjgD2HfHrWkKklsyJUYyNiDWNKuWPk3CoTg4kymM9uRWoiF8Mmx+DyrAj2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gyyKMEcNj/PNUPssluQ0EzoSRjaT8o+ldEMStmc8sM1sz0Jo5B8rkK2N3IqNUc4J69e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1qBQsxS5Q8HK4bjpg1ZXxRgk3Fq3K4wnqe+etbqtEz9m1odKisVymMHgr0/XvSMoXO3p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x0HG2dZYmOFwYzt496uR+I9BlP7m5XgYIc4/niq9omFmaRLbRgnPXj1FRszjIUbiMYP1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Ldx/Kcg5FSrJYyKWS5jZSxw6sOnvT5kIk+cMc7VA5XB/z1ppH93nHXJ/nU0Zsysrecoc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+uaXZApUq+8Beg67qYEW7C4G7pg9wQPX/ABp43Fd2MjqD2HtQ/kIFYvsA4bPFRyXljGu1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DAHai4XJ0UtjcOAenpimsCpbee/X0zVCXX9FtT5txewIWwn3sn2OBms6bxdouR5btJ2H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1LkiOVnQZL8rjCDp3wfX1pcbsKM4b7vHp6Vy58VQFhJa2N27d8qI+v1psniXVnwYtKKM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0qfaxXUpQkdgFnYM20DGcDuaeIkLRhG4YAHaM4Y+uegrhP7e8XzYEX2K0UnAOwyPgdeT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2yfV5I1YkFYgE4P4UvbRH7KR6b9n3qY2Drg/KQBg++TxVe41LTra5+0NdW9sVTZ++kXoD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fwcl2uNQvru456ec39DTB4H8Px8NG0oHUuSefxpPEIpUJM9DuPFvhazgMdxrViIw24LG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aqy/F/w1Bd/bIdQupZY8+W8MBXaD1Azjg1ztl4K0UuNtvGg5IJUcV0EXgHS3xsiQluw5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blrDNopf8L70uyEyWllqFws5HmqxCB8HOSR3qFf2ir23dbiw0a+UoQwZ7wg5HTArbbwj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E4GNvH/6/Wur03wZ4WvWCXtsgYd84xUvGwWyNIYWXc5K1/bR8faQzmGxu4llOZAbpnDA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n4S/4KZ61phtYdf0+62xMqs3yyrJD0IYHn6Y6V5br3ws8FTbleGUZH+sjbO339K5nTf2X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xaLBXYZNyjIBntlVYA/pW0MZh2ve0MZ4etF+7qfrJ8O/+ChfwN8XXNpaS6h/Z8srbDFdD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da+0INc8AfFXRDpwu0uIpAGjlifa6N/C8bqcqw7EfjX41+Ef2B/2ftZ0wteeIdcurhCQ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A5YRshbj0x0rVu/2PPj18J5E8T/swfEd/E9tbDzRompP9jvGVRnaisxhkOOMZjJPSsZ18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0ZusNWjFVHFprquh+p8+i+MfB90sUz/bbKMKI9Rj+WTYOnnxr/EP768HuBXknxt+EPws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IkEmleILUf8AEt8U6aqLewjpiRsbbiA/xRyZx1BB5r5U+D3/AAUk1Hw5rjfDf9ozQbjQ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miaGWJ/9tHA69R6jkE1+lGjTfDP4uaONT8F6na3izLu/0eQCRGPcr1B9civMqZbVovnw7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1l/tsf8At6P6/qfhB8cf2Y/iv+z7v1bWli8TeEMgx+I9KjYwwg/dF7Blntyf7/zRk/xD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iyIyuhwQVOeD6V/QR4tsvGXgnwfqV1HENVbSZPNitQnmC6sHIW4t54WBDqUJOMEZ6V8N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b+PtMXx5+zvqsHhO/1GM3J8P3shbSJ3blkgc5ezk3cbeY88AKK0pY+N+SsrSMq2WzjH2l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s79BkdT7Um/B4wfcccfSl1zQ/E3g3xHfeC/G2mXOi69ppC3NjcrhwG+5IjDKyROOVdCVI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uCsYUc5bH4V6KPOLW714J/I0x2O3cB3HPf8AL2rsPD/w/wDEfiC1j1jULi38MaDIxP8A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CjJ8mMkNLx0Axn1rV0/4aS+Lopp/g7rsXji4sleW80M2/9m+Io4lGTNDYyuReQkcg27vI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OaVaEXytnmRkAYsD9M05ZcnAJJxyfas9blWaSM7o5InZJEdSjxupwUdGAZGB6hgCKm3M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zL0epO7KAATk554qJuW6rweMegqKSb5DjjtVdpMDOCAOPanFGcmWCSCex+tQyOqE/wB4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x7daruG5CkjOKuxm5D3aQnGNoz1pm0dBkdz7elKTgFRggYPPvSGQA7D06Z7Z/wAKpEt9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dqepUc/Xn+lVJLnY20dvvEVE1yzfcZsjnpxT5W9jN1YrcttMF6Eb1H5g1Snuwq5KfOBkH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xkzk+vXmswXkjuzKhAU4O7v9RW1Ok2efiMbFHQWWn6pqxCW6Ko7tuxWjJ4X1iyaOeW3j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hsdiRzWZp+t2trgzmawl3DEyDzYvpjqK7uy8S6ocLDdQamhzgKAGI/nmuuFCK3PJq42c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wXYSDT9V02XQJRhSUjMsB996jP5169putJqVst34f1CC9tCesLgqPqByDXi41vSb/bBq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JFwfoRWNJ4Giguf7S0OZ7Z5OftGnyGNh7sv3W/EV0ezVtGYxqu+p9NQ+JLuH5Lo+Zzyc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NqxVt2wg8c559fUV8oHxR8RPDZEeoRweI7Jep2/Z71R7/wALfUV0Wi/E7wZq8wtbl5d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UyTxgN0NZToJm8aj6H2LYeKnjf52DjGAQc5Hrmumh8VQzEKkm0993Oa+XbW/vo4lmjYS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H+0Dita18Tjf5coLHGOeD+dYSwvY2Vdrc+qYNZjkGVbIb0Pf3BrSW/jYDJBB6cc1822v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OPlkPXt19a6y31+ZApZ2Kjtu4+lc8qDRrGsup7PLKr42Oif7ODnn9KqSRFeFQvjrzgY/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DMjFc4Bxz0rorbWxLuYqXXtt5X6fjWVmjZTT0LcnlAkFtvHAPH5e9VJBzgNzjI4zx7et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q7WIx6n/vk0ptHK7oZMZXGevX27fhRYbMw/N1/wDr1Va4Cy424JGM9P0rT+zOOrYfHT1Ht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KZTgE7snBxQSym0nzMGABHTPfNNc7RtJwCMjPIH4ippbVPukdVP5dqrmIDbyfw54q0QM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QDkjI+oNPVmVuQNzjoemfU+9EcLNyW2bWwR39se1MBySSJ0G4N/d7H6VeinDKAqkgdc8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Sz7jnkdPyNW0iVExuLD0b0oGjat3V8KQCrKBtbrx6VrWtvAI5F8sdMkMNwYVhQFQRtYg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mt7GWfcvCtg9R0rGozTXofHXjCKCHxHdC1RUiaUlUXgA+3tXPnn5gMEHJ/z6Vqa7K11r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H0zWfIoBJcZ29h0rmZ6cTElH71gpOM98c/StK2JEfHf2qhOAsuNpY44PcVet2ChlbuAcG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I4Pp2pGGXO4Zz2BqRvmHA+72FMYMGH4ZoHZDljUo8iHBQH6ZrwPXWlvdakidspGcAZ7n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OVieNpBPr6YrwNGD61K7csrfoa7MIt2eBmrTqRizsrO2WCFUPXA6dfxrcjVRGgCkbuMA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qu09z7+tacMQjGGB54Hp+FbOWp1wgoq0Su+1Qq5YnI49vaus0+3jfEiEowHPuD6VzUqu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Wro182REx+YdAwznFNNiqx0PTdH09rpvIgkXK4O1gASc9s969q03QodWs203UCkZB+Tc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vL/D1pbX2zz4ijjb86kgH6ivovw5orhVZtzuuB68H1NNt2OflPNpPC+oaDcfZL5RPAeI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cfEvwIt/pp1e1QLcWql0kXhgR/jX3LL4ajvNNCyLufHG4dMV4p8Q7KPSfC1+0qgEDGT6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mOoxqUZRkjuv2Pr2417woi3kplmtj5ZZvVeMZ+lfb8Wjz3d0gZdsMZyWA4Ar4g/YZ0+a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hmu2CY6+/FfdHxF16D4f+FLm+nlBVYmbJOCcDgfnXRG97Hz2Wxap8rPmX9on4qt4ftl8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qxT/AJZxjjP1PrXw9FJ5oMksjl2+YnJySfU1P4g1i/8AFuuXOs3rb2mfI3HAVOwFZ8nn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kV0Lax66jY2IpZ05WQMeNucZ+hrUttTeEGSZ9p6E43KR7+1cWzqzYVQMjI+v9KsxzzIMF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VxbQOCe56pp3iu90/Z9imkt8YKvC+7H/AAEnBFereHPjN4hsJkJeG6GRvj3GBz/318uf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AoUqMknPY+1XBczOM+czAjlf5Zz1rRTZi8Ouh96an8bj4s0s+FtUsrG4tbgjMet27TMh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6ENmun8M6rYpBBbM7fZIhsDKfN8tR2TcT+tfntb69d2jLFazMkfG4N86fkeK6ax8V+RI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T5lrKY847lDlT9MVaqLqYzotH6K2kPiQyyDSNXtHjGXiNwjQMR2BIO3dirVx4i8Xy6c1l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7p5Ixd28mDyro4KlW6eor4s0f4r67Fs23UV3H1ZJMwS/h1QmvXPDvx1sLdfs2qJc2Oed+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VI/KqTRg4WR3Ufw/+HPja2efUtBOh6qWcNPoUhijeT1EL5QZPYjFcHH8CPFK+bc/DrXE1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507U4SvqpOx/qpwa9W0/xP4P8S28ianKJRcBds+nzG3mDL0IKHAPrWpZ+E7TU/tC2Ory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PeyEyTJH1Tf8oJA6DPNU7XJPGovjD8ZPh6DpPjqzuzZY8sw63aNNC46bVkwykfjVyz8U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vw5P4YvZkOb3QnMcWfVofufoa9n1XWfEM0UklrfNaTtGVayjtleCSQf31nLrz3x1rzbU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p4l0i+0PVJECz3eiwtBEJyOWMRLRbSeeBik6aaHd9ClH8JLbWSbr4eeLtO8SqiborS6f7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Gxj+AqS4sJvDkBsPHfh290+FBsBnt90a/3sXEW5GB6g5Fc3cfAzX5LZNa+Hevaf4iij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usA/dDKSpb24zWVD8UPjN8MpmstaGo6ZbsCVi1Nftdi+OCscjAr7YJHFY1MPd6MuNXl3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b+0dBn+0WUzAK6nzNm4/KGA9PWuinm8XeH13ho57eUBg5Alt3z2GOQfUGt7SfjR8NteH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z3OBLe6M/k7m/vFV4z7V3tjpngnxBZvH8O/FFlcCQkvpmsDyDn+6JVG0N+FckqLi9UbR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28WRxQySJpKwXjAYaHKxlu/J5A9Kz21GfXL1TdvseZ1UORnb6dOcCvTbnwv4i8HRteah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8Ki7tiD3WRN3GO5ArkPsOjXk41TSZkWFmLGBweHHv1Az2qFUUdLGqpt9SMeFtVmWVg0V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zxjoRg5qtpV/c6PO9pciR42/hXiRG9CD1HvXRTWV3pco1extIZLlU3q0bHcF7jAPORWh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9wtb6POx3wAQf4WI/QmlCqm7NDnScVeLOLndrqUzGR1ds4K/L8vbOO/vV4LewQeTdSSt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Doeo2N1EssW+IAlmyGjGenIrYluJBbfYdZYsrfPA6ffwOo9wK29rBOyRi6c2rtmDCLh5m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UdRnocVtWdzAwzCTHcRLteOQYJ9cfSoYrTSpRHe6dqJSZMoVmOwYPr+PSpLhJp41LKiT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ZgfQ981x42lKurRN8PKNP4j1jw5rNhrem3HhTXubS6AVGB+aKT+GRCehU8/pWFouuaz8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485B8k0TcxXVu3RwDx8w/I5BribZ7uyuEWcKSBuDqMBh6V6vJaWvxE0OPTJpVg1eyVm0+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Ub9OtfP806UuV7o7EoyXkcp46+H1hb23/CdeBlNxoVwd11aJ/rLB2PJUf88yeo/h6jjp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+yQgBWyu84wx/nxXSeDvGur+CdakstSiZVikNvqFlL0KnhgQeDwcqe4rf8f+HbfwuIPE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HDKuNzWkz8mPPUIf4fTpX0WXYmnX+Lc4sTGUVZGbpelWtj8ljvOD5j/MW6emf5Vr3elw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DAMuACQx7muHsPEHk3xjnYhn4WFxt3L6qehp58S3H2qdSQsTZMayH7oHAGemRXs+2opW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bP8AYrrrDtb4tVK9M5jYdM5HStbxFqcek6ZPDAVDMUj3IwzuYY/ya5nw3dW1jdC4vL0M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3Y9ua6bVPCGkasWvAXiZ8YeFsjPrtPFa025Un7Lczn7s1znlGnv+63zMJBuyrdH47e/9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t9C1FJ5IlkhbKP8oJAb69DRF8O7iOQE6sEKcgrBkqPXFQX/gXxDZBbzTJV1cN9+IqImAPQ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rXhLnaPTeIoTXJc6Tx1401pb6xNqPKthH5i7cZG44GcVykvjrXYF+1XMzzQgHLINzADn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4f8AEU0gt5rC5RjyWkYCJR7kngVrx/Di+nlSG9uY4Nz5DQPkr659qd8VN80dCeXDQXLJ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4dbax8Saa8s7YjjuJFWQv/d2nBH0qvqd9qWq3f2jUrpLpo1IihC5EZbAO3Hc8YrD139n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bHULgtgF4fKlHl9CWA5I7Vqx+DfGemWEc1l9jYZGxFfbJ7ZzkZodPFS0lewJ4eOsHqdv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K51a5ubDUJtzQxR7cKO2c9++K4zxF4P13wyRd3R/tS0yUaeJT5sbdvMTnI9xxXq3hzUt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Sv8AbjII1RMsqqOMg/zNdwLGW3y3msN4BwBnk/WvVWWU509NzgWPqQnfofH41GMmLy2U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27YYHkGrEoDs0rQosmeQV2nnv9fpX0rq/hvQfEK/ZtXsIbm4nwiXMYEVxFj+NXXBGPfg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dNbPq93NHuAULEFfB9W6bsdTXBPKq0X7up2rMKMl7xS0r4l+IdM006UgiuU6CScb2Kf3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t5cNFPe3U87wkoiN86orHOB/sj07CvVtd+D1iyCbwpfXFnchVV/tZ86GQj+9jBXPYim+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ObglH/dwRWLlMsR/rGY88dh+dFTC4qXuyJjiMND3oFT4e6aLYaj4se7iitLdDA8RH7xt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K9j05pb2xDxNIXViY5eqyJ9D3r5vuvCHi3wdr8cFi01zayTqLa7h5Dgkfu5l6Djrng17d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hqfUPC0vl6pFbq6xAEqxh5dVX+8RnFepl79nTal0PLxkPaVE4vc3L4LLEIlBGWBIK9cds9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EjzLZyMI3O09xnrXzlo3x5vmdFvZrCUooBjkUxs3bJbPHPB4yDXYxfFXUpruGW6sbb7K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D3U9yK6VmmH2uZPAVoq7R3GqeKfC3h1GtvEF7bxrIgMsUhBZ4/7rLjkEV8a66uiDxDq3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3LyWkZ42RnnAB7Z6DtXtfxf+G+vX14nxA8GsmowajDE72jKDPGQu3zIgeCCPvL1HauE8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ufEjNpFjFwImGJpe5A67VPvzXkZiqlefJGOh6eCcKUOdyPHbi+gLlnj3hTwQc5A/rXOX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LdlPTB7Yr274l6DoWg2Flc6Ha7Gs5j5pbJaQ5GQxrxfVWttRvDdhApkAJCjjP51yPBunp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gj//Q+zfFHhfVfGvw9iGiah/Z2teDbxp0DndE9hqPDRMeuEkUEHtzXzbfaf8AErS4itxo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1rOqtt7HD4r7Z8FiKTxDJYTN5drrdvNp0oblS0wzGfwkAxXzHqviBLF7jTLtMXVrM8Tkd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FfK11yTsj3qEro8LkvPFllIyT+F9SWTGVIMbj9GqzZ+JNeicRzeGdYjyQCwVdvPpls13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B8weXhj6HscZPGakj8U2kzZJlHzADgt16AHvRylO5zNxf67eo7WfhrU/tIYFCzRxruXkH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oJrugaXruoWT2c19bGWeBmDvDNH+7ddw4PzKa4641WN4DM0E4DAsBgZG3+I8jrVn4feJ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XMCodE1ASQLuzJ5F4CRkZzt8wdegJrOcbahGRg6pcaojmeJZFPmKo3gAFCOO/ascyatO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AgZYK3/166LWXhuLTfIGDqckjLHcPSuWYlUIh8xgQCzEde/SmtgI5bRI2EM8sjEYI6AE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9ktn4V0jxrYs63vhDVra/3j/n3mcRSKT6ZIb8K9+k88AptwAckk5A/wADXD+OLOw8R+EdY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qVlPbbSMgMy5Ukf7LAUyoblzUtT1+RLbVrYxXFnqMUd1F8v3lkAzj6Go7DUrbUYS9kuG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X9MemfSuA+A3iGfxD8GNNt71xcXfh6aW1kDD5ihJ2jnquQa1dU0k31xFqGkTNbyxsRuH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diTnPG2jrH5lzNtaWUDdn+EfWvmXxHpULO7cpJncuOPwr6R1y51HTYHGsy/2hakiN5AuH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FeL+KoS7ebAfMViAHXkEHoRVdAPHLC/n0rxlZLdEqLy2eAk8H5OV/Gvur9nbxYfCvxf8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ppdCvAeFZL1QISf9yUKRX5z+PtWTSdT0JizPcRStK5T5mWJeAcfWvpPwtrFrrOkm70+7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NtMc6EMnXBVgwpSptNTL+JNH7SzxsJJ0SJ1ZZTERu2552svX19ah0iQmxkLl8JIY8Mc4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oXxN+HvirwVpPjrXPFWh6M95ao+oQXt9FBNb3sa7Zt8TMJPmYblIHIIxXmcH7SPw8uNR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DWfiJfl8JFpFuYrMy+r3cwCqmeSQp4q+ZI4+SVz6QW2cXKQpF80r5bPzHHbH09a4rxr4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sUshk1W30y+1COLzYbQy8KkrcqGY/kcZxXISD4seJLJ5vGt9aeErCVCBpGis012c9RPe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fSXw48bfDzSvB0HgxNEMGgS5WQqfMDMxG+WTcS7Pv5Zic96wrL2kbHRSl7OSmtWYC6VB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qOVMsnWQ9M+n4VGV2lmRTGScsVA57fp7V0viTSZdI1BreWQzRQyb0kznzIWAZGz0OR3Fc6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W5IHIP9OKKVOMVoRUqym7yI4omfy9y8bievFcz8Vra5tfAth4rs1Cz+DdctNXjA5P2e4z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cR3xXRJeW8JMcpKbcnPAyB6Z5zWNd6jaa7YapoUup25ttT028sjaAZkaWRT5Ryf4twxj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otAW1f7fq7Le3IcsAhHlhn+6QOh47npVy68UQ2pFrFEZnjHlFI2BdSevyjoRXi+lalqn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WGyubeASMgIk+1QgRyAkdkkRs5r2Sxjs9Lu5N0SIxO/djdISDgbj79c1ZLVyqt/4y1CP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iq3En7yREH+yeCfetjQfD+p6dqkNzqup3V4rK8bJI2IQjjqVHB5/Ks288YWCPLbwRvI4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7k5+Uk9KS21nxNq4aG0hSziQgtvw7kdevQH2pPYcUUtdso4nOASGZlTueemcfyrBvLeS2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+dv4sjjOPStbVtZg+1m3VmO3LMOAdy+vpXI3F/LclpJBtjXI59G9vT61BodNpdxBYRRS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Rn0Pv3FfK/7VMsekeL/hj8VbrTE1GzivL/wvdpOuRsv4/NgJHoJE4z9K96tpZYCsgG6P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rhv2ltJuvEH7O/iq8tR5k2iiy16EKPuyaXOspwev3Mg47VUHZgeI6F4b/wCEm1RtQvIb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HAgiJgXnaierHqetejeIZdP8OaaJyEsrS3gYW0TFWESdGkZh0Y9s815zZ+Pbu5srO98L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63TIGZfOXcDzwAM49K5fxfBqGvwLbeI9QZoZJF3QwH/j4cchRgZc59PlWtVNIUoSZ4Jr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TreWaCUuUJHUHO38gdxr5Z8RL9h+IkUAG15ofKYdy6fOv5mvubWETSLETGErqFyFgSNM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9WP8AEa+bPjd4Km0ObQPEcxjWeS8UO4ODnGSmf9kd6Ey1E/U/4e64Ne8FeH/F5iMkt1p0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y3OO/wAw/AVpTpJatHpcbgsrebO6nI3k5Y/hXzh+zn8SPDMPgyTw/fazCmq6ZNLLbwXD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RjHIBz+Ne86f4j0+SK1urOJtQS4mVJHZSgMRbkKxGC3uBXLOOtzqSbWh7ToluLTRJJ5U5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5bwn5AT/edu3pXRW/ha7v4YLu6JtlVDI0hJXLyHJHUZAGK8n1PxRrHn60ruqadZ2ybYI1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pC8Yr1v4WNHqXguPRtSma6vNMVWLSMWLJKd2TzkjJwPSqUlaxhOjJak6WWh2Gd8pmY8/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rWrb314cNaWQjRBtDSnB2n0AroPs8cUJEUSqwPJUDP696pmELGyO8aJ33npnr3pmHMfN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lrnI8jxl4at9Sh2jgT2bCObPuSB+FejWGousTWV0F+c/xD7ueoI96wfiikGmeN/hp4vi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67dDx9mv4SyHHtIoror2w8x35XzMlQTxuA6fjSRcndXOg0jUo4baC1vs5j+WOTPRc8K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Txn905BSTK/L6MMV5FbTNtktSQ8SgEbgSTkcqwPcHpXR22o31nHFJZ4mDIcxSH7rdthpmR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hqV1ZlMrBK0I7fdY9vXFeI/E63aa1il5/i49a+ifHTFdbuZmiMRulW4CsMEFhj+Y614n45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taPGPf8AGq6GtNHx7qkYeKSJsBZEkiPHqpAqj8P5WudAtN3LwK0bD08pipBrZvtqyOyg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8ETvaavrWmdCl0ZUHtKu4fka56sfdOqDP1v/AGfdXGqfB7S7Z2LTaVPd2b452hX3x/gF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iNlby37Fs7cjrke9fMn7KniqGCw8VeG9QDBY5LTVLdlBJCsvlSj88Gvqd57C9j3WzK6g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yK2pu8UcdXSdixpCXIvvtUiKqBDgqeMmvOPG91Fov7QXwx1yYlU1Sw1XR3J4yZcMg/wC+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Le7jckJJ2OAVIxtx9fWvBf2mE1ZI/h1rukxTz3+i69JdBIV3SFFQFhx1BPBpydiV2Pqq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lcEcgjg5/Gqr6VaXrmTyvKmQAiZDtB/LrUOm3U3iJYtQ05H+z3yLOWljaJoSRllZX5zn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oTIp3vgd8A4/2azqV4x0uTGnc4rxD4X1LxNplt4f1K7320FzHeJcRMyTIYjkDI659K0r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H2iUfNmQ5Iz6Z966m3tLyRUX5UXHJJ2kke3ar0cOn2xxIVMqc7u4Pp9f1rzKlZyOqMLI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tpHAGSW6fQCuii06C1iMrgMQe/XPsKz578yYjtWKlyR8vJP4dq1rbSrq5iVbp2jjPG0fe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N9PNdeVZ27yvjaqp8zE/h0pJNJ1O4lB1L9wi8sOrfT0H1r4R/b/+N3jH4N6J4Q8B/Dm+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dapq9udlz9ntCFW3imxmPex3SMp3EcV7v+y5rnxB1b9nbwrqPxDludQ1u+W6eCW8/wCP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7zEgEkrnBbkjFaOFlcD6Ktp9PtE/cRK/P3/X8ahN610+5WZ2ycKg+XPoapQWIWMvfZG77q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puvLVI7eNIk/u/wATfSsnuATI7riU89Nifdx7mmK4s1VJmPmsThIsHj6/41ahtruRSGHl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9WCbfTUJChnY8ZG5iaaXUTRDHbXNwp89vKjHOzPJA9ajme3sk224KtnkL94/j6elWJJLy9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5PBIH9KjRbeJgrFSx6E9ablYSiN23l8m67xHCACqg/MV9zUSXFpYqfs8YSRuMnuPf0rS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Dx36/0ritZ8U6RZ3v9mQk6nqvQWtrh5Fz08xvup+PNF+hai+h0KXdzdN5McZYnuAcE+wr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14KjvNI8Q6pFc6jeWlzB/Z9u/mMPMjZcSsvyoOe/NHjfRdX1X4c+IrO21gW/ixNPm1C0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2Qym3lmUbmaVVKkgjBPFfg5H+0DJqVyt5a6THa/b3VjG0jOybmwVLMMkg5GT6V6+CwvNab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jFH0zZRxx3FtBhgoQqhxj5VJIx6cfnXAeIDv1G4KA5VyQO+fp3r0RTFd3to6ARoFU8nk8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Y67zd3EkjBWLtls/d54zj2qs5SUUjv4ZX7yTOdlK9vmBIPB9aq/KDgknnOfrU8uFbGMA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9aqbjkfj05z6nFeCkfbErHbyDnHGf6Vl3Ei5zhcD/ACammfG0HpzgVmzSgjb/AAgHB+v07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c+Bx2GRjAqItgZU/j/So5HG7vx0HamswcAnPOO3Wtb2AVnPCsSe4J61EW7jP1Pb6UmO55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PAAzRzAOeQDALcZqDen8RPHtxTHfue/TPB+lJnPvx+FS2Aoz6kL2bP5UdP4vY/Sjkc8n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saQDSCAVGBzxjmlXkFmJIzjnj6U/HUBsZPfrUfOeckAj8aAAnPGPu/nSHcVLHgdvU0rA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Rn+frQaWQ0sucsTn69KMYJPccUvJHfPb2xThgn5eR3oJsJkk59McntTCCR2x0HHb3qXY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4pdp6Yxxj2/Ggorctwvc/r/hSFQQFPb0qwyt6AcDgGnCPBJbnPShMmRTW1ztYnHPfrUoto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Pt71cAxwuOD064pBuGUPKnuferuS0iubaDGWXdk/dIFNNrZsAWgQ56gqDj6VZO/GRkeh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r0pcwWRmvpOmSn57ZMnpx1/CqzeHdIY7ooVUk9hitvA6YJHrjvTwW4xxgcf570+dk8qO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JI4G0lcD0+lN/sDT1OIy+e5Lt0745roSxGQBjkCgYxhjwcn8ap1Zdw5EYaaFagksp4Hd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tFsEb5YQMjnjOfets89OSooBIGOpIwan2jDkRnLYW0YHlQRgs3UIM/icVZNsxBVXA9wo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x7f57UowchuPp3pcwcqKrb87XYntjHpSgYcHqenPYVbZeABwCeO/NMK5ODzx/nmldjsi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OmKkAyegHf3Ap2w5K9c8D/H609UVCGOQTxzTuwsiRY488Z9MjinbNpJAAU88etLgqd3P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E5+tUNItWyugL8tnBA610ljIqusw2rn5enQ+w7GsBNp29VBGOP5Vow78qHBG3OT2OKzk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SQK4bIA9/b3pjaeudkRZWPI3dB/9aqsdxFLGhY7McjBzkr2I/rVg3G6RpGbKfdA/ulvW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Anlh/NEfRUPB/wDrVmyXFwRt85lBAzjg+4OK1ZUZgVRhgH5ueaqR2pjcjaH/AIhg5P1N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Mlza3DRzByoaNyjgHoQQR+dfd3wA8e6tftDoOv3AmiBxBeDIuIH7Bj0cZr4ZSQRsXkVc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nvgpPFdanFHCQrkEhQeoP+FcWMp3jpud+BruM7PY95/bB/Zrsv2j/AId3E+l2SL8RPD8D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6lBEC0thI/wDGJFy0O45STgHDHP4M/Dj45fFP4Ma4svh/UruxlsZSkltKzI0bocMjKcFW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9MuieOJvDcNtb+KkYW0ePJu1GfKPo1fPX7Tv7Efwl/am0y5+I3wz1Cx8PeOzuae7gXNh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zHP285Rk/xhuMepk2ZxcPYYrbozwc9wdWjWVfCq197bHG/s3/APBTrwT43a08KfGuNdMv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jLHj95jp/vD8RX6CeJPhP4Y8d+GribwdexQR6pCzwX9gFZC8gyJSqkK4zycYNfzjeKP+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6ihg8P2Ws+YpZZNK1K3lAx2IkaNwfT5a9i+B/wATv24/2Ur+LQbrwV4g1fRGbLaVcWk1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Em0/Q4r2MRg8NVVnZr5XODB4zE0581NOL9Pdfy6HtPx78M+NtH0JPAX7VNr/AGVeaHIz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73ljLb5y+n3rRjeqSjlElwUccccnzjwFD+z74b0vSvE6XT+ML6/u1tIri4QBIZzn5vsx4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jmv1X8F/tcaP8RfCzW/xB+GPinSlvIzFe2GsaHPJZyZ+8CXj2up91zXw/8b/2Jfhh8WLm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p3h/xF5EiX/gy5le0iuCwwz2TSnMEpU7ShHl+hTvywpUk/ZwkdGKxFaX7ytTtfqtv+Af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fjH4zubq+a41jy74xW9rbRPcR2MCsQiQxoNmAuD7msL4reFfGXwlfRbzxAbuGDU/NvNG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S2ZRIw8k+Zb4Zl2jPNfcPwW/Z6/a01qK38JW1jP4E07Td1rcXOprHZCKRDtIiih3TXGA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QX4df8E+fgRZXUN58Torj4leILjAefVXkjtIyTltkMbfdz/eJJ716OG529VoeLj4UYQv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xp8G/GKwtvDfxBtb1/F1rp9xJbeNrWHfqFxcRIXitdSt4lIvInIEYnOJlJHJrjbPSPiD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VlKqzMNHvGQE9fmEX61/WZ4O+D/wu+HOnpZeEfCuiaFbwj5RYWMNuBj/AG9pY/ia6ZvE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DjruFbyw0DzaeZzS5Yxufx6atqFzozLFr1neaQzA7Bf201ruI7fvUXJ/Gki1KGYfupPM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6V/XhrK+B/Fli+m+KtLstWtZRh4L22iuI2/4C4Ir4M+Ln/BN79mn4nSPqngaO5+Hurs25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R2ktJN0a/wC9HtP1rCVOC2ZvDMXJ++rH4HfaUGBuALDIB6/hQbiFQPm4PfOBX298V/2B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8EXlxc6vp9vJdppWoujrqtvH96TT7tQoMoHWCQA9ga/Pb7UId8V2klvLDI0E0MiFJIpE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4INctCtTq3UHtudVWo4JOXU6N7rJJAJC5/yaoNJcyjcP4hgf57VJbxoyhgx9T7jtVlol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cfWu2NFdTya+YPZFUNxvJ3FQM47f/qpST/rN7Yzjj3qZ1GTv4wMDb3qosohKo4IVuAeo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qV5yd7jyJcN5npxnqf8A69QkopZZMEDGPofU1Ou2I5Dc4I6cGo5VjOAe+ckDGK2TsZO7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5Ar88Dn8qzwLiJxNE7xSA5DodpHPtU00HlSrMvKH6cfQClZ8zeUynGf5jqPSrKidDZ+M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9QgB+UyKA6ge4rcsfEFq7l9Lv/scxzm1m4QZ7q/T8K89aNQSYxuPQ+mD7VUmt5tgKhT7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2tPEV0x/4nkSyrkYfGcgdcGp9T8M+HvEFubi38tl6iNyMkn0rwe21fUbCXYjsIyB8j/N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e18YQS4W6hNuCMGSMZVffHUZp3GpG9p3hvxXpEkr6TdXmlxo3y/MXhbPqh/h9a6aD4h+K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TUYUOPtGn8sR7oecjrxVaw1fUooPO068jv7YYym/ewB7bTyMVaTW9O1G5WCSE2UhBWQ4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4oSXYfMztdA8Z+F9eljGm36xTDObacGKT6bWxz6V3KXl7bgLL5m4HIyPvD2xxXhWseE9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0Nw+OAVAkz04Yc1g28vjXwyFt9N1WVLYHIgvf36AgdFY5ZQfQ0OKZSnY+trLxGihfNQow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dP8AEgVlMU+DjkHjH496+PLD4v26GO38X6bcadNxtuLf54GXufYd69H0zXLDVYy+i6hF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b8QeRWUqCNVVPqK38TTZAldSqnlm7e+a3bPxJC7ArIV3cEsDg49DXzNFr81oAtwXBLDHY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gk2YlMeM4xzjNc88P2NY1mfTcOtxuwLMHHfI3A/SpRJaXDArJtJ+8euD24NeDWXiSWHo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+ldHB4qiaRfNXGF2sTxyOmPrXM6TT1N41l1PVHgcjfGSCARnIIP9azyk8QKyYIPUgZyP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qkSB2Tkj1H1FbcWrQlMSptPUMT6+4qbNF88WAG59ithweh96ZtI3Og38fQ8VI0lvOAQ2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imfII9xV9pbGT939KB3GiQBflLBiASDz+AqxFcsflI5HTPTFVnKjnuRwV5AIquzhV4YK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LxlV78hTz+VN1W7WDSrpg2MRHk8Y9cisRLkRjcG3MTxj1rnvE2qB9KmQZ5GDnnJNTJaGt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51zJOTjc5IHt609sEMvIHPNVYs9Dz/n+VWWCjDAZ984riZ6sTJuiyqHHLY4IqWJgCO/y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BIz2+tMjLMcFR+HpSKZf3HhuuR3p2M9vbg80DlcrjtxnrilA+b374oJ5iCeBbiFoW+RSQ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z+y7yS9FwJQzEhTwea9UIb5m2Z/r71zmrneRkHdjA781vQk0cdehCbTluYsGcIGjNbHl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qvZQEPlQcAA4J4z7VfnJA64J6D+tdCFa2hQn2bcA5OcYBpbASGUEDJHoeaqTyRnAUgnP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6Gv75S9vHNu/hkztH4jkVcTKWx7P4HkBljFyrlcj+LAHrwetfY/g2zgKh4ZOGAJVgfw5r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DKJbRUwAMKRKgPseo/GvqrwZJFKE8lsBiPlbg/h2pN3MOp7Ja6ZC0amGQ8D7pxXzv+0X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dWcfKKzdMZwK+nbG3ym8ZyB/nivOvjvPBZfCvVpbpgqFAvPHJpwdpJmGLa9lJ+Rp/sIeH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qckAlfY1xL6lmz29hxXlv7R/j688X6//AMI1atttbY77hAesnZPoo6+9dV4J8YXPgL4G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nt4QMco4bOc/SvnaXzby6lvbpt09zI0kjnqWbmumNW6ueJllO9PmPP30s8gRlu4GdvT0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8yNmPzCQEAe2a9Ae1duHAzkk8f5xmsuW1ljibILKcgjOQPet4zPSascM6+UgkniPGTvU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mDhWQnbgH5jgn/CulksI3ci3QqSATnI6e3Tms6WyllyoWOQAlfmPlsPp2IrTmEZZlbGZ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NMMxZsB8gcYb+Qq01uYGAQvEE6nH9emDUUoZtxlhMqltxYYBUH+tO5DEWXy2ySTgjOOB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yhSnzY/qPaqJigJdoywwAAH4yf8AGoXVlIcnI9V4H0piN1HmYttYNkArnjg1p2+u3Fhl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n8K5AyNggEgL0z29eKeJ5c4kJwAMk4/lVRbuS4p7no9h4mh80NPbqpU8y2bm3kP1wcc/S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LahHPoeptaIEQNY6jIzKXXgkS8jLfTFfOAliJCyJ8v3lbu2P51KsjMDgghsZDDgfStOY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j0b41arYBE1q3VlJx5gTEZB77lyvH4V61ovxD0DU4g0MtvG042sr4KSZ7E8j+VfmvY69q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6/KjbkJ+h4/CujsfGdxC++6txu7yWjeRLn1IHyt+VaRqdzndB9D9NdNi8Pz3BvLQLbRS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vcgcZHY9auo3i3R7mT+znh1/SJwC9tdkTRuB32sDhscV8DaF8TPswCx6htKn5o7kGGRf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V7XoXxV1PT3ivLe/mWInO2cJPCT/ANdI+QPqKvRmThbc9G1vwf8AArxXfvcXcE3hW9mG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L1ZCo2MD6MBXEah+ztrkgN38MvFFrr1u4IMF0BaXnHYMPkb68GvTrf4k6R4ogC6gltCx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9cHH6V1llp3hm8heWyvZdNvZVwl3aOAob12klDkdsU4wXQjlPleHxb8Y/g6622qrqulR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2rL6b/mjYe2a7u3+PngnxfEIviF4WtrxpMK2oaYfs1yD2YlCD+Ve5W9h4ztrc2kmqWV/E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y9QzIdy7vpXnuveCvAer3W7xZpcVnNJ83mWY+yvG/TfHLF8hHfDjHtUzoprVFKUo7EOm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3w+8dNaXTEbbLW12npjb5owenGTmqmo/Dz4heGpf7Ql0pp7XndPZsLu3kQ+oT5gPcrxX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Ikvfh14ktNaAJza35W3nxn+GWLKE/VRmsGXU/jf8H3zeQ61o0CHBljAudNfHbeC4z9cV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OJmj0aK9toZNq3Js5XTm3kJAye2G5AqG/e63RSMI5bQHcJYzkg9GGOnFUbP9o3TPE8S2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oQEa5gUQz47FWHKn+tdbop+EHiUtD4T8Rz6DPK27+ztYTzIA2eivkMv4k1gsJKDvubvE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NY590qxzDaCuVxuDdOKljvbKA/Z5QYWONjniP3Vj2I7V3er+BfHOmq15Bp8Gr2uflutOc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1/DNcM19q5D2T2lhMeVeCbMUo+u4ZzWjUktEZe7e8maAfULS2aVojfw5JG04kCjrgHqBV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8tC8fJJDcEMD+hrIistZtz9s09E2wgEWjSnft77GPUj9a3NPY3UJuZkJWQlSpGNsnv7m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rc7KeKpx0vodrrekWfxNskns5IrXxRaptgkc7Y71B/yykPZv7rdvpV74Ra/FqFnf/Dvx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1tOPnifp39D0YexrzcNe6XItxGG2ZzvTpkevcGvTtA8baJd3cM/iKBHvIsIl6vyzYHRZ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wvNTrWnozqqax93VHF6j4dt9InvvCPiJhI9jKWt5WGGMJOUZW64I6+hqnpl54ZKLp1/b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T6nPpXc/HGa3uU0XxPZItxH5j285TkmJ1yp454avFxeQm3aF4ZNjYH3c4x6V9N7Z9Inn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Y22mX9xpXmYhnZZLOd13Lsbs+OOPX0rozreraKEsblknghdQl1aqdmGGdrA9BnvWXY6R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8a1U/II7ldysT0wCOB70PpfiaR2sriDBY7C6sDEcd8cVVN1oO8E0KrGE1aTR6ZaeJ7K60/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5LHDZ9jXnsPiLxDZX13ZvfpKsYYRnbhmHZh9BTpPBmvi2HlT2lwigsE5Vx9K1tN8Em8M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MFVwgBxwA1ddSpiaiWljmUMPT3ZqeDvE9/qTmy1aczsUJVWABYDr+VdjCscHIhA+fAbuO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4P1mO7063kvbcZcBmy3ljqAe5Hp6VAPiRLLqUn7qD7JuysIJ3ge5Peu2jiYwjas9TlqY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1A39vdDFk8jMCYyrA8Hv7VetRcqYknsgXYZdsAhe4/HNVNH8UaTdlTbXIExGU87gAn+H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19fDjpe3Ya5luchFV8Zb2weAtdsq1JR529DljTqN8lnc7eR9Ujt5JbWFAQpMMeQpZiOn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kT3bXBtLtsgxvbtKrETR91J7Z61mt481d0DWcEaRn/WHlzn1BJyK85h0WbWs2lpbzSyt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c5JBFeViMys0sPqepQwS5b1VY9Qm+IWoyeIIpYbFfNb919nTLPIG6AEcAjvXsJmkuogJ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UketcX8P/B+saPP/AGl4iEGEh2WkMXzyDPBaRvX2qlqHxSis9SvrE6ZJcfYmIY7gi5U4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iZQp82IerOavRjOdqK2O9uNQghHkteQxxhVBDSKCdvQ8mvLtX+KtlpN/LHbWU2o2tsV86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DHQep4NeSXU08uoXEkkEkIuJHnijnBDojnKgZ6qOgI4r6E8DeDZdD069bW/Kl/tWBY5I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fXrzURxU60uWmrWHKhClHmmRap8T9Dbw2de0xUu5IpYhNaudkqAnAYDvtPfpWv4a8TW3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R8sk0LHLJJ2HH51474o+E2qae4v/AIfyQ6lbyy+VPZXDhGtwepVxnco/unmqzeDtf8GX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3nEeW8Q3xeZ2EgP86SrVlN88dBSw9FxXs5amj8Qfgh4b8R38utWK/wBkapJHI00kChoZ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rjFfKOlad4p0m68u21ET6TDKwMYBJcn+JCeU5619aTfFnVtAvoNJ8TWEbk/cv4CRBcRn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3pUXif4deGvEls3i/wdeNpz3bfNFjNvJMeo2j7jk+nBrixWHhUfNS3O3D4idP3auxneFPi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y/Eu9bmwcQWzRggyockEkfxL+ory7VfiNrV9qlxNFO6RO5ESycqEH3T71ma74O8Zxs0F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9ZaqGiYjpzwc1yV1NJYyf2XqdvNYSSIRtuE2kqepH/1jXPPFYiK5XpY3hhqD95GhrPi3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wHzAwLKMuARyfxrzN9Msp9rygbgoHDEdK2bu0zKlrZM1xHKCzgELsCdORzg+lcXcW8CzP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pIHJU+mRxj0qOec9WWqUYu0T/9H7DtfH+h6nGsvh8XNzOHD20iwlE8xSCMN7dcgVlfFT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ceJ5bWUyeIYk1KYQ3DCLz5AFmCgdMSA56cmsy1h1HS9Rld5/Kk8sGxs40AULHwzqcZBH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u5/htYN4e0+W/wBX8Oam63UUADzNa3/zhuf4RIME9Bmvm8TaVmj2KCcdDyZ/hb4JMbMl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5yPpniqMPgHwrHNiG0khbqCJpO341i3Gu+OrSQxt4V1Lbk5IA4B9cGq0fifxTFK27wvqj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OprJM2dzqj4D8L3Eb+dDK6qTkG4lzg9e/H4V1nw98C+HdJ8R3Fv4WsY4L3U9OntIZHlZ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9xPOVwK8obXvG8ykQeFb5S2PvzxJkfi3HNU9M1b4uWOt6bqdv4ZCS2N3FOjveoqoEYbi+G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0pq6Kgj0C/0/xYpYSvZ2yuSWcZY7/wAeBXPXGl3ZG2+1gtwMLEqqOOvSvYvGltYf23dw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HQLKPMA+mDxXl88VhC7hrdW24Kq7HlT0INZRY2YM+jaZGrPcyzTAgHJfjP0GO1Fna6XD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5srpxtzxkYOT1rSu7u0ijJSKGAFQnLZ/EDvXPvr+nW06TGcMyuCqqMMcf3fY+lVdBZnyt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U+N/CMrRQQjWNSVfMbYA0c7Mqg+nOK+jItGa4jZkAO4hxKp456kY4xXwefC/xH0fxN4jk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eItSuLuG/uF32qG5clQJkJClhgYbHNe16P4B1u2s1tNT8Vzi0C/6iK4CRNkcgbTnBHbv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U9D8V+IfCmkedY69qEPmOCi28J864c9gI0zj8cV89X2la/q4ktdHhNjYu37mScbrhQ3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vSvFfw61fwb4Zn8U+H9AEsEEXmG7gYXM8bIc5khP7wqw7rnHet7wz4k8S+KNHeVfDT+E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1EBm3soPm28J5II6Z4FBB4la/s4faoDdXKySTvylxKcTOw6N7AHtwK5fw/wCGLKPxLf8A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xZp50LrlUuoD91xsIycfrX01YS3vh8TPZzXF5I4Cy3t5JmQsB1VRwo9hxXyx8VdQ1LT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EzWUyJOxyA1vOduCfQN0p35tGOO59K/B34UeG/FvjcaJaaFp0iR28l9eS3MAuCtvBjP3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tGt9G0XSlsfC1pb6XbMoAS2iWME44OB29s8V8nfsqy2o+JGruSAt54eIAxxgyKxx7V9T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zqCbe4dCc9Rnj9KujDS7Ma823ZFm7+0XM8IZ2UAZfb0yvoe+azfBkxtodS04gP8AZbs4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+PKyHCj25xg+1cZEzaV4sR0YeTqIMDr93DrypFayjoYQumfSXiHxNpOj+CdDv9ZEkrxT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FR5kQUdztJA+leSyS+JvF0skMCvo+nQsRI4w1y56gE9FOOvpW74tWXWPhprdjaMReaWI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2bfPt7gtEWBrhfC/iDVtV8FJcPbFwbhWVoZP310w67x1AxjNc8VY3sdhZaFpqyNHh53h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6k9OavxeHdPlEUz20BKAOCyneDnPUc59DVGYXBZLgutsGQbkweh7Z9e1TWVsrzBI7x3B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x7VaYmjk7iWw0RtV0IkxJb35MaIM/u7seeOnIJfcMin2tpqmoB7/AFiaWGAHekScvjpy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2njpp5TvbVdH8xPMGcS6a/zYzxko/Wi+8UwaWN8zFI5D0xudsj7qp1PPSquJ2OvsYdGt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ccr8+Sepz1b8anvNc0XQtwvLtYDMQREozI7eyDJ5/KuA0+bxVrh4kGkWRIwxUG5ZD09l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p07Tuv2m4JXEs53SYHXntmmCJNQNhrNguqadbGL7QWBeSPa7FeMkf1rhf7PeFXWRPMZj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39a9QuNSt0jS1dl+QkgjoAa4bWdUtIQ4sl3tzwP89DWLuWYrSJaAjKpkYHfgdcj3qvLr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Fb+MNbaxZXFjIobOVuIymMdPSsGa1uNTuE+1FlBU8A4BB9PcVDYeFdM0u/judnmHemMsW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9qFcFufGHwZu7nU/hrY2LNaWUnh+4utEubq6cyOxsZCgKxdM7QOuea63Xb/TtG8qSxjn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+a7nH/TNOkUQ7scDFeO6NpPxV0343eM/A3hGG00wax4lmDWmo2QaS0achhIqvgpvU7jw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N/Z08PaBcnWvFl9P4k1eVfmnn/dWyEfwpEOoHvxWtupo5HzLofg2e5ure/vRJqOq3WRHF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okbhn/vNXQ/G79lbxB4w+C+teKImeXVPCsZ1q306Ihlngg5uEYj+Py8lcdxX2hNp2n2d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+btSMKAoDDHbj8q958E3tla362V2iPaXUbQTxsMq0cuUkBHupNXFK5i5tH4c/sy6V4b1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apIJGg0+33AHYsi56npgkV9raPpq2t2ultIRDaRB14wUIUKCPx5r5l+F3hBPht4/+KXw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Ge3hA5GmtukhOO42uoz3r6ck1MQf2lqpO7cgiQdyQvGPbJxXPXVpWPSpfCTuDe6fbqvz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dYvX8q9F+F95J/wmVychEu4HsYhnChoDvPHfmvOrKQWCWkM0uRpNmzsBjHnz/MB9VGea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/DPks0Ty6hHeyuOD5WcyE+xBxWSKkro+sLy1nJEst4yqw3AIccHjk1Rj0nTJXCupnbBP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oaoIRI5JJUMWXYMh4+oGe3FUo5LkItxYWwKyHpI2MAevfFbnlyPMfjlpjP8ABzVtX0WM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VuGXb89jOrSDP/XMmtU32naysd3ZMZYLyFbgdnQSKGB9uT+VdtqOlax4g0LWvDsqQeVq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DEbpY2Vefr1rwP4etHq/w38KarDP5d/bWP2G7bpumsmaGRWHqCnFAfZO3dnRVXcVLMMSD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aVl5sYYjYyK+dqtuXd3x6Y7is6O5DhVcLDJuzhhlWyO+asLthcr5a7pDjKH7ufb1J5+lA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in+w3s6YeaCWFR6FDkCvBtceS+0udGGwBeSR/d717d48u4otNtWy8gjlcDI5JI6ivC5N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Lg5yo4B+vpVJ9DaOiPj7W2S3vJ4ky0mWP1P07CvK7O9Nj47eEuEa+to2IBxzGcDH9a9p8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sdlGJWViSUIwM+rV5p/wpnxn4iu4PEjWF8wDiKG6hiYxpuPQkds9aTSaaZqmfaP7M2qr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hj12yurEn+Heq+av5kV94T6PbTbWCIjOoOehFfHHwh/Zu8ZaTe6brOrauPtmmTR3ELpH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HHvX3QbViyDUJvPnxjMQAyT6gdK5lXjFWM6tNuV0c9a2F7a3Jjt/36YGUPIGT1B7Ee9d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f6iiyyRZ8pH5256ke5rZsbUQxgRxiKMdWYfOx9RWusawKCkYeRvvOTyfoOlctbEuSshx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ZdkKRIMYzjI9ajDWkeZFVmkXlc9Bj09aW81CTYI0w87kBUAJJx2AFMGnavdr5cifZlY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3A/u1y7miRBJfxQvumBZmyQo5OT0BFRW9leajtkmQWyHqf4j+HateCzs9O3LCheQY3Ozb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i+Z5Nq32iU/8s4xnH+0SKCmjStLe3hDiCMLs48w9z3+tSf2g7fukdpZM4ATkZ9aqLYX14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v+WcRwT9TV+OOHTkVYCLcMMnnLsB2+pppMgZqOk6R4itoLPxXpun6nDbuZII723S48tz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rjrWnclYoT5LCBUUKMAABQMBVHQADgAVnM91MAbaExqSP3r9RnrgdqtSwQ20Je4fJBzv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awEVs086lcBFByGYfe/A96kYpZp5u1fM7NIeeenFVYLu8vZFGnRHYeskgwuPXFXTYwW8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ghf4QT7VL3EyWF7q4VjMxG/jdjgfQCpYbO0t5tzMZZccZPBJpgvrhyoCqEJxhehx71ia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E1GUtdyf6q0gXzbqT0+UfdHu2BQ5LcuMWdW9u8iqGyQwOff2rh/EfizQfDKuJIrrVb9A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mVscLyQifVyKw5p/GnislZn/ALB05gcw27b7yVfR5eiZ9Fx9TXdeFfC1jp1tLp9taCKO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H8RfqTRFOWxryJbnyFF8bPif428XR+CB4Ju/DMU7Nm2nLi48sd5ZVAQ+4Q4Fe16boLeDo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m1i5y1xKBlbcP39SfTPNeyeG/FHhmNrjTPE1+i3G5rWPzB8yhuA2cfrXB31pceGLy702K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zDyVXs5PoRyBXZTw6XvMwqV9eVDvDjW/hrVbW1t0+1ahcTD7bK7chJPlO4nvgn5a/m/8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p8S+CjGUOj+KLyyWIDrG1x5qge21/wAq/o2ijbSLhNOtB9p1K62l5WGfLVuSze5r8hf2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tfxNqEoMtldxaf4gbzerS3UGw47Y3rXs4FrVHBVlb3jqVtrNNGtNSFwFu3vmtGtxy21FB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dbIM1wezSkj6+9dhaajFc63H9mgOHkMgAbJzg7ic1w2pyb5JD1VnbOOvX/Oa4s3d7I9n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yBcEIBk//rqsxwM985z1OKlkdSMPz2HOPzrOkZgemAB09a8ZI+uIpHZtpCgLux9fbNUJ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kkkyu4/LzwPQ+1VXK4BJ5I9MnFapAV2bnJwc9MdzSByBt2tjrj0NNK5znk9u2KjdsdckZ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rgjHHr/nvTTkgEj6kn+tRhiV6njPB/nS4yMvgigBvOSOeOMf59KcykNz2GcjoQKTkkAc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B7dP50DsRKMtuG3IA/WlIGNqt3p5XI3Hnj6UHjoOOw6j8e9AcrGnIGevPPrj2pOByOQM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Tvn2qU/MuDjgfLQUkU9ijAIOO3PalCL1Ax+vSrO3qMY+vtS444PX2oGQ7OucHPPpxRsH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43A4Pb0oCLsDHg56UAQ46Ajjrg+vtT9oJyeTx09acY8nB4Hp6Gkxk5GP6cfWglvUaVBI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xj2qQjHzZGOMUhyckdfX+lBIgHH1/OnAdSOnHFIuB6jjOT/KlJOcnvVLYBcL2/XtQMDG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VAIPzdx+lAyuAeOaEAuMLle36mmlT0Xk+lPHt6n3oOcc4/xNVZAMPOQDtyM8+tR4xnHf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5XGT+PFR4XG0Djkc9hWYDDlSQenAx60EZPTJ6+30Bp+wAcL17Zo2nBHT2oAYBu46dx7G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609QPfd2+lMOAMHj6dqAEPygg4AYg89RmlOT8vOaTGfu8ccHuT7+1GOD1Ge9ABjsAOOuO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DignaQ3XjaRSH0yMe/andgTKF2nP5Zz+dTRnJznBHPAquhx157n/AD61OD/CM1V2NFuN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3NX4WRSG5yWA4OSP/rVlA4UEZz0yTnAqwjNuGCefxxipkros6J5AuWyGPQD0qD5z1YjcC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zGQp144OTTy527c9TkY7Y/xrNod2WxuyMfw8nd/FU7btxm5ww6dMZ71SGeqHJx3OatrP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bTz/nNIq4hhJKsrFDkAkHOR9K9P8AAt5c6TeJcwgoY5AysCQSO/1FefPsdY+ArD+If3f61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HAysiHlZATwe30pOKaLjJp6H6FeF/HWn65oa6HqxWfzV+YScMD2xnivL9e0/U9D1Ce+8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LK8T7fm9Co4PFeGaJ4qukiSJnXdHx85/qO1bupeILuRY/s8pYsCz7WJX8s1yrD2d0dPt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/wDiDpbsvitbHxCm1UeSSPybkKvTZLCVwfciti2+OPg/Wrk3EGoal4Yu1YSRpdTNNAWx/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K+db0pcSM08iQEDe+Vwu3tj/AArb8E/CHUfiBdR6hq8klnoKSbvPI2z3WOqxL2X/AGz+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YkVMTClHmlsfoH4E+MniWI2cl3dza1pd2h2sriVceqSDPIPUGvQNU1S48ZXUT3FhBbwxO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7mQAMPoOK8t8IeHNK0Oxh0jQbRLSytlAjiQ5xnuT3Y9SfWvf9A0u0tIhd6lIsVuoy0j9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fCYDkXNN3Z8njsyhUlalGx0/hvRbmSMTys0cIXmRuScdhnmuum8Y6D4WjMGmRrPdt9+S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vxN8QoBC8dlN9j0+BPmlkYL8o/iY9hXyZ4p/aL0q1n+w+EgNVnbhrnkW6e4/ic12V8fG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Wxcr20PtjUfGWras7TzyYVvuqxIUDPp0rBm1aTJae7t4xkEfvFH9c14/8P8AX/CXijTv7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IwCkTSrZW6kdeCVJ/OvnD4o698JYfE91beHvF2mXcUZBWVDPclcj7paEMOD714eJzStv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4aU3Rqy5X3tp9594Q6gzfNbXMczk9Qfl+mSavxaxfRSAzkr3HfpX51+GddurMfbvD+tW8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NGoRu5jnXBz9a+gNIH7RmquscVnoqaVKgaDUZ5/mKn+9FHuOfcHFc9LNpN2asdGYcKwp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jD4y0p/DVhLqsgjuILxPIm/5aIrqQ+Mc4I618RfFz9j/AMPftO+Aj8Ufho6aT8T7aBku7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ts7PNHSK7dAAko4Y8OD1H0/ffABfF11FefEDxHc3UaL/AMeWmKLaEseuXO5+fbH1r2vw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7OHTfDdktrDBjYN7Odw7lmPLe9edTxlWnmDxcfhas13OSvkinhVQXxI/lxtbySJ5dOv4p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i3kGJIZ4WKSJIOoZWBBFakt1LJGBa7CSfmxzgV/Rh49/Zd/Zj+J17ea341+HmmTatqEp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+7lmb70jvAy7mPUkjk8mviD4u/8ABMnwnd6BqOv/ALNXiDVbfxDaKZYvD+s3CXNpeqoy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kfd3llY8Hb1r7XDZph67tF6nwuMyDF0LycbpH5bMnyIxGB355NVnTcQuM4Oc+n09q5KL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Ws2clpf2M0lvdQSDbJDNCxR0dT0KsCCPWr7ajvk+12kgUOv3c9CO2K9VRPENxJFlTeh2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IxKsC+WBPOB1FY1pqcrz+VdR7s9NoxzWshlMoONyZJx3DD+H3ptWAdIiMhjx8oGf/wBVV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DnjPUHtVvKqAv3WIJwOT/hTGWOSPYSQeoPcEUXAiaMgO0QG48nB6/Sst7mNJNj/K6kfM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RMBnBBABI6+3FUtQtkkRZS3Kg8Adu276VUZAU1EN05SRgyLnJHXnuK0IbCzMCxCV42J++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wC8ZwrFEA27vVsVpM09qIo5WEigAA9SfY1TYFifRr2AiWwlDuM4MZ2v+dPt/GGqWq/Zd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DY+R6kfzp9rchJQ8itECOe5H5dq6CK8tLyIpfQo4ztzjDe2D3ppi57D9N1jQtQIWC8Nh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7K1dLIdcs7dprqEX0CrywAYbfXcOa811XQdPMbS20uBlQFIGBn+VU7OfxR4dbdatPGqt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45FVcpVO527XmlalD5UkEdtkH5ZXO189wTnHuK5668ImOYXujPJDLndvtXxgj1GRkVoL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jTlAfAL2wA+pKnpWrBomm6rB5vh++Rzz+7DFZB9VPPHtTTLWpRsvG/jzw+EW8VNYttxV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p+NdzpHxW8IapMLW8MukXPeO6Qqm70DdK4GTT9ash5F6pcIPlY9T64P9KhfR7HUlYzRq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7020F2mfRkVxJJGt5YXCzxEZ3Rnd+PHOK0rbxLPDgTsDwByMHivkN9H1vw/eNN4b1Ga1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x0x9K6rT/ip4o00LD4j02O9i6NPFw4HriocEy3UPre28QxSKrO2zb0K8Zz+ldRZa/Nwy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OlfL2keOPC+uMBZXZt7g9YZv3ZLegzXZLeXltGro58rOcIeoPX6VlKinsVGZ9HW3iWMu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Pt0rorfXIwFKSLIASSMhXOfY8V8yW3ihQdsqkxL/ABEbcVv2mt2M+CkmGXqCcisJULG8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sk0m3Ij6nGNp+vpUylZVLmQE98rg/4V4jbeJZoRsMm8DPDcg/ga2rfxfAhJUGFiMHnK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0aqPRJPkOHJVs9/T1rg/Fl5vtBErEKx4xwcdyaZc+LxLEQxzxzt/w96878QeJGlYGNBI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RdtDelNXGAhRlB944H+FOkJXamMAjBxzn2rnY9fhJxNA0fOSw5UH+dX0vbWcB4plwOcE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luerGonsFzIN/AyAQB749fpSRNubqBk8dsimXRO3dyT/PNUo5iAFdTknmlysrmOijAMe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IAz9lXdgdciq0E/zEklu2DS3LM8DgrwR1/z3pLcT2PORdX+v69HbRTSRR79oUHjGea7z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hZtqYU7iWy3vmvP1Mmh62tyB945U9hmvRJJmuwJnOd5H511JGBAkeMYHOB9M1QvpSW2L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zy4JjBIwefw9Kw52Mj7+QWP5VUU7ky3K8QMjqE4Gck/57V9B/DfQtE1Vmtb0bJ2G9H37c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Qh9+Yk3AN/FxnHY17R8Prny9UhiCsGf7qqN/ze3+FUzCW1j6O0vwCtrKZIoQpJwwYEE+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Zy2N0LeWPauMAMDW14OSC/toldphIo+5yoHHQq3f6V6xp+jIVywGc5O4U5GDNfQUkeAF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OftG6FNr3gw6KkxgSZ1L57gc4r6G0bTUjmDBQnrjOK8i+NciNZrAOucj1o8zCtFTjydz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DNt4dM7TW0SJjJ4Uj0H1qrKgU7VGf72ex9qvkAIoznb94dCKqyAsxJwyn8DVxaIp0I04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Ryx5zwcj+dQ4bJ3ZGBj3q7NtHJDDngZ4qu4AcF8kNyCv9DWyZTRSkw4CvhscDNUZrRZh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B+taWFZiWIJ54PFRBXiI5Izk4q0zJowJ7JJFO4/NEDnd0YehFU200O29oggAyNp7+tdLs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HcGoTCG5c5B4Axz+dXzsg49rKZAWbZKhBxk7efQ1Qa2RUAcsmRyn8II9a7TyY9vklAU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9apzWYKDbwpyAWGTn3rRTI5TiShQjeA4IKsV54/xpGAZi4x02jPJ46H2rpJNOAXcxxnjC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tlPGC4xJjjaRhjWsZCMseYAATxjt2p4lYfKoBGOD3p5iJYBVaM9CGHy5HvTNr9Cu8gfw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JHKxP16Aeoqys65+fllG7PQ/Ss/AIGxtp9DwTSENtbbzkgZBoJNTzmIDBvl6bSP4fr1q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ZbOaW2LgcxtgH3x0xWDkAkq3cZHfNSLMykKp5Oc/SgTVz1HT/HN7bv5k8aSg9ZIm8pyP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o/xPiikQx38tlID86so2SD68rn0OK+c1mQ5Rl6j8D9aeCy8Rtkf3T2AqoyaMZUUz750T4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QXkZxtfIhlwezMu6Mn8BXq1p8TtA/wBVroWGMfea6g3oB7Sx5H4nivy+tdUvbAg2pktz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0r0XQfiz4o0KZLhZY7hMbGRgBkHqCCCpB9CK19qramDw0j9Fl8PeAdctX1rQHSyuXbd9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R2HaR68VuaVbeONJsGu9F1oa5aBsSw3irIhB7MM9Pw4r4L0P4q+Gork3DQPotzI27fbZ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9MV7r4e+Kk0XmTx3MF1HJt3tj72e+6PpnvkVSnFmEqbTseg694S8E+KHkufGfg/+zJ++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WSDGDj1xXlGpfs6azeIbz4feKNL1+2kJdYLtvsl1j+62crvHTB217hpHxAstQtFW4UrEx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lx0Hy8/XcK6I6d4S1WQ3UEqyyEbjKE8qQH3I6/jzWliHdHxU+t/Fj4OXoF8NW8OFSB+8y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omU/WvYNG/ahGrwraePNCsPEMJx/pCosU4x7gYJ9wRX0fDb+K7S3Uadc2mpafcLte01Af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R715T4i+GXwn1xmTxN4Sk8MXbZU3/h6UrCG/vGDG0gHn7pNFgtcs6V4k+B/i1vK0fXbr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1MsCE/wqx5A991dhP4J8V2sP2jSIrXWrA/8ALbTphIzA99h5z9Ca+e9S/Zj1Sa3a/wDh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8y218Ra3TH+5kDy/puC15QZ/ix8Kr559Qstb8NvAQGmVHFrn1DrvhYe+aQWR9DaxdtZ3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8u4t5wYzx0O1sc+461an0KHU42vNPufKcgMiyjCN7bjXH6D+09reoW0dp4ystM8T2YGP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eAV3ehr0i01/4HeNbUC31G/8HXTcva3BMttnrwDuGPdStedWwNKc+eSOunWaSiZ8+i64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QtvkQsSFA6bT/Suy0eIQ2VqlxGBNKAsgwCUb3NIngPxlYRDUvClzaeJrBuQ1jcAuV7Eo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bibV7HUZHura/sriWTLwXEDREuOw3cEfStoyhTtZEyg6nU9LtoGikdLuQFRIWQsvI9gB0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w5cEZYngAgdq8yj1PUILlgsE6yucshjLK2eeO1dPZeLrGM+Rq6S2crAYDIQGx2Hau+liq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nHzNG31u3lnNqHEVxCQGSX5Tjtj1BFS+KVmXRLsyFHWSHcu7+EgggcdD2zUDWPhDxO2w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qSrjHTaemPasR18SaJcTaVL5eu2oVsquGmEZ9V/nU1KumgQpRb1LnhrxVqes39tpbsiw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QOef510vjzw5pT6JeXot4BdRKrLIqBZBtI7j2rx611KHQtRS4sYpY1iwVSYFXjOeRz1X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zxK0TR7oI04kjU/K2e59QfTtXB9Yg6TjNand9Xl7ROD0OUtLLUZIydJtpL6TAdo042oe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+K5+xatHJb3BIQLc/I6H2De/p1r1P4eoUN2WDJICmSVKhlx0BrX1qy/tG7nh8QafbXEM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FCOdxIyGU+napp5bOpC6ZUsdGnNpo8beGC6vPsVn57TFtym3bcGVsfKQPU19C6LpkdnZ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KGIADN6j8TRYabpmnwotjbxwK8Q3GNcFT2Oex9aiUPDK68OXb52J6cdQa9LBZd7H356s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POvF9r468P6lc6lZ3NzcaVcN5ii1di9sejK6dSvoRXPeFfDeoeLrqdLNvLt1DPcXlwrKi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9K9R0n4gaRKJobtyht3aHe6kbscHpmuR8Qa14m17Xf7I8GkXdqsS3AiQiHay/eOTjOCe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blfyN8PWny8vLY4vxBruo69eFpoo/J0tPsUTIcMI4zjcc9z1PpWhB8VvEtjpccFzCVSAb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6D5gMHHasCLRNYfW5NG1SFbC8uN0sj3EqrHj6jg5PpX0ToUVnJ4Zt9HWeK6ax3RNjBRn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8GufB0605PldjpxVSlBK8bnzFpHi3U9EuV1DTLp5mLFpcbmVwTk7h7/pXrreNPBfxEsE0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AswIKxSjphvc+teixRxWWyWC0jRANr4RQD7HjmvLtb8I+Aru5fUYr9NLy/72OIjY0gOT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rU9JSumcPtaVR3UbM8q8Vw614Emu/CPiWG5utEuFBtNTSMyQjnjJwTG69+xrN0rxRqul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3o4ib542KjAOD39TX03b+KtB1acaNDqEF23lKkkTsG3EDHI757ivL/HHwy0slL/SpYNK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KUdctHxj6iuarg5xftKTOiniISXJURzWga34p8ReIc3WqfZ45AzSQqwQbenyKO+f0qp42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zcx3flTB1Zxnnptz16H6Vxt14e8W6S4lawbMHzI9s4YZ9QeuCPWub1PWLrVWk+3zAlgN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c8gDvilSrPltUWpU6S5+aD0INW1DSct/ZEcUL4/gXG5Tx7DNeV3LCG4kjdJBhjjheh+or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W00MyEiOUjoMYwR/WsPUr66guTGIEl+UHdxXPKt7zVjqhRurtn//0vr/AEmJbm4/4SJ4C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bhYujDnpk810vhGCzs/Ftno7p5E2s2V1byYbcvnFd8S59Sy4zWDql6lnHHbWKqWERwAOM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gNW1++02WDXlYyT2UsciZfayRwsCSo9SBzXzFV+6e3BanValPKyhwR5pJRiTyGXgjHbn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nChyTxuBB9MfSoviZ4M+IFp4hvZPDv8AZ11pt84vrEy3DRO1neIssYYEfeBYg+/NeUvp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YpSF2gwXseATyTyaypvQ1cLu9z1A3EkEe6RlLNkAtz+nXjt61BcTqYw8DLsIYOu3uR6n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y8gMPh1bccYEl7HnPck8mtE+GvizcIZL+50XTYQOTPPJM30+RQDTlJWBU/M6r4iPc3mr+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9Mh17wxbtJFLhR52nu9vKwyRuLKEJHWuHb/hHbg+TYanea5chQmzTYCyAnoDI3ygfjXX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7wb/wl0NrrMfh2yvhb3MYJJN7MJWXyzyuwDAJ611eh+M/BdnbwadHYywTH5VW3iDKwB6j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Ojk0PIJfBevXv7uDTjp0SkndK3n3B9ic7Fz2xmun0D4c6akyJNbs93IfvzfeJ7kseAK9l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nAljH9pupcGMBfmIPQHHp3zXKpLqUqPc6vLlmdZPJU7Uhj77QOT71vHUyk7HsngDRvhL4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z1P7VA1u9nJELqARSjDAx4KsSOueR2r4a1j4T+Dvhb+0RoHhbw1errHgTxN9o1Tw8k2S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nyF/mdYXKtHnkxkKc7cn6CEGRIFKxAsZc+pPQA/SvJvindtrFtpOraUokufBWqW+qxyKu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LekiMT7kVpsTTb5jT8RLLJcE20xhfLiRgMbiT0IHGAPSuLutPR4Wmun8xgoGW+bHuM/pX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5kkdcGQuhB3Bg3Ix7c15tq+t3NzE1vZqYEUZcnqwH8qXMaNaHIPa2duZIbmVBuLOPcdO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fbXkd1YxOCLiF0Unsy8qfzr3eVQ05EjbmZtwZuwNee+P9GDRJdKqspwc46VokSkd3+yn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NTd8Lq1vLo1yC3CtKhUZ+joCK/Qq2meLXtSs2HOEmAHAyRg5/EV+N3ww1KbQNRv9PiIV9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L/DGzhzj2BDV+yVzcQXniiPUbQg2up6XFcxN/eWXDD9DWtNnPXWpr5ZssQMkggY4x3+h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p0d7GNs1pPHMpPUkMM8/Sujjc7XUgDeCM56gdP8A69c34vlL6HdhTwI+PYVs2YHpOk3m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i8twegWZdrD9a8Q0K7n+Gceom4DTw288kMFtNlJvtOcfKe6Fec9MV6JZXLGxtG/uQRhi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EyzsdI17/hM5TJfxXkMNwYSCVhYII2OB1+ZQeneudnTBXLFrqvjPX7aG5sRBZQT/ALz9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FbVnY+NYpdsepWU0hGVDw7Bgdgw6GvJLPUtYurWGS+vhbW8hbZCchTGBuHAPf1Nbmn+J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yukTEOM5UE/3Qc5z+dSrjaJvHXivU9FufDOsatGbC40/W1sbhnGY/st+phLA9GXcQa9Fg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e83TXJYgyyj7ueOB2FeSfEzVIvHvw58S28kQguLPT5Li0Qtl2uIgJFZeONpXIro7H4gf8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tFzf3uqaZazvIfkgjcoA5c+oYH5RzmnF62CcdLnfX3iHTtItTfX84t4owACwzuI6BV6k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3xBrm/wDsCxSwt3OReXwy7A90hHr/ALVcva6PBJeLquuXTale9t4IijPpEg4GPWvQ7Vle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jAjGPTPtVvYyRmaZpF1LqcA8Q6jPerdkwoWxGokxlQFA79K6LVdNsNC/eS+VZwKCWe5YR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yf40aZf+MPhb4i0bwzBdXt7ZQwanONNkIuLe2tZQZJVZCGUoOePm44Feb/CHTPCS2B8T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lFsn1SeW/lBxlnBkLADHTisuZXsaqOnMevnVJNTmZfDFo1+quc3T5htM+quRlx/uj8a3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iPxDr9n/AGrcWzb7cQDFvA3Y+VnLnvuJrTi8S+HrnZFaXce0ZUA/Jx2ABxjFdBpcxVWC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H6jir5SThvizF4d8X/Ez4cfGjSRFHqz3T+HvEcajy2bdEz2MrqRuLhgYw3YNivRmQiNv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+H1rnfFmk2t9YG6SPy7uK4t7iNkH3pYW3KSPbnmtsSxGcOV3bsuM9y3b6U6a7jk1ZJFb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DNtKpGPvAA9Ca7yylw/nBiDgcD1+tcZJbrIJbaaPKyIWXnrx0HoQa0/DV6t3YpFIxLKG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hWjRjI+QPjNpkHg79ry+8VGIG3+IfhGG8iHZ7rSHWKYZ9cFTXjPhH4xap4y+JOufDG80B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ivmLHznjYSMH42gspymD0FfSf7YdpJbad8KPiTaKGl0vxM2gTtnhbLWoijZPb94Aee9e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6uxEfNs7UrJIFw0krHYrN6gLwPSsqtt2tT0KDcoqzOthMdzEFUqDqN42T/FtU4Ix9BWt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UjZp9mYI0bnDFSe3visXSVkS7jkaE/Z9MtSynGcE9/fJzVq4In8O20Myss2pX6s/vGG8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zHSfX/hO8l1HwXoGpXEQ826sIGucdPNxtbGfcVo75FIRzg5O1v4T9cVwfww1abV/Dt9pM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Rkc4hlUSj8FJNdibd2YFpyPUfdGT7VvF6HmVY2k0b+lXRt7y2mdz8rru/u9ew+lfIHg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++H8ybf7B8T3c0BHO2HUMTp/wHJOPevqOHTbRplBkbfkYbOBken418u+Lrm18J/taaxpr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VjfsScqby3yo/MCmTDW6O6lk/ehVKjBBfHODjkjPtUsOoxxXRkdXjErboowAAQeB9Se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WTBVFYmRThfck+hFZVrcpcgrYK88rcRueEjPQbWOeg6gZqHO24KJyfxM1vWtN0CG80Oxh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xTsREEbO6bK/3R0FeQw+F/iH43cNNKILYn+BTBbA9/8Aak9q+wdI8ES3bLqGtMLiRQAs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9T9a7YWdhav5W5Wcfw+g7cdK5J4nXQ6oxSR8ueE/2edItmS51Um+mzvYumIgeuFTv7E1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KWO2iBESj7oAwB/dC9BXVwW08p+4I4QML6n8K0Ioba0xIgUDH3m6n2ArnlWky7ECWMty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wA5Pt6CrCCwseVwmDgsR82T6msa51S6mcx2aNgnCqByO3P1qW30HU5gZNSuvIVusceCQ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o6vZ27KpfzGI+UD5mYDoMUtnaa5qjh2DW8bj7zHdJt9h2q1a2dlpz7baBXc8NPLyT7//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CTylYuQRhYxyT2x3pAfFf7ePxg8VfBjwR4Y8LfDu8m0rVfGc90LnW48C4htLJQWhhkIx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EHFdz+xd41+IPiL4GR6n48u73XLg6nPFpV1dndcz2agbiznl0WThWPbpX0f4g8O+H/HG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03VbGCTzoLa9t1nMchGNwz90kdcV0ln/AGXplrFp2nww2FraQCKGGFBGkcSjhUUcAD0r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TvdmU9jqF7htTlEEOc+RByxB/vNWpaW9rZxsluFtosnLfxN9TUJkmuiF0+MzbfvSudsY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awhWvZPPcE5GOAfpWJTAfabhvLsBlScPJJ1Ppt+lXEitbPMt1KHmHBducYqoNTW6Ji04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iHT41/faifMcciJeef61oZjo7m6u8/Y1dgx++/C4PoKtQ6ZBzJeb5nDcAn5d1XXZzGCR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/wDrVh6jq8Vogkupls4cHCt80smP7q9aHawrNmxNcBGEeQmMfKnX/CsLVNY0rQ4c38gW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NIfQKPmOa+dPiN+0bH8OfGH/CG614Z1TTo57NL61vxseW+t5Pl82FTwoRvlYMdwPUV2Pw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gf8ACY6bpU1pDNI8a3OoEPczGPqwOeBn8KShJvRGqglq2enaPY+JfGN2kTA6Nppx5j8fa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6hPtzX51fFHx+/wAAf2g9f8DaNcpqOk63Kmp6dcPcGaRWkQedbPKxYlkcfKCfumvpDxb4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Pup1jKuX2SEIT6cYr8lfj1Aq6nHrAJeWyv1l3OSTtLYbnrXTTw1l7woVm56bH6DeGv24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C68HKbjVbyK1hma5woMhwHGByAOcV9sajrerzZae6+VWO1IcqODj8a/Hj4PR2fib4seAY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i8mY8sg2N0Pv3r9WdVsfEWjSSN5CX6qzEPEeRz0Knvj0rro0opGVebuXL+e21OURXFrG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CvSdTvbSPT7bWbGNZL+9iSCOPqd8Q2A+ygc143a6pYyFvtIa2kwCRKpBB9jXovhfUNJN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4fIi87y/pnvn0p1Fsc63I2UeHrfO77Tql3yXbk57tj0HYV+bX7clgdE+Jfg/XpBvl17w/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YzcZ9iG6V+mDiPTxJ4h1JBLdTkCOJeSWb7qDP6+lfBX7evhy+vfCngHxPckG9XVryxuH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qPQLtIrqwXxHPivgsfIPhuRxqIjjmLrFbvISoxgkVhahs85kGCF5AHvXcafpGnaLoMc9t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sTOkPBh7DJ7g9/evOLvckx8z7y8Dnn2rhzWV6iSPpOG4ctFsy5CSSPQ5Hr+PtWdOwbK9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ryAd+e465NZjkBzyMA59OTXBFH0xExGOWyT071G2ARsHb8zSZIPPGM57VGWJJyTjHX/61F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EH1Pt7VBjnjg1IzE9SQM4z1qNjzwT0xt78UgDJJwMDPen8dFG3ngd6jUgng59afjA56Z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BT0OMe/epQcNjb06Gm9DznIPb3oB6cnA6UDRNkHA/D3pM4OeOKZz7n39qXBA4HGenags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59T/APWozn8OMntUeWx8o5xz/hTd4xt69D9KAJSR07A/jS5AbB5OOPWosgjjHPQdcmmm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45oAtDkeue1AIIAHJyeR6VBuAxnknmkLrj0JPPfigCyxGduMkdqjYggDPGfTj/Ipm7I3H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aoyV5BppEtDzkc/j7H/9dG05DHGT2pykcnOcmnA8498+xNVyokj2t2wTgjOaQ4zgegNS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75qBiwGOvrSemgDieuent1Oad047n160wH5c85NNO3PpjrxmkmBYDc7Mfl1pAVYAjpk85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O/50gY59wKfMwLBAUck5PTH6Um4ADP8AwH3qMN/dphJPO44B6kdDUgWOQcdaaPlzk59v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z1+tG4nPTp0p3AkB9fXr2ph3cseg4+lN3d85xj8KUk5Gc5+vShgLh9pPBPTHpSHA9wDj0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4Hbg470Eg8Eggjoen/66QDcgZIbJ6YxzS+2c49P6UuB2HXjPem4wRx68Ec8d6AH52sG5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CRQMNkZOOe1QEjJJPQ/nSngHtyOetA7lsHoPz2+narMTgBVVifm6dKoJIS/b1z61YD4P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6dykX/PfkgrtDY/CpRKCCFI5z9azd/wDsjjoOxFKJBwGABoQzUSQAjGQeuO3FSiViQvDA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dx9zQJW6K3A9KdhNmt9p2rxkHHAJq0uqynZHuA4A47YrAE3IOckDByOfxoMiNztAH5c0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+th2IlISQDa3oy+h9/etBPEUNrF5yyykDCKq/NyemK8ymu44owmCWPAxycntjqSfSvqT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fFvjCHFxgSWdg3KwjHEkg7uew7UU6LnLliZVsYqMeaTOg8BfD6bUVj8R+LkdLdgHt7KT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7LX1Do/+lCKMJtjTAREGAFxhQAOAK4u2W4vZDz3GV65X3/wr1rSIrfRrX7XdY3sPkXP6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nE+TxmOqYid3sd9osdjo9st5qKuNgJVAPvH3+tcd4n8dPczmOaRRKATFFnag9AcdK8f8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LO5iWQEhpHYbYAfQHqT2FeJv4/0GwVnla41XUGPXPlwqT/Ex5LAfhXDjMbyrkp7np5bl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onT9f1i6vydU0ezuLNH2PNPKUt1P0bIcj8q0NduPhRDbr+9a3kLFjHYGFVBP3gTjp6V8i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Y3kVov8AlnFnMYDdgv8APPNcVq+uyS29yGgCyOCA8ZwAx/nXh+ybfNJn1kaqilGCsj0b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kutP0kapznZfXDkDHUhRx+VeWr4202OSW107w5pcVs8iukYRgNw6DdncQfyrz5/MuWRb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QPT8a37LQnmj8+3T5RhkGQWGO2PStmkkRzyb1Pb/AAv458NQzRNrmjzaVJI4WW5s3M9v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8vXivrbw5JqnhMHVPC96moaHcIrqsbloZCOpA58tsc8cV8NWdsgeJyAxZdzEc4B68GvU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F49xpsge2kOJrWQkxOh7Fe2exFeTXi3do9XC1NOWWx+jOhavb+ItP+2afJnON6HiSN+6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VDbpASy9cn9a+f8AwVr+nai39ueB7jbOFDXOlSHD4/iGO6/3SK950zxDpet26mBlt7wn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OvBPI9xXIveNK6cPh2JNW1G3s7N5JmCqoJzXjXhz4otaeMPsMZH2YDnjBz1BzXpuvaJe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424POfTsa+PtY0jXPDuvtPdWV665CBo4WIQ5534H5Yrvw0XFXRxVHGUXGWzPM/26P2EN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v4B20Vzr19B9p13w5HiKS/kjHzXdn0VpiABLEcFz8yncSD+LmueGfFXg/VrrQvFGm3Ok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VwNlxAzjcA6clWx1HUdwK/qt+H2vW99p6abdyzIjJhHw8UiErhtrcFTg9RzX52/EP/gkw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Ovie9pDqE8twtvr9m1zIrSktta6jcNIcn7zLu9cmvsstzNShyVd0fm+dZK6dTmo9T8XNK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GHUknsM+lenSSZTMC7QTuDZ457j619L/ABB/4Jo/tUeB3k1PRLDTfHlqq8tod4q3KBe5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F3E15/8ADL9lP9or4ma2nhN/Dd34Qt7Zh9s1PX4WtI4IwcHZG3zzP6Kox7ivVnWp8vNzK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uRRdzxifU7O3H+kui5GMsQo/M0y21K1uFAhljk56owcfjj1r+gn4OfsOfs1fCrR4f7T8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KbrV/ESi53yY5EFt/qoUyeBgtjqTUHx7/AGIP2fPihoM0Phbw7p/w+8ULGTpmsaPGLW3+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EckUh+UnG5c5Bry3m+H5+W56f9gYvlvbX+vP9D8CJJCqn720jjb1Oe1VblleIyqzD93t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V4k8MeJdS8I+KY20/V9Cu5bK/tmHMc8J2tg91bgqe6kGpWKyW7IpPUgNjt3r1o2ep4rT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t1REAzy3cknnmmspZt7KcRjg9eT2qf7iKvUKB+Xao2G4k44Hoap3EV2IOd2CAMkjqKZF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TjPGMUMpimaQZUYw2Rx9R71HFFsEh3ABm3DHQf8A66ZmW2uozAYXjLBwOhwT+FdHZa0w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Iwv1rlWjUgtgk/lz7UoUIx5YtjJ5/WmnYDqLux0TVmLSIbeSQdYj0b1I6VjDw3e2zLNZ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D/mKgS6mRj82RjGfWpI7+eJy0TNyeQDjJo50NNo17XxJ4gsJEt7xGuoQekyZJH1rctdY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27M3zBWwAT+mKw11WSfCyKDv6k9sevtVw2mm3CYYiFmX7qjAb3zVJ3LUzrdTiew2/wBlx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Y8jqCOlecXC23zRSechYk/vOPwzWhbw3+kygafPIC3O3duB/A8Vtx65aTj7Nrlp8zHBf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6PPLrQ7O7XznjUKO6ttI9wRUlrfeJNAQvpOpSmEkfuZ/nHHoevFemNoWj38WLC/iXjGH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LpWtWM7iLypA/Ad14bHfB6UX7jUb7EOn/E9mK2/iKyKMcgzQco2O5UV1+n61Z3sedLuU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Bjjg89eorgbrQt486/McBJwojXduPfAHRawZvDumLC1xbPOs+8KHjBjIPsPSm0mP3ke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vmypzyp4PtS/8JQ8mPMz15YHkV5Da3niywG1R/a0C54lUiQKO27vWjb+JtIu2ENzHLp9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/e6GodNFxmetjX2xiOViOeARn3+tRPqyu5kcM+QADn+dedeTIUDWrCZScgo2f/1U6G+k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E88elZOijeE7HpgvYNnHBOOM5xU7BJQGkAPuOc+9ed22pgrukYckrtJwRWxa3xXAV8r3Q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6YYho61ZrlcLFKQR/CxyP1q7HqDxsRcQ7iP4l4/8ArVz322ILtc5P+z1z2q9HdB0UMM7h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DohX6nVpfWlyfll8pmHyh+P16VefzShIbK4HIOc/SuPVVKkRONg7HmnRJIjZid48/dKni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8YIp2EdzFvUDjI6VeRo4lCRDG39KydOmvZiqzy+YuCBwM8d/oa1n3KDjPHemaXuZd47Bi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Y37w7nXDE5z2FbMuCrY4J9KzQkig7yMZyWFXEh7gjFQVzxntXqHgrzEK3yT7fLIZXB5yp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3axS79yfMuckfxGvU/A+nXV9qSvDbRy/u2Lx4A3AenTkUzGe1z7X+GniG5laMSzSzjcP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PXFfW2meXNEsi9wPrXxR4G0+6tNQinwnkMAWAO11PoR619n+Gh5kEfXH50PU5ps7+xgB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Lhv7aW1HbJ+lfXthCRHz9fyr49+Jrx3vimVR83lkg+1TJXRnGVzyl4rWeNUlQFgOudpz9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tplPba/B/A9662XTi6bolLD+tZ0lhcxnBGM9iMY/GoUmijjriG7t0wykr0JHIFZhCOcEY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4xLASrqSAecdKqzWVrdDDx7c5OU+Wt41NNRNdTkHi+UAMGUHOCOQaq7WiY5AG79PSunm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52t0D8g//XrFkhkiys6soU4LdRW0ZLoZ8pl4xkk89cj/AApmMj+9nkD/AA960GjG7K4OR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9uSCAO4PUj2q0Q0UHUp8xUgkjv0NR4cMuThmJ6jPHrV9owSygcjDeoOfeovLxwoGcZPt7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BV8Nzzjt9DVaaB3/AHsbBs9sc4rRMRwuONuSDjrntVSSIkjauDxtA4JzVpktGdJZ7lZT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3P/1qzJdLikcnksT2O3NdGU2qDt27eMH1NVyiKwJXAOR+P1quZkNHKtYyglUAkwQMN94f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CREcjG7p9BXZTQqiIFIGWJJPPX1NV5LUnIba2CcZGc/j2rVTfUTRy720oQsVQqWypjOc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wSMc9RW8+mxFyy5QnlgvQH6dKpT6fMvKneGPUjBB71opJkmawfJB9PzNN8xtq5br29as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PT5frUZLHtkd8DoKYCpcOihcZAPfsKsrdRyjypUC+jA84/z0qiQrKAhb37ZqMqQeevWr0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oiTz0P8AOpYL28sH8y0kktXU4LRt0/LtWMHbGFcnPXtU8dwUKq6qdvbPWptbYTSe56bp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yNb3gwNz8xSnHfemOnvXrXh/44qZk8+4ltWBwonJYf8Af1MHH1BFfMa3EDFlLBd/TIx+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hWSUFSNuO2auM5I55UYs/R3R/jFa38IkkWN3Q4E9uxL8erRYH/fSmvWtM+ImkanbC31G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L898pzn3xX5JWt/cafKJ7WSS3PXKNtx74Fd5o3xO8RaYypM63gByDIPmH0YYwa29r3MJ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w74d12Oa80Fp2ltkMjLFh3UduFIY0x5fiOkMQ0q4uXjgJJiYLIzgj7rK+QV9iK+D/Dvx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QkvNNnQELcJl0B92QhxX1B4I+OKt5Vx/aFvqsJGxlNxm4APRgwAbj3DVpHlexhKMluVPF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Lf6v4TlsdUZhJJcaO66ZMyD7xMZVoZWPuoJ9a8ik+CWsX1hcav4K1W21IWpYtpuoubPU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y5Dj+6cHtzxX0pqupakZf7f8Ipe+JbNzm4soZoZ9Ut2PLbIJzF5qAc4Rt3oKwVfwp8Qb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ttXtAC1jeafd6dcQuOu/eu1ceoLD3pOkJT0Pl6wk+I/hu0/4SbRtK1yztLdirXlmj+SrJ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vuUAV6z4Z/aj8ZeTHa+ILax8Q2mMtHdbRMAeOGA5Pua9G1n4M6zE0Gv2E2oSa1b4MWo29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3A2Sw8Sw5+8sqMMcEYrkPF1xPZ2scHx18Cp4lgYGE+JPClt5GqWhPKtc2wMe5eg3xnb/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2x3Vj8Uvg3ryKl5DqPhK53DDqpltyfr8wx9AK7OXwo+uWJm8N3Om+L7FuWiimWOdV9Qr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/wCFT+AvEvhpPG3ws8W3kWn72t5odQs5riOCeP76XIRfPtm9nRvUcc1yE3gD4m6HENQ0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8OXvnSL7+V8k4x6FKJU7aFRjY9V1XR9T8NXjrf2GoaVAMiMXCt8vp+8GVI+hqbRtWubS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OQQ2Tg+/cV5toX7SHxZ8HXj6TrjrrtlE4jlsNYh23KqowRlgr5x2Oa76z+LnwY8Vu0us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Z/rdOm272Izny8BCK4fYTU7p6HT7WLjZo9w+0WPiC1l+128UPy+XJDMBvB7qSPXqDXDT/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P1EIrZYQORJtU+/cVoSeFvDvjCe01fwd4ngmzF5c1rcv9mnkH8JPVS46Gum1X4fSS6baW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+XPGd+F6YLdGU11exU90cntZQ+Fj7WLUksZLGwG2QoFSV8FFbb1FYGmeNVWGXSvEoWyv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ef7w9Mjkdqs3cN54c0WUWP2i/kso9+0kAvEDkkYPJxXlt9eXviXWF1XTLN5SbdI2jK7hx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pV18RKkkoImhh1Vb5me0jxBoEv7yO+hAcBRubbkiganpF6vlC6iBQ5Bztz/s5PFfPd3C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ZzjA8qbhTnuGxgj6VSmeeG6tprKSOSJQfOgVPMZiB0H0rB5vUtblOp5ZDfmNvW109den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7mUD/Vy9GA/2T1FbHgzU49J8RW91dShYjuhLnphugb0rHg07W9UT7ZYWj2ttuVXkdcMS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9fC80658q5DFHYlZtuBIAehB7ivOU5Rn7SSOxxjKHs0z3bxX4FsvF2qprL30lrtj8pwn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GvOtU8La74anjv8Awpdz39pF8zRqwaZCfvcdGB/Ol0Xx9dWKLYXa/a7UKFXnEiD0P97H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1mEe3mwW4KKuc+9eop0ai54uzPNaq0/cauiDw14zsvECDT7r93dKPmQkqdyn+6ehrE1b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d213JaxXLCRoAAwDn7xXPTNWdYvvAPiSJbk3LaZqsY3JeRphg46BsY3LmuN074h6rFMy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kXDEDjI7HPWtZVoO0ampEKU03Knocp4w0L/hFvEFvc2CtbsyIFcAj97Hnv3LDBNReIfF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1aeJvsxDlh8rtt/vEYPFeh/EC3M/hn+0nkZhM8fl5+8rA5DA9iOleGTSF4mupozLGhAM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WvOxMpU6loPQ9CjGM4+9ue26vf7NHi+y+VPPFbo5j8wKzKo/h9W74ryW/wDEFhqi+bNG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2Bxg4HIzx6jvWZb3LtGGjYORwmD83HbNYlyTFJI0KsEmO9lxkq5OSVb37ilVxzlsi6WD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TSyOfJQsSnpxxiqVxNZpKVZ9x7kr/APWrQ1KOaWL5QVIbLBvvY/8Ar1RFnNMPMVCQeh29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YxsrI//T+i5NalitGkuMCdVAIbgyZ6c+g/AVwJll1a7kjKhhKrpI69I1bOc+tMvtYnvN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jaB97n1PbFdlpWg3UVoYAwmnY7gI+S7t0XgCvlnsfQ2sT/FD4grouveB9OuV3W9/4JtZo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BJlj/eBWsOf4maBpUaXGo3axBz8scWJ5OegCJk/WqXimb4O/Ej4maV4Uv9TW+l8AaDHo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hdSm4uYZChyxiG1CQcBsjqK+iPDenfC7w3Y+R4d/sKCCQ42QyxTSZHRerN+dcEKklJpnT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bw7PrPjOzXUNEjisrKTlLq6w08iqcELAp+XHfcRXc2vgrS02PeST6jdAA+dMcqD6JGOA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/wDDVnd+KNGu57XUYlKxW9nhUuZycbSpG0A98Uun+MPEt9ZRSO6WM0ih5iq5dBj++f6C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aD4Fhhu49U8TahbaXp+9XZLmVIzNsOdq7iMg9zR8Uvhz4a1fVX+JvwuvLOecoianBYTI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CdpIGyUYwwweoNfM+oTT61ftcSyNcoMZaZy/Tg43ZxVrw/4ri8H/ABW0Cw0qGOC2cbdfZ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Py2UHG4vhlz0xmplDQWt07mu2jixEtxbbnll+aSU8bXz0APQA1lkGAhVy2zO4nn8CT2J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k6ncwiUxxnOzefvdwSRxjFfPWqa5cX9y2m6DE1zJ0kkU4VB656ce9XDYUtxdU1qR5f7I0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4QAdfareg6VZJYT6HLJkX0LC4kK5aQuCD9AO1Jp2iQ6QjeW+JJV/eTZy8hByR7AGtVvKt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C28/KqgdTWzI2Z5dq1spt7S2YOZYIRbZAAG6A7ckdywANcbfWUVsZftcixRleRnkAfeA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bq8b7Vawf6NKWlhklBXcScMy99pNeealp8xuCty7PI6dG5B+npWcTo6HDXur2cFwU0y3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6ZNcF4puNRu7O4MkEOCrABW55H+eK9IurWOB4pY4QvB3lgTkHjmse/tWexZWt8bA3OzP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fH9rcTWvjiwYgwLqUD2TkHhmX5l59e1frh8HNdl8R+BvC2pyqd9jpsuly7hnD2km0Z/4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LX7C39o2+I5dNuo7hT7Bhu/Q1+gX7LuutKPE2gMxeEx2msWoPQB/3M4X6naTWkdzOqvd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RidnHI4LN7diK5/xW2/w/dGMqTt8v0OWOAPzrU82PLOPmZCPunJ56fX3rA8SIWskQgFm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Qn+tbHIjodKm2rFGuSsUcanuNyoBz6GoPH+o2en6Lp2pT4227yRyFiFzEy5xg+h5qXS7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Ixt4Hpkj/OK0PEF1YW+iz2esK0kLxKXaJA5jJOQefTv7VDsXGeuh8w6Z4x8K6lrj393b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LGz/AGgDjcvTjuaW88b3K695nhHSFNo0Rka3diirtHUAZPI7V0cfgObSJJtS03U1W0vT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44AH8IPYdq6XStE0jwxNHa20b3FxdhHluGG8bvTd0x7CrThYp85s/D74fRePfB2p+L77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rS30yyTf9gkmjcRS3KydY2PHAIFeYfszver8H/7BePF3oV9PaXGFJ5Ltnj03KcdhXr+q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1rZRNbX9uwkurm1LIWhHRHxwxY9j0rwWP9nL43+EdT1jxj4c8TXltoOqam/nSafdc2cV1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3VJPzLkDPauac1zaGsbuLUj2a/v8A+zcFztuZSDFbqdrHt0PJzTL+XWYrWK5vAxe7kSFL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jrgc5Na/gnwbpfhyzkvIvMvLh3ZDe3rmSSXHVuckZPTFXowNV8SebKN0WmgIo52maXr+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+HfjK5+HdlDBY6VYS2tycX5Kf6RMg+9mQDsM4BBWucu/h94c8LQ3UHhqBJNCvr2XUdNZ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9i+0cm5QO2AKydcaQWKWFocXF1J5abcghR98j8K7O315oPBFro1nZPqE+lElwGCiC2mP7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msqiasy6a3PNZ9J0gYW6tYZCeSXGCOeme9Rr4cSBzJo11Np7f3A2+Jj2yp9KguvFOnz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tME5LR7l+uV6U7+29H+xSSWF9G7hRs3cOGPQY681qtiWaDaz4g02Nf7XsRdwDhprX7xUd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08VrJHJFLviuoluYTjGUkHofTpWTow1I6fFNfnfMwLlMHgdgT6EV0Wp2/2jwvY6jCAJbK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4x6elKQ0Oi2SBJ1IPJBI5A3DH51FYhNL1OaAKVjm2yAg8jPDfnVHRbpbqLrmNlbPYqw6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2ytGQ8kHRgeW2849eBVEnEftMaFL4r/Zn8a6ZaJi+0q3TW7Mp1WfTZlnBBHfaDXzdpt9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y+YmqWunSwMpzlbhFdwPU5NfeGkxW3ijRNQ0KcK66paXFjIuMDFzG0ZH61+Y3wYWe38A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6Nf32k3g7xPpU7xAN7lACKiqtDtwstGj3O4uporfWZYWwpSOJFB5UOMY4/i9a1zKs19Z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mnCE/MS4Ean6k5x34ri7W7jv1g8qNvIvJ3Yg/KzBTwCPU44rZtlafUdWuX2pI8UNuiDgj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n3rmOs9t+A8zQnW7SRsfbbeG8h3feJRtj598fpXsd5cpDulmkUlV+VW5Jx04Hc18xeGPE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+rXIs9PgiktrueTKxxxSpw7+wNetWPxB0zVEY+E7KXVIlY/8TB4jBZ5PdZJMNJgf3Vwf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yV6V5XR39lfvK/wBoKuiABvlXPI6kk9K+S/j38MviN8UvjTo/jTwFrsPh620PS7exN28a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UiIOQoOPQ19GwadretIzanO0duxGIo/khPf7n3mz710VtFpujqywoGlHG48t+J7fhWM8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s8n8J/BtLIfafGOu6j4iu5SGke7YQ2yt32W0eE/POK9jSLQdIgV7dfnyFjUqNxI7Adqk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mcfOw4A/+vWytro2k21zr2uTw29rYwvcXN5dsI4oIol3O7HsqgZ9a5HOUmaKKWxQ87Ur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/fY9Pp61pwWkNiCzoJJGHUgFmNfC+vf8FCfAUWtp/wAIn4Q1LW/Dgl8l9Z89LeV1B5lg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EEj0zX2Xo9wvjPTbDXtCvQ2japbx3dtc7SJJYZBkfL1UjkEeoNTKLW5SVzYudXitF3xo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yfwrOS11DUnFzeD7PHkYH8RX6dq+EP2vP2qfGXwc8b23wl+EjQaVqFjYwahrWuXEK3E+66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KIu0bpHIyc4GK+v/AIReP9Z8f/Cnwn458V2i2uq6xpyzXUcSFVZgxUSKvYSgbsdPTinO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62PRrd4bchLWMg5wTg4PvnvWhLcW8XyzurvncETpz9KoIl7dqZH/0O2Ycb/vnP90dq0dK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T1Jmk9R7msVuMQw3WopumYW0X9PUelXrWOztow1uV34OZCMkfj2qok8t5KUtV8xE6k8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UUCEXJaUjnbENq//AF6sCEM8oEdshuHJ5cnCAj+dS/ZrVZxJqcokmUAKi8IPrT3vCirE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R+XemLZT3bCSYiBT6DLE/wBKBNkmoaiWQQxgu+cJHCuCfr7VnQ6RPclptTcxx8HyFOMj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5+zJmRv+Wrctz/Ks69vrazDSXMq4jBZ3kOFAHUk07Be5sQrHBiOACJCMKFHb+tNvLxLF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Mkfgn2X/AOtXGafrsniC9jttGZI7ct++v5h8ka/7CZHJ9TxX5s/tEfE34t/BT476xY2H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xpeeH7m52TxQCJAJrRFxsUofmXAyQea1UHJOwklfU/Tr7VrupF10tfs8IxmeYbpHz3RT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tN0tpNTvmN5cxjcZJWLEsei+gGewryj4Ba54p1/4S6F4v8U30t/qet232t5WAUKrOVAV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xBeW7S2sTuAisJpQvO9FHAP4811UcGl70jOda2iPEf22tCXxh8EIfiLDaqmt+A7qG48y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EN1GRjJABVsZ4IyK8z8E69Fb/AAq8MacHCqLBXYjjduYk/nX0Z47j/wCEu8DeIfC85H2b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WeIleO+GAxXyz8Gp4fEHwb8L3flgtFbyWcm8ciS1cxuCfqM12RppO6OdS93lL8l3pz3W+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3HtX5+/Gu0e5bU4AhwUkKEjGSPm796/Rw2SCdeUA3DlQAPpXxT8crCGz1O4hBVwzMc+z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Qdpanm/wq1WWy1nwd4js8FrHU7CVgfRpFRsfga/ajV9eNrqdxbys0TrM3ysOxOR9etfg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5HiY506SQnPUG3fePyxxX75pLF4q0vTdZgjS4F9plneqCAc+bEpPPXdnOKzpO6sa4ha3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97DHKnoBn/wCuK7PwjNoj37wwwCFTEZGONq7o+a5VtAtxG7r5inJ+Qt0HrWppmnx2erQO0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6blcYwPr3qpR0MIia5NdSrP4o+xT3iwypHYWcX3vmbaZcHA46n2r5K/avsvFWqfC/V01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p93beTkvBtLIN4PUyBucfdPFfdni6fULDTnbQoo5tRKGO0hfhC49fQAc56V8tfFnwzdw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21qGXU9Us9thaxqqL9oVxKEQZ3yOMHLYxWmHdpKxjWXus/MjRtHuNP0jVNQmQRRtELcDcC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1x1wAzNIwJY4Gf8AGvQ57syeG7lwDtmmjKgjlsDmvO7o4fGRkjI9vSvPzGV6p9Zw/G2G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3t161mNL6nn88VdmdmJ3YBBwcdPyrOLdMHGSeOuPeuSLPcGFyzcsMn1HOP8AGmbjnB3A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ryTn/OKcScDHJ9+2KAGN8mSSMY5/wquTwMfL19/yqWRhtI6YxuFU2fJ2AcdRigaRMrDG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BzyO2f8APWoAfnDLwD2/nmmNwDg8dqB8paEwAUk7fQVIXHLA88VmhmBySevNShmAH59e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Nk5BIA6/Wk8zup5Pr3H9KrF2I3DrnOfcUoJxuGR7g9fwoGWi7qwyOB70m/d37VBuA65XH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SF6ZyeTyKVwJC2VBztPH/wCunZwSF46j6/SoSWxn1/n7UuRzjJzgc0XAlAc8gn+lIpOcn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Tg9O49MUjE++f5CmBMJflAPIJxkD0pN27kZA680z5iePTB9aNmMhRjI69f1oAmBI5zt7H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3IwSOCSKYBgcHrjjrTipDHjGB+P40AGc/McnPb0p2/uTyeM/4VGN2cMeOx6U7GT1wPTr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GMDv6/WnZOc8gH0H5UgBA4wOvT/Ck5ODjr0ppXELgHBbn8ckUu07s8Y96U8H1Pp1Bpdu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rAjGcL6DPPfPpTdrYIBP0HrUrZxjnnnHtTljOeBweMd/ejlYEPzcEDkdB6GpAP4sHgHN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kdfSo8dhxtH5ZpcoEbL8pxngDJ7VHjDYAPTqakOAWBOP0/wAikILZPODjHOKQDOMc5APX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6dKD8vHfPb0pvUkg475z2oABk8DjkfhSEgMc5Pp7mkdwAcnryOOMe9NPzHjggZAB9aAA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O6cA9v8AP5UxCSBjBGccU75f5jFAEynBGevb/PSpVz83fdx+I6mqo4OwfiDTll5JHUnr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X8ulP3gDk5P86rlzjn157UbsKCPp+dASJycfd/XqDQTjrUSkEg55A/WkZwBzkZpkkwG0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+6C7EgKB1z2x9arzXKooByzE4AHUmvpj4UfC+OyEXi/xXEvnOA1jZyc7PSSQdM/3R+Na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+JxMaEeaRf8AhP8ACpNNEPjDxbEGvG/eWVo4ysOeRI4PVvQdq+g7d5ryXdks2Tj0zVGS4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ngD+dd7olhBaQCa47ZZiTgDHrXu0aMacbI+TxOInWnzSN/R7CHToBcXHzMRkA8dO59K+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1L4d8Hyh2RjHdXo5VCOCkXqR3Nc98Y/jZLqbzeFfCM2y3yY7m8Q4LAcFEPv3NfOEUKqV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a4sZjLLkgexlWWX/fVUac93e6g5e5neZWJOWYkk+/41bs43E4dAXAGDk+lQRQBuBzsxkE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Rpw3XHrXj67s+lTSNoXcMaKYsHA59VI/nWDd3NxM/Lgr1G3nmpJopJtm4AdSWXjr2qK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x0U8fnSsDYWazyP5QVipyxJArutNjEAEgADbQu4HAx/9auds0RcO6kHjOegPYV1m0Ap5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3pNXC5uW1skzEIwLgYyvPH+Nd3oWkyXkbRr8zIw+YjH0FcHYyQRkG1OWL4XPfFeheHvE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WwXBGcgHrXPUpI6qVWxsX3hfXbKRL/TGltLm2G+OaFiu1uvJHTNbFh8YPHNpGtr4x0aD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j8i6jx0ZZo8Fj6g9aii8dyK7bYnZSw3qxJznoP6VkXPiK0uJZJYoDHEWAcE5APqKwVCK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c/jnwfqz5Y+ItEY8b7LU5UjjJ/6Zux61kNI+qSx2mgfEvxLptwgfL3Lm4ide2e4x39a5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RtnzcHb2PqQaztSgjtl82zchmAjcJwrDrz65rVWQlK+5o24/aFs5ymhfEf7b5DO8KtIqM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kt2Ga7Ox/aH/AGnvBSwR+IYbTW7JAHYXViNsiHqDPb42kHoa853vPdRyupYPHuCf3WHH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lqdqdtre3Fuj5xly0ZOfukHjJ7VSqNbClThNWmrn1P4f/aq0vxLHFF4l8N3el3Ej7PO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vscY9Op7V7VoV9p3ihvtugaouowrkZdmMiMP4WD/ADCvgrStWvoboTanaRXYaWNxL5Qj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j616L4e8VLp2t77eZreV5fMQQjbj/YLDrisp157dCo4aFtEfdGnXZsb54b793GibowTkB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v7C8ENrSsFE08MDPjcV80gA49u1ZE3je0u9K0y4uo2mu7h2USqwGdvTI70nxttIdY+F4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ptHVo2zn6A1zSSeg8PFU68ZyPENZ/ZW/Z1/asF94n12z1HQvGOowQxNrun3bpKZreMJG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A2VBYDqDzX4rfHH4P+Nv2d/iTqXwo8bMk11ZotxY6hF8sGo2MxPlXEQPIzgq6dVcEelf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O7iRWOYnUkA8Yrsv2vP2VPDv7W/g/RLoasvhzxZ4faT+ztVaD7RG9vPjzbe4QFWMZIDI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fT5TmLX7uq9EfE8T5J+/9rh1pI/m6XzJDDOr9AA46Z7flUcEjxo8I42txnpgnpX6eRf8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WPxY0OS7RD5ENxptxGjv6M4kJUH1AP0r4N+LHwh+JXwL8bP4E+KuljTdRaLz7SeF/Os7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2AJFz1BwynhgK+hp4mlP4Hc+MxGFrUXapGxwlwzujNgZ25b29/rVZG83BBOSATxg4p53O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65PoRT4twwrg89D7jrWl9TjHBOQAOvYnvSAEdTwOh6k04gH1PPSkPTnp6Y5GKrmQAAP4h0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IGcY+tBOGPGCQTnv+FNzwSMD696LgTAMGADfd7jpVlpWUglsbFwMDsKpo5AK54B5x0/+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8AemKYGjaXMibWQl/mJ3ZGa0kvEklEcyBoySSX4Jz71gANnap2jtjpTiZE2orEYbgnkC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a5/e2T+XIGJUNxlu3NWI9T13S5fLvU+0pgBlf5jg/wC1XJS3l5C67GyFPVeMn0rbi1S5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+8M1V0aKZ01pf6DqJZDE1q/3d6tuUN6Een0q9e+F7aeOC50W7NzJnMsTHB3Duvt6VzVq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Cl8EyJwV/CrsOjX9uWudCvlmRsHy5Dg8dPxpmimQT+bZuFmZoCGKuAfz47ZrP1DTdLvQ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hsev51sTa48TmPxFp3mCQhTIBzk9x71H9h0i+ZpNFwWYAeVIdj5HUe9NAcK3h9rebfo14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R+YPBFXWuPEen5TVrJbtAMh4Cqv+VX73SbqCRrgJIhPLLk5XPvVMJMjEIryN0G41dkx3H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RHIbaUgYS4G3P58flWiBc27Y4bOfu/dx65rEn020ug8s0QYKF3r1P4Ux7K9sUSbRLmVc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6c9KlxKUzol1GaNh8pZeucnit201feNnIbqAa4qPXp4cJrVrsLfxR9Me49a17WSyvFzZ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w9vrUOmjRVDtrfUZA3OG7fn7VsR3BkY7uw4Oen4VwQSaB87W3cZPVT7/AIV1ekNJdXHl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ctamkrnTSqu9j0axh226knnH449amfP8LZ9PwpynyUC4yNo5Hb3qGR+OAOvU9a849dbF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6VBBHDLIFeTagG4gjg1aRC74JJHNaYWOK3UJiRD2K5I9fpTSJkdPoGn6XcSQ5wA5CFm42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s/BwtGRZ4ZLXfzHJAAyMvrlT/ACrxzwzpmgaxbERaibW8RuYpF+VwO6MOPwNfTXw/s5ra3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5+UZVc9h6VZhNm94Rgntb0R3DGU5UCU9SB6+9fYHg3CRoG7+leR23h55IkuYRnOMkLyT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pVBzuHBBGOfpQc8me42gH2N2HZTXxD4pfzvE967nkyE4r7btG/4ls8ij7sbH9K+SprLT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MaRs/gaLXRz03Zs4LyJEIkQ9s4pGnY/JPGHHXJPQf1rq5vDt3CT9ncNnsf6Vi3WnXYP76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Ssa8yMo2mmzHAbYx7Fqp3OizFf3Sh0X+5waneCON9hX5uvPFOR5om/dSFc9geKLC5jm5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f4XPP4dqilSVRiQBImGDkbgc+1de9yrjbcxrMDwc8GqcllbTECEtED2c5FNaEnFT6baT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Z8ucdcjpWLNo8sWQMSRr/ARgjPpXoUujXkRB8vepHDo3IHsKyDFLE5jU/cJ4k+Vzn07G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j2ja6mMg/j+NMeJ1BO0uCcDbzXfTwwux82E8r820c49+1ZsmlWsv7yFiucHDf4VpGoiHF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49D/AIUjLu4fA9/aujm0q8VmdPLlUDIyfmx64rNe0xu3rz78Lj61pdEuJleWXByxGDjj5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RjPAI/wrSeLPIUqexxkVXcvtAIDFTgkVad9iHEoeS/A2EnBI5xz9KrFAjjcuDitQ7TgE4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7Doe3Pqa0UiWjJxhjuXcrDIPqe1VmXIKnj2rY+zhF9BjtzUcijYRgMD3A7U1MRhNBwFZ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YyztypHfOf09K6KSAsOEJA6H2/CmtZuWDKSB/hWnORZnJS2kv3gQ3seDVRo3GQ/y+gPT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YjGc89fzqk8BCZfBUtjbzn/61WpCOY2HrtLDPVfX6VGCMYUk84OR0xW7JaRk8BlGeo4x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LDEu373rx/OqAzjkZ3flTcbQG9OnOaneF48JJuQt0yMqf/11GyIQu3+LOcc4IoM7DhMM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+1SjBwRn27VXK9GUrknvnP5elNwQ2S2G/PmqTAvhJfvKOD1BGOfSgubeQSIHhYnKtGduC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mViCxyOSc9v8an8xycsC2RgH296adgPTdD+KnjPQhHFFqRu7cEHyrhd+cdCH4dT6MCDX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BINfW8t5I8K0ob7SpjPB+Zj5nHb5q+Qz5RClRsOOR2GPSk+aMM0T4HHUZ/CtI1ZLYxnh4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G7SdQVU0/ULO/Zduzyrj7PdBT/DsJDfhyK9c0/xx9sSa3vLyOeGTKCK+Xk7uCN6jK56d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3WVW2v2ZOo9w1d/ofxQ8eaCPLsNUaaA8NDdfvkbtzu+YfgeK6IYm3xI5pYR9GfrToPhz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V0g1LTV1OJIbuW0n820kMZPlvK0ecOg4DOo+Xg8Vc1fwzo15ep4itQkzRAMtzGnyBkHDP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AvhL9qCTRzGmv2d3A6jAudPlLHK9dyMRuzX094S+OnhvxO4ms9Vtbi5JAKTL9juwrejx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CcJ7HLKFSD1KsngTxyvirU/EF/qcHi3RNSCyXGmanZQ6gq7RwIJcJcoFHbJOBWHffA/4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ur33hK7Y+YsZc3WmmRuq+VPtmjAP8IbjtX0RHrulalIEu3McyIWj+1Dc3+8Lu32v/wB9K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XWkm8l4pQNhCkpeKcdd0igSjPumabp9jNVn1Ph3xF8CvjP4PZ5bW3i8S2I5+16QxZ8df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7hXOeGPit4t8GXotpNT1GyljbabS7kd41J6q0EwOPpivu3/hGtXtLuSXSJZ4YVT71pL5n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f7vFUtTttIvrc6Z8RNAPiLT7n5POuVSW4TvkEqsg9irZFLka2Lc4tanilp+0R4SvpreP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fWLvCw45JQAjn0FdZocHhXxZe/2p8LfFcKTvkyaZqYMRJx0V1GG/I1wOrfAr4SaxLLP4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kZgbO/Y3UYI/hGcSJ9Mt7V5jqfwj+Mng+3GqW+i/2/YOWMV1oz/aRsXo+z5JVz/unHSsqk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Xun1RqlnrVvC0Pj3QdkKLuS4XFzbkezx52/jiuQs5dJ0+eC708QNlmQmFQQVbpnHQ/zr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v8HznT/t01pIg/48dRVsN2IMcoDD8Oa9s0n43/DLxmI4/HfhmO2uGI232lNtIYdyFKNn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2Jbl3O1tdSlKyNqGx4HOUQcHA9MH17VieKNM0/U7SO3nyN7ExvGvzwEj5cjuD0Irs00Lw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J7SSRxlLW+IifHoGABz+Bqlq3h3xZ4dQy3umymIYLXMI+0Rlfcplh9cVtJQnHlZlGU4v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INJRJJ7B5IiMLLAu5uP7yDkfh+NZumRyancx2Ol2pubmQnbkFFj9S3Yc+teyx6pE7Bp7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yF6/d6/nXN6b4k8LG9naK7Gbo8FRtx15J7ZrzZZbFyunoehHHu2q1OH/wCEe8WfbG09r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kpA3467G6MK59r10uJbO4t1t7qEkSxAbSD+HUV79Olpe28aykXKxsrQNGfnXHuK8v8dy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08i4t1X7PcQ/edSPuyA8MD+YqcRl3JDmhLU0w+NU58skY2sa9Prul2mlzSbPs4bcVGQT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b5Z9GNqyJ5drhCgGMjOQx/vHPWuVax1uCx/tKxSK6X5kYAlJFK84x0Nadh9osrSS+uDh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f3e3NRho1HO80XiHFR91mTeeHNKe+E43RPcOZMRFgjcc4wcCuI1iI6VdtLau7ojeXJC5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6M95au8DiNiREcHPG76jg15nrktm0s0skiqZ3BDMd3J9T6eldNehTa2OaniKiepz0+pw2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HIDOchSfXuawYru+uwZZLlFbcVIAOOPTHFMvZBJGYjhnC5XbxxzyQemfSvZvhZZwSeDr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ZZmJlQM3DlR+GBxXG6cILY6PrEpH/1PTrLUNB8PQvJCHvZpf9dPKnlKxb+EdwAOwr5x+K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aV4bvG0q1Vdkk1sdkjDphWHzDA7iu48aa800Dn5muncxRRcnknAY44+tfM3jWznto3HE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3XA7/UV8zKOh9BB3ep4Hok114N+JbXmkyPawa3GGLIx5nXO/cD1L5zz3r6K8AQZ+Jvhi6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HJPzMGzkEjGQTXzj4zSeLTU1iFMyabItwMH5ymQG/SvdPB/iK0UaVrsOWe1ube4TAxna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K9zok3ax9e3t9ceIvixa+FrbnTdCiNxOoH37h24VvZBXtOp3hgtGcZ3sTGSe4/4D1zXm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WvEc8Xl3GqXrNFkfN5bdAPYV6TNulma3RGXyjtIfoxB6/jSmrGF7FU3cOgWLXd+Fljsb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kJ9SxA96wfCemzQ6dPq2tEtqmtym9vJD/D5n+qjX/ZjXAAqv4ye3uLzStDRVEuqzma6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2GHRRkc+tdr5SXd7FDjak2Wfb2RemB246UmtCm9DvtU8L65430qx1rU73Zp7xiB2ibDt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AOa5yXS9P0WEWOlQ/Z48fvGxuZmz3bq3uTXpXw650DX9G3mQQtFeR7jkAZ2SY/QmvLvE+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qSby6mb93bxjezHOAAB1rGLadhyWlzJvLi0tYpbm/lVY4shnbgYHYVzUFrceK/wDS9SQ2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klZLhgfvv/sDsO9XIdFvNQuRqvioDerZt7DqsXfL9ifbtW7eXG5jDwqpyG7Lx09q6DMzv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CFbdtq8YVQ3b6e1eGa3q0drOzW8Kzyhtm9z+7X6dzXoV3qt34i1A6Ho8ZkhQbrqU/Kqo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tc1fabbIpG0sUzjOAgB6e5+tRazNIvSx5DrFzq91ET55WPOWSBeBn3I9a464F8sfkxzz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2S7iiMAjll2MB0X7pJ/vV5pcIkby2xLjYcqQMjB/wrWIHzh42sLmXzrZpJAsyMsmRleR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EwtvEnhV7qRlj1Fbjw/eEerKwjDf9tFXFYHjKwQ28dwhYANtG4dR3BFeQfDvUbzw/wCI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LG7h1ezC9BtIY49OQR+NWhNXVj9oJQkRYMoUxnbIMYIx2z71xXiB1drGPkK95GMbuMc8Y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odXtLXXLNgbbV7aC+jZeVK3CB+vsxIP0ridduIvtWm7l63eQq9W2D+tbpnC1bQ7S3lJcw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LFT8v1460zxHqE80NrBGUSS4uEhk835YyG+UhvbFVhIRGs/Uk8EHOPY1i6/dC5m0ewnk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M4SKOCFS0pdiQAMetZ1LJF0viRlaVo/gXSbee48Va5pT3kskghsre7W4mZVOFCxQlmL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oWq6qsDaBpx02ziTal3qwKuFPeODOeB0LGvGvh7rXw+0XXZdH+DnhjRLJnM0zagyeY5jQ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n5cHv6V6Lqd54x1uQx6lqqANyyxqQAPTHtXEpOWx21WonaW+leHvD7zT3N62pXEpJmmZ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R9K7/wAMfHDTLF7fwtqVpbDQNQIsbqOJT5iLcfIZie4UkE57V8/QaJkkXV1POZFIKABV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Z6bbKrpbRKvBXeeTx1681ai73ZzTndWPWPFGkP4QS90y6PnGyJEbg4Vgn3GB/wBoEVzH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U7Ey3LGV93Xc3T68V2vjCSXxV4c8P3kv+t1COO3uGU97X5SSOxIAzWFdn7LZsY2C7Vwn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mmZXIrILc6rNcSBfKtY2ijf3+859M449a2vhjIbq41kuMDxBFLHEGxkeQd0QPueTiuXn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Fnuclz3LS8H8QD0q79pOma3o8FowT7Ld280gAwRFHgNn2PQ05xumNSs9CpqMv2O4aC6R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eePaubvNI0PUcR30IWMNgMg2OB2OQMmt7x3e3GneI7y21LSpUQSt5clvJ5qvG3IYA+oN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fZpyJAOI5RtYEenvSTHZnRQWOq6dL5WlXX2qLyz+4ueQyDoFbqDXU+GtUtdZ07VdGdHt7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+9/cce46HIrlLDUJojCZcszAZPQkevvXZaLFbya/aybQZJo5rcFuG2uuevfBpSGjhoj9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CWym7jnvkj26Cugt5mSadNwSWNjJFKc7XjHQY/nVLVbGOUyWoOHUlgw7MDx17msrT74TKi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xsr8n049zTFZnoWnXclrfrq1mBtDAyqgwoYYbcPUZ696/PMW50P46/FrwpGBBaWWox65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qRh3YdjiQGv0H0yVXYMg+Tbg59TwDivgX9oeTT/CH7VmnalM/k23jTwalqeyC7hlKJuPQ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o3w7tKx10LC3kt7vZGG0q1e7JlcKspk6Lgc5BNWdCkjWe2vr91k1O8vJy7Ix8t0GBuC/7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i6prt5qFnp2mXF/5ghjiZIyqLJDjkyN8oB7+1eyeDvg++mR2l342u4vMs2Z4rOy3HYZO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BxXHUnGKudykYmlaPdeL/ABtaaeqJcwwTC4u3wGijt4uVL5+Xk8YPJr6mis7K1YzMfPkU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UfKOPSqmn2tpYWv2Xw7YxafFKwaT5cFj03N3Y/WtVbSGxj865l+0SE8jGPy9q4Kk+ZibM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v7uAcbhw5z6n/CtFbPTNNjUEl2B3c/M5J7CqF7rX2f5I18tExlu4z0AHc1StYL/UXkeI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mV8/3QegrMRuS6zBEigMVGT174714t+0d4M8UfEP4A+JdA0W8/s59UNoJ5pizH7GkwaZS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uK9lsrHTrKUxW0cl3cEZd85x7knjP0roItVNpu890Ykf6pRuUL6EH72e9OMrO5HKfgXF4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Dvwgp16++0GCFrNCVuJ2OF2DHCr1JPAA5r9yvAuhj4eeAvDfg2+mV5dF0+G2n8v5vMnw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ArctNN0i3vJda0bRNP0aWfIa6t4EjmYN97lQCM9+frV22eyiuGiihkkZOWncdyeACaqc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9/Z/+DHxc8QWfjrx/wCGRPq9tFHD5y3DxG4hhOY1uI1IEgXtnnHFew2cGmWtusNlDFFD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SKNBhVUdAAOmKoxTT3ErFYzIWyF7Kij3/vVdjsoosCY+Yzf8sV6H6+v1qZVJNWuQNM91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4LnkAe3arEVupbbfyee+OIk4hGPU96bc3sMCpC8hRAOIohls/WpLOW9uCGaAW1sAQvmf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UJAW3nggUAgRkDiJOD+NVymo6iANxtYW/wC+mApUgOWa2hyCfmaTnP1rUdEVTJMWbHH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kgt7RALZd5+6xc53ke/WrM9zDb2zTTtsUDGSQPrWDcanPMTDo8SzSf8APRwRCvvnqxHo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T+J5/tjrz5IyIh7HHY1rClKRDfc8w+K37R/hD4Ta7p/hzXrHUnu9U086nbPFB+4ltw2w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gdO9WPBXiq++Idkt9exBNN1C2jvLTz0MbtBIxA8xOikEdic1zH7XWnW3xQ+EJ1waXHBq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RDEkdq48u5jPrG6EEj1Ga9Z8KadaN8P9AeElJItLsdpjH3otg+XHp3rtpYVPRkSq2joV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p44iyecTBOsfGCvQg9ea/OH9rvRpYfA2lap5fmDRtftpw5GWhWf5JRn+6wOPrX6i67bx3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Q3BO3vXxl8fvD6eIvhd4s0k4la402WSLZ1WWP51Ye4K11qmop2MFNt6n0j+zRqUV/wDA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Baz2Dr6mCVs/owrcuJjczTXZ3ZYmJcfd2qf0r5p/Yx8XLqnwCuraNh52m34+Xr/x9xKR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104wWdvHKRvI3uO288k/QVS1QpbnE61ctFHbadCxRrmVA2P4UB+c/lXyp8LfCuraZd+P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+H/Ft7HZpE+AbO+VbiE+3U5r6uu7V77XZbiLPlWyhIy3QsepFeFLpRufjX4zso9QfT49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UgB5LbdBIPrjBz1qluT0Fm8NwQzNJPdu77v4pOD2zgV83/Hexs4ALiHBdsFX6g7RyPxr6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8+Zf6lvbPJaXv+dfO3xb1TRLvShBokbTiIFfOCEoMHPU9Tn0pTKpbnxv4MkaDVNa0+VMR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wRjrg9a/aj4KzDX/AIM+C9XsZ2Vk04WjlOQGtXaPB78V+JWm3M9t44ujcqE+2WqHavUe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9af2RZIdY+Fl5YWk7RXWi63cKY92MC5QSIcdlY8VzUfiN6+qufTK3GvKm4iCbPyjdlGJ9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qcjRCW1CmGWJ9ysNqnIzn8KpT3niGxLRXlvHOw5GM8/SqWoS63qUhWGJ4gwXMeOOOvNd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BdXL3V7EojupsiIsdyRqRgMfbvXgPjj4PPq2j6n4h8KW1rrvj4wRwWl1qEzRwA52ny85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nk175b3Pm2qPrs6oBCuYoiFXCD+PPLD1FU5vE1ro8qTaNbCUo6KFP+qIcZ3D6elcEarT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/iDw/rulW2u6Lr1jJpuq6LeAX1jJjdAz8tgjKsvdWBIIORXjs+HLjocY/wDr19//ALQ0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5qMKxpHpdnbXQiyFk+U43c5zg4FfEPjHwtq3hm4uZZLd20s3TR2l1kMGTqqyY+43pnrR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byLFQSdB7nD3OAB/fHfrx61nu4bBU8dMDjmrc7kuWB4xxng+/wBapZAAB98KR2riPowJ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49Kqyk4OORjjPQ/WnsxU8fKcc4PWqzZ6g8Z5zz1oAaZGJxxjPI7ioeFPpj07U9sdVxx3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pjJ96Coj1OT1+YnII605jjnjOeg96gUOCMDqevpUhOOW4757UFDCxDcd+M+lODqeTwD+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6gGn+WgAySeM/QUAID7frxTkO3hh1oCbRgZIHX1BNSbNuckZ69elAC5KnIOMevf2phBL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eDzxwcUm0/xDPr25qHuAm4jJxxjjFSA85wc47GlCjYSvbt2FPCNkZ644x+uaEgEzjh+3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+e/tUw5A5BxnqKGTAX5CPTJzVgQhctyee1T7SDuGQe+aIwSQODmpQpHQHmgCLa2OAOTn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/wDr1KQOWI49DSYGMe/86AG7TjB+vPP6VMi4yWPOBgf1pqgA9vp6U7nJI6n8aCZDtqj0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0nngZ4Izmm4wBjn608c5A5yfXpVRJEwuMLkenuaTYeDt9uvOadyecjap5Xv8AhTSWIyT3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9eOPWpU2hezYzwDjFNzyOcYH5Umd3cHI9OPegCRs9MjgcVXc4AGcL3p3BGSM0xs4JJ2j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x1Ye2D69vwoLAcNknFBAyxOAen1qLB6dOMYzxUAP8wknaOfSoy+DjGR047UEE7ufYY9Ka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0AKTuOOvOBUZXI6DPP44/lS+vHX3oYBuOBj+lAAuCRkDgcGlzx16n8qM8dRkdcf4UEkk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XDnGfTpTchehxScMBwfx9aYcbido/GgaLYYjhyPw9e3FIHRc4O09cHpVYFh8oPFOGRzn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D5Hv6jpzUUs5iUsxBCjvUEkyx8ueBgGvW/hh8PJfEl1H4j15Cml275hicYNw47kf3B+ta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168aUHNnQfCb4bC4ePxj4mjPkKd1nbyDl8dHYencCvo2a8e4kMYzzjBx0+lZdxdbtqx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sAK6rw/pUsi/aro4AP8AF3r3qNBU42R8di8VKtPmbOi0HSoreJbq4GGIyST0H+FfO3xf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eFJ9lsCUvbtDy+OscZ9PU034yfF0oZvCHhWX5gDHd3Cfw+saf1NfK67RGw+8SQDg85Nc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zleXXtWrfcacS/Pt+Ug8Ak8V0VvGFi3FdxX7309q56wDeY2eRtwP/r/StvzflyhGcDA7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fTabI1Rcoy7QNjKMAjr9SO9Cyo5ORyQBn1+lZMbZk3cA5wcnpj3rQgkdkPK4x0xjmqA0Y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854xjvVmMfvMDlehrHWQBixAbjBx6VMbgKVC/KOnNS1oB0EF1FFzICUVuDjII9MVck1JS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5wT3rmklH2Yop+bdnrjn2oeZ2C+aM4GQV4pWYM6eO6jLBMOrKcllPcd617TV7iAFVlwG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krxxGSKU7QSFB61Iuo3SxmMkMAQC3UjPanyhGT6nqlnqlyQbmGXDAYbjJYetWTqL7UeF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7j8a82ttRMi5ViAowOx/Kt23vSIwpI3D5fdh1zzUcprzHcxrFcBDLjfIcjnAGPQ10MLP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fvLyv5V5/a3iCZWHBHX0JPtXQ22rSwq8MUcbMep7ZP8AP3rGcLbGsJHTR3lol1NNcRzFd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7j2BpbXT1k3JCgljYCRBK4U564HuKx4dWntwrNGQqDMig43Me/Q4HtW6l+04SNkXJ2sY8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kmapmmsVzFYNbXEbKsp+byyM888/SrdvF/x7i3gAlj5Mh5ZwOOo7nvRe3NrDF9ni2hh8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71h2muvZ39vLYwvKoI3OhB2gnkYz2681nym8WWviT4U8Q6v4r07VfhjrDWmrQ2sL3WmX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PEOgJHDAjmvsDVPFt9J8P9NtNRtjb391AjTwnlY58YfZnopPOPevIRLp3izVbrWNMnhu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7JM45yOoIPpXq/i7SJ9XOlpIDH9msojJ2KsRzn3rKbOhU07NmR4TgNtfR7RhWXPA4J61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KtuDQgZA6ke1eAaSj2CojHftB6DoD3Ga7izvCbXakm0cbiT0x0qIScW7HPiaSnuejx3E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xsHG44wR61wH7QnwN8LftUfCyXwFrk6abr2nSfbNB1faHayvVGBnuYJR8kqjqDnqBU8V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OxNdHp2oOrLcRngYJHdf/rV14fEzoz5onj4/LoYinyS+R/Ml8T/hr8Rfgd4rl8FfFnRL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Cpa0vYwcCW1n+5KjdRg7h0YA8Vy6yqeCenTJ5H5d6/qu8VaB4C+LfhefwP8AFTQ7PxDo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8s9nikHzxSL2dCCK/K34nf8ABKLWl1Oa9+AvjeybS5SzR6V4nDrPBnpGt3CrLIoHALIG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KVVJN2Z+cZhktahN6aH5T7gCx9PXg0qH5Qcc+/HNdX8T/hd8TvgZ4uPgf4taHJoupshmt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cHHm206/JKueuPmXowFciJFxnGSe4/nXpJp6o8VxadmAbjuDn/IpGOTkr+PpTTkDK9Qc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+fl6CrQh4OEOegPBHrSmWTdgtjaM/Wo8nGSQFxzg5xTioGc9B1x1NVcC1sETZyeQCeeDn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CTnIJOeKzrucrp0u87WiQlceg6CtS08K+IZdJs9T0y+iuTNCsht7gbGG7sHH9aidWEPid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FEeASTkEN2Pb8aiy8b+Zk5J/8d7YrPurieyP2fxBazaexPDsN0JI9HGRWijLLEJInSUHB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nsyWmtGWFmZWJx945/z61et9RlgDBHKHqtZZI2lvvDj25o3EsWDe2P6VdxHVx+JTkR3Y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NXBZ6VegXEWU3A852kZrjEY7eQCRyD9PWpI70qA0bcnnGTjP8qakWpHYxNqFgMQzi4iB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k0x/7JvWAuGlsZyRzt8yIk9zjkD+VYkWqy7cMPXPpxU63lpMQWOGII46YP8AUVV9B8xq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EXSt8oaBgwcdhjrn61W8q5iuHsh5kM0PEkMi7WU+mD0qCEqk+6znZG4PyHHI757V29tqI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Xfr1kh+w324I95EvW2mI4ZwP9W55PQ1PO0aI4lrdmb58FvcZ/SuduNMSWR0EJEgOQy8Z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pFxJ9mZnguFbIjn+VlI4Kt6HNT32nToGuIvvKcHjqv4U3MrlOGtZfElj+4jbzVxxHLng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9Ountft97CI5HAAVeQPpXDaW73tzHbBCSGx8w+Yev4V7/AGNr5VvFEg2qgFcOJqprlR6GC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E7lYH5Rwc8VFPbktlc5PTH61tySW4LJPywPbpn3p6NZlRjaW3c9iK4j1G9DNhtGIymMn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O4RymGj6MO/19RW7YWSXan5TIBn5QcH9K6vTLHTlcWuq/uozwHA3bT6N6irimYuRm6IL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QyHO0HZ+IPQ/SvpjwZeugimjhh8k/fWOXa/4jrmvFJLR7FWh0oR3VnIdwDx7jkd+eldj4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l+QggNtjIx7FT+nNWkYyZ98+FWhv7RVUkEgHDNgn8eld4mmmB1ZV9Of/ANXWvCPAGoiL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XIPHsQelfTun4urVWxxjjPT8DTsjFs3NHBltJYTzvQr+lfnze6ve6T4h1G2VuI7uUY9t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luY/72cV+cfjl1sfiFrlnKpBF0zAY7NUS0WhnTijsbDxxyonAznnJxmu2tPEukXyiOZl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snzI358r9frTo/tEZBBIx0I5zWak+pryH0PPoOlaj80RAPqPSuVvvC8sOSgDJnAx3rzu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c4X0PB+ortbD4iKVEd9GD9Ku6JcTLn025h6AjHqKoNDIow46n8q9Mg1vRNUXhlHsTzzU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EqwOAQDg496diDy5JpIhgu3XoKsNLBMu6eMMenIz+Rrq7nw8hyqAgDnjqKxZdCmQnbkj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tOtJkzFM0eedrfMpqlcaLErEpGMEZDxe3+zW2bWS3yFXnueop6s6dAQQO1Xyk8xxkljL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BXDfSqMkMTbklZ4y2AwwNoP616EVWVdsqK69fm65+tVZNPhYF87COgPI9sd6BXPPZtIg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4GPcH+lZM2kALv5IBwSB2r0aTS0UmQo7DPG3kY96qPYnPQMM55GT+VVGVhXR5dNZOg3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fSqBtpVHdcdM9CO1enT2MJ3B1LA/w9s+3t7VltoULqfJypzkkHcuR2x2FaqoJpHCbJiD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lcqpGR06fhXTXGh3CkkoOOjq2MZ9D3/Gsea1khPz5Jxn5uv4GrUkZNFPZ3GMgYxioCiq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57VaaPIDfMq9jnNRsrAnBye4IyKq4ipLEynKAHOQTjgD6VVkiyD5YH8IKnvz261pncWI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uFVyVYEDgnv7VakxcpjLalA+9d2Nx6cLVNrKEBZFPIG7gfqRW8Yx+8JJXcO/Oc+1MW22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5q1OxLRgOj7SsqeYoPAHvWVJaWpm8oqYpuduBxn0NdatuN54DBRu5OM+macbacKCFXDk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p9xWOHNncopRo1kBOME8/hVPyEQrk7HHVT2x/Ou2ksLjc0mQuACQfmGfUVWktZHZQ0cU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+O1XzIho491bkEZwfvJ0OfUU0qSTtPPQg98V0L6ZDk+WGjl4KkH5D69c9KhuLS5jB3jz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mIxSo5BAH8vrT4yVXcuMdx0H/wCupmRMqjFon6BWXg/Q/wCNBgcKWaPIHPUEfWrQCLcA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/AF6nBikLDGwk8N0GfwquqKy8AjnqaaBtJGc+h/maYGv5YTKmTemOAD/npVaGGNZRIGkh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4IqmjAkMTlfWrS3IXkHdtOf6Y/KgDutC+InjfwyyDStSmZYjnbcMZovfAcnGfUV9D+HP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r02aGaH5WvNPwx29mKMVP5NXyGLiJipIOCCD32g/TvSMA7MUIk7DPHAq41JR+FmM6EJb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b4J8SNHE+oncTgC8XEg9DvBWRPwZsV7zY+Jbe9hRoJxeIgDRhyt4qkdwx2S5+hbFfhwx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k4YdM+3oa6jQfHvjbwy7HSNZmijiAKxu2+PB9FOa6qeL/mRxzwH8jP2Sh0Dw7dysbWSa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JFkSRs87o5QsuT7Zq5BpuqaQXk0C5MoUMqW8UxWTYTkkwy45B9Pwr86vDX7VviO28u08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MsPEq47jdxX1F4G/aH8DeJH+yWurLbyHpb6ioVSwH3VaQnB9MNiulTpz1TOOdKpHdHpP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V8QtNsNVgJCeXrmnZ8snusoUfTOfxrxHxP8Asv8AhHWR/aPw9ubnw1dONyWshbUtMfs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0r6c0/xMl1blxI8ttKu7aoFzAB2GxzuH0VvpUxttB1JGeP8A4l90y7Fnsi8IJ7EwkrnH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hUknZn5+6n8Ifjb4P86WPTF1W2t13C70uQXUbAdzEQtwvHqn407w58dfiB4cu0sVvri0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23jsYpBx9MV+gKeGtVt54L1NSfWmhUFYpyYZgR2VwM7fYiuH8U+EfCfii5km+IXh65mkQ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F5Hl3MB6c/xVh7E6Pao8s0346+EPEgWP4ieH7a5ZlIN7bJ5UuO+cHJ98EVv2vgf4ReMb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sZriNh9lvgGKnr1JVhj2JrC1r9mbwT4h825+HGvS6RMF/wCPO7c3FuCeyux3DJ9zXzb4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zC81TSLie3Rj5d7pwN3DjHVxH86fiMe9ZSXQ2hZu57bqXw0+K/w9kN8uljWNPT5vtOks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/W5A6kKwrjLrxjpepyJpmuwuilSGjZDFNGSeGCuBIuD+FeXeHfjn8RPC8gXR9WkVFGDG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t0P4ZFe02f7Sek+LoYbH4n+FrDXYyADOI1S4X1CMPmUj8M+tZpyWnQqXLe9jnNNtzpenT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mcxSO5ErLIdwQ9MMvTPpTHvY5lVGYQxR8RmQ43Y4Iz616WnhT4I+LkV/BviK78LXkg3L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plmyP+/n4Vm+Ifg58RtNtfP06ztvE2mJhhPo8qzEt6+S+GyP9ktVKStYy5Xe58/XFu+n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KzgRt8ytzxt7r6VzF9Pp93YM0YU3QyxGOOvoevFdj4hu5bO7W21GKXT54RzDcxNA+R1B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bJrozs5+Q71KAjaxHf1rCo3c6INNcpyV/cCPLq4yFI3AbSSByMV7l4a1IeHfDumaYW8t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5k+bk+vNeRobS+uorWVcztIvl5wA+SAcn+pr22YyWzC2FvDKsShARIOAoxjn0rz8TVas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5/QLWJ9Qa4vk3rNGfLBO4ox4NeWfEPQ1tBJFGfPQJmNz8vPXH4V7PYTKs8UmSHSTKjH3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9p51kxiTzfnJDYGVXuDnmvDqwVtD1qc2mfG0sX2mG4splx5uY3yOzDHWq/w6jlOlTaPK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PXahOMfmMVuanELad0GAvUgAgjBrkfD149h42u7Zvli1CFZlxwPMTg49yK897HpI/VX4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0LWGHmPFbiKTcefOgzG3PXnHNdfNMtzPH5rsnlNl8dSB2z7eteG/s8asbjQdY8MSlnex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KuVw/wCTDp717ekRW4cgqynG87fmH0qG7sxlucU0nnePL3UZeUtbGO2UH+9MSx/MACu4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YzGzDqjHnBx2IzXntgoutf8AEMcjgFLqBSM53ALlQPSu1iivrgGM/clkBzGRlmUYKgDn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/SNTktL+KEXxsI9RlXT5Z1XcFW4wocp04OM+9dXP4J0rwTcsbcyXd62RLqF2d07f7vaM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ibTtHF0CIkgu7dY3I5ZxICRkjknH0r2r4xeP9GtL+FIGNzc31rDNDBECxxIgbt97nris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apOSDsfyoBkyOT8zfQ9hXAma88TztYaMTFYq3726PCHHXbn7xNXIvD2ta5IL7xPJLBB1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X2ngY/h6+tdi81lplv5aBIYI1AAUYVV78etdCI0KNtp9rolmLax2xRZJbcPnlY/eZz1/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21s7Xd0s2JXQRxAtI2eRhRnIx+Va1zf6p40mlsNBb7NYIdl1qB56H7sfq306UX2k6doN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mtCsZdss0sR+Zix7lTk+tTIuB5lc63vicW+mXLjAHACdPqK841DUdVErmHSMKexk5B9+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kCuVO47eP6Zrh9bgUxsYThwRkqMZAPUGnBj6niOv311JYE3ul3EYXOSpDcd8Acmvn030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3iC8tTBISpUnyycZB+tfYWsyWmn6bNd61cw6faxoXM0rBct6DPJz6AV8Van4j0zxf48g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P5Vw4wJsnkqvYemea06XA/Vf4EeIzr/wotNPM6yS+HL2bTiRyxgkJmgYj0ALDPtWxqk6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BoRJKcjH3uAc+lfHnwJvfG+lavrTeHdTht7e5to1u4JIFkV8N8jrnhHXnBHY19QJbTu7X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oFLnG0L/AHQBwOaXtDF07u53Vz4j07T4trMbqfZhPJ+4Tnks3qK8x8XeX4n0a/07WYRL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ZI/dS8NhhyDnByKuuiEgMMBSDkds9voe9U78q9k6Jn5unQ4xUOVzSFNJXPEf2Vrl7T4ia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2OnXlkGb7zNCy4bHqyAV9tNEyTtI8mfLY/dHXHp9a/ODSLi58EftJaLqFqdlvq0qFweA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yDX33dxa7Jc4MmxMnAQk9M1cY2VjOtvc6eO7iimEy9GYYy3T8D+tSz6vaw3UkaLlg2Bt6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a3j2+VJldGAkViAQp5JHPOa2beyDtFLG26MNhkIw4yO564/lVGJ2nhyDXfEenSWmmbom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1ZBhjj1yBVLXfC2vH9xeXSos77FUbuoOc8d62PCMtzpviCSx064NrLqET2g3jO6RxlD+Y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N16XWLOLXdbnmk3mSSKHII2DPB9u1XBq5Eo6Fa70Xw5Hrlimsawwngj8xY5Jggby+jAHn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bXN5dajES6C3WND0wzHJI9c1hQ+FtAi8UzXf2ZbmXyI4zLOPNcHqevTNddaQWr2txcMA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QowOnTjtWsncUVZnQeKUXWNF0vWYSW8222zMP+ekXykH36ZryCeCwuW8m8iVi3cY3L75HS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6BqlhbwLKlhfpMYicFUlTB2t0wSAcHvXEPcadfzvFJutZM8LKNre4z0JrBbnRF6DZdMv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saDd5MjfN/wFq3tL1kXBWYO1rd2LLKVl4cDPOPUGsLfcWwaJSqgNnOOoI6VMbWPWbYJI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wQR/T1BokLqdXqFylzdebBgLP82Cc8nrg1wfizSpkQ65Zbme05liTkso7j1IrJ8L6xMl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+nXUi7ih8uWEtlGQ9PYjtXdRX1zPATHbiNS2SxbIPtg+tYvEQS1NfZM5Xwf4uN08cgWQ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3s9K63VvDui+Ktch1/XLOCQ20KxQGdFdlXOSBkcZNXtKsXZsWtqu9sHdtCqh9c9yfSur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P9plTn5/lVcdgBXHUxDlsa06dtSO1gkEAj01RbQgYBxgY9gMVpCKK1fex86YD5i3TjuB6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LuCp6DjCgey9TVO0k1nWl8xIzBbkkeY/3iPVV6/TtXK3c3Nm61nyF2I+XPZOSKjt73yb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O0rTraS6u7y5+VIYIQWdz9APz4rTsNHs7ECWVg8hGS5Ocn61neOdC0f4ifD3xN8Mr67k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dJcWyhniEuCsgB67WAyO4pxSbSYHy/8ADT9tT4ZfEn4mWngXRfC+r2ljq0pt9L1y6kRz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G6KOQD5TuJHcV9g6hq9pbEpuWSYkoIYjk8epFfFnwI/Yij+EXi+38a+MfE8esXGlof7N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l2edKWJJZR91RwDyTX2raR6bpiu9hamZwCQAV8yQgZwC3QsfXirqqKfubEQba1IYzqd0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Ej/1j/4Vo2sUax+Zbw+WAAMthn4/lXHeDNZ8XeJNFGq+LvD48P6jcXEwXTBcC4e3tkfb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cfMQOnSu4jsnJC3blg3RIuFP49SKxkU2RpsZ1VA1zKAcKOFGe5PQGrwtZ5nVL6cyH7whi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STW1rGI5GEZ/55qOce9NV7q5jzaxC3j/AIpW++VHt6VNyd2XGmjslCytw33IIh8xb+gq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P2SPOCSMuaihFpaMBCnnT9WmboAff+QrS2S3CmWYtsU8IO/+NFx8oltY2lux+yjfJ08x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HWrM3lxBbi+lAK8BQeDj+tYV5r+k6bcjRraYXWqvEZBY258yVEXku4HEaj1aslzYXVnJf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RnKoMdDnnPrVxg5ESdi/rXjOLSdMnvbe1e+MasUhicIJCOil24XP41+Zlp+2X8ZPGura6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aNeS2Z0oQC5KiLozyP8AMzMOSeB6CvqbXNYvbTVo9Ju5d9jJu+zY4VSf4T6/jX5uf2aN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xaPW7X7cg6YljbYw/EV3qgoxuEHzSsfr/oOo6/d6No7Xkpub6eyhuLqRB5aeZIu75QOg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E7r1GuJWJ+4cjPuT0qr4cul1rw5pV1ZKYIJ9Nt1BH3vkQKR9OK2y1pYxbYVNy5xlFPQnu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jim9WZWo6Y3i7wprXhqVfJhv9PubXGP4po2Clj9cVmfCbVpLz4QeGriQlp49Kis3Ydpr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11WkNeXV7umkMMUZ3GNeA4HqfSuC+G9tHpGgeIPDisyLpXiO/gi9ViuMTpkf8CNWlZk3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mOsoBlXBLlcFxjk4r561+yWeGazkHE6TQvjnhwcfzr6HsoWVIoZm3goVB9B2rxXxFH5ZE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HFNkxPjX9gWa6tda8afDy5GUsLh5Sp677KZto9xtbNfpprt7b2WnERHNxOojhX3avy++AG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bX9Blfy7bxADIuflUC8iOfyda/SjS7WbW9QOrTqREGMVrF/dUHlj7k/lShtY0q73KN1D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xJ8tTu3feeU9OfUn9K+cvE3h20Hi/wfq+syOp1m31PT7hhJ5fzMBNEmRyehr6C1yQa7rK6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OZmH3XlHbjrj2rxv41rBHpGg3xUbNJ8QWVw+OghlzDJz24YUPciG5wviCHwX4eje4eOI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uc5rwTxt4zt9X0R7LSLR5IQcgqnUj0A6AV7H8Qr3wboIe0jjW6k3HIOZGJU8AZ7V4Xe6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pWl+QjglZceWiqfUkAVlVbOqnE+Mr06tD4r0vUbtkId5YAucsVIzhv8APFfpR+xrr0Da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l7LbWOpRBv8Alp5TGNwPXjmvzd8XwzWeu2ji4W6kgumMjRJ+7Q46B+hPY1+g/wCzT4A8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alpzJpt5Zy27srASLHMoeNyOu3IrCEveNKtuQ/RRr7xLG5EG2ZCDyVyAP6Zri/iL8YfD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8SL61023kbyraEc3d5L18uCL7zEdzjaO5rg/GvxL1fwnBcWGgh2ngOxrmYbljJ4+VD97H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5t9R1b4l+BvFur3FxqD6rp9xayy3DlwLiCTOADwvynoAK6Oa7sYU6Tlqz9W/g94yk+K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PHDr0l5dW1tK+7yLYZSJDjjPc+5r6EkkAWO2IBBlVflHQqgA+gzXyX+yYEb4E+FH382c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zgZ+navqnSLp57iKVCpGVG3GR97IB981mqatcK0rOx+bPxc8axx/tAeIYy6rHY5hw3Eb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TnrWy5s59J1CXxPFE+mpDJJerN8qJDFGWZvTrjaeucYr5v+K2pw6n8VPF0meH1SYM7AgO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PHFczrnjbxNqvglvAd1cpJYmdZZpORPLbRHKW5b+KPdye5wAav61GMXCR3U8qnPlqU2ec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qvuZVYYKozZj+p24qae3uLWZ4buOSGQKreXIpVtrDIODzgjpXpPwr8LweJfFaXlxHv03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PN/yyT6A8kVuftEsJfFnh/VhgSX+kzJKRwrfZpMKfrg/lXAsO/ZOoz31jorELDLc8Hm/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uBC4AG4c1YCiRRzx3Pc1ScbTg9icn6dMVzHpIC2VHA6n6cVGSOGxuB70EksxPTqaQpu7c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HCk4yfyxSncAe6+tREnJBOCKf94DqcDrQA5T0Pc9TjOBS7iSF6Ac8mkAzkD2yf6U5MMd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AEq5JODy3OcdKk424xknv0pwHOeqgY+ppwwMjjn/ADmpbAjAC4DEkYyfQkU4qSRk9OTU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6O9IoAzk5J6YqQDgdE46jNPU456E5GaQjoM846DrT1GSWAzjj/69WtgFB5BGOemaUKTxy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HXGO2KkjA4PPpxzTAYseM7m5PIAqXGP4j9AeKXlT8w5xyD3pDkED7vcc5zQA5EH3s4Y0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C5JzjqM4NAK45PB9BzQA0grg5GfajkcHj37052wv3sc9ev50hPQnk+9AmgPCgr9D70vH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k8kZx6UZPJJx3+tWnoRYUdeAKMKSOelBKcjdkYJHr7U0kkAcEj070cw7DiOeevv2zTM+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YGemKYzMRgYGDnAHSlzByscAMDGQOvX9ajPIzknn86GfOD0Hb60hbk8BvXPBqR8rGn06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8OwqQtzlhjjj6elRkEkMCM9zQSNJOOg2nH4jtS78/wAOFJz6nFGSSAQDzj0OPeoyyr1G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ReByDjPUetNYgd+mBTTtzgngjAP9KQHHGc+hPcUByofx15HNBaTkgZI7D+dM4zx+nrTS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iVivQnAIBG7rTDyMjuev+FNLE8HBPXPXH/66ar5A4I5z9M0CsScjocHHPt9aYWCggjr6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571r+F/DmoeMtYj0uzJSMHdPN/DGg6nPr6VpTi5OyIqTUFzSOg+HfgefxrqpmuwY9Ksm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Qi+pPf0FfWL3MCxDT7FPKhiURoBwoA7cVlW1pp3hvTIdA0ZRDbwDaW/idz1YnuzHrW3o+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AOv0HpXv4bDqnHzPkcdi5Vp36G1o2ltdSLPNxGvTPTjr/wDWrzX4wfFpdEhfwr4blBvX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BT/7Mf0rQ+KHxJtvA+kDSNLdX1S6UiNc8xr/fb09hXxY89xcTPdXLGSWYl2djyzHqfeuf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5Xl3O/a1Fp0JRIzltxLFjuL55JPXmrUYMmRjOACSe4qjGMt+mOg+hrSQqijaSCOvr9Pp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2hqJMsaqq8HGc4q4sm6MYxzzxWQso5IHX9Kn8/k7T1Az+HTFJAaYfoccnnp1/GrCzBiD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cxJ5ORnp9asibawIGSOc9AKOUpSNbzjnb69j/jQXLAHGMZ5NZyyk7SnQevHX+tOEoUHk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e+0IGyVDLgZB6ins+FZs4zjv+VUBLHjKOODjp+hppZDjavGc+9IZofaVKfIxQ9lPT/Jq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39QOv41j7sgkYGOuOeasx8uCCA2Bn+lAHQRSKqBkAyK0YZC6Dc2D27jHtXPxkKfvnIPX6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yNuWHI5xmlIaZ0EV2yOheMjZ1PqDWi17b5ARnAHI7Ffp9a5stKwGyRvk6qferkU5kbIy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iZ2sd3JNAZFlIDqFIPoO/wBa3F1KTCJIVkaIKFkXjOPWuFguJrV0dwArH5cHODjuPerL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XcHKEnG719qzlEuMjrbrVmkZ3BAkZeRnjB6496gs9WOn3SXsTPDghd20fM5HcHg1wlxf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j1+lbFhqdlLENKuMgSsrt5iZR1Hoeq4PespROmEj6T8HxjUZ7LUdFnBeSZRJtAEhOfmD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4mv7/wASTxbDNHG2wfP2QY4/wrwj4Y2YsNdk120aVNNsoTcSgnMYfouCOufTrXYDWLS5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l1YcEljnArjnud6l7p7HpuqzRrsYGWMk5TjIJ6+4Ndbbz2zhcLJkjnccfmPavHNJnaJp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wY9c+hrt4dUuMKyyb0j4IYZQflzRymM9T0i1vfMPlSxYx0KfK2Me/WtjS7gmTKuJVAI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KGd7SMTSSmVSAygDlc9s+la9tqEhuUkiBSQ5Bwdu49ufWk2YyjpdHd2txLGD2EZOT6D6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8xNwQHbj29favP7DWIriOSC+HkO2R5oGSPdh6e9aMSzxNt3GRGGVkjPyn8qWq1Rh7NSX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wCv/ANpr4KjS/CsEFx4y8OXianoBldYvNP3bm18xsBRNH03ELvAzjrX88vjr4ffEr4Q6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9U8LXchIi+3Q4hmx/wA8p1zFKP8AdY1/UXpGtXFrcFM5AxkZ54re8beFvBPxo8F6j8Pfi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qkTRSxyqC8DEfLNA2N0csR+ZWUg5FfR5Zm0UlSqHw+d5BJN1Ka0P5O1ZXGF+Ynn1HNI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sPi58Mtf+BfxV8RfCfxKXlm0K7KW10y7ftljL89tcr2PmRkZx0YEVyCtuGQfzHPFfUx1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lkID8p2gYOBn1NKwypznqOQaciEZHXPbt+NOVSzAHqeTzzj6U2tCTN1bK6XdlmByuPzr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5Om22jH6V5Nq52aRcsejbQB7E16PBeXem6YrzRedBFaq0YUYbAUcV4+bxcoJI9XK2k3c6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PMjbI2SAMpHuDmuWvfB3hu9Yy2kcmmzkfftGCofqn3TT9K8SaNrEMb29z5Mj5URTcEMO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DI5xk/X0rwY161GVr2PWlSp1Fqjzifwx4msObcR6tCOcRnypgPXaeCfxrEGoWay+TL5l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OfbPBH0r19GI5UnOeCOtNuorPUUEOqQx3kZJyJUDEfQ9Qa9bD5y9qiOCrla3gzzAny2y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1OKtImQBt+n8q37jwRpoPnaHez2D94z+9iz9GOR+BrDutL8UaXiW+tPt1qBzPZfMR7sh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o1PhZ5lXCVab1RBlhncSATgH/GkYNtGw4XPIPHT096igvLG6O2KZS552P8jD8D6VYIZW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612LU5ieO5ljH39oz+RqZrtiNzkuRjaynBBHP1qmC2OBx6f1pWVXXK/WnymkWd9FNpXj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+JFxGlwflttRAHyLIf4JwOjdH781iT3uv+Hr19Ou5JILiE42OuQw/GuWkQDJyeehB6Yr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B0MaV4hXbq2kbTBe45uLbpskP99Ox7isakuVam9L3nZG94Os3u4F1e9jRJ3G0FRjI/Hp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qzLjng1HshtYEtoMmNFCjPGMVRmkYH5juHSvMlLmdz6GlTUI2JTdSOpBAPOdx74ra022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cLj8uawIxgBlOfTPIH1robSCe6eNLaRIypHy52Ek9gfehblSPQNM02zkcbDJFKODkAqD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9ttuo7ZHCnAZh5kDEerAnaf96uHsrO9t51up4LmJl4MsRVh/UGvRPD1xPpUwuNNvCvn5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a2icrO2026actDcWMKkADBXySPdXXitCGycMslq13ayA4LI4kjb65XBrqdPmuLm3jlt/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Zj8K0oF1BJhHFJDCjHiMSd/YMNpHqMimZPY7jwxb3MKRThHfHJIAX68Cvofwtc4XaNwQ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PWgXCxXKpeQbHYfegZlDe+CCPyNe46Gqja0TcZHv/wDXoZlI9jsQBIjdRX5yftJ2dz4d+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UYEnj9yOG/Wv0Q0xyMbjXxH+3XpN1bw+GvFtu21E8y0cnuW5H0NKlq2iIux882mvxYaN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rW1BqCy4NtMreuOtfPdn4hnMaoCFPqOp/A10lprSg5VwO45xWrw6sNV0z3JJ4phmZRv9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BYiOuOw3d/oa8wtfEEhHBEgHXPaty31uE/KxA3e+RWLoyRoqiZ2iCWA7o2K88dwPpW3Ze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Yo/M1x9tqBk4h+bI4wePxBrSS68wjzUAbPBQ/wBKlqSA9OsPG8coC3SYaurt9S02+TMT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LDRuCOOnToaepkt2DQSkHH3WyRTU+hLie7vZxuMJtYY6VkyaSdxdBgngY6V5xaeJ9TssC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62x8axSEJcKMn0NXzE8hLLo7L8yOM+mMHNU/IvYiwEKuO5auwtr/AE26GUlVGPY+9TSWo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RsdqCHE4hd8Y3SpgnjHtVOUWtw376P5undWGO3pXdNawkHdHnPUHisy60Y3A+Rh04zwfy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RIT5bhe5U+nYcVjXGjyxfMUYAnnDblz612lxpN5agupLDjJUY69qoPNNF+7lVoc9cjJP+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W5B/dgODjoen51BMgKbLq2b+6SpBH19RXaSJbTjBXcR3B2n9KoTadMMtbnzVPPlv1/Om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N2drMncozjPHFYj6ZMD05Ppx+ld/NZEy/vInhQHduz1x1AqNgSWSUB13fJkZJHpntWql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Tp95Se+AP51WaN8Yx17GvR5beyJPnRsgYj3Ws+58PRuC8DnaOVOQVH4datVDNxOHWE8n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nqyYXIK5B4Na0+kzRhjt3ru+8hyTjtjrVBlwdxBXPUHvVOVxWYxI0J+VVz1Ge5pvlOHB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pXC5IBwOoBGf1qVYyQWI+7z9D61V2IqeS7l1KfKfm69ABnBqsLOKV1RVwdvVT6jitXEe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9aVoAXTA2Hb8pA4x71UWxNHOm1VSQu7KAdTnP/6qrNBGxJSQo/OQeFP1/wDrV1KwMruy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rVWSBArfu+c5w3Q8cVcZESic5NZqY0hdA7sei9//AK1Yr6YpfdHlCB1z0/pXaxRyIwmZ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oT9BUb20ShwUwo4Qg8k9c++a0UmS0cJJZ3ytgg3IHYjD/gelVmVIiUkV42xkbl4B9PSu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g4Pqe351nTW03O6MMCcc5X/EVakScm4c4IT7w5wOtM2sSRjHTjuRW1JpwflVMRx0Qkj8M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0JIC7wRgdyMd+asDPVipyDweM4/SnFyCv8DDnA6U4nDbJGaNj2PAJ7daegOd4Knb1z1B9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I5AbpnA7dvrTiUyUcbMYBI7D19uf1pCsewk7efvdt3vUbE5DqcNjGRnBUccE9aAJjHIw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6ZxRJbpMojkj9S2Omfr1xUZMwy5bnAG0f1FT+cwZQ5PPQdOgoYNHX+FPiF458GtE/h7X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MZI8HsysSD6V9H+F/wBq/UbOSG28caP9qiV/mnsZCjj/AGtjZQY/WvkPML/e4YYDccn0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KeoJzyO1XCrUg/dZjLDwluj9VvDX7QXwz1xI10zxHLBMWw1rfR+UVY9vmyh+oYV77p/j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Drjes4KH0+VgwH4NivwklCyv5kcRHGCOo/ya7Lw78RfGvg64juvDmsXFoV6x7t8bAdir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0fWub40ccsFJfAz9qLuz8LeJW/wBNsVs7pxtWaGQQSnPTGCFYY56mqWgfD2Pw3J9p0rXr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8yk5wN+4Z/A1+dXhD9rvxHAqweOtGh1C3YlTPZEW749fJ5jLfTGa+j/B/wC0t4B1uTyL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92vlbj6bJC0eR7Ee1aKcJK1zmnTqxep6z468G/DvxZObTxv4YgkmZGLanZAw3EeOrGWA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fOGufsreFtVke6+H3iO/sRy0cd9Et/bs45AM0W24QdssrY96+ttP+Iuk6gy2wu7c3IG+M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qrEBh/utWje6dpeuOjyhoJgDi5tZfs86MOm0SAEe2GIrdUo8t0Qqzi+U/LTxJ8HPjR4R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tBnzbvSm+1wjafulV/0hT7PEK4jQPjL4y8JXm3S9WurG8hJ3wglQrA4w0Rww/wCBLX65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3b6ncxgpGdUH2K+54IW4G3PB4OTXnHi7wP8ADLxOrWvxE0t5o5jhJtWtvtTY6jydRg23E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WEqL3N1NHy7p/wC1bL4gszpXxK0XSfFOmSKEdLmBPNx3zkYyT0OKtvpf7Mvjtt+k3mqfD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c3VicdzHJv8AxwVP1rS8VfsP6dqYk1f4T+LIrC1OMWmpn7bbAsOAlzGRIq/76sRXy/4s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ZvPEPhi7udPhkEb6jpR/tK3K9BJ+6zKi57sgx0Nc8odCovW6PbtS/Zj8bW0I1r4eahpf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yuRa3arnn9zISmcdt9Yt5ofiHTbqWz1Pw5rFtcI3zxmxnYgkdSURlOfYkV4l4c+JfiDS7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aBsDyJCso+o4/Kvf7H9rn4sadax2cmppcmMY82a3QyN/vEjJPvXHPCqe5v7aR//Wpaal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ncWDZPqfSs/xO8c9sxLfdDEEA/N2OPxrlPDfjDW9W1i2v30OSz0i4iJMs7BWyPuvsGCE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z5rZBHaJI6EknPX+EtyfrXjz1R6kVqfMPi1THqConCyA7jzwSemcfpXnOsL9g+wavHyL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IcMT+le7eMdJMccsWCJI3O1TySo7fX3ryXUrCPUtLubNhgPGV4GcEDK59815j3PSi7o+r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xlZSKSU1ONrGRc/e84ZRv+AsAfpX1vJmIYJ3SQtw+cEtnk4HXFfmT8OdevZ/D9hq1s/+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3P8A9boa/TSGSLUrW11K0ZWjv7eO5I7YlQEoPXDcGp0M5I4iwSWPxp4hVVYCX7NOrDqD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6gJJY3MVzbfvEBdJNxyCsgwytjkEjowrFvo/smr2l6cEXcTWsq/dBZDlMnuO1b7NKYlm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49AfqPWmNM8d8a/DC6jvdR8f6V4q157a2g8yPw9ezLNp6qoAYLn5sqMsrdcivsLwKPD2q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E2p2BfT5rtgGlELKJIipOcDa3UV43LHFdLLb3AYx3ETQzem1gRmrnwyk8SaLpGu/DbTA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O+0N5cbRwPsdmb0jR8sBngcVnVTaQy74s8UaToEU1zqEpihRiFGcvKeyr3OT6V59HZa14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0rR2IZLRTi4uFHTfj7qn064rtLXwDZWWqnWfEl0Nb1bJMcpXFtbY/wCeMZ46/wAZ5qtr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XUjSSyyBIYFG+WWRuAqKOSauJloaqnTtLtF2eVZ2VtHypIREA6Yz/wDrNeL/ABJ8U/2Z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L7PpkesJb27zOI/tCTRsGOGxhSBx612V0ltZwjxD8T7uLTLRDutdNmYNz2Z0HzO/ooGBX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0+PeqaV4M8M2E1n4Y8NX8js90ALi/vj+78xoxxHFGuQi9eefSqUb3fYunqz6Z1D4x+Ab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iKSz7uu0AZ5ryTxL8eLq7RYPCujrZ+av/HzekO684OyMcA+5zXn9zpUP9l2V0ihRDIsb4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32ceXCccRtLGxHUc/wBfWsjfkRzXin+0NWaa81W5e6l27sytuCn/AGR0H4V5Xp11Ho2u2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5QOcrJx1+tezak8LRS2y5G5MjuePr0rw/X4GCv5YCMgDD1LJ0PHpW8dVqTJWP0G+C2oR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81/Y/uyMYDQsCFH1XNe/i/3zJGp2ryeB0I9f8a+KvhR4gCXmg61u4dolcj0YbGr7JMTC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Nqt2P+Fc9+gmtdDTEw3ApkgnjP8Af9RUMdmRHNHO29mJPp9fwpsTEyhwRhcjp6dDWoqF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M7fUii47aHxn8c7abRZNH8W2ZCS6Rfoxf2dgf0IFff0GsjXbCw1uO5XydRtILnjoPPQE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Bj8Pf294d1LTvutLC7KQM4IGQePQj8TXbfs7ak/iP4N6FLLMPPsTcWL5/hZG3IpJ74N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rn0TbyWQ8xS3mLIAGwcjcv8AKnprFosS29mdspYjYq/MwHBBJ4xXN2tnAFV2MjG3OZ1J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ozV+3jvpXhh09GjXeZ1DbVzH0O1uxJ/SndmFkaEuqnTL6DVBJ5X2B4bjAOSwVxye+O1fS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FcF1b42T2gnT0AcB92PQgivlu40ESQutwwffMZFd2/fAMCCnXlRmvem8T2dxFoN1dGWWa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vvgk8o8epUChCaVjLs4GOq6lOASA6EnPbGasROx0TCAEuZJA2ACQrZI/GqmnX8twdSa0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QhKsvPbr6VAJ9aaO2Fvb26adIzRtKZD542/e+UjAP86sixN4WmVbi9tZFDJqTGOXPBRw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VkjcGPUoVkUZTDdhnAIxzkVqQGdNMvry3CvdRyrcruG0M69AR2zVNtRt9Uh+2PbuJJAG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3gGHYGsZ1VA2p03JaHKML7SyWt92oWIUMysc3ESDuD/GB6da6G2aG0tm1MSjyioYeZlR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be1laVltxtYAc9lz6H6VetfD6zXgv9Ska7itQDBC/CBv75HfHauepi9NDeOH6so6dpWoX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Plt7j94wPOcdq7ex0iC0Tzp23bv4AMgH2qKLUbSIO80m7nDYIGPb/wDVWYbi/wBRkZrZ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IPQ568VwuodHKdRNqdjYQlppRt3cRoeuO1cP4m+IWg+HrK31HxPqUGj2l/dR2Nq04YiW4k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jW/Z6PDE2/UXErAElQQVUev1+tS6jc2FxJFBc2ltdPBIskKNGsmx16Ou4HawH8Q5ovfc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jvfOa8dgWMjjCofQA9K0J9UcTkQyCQdAidPoT1NVP7NvL5vNvT9ngPOxRtJz7jvWzZ2c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+5sEj3yaBFGGyu7kLLfTNDCfuxr94/4VuadJbQMUs7fYqgZb1PuxqrayRs/kxlrm4J+Y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tIseALx9yZCrDD1JHXOKALE919ocRxIZX6YB49zmq8dsgcecwDZB8sAkYHbNWEYxxAui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vwFRCSedjHYREZH327e4FAE0k0cPyvI0Ak+4ijJOPb+tWIJLm4UiBTHGeAzcnj2qW00e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4G5m5/L0q29+h/dQjoMB8Yx6n3qV5kasSOws7ch7lRJK5zu7j3q4Y5JWIVDtU8gnHXt+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Q3V5Msk0dlaTX0626+bcC3t1LyMEyM4A4HGa+afCP7Zfw/8AiDp8mqaJMdD05mZEm1IC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dyrn0zkUKDauti4xPra4vtO0oCTUpBv/AIYYxuJ9OPb1NUZNVl1qJ49PuFt0I5jQ4nbH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/xL+FHiS/XTNI8SWt5qE/PlqzM/HUsSMAe54r0mPwrHe/vYr1flG5XibDfTiqjRnN2ihy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Xw3Z2mtXFzqUENlJqdt9lN7sVJZTnKBj1PPc9a4fxtYXOj6rcXEgCyBvLmC9MjjcB71oj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g1KRii7sSfOB6YzV29nuNc0e1vL4AzsHimIHBeLgnnnkdq74YeVNanFKpzSueBeI7W21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jsw6EfhX57fEVDoHxd0bVbiPdmZrKbnG9LgfKc/Xmv0H1hTZySae5AXd5sZH90ntntXx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2na7GPmRY5gwPeBwwOfXGRWsm3DU0o/EffHwo1OfVfhzpFnahovsSy2szn7zMjk8enBr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RW213dctv747kmvBP2ffEGnXvgW/QNxDepcgDlil1GGGB/vcV7AoudQkBy0MPHP8ZHpi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qvfZtRakIpVgt086RpHyB91QR3riLBp7P4heJtMuMRnUbXT9WRV6bkBt5CfccZrv7KGy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z0BI9M9q43xA1vB8R/Dl4+EbUbPUNPb/AGmAEsQP5HFXqR0PQrSa4jdQ2yRUA4bjHbIN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4UHIOXQ++efwruIXRLcpcDJAyGPdj0BrK122eW3YOoXC5z1GMciqexMT8rPi+yeF/wBp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3kMSTEfLg20oB/8AHSa/XPxDq/2JxpmlhXnuwBbheDHDIA3mH8DxX5R/tU6O0+naL4tg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T93ol0hXn8elfpH8JtSt/Enw58O+L7mQS3F7psFuZTz81mPKYH6Y5qU9WjWrblTN+aKz8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/PK/8TE+vuT0rwj4uRXD/CDxprV8hi+zaeLyJH4KrbyK4z7mu/8AiB408IeGLVtf8c6r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ivlp7yVeT5cK/OwXtgYzX5vfFL9qvUPjMP8AhGvAmmy6V4NeTFxNckG61BQeFkVciOI4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SSuKlBt6Hrfjj4neAZtN03VfC7Wd7dXtlDMI4F3lZJEBZXPYg5z71zXh7wn8TfieGjih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CqgH1Pc46KOKzfglYR+L/FaeD47S1trYWz3E0iQqHWKPGAPTPQGv0ksILPRLCHTdMhWC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9yx71z6y1OmT5ND5//wCGUfDviH4ean4QtUig1O20959LIQFnu4wXbe/UtIM19D+HY4Iv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LHQ7W3YYwVnsRtdWHrjNbNlfNp99b6hGdnkyBh7sOTXS+IbOC0vLtLZF+ySeXq1rtGAI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nFOELMzlNs+WfiZpga91ExNtFzEZB9SAw/UV+eH7UVgr/DTw34jIJl0XxJCxbssF0u0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ePYjLJDu5MalGP8AeXsfyr8/v2gtMbUfgz4s0yP53tsXUYPXdbyBgR+GapRtO500n7p9N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wmvbKRtzR6/cxLk8KpjEgx6dePWvsLS2ls7Ka6wV8qKaYY6ZRGK/iTX5u/sVXc114f8A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3UCqHJxImwtj09TX34t+8Wm6k6StLHFYXTc9AqocGuinSvC55+Ik1UsfmFf+HLbxRorx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3V1I7Hcz73ZpA59/0xXzvLOi2LvD+9QqfLKjqc4AHfrXtPhHxbZ6T4H8Ww5RbiOK5ksH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7B67ck1xHww8Pw6l4nto2jMljo0f26ZeokkThFPbDPz+FcOJpwnUiodT6HAV6lGhOVTZ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/wDCJ+EYtC2q1/dR+deuD/y8TAHb77FwPavPvj/plxJ4f8N+IQuF0y7exuD1CpdL8h+m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iLSwk1q+VRuljEUeQmXlbaqj3ZjVb4g6bLrnw68RaOseZzamaNVOf3tswkyCe4wRXpVKH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5fW1Wl1Z8UqSqnaBx26YPpVRwSCzdfakt3E8CTHOXAb35FSOGCZAGR+tfPW0P0S+l0WN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Q6F4dtDe386ySJFuCDbEMsSzYAAFU7u3u9K1L+y9YtpbG7U5MM6lSQOMrnhh7ivcf2br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1GpJ0/TvLQsMDfO3P6DmvVvjEmnat8OPEOpa0sc9zbrEumSMMPDcySAKVOMjIBBGeRXas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bOVTxXsLHyEYwAUK5HX6+9N2IeBnJ6gDvTI9qqiuGMm0EnsD3/CnrJHtDltoBx6ZzXAe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33PXb39qeEAOR2/HNKWDc4JUcjFIHJGexHbpmpYywFyu8cgj8BTHViOxHt60gYsoyOR3B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I6/8A6qkBQeRnpjv1zUgJPDYHpniosAk7gMcfWlGQuTyPfrmgCXOBt9QAeaBvI+UdOB70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TFOGMdCM84qogSbtpy2MdCB3+lIJOcEk844pvOOBj070fe74PTiqAerqTgNuwOR6mpMA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z5iw4PH1qXd25685oAmBXPyk46H/APVRkY2k8dcdPxqAybjtPLEfjj/Gl3nA4zjgE85oA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5Wx2z2/Ko/MJAQjJHoOMD+VAeIgfpmgCwrcleMUoYc+35VW3c4JG0frSk7V2n8PegCYk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NR+pOfr/AJ7U0Y6Nnk9PSnDHBbJyPwwP60ADE9+h7DtTtrEA9PTtn6Ug2g4bI9CPf1pz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3xQBCSFbbg59+KT5f4sg9uMn8aN2QPY559ajJRQSDgjnnnmgB/GAM5Ge/bPvTePYfyqI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ZkAZ3DH580BYnbGOBx/OoWznAGAPWk+YYwcAdDnrmmbucA8jt1H4UABz269vemg8j6f5F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vpUeeQvTB6UAWAwGPbp9ajJIPPXrj+dMZ+DnP5YpgJzQBIepAGKAce5P60nYE8D1qEmS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aVtqIvJJNNK7JnJJXZbsdPvtd1GLS9MjaSeZgOBwM9ye1fYGgaBp3gfQ49LtWDzuN1zN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VzXgbwfB4K0v7VefPqd0uXOc+WT/D+HeupZftr+QxYl8Ek9sV7mDw/IuaW58pmOM9r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6l3t0J+Un7oz3qbxl4307wDohl3LLfzjbBHjnJ7n2FLrGtWHhPSJdX1JlSOFMIpHLMegA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/EOoeK9Ul1fUHIZyfKizxGnYfX1rXFYhU46bkZfgnXnd7IrajqV7rWozatqMjT3EzFmZ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qhUktjoSAAKrpjbtOTjk+9XYE2Dc3X8+K8Jtt3Z9dGKirIsxjYpDdB+Y9al3hUP049ai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zfwjn1pFFuN888cipQ/ZT9M1nBh9MU/zCdpbBwSfSiwGnvO84AyeOvHPen+awAJz0xyev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tPMwBJPT35NAGispPIBJHcnpT1lXheRjt9fWs5XJPzc8dP6VKsvG1cYPXPIoA0NwAJ+8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2OCDxyelZu4rxyTninhg3BHuSRxRZDua6y/KvYAYqwjgABjznpnoKxVkXA5ye2KnR8gd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AJCcjGQO3v61cjlGQcgYIIOe/vWQhG1ST97+dWkZ1OODu7dqQzcLSgjJ5xkY4B+tSrck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kNJICo4JH6D61ZWUqMH7o7DsaTRSZuLdEjdg4Bzyfy4qw05mBM+N+3n/AGh2x9Kx0YMy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STK2FwpI6k9yKiw35E/2lZLpH2lkXAbPPNagnWeT7UgUGM7ANu047gjpXMmVCpOOAeinG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XeURgsvBJLEHPoPeokkb030PpX4e3Udp4C1qB7hElvmjEMT5xtQ5fBqxo17sZAy+aI5D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kZrjdWnTRrPTtFAEbJZxyO3dnl+arGlaqdwNtIFfhZCPvde2e1cPJ1PRT0PXNDmnaGe6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Ax0P4V1mnX82DHK6eYh+ZBkbgRw30/lXlaXZlVnjJxHxgfLz/ia6XS9UUklsrKNuWPI/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sEV8bdVt23F2TcVxnK/41tx6q8cMc0U2VwAFKZIPufavNLDUbieR5EuVco4KY9R2H+Fd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V23JDBkO5QR/Fj+YqZRFoegWNwXBWVwzOMs2c59q2oLt7cgoiqp44JGR7jt9a4K0uon8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Khsnrgfyroba5lj3JuLK4wrHtWJXLodzDeRSAM58vOMn7wJ9j2rrdL1GW1CzBuOpz6fT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R84CEKQpUc4z0NblpcEEruY4XgjuPTmlezMqtBTjaRxv7TX7J3w+/ay8PQXVxd/8I/44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hUONh+YW93GMedbluR/FGSSp6g/zxeOfAnjP4TeN9U+GnxJsG0zxDpDhJo87oZ4j/q7i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Rx9Dgg1/UFo2qtA6N8qEdMdTXL/Gj9n34M/tN6RbaV8UNLZ9QsI3TTdYsJfs2pWQfkiO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DJntX0+WZtb91VZ+fZ5w/KL9pSP5glc5Gf8A61Sc7trjABz1r6b/AGov2RPHn7LGr217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Wm8jTdfji8qSKc8ra30YJEUxH3GBKSY4weB8xxSK4DZyCcetfTJ3V0fFThKLtJGdrqk6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+vSvXw7S6UjaeVuJBAnlqPmBYL9015FrHz2saYK/6RGM/U16DZW1tc2VzBo960LQp5bSP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oD7V5uZK6ienl63Zktd6ZIYIvEmmtYyysCWhXCbge/8A9ar9vYXVrHf3Gh6gLtJZQ0IV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tze6tpktpp2sWy6vDKuTcqmMYPHqM1Bpn9kTfb5dCkNlNO4DxT/LtZf7p6fNXnSimtTu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a6imn6tauitGri6UYGSOQw6Vtafqdjqtu9xZSZCOUIbhgR7H1rHnutZtL0i5t1utPkQE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5qhb6LpuvWL3emyTWBMuSM/KCvXHtWE6MLdjZTkdmAwxnoRmnrvGApIOR+VcvcJr+lh3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Y2XOf1yKdp/iqwuraKTUFNpOXKFAGIyOMZ96wjTlHVFuUZLUwZRaajPbx6hawzpNcSoGx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QVbl8H30YD6LqOVJBW3vB09BvHNdINMsZpBd2O1pIgyoMhlXccnjsT61obCoCnIIGD7G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4fqVN3ueX3ianpmTrunTWu04EsI8yJh3OVJ4otZra8jL2ciyqo52+/16VsazqjxawyWs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Nkc8Hg/jWzc+GdH1mBLm6ja0uZACLi3PlMc+oHymvWhj1ypzVjheEd7ROKkMkn7pAQ5OM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H/YekieZQJ7hdxz12mvP/CHgSaPVhd312Lqzt+V3Lhmb37cV7JdyngL1PAHoBU4iupr3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NMlubhJYyB94cDnpVElvuklcjkdarIw+82Sc9qGds4xj2rkuexyGzDlUUA5+nU59q1IZ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124xjFcxbsHJEgLKQBlTgit60hWTlWO7HQ4zgVrEymel6bqUMEiMI/swcBWUFmUjuete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dJDbTTzxn5lVG5Dd+CK8Y0m6RNjiJtq56NkFh357V6Zp2q6VqtxGJ7J7ObpvtpfLDHHXB/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ezaQsG1ltZw7R5VreWMo4I9/5YrvdPubBh5VxbM8HAaJ+DnuQTwfzryPQrmWC9McDGZmI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jqfrXr+iS+erR3EhUHsUD4buCOo+tMyZ3uj29pC4XTmukiJ4hkbeFz/dPb6V7LoUexsB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Qa8W0fZv+zC48uXPCo21iPxr3DwvMzQfZ7h2lK8ZcDdj370IzkenWbBAuentXyn/AMFA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fEGlWZvJ9Fv7S62qM7Y94Vie+COK+pbfYqrtJxXO/F7RU8V/BbxnoRAJn0m5ZQw3AmNS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c5zzZ/Ovo3xj8PXe2PxBaT6NcHGGcFozn0I6Y7165ZXdnqcCXWi3Ud3GwzuicMOn1yK8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T1juokDAfxLkEgYwR6g1xt58PL/S7g3+hXb2Uudwa2chWPbcvTNd6sc7k1qfUVtqdxCQ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z6Cujtta3YE42N6Djp6ivkuw+IXxC0Bvs2uWEOrQoCQ6L5cwUeh4ya73R/ix4Q1qVIbm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obVY+gY8fSn7MpVUfTNpr4xhHIOeDmuqtNblbaT+8B75weK8KhmaePz7ZxIp5BUhh9Rg1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orYOABn3rKdBM1jVaPou11iKUAFgG6fNzxW1Beq7YJ68DJyOPSvnuz8SKmEuCQe7k8V1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OR6ng57VzyoWNlWv0PaIpUB5BUH+62QfqKcoLsCMYOcbeD+deb22tHOJMZ9R1Brai1uO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J0i1JHcI1zBgpLg/3X/lmtq18T6jafeLgL1B+7XDW2phhgS8Hsw/rWil0gwDgE/ePVW+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6vaeLrO4VTcHaW45HFdBHd2E8YMcgYemcGvEV5Jyqqx6lOCAKmivLu2YGN+OMY4OKOYLH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PfpVG5soLnJaNA3TJxnB+tcJZeKbiMKlx8yno2MZ+p7GuptdbtLnIckEnHPX/JqkyWrm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EhQ4+71/nWc9heK3yxCQD+JDz+XFdorJISE+bnDfT8aqyw7MZPK7jg9iehq1YzaORCt0k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v71Wn02C6wR8jfe9MfWureBJFUlQrA7t5x+lUprSEN8j48zncTkcf1pk3ZyM+mtGgWNv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I1lz2+xgPmt3JKhj936V18lpJGPlQt1yRzioBF5i4yXXIyMZ/SgRxvlXDNmbEgAPIGz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cudyEOSSATwPXmuyexWSQxorYwchRyTVF7FFDLGFcn+E53Y7/lRcDjbjw864aBmCnov3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XMbMSMqP4k5zjsfSvRDZzQq7wERBR8qk4yO/WovnQLLPHGUzjK8nB7kVpGXclxPOsKSVz9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+WACSeB3PBwa7S40+zusbeWORkrtIA6YIqlJoHlozxk4HPA3Z/Gq5kKzOaJMbFpGDDjGe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LoNu7k8r/jV6SynjUrLkKO4GQf8ACqoTKMVywXr7mtExNFIohySvzcYOMgUFNv3gOCc7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wMd+T9KQoCy5AYnp61VyLGZsRWIbkEH5QM/L+NQ7NsmVwA2Qq7eAPWtGZQxP3vcHBx+N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zz6VSZDRQaOGYB2jDKvXHDHHWqUlkGwvVOWOeoHatgxLgFeNpPIHB+tK1u5f5Qu0ddxx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cpzNxpzRr84DZ4U43YH496y5NGt+m4g8AOw713RgCsVOODnn5vpioDaJMJPuhj1H8+D6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2nXsY3QOs2eMMvPH6VUaJkH77bCdwIUjIGe+a7v+zWTCRBlYjODggZ71UOmykhSq53HG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uFjlVtFZiVIJbnJIK57cjmoBbsfm24z1YtnJHpXQSaTau5bIhc9cAjp3x0+tNlsr6Laz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YAx9epP1q7iMDy5/L3MMDbgHHXJo+WFwVHQjvgcf41pzbA+yQvE4yfu8fSqjQtMpj+Qn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TAiSZlbHJJ5weOvb3FPYwy5LDK5yVPQEU1YQzAJncq89se+e+ahdcKFwV3DIYd88UAOkjO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SSENxMmAOm3sKZvZfvfd6Ae4+nak+1SgEBckdwOPypNCaOh0Txf4j0N9mn30ghRTiGXMk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APoMV7b4P/aM1LRDc/25DqUyOiLD5F35kVqynkxwShhhu67vpXzfuikzuYseDn/Gnoob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p/WqjUqR+FmEqEZbo/Rrw3+0j4d1qBbSy1iLdKoE1vfr5LsO+ElDRnHcLgntXa2fj+3d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gymKQoJVPHyxTb4WHrt21+V5Fu2fNTdk/eHJyPQ9s1uaf4j1zSV8iyvHaJefLk+ZAPoc1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ZSwa+yz9Rrm+0W5mjuT9hmmQECbT5n0q55/2NxikIPvXXaNrGsx3iHS/ELwzshjW11iA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K5z0PNfmZpHxUu7U773zYipBLR4dDx3jbsfY5r3nwf8AGbRr8JDdTI3GArOce2FfgEex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Udz638VeANC8YWH2j4s/D211AKxzqWkhReIP+em+DZIR/L0rxp/2X/g3dN9p0fxhqUNr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ZEz/AAnfGG46c817H4U8eJLBHcabcFTj5Wim2qxH9+J8of0Neo2t14Z1GEXWr6Gj3TZ3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OMn1qbMlSP/X89h1WztrCK91e5PlwgxyqvKlugA75+lWtL1m61e3Z5rQ20cqgwA58wDP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HW1nkFlOFujPtmSELuGV/iz6AfrXVXjtA8kZJ8xssu37xGM8eleJzaHsWPNPGluXeWTG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j3HevCrnEUUru2yNGOcccjof/AK1fQWuy24tPOmCxBB8y9iR0/HNeB6zpdxf3DM+YbaT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e7O2lsYXw6vY4da1nQABtEq3UWD/AAzDLD8Gr9Ffg5rI1LwZ/ZUo8y40adkQk/N5E3zL+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u1OjeMNB1BcKk0Ulgx6bgPnUn14zmvsD4S62ukeKbe3chIdUja1Kg/xD5oz745/Ootrc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dPm1W0kaz5ktj9oi9d6YIC/hUmj6jb6hapKrMDcEAAHPzj7wI7VoB38xGEhV0cgsBgHH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4Q1k62kTPol25S9QA5tZH/5aYHO098dKZkektbFptpCru+VRjhW7H24/Otnws66V4ij1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US5A+Yx/Z33Lj3IGPesTTWjvFj+yzfaY5MNE6nO6M9B6nFZvjPxNpeh6dqFjZ3MV5rck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wC4BUtOV+4NuSAeSaiXYabvY5DWvi/ZaxpUN34cSZhNAoVrmPyvJBH8Q7mvJY/EOq200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kPqcwBkiHdIM8IPdRk+tNgtURRFJhwowEH3VwOnvj1pJFiWZozIqxqMhSMDPQj3/AApo0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ZZ511DUpZby8kP8ArbpzISQc/KDwK+PfF+mpoHxO1BIkCW+qpFfQ7egkU4fH1PJ+tfau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HaVbcjsOBzxj8K+W/jZo8trZaZ4sHzPp1ysUy9P3M/wAvH0bBxWlNboFo9D0mGQz6dNaL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IB4P1FcldXD7pUVy2GWUMRyVYY6ex61d8LXTXHhuzvydz2u6GXHOUzkce2ao6vA1ndEN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I5/2TWTVjoRk3EZHy5HA+91yT/KvMNasxE0wfhTx8pyM9q9YJVc5wox07c964HxBEdxIP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pEiSNb4T6lI+jvp7NmSxuMgHjAzuXFfo7b6h9v02z1GFQzXEEbE9OwyffBzX5Y/D/UY9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y72HAJ6F4/8AEGv0X+G181/4VjQsGexlkt+ecKfmXP51lVhyyJPRySkaoMhIVznHUHkf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yWdQRgjhTx/9Ye9ZBeNVVDLkMPmP6jI9B2qa3vYgxmj3FVOAxHqODj/Z/mazvYnmZheN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DKS235sn+7/wEfrXlP7JmrRx6z4++HVw5Q2ky6nBEx++N2CV+iNz64r13xJaajfWcTuo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z9QP1r5K8ETan4K/agsdT1SIWtl4g2WUEivlJInHlOGPZlJBOa6abTRErtH6Mqba2O62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/tk849atWrzzLHAAqMn7lUXlgDyfm9/Srk9na2rS20UXmmOXyQM4QbT8x3ehp5EkMARJ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+0ocg7lGcgdPUUjAfaW6q0b3YRYGkCyYfc21Qc57jn0r2j4fzCbw7eadOkTT6bcPJG2Mn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5wCOleLWcG66kltYI1e6cp8zdM8nAPTNejeEtUtfD11qU+pBzBcWDxmNBvmaSMgjC9OK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uFW+3z24eRPMnYMFPyjAyDmq9gnkaPKbqPFuskuHcbiOflP/ANcVkjxPNM7nSLZllkO7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HTkVXSxvLg+dqEhSLdlYkPBJ7Y6DFctTGxWxrDD3GrKHt7i0UBvPlyS3PHpx0Gakgs44p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wNw9auRSabZtlF+ZPmcKdx+h7ZNZs2oatdIP7Mt0t4m+Zm37nPPc9q4KlRzd2dcKaidC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N6/ME6KPdvWsv7Tf6lIY7HLIOCQu1APTJ61ha7pfiO68N6pDoE0Wn61NbvHYTXWZIYpmH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NaOgjWdN0DTNN17UUvdVjtYUvrtIxGtxOoxI6IOEDHoO1SaGvbaLaQHzrxvNck4UfKAf9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1qCxgRwsQAOgABI9uOKpQWV1cIpLLCMk73+Z2XuT9a0rSOyhcRWy+fL03nnGOvX1oApRaf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Qt8+eS7Adv8ACtywtorb5LRNmesjDLsT655FNNzEHEU7qJFPyxo25vbIHIxUixSyM4v2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fkz3yKdwNSSSNnCxsZJPRDnkfoBQ1r5jf6ZMNgG77PF1P1709Db6fGp4tlIAIQbmb6n3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afbhXP3pZOg+p6n6VSdyGrF1DHDGAii2RB8qqOSKsW6STqfsMIjC9ZT157470xYLS2bfe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Cr+HvU7TXd6nl2qfZoweGX0H07mk5JAkSGzs48SXJZ2YnLf3SPQHpVyK735jsU3hOrscK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nt7ULcTPhiP3kZ5XI6Y/vZrjde17xZqOmXGmfD+S007W7kCOyuNQgN0iuxx/qE7+hbhep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udxfaoLeNWndkbtwWH/AVHJ/lXHRau+sX0lpZ3KxiLJuJCCXx6L2WvAvBVr8evDfxF1HR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kWqXcwiEbwzeccRSIyKN0fB6YweCK9G8U+NLSW3a30Ty4jKMTeWAr5b2x1NdmHwimueZ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/Eb4mw+FPDupaf4MXyLy4tntby9OJJSrgjaS2eCCc1+O3geaDQfGuseGpYg+n3n+l24O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9X6I+K1Nz4b1N2AVzEZD3Py8c/54r86damttI8W6PqbjAMsllIemQ4yufoa7ZU0tEFKo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aJ4G8rxlreqrEsxa1tIpGQHEeC7Y4zya+v7XQ/Cs6+Zpl/5TEdYpCuT6gGvkD9lCCLUL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ttY3aZwejFG4+hr7DPhGzWIeeoRgRtaPg4NdFCKUTmr/ABNF+bQ7+xtlura/lljBzgtk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NxpF5BOgQCcMuecMw5z/APWrhmg1DTFaytJpZg3I3eg9jWr4cvdUttXNpfki2uom3Z6B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2MonlXjmw2Fbls5Qsi/jXyj+0TpS6n4DguVG7ySykkZwHG38q+6vG+lpd2lzt+8o81cd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x/p/9sfD3UIWAby43kGP9nk8DuK53sdNLucp+xrqsd/p8dm5DNNpjMAf79lJtcfgtfbN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BByACfvY7Cvyz/ZH8V3GieLF0uEEeRqk9ryePLv0yB/30K/TWHQ7uS5+26tJ5z5/1ZHy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1wsnZoWKS5k0PiS+vgGtkKRN/wAtG4I/D3rnviJbro8Hh7xTIctomuWMsmP+eE5ML/jl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bcMpEMS/fLHCkdse9eUfGPVYbz4Y+Jo7UEvbac90JTwiG2ZZAfU429q6Wupzrc9J1aQI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nuFXjNamqoiaQfMO4xwtuY8ZJHH/ANevLvBnxG8GeKdGtPGY1izf+0bSFo7eGQSys7Rj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etbF/wCIH8VaFczQRy2VkH8hHYfvrlgMYUZwoz171LZHMfLvxV8H2PijwjbeFri48uW7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QRQkkYHUBj/ERWp4e8Tan4F8DDwJoVwY7WyeWaKRvmmQznLKremea9D8YeGvDXh7TtFh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LHdTFiS9tKd21s5+633R2ryHUbQfZLnycrtXBTqT7/SsZSd7nVG0onx38Sp7/V/EUmqa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K5chTxgAk/pXgXgGD7Gb7TUJAtbqZB/ulsj9DX0T4vhaC5dT95wVzjB654/CvBLCIaf4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II7lR0G7GGx6+9cs5Ox1UT71/Y8WKb4qa0bkBifDrGL1yswBx74NfoXdII3UKAdh2gdi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Wx+NekQMMLqljfWhx2Yxh1/UV+mkiGSJHAyFYsR3wK6KTvBHPX+Ix7sSJAtsRku4IPp6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h3To3IaW0SWzkz12yDgn26VxR8ibUDOw2xogwp559a2vKe3jeeDmIMqSZH3g/Kke4NWY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1WQKFMaeRIB13dFPvnFfIvjnT0v9D17SJUUre2Fwqgc5/dkH8c19oeKE3/bIQPvYcZ5w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94qtBuDxptD7gfYSjjNRJ3Z00JrY8J/4J4arGmtSaRIG3XGhSwPk5VmsJdxz+Br9NdZV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RgNul3rMo6qvlnp+Ffj7+x9qU/hz40/2TDKUEOq6lYOhH347kE7fx7V+r/i3UV0/wD4mt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rcED5ssADn6Diu+hVXI4nJioWqJn4xpJGdMQR8KXZ1zwV9Ov5mvoL4VaPPY+DZL5wIZdc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kZCRgexGT9TXhup2t5feK73wtZIE33VtaQKg6eagy2fpkmvsCRbDTJRpOQmn6DbK8zEh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Fh+JNcGEh+9lN9D180rfuIUY9T50+Pfix01LTvBelkxnRGg1TUGHVrsfNBD/ALsajc3u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pFvqgO631O1ilKowUiGdP3hGe4JNfCN3qd5r2o3XiTUNwm1eeS9lHUgO3yD2ATAAr6k+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uHSH+e40ma6tSwPKQsd6Bh1zg/L2rpw+I9pOUWc2YZcqOGhNbo+Y9a0yTw3r+qeHpSX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tGRujb8VIqhLJlD049OeT6V6n8btOEXibRvEAj8v+2tJVbg4IDXNoxQ/RgmM15LJuSDz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/U15VeHLNo+owNb2mHjM+mPgBFPY+HNe8QQyYmn1GG2ij9BEmXz9Qa0fjzdwTeAdOt7J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ccZWNGbHvzzWb8Byo8CTySfP5uszRIueWcR/N/3yO9Z3xtR7bwF4cQnLQ64yN6bRF69wM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nY+Ttz5pr3Pnx5lXgNlskEDtV/wAP6BrXjPWE0Lw9F5k7DdLI/EdvHnl5D2A7Dqego8KeF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kaOFjWIBry6YfubWP1Y92P8ACo5Jr7f8H+HtF8E6ZHonh+EmMndcXDAeddTd2kPp/dHQ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6y2PezTNoYWPLH4jzLU/2ffDsGkD+x9buE1KGMea90m62ml74C8oM9MZ4r558T6Hr/g3Vo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2808RuLco++OeEHaWQ9cA9iARX31qmp6Lomk3WueIJY7TT7Fdzytzlj0Cgcu5PCqOpr4N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I3iqPXpbb7BZ6fbmz062bmRIC25nlPQySnkgcKOK3x2GowWm5w5HmGLrzftNY9znDqEa8c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y+YwcYUADPPrXt/wS+FvhHxnoGva14utZJ2S+SzsjHIyFFCBnKBTjcSeS2axviZ8EZfA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PtemLcpby211hbqIy58vDD5X6cjrXDLB1FD2i2PajmtB1nQb948sVxtJU5Hp7+1SF+oH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lnUKedxO0A1ehn87JQh0HIYdDXKekW8ZJUck0AsQS5PHTPWo8j/PepPl78Drnrz2ppgO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PUH+dR/N1HOBnJ6GkUBT8wz7+lPmAs7vl6dfypM46EY7+lQqeA3Qj37mnE8DA6Gm2BC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xqUMjDY3OOgqKTP3ifYgdKrbnD7QevJ+lMC4Sfw28d6bgFgMfMOfamBsj73TI2noB9aep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1oAmAPBPOTknHGBSEDGB05O496aGZ+c+3tUmTx0JAzxxQABccnrnmnnvjt+VKM9T19+9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9ADc44z2yaj5HHUAH9fepCBxx0H0/wA4phBOewx2oAZ8wHy4JHQnn8qiZmPHOOgCn881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7VBngbTwf1oAbgegI9M0w4PHHXjjtS7wDnP/ANemsV65+v40ABbJzn2/Kowx9eM4oLEn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VMyev4+2KAFJ7H8qQk/lScH2/rQSB06Hr9aAGgnp2Pakye3WlxiomYLzSAJZgkZYdR0F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EjTbVfFuuqBczqTbIw/1a/3sep/SuM+Gngc+I70a5qqBdMtWJUNwJnXt7gd69/1C9+0N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AB0x6V7GCwv25Hz+aY3/AJdU2Rz3klzMSMkDgBu4rVtXttPt5NRvG2RQKWd26ADnj1Pa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7RjJPt357V8/fFD4gHW538MaI+3T4GxcSDjzXHYew713V6ypxueVhcLKtPlWxh+PPG9z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p1uxEEeev+0frXFl1PXiq0SlF2cH6+lPGThVBHYc814VSpKcuaR9fQoxpQUYl6FcoG7Z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OemDUKkqoUHp/nmnDgcY65rM2JQ/zfLj0waYc5wPyPb1+tRg4IPT/Cgn369aAJCeo7Hv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p6U3JPPQdf8AIo9BgZ6ZoAkV2BJJIB/OnlgT9f1qAdPr2p+R6c9DQBN25B/PmpN5HB5z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ORnntTg2Tz/+qgC4CTnA9cn0+lG9uG7/AOf1qHJJ5ySMcCnBh7AntQBYEgKgYOOwqZWb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emP5mpUzjA4P160AbKS5ChiQBz78etXkcYGTuyc4B6isFXIz6VbRgNvzYAGR9KlxHc3E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2q0HLnK46cjtWLHcAMQrcNyeew9R71dikByyrxkfLnFSWakc6ZIkC4P8XU1GblNwX0HB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XbnJHU1VeYoDtUYJ+UE8Z7mk1caZfSWJiIHbDMdwBHXFdb4aspdV1my0+IKCZlaVicAR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hZzR7cvvSbP3WAI2+qmvUfCqQ2NhqPiJR++VVtYQOxccn8qymrHVRWpua5r8+qa3fX7gb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V4XHtgVY0y+hD7WyWYANlTx75HpXJwTB5USQsoB3YHQmt62lhtXZbyMNnJXBxwfQ96xj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TMittdgQc/fx0PHat61uysYyyoNwBPTDH3rgtPncxkyqeOY+eADW5bFnAhmZnBA5PDBj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XZ3ZWRWVxkEFTnBOOvA9fWupF28ZEkh4DZwTxhuwxXlNncN5aB1O5CcYHJHtXXWGqrbL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njJ46e1YNFo9V06+WSSNiWhUFkAz8u7HXJrp7O6CKq7y8e4Jhjkknp9Oa8fT7TFbQWsc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7+fxxXYWN/II0NwG4IKkHG41ztG8bWPUILmf7QxuUSM7RGoC7xke/vW9DNIjM2QOmB/D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NeQSI0mXWZTKd78rngVvWlzJH8jpjHVsc8+9ZyG0d/a3BKhiCFI9MV1FlqLwARIGDbs7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KYnyw+X5Qo610trdkRggZRhwx5yam7M5QjLRo6rxR4b8KfGPwdq/ws+IVkNQ0XW7fybl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Y3xlJY2AZGHQj0r+fL9pz9lDxv8Aspa5FLqs/wDwkPgfV52i0nxCibDHJyVtr1OkVwF5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yB/QhpN5bx3KSqm0bSCT1zW74s8OeEPiH4bvfBnjXR7PXtGv1RpbHUE8yB5IzujYjqCr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yvNvZrkqbHxGe5Iqk+amj+SfUru2YWXlOj4uUyFbI616tqmmaPb2M6vi3jvcIzxjjOMq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7+yH+yV44lufCviX4c23gzWI+IdS8O3UtrLGf4ZERmaJux+dCCK/L39pz4DeI/2ZfGEH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vWVa48P65GPKN1DFgPFPGMhLmHI3AfK6ncPQerXxFPEW9m9j55ZdVwmlVWvt/Wx4lbw6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kXWnpH8ysfMOewx1rM+3aNqenTLq9p/Z800myTywT84OQw7jNJHYxf2iL7RdV8qZ4trW0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Hv7mO1S38Q2SzzSTeVgLzt7MMcGsbE2Jre01q01L7VZX327TmhKmJWBYSKOBjFQL4htb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2aaVoDs4GRyCy9s00aLbvd3z+HdQEVxtAaMuUVGHQhj70S3utWAsovEOnx3aOuJJsAlZ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4KS1GjrLa+sb3Jsp0dl5I7j1qC6sLW4+S7iDKTnj1HI5Fcja6fofiW3u7jSHmtJWO1t3A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l7jxVoz20bRfa7f7k2Rv2kdwRzz71zulZ+4xuX8yHHwxLb3E15pF48Us4+5yMEc9e/1q4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L63847dsjjrnPr9KW28U6Zcw7rjfZtu2qXGEJPoa6bLjbKp8wFcZHOQadpfaQ0l9lnK/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2xBFcRkRZlHlSfQMP610cNi8dvHYQt5mCAhfk49zWJqPh/TNVVhtMEj9TjI47mu58J6T9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LsU884rW3NoaUoa7HXWNstjZrHjoNx/2jVWSbe5LDAq3M3AHXjHB6YqkEYjJ710pWVkd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2cmmb13Z6/Wpo4yx4GcdfpUy2jv9wbs9OP5VQN2G220uQcHPUZxXU2EEPmYdR8nKN6D8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2OFDDkbzjI9scVt2WmTwvuMErA8KUIIz/AFrWJzTZr2tlYFy9tqEcbueYy20H1611lh5J2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qeMg/wAx9a42DRHmMm6V7V15IePcrevParqrNYrCWlWbDjDsQw+hx0AraJg1c9o04Xlu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AdRlJlx6OvBIr0PQdZhaQGK6nSRCB5dwMH6h+hrwjTfEVzpl0Uls4PKkIPmRZK/iAcYr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0mntfsqy/dljO6F8+vUg0zKcT6Y0K/mldAWRwRuIcqSw9R6/hXvHh4xzBWkbDADHOeDX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jjVInCjgSHGR/st619I+HfKJikhygbB2sc7T9aDCR65aS5UqFyPUVvxWh1LStQ00tsF1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9Cucd65azdnYMV2N3x3967TQiWuvLYcMCP0pKykYSSufzcr4dutC1jU9Nvvnksr+5gZo+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tx4g02GQRTW5K/dLspDf5+lVPih4z1Dwj8avG+lWYjktrfW7r9xKN20lsmrcPjnwZ4pW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4IubUnCkf3lORg/SupuS3Rj7r0TMq5ng1NWX7KohU7fMkPUHofWuYvfDPh/VHezvYlwx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Wr16Dw3JqCxwaddQXKmQCKWFl+VT/EynHGOori/EXhbxF4d1d7e5DXccTELgcMp5+UVcK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s89/4QvVvDcgm8I6hcWRB3KgcmP8AENkYret/iZ4u0keR4w0qK/QfentRtk+u3p+Vbmny3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ATwko3KB6c9K1mn0+4hC3EAjOdpB+ZST3z1FdCkmZttF7QPHfhTxGwWwvBFLnDW9x8jj2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xtjIypBypx+leAat4M0jU3aTYu/oHQbWB/3hzWXBbfEHwkPM0DUpriFTxBcr50bKP4dx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c+nV1y7idQXye+K6O18Sxvw/ysOpPHTvXzVYfFuNWWDxdpM1lLnDXFuDJD9fWvSNM1bR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bkMMlAwDj8DzUOkuhrGXY92tNcY/NvyvY8Hmuks9cLAKXOeeAcqfqK+ekuLi04+fgkkA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+RDtkYqOOemT9a550maKoz6NttUjkALfMB/Ehw3HtW7DqEjkBz5mOx4I9K8BstdQgBWOeh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nstauCBvAcAckn+Vc8qRtGoezR3UfQ5GeqsOMe3vV+ExOjeUGR1GdwbIz6EV5rY+IFbE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XR2+qIfukp0BIPyn3/8ArVm4NDvpod7Z6neRgCBhNsAxg8Cuks/EvmvsnEa84Jb7wI69a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B+RRyV/w61N9otj2Vyf4W7AmkpMg9WWS0nwQdmeeRwTUklvIyiSMiRRn+HAGe9edRTGO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3zJn2PUVsWOr3Fs3LlwRyQeR71opE2R0bO6IF5jYDAO3IOKgdHzkIGVucqOS31Hp2pse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8EqeMe+a0NltISsEh3Fh3wv/ANYVRJhNYTKP9HcFnblXBGCe2eoNVZLO5iT99EQOeRyB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xuFZeCB3yPfvTDH5iguvPvxg/wAjQBx/kQ3C+Y6qyKcqG5GRxn86qPZFnwybOcZX7pPY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sQ5Ubj0ZflJPtisu408gs0eMrw2eufb/ABoA5ySyuipwquRkgnqMVS+zPE25S0ZyOp4O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/fDGFIBbI4/xqq0cVy20MMABVDE7TigDFlBUAz24df7wPOR61lz6XY3RO1ijsM8cf5zX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M5A28jA9KqS2rsTlFIXHIOGxVczE1c4y40aWNi0RwBzsPJH49BWNLA6jy2j3uScMOmfr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DshPJB9PpUMqCVcywseMIqjBYfyNVGo0JxPPnjwmWBUjqPX/AAqExMwJUfKOfrXby6Ta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2Q2P5cVny6VNCSYzkdlPGSfQ9K1VREOJzAhYgAAk46Dr9fpRtXbtIYk4PPpW1JDcRuPM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fiKriMg/NJjHtgmmmLlZR8s8bflIPQDP4/SpEtyxAAywJbAHI9c1fABYsV35HQGn+WQw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/niqFysz47fIIYhlzyMcjP6ml8hUd0dCF52EjIXjg+vNaRtmTcynKDGPr3z6UPC7oQQF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cTRhy2UE0fzpvJ5LKcNj2Hf3rOFnsQR27fKDuKHnB9s11rI+BudRn5sDB7dvSq0luJFC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6VrGWguU5SaORlX7pzzk/Mpx7HoayJLGAsHVysigg+nNd39kTzAfLZFJO8deQOCB/Osh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BVhjrn19DWincOVHHvZ3ke0si7SD8v8AU+uaqyQbcb2zgD5cYB9q6kxsvyBPmU87ufxA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H97AD9x7HtzT5iDint+eefmzleDVVoWUAhvmJOQfbvgdK7WbTwchcRtklSx7+1ZE+nXa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aepJ9apNMDmGQHIPzA59jSZePpkbgCARn/OKvTxsr7JBsIJBznjPv6GoREDh+So656H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rALHtwOpwMEgf409CC+0FgByOMZ/E9qYYiPlOcgE49R71CTubAO7pnPy5Bo0AubVIZjg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LnJB+XG7BwfwxVcY+8oAxk884/xqfc3AkGOnPbHoMUgOm0bxN4h0OZZtFvpYGT5gC2Rx6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L+KFrbJBGYmVBjPr+teBEg/MVJ4znODj/Z+tSLEGAIOPbnj8jVcz7k8kex//0PPPhoIp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s0FtKRy+Ov8A48Kl1e/nlKWtlbl8AMXIx8o5PzfwkdK8Y+D+qzWWpxWs8xFjrVpGCdxG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5Ir1LxjbHTryzLXzqiKbh1BIRo24CnHUZr53nVj6CULMyjHFcTM90yXBlYrHuHEben4Vx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jLLkc9Mn/wCvXUW8skkm2JPMfAkk2r8u89CPwrStrAXeoW2n6jG9vHOxzIw6k8Hj17gV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ufCV34pu7WC2dEmsX89SxwAwGNufcV3tn9tgtUFwhiuLZkkgdeMPGeoNZHgqTxDC/iPS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rTW0piTbvhX/AFTY64K4P41t3uo3FvEvnQuFZscL0rF6G/LpZn2D4P8AFVt4g0karNcw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1QFh1+9345rJ8X/Hj4beGRNDH53iO6lTY1rZqBblsYIeZ/lx64Br43XUbee5ZbhnKFwV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h1pLSSR9qqoA42jI478Uc/Qj2auN8X/Hvx+09rp+gTJ4V0G+uvIktLD5p0WTIUG4b5wC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BGlvreo2jvuGoRGVy3Jd4jyxJJJbaTnJr5v8W2X262ktoFZ2jxNGQOd0fzD+VeufD+/S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RTMscpBxkSjaQfx61L0dzXkXLY+l7kJHMIrJTKeuR0+hNI+nMiJNcEO27cTjgZ7D8K3L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+cnJ9Tn0rPuyyIDdEBjnbHnJP0HenzHNY57U4w9oQkedynp1x6Y7mvn34haWmteGtT0ty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Xa68qfrkV9C3Cm4Yo7GKPA2qv3mzzk15nrduYpZ4I1UiQZ6c89KqEtRo+fPhHqiTWLWM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f4Jk+V1H1HWu01iNREkbjc1ofLY9zFJ398cV5f4QT+yPGWp6Ex27btni4/5Zz/MCPxyK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vdmRsENwo4IUnGefzoqPU6IM86PmYCSFSVbGfUDpisbWbdZbcOwG7kDnj8BW9qlu2n3Yj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5BB5Vs+mKxb2RprZowgJ5wO3PvQtypbHi90y2Gs2F8/yrFcKM9PvetfeHwOuNRj1XU9K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Uu4lxh1eL7w9/lP6V8PeJLYyWU8eeYgZPcY/rmvpj4KeJGSTw9qrycrIkFywPVX+Rs+x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bmHkfaNrCpdzhndsBRjOeeuK3sRh47a3A8pTheOoB5Jz2zz7VXkjMErbBzCSmc446Z/LJ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cEMFCY7hW5Yj6DFcokrF27Xz4ZIkBb+IEjovfj9fevjH9ofT7m3tdJ1+xby57DUI3V+6B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8a+0YgW2eafkbIY98dq8F+MHhq+8VeGLvRtNiaS6uXjaJETLuYnBQAepxmpjU5XcTVz6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/BmjeKQdh1O1jkZR/wA9B8shz/vKa6m2smTc8hITIVWYYKk5B78/0r56/Zwn8Y2vgi/8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jXXnWZuY2jLQ3PLhCw5CuM496+horK4kYefI06EZ6YXPfJ9q1dWKXMzD2cuZo0hPa2/l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QMs49T6k1cDXrKkc6rFCAy5Y5YhugBHINNt4IYkJKqNvAd+cZ7AdfzrJOoK1y9rp+Xmj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vT69a4cRiOZWR0UqOtzoWaw0tURmVDncNg/eHIrNuNRnncwWS5TGFQcknuSatQaFJcoL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9QB/Dk81ZNza2UYisIVYKM7n4Uf1J/rXEdd2tCrZ+HvPT7RqB8tFG7YTtXPfd61fnubK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5UYDAx7Dqfxqkbm6vjuXfMemW+7zxwPUVtW2jQRYa9xLN97k5C/hRYkzLaO+vl3p+7jL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BrZ0/T4rY+cw+0SkYUnBI9vTpTpjaoMvkjGBhsKPU81DbzS3uV0yMpEvBlPygH1Hr+FW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faGxjHDdx6AetRi1e+HlA/YoFIYPj94w9j1wfSrlnZW8bMxP2iVc5duQv0zxmub1rWfE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YRXls4aS+uJGOY8fdVQOM0wOzsbOztd7WMPlBs+bNN/rGI7880RyxSSZghZ3YlS7fdHq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VZdXm3seRAp2qPTd34rpolh6xKAoIUY4GfYe1AFC10y3hY3d7J5kmMDqcnPAA/rXQx/a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noPvYHqalt4fJLTXgVNq8liMYPcntWLcazLMfJ0lVIzzNLlYl91Xq38qQmrmu8cVnatd3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IdqD2yf5da5S78V/a/3GiBH8rGXfckZU9do4JPua848bfBvTviFqul61P4r17SPENiD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JPNP3JbA/IRz99CHHqa8E8efC742eEfGdt4H1/Xbrz7p4mt7y2dhaXNszYeSPIBDIOGQ8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ouWpUXBaN6n1pp+oWGpXyadM/k3rA5aVt6t32qR3Fd9Y3dp4ZukudFtke6wN11KMn3AH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0XToLfTSQLBkdGPMrkfeYnrk9a9Whube+tILyJspMA3Pqev616FLCR6nJVru9kb3xFmm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FWO+0pnsLsJwJ7S4G5Mj/YkAI96+TNa023k+ZoUL8HeRhjjryPfpX1TBe2CaZqenajPG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C/vF+ZAPfI4FfOWsX2kKWKyxKpJO5iRxjp9a7IKysc7Wh5Zf6LazWV3FJ5qytC6jDnae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IGgxRec0cLebazR3ClmJ/wBW3zfpX6YSXOltIshuITkkH5uCD7V8LfFmzgtdY1GzRhtn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8D09KU9i6LtI96/ZmglX4r6XDZ3DwR6xpd3bvsYqrMEEiZx6dq+947TxVpc+9LiSaNed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P/ALxvqHhbV/BviNY/tKWGowxyq3DlGYwuM+4NfrqnjaK1vZbG/097RSxWOQHd3OMnsM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e9cr33iF/Pa7jjeR0ATOeN3rj602PxpfNdQR3VjuDSAB1zgZ4J6cEVTbxNZ2IMLWE9yI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7HuK0bPxJ4bdS80UkEgbIV8qpPXnritJGC3NPxbKkds8aOADGxI9z0B9M18r3+pQjQ73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IDwAQTz24711XxC8WalPqdzaafp7vawS/NLO22NnYDkAcsB0FeS6toVz4seOy1J5E3Jg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cnrz3xXC6mtjtpUnY+GPhT4mXR/izqVtA/yTmG9jA4JNpNhivuVr9tdR161cRzaaPtLX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yRQwJ/Ovwp8f+GdW+FXxuSPQ9NOqR29tKJIzMEEcFyOF3t0YHpnnFfd3w9/ab1KPwRZ6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u18qW6vL1ZLQpFwrlU+ckDryBXRRShuOtSckrH2fPZ3jRNf69cJDbwcvvYRwxcdSScV8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Lb4G+LG+HVkmqhIYbfVZzz9m0ydgss0KjlgDgMeynNefeO/GOseIJbbUvEGp3GopGYLm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6qiLxuHq2TXXRwXn/CPTyyKbfTtVtGjktyN3nRXgKhX7YAwQKc69nohRwySvJnX/AA28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o2h6NbW41jW7WB5riL7x85A7MG7KqntivftLns4obTSIgr2+lxiSRj90yEdD7968d8KX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1dR/xKNOi0u0hPys/wBm+ViAe7EACma/4k1CfRodD0BHTUtYBaSTGDHn7xPYKg4zXfCC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8RazoGu6T4h1CW4EV9P+7tN/D4hI2bf945+teTwaiby2NvcRkTqR8w4BUjHP411cfh63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VJaQia8dflXcVIRfXPc15RZTutxt3f6uRhx7E9fwrmrwUWdWFlzXPFPiFa7LtXQD5SwO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hH4q0i8bCrIs9sfU5G4V9ZfEG2AmlVvm3v5g9ACOlfK3itVtktLwg5sr6J2PqHJX+tefU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FfBvURofxU8HanEQoXU4In57XGYz+ea/XW9dbSR1LqiKHxz3BxX4kWN5JZzW17Gdj2UsN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g/hiv2vv5bO5s4b5Ari5giuNx7idFckfUmtKMvdsY4iOqMS31iBr0wwRPMWXLMFIUAe5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Z4BySM7T6pzwa461uVluXBkIUn5RjhcfTtW7Yah5d9GJHWQzkpnpjjHSqcjDlZ5/4kbA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7YY9a8S8Saf54msEGdzBoj6hhlSa+g/ENtBHdzxTnZGV+WTqhVhkZGOoavnbx94q03wT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U18NItmuZbWzwZ2iU9BngAZyT2FSn7xolbVH59+EHHgv9o/UZrxvs8dvr1nPIQOFD4DE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3i37PrvhbxHbRt+9l027dwB8qBV3AqfXAFflv8JLOz+M/x60LVNUhENt4kvZLuSCNtyrF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wBmv2Bl8PWtn4c1K2tgCs2n3kS9yVMLAA5+lb0r8rYqzXMos/HT4c2La38Sn1t41K2Ns9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fwzmu1+NusppXhC6tbUst74rvIrQsvU2dsA05HoGIUe9eIaXrGr6DdteaRKYLsKyMTys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x+fNS/EPxc3jjxDaahFbvY2un6bFY28EzbyJs75pMjj943TvisFiYxpNLdntf2fOpiYS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y2c4xyM4x0FejfBbXV07xRdeHJCFj1tBJEcf8vVt8yrn/aXI98V5pIZGkyzZJzmqCXdxp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/aNPuI7qIjg7ojnH4jIrlw9TkqKR7GYUFVoSgfWfxb06XXfAD3bov2rQbg3sfZliYhZ1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SlfzYlKBWBw24DgenFfeVvPY62Y7mPbJZeIoEn8puV8uZdrgf7uTkV8HX1jNo17faJcOu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MI2O38CuMV346mm1JHicP1XySovofUXwVjSw+GlvqGzc0eoXssSk4LyOwXgVD8ZdA1P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pIV9Qv8AWJt7N/q4VEQLysf7qL+Z4rR+FgA+GGhz4wIZbmXAGWJ3kcfWtHUNesbHxp4E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1a1gcnCi4+XYG9N3QE9+K9GEU6Siz5+tWnHFynDdM6vw14Y0nwR4dh8O6CA4VS9xcMP3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57DsK1dR1HRvC2iy+I/E9wLHToFAZs5kmkP3Yol6vIx7Dp1PFalusqXTQ3SEkB5BEPly6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+A/F3jXxH8RNck1TxCBbrYyzW1rpyZWKyCsQyhT1lOPmc8ntxSr1o0IaBgsHUx1a7fqa/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H1YXV6Psel2zn7BpwPyRL08yXH35m7nt0FchJGpQ5GADx3/yKnVFSMBVx0znrSuEIwp+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XNI+/wANhqdCCp01ofTPwNNx/wAIHdeXM0QTWZnG3PzMqjt3qb9oa8upfAOlbztjm1qJ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frmtv4LyaZbfDGOd38kzXd4wfGVDqRkn0OBxWX+0bcQTeAtBW3A8q41VJgcdliPNe9/z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8zxT4I6Ta618TtKg1O3iuba3Wa5eKVA6Exr8uVPBwxzg8V1Px08K2fhfxwNS0yBbTT9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ElzHxKFA4UNw2B61i/AKcwfE5QuPm026259sc19LfFXQ28d+CLm0t0DanpZF9Z4HLtGP3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+Irljh1PDOy1PWxOPlRzCKb90+JBs3bYzuyM4Pb8aeAQdvt17GqcL+bEpztPfJ6eoq1u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2rxbH1Cd1dC7s/d5J9e9KWwcMOmOnf0qszrnLEgEZwKuyaZr8OlR+IX0m9XSZchbwRM0J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9KaTByS3YzkHDHPY+9OHygYH51DDPFcRB4WDITwQaeVfAXkdzg1XKMGGB1wBwMjgg+3r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zx70/cc5AIKnv6/SnAjHBzjP60uoDcZGCR9DxmpAvPIwMY46U0sBnIznGAf8akO3JDDB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8YGPxp4J3enoMfzphJxgf5FO3Z4BznPX9aAJRjJIP0FPGRhtvH51EMDOOaXOScA5x60A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/wDrVFngDoO5zTicNwpPqPemFgFI4Hr7n0oAiYNyRyagJPcfl1NTMRt44A7D+lRM4xtH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Tju3J+tITnleo9KTPtx/M0hKntjNACnGeW//AF1FnPGORS7vTikzzkjrQApJyePfHpTf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n/Coiw/MUAKWGcE44B9+a6Dwn4YuvF2sCzQ7bSEg3Ent6D3NYNjZXesahFpmnIXuJ22j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eH9CtvB2hpptqoe4cbp3A5LHrg967sHhvaS5nseZmOM9lHljuzYZrLTtOg0rT4wkMCbFU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1qjCA82dhL9vTPrUS7nkBxggEAfWuc8b+Mo/COj7ogGvrjKQR553evsBXtykoRPmYxlU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/wAc/wBk27+GtHcC7mXE8in7insPQmvniFCq/eJyOfrTWNzczyXV4/n3Ezl5H65J/oKs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z/SvAxFZ1JH1mDwqowt1H9I9x5HUetXbaNSN5BOaooAzDPQ9M9K1F4UD7uO3T/IrE7SY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HTjr0qMY6Zye1LnGWxjH86AH/wCfzozxx1FR5yMgdad0AJyPpQAueeOeOfWlBGDn161G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7dj0oAlDdeOCPypwPPA/Wox64HP+cUhYkYx+VADz39+tO5BOe1Rgj+nNO75b8aAJcg43Z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A/e/rUWfQj2xTtx4zgdhjoaAJ1bJwOc9M96lycDpzxz1qoGwMHtn8jTw/wA2WPTvQBdB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9DnJzjA9v61ngk4A5z0qVJBx83JOKANJXxuztHPHbNXYZ1XOTgY61lKwBzgEY470BsHA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0zYe6UcLg88HPNV2uA5Vd27J+bdxn0rP8x+OAOOgH86IWDzoCGHOWGMgD+lJodrnYqm9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uxeSOeMGvRJSmm2VvoSuQR++nfHBkPAH4Vx/hPB1KOct8lsrOxXGNvUZrSuLxrm5luAS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q5qmrO2jFJXNlEP2hVEg2KMsfQ1rJJ5iiN/mKH5GPbd2rmrK4IlYAHdtIyehzWtasQv3s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1CVjSTOoR2RAoLbVxwTwfUe1X0lkMaYbIkkz7j0wfasS3uJI1Kna2TgEj8jVuGUyAsAvm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celHMgjqdTa6hKmGzu2HAPYnuK6NZkkXdGuY2O+Rf7vuD9a8/hucBY27MSRnt6mtq1uv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jJ5X6Vm4lno9td3EhDGPcI8FyDgqezDH611tnqa3Mu1s52EsBwcewry6LUJ7SaS+Uhkk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xXUWd0VuUuIJN4IJUqBnB7HNYSjY1Uj1mxv1uLQB51wrhRvJ3BR0FdbBdBSh8xiWlCMA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k2nO8TSPC37w5OWX5CD29jXdaXeec6Dk7Tgknjp7d655rU0i7nqFu5DMn8JOQR6dhWjb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/ukY43GuG0ueWFjEXByXJJ5AXsa6/S2uGthEFUpkDJb5Wz6ZqCrHY6feDe2X+6ORjuK6v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rBtrDY2ce/SuesNOjBVpiX+bgIQevrXV2rWlgjfZ2G8HOW5INJKzujkxKvFpI5n4m+H7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AvIiMHpuUdjXD/Hr4A6F+1D8LtP8B6rqx0HUdIvYtT0/Uvs4vPs7qhjeMxlkJjlU4bDZ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D/XX5jdlJC8hSc+lbXhtzHZm4mUq1wflHYIPu12UMVKnU5keVjcIqmFjTnuj8KviP/wTt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X+iaRa+OLAZH2vw5cA3AjA4L2VwUl3Y7Rl6+bx4U+JnhkJY+JfB/iaCSNycXujXiZUdME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FxX0kEiMrED1Hb8a1bnxJe2ls87TyFUGeWJzXsQx8JL3j5SplFWD5Ya/gfyQ3+p6TbTX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NwwDC7hkgZk7HbIq10tj9rlEBsL9ZbeKMAxgCRZFHXrnBHav6b9RvfCXxCV9L8ZeHNJ1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UN0p/wC/imvkX4xf8E8v2f8A4g6fLe/C63Hwz8UxqWtrnTi76ZO/UJdWjMQEJ/iiKleu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9IyszCrl2IpfFE/FyCO2TfLagQs7ZKxrtyR6iorwaikhurGRtwXHldFJ960Pif4T+Jnw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eiNY3m7db3kY8yyv4u01rcAbZVPccMvRgDTILiGeMSQMGWUBhk9j2+oqKlOdOV2jlVno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ymh16zFvPDLtaMDYT6MPX61JaaGlhdibSr5/MiXa0JkJz6ZB6V0uFY7gu7jjjke1ZFzo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jb3Mi7WDcoQf5VXtG3Zj9npoaPhxtZ1R5bXWIFhmVypZOhXsTXqVvCkKJDGB8g24HoP8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pGllLyXz7hm+aTORt7D8K6BpiGG0jHfPBrphGzudlGGl2NuN5lIGBjkcc/So1QMAxb8D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Pf8AlQjlj+tbnQaNrDlsDK5OOa6mxsgR90P7Ht+Nc3Zh3kBDfTH8q9J0oW+V835BxkgV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okcoXCmPtyhYHNdpb+DhKgZZzuHRcFePrWp4da2jYRpIUQnG9Rnr9a9j0q3muXWANG+A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PHNbI45SPAbzw9c2hYyJcsCCAUzt2/wBa8vvLSS2uTH5b5JJG1Mlv8MV90XehzMoCIUcD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o8V+C0u4HmlUow+7Ig2sreuRVpiR8vLrl1b3e2SQTRrjKyx7SPY47e9ekaHrNndMBbQP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YeoHf+def+J9BvLG5bzg8jAcORnd78VnaNIFu0V3ZGU5UqSrZHofWmKR9c+GtRzLBOBI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E19eeE7xFj2oFwm07SSePUE18I+ENbUXAxcu4bCvE3DN746BhX1z4Iu2eeMuXZSv8YwxH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Pp3T5w6qVYEEduv0rudCZvtiDOQTXmWlOuxSOMivTvD8qKS78Kqklj2AFK92cdTY/l7+P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Q5h8rDXbnKnpnIA/SvPTeW8MeZY5ID3I+YEn39K2/iNqMusfFzxtq9xL5xu9dvW35yNq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ZmkQF9w2qM8DOR7D2r1E7o8pt3Nyw8Q3unbZ7W4Zdpx+7PQnrkeley+HvipetAkOrma6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+ivz+tfN8W4S/aIlyMcFec565HrU93rdxbSqkcQchQ24EKc/Ssp0E1oaxrSifZtt4i8P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fiQXLG3uCfpyK27X4Z+APE1osvhTxO9j4gjJmn07VNslnOPWCaHLIV9GBBr4kg8TW1wP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BwD7E9a6ay12axlSWxlKFRkfMcq31HIrKNOcdbmyrKW6PdPEfhfxX4Sge/1K3DWwbAur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oYtxTj+8BWLa659qQCMxOWHzKpzwO/0NS6J8TrCa/i1G/Fxa3saiOWSyPl+aB3dhw3vk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ddOsCWNxdk5jmh/4l16AexZB5Up/3l59a2hVfUlxTdzirvT7G+gxc25XLYJX76k9z2Iri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O06UxzpkrPbsYZf06137vDp+oPZQXziRTtaz1NBbSr6YlUmJ/rxUNzeixuZLW+SS0uI1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yGVhw6Hsy8GulO+xDVtjgLPxB8R/DJW3Z11e2Qf6uf5ZAo9H711um/FLw1fOtrrUcukXR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9nHFaKXdvcr5jnzUPGwHkDtn+tVbvw7o2txmJ0Q7vlCyLjt0zTJ5pI9DsXhuo/tFncJM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/Q1di1S8hOJwcZwT0I+lfO7eCdT8PytceHb2ewYE7DEd8WT6oeCPyqzafEbxjoDC38WaS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zzvx3LRnkH6cVLgilVfU+nLHxFHEwUs54wST09812djrCbFdZhjJ74x+Hqa+ddA8eeDf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0mxg28w2yKfxxnmuyU3ltIWj3FRgke1ZypG0ah9A2evMjA8tjrg9K6GDW4nHzMH+vUV88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ZeNpU9CfrXS2WvxE/vMjn8MnrWMsOaRq9D3+HUYSuFk5OMhv51s216pIb26qcqa8PtdW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U9P8K6m01qPPzOyn/Z6GsZUrGnMj1YXaPwuGB4yD0Ppx1rVhvjE7bW5I6Hjj27fnXmlv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Tj5Dtx9a2I77zFYxyBtpwUfAbP8AUVnsG56bba2UG2VDngAkZBFasepW7fKUCoTng9Pb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gwzlBgc5z+I7EVfjvYzljJjodw9P/r0+YnlZ6SpgVGZGYHJPz8fgMVWmRwm1l2hiCx/i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MeCN6yNyShzkDvitSLVvJUgtsQFcq3KnNMRelaLexDZYNypGAB+PWsu4tVzh0K5+b5Rw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cxIm3HGMtGfX2qJwh3LbyhxnAHTcPfNAGYIZGBEJJIGVOefy6VWKNnZKny9Sc4YEVoE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XovqcdxSkMf9SFfzOCBxj86AMqSOCRtzfN0wDyMY6GqMlpGeYvkkK8FeVx369K3mgKRN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jv2J9jVaSJ4QG3oytwNvt7e1AHPmBtoXy92O4PSkHnYKxnHbbgjb7nPatZPPDssyB88h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DOqpL84Oc7jg/RTQBmmOGVgJkLBEJJTiqM2jW80m+BxkgMDjBH4HjNbnkkE7BIMdsgjHv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kj2rkAsD0z7VanYTRxl1pN1bcgF1+gBz+HFVDG+cBnjBIJDqOfxrulBIBRwFwwJb5uR0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QgSISD8pKgYFXzi5TiNhL4YFcg8g8Z/qKBbzqQsfzbh0HrXXNYRuFWD5NuT2z/8AXrNm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jdk4+Vufp1rW6JMUgJIQRjI7+o9/f1qu6KI4zgjj5h0BOfatZoCoMbAgLyM8DNQKiqBuY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v2FO5PKUWhc7pGPyjAXnv9arSKWG0rznBCDb82Opz7VfYIykFsnK4A6Co5FIfey7udo7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pC5TLlhtgucFmXCc4XAHPFQPZvFvLBfLZScHHPvgd/WtJwrKVdhEyvkBsj8zUTIqEl1HI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LRhfZrULtA8skLuOc9e/PSqjW4TO1yUbp/8AWNdM0SGDziFcIQgwOf1qvPEDkCMB8jOT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aqUhcrOXmswFKzRMV/2hu69OayptLgYGSNWXjg5yM+4967LyJEBwdwyQCTuTFZ0lttOQ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2q/aIOVnCTabcwMFIzjjHfn/ABqnLFIPmmRlIOCCuMjtg13zQPnJUNk9AeRVWSJxGEuF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70e0RJwxjRWdB07Aep9R2pjQsv3G/3j0+ua7CTTreVy6Dax6j+E1mTWEgCsmZVP8AD3HP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Ofx9CRjA7cVG7upxtkPHUdK0LlIxuDZR+m0jOT3wfaoXZVIBjVuAc5pgf//R+S9G8OXl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QztC2OUVeR09K9e/sjU7+NZb4efMAAhHTYgBAA7881d0vSlm0bR9dtzuXULKO5yoIVWY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WdpPFOpxtwNp7j1Ht+HUV8rE+kkzm/DGg2skHIzKWYSlj3I6fhXS6j4Xh1S0WGVMsQTC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/Ck+x/2XetOcrbTAOM8YfOOPrXbQSo8HlICp3F1PYbuoptEuR8lG0OnfFGWaQNGPEOm7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Kx9mKgfUVJ4iiNuiJEu53YgLgcA16R8bdAa0ttP8d2SgNpl/CbsL0MUuEZ/8a4LW1WfX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UjkEON2fp6VzSep0RldXOGbS7VolaVAJWz2xyOnHvXMaxpIithIWKtnOAMFR/jXoV+TF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DrkcCuW1VGlV7P5iz8gL0AppFHjOoWusRXf2qznSWAJtEci8nnkhh1/GrHw+unXT7zTZ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z1jb51x7jkV094kdqQmCSvUHt2rkbJotO8ZL5hUR6nb7Bnj97Hz06Z21MwUj7rTXIdQ0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m4u4EYyY+WLIw5Y+oOeBVNbcQASzMZ5Q3Mjnn2GKwvhiUl8MvZQnDWc8gYeiycg/nmutm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ztA5Lev/AOulcxkZdwrlUccB85H06DPb3rzzxBC0cisAW/2j93H88V6JHZb1JuX2+W3yx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WR4kt4pbc+XGvyc4/uj0HsKuLEmfEHxEtJtC8daZrMbbHv4jB6DzIG3qD/vAkV7CNSju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wk6n+ByM5/+vXH/ABx0d5fC51hCSdNuIbsOOGAB2MB+BzUHhLV5J7GOKUhriOPlc8Tx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kzeBfvraSb9ywZpYgeMD54x0b8BWG9ujI0shBz36fL2J+ldrMsU0aPbuY5lUtDIehz1j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cRlSp2yxnnY4749DUpmh5rqkSPJJH5e4SFtwPGRj9a2fhO7zWM+nt8ux2A4wVIJxg1je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zXdy6pbouS7SOdoCgckk19gx/BLTNLsrSfSrj7Dfi1h+0QTHKPMEBc7hyDuz7VpOXuWM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/bW/DWm30jrJK0CpdFf8AnrCNrA/gB+dbW0hFic7cLhux55I/kK+ftO8Y6X8KdOz4uMws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iGY+dJ13ZwFDYHNfQvgbVNH8cX90YopoEtIlnUSOP3okJzlR2AxXJJtK7EkWYHu7qRoL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jgHO0Fj2A5NdVovhQRaqNSu5ftF3b8xxxE+XFxtBz3bHT0rsbSxS1iCxwi2tgMbUGGc/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FICpRgIkj5Kj7wHufWuKdZvRGsafVluCGWVQrMZSP4GPOasT3EVkiyXky5XpHwdufUf4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xbucEYG0dB6cck1bsdGhjCXep4d35RJM9Md++T71ga8qvcSH7drTN9mDQ27E/vW4zjrjp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gLayjCvjLHvnuS/f+lF5db1CKfIRQOP48DsB2FRW1rc3ZAhDrAcnsWP0B7GgolnliM4jL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Z9SfStK30ySdfNvm46qi8DinxRQ2ZSJYwCx24PJJH+FWriZIcSTlM87IkPzH8KCGy1FM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4rg/lVBHkNyy83EnB2ID19zUix3t7GGuZ/s1v1Cr98/X0NWoY4oIvLtMQwoDmRm+dh3Jz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wRuRNqZ37eViA4HoKuzSExqtyxt1UYSFPvgfhwBVaK7ub0BNLXyoxw9xKMbsf3QetW1t7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QFaaQZ2n2HfjsKsCELKqhWkW1th1XrJJ9MdDV62Qyf8AHtD5I672++3b86tW9tFbh57g7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B2wOgNebeN/ipofg2xe5cGfZklVcIrH0aTnH0UEmhQctguep2mnrG7SSlRFAN8jsQEQD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ub0j4o+D/Et9eaZ4H1G01iSxYpPNbSq6I46hMctjuVzzX46/tIfGL4rfFPSr6GXWZtN0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m3t3hU9JSDvmfHJ3nn0rm/hLctZaVaXum3ElhcIokSa3YxuDj+Ej+VdSw9oKTZPNrZH7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zqDkoTjBH+yB/OrZMHlu88kcEMWd0srBFHfvjOK/NnwZ42+NPjPx1oHhNPGt2kGqXSQt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ckDOSBjNfd9j8PbGVxLrzzXzBTtM8xKjH+znGfetaWEUzGrW5NDqLD4jeDPDt2DpU41P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aDGf9nHyg/jXQa94pu/iDHpc+q6RcQXGhXwlt7y5RVM1vOhSZCqngg4IPTisa1j8M+Hfkt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QqbQzY7HA5rx3RfjzqOteKp9C0bRLmTSLHWorKbULhS32hWbawgQDiME/eY846V3OgoR90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7nUBgyDlyy7MeueQQKt+Fp5YrSWwdiTbOSABkndyB9K0/FNgthfzNtDNDKwA9SDjGPcV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UHaJYyWweMrz/Kpi7GjSZ3Vlp2mzapa3Go2i3Bgl3RgjKE568+grhPGuh21vqd5CsUb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3Ixxx6V11lfgXHl+duPmkqgUngjgZ6DPU1j+PtRaPUFd4Zm86CNy6qCuV+UjmmmRqeGXWn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iCqeGwOtfM3xv0KO1vEvlTYHcOSB2IwQDX0jqWrOJiq2cj8kEsdq8H+leLfGGC/1PQEu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TuwAc5zTd2iofEfJngHVDYTa5o06krZ3fnxFRkhTiQED6iv25mvNG8WeFtJ8QabIHg1Sy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41B9yQwNfg/p98nhvx6iXDkx6jaEjPd425H/fJr9afgFquleJfhRoj297550eS506aNME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tPFKndM2rRvFM92TSNK2bTctgDk7hgfh3Ga0R4ZgnQNaTRXG1CsgHcnk9euBXCu8S7XW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IA9PfJ6VraDa6nNmO1ulZY2DBtpUh+uMH8jXQrM5bWG+MpPA3gnRm8ReLdRs9MtwgMS3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Hyz57YFfl58cP2wNfggmtvhLYR2VvNOLZ9bvYw1yFfvbwH5Uz2Zsn2Fet/to6fNL8WLa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NC25QBnJUdASetfB/inT0XSLuMIHWPEwyOd0ZyCP61xtpSsjspJtanIz+O9X2S3d/O+oX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LPJJ3YsTk17z8JPFWo+JfB2peGNAsxPrOoySW0kbEBvsxGTsJ7k184ahpdtqVqLq3jCS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MkY96+hP2QtQ0rT/ABbdPqltCn2QeYbxpHE0CFSAqp912J4wa3ppPcqo5RWh9P6J8Nfi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q60/UjNE8X9nzOI72JT8udz+nYV2S3nizQhHonijT57SWFYJkEnzK6QqFO0jg7SM1o38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C2gfY45FK/2hdTpbzuqHGVAYMv4810eu20mieF7SDxfqsWoXFsQIEik81hkYKs/U+46V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W9zsvA2n3ni6DQ0vowtpFPc31wRyCFf5Ewe2eTXfWVlpdxquqeLJdsdtbq1pbADGUi+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E+HevjSvh7rtxKDFc2oUxoR8wS44Qj2JrrdYFvpXhnR/DzH5r4x72Y9h88hP1NdVF+5o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U/wBK0rw7c6zcxlb7VpDIMnkBjtiQd8Bea8sn0ZdNvJYZGDMnO5Tgsx5JrrrrxLLrHiy60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uszXbEeVLM5wFj9lHU1RvWW4Ly7PmiYFz2we/wCVRXV7M2wrtJo8V8eQGXFwO6Ac+n+N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kalEpAJi3rx3jIYEflX2z4rsGltJFwAuOCPUcj6cV8neKLRdl2JsbTbS57D7p6V5lSJ6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VdU00OWybiAjOOmU6j2r9ffhnqJ8R/C/wjq052ySaTbwyZOcvCCmfpgV+L3w3vln8O6cj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lzj8K/Vj9mPV21T4RnS3k3vo+p3FkmPvJDJiWMfTk/hUUtJMddaJns7QrYGfHz+XhsdOW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TIk1tUEotITcmNvk5UZxkdMngVoT3en6Vi41mZIXI+UEjeSeBhRya+Wbn43XnxA+Kfjn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DwbawSy3kj+ZPqElwwAO3gJFtOQOfetnHqYRi2zV8Q/FDxb4nmisbeCLSLKaQSmOH97K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6V5/4jsPtWmanpE/7xL2wubaUyHkmaNlx74JFeiQaSkOm3UxiDv5YSPb1IB3fmMfWuJ1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aQ5ZeucjJ+mTUN2OlRR8ffsZXiWfxH8FRzPiWw1G401wT/EY2jB/HFfs5BeGW7+zNuEY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VIxX4WfB1m8MfGW4s3LI2neLop+eCFeYE/kGr9zr/AMqO6e4mkMWyRpEx65yBjvXVQk2m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EzxzpZ0fxfrukTKYzbX9zHtHBVQ5I/DBrgLwBCqAsQeeeQPoa+kP2mtLGm/GbXSiCKLU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Jk5bPuRXzlck7yOmDgYHr2zXjVFabPtsFPmoxZmSqFIPQgcjvzVSVSwO7gHnA61YmwGz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NkAH6HHXihHUz6s+COqpqPg60iuZws3hy4urXZjLSQ3C5iB/ugE8GvJ/jjoR0fxNF4gt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2Bwt1AMMf+BLg1y/gbxlP4G11tUSFrixuY/JvbVDgyIPuyLnjzIzyPWvYviFd+HPHvwl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XejTQ33kP8lwiFtsgZG5+6e3Br1ozVSjbqj5NUp4XHc6Xus7L4WbIvg7os7oWUJMMLwSz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N+0BF9lfwVo1vOGu7Oyur5ZO6uZR5ZJ9civW/hMq3Pwg8PxjlQ0hwx4IWU5z+FeUftA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UkiQ6TKxPQ4ExAB9sV11ZctBM8zBwU8wkn5n0L4S8XJ4o8KaX4oG1ZponSdc5xcxAK4Pp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HLw8NI8bR+JLaMCy8Rxh3KDCi+iUB8+7rhvek+C/ilrS9vfAtxKqwa15j2crjiO+WPhPp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p4btfGnhbU/DNz/o+pQyW8tjJ/zzvIoxjH+w/wB38aiovb0brc2oN4DHWl8L/U+LgWC/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McY+VuOPwJpsfm4Md3GYZo2Mc0fdHQ7XB+hqfadsjkc+n0r59xadj7dNNcyPqD9n/AE+a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THJq9y0Q64AABwPrzR+0DYyQfD/S1kJYw6tER7qyMOPTjtXc/CO0isfhxpEAUl7i3kvDz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riP2iL2O38LaJo5P7/UL/wC0YJ+6lsmD+rV9E9MNbyPz+m3LMrrueQfAUB/ifa4OcWVy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IjXm9W4Qg424r4/+AERPxKJXLLBptyzEdskCvrGW7j06zvNUkI/0eFnZW4BANXgbOmGf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NHgpPCPiY6zpsWNI1tiybR8tvd9WjPoH+8PxrypWV0Vtu1gefTivvjxT4atvGvhe48Pa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Jn5oLgDdG/0B4+lfAkltf6beT6Rq0TRXljM8E6dMOpx+R6j2ryMww3s58y2Z9LkWP9vR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zMsDupy+Dj3J6Cv0o8JWk+l+DfD2nQsBHDYRRuhGR8y5OVPBBJ5r87tOtkvtW07T3+5P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M1+jTahEZo4FOACIkUd9owOPaujK6a1kzy+J60lKEInyL8ftH0TQ/FennRrKGxl1CxNxd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yFQ+wcAsOuMZrxgyIoLyHaScjnqa9O+Oup/2l8UdQgHC6dbW9pHnsAodj+LGtHwZLa+B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QXviTxZqX9l6ELlPNiso9wSS5MZ4Zhnj9K56lLnruMdj1sNiXQwcZT1Z47JJ5aoZo5Ig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9CwANSKTIB+Rr6l17WfiJo6X6eJb/RviT4a02YxarpyQpb39og4aQKvKbOxBNeIfELw1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8L3Es/hvxDbC90uSQ5eIdJIH9TG3HPOKyrYZ09ToweYRqvlkrM4aQhSRzxgYHShZCME9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QSIsX2jpn1qvDewXB/dsCR1GfSsD0zaU/KMcZOM0/Emc9wentTVdQM9zz7f/AFqdtLHjG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gO64xyOvHen8HkjgVGjBgBnnPI6U7C4x/I/0qbsAPqxPHPHOB71BIfxA5Bqc78Yzj68V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cjuKfMx2YrMDuz1Pfp1qLHJxyevuacSOevIBGelMJ/I00FmNZj0z/n0phIBwRwaRznIzj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9uaYWYuRyfwxSbscd+1M68eveomPPGRjj8qBEzMOvftVWV2+VUBLMdo75J7UGXALHoO3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Jl1C4/4SXVYyLaA5t0f+N+x+grWjRdSXKjmxWIVGDmzufh14Pj8M6V/bGoqBqF2owG6x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aaY3MrMSSobA96saleySyNDGfu9x0qpbiKOJridvLjiG93Y4Cgdfxr6GnFU4qK2PkKtWV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U7Lw5pkmq6i2UjHA/iZuwFfI+t6zeeJNUk1bUCTvJ8uMH5Y07D610Pj7xhL4s1Y29qdm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uR/Ea40KBXl4vEc75UfQ5ZguSPtJ7sl+UYKk/WjIxn06Z60Ajtxnt7VJGqu+O+OlcJ65c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Rkdan5yOc9qQYGAemMZpOp4P0+lADwzNgcZpwyBwMexqPaR2z3FJnn0z+VAEw7ZHFHA4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hlAJNP3BQccDuKAHccD07epowTnB/+tTcqTg8+hHSnbjnJ/8A1UAOHHr+NGcde/FNLdut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aAUcjODx/KlOTyOP5Um7nPUD+VL1PXJzSATkYxUikdT+NRhht+WjOOo4pgS55yfz/wAa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61EG/Q4OKcrEDBIwOuOPpTswJQcjHWnKxByM8d/pUGQ2Dg4z9KNwLcHv+FKwF5ZHwQfmx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9OM/n+NVA6kEk8/lS7wcE96RUS35hJ3AH5P1rVszEsTzktnJBHrjsfb3rCVsHdyR/L/Gt/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cGT5b4Zsc4UcmplsaxO2tVk0rSNzPsnv2yVAGAg/p6U+2kWPyo+ctuznoc96yrq7FxPL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0UcVYgKiVJcnaO/p/jXO49ToTOgs7hoHCHJJ6d61xKjOxUEBe4449DWPbxhAtxlmVskY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hkQEckkA9W+tQ9i0+jNyMnCYPPp0DY689KsRyoQpJcBiWbHUY9+tYsEkUeQTt43EZ4Jz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Mqg8dDyp9+xqClpsblncQ8ySq+1jgEDk49a1/tUZIjhkyGPp8pB747EVziGNWYsoK9AV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ft5FIWSIktG3zFh1HoR3FBaZ1tvds6KoCiOPn2b0Irat7wXDxSIMOAPkxwCD17da4e3nm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Dgcc/wCFdFaywyALNKZPKx88fHI9fXFRNFdD1HS9TuN7rExBkBLxHjLL0rpLDUIAzC8L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P054ryG0uHEu4yM/nA7HGQR+B6E13Gnaol4yQ3pk8w4wxwNgH865ZxOilqegwaytuPPh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+frWsPGcYC28gbKp5nPTAP8AOuPe0Xy5JYwu0tlMNkOp7mp4tEW4hE3mh0ORtcFSMdeO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TtIvieUfmZQcZ+YsDj047VrJ8Sb+6cRWLO27ovJDf/Xri9O8OWDeZKjtIRgFZFH3T2Fe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Rdm3IznptHoPc1N2PktubnhSz1DxBdi81QsIUOdjDHI9c17Qs4Xy4omyMYUDnArjoLqK2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oAxjk+p9c+9XYbl5AWhUeXu27lI34pp6nHXpOeh3K3KiBfK5PPB7/WuJ8Z639ms1s0fa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vs0ElzdSbVjLF89NoGa8ijmn8Va5PIG/dq/3eoCg8c9jjtVcxz0cJq2+h6H4btltLXz3f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seSRIUmcnf8AewvPXoKwLNkykEYDQRnkjgkjtz1xWnqMyIxBJA2DBHWqTColzGN4z8E+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+HvxW0eHW9CvCdiyjbLazYwJbeUfPDKOzKR6HIzX4O/tJfs5+KP2WvF66TrE8mpeDtZdv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KF5+yXOOI7uJfwkX5l7gfu9q8lwmlGVFKeX82U5NZ1xo3g342fD/AFT4ZfE6wTV9D1JB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w/1c8D9Y5YzyjjkH2yK9bA4v/l1Veh85m2UXTr0F6r9UfzXl9YgeG50qUXEEZzMmeTGen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A6rfSxvG0bRE5fB24PSvYf2iP2MPjZ+zPrtxq2mwXvi3wC25rLxBYwtPJbw9Vjv4owWj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PYeY+B9RXV9PW8eSOV8kM6Edv4eO/1r3J4e1mfJUJOUrHeJ+7tgM9AMf41BnccE1NIu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suwA7ePXNVFHqpWViEt94YP406I4O/HGOuetRylmYdOe46/lSRxM4xk8HrTTGb1i6Iw/2T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b5YnG07cnH/165Kztnx5jIVJGAeoNdHZWzIUJIJBGcDca0WxzysewaFqxwtpLtdnI2kD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VwVEaSGNhjjOHOPevn/S/sty6PAixSxgMVK7UOD1r2Owu4UcSK4ZDglQMqD6jPStUcsk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bpIcEY3tvU+xBHWuum0iC9hLvsk3DDMg4P1Xsa8u0i7hZSHkOwMGG1s9f1r1bT7lmKxR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yD8utBCR87fEf4eNHAbq1VgAchsE4Pp9K+XtQ0uJpW8xDFcRtxIh2nPupr9Q7mJbyApd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Pwr5i+JPw2tIrhruFSsT5IYHHHs3qPQ1SYmePeGmt5YYpb6P/SIsKzEFGJHRgQMEGvr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RtvXbyw5A4r5m0fQ7jTyLCaRZ4ZCPKkPDLn+Fj0xXv3geYWUscUr7AgKODwPb8KmTXQU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WEFvm6dO1dXrWpW+g+APEWu3MnlR2emXUu4nGCsZxz65rgvD8u6FN3OccjnPpXm/7anj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LUYCBdX1vHYwZ6brhwp/HFOlrJI8yu7Jn86FndNcXF1eFt7XVxPOSeSTJIzE/rWj50Mq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v/SsPQVeKCOPZvwu3rzn1/OrOoEq27ZtbPLAdR+HFevFHlJ6jEneICNf3bAnr0b3PpUE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c7lGetVA68gHnuCc5P0qYsWZSG2rwWI4Aq0WWoIYJpZfte1VYZXJyTjjOaqRrcWsii3m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duavLbsZUSJQ25SQQeAfQ1C7NGgSVckNxt5Iz6H0pgX49antCDJFvYNtYZIB+mK6hbtmS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c5bBB9iOeK4yMtsLZ+ZsjB749PepU1G8d1jQqwX5lUjH4E1nKmgbfQ9ttPF1pqMC2viS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/eqMcbgevFek6RqXw9v9PtvDeq34eCBne0uJlPn2hfkoM8GInqpPB5FfMMN6twu2Rzby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9K1/MZ12yAOgH3vp9KzVNrZlqtbRn0JdeALecve+EtVh1KMffii+SdCO2xvvjvkVxeoL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k7unKOB9D0NecWWp3VvMt7YzPCVI4DkEHpwR046eleo2fi/w34lItPFsMqTKNq3DSF/pk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UmpbGhDqDqo6shxnNXJIre5XLQgj3xjmmP4RtoHW58PXguLd1zjkj3Ht+NMlsns5EhmV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e9Cqj9mc5qvw/wBI1Yb5LWNWPAdF8sq3Yqy4NYkGn+PfCeG0HVnurYHAt78eauF7Buv0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42xSGVEIIU9Cv1retPEUM4+zyoqu65AY8fh7+lbXM7W2MCx+LCpiDxho8unup+a4tx5k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9J1XRdbiFxod9FeLjOFcBgPccHNcq1ppWpxPIoUY+U98H3Fclf8AgC0kmFxZxfZyB8tx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4wG/Ec0ylNrc9yFxd2oIkDBc4Jz+vFbtpr7oVVssg7HvivnK2134h+FkaKXZrdonSKcb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0v4r+E7x0s9UWXRrtuNt0p8sk9lk6VDhfc1jUTPo2x1q2kw6SYzyATjH0rooNZYMPmWX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vEYmWWMT2EsdxEeVkjbcMH0xV6HVbu1O8szYIxgdKwnSQ+fU+g7bXwxGGxz91uRgetdD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QNz8nzdPb3r57g8SCbaJ9vzfxKNprobPxDCBtWRuDjB6n2rJ4dmkah7el/8AvfMQhgOB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WympRKVG/aR1B/wA9q8dg1wDDPnjgE881vwa8CFXPmKcZDdeeuD/SsXTaNFJHqUdzE67s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9Opq0krqPMAzsIHP3vyNeexX8DAMr+UAw6ckZ/l71rLe3e3s4U5BJDAg/r+NTZodkdsmo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nIyCOw+tWxPa3AXK9I8sMgEMPeuNi1AONhAPU7Sclce3pVlbi1mBkkRoeRyPmxj1pXYm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I+FzuL8g59AeajMgClWXkfgQR+nNYqs2VmT5+euecew7Vc+0u6FCyhuuZOT+lVcmxplG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1I9cg1C9lHgMRJGuMEE9fw7VVLw7lZmxvHLrnt6ip1e4hLSQsLlM5UMc5Hc4PIp3QAsD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cTgn/PaonaM9RtYcHCnt2x35qy94ibfPR41JJ3r8wJPt1FWlKTJtV8kc4HBAP1559aGBl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DgfdPyN74IxUDwP5bFSyg/wt0Gfeto2SOTIwMZJ45DKPc/jVQ274Yq/TjnnnsfxppgYj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E8ZIU+v4U5Cu3ETE8Y2t6euK0mSMOrn5WI6rwM+4qBoWlyYfLbJ+/wAb17H0qxWRVki8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QODjpkVRa1DOWUqc5OEIB446VYaNoCYoS7EcESHqT71WkKxj95Go+bhlzxnvTuxcpVNt8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Rjp6j1qo1rcr8mFdWwzAcHd7e9bCyiZW2OkuOcHv7ZHSqjJExMigwMcbgx3Iv0PpVRlY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Pezcqu4Ad+c+uKh2fvCtzG2CmcjgAD+ddIyBgdzB0XK5jPIzzkj3qD7MJtqiYrz0zn9P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xrHH5nlxjO3nbxg+wPBP61A8B8vEioucgg8Nz6GtSexlJV43EjbsNj+vbP0pgguxC8ql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vYHvVcwmrHOvaOkirGpVGXcQP7p69emKZ5EuxmCALkgMO4Fd34f8M6zr9hqmqWtveTx6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ESqAOm/vj6VycAR1xGu4AfwHlieuP61V0SYxt0Y7yMEse2M49KqSWJBCoODxyM4+ldM8e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9ab9iyN3GAOBmndBynGS2MTnDl87s+2fp1zUbWu1QI5FkOBlWyCfSuukgAJBAwQPzFU5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5OAMn/Pai4uU5CWMAlGX5xx84yeewPv61Uayg3EC2D44J80jnvwBXVz2o2DqxJ5VsYAH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xGJ0UgHCjcOfc0/aBZH/0uf+BhbWPhxceHbhXfUPD1/caNcK6gFRGfNT5T0yp4r0SxiO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CHKj5VUfxe23vXmnhS8/4Qv47+ItN1CaS307xnpj6pG0o2kXun4DAEdS0ZNdr4y0S48e2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pMyZu5IpGjeaPIPlDb1D4+YV8ufQy30O6kS31aFhEUlhADxzKQ6AH7pHqKytOknW/a3kH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wPcUzRUtbWH7DaMY0gVY4Y+nyYAC47Adq27vR/7XshcwyeXewndG3TBHBUkdjUtkNkup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oF+oeK9heLnkZYdfwr5E8OSyX12IJx+9sd1nMvo8B28/gK+nbbWZfNaynys8TFJI89T6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eHvi74g0yNdsGqxQ6rbqe+9dkoH/AhmsJrU3oPRmZqESrcyuCMKxIAOQR2/KuMuHjGpBl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1x3rvdWjfazKuA3J9B7fh+teaXIkGrRR7PvRnbzz17UkzaWxi6lFGHcHLbSduTXlfi55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6wuUmYgfwMdrj6YNewazZyxfvWBcg7TGOhz3+tedazp/2uCS1ySJY5EznqdvA/OrW1iV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4TVhZQjEepxbFYHKbgNynHevcktxAzD/AFs24+Y78AA/0FfF/wAMNfnXQdMvkbbc6cybj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uO1fbxMGoIJ4ZALeRBJGcffD4bB9uawt0FMxiJTKi437jgNjjC/41mTxLIsm4hyxI+hP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oxjychgMZA9PQ1StY35jePZtbd659PrnvTTtoZnzx400NNZ8M6xpUvyhraYJgZwUBbP4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27w7A8gJWWKJhLGf3ttKg5Yj+6e9fVPj690zQxM0s6+dNEUS2GDI2QQAQOg55Jr5a1HX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vR1gjktVBI8sfPGD82R0zjvWsndJHRTN9rqaGUI8ZZtpEiqciUDoyeh9RW1a/DnxP4iuE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oKzXHMsqe0Q6j3bFc9DLPf6fDqcUvzPEJ1ZflI3cnGOlfdfg3Q01PSNN1k/P9stIWz77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46kuVXPNPh38IdI8PXIvYIGuNSHS+uiJHXI58sY2oP8Ad59696tfB9if30kauXBIOSen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DG20jHy9uOn8q6JrVILJgSqEHAZupzWtkcjmz4l/aR8K6prngG9sdGgiKxRm63EkSpJa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1d/Ze8UWd7eaPd3GZBqOntEMdfNUbiD7gg17X4iMM4ZFRpRHKM7hlGDHa2PbHWvib4M3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4achW8M+IJJIgecWszblx/slWrOrHmptLobQd2fp9c3kslx5dw/lIMYVDl2/HsK0rDTZ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HPljO5h3yfSrqjSbZfMiAlZ8SrxvLCQZGPQYqK4ke4JllkdAF4ij4Gew468fhXiHWti/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YGGccZA/Gqe65urn90S8i8s7HIA/+tUsVnNPEJrtRCkfVTxxWpbukCma2i4x931z6j0p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Ij51wxmfGW4+T659QK0DcKSWiztXA8w8LzVGS/kCbJImEj8eUvXB9frVmK2mnHnaiyoM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3pcwWuRI7SzyNZIZZGBQux4Gf7pq1FZWWmP51y6zXJHLH0Pp6Uya48ry0hHkRt1I+8fw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eZii+VlPc+x70cwmiManc3MqLZQmVujFgQiemPU+9bEGmtcSf6UwmYfMYwMKSO+B6VeU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OF6ED1rnb7xNYLeHT7MPf3hUj7Pbn7vPV36L/OrSZLaR1KyQ5MSrv8vqvZQPU9AR6V5L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G9za6JO82r+JNQEZ0/SbBPmk85tiO0pwiR7uCck8dK0dXt7+70ueXW7uWKNFVksrNvLi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756189/tCiHUfCPw68dyrGdQ8Ka0unidEAY6ddtkRsBjIimAKHtk12ww7+0ZOqnoj0zX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vXY88422tuSsMbn+H+8+3puPGe1fGfxP8Ralqd7J9qkYxox2oOFQeuO5969yv7i5vZ52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p56npivnL4hs1rM80yNukI2r/ExxwAPeuuNNRWhmm2eTah5U9lMrsGiZWVt2GXa3GT6V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T6cpIezneAEHJAUkj68d6n1W6v7vFhZFVJG+VgPkGP4T61R8IwLpHi2706BNiXdqlzhTl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p9KfL7hcdz6w+Duqaho/xO8J3y+XIItXijVmGDiYFcN7ZNfqLe6BqtzIzatet5a5Kxwj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ITSNUuNG1Wx1SL71lcW844/55OGP6V+yt5fahrKRX2lQolveIkyNL02yqGHy9utdOEfus5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vDGgwwq4iG8DJ3nJyR1zXR2Gk6XZRFLWGOJZCHYooXcwOc59q56LTrxhi8unJUYKoAM/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a6dBFbSSb72URl2c4RP4vlz6V0vU5eY7PxQba7lnvbBlu4CplEiEEFs7WwRwcHrXkM01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q4GG435OP0rs/COgQ6V8ObWytEdEt7i7SEJ0KuwYk9cg8n61z7acxuYY3JVDLvH16/L7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eh0ltO1pK2pBR5SAIAcjJP+sfjkHsK0Ndm0m904G4uBH5blVz33jIArGupY4VlkjkIeRk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P51vuy3dtcL5EYEbDIAHzbsHPNERnz9r1zotruJd5i3CLGm4nHrXm3iRl1bw9dWq2sm5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P6V654qvraCUw+ZHCQxwDjAI74HOT2rzTVPE+iabFJFf3cUW9QuzqWyOuOuBWjdho/L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raI13I9v5d48fmR5EiZHBHqB+or9E/2NmutH8O+JfBK3ULSo9pqaPGnLElo2PPbkZHY1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erWKz28sdvO813a3YBVS0J5C+pxyR6V9xfAP4YeIPDsej+MbO9ZdS1uwd5VKKbZbCXjZ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tTztuxU9j6lRtcG2O4t4ruIEbhjaSB+ldNKL3TvA+ueJNIVRdWltJPbwuCzF068d8D+VZ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7NI5hiVM/d3Ox9BwMCt6xMtvc/Z8+Zp9wnkGMnO0MCuR2+bNWzC1z8mfiXqOq+Jr+XXdZ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SSHtjgIOygdhXgesRboXhILb1ZT3wGHT8a+jfiRpU2k6lqeibSGsruW3ZW4ICscEn6EV8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jHeWx17HPGK4r+8ejDSx4V4fWeKAWl7HgwllJPTAY4H1r6B+BWn2Fx411HTyq51PTXSB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n1ANeR28zW+o6tpcqBo0uN6HHIEozx7ZrpPBnizTfBnxM8JavqUM/wBhW+Iu3iydkRGOQ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EdE37tz76tPg3plxdrBMJhcl1jYpcSBWkbkgYPoK3LL4eWdikem+X+5l1Cyt5nZyWLSl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X7a2t9Rmsp7C5L2rXayQtGMYFzCzxEk89eMGqGrWztp1xNvMctzaWOtWWRxJLpshjuY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fs7rU8t1XfQ5DVotUj+ID+HNKiX7Fq32e02F+QtnIHY/XbXuXieztLrxDaafPGJ0srSVm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Rkc5xXi954o8N6b8SfD+rS3O+a+v44jEvzLELpcKWI6HPGK9Z02+Oqav4g1KY4EVz9lX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79augmlZnDibc+hx0Wl2Svfx7CdzrH16bBxisG1t/Plm3kACQg9s7enH0rsovLFl5m0r5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ry34g6zrmgaLobeFnhXUda1NNPTzovMBEuWZlHquMk84qqztEKOs7C+LRZWVtPNfyJFC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I6sa+Vta8A+OPiA9xpvhOyjtI72Joo7q8JQszjqF7c8V9aW3gqV5mvdYvJNW1RgN88v3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FdbpGjSaSsqXjtuP72Mkfx9sZrhlqejHQ/Mr4DeCLnXfGOgeBdQMlrIdTl0zUlH30a3D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hr9D/A+j3Hw41fVdA8NXTRW1/NEZY2+bMsYIyD2OOPevm/Soj4S/bCaWRVjg1HUtN1eE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f+++vvX1x4vtJfDvjiUkYgaVmVsejEVjNW1NU77mvfxFtQjuLiRpTMpBkc7jlee/vXzh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abNB8kPjfwXIt1gY3z6ZKACPVsde+K+kdVAa2hv4gSyS9jxgjPIrxH4gOlt8Uvg94qdgP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zxmLUbUlf8Ax9QKmEtXcu2h7/ewwR6VLIrESTSDKDgDYMgj3OOa8d1WGSe8E7gR7FUl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46V7bqTBIGV08uSBGVl7k42g/TmvBtZQyhop5fJdHEe1ufMMPOPpjv61PUD89/EM1z4c+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Dx6gme5Rgfz+XBr9xbcy+IoLXV7osIb2wgmRFbBHmRqck9M56V+JnxtkXSfixo+o4LJf2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bIP61+xPwh8QjxT8KfB97pYfDaTDDPKRna0JKEe5FdmHOTFdD5W/bS8Nwwaj4S8RYK5s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Nw8eT67TXwFdoyXBC5fc21cDLE9hjuc9K/T/APagt5fFXgy8s9OQ3J0KRbyaRhkhQNmfr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EgtZNO1MjBtLiGUnP3gjgk++BXDi6X7w+jyjEf7PZ9Dm7mVklIdcPEcSKQQwPoVPPFQ4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Y8Sa9oWqeKNT0rxpZNLCl2wtNSslEN3HFIAy+Z/DIoz3Ga4vxL4fs9Eh0y90rUhq2n6o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2YX2OrD+8DWTg0j1KWIU9GrHNZwfY9veoPLTd5iExvtwSpxkHqDj+tWFAcf7QPfuP/rUx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drY6Gk1qesfD34ryeDtOi8NaxbNd6PHI8kMkIAnt/MbLDHR1z9CKm+N/ifw74u8Q+H73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lGOYgFWjkMhO1wcYbHNeRsVB45A5/wAiohgfd9epPQV1Sxk5Q5JHmRymlHEfWIbjFE0L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yyRSA4KSIcq34Gvvjwdr9p498KWfiq2CreTItvexDrFewcMR6bgNw+tfBuc5AOe2K9b+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om0XV5RBpeu7Y3kc4jhvE/1MhPYP9xj9K2wOIUZcktmcGfZe6tP2sN0XfjZ4XOieJk8R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fHRLuMYk/wC+x831rxmeUpbTSKchY25H0Nffvi7wqPFGhal4bvQBNOrT2sh5WK5A3RFG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+e+oGeCC5t7qMxXCCSKdMY2uoKsPzrPG0eSrzLZlZLi/a4dxlvE+9fBShfAfhpc4LadDh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+0Nc7vEPh+zbJEWmSyA+8knJ/SvedJtPsnhnwpYw43fZIEXPtFnNfO/x8KN4w0mxLfPZ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diM4r0MU7UDwcrXNj7+p0X7OGmI769rIXdIhhs/Qhcb2/OvW/itNa2Xw68SXrqRmzMER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sa8s/Z+WU+GfE6wS7GluxEGP8LGLGePzrb+Nl5qNv8I4rOUqshv7KCV05DIpY9T6kA1r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Kj7XMeWXVmv8LvFU3inwTDe3b51DSFWyvlyQdygeW/8AwIfrXnvx28JvNPB8QdOjyBBH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7YpcDv2Jry74c+MR4K8Vi6uHJ0zUVNnqKt08tz8suPWNuc+lfaC2kNxayaTqgF1bXcRt5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w/Agg1nGSxNFrqbzjLLsWpL4WfA2iPjxdosSk7Tf25xnrlh/Kv0Nkt4v7QEuBuRiM5xg1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PSfjRZeB5svLpuoCZHPAktVBeOXPoQQD9K+7206VL4ZddrEbsDoScVOAg4wdy+IKsalW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P5vxL8Qk8t9ojUk/9cxx+Vdxptkmt+G/htqEcimDw54gfT7/ACf9QZn8yJ2PQK2MAnvX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jeJXVs7b/bn1KKFNO8I+K5PCN9dLPapqejarELbVtNmJC3EOeCp/hlTqrVwqajXk2e7L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j13Xde8Ktofjrxh4Y0GOx1mfUJdJ1WYTu6tA7fJOASRhyMHjg968y1ZFi+Bfhb7U+ZJd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fYA23/Z3eldJZWfwZjgv2h8T63YaXqK7brR3g8yWWBW3CIy4wTno3X3rgviD4wTxnqNl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Bo0As9KsOMxxD7zuR/G/U1eIqJqxhgKL50knudJ8CtJ03XviQ0+r263Nvplo92kLruj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AzmvqT4i+Cfh9rtnHqni23gtEt8lbq2K2kxyOE+UAN+Irwf9nG3L+KNbudvEdjHGMe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l7pU8I6LprruW71EFw3ORGhI/DNdWHhCOH5pI83H1q08yVOnJo4m8+BGpskE/hXUhLDd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24yP3iblJxXmmq+BfGuizvb3ukTsUXeWtx5ybT3DL2rD0XxF4n8PrjQtWu9PUfMEilJj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qek/tBeOLcpHrdpZ6rGi7fN5t5yPcqCpz9K4HDDze9j2ubMKXRTR4352JNkyGNhwQ6lS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APevrrwz4w8E/F2/bTr3ShHdxWbM1tcRq68HkrKuCR+Rryf4u/CvT/A0Nn4l8OSt/Zt1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8mZgSDGx52HoQelTWwMoR54u6KwucQqVFRqxcZHkRx94jIH6VXcjOMbe/Wn5wBgg+o/z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z2rhPdIzu5Hao2ztHTFSNjJBPI659KjIHUccdPX6VSYmyI8n6etRE8jHPbGambjr9KiI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uxhwOOnPfio5GyDk8A5P+femPvJA6j16Vc0rSr7XtRg0fT1LTTsASP4VHU/hVRi5OyIn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fAPg6bxdq488FbC2IedjwDjoo9Sa+mtQu4bOFNO09PLhiXaAp4wOlQabpdj4R0OLSrPg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9T+dZjF3f5icn+H3r38PQVKNup8fjcY68/IdDH5h6ZZu/evF/il40b/kVdIkwD/x9Sr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38Wp4W0xre2bffzqVUf881Pc18vZkmmaeYl5JGLMx65Nc+Kr/Zid2WYLnftZ7dAiQIgU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jjB7+9J8pyCeOxFLzgdsdfavMb1PpB2ece/QVctxgFicHtkcVTVSTtVfTGP51phcDr3x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PAx0pf154pBjnPNOHbPGRSAC3y7envR+gHb3puAR2B/SgBcYBzmgBTkHCnmnAqc9AR6m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0g4PbH50ASFuu1sYHpnmjI5B4yPwqAyMCQQPp06UnmHOcAHP1NNIVyznPfHGMGlyeB+l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+vNOySOMZPX3xTSGOBHPcewqUZJz29aiLbSeceopcg9/qfpQ1YBSc4APQ9aQnkZPPpSFj1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+tJlM4/lwaaQDunXn9OKP0pp5HJ6/lTSw4/P60wJjI/rwai3N90dOlL2HuO3eg8dOvQYp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j/IxUis2MYznjNVT155qzbYVT6nv/wDWqComgnyo27DZHB6cCum0tXsNKn1FjiSYFI8H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bq6jgjGS7YIz0HrW9qEjF44IWG2FQgX09aTRrEuaeSiJGTyeCx5z9TWvBImWZufmwo+nb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Z2Ejb976Vq22XQkEkA/qahovmOkj80fOjDk4aPOMfh3q6syylW5Ug8DHTFYUEhdgv8QJ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kBcHOMHP86xaNFI2IHSZ2ONqg8EjvWru8pFkmIySeMcelYETPlACu0Zw2eMVaLKTnJA7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mnFKsMjOBvRhyoOOf/rVY+1AnaMDJ56ggemayI5mcmPPCgtnvx2HrV5GACTZywUHy+4x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fa+ImxhgMHofx71s2053IISNy7ywXkH8K56F1Wcl23EjoeMZ9PStWGUDEoKqZcAHpswf5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1+nXVxJKrwD95s4z0bHYit6EvMIJ5n2GQlSB94Hv9BXN+c7r57KCwI2uOC2O5xWrb3K73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AcYHP4GsZHRA9CtNUljthbAjapEarwMY7/jXZ6bqNx5MkHLqVA83ODGMdR649K8stFtG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8EZ/p71pWtyM+bE7swPlr83y5HXPtXHKN9jojLoe16JcN5ZZpxuVgPMK5DHsfbNdfbax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45zgHHH/ANevFtH1+NyArqrMdskTAkN+Pb2rsY54p5VCr5cr/dVgWIC9wR29qyOmOp6n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2OvG0j2rstIlDyI6BGVucZyOnp7V55osN0YyPL80M/yqeMj61191c22n25jskAmU7SwbJ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yhcTxbrEz2g0TTwGWQjz3DbSDnO0Dvmn6LYtptqttDteeQ7nfPTPXIrn/tUNnOJGkHm3K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y9yDyfatjSZcebLOfvZ5UYLHvQpX0ZDjaNkegWSG2t1TKnOS2D0+lPnmiCg5GQeoGa5YT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bxituCeBsCbJ3EAqq5Ib61aaRxyp9TV1MRLpNycjJiZsjpwM14t4T1T7Vem7tN6FeRk9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vxN8SR6FoLW8Z2S3p8pcHJCd2rkvA9qbNEu0KuhIL4P3QRnmtObS6KhT93U+yPCev3DWX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7FT256ivmv4tfsf/AAB+Lk0+ry6P/wAIn4ilyf7Z8PhbWSR/We3A8mYE9dy7j/er0Pwz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ZsROGSN+nTkYrvkumMhtrvcSBkNjk19jluK9pRSZ+c5vgPY1nOnofj38QP2C/jt4Tka58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UsR9nlGn6kEHQG3mJjc+yyV8t638Oviv4cla28QeBfEWnSK2As9hIQT7MgZSPcGv6Ip5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mqM2p3pTZ5r7ewLHGfpXZKEThjWqbM/n/wBB+EnxL1rbcr4b1K3ifkPPA0XH0bmvTLL4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UzlesXmKshH4kflX7EalGtx8rsVZv4jypPuDXDajp6vlJ41DLwBjIb3BrFyijW8mtz8xG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d6Zc2a/7cZIH40yHQPs8rQSxBpFXd8jbWAz1GOvvmv0PvNKEqlDKFzkAS8KT2Geg/GvP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/Z9VtYcfdDKohuUPqCMBx9D+FCncmz6nypb6YLe4SR0jlDpwMc89cqK6i0FnHAYVk2vI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2Y9RXa654KjtJPs1pMyP/wAu7TMCshH8Pm4G1j6N+dcHNcTWj/ZtWSW2ljfZIrfd3die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KR2WmXltDB5gX7LdA7ZELh4ZgO6kcqfY16Vo+p2aGNhlg+AAwK4PsTXktlZW1wixWnkK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7bj1rY0yWFZTZPKfMU/6kPjp12g8Z9eaZB9L6JfRRvt+9E/Vfvdff1rS1/w5b6lYuiKH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HvXmnhmdmdXtLmRynJjdBkev4V7lpjedbhZRuXsy5GD6EUEyPlS78MrZJK/IZX27SoGM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RrmLymjilC4lXbnI9cH1r0HxbosaSGfbhJPv+1crpVs0d/CxYsAcfMOo7c1DFfQ9l8Nx5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g6fhXwj/AMFS/iJHaeCfCXwnsnDy6ldnULtAeVigXCZHuxr9DNAit7YSanPtSG1haWRu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fzq/tG/E68+Mnxp13xVcuxtLedrWyXPyrDEdox9etdOFg3K55GLloeP2UIigVeQQAfU+5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eqMBUbHYD86Qsd245IPUivSR5yHeTbSZJHOMEgCuWmiMVw8Q3Duuew9q6psD5Rx0H1qh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IBlgVx9O4NXEqJjx3kkQCqNwT7pb9RV9riO6UqylM8Bl5/Wq11bvDP5hU+WxBDHpUKxy8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aY7GwrRRKPnVo0zkdSM9qhmszFIGiQmOUZBPT6VnGPaNqqeTn61r2t3LInkuqsAOCT0P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bKMvu3kDDA9eO1WYLhLdhteSEuc4zlee1NuQOzEEn+HpVX5TwemOSaBG3FcmFgTbOgyc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61Yl1GzTEkcjBnOSAvP5elYtrdyWsixGRnjIxg84+n9a27m2iusbxk/KwYDBx3BxSauTa2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zS9s6XciswBBiOAT7ryK9T0n4iwzxmLWbcTBhhZU6qfUjvg9a+e4LezluZbbyGjIYmNw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VAkjo7fKzODsf39sVDpotVH1Poc2sOqR/wDErukuozzxwQCc4IPIPtWdNp97ayEXtmVR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b8OteVC+WzIJJLjoyEgsfUY6c11Ol+PtXspFiLG4twQxjnO7n2NTZo1501ZnWxbY2RrZ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+bj19q0k1Zm/d3kjRumAhVeMd+OhqvZ6r4T1y5WXzn0q9J+4xAidj/telXptPmsV3TLHN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AQPanzMOUv2l7avKPNdZ1OArKCC350XnhHQPEUBZUjYN94Ejg/Q1wk91PbXRQErDw3HTn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pW8LGaJ8tu49OD0Oe9XzGfIcvP8ADjVPDTm68I61PZSKxKwKfNhz/tKelWrf4leLtExD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X5WubH7/4p1Br0AahYyzvcfa4ovMYkoBnJPbmpgthfo0cSx+YTkh/lJ9896pNEaoqaH44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38cFz0a3nPlyg+mGxzXa5kh2uqny+5HzA/SvGtZ8AaFrDu09tF5ueGxhwR3Vhgj865mL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4b1WW4tQeLW8JkB9s8kfWmkaKfc+mLXWZrZ1DMwUZAyM9ecmt+LXFdQZ22qD98c8n2Ff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g8X6TNZH7pmjHmxe5wBkV6bpGtaDr8Im0LUIZ8f8sw43Y9MZqHBM0VSx7ba6xICNkyMu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UhkfysjqeleGb7u1IBQjHJOcVr2+uupCsjSepU8fjWEqPY0VQ9/i1WO4ZW+XaoADA/O2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wkzNuwCsg4/Aj+VeD2uuw3DKqsYnJx9fpXTW2sSqrrvWVB0Hpjr+NYuiWqh7PBeiEk5O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hFf20qB8Z4wxPB/A15LBrZThC0S5Gcnsa6WDWYWQead2eBIhwR+HQkVlKm1uXzJnoSbJ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M9Af8BUoVUBZMsSmVMf3evJ/wrkLG9VJCbe5PzYIDDbjP6cmtuO/k2lZWYsOdwABGPpw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bXDy/vkbGR3Axz0qdntpHCqRHvG3A5JB55P0/Ksb+0bWWMhlHIGARtPHc4q0BFIoaGTa2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pCS5UAgpMikYVwQcegxTxJvDqXWIlgSpHb69aylFwoClsnGSQePYinwzsyfMFY4z1+YZ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O1j2I5OPWqLiMttcKjdORjP41DFIu5WifaWJ+Zj6dqmMsxH+lZlG7htoyp98UAQOHxyQC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+VVXCKDu6OMZ9PrVqSRW+6+9kGfYAdgaarAIWKjDLzgetUmBnSW8Mv70qMqBkL8pA+g9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GVWXcN3y9/WrskcgZpGU7MYBBB/AmkJcskiBtowDx0/D096adxpXMySeFJzG0TxrgbZN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Y0yMpkjxIh7nIwe4z1x61oTSrs5PmKM5yOAK6LRvAOteIx9qMRtrTGWnkyuV7bR1P1qu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MbewilMznbFbxo0jE+wHP517/wCEfgZPdQxat8QSbaJiuzToABLL6b3/AIBjqBzXc+DL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060WW9ZcSTMTvOOpz1Oa9Bm1Ka6Eb3LDKfNsGSeaObQyk3fQ4rVIvFXhe7tbj4dPFpVnZ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Aeom4ywPqcnNeQeK/Dtl4huW1LxF4eGiX02fOvfDZ82Fznl5rNsZb1MZH0r6hiaxkP7i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+8OvFRf6POg2xhmycGLBqEmndBzHwte/DzXYo5L3wxLD4isY8lnsmPnxKeomt3xKjfgR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rW5BiuI+HicFHGP9lsGvuTxF4L0bUJjf3EU1peKMrd2rGG5U/wC8vJHsa4q88R6zpQSy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0iIj9zqcSJqEI/wCmc4GTgdM5qvatfENWZ8sK8cnARDxyVOc59Qe49qrSRwYZUJDsfTH+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Ph94uunu/hfrSaVqT5Z/DuuOIHD9SLa4PyEeik/jXj2s6f4g8N3r6X4gsZ7W5A5WZMbh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itY1E0JxZkukW1UkUHBJGec+v4VUMdnk72eMn+FHGP1r0fw18Pta8RQ/2jeh7CwUgG4lh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eD619CaB4e07StJgsJdI8OXxiBH2iW3EkkgzwWZnBz+FDmgUGf/T87+Nl43h5PB/xRK+a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ik8Pp98PJmyP9ncK+kNPuLe4jm+ybJ7Z0E8MgOAYuoGOmQDxXjvjrRovFvgjxN4euoQI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EjP2hV3RFe+dwFVPhNr9xffDHwv4xt1ZoDaCw1GB+WjurUmKQkdRnaDXyyaaPo57HqV7Y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PUsjZEkX8QXt+NaekaxHIDLGAW2/MP7xA/u+tRW+rNL5d1uRopF/hGFYehHtVe+0WOeQ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htn8DEc5HpUvcxe5sXGnabrqblJtbyActjkj39a8B+L2l3uma14S8S3kabLa4l026uEy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n0w4/WvW7LX0iuBaasjWdyMbg33SPVWpfiVZW2v8Aw21yztnWae3tjdwDuJLYh1P14rOo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eKXdudjAorF1PB9exFeT67A0V9bTsPlP7tiOD83Q5969U0TU4de0Kx1S3IZZoEY92DFfm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vSnl0yVUAEuN6gjhWHINZxOq10cbcxLLCyJg5G9ieuBXDazam0T7TAm9UIbBH3QR2HpXb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zsQpfC46sT3AFOl09rmXzHXb2AZeoPr2pu/QEjzzwl4dvfDkdws48+2uHM8ZTt5vOCO+M4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Lf6fb6RcthLIGMtKRGfLY5XJOOF6ZrjotCki2XDrjI+UAHn047Vsal4et9T06fT3yovoj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vBpJakyszvtR13w3Yho3u47mZCf3Vu3mMQOmT91R+NcXqPjDU7uBxpn/ABLlZGIcfNJtA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iPDFgp8M2UTKFuLXfaTgD/ltbMYz+gBH1roFtXihkaXCwRg7pHI6Dk8ngD3puKFyniF5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ouJHYyPISWkPoST/ACqhJapcwtG6h0kVkdTyNpGD/Ouhur/T7+5eTRX+1WzuUa4X5o+Oo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FUpoCGQoeVPzYHB/+vUmkGch4C80eHX0y4P77S5pLVx32o2Vz9Vr9D/gFfRX3w5S2fBl0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wxt+8j/Rj+VfnzpMsdl41v7IKY49Wt0uF9pYvlcfUjFfYX7N16sesa5oEsp8u7gjuo0J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wrU4t8xNbWJ9V2zzTSeXABtA+d+o/D3q+La3O6OcmVmAHzHgEdKqG6OVjtwvlkZ4GG2g8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UV5hz8i4A/OtzkRwfiOBY5XQLhcEYXABP9a+BvH2PC/x0sb5T5dt4q0n7LIf793anavP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XiS2vJG3y4UHdhU+brzyfWvib9pnTvsHh/Q/FMKDzNA1aKVmHaK4/dtz9cGinq2n1NFKx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dc8EaROjEyxxm1nkPBEsJwQfqMEV6XZWiq3zHcx6M3Tj0r5x/Z38QpexXvh9MFbmKPU7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zr6ME4GIoUMkzEjAOF/H3rw8RHllY74yVjVKxKftF43Qcc8Aj1Hpiq4afUA6258tQcbz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SxWKH9/qz7mXlIgMrk+p7/SkuLp3Vo8GFBx8nBP19q5wsie2IsgPsrbnUbnlJyFPoCe9T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JbC7yOB6kVBa2lxJ8hCpBgADoRu65+tSS6hYWD+RHuklQ8KBnIHT2FC12G2katpYpG43K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7+v0rnfHvxR+HXws0Y634+1RYBK6xQW9uhnubiU9I40XjJ7EkAVyut+MtWtrkW6RfYrST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Y9APp2r5Q/aK0d/EXw3vWO1rq2uoruJiOph5GD15rtpYST1kYyqJnrng34t+KPj14vvt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WkwJdzwK3malqG5tqJJKPliU9WVOfevoKO5sdMZ4tNto7ZUCrsAx8xPc9T7mviz9kzU4J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r3+iJdLjp+5cbh9Vr6nuLudIWZj81w27c319PpXqUaUYxOCrN3tch8Z+KDFpkm5owJRt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K8Y8caY3ir4e6n4aWV1kks5Jo8DDCaIebGRn/aWup8WmW8vbOylAdpJMA8YweScelPvp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Q3Hd1Kj19eOAK0cRU+55VoviOx1bwtpuseU7y3thC0igc+aFCvuHoGHWvOfiJol1cNb3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VfugtwNpPcV2PgVJNOtdR0e4AjOm6hcLFxwYLk+dHg+4YjFSeM7ZZdLXKFo33Zjzyh6/L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qfJk8UVo80Kr8zsRuPRm+nvXIzt9h1XSr4ICPNaBmHXZIOhHseRXpGu2371XVg4lyTkd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5ZyTaVczW4Km3xOhxjDRnODWSeli0j16JfMtW8wYONvrnI4xX62/DnxbZa18NPC+oRs0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Qg3YaDMbbsd+Oc1+Pvh/WkuLKCZh/x8Rq2D/CSORX6Yfst+JrH/hTr2h/1+havc29wBjO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4Na4d2lYzxMbwufQ63GvXJBjsokRt2PNb5s464Hp+tYniDw94y1w6ekEtlbxwSs8jFGfk8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TxrZxyF45dvONqqWPPvUknjxLW3kaZZnjQMzLFEWYgdAP6118x5zRu2z32malc+Gb+6W7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xiILIpG7A7givNdZaWGeRggP2V1kRi2AVbhhxTPBniZvE/iO21O5klhEjTIYrhDGSrqVR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bGI36yZBjBjxjnjpzXJU3OmGxoRRIIUu0RGR4vMUK+drryuD1wehrJ+Ieu6p4Y+FGu+K9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Oz+1Q2szFY5pNwBRmT5sc8EV2ekeHzqel20dtCsrJFkMPl2gjPXoB7nFfMX7QHxp8KWf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MOra5qFxZ2eoXFm3mW9jF5y+apkHytIw+UBScdaNi0j51tbn9oL4r3LTSWGleDLFiEea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GlJLP744r2rwr8BdE0O33Xclxq1+6/vbu9cySsT1wOig+1fRR0e1TUItOhXZb2oRQM9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Is4CixwfxkgZ9B16V0qmmtTOdWz0Pmr9oT4XQXH7NGp6rpkO3VfCUkWs2jAYJgjOy5jP+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/Be8tP8AhRHg7WAVka80aCVpMfN5UW7genAro/EOiQeIvA+q+E3U+Vq9lNZOD285SM/h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Pq/7PWnaHqMoNx4bvtR8PXCAYKi2lKRg9xuXmpdOwozutTiNQ8feLpNVsfFVheSSWl3qA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FsHcD1cLzmvrCG5U6SjrGwMk0caK3AwTkc/55rx3wt8O9H0fWdQurWEsbS4aNBI5dEIG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vT9Puk1q5tY7BwbOzfdK2CEkl/2PUL6+tZRvbUubX2T5B/ac0WPTPiBdzMg26paQ3pbbg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uCBmvhbV4JDjzgVHUfXPH4V+oX7U+lRXGl6Dr4UEotxZM/8AvjeB+Ffmrr6bp5o2yoUL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1czjaR00pNxueIazD5PitVQj/S7QE57NEev61es5XstY0/U5ztFtcQysRyNiON1ZPi+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VWlmten99cj+VakzJLbtEuXHlkqR33cVbdtT0KTTjqfrNb63qMMH+iJE1pJZQXVvOrAPG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xdcEdhTtX0+4vtfSaCZnt4mW+06Av+7iNymblVHdGbkivPfhfr7678NPDXiSziSR4rNU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mcEHqcAHHpXsOnaeVEcaAPFDGWtpz1CMclR2GOmD0raNZ2OKVCN2fKPxD8CeLvDlzL4t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7mBSQjwsHGR14xX1D8PNRGq+ELzxFKwD6hNNeqydMyjk/TNbWq2GrNFLpdjHJc3uoW8t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zoVReehyat+CfhjfeBvBWjeFL+7eS+sott5G642zMcvER6JnHvXRGvoefXwuujJNGs5r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R/PIRt2A9TzXkXinwVd2vx0+H19FNLPpM9reRQRSNlYrqFT86joC6nk9a+io7G5jjn3Y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1B4zsIYx4b13aoGj6tbvuUZ2x3KmFs+3IzWFWpKRdGiou7Luk+GoLfzJ50XeAH65BHaq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0iAFBn8D1/Cuy1Cf7LOVABMhEJz0G0/yrO8QhbiydSMooXaQOoNNLQq5+Znx0k/4R34x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XEjaVcluAPKnWZCT6AGv0P8AitpKanpTX9sh8wYnXPJUsOef9rqK/P39sCwEPgPTNXAG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9VjucxnH0ODX6AeHtYHiDwJpM8u4iTTbZnJPVfLCZ9eozUzhoXz7HlWk6ml3p4im6PGG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jPx2m+weCdI8ULGG/wCEc8SaNqQLHkJFcBH57ZV+a9MvYpdG1aLzBtt7ndDwcAOwOODX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vhB4u0oAl5tLumiAGMzQr5iH67krlS1OqGp9PeI7i4Cx3Pkidby62oRjmKT5yW/2VFeA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gnjuNsVy4kTlSoOBj3z0r0vRNYPiH4X+FPEMTeb9r0DTrssvd1hCuMeuQRXgvjKGy0y1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1jiIGMozb347AHrVJakXsz42/aV2S3nh/U4+iXawo444aMA/rX6P/sj69Ld/AWDStMdo5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nlkOdgyH+T/ez1PSvz78W6C3xf1O18F+Hrjy5rK4lvZbuVcwQ4OEUkdj2NfVfwU+Efxj8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WdPttM1W4huZbq13F0KptcJnGC46kV1U5KL1MakXPY+lPEHiDwuILzwbZf6ZPqKPbzyR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yXNflD4l0caNfXOj6pE3n6bctauudp8tWAP0O01+wfgvwt4Y8EmL7Ar3V6vLXMgDTF/U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P2t/CEmifFO41ZV8uDxNarfADos4+SZfc5AaubEzU5JroeplkHTvFvc868RaR4Z1ex1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hQNukLCK/iWNQVMgxsuo+QAww2K8/wBW0i8tfhf4Zn1LZbzvq12EiU/vII7hBIyyJ1U7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1lquua/pfivToBcw3lsbDUFgcNJFIkRRnmjHzBCVUg9Km8S3EXiDxcvhPVrSG6+2wB9O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zEgMBxIhdcDPIp8qcbnRSqShNQvoctoXh3wNP4En13xXfXOkXdxrbabZ3yqZoIFSIOBc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1YHiDwh4h8KpHc6lHHcWMuDBqNk4ns5d3TDj7pI7Ng12XgLU9dXwBe6PpVraz3N/r1lZ/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XSNG6uG+7krw3au58LaXcaJofi3TfCGmzafrCi2S68Pa2wlsZSHIb7O5+R0fHykHIIql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KlOo76o+cQVZd2ccdfekKk5YnnArs/GN14de7s7PTPD154f1i33nU4Lx/wB02/AQwg87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l/a3Gk3RstWt5rO4wr+XOhRirDKlc8EMOQa4Z03F2PYo1lOKkV1Yg7cknORUrok6kOow2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y7l6Z59c1NGfmDEDDcYJqLG7jzKzOr8KePfHPgmeM+HdXl8hHD/ZbofabdgDyNr8gY44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ufEOo6lrlxbx2zalOZnjhzsQvgNtByQKjCx88nHQfhT0ClQHO7bwfXBqpVpOyk7nPHB0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EWiJcJps1rJFc2K29v8AZJIyCpXylU4Yde+fSvkj42u1x8W9UjQf8e1pZwhewVY84z+Nc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/A1xHL4duSbcPvaynHm2zHv8h5XP+zUfivxHfeLvFGqeLNQt47OXUihMEBJSLYgUbc8np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UpqKPAwOU1aGJdSWx9B/s5wH/hE9au3A23OqMP8AgMaAfzrS/aAYReArO1wP9M1OIr2z5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/ACxRfhjaSrgfab26ds+qtgA+hrh/2mLuRW8NaZuxGPtF0x/2uEX8K721HC69jyKUXPNfm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RgYbgg9DmvrP4KeI18Q+HG0S+cnUNG227MTl5LV/9U/vtHymvlNFGwDIxxgd66Lwd4nm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yYEYRXcY/it5CN31x1FeTga/s6tnsz6XOsD7fDtpao+q9e0OCb4teHfE6KUuIdMu7SVh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3HOK9K064WS+aeb52jiLsp6AAZBx+FZd7bpdz2d/aETRgtOjj/lpDKoKjPoKr3MEkOj+I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mThWB6YQ4IHtX0krKLsfn6m5TjGXofA1xPLfarfX9wxeS6up5GY/7bmlHH3sHBwMdOO9U7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3bP1PepyrIuQMMORjqfrXykpXbZ+p0I8tOKHT45DBuvY5FUZYnwGAznpTluNvysSc5HT1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fHGupoOhNHE8cLXEs05OyJFIGTjk5J6ClGLk7I0nOEI80nZI98/ZntFjt/El8Rk+dbxE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L9pm+zqfhvT3JEYinuOehYkKPyrC0K1+J/wbu9RiXRx4j0nUSUuBpzZnRlGRKiHDHA4x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G/iBPZWXiWZ7S4s7ZoVt9UhltZY3bqVbpnjrmvdUX9X9nsz4mc+XMPrC1j5HzioLYPBz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wOBxgV9BS/BHw3rNhFeeEdalQysFjOVnt2ZuQCV+YfhzXmmrfDL4haNDJNJp32yKH78t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fex+FeVPCVILVH09HMqFXROzO1/Z6tnfx5d3KD5YtMkRvQF2GK9L/aLnKeALCAcNJqsOD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P2cLdhfa/fTRtGTHFD84K8g5I5961/2k7jbovhy1BA8y/mcg9wqDn8K9JaYRnzFZ8+ax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xnnoQOv1pHByBkHjpTgVABXkA9uOKaLWTUbiCwtVPnXTrAgHXLnANeDFNuyPtZS5Y3fQ9O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E3hiDxTp15axrPuKW8+5WcKccMAcE9s15/4j8NeIPCF+um+IrZraSVRJGchldD3Uj9a/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IsNCtQcWsEcI/wB8Dk/ia+S/2ivENtqvjey0e1+f+xLXy539ZJjux/wEV62IwUKdNT6n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h0nqjxuxsrnVdQt9KsSpnuZRFHk/Lubufb1r0/W/gT8RtIgE0SWWphyPls5juGe2HAzz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/iDo8achJWlb02qDmvuIY87adwAbO3qARSwmDjVhzSKzTN6uGrKED859V0/V9F1B9G1S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JPvgnoMDrnsa+nfhx4RXwnox1W/X/iYXiguSOY0PRR/Wnv4TXxD8WNa8W6ou63tWhitl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TtXXapeCdvJiyFx8w6DNdGHwqptyZz4zNHWgox+Zj3Vw1zMZWOQMgA1R1LU7PQNOm1W8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dz0A9/6VeCJH80rCNFyxyeMCvmnx74ubxHqRW0JTT7U+XF6OR1fHv29q0r1uSPmYYDC+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nd61fS312xaSRt20ngDsB7VlA4zge59qVm244PzdfpTSf/r15F23dn2MIqK5UGfzqQYP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PGCamT0HPcUFlq3QZDZxjt6VdYFR0zmqsSsODg88YqfgjcDnrnPrUAPJUDg854x3pSfX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2PcE0AjA6+570ASZbsRnFJyy46dOfek3A445HGP8APWmbuBtzn34H50ASFuCQf1x+NRl+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8ahLnJOMD0/p9KYxyD+HSmkQ2WHfJA/A+9N+vGfyFVd53BpDjbUiSkdMAnJNXYRbAAyR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HCnPODgf0poYEdBj0Hb/ABpSGOM8/riiw7scZW3Biev5H6U4Pn5Rnuf/AK1QdOp/+vS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BXJi3U8r3x2oyMYH16d6YuAO3tn3pxGQT17GgpXFyVwGyD+lBbI6ZOe9RkjHHQ9e9O+Y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eGGD6d80m/acls4ppyQOOScelREqGOc56VDAmDbiQx4PGPeriDbjIJx1PtVCPlsZ+U+o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s26Vgo780i0jd08CyspdSlBBc+XEPU1EJizKHX72d3GPzq1qV5EVj0+MZhtxjPQl+5/O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jj/PvQXc2rVi7lV6EYGPX3rahZwMHhRjAB9PWuchfHCYDH04P51pRSckKQQRzu4OKh7l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jccnPBNX1cB8dCMY74x61jQOMbWy425BJ6Veikg/5Zg5HXP+FQ0aGmsny8MD6+1Xrec4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159PasqJ0Ytg7gcE57VMuRlxtO08FuNv+ORUNGhvEeUG4U7OnXkmpY0UzLtTLBc8noD2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5cfIdox1I+netC2DFmmYP5YU444B/nmoaA1ojvUpKzbz8q443KPU+lbFvcBUKrhUBGFY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NlQdUPK+v5Vt2FsmoSqd67mbZtPYj271gzeOxs2LOtsS4UhiSATt2/T8K1YXQxHacKrg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lYWspKF1c7xjcME4r0nTdG0e3Ed5NLlVYh0ZeMN3PfisZysdVKNzioFuJynlKzsp3HAI+g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u0ublhiExySfMU28DP8AWvQdGi8OGTyjcIUlOUjwOAPf3rvF1Hw1YlFjaBGB3Db1OOnN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rbnF6N4WvpQixxOYySWxgHH+ya9l0DwfHYxxXV8SAFaNATlju5P5dKwbn4oeGNOhBM9u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eO31ry3X/AI6Wd1A8ekvK9wzYRUX7q59T0U9axkm2aNxjofSV7rFvYWaWtmyxvGyks2MJH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SM3LW+jqklw5IaU/cB749a8Pk8T+IfEV2kdz5qxO2GYHaOB1Pr/Kt7TXS2dl8vdLGdjs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9PkstSFOL2PV9HYRILjUJWld5sLLKSSG6nA7D27V2VrfXIyFIkQlzjPOR/dP0ryKOeV1d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SjH144Pv3rsFv3gW3mZVZdu5wD8yvnrkcgVm0XpY9DtruLfEQWVDkvu9h6eorp7K5WO1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7mYex54rzq0mknvFfeJIhIpOORhxw2e9Z/inXZ0trnRLAFpJAY5AQV5HIAHckflWkVcy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p8beJ4obJt8ERKqc4VQp+ZmHavYLOCLStKSSTYlu8Z5VurdAD7mvNfBGjRWk0tzcYjeO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0H9336muV+I/ii7lhaCISRqy7Y/4S4HcY4BrRxI2Vj6Q0fVWt47OWeI2+2UZAOVI9q9o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5GQRzgYavlv4ba9eroFpZ6zILtJY0eHzFxMuex45x619IpqEU8KMpZcAAqRxwK9fKZtcy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nY1ZHViwIxjjNZU5YEhju9CK0ZHEg3Do4DdKqXI+QcEEnmvoOa58Q42ZhuyOHjJHzDlf8a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FSAPfmt+6hR/mxhugdT0+tYl2ZVJJ5ZcZz0NZtI6I7HKXCxM3kXChlP3XIwCfQ1z9/YY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A8D4cKw7jPI/Ct+98uQOirwfvc9CfSuckcfPAxbgZOV5KjvmhK2wpHnVzFaWxl0y4G63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T6+3pXl2qwQqjWmrRh7dD5cN4MHyc/dDnqEboM8D2r0vUiv2iS2lm/eOCULkDcnsfUele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Il80YEjtCZAmQydgR0IPfit47GJxNzbXGmXS2l1bxzZwY2457jpweKvW10isDcJbFC2Ff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OlUGv7s2Mmh3IhmtoJiYJfL3GLngbwdwT69K4+bUJbWdkhzDIHyyoS0bY9Mjoaq7FZH0j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IIYchs8HuD3r6N8P6iJYBIHLHo3qB7j0r4y8JeI41m+zlGXzFDMAdyg+2elfUHhHUoZo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HWk2RNHouuW8V3Y+aoGQvTpn864nS7MSSx7UAKmvQrrD6RIxkVuwLdqwPD9iz3gAIKDqR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YzdkeQ/td/EuL4Q/s/6tLbzCLVddUWFkgPzkycOw9gK/n00xZPLDPl3fJYnkknnP1zX3T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4ifFG28DaJJ5lh4UXy5GXkG4f73tXxMieWo8snHQ4459a9ajG0TwK8ryJOApI59R/Wm4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70qEBcDr1oYYXLA4zn1/OtTAYpbcxyDnI5FU9SCssecnbyPrV1MZy3bpz0qpfgpEGAOU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EXEpiT5htOF2Yzx70+PYY3kK4G4jHp2qtnzY2aQkuoAJA4P4U4M+CHJG7px/nrWhpYUq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49B2qMoDtPHPOSeefUVKTsi3cAFuvU46fpTSMZXGGxg7hwT2596EMmXZ5ZO7aUGPXNLxJy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rMvy/dbGM+gpxfLcHBY9zgf/AK6uyFZFuF2kmSMt0OAccj3rehEnmbZsqxGFPY49K5YK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uOmRV1L0yIBdAYRdoYZBGP8APNQyGjfLztIihRGU4y38X0PaqEt3K7Mq4CrxtI6++arte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Hb7lT71HuXkA5z26fhRbUVkO8+QkMpMeOvfpTTNMAP3jbgd2TwPqKXy94LLweh9j/UUw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k9Ce+MdquwWR01ldvdQBCMsn3ifT/wCvXWad4nv9PXZZXO3aMFW5DA9uewrgdJKmRkddu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uySh8wNG2AeJAOfYNWTimO7Wx6hD4wtbwGz8QWoQKpCXMK5wT3Kd60ZPDgvfsl14auUu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X/eXqM14qNamiUB7dDtyAN3TFPXXL2Of7ZbJ5Mhx8yMVyR3wOuKlwLjV/mR73/Zt7Zn/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xFu+YnH6VSuopSoaKRlfdvBPAYjv9PauN0T4o6nC4t9dzqFvKrJIJeGIPXYwxgfWvQNP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L2W18wEKky7lUHp82emazu0ae7LYINWTa25GjlC4I/hLfQ+tbyahlAs7qSecAc4xmsfV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oyt+HRv3kP7xFY9CW/xrMiSZog4yJIx1bnGRz9cVpGZnOFtjqZrXT72QR+VGyyKc5+U/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aaZNMbjTg9rPwQ8DGNgf+A1vj7R+6aF1ZRjcZOGHHb1q6L68QHeyg7d+4d/atDLlZxUGp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hrlmnBScYnGOwbofxro9N+LfhmeRbXxFaTaRMeN0qHyiT6MOBj0roy0iwxSXWFaXpjsD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9W8wNCh4O5Tg7wevymnpYpHb2zWV9Gt1pN4s8WRho3DcHuAOQfrWrDcXttlUyATncTnj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/JYTG68K6hPpky4LRI2I+fVDxV+18cfEPw8Auu6fDrNsDtMts2yZV9dp6/hS5TRT7n0t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ycenAwK6Cy1m3cqYJzGc5OeR+VeAaL8S/BuuEW/20afdPjMd2pTae4ycV3yW8iBZ4WDoe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x+lZunctTR7HFqF0kWY8TAdCp9+4rorHxE4KqHIbptbpz1+teE2+q3kZVUYjPbkH8q2r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HHTGACOhB9fWspUS1M9/s9YXzDLsKc7TsOcgeoPFa8F/LIFa3mWVwcgY2kE9sdM14Zb6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IGFJzW/Dq8kSbZ1BU/NwehHGRjvWTpF86PZbfUx5ojuEWEDu4bOR1GenNaYuLaVR84Em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5fY6zM8fy3G9RgGOYb1I9vStuG9hmOTugc85B3R/59qzcWjRWaO7aEKC/mqoYHhl6kdj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4J/jHIx9DXPxXVyGJEvnDP3U+6B7g1ei1Js7WLxknovO38DUlWRpzOM5AUow4I4bntjpx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e45xx6UqNFIxYgEDPzHgZP1/zmq7iIA/PuYdFxl89MAfyoE0ThyR868HgHGMgfzxVnT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aZE00o4bHCJ7s3QYrstD8BatPAupa3G9nZ7gwjb/AF0i9SAvYep6+lemQQ2+mAQeHEiW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b137uTQSYnhj4caNYrFd6xOLu7+8EjwY4j24/ixXqa208kLRyNHNCq8mLKuvYZUdvpXNx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yHBBTC8d+K7CyuTKB50SruXIkU4Ab6dRmgi7MQ+HrrfG0ErDbnDInU/Wq8S6hZSGOU+c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9K+Hv2u/jf8AHj4WeN7XR/Dt7P4b8M31sjW1/BCjfbJ/+WqNM6sFZOML8vHPNeM+Cv2x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6vD4jgzkxanbRkj6SRhGx+dWlZBys/VaPU7eVfJcFZedyPw+P61dgEaOssf7qU8KRxx/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44+FfjLbvYy2B0zXoF3G2U7kkHdo2PJHseles3FtqNiAVPmLnG3JO3HQD2pkOJ37JqE0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n+NWxJj6e1YTaZp93IElAEiHGyaIbv6VhReIpUzb3SmKVBxnjPpg10yalFdxolwofaPmL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FBOxz2reAvCetQy2mqafbs4BZSYwCD7Ec5rgbyz8aeGbWG30A2us2CcDTtdTz4do/hjk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s0P2cuFtmL5zuSY/Nntg+9LJZxKx81PJVhzs+fn3U9BUuKKUmjyKP4+aZo9zHp/jrTNU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4F3pWBwDuUbwh/HFemaZqlhq1omo6fdaRe28+WSeKeDa4Pf5iCD6gjNF34ctdQtGhmSC7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9ip6V5De/AX4fTXMkzaPbRs53ERlwuT7BgKo0U0f/9Snawm41i1dyA0amVVB+TnoMenqa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4e+I3xF+FlwFNibtPEenxuv/ACyvwBPGP9lX5H5112mwO8iYTMkmUzwu0DntXkXxVv5/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iECOHULK40vUz/DJGrDO4DrtR9w+lfI09D6R6qx9IXejanoQ36WFvLE/PHA330UnJCt3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OvWjhhd4p1P+qYbdvqOewro4Nes8GBpV2RPtyvIZSe46jjFY+u+GdG17E+5o51wUnh4c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0OdNvkaDUoUkDAkFgMj8etY0ngePEk+m3rpbtDIssLnchRlOQO4PpXMJovjLw2hvbx4b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cRsF7/e6nHauZ8V/F3fpU2meE4WE04+ztduRtG4YKxL/EwHVugrOaLgnfQ+avBXjiHw1p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m2llVACFRcsR1PrWpqHi7xBr7vDZQJYxH5SY8tKQO29uAPXAplto720SkhQu4sSOrP2A7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uhPbSeTIP3jMrY7qD7e9ZpHbYraF4XjIS6kt9xjbPmM5JMjehPB+tdhd6dHCgMqALncS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ixsHudO+yoSRaybiF6hT6e/8qtX2kuPs53Yk5J3LnIH880yZaDbS1E1giXIJZVUgr2I6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XUakEdPm/hOehH412umWtuoMDLsDgNk9AT1Cn+lZ0sBa8ht5VLZf5iedoHPHsaDJux41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W0aCwlu7jUWh1CySAgIqSjbKWJ6DeuTj1rlrnwZqGu3JufHN41zbIdyaZbHyrbB6GXbz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i2ZttW0DWYQVaQy6dKYxyEkHmR/gGX9a5p5/N/eSgsDwzDjI9MUDTujznxLpsMccIs4l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URxqB0GF7VxhZSpBViw44OOa9f1+yE+nPsyflz+C/wCFeSOobLLwytx/gfes5uzGjz3x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bWVfHlXPlSEjrHONuDj/ar6J+HusJ4c+IGkahLIIIZJfskpf7vl3Q2k/ng14f4tsk1Hw9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AyxjuHjO9SPfiut0fUH1nw5p+qW5DyywpKP725QCD9cik27JmnLc/R4wzGSaFgUt4Zdv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Snb8ypEpKliVQdF98n6du9Ns9SbX9C0jXLaUOl/YwzMh6b9oVwPo4Ip8LSpI8KM3UMo2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Rw67Mq3kLXkLLIpUZJUKcD0r5v8AjX4bbW/hx4m0tUzK2mTugGD88Q3r/LNfU0ltBKpi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fKuDyBzzXC3dnZtqAsAolt7pCrBhkMrgqw569auLs7jtc+M/2dvGEllp3hvxFcTHy7J1t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AFOfUDJr9SI1traJXiKeXJlg687kIyrD2Ir8Zvg7HcadN4j8G7AX06+uIMH7oEczKPw2kZ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/s7rSU8H+K5c3umRs1tKvzi5t0PCKRzvTpg9RXm42l7zsddOWmp7wss95hbfhSx5b26Y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rEpuLmQ4VFGXJ78elRW/9ra1/qHj0ayKbVkmAN1JnsB92MH35rZ0a5tNDSOTTX8tmf8Ae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xF25z3ArihhZyY5VVHY5j7R4svPH194A1nSX0OLTbJbxpnk3zXEb42FMDAQ85I54xXS3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0XMm4qXYHO3Gdxz2Fdzq3iPTPEcujeIJLuG41S0S60TUJYyGc20i+dbSMB1wylc+5rlN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DlhMhTI4JJ44/Cu6hh1BNMwnVcjyjWrSG+iDBc9QR1x7j614L4ksml0DVtMnO8bGZS/OC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wvHYlcIBtRyfmyvZq831awjlNzbk5WUsuO4LDHFdkTNNo+Kf2f8AVLvQfiAmgk+Vbi+e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gyF/3d1fovdwBC4JwIeCT6dh9fSvy4u7q68EfFeLzVYpcEFm6EPaOGUn6rX6SeLNWin0+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Y5owOn70Ahvbr+FXT2sTUjrcxbFY9V1aa7X50iGyNuoVs8gH1qr4liDNHppOWuyFIA6q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rNdJ0iK3T5nYFncDq55LVyuWvdXm1CThYcQow5PHUjHFaEp2OK1e3GmePHijARNV0iGR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/PY31rK8QwxjSZQhZlIBy3UMex+natf4h7RdaBrQYrFp2orFKwOGWG8BiH4bscGq2pB0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SRf76nowHt2qJLQ6YSvE+SvETtBOpYZQ5LY5yO7fX1rn767iSGSOdSUkUIpXoyuMZP0r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YYgqThh3I9P61x8YRrctjci4IQjO1h1/CsLdTVbCeA5Vn0ZLaX71rNJC3vsPH6V90/sp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gXW4w3dgl+kO/wCVpbd9pJHqENfn94WlFrr2raar8NIlyn0ccj86+uPgX4kuvDfxQ8Na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fMvQeVeqUz77WxSi7VEE43gz9L4LaNLlYUWNUICh2QYUitSBEDOjvHvhyrqFHOemD0Oa5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aN2SEgmHaGPBB9u5xTba21lD5sPk3DDGeGXkdPqa7nsee4nZ3VlG0XnQxoTCPPUAg5Mf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Xh/if4o6HcabdarHZXsx35e3YLHufuu7kYz39K9C1b4had4b02e21aN49VMRWG3IBLhw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5r5N1bW7FdMm04iRppgXKohYEsf0FYTXUuCPnD48fHf4seOvD+o+FbG/bw3okUJEen6S5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5h+8kzjkAhfavCPCP7vw3ZalYtuESW9wB2Lo4Yn65Br0HxPasNX5TEcoZWz2xxj8RXm3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0VzzZ3M8W0/8APJm+X6da55Ta1O2nBJM/biz2Tadaagu0/ao4bjcv8XmxqxJP48Cp77WE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lucTrAoj7bzhmx7d683+EOsf278KPCk+8yTpavaTyZ5SS2Yrz9FxXr9u/kRKkhLbPurgY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tHU8us7HS2rtIluEUiNQrgt1Lsec18sfBGO48N/GD40eCLeX9xdapYeI7GMj5UW5GyUj/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kvLa1VS4LMScEfwk+vrXz5dX1v4U/aw8LTpGwj8aeGtU0ifHINxa4ngY+4AIoqx0uRRl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1PUYNkt20cM107zRR8LIzNzvYc8gV3GmWkcUSQWgCbfl2jACqvBX2P86jMJ/4R9DkKNvm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BqudZsrOMWljme6ZS3lKMjcem41zGyZwvx4so9Q+Ft7HHHvOnTw3q4GSoVtjMPbB5r8sP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FZGAHXj3HoRX7Aanp0j+GdZtbg+bJe2N0jD/AGmjLbfwIGMV+RWp+E9V8Wxo96Xs4QPm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B7VhWaWp10HpY+TPHV1catc6dYab88lvdeazA4RFAwAT2JroLO8vrSBYNWt5IU27RIi7h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fg/aNMljptu0ssmMIiliSf73Wsv4i+Dm+Et3oiamrG01D93qFvIATbyO37qQDsp6Gocr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2YPiL4R0fQ9Z8N6rqkFq9jcm/shMdomt7hds0S+pVxuwOcV9S6H4pvdUU23gixaWzZ8t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XyVPzP8AoK+W/CM/hDwldJqQ8OWmozSEMryAAqWwFxwec1+lei+Hf7Ms4dR1dI/OaGOQ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cDn+EGqjqYVanKw+GXhVdF1e28VeIpJLqaBhJF5h/j9h/DjsBXrfjWWw8Q3Mev6VG0U7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oPldT0O5eorzVtVjvYXXTWxGjYaXPcddtdho3OnfYIwQMecG65PfrTasczfNLmOWu7Rr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yKSAf4f6Vn+JLQa14Q1W0i5dbcyrg874CJV/Va6DVLQy2NyE+Z1wT7Adqi8PoJraSLge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/Dmq3Q1vc5F9TSeyg1Ef6y6SNyDyF3qCfxzSm6hvLWeG3+Z9pAweAT7dq5bTnll01LRy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MwuVz+FdNYpFFb+cAGkkck4wMgf56VSdjNnxV+0rpJ1X4V+LLN1DOth9qAAyd9q4bj8A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smt/A/wnfySk5097F3Y5ceS5IJ/A1Z+Jtgl9bahpso+S/guLcj1WZGX+tfPX7F+qte/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z+HtWmUoccQvlCOeoytbSjoRB3R9WeLoodT0WYNCyy2227gkPBLwt1+hHWvM4czw3unz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4CzIQ34ZNdPf31lAz7rkwWk0JCpISylmHzEdwDjpXy74k+Jx06+fSfDMU99qE7iOxtol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0A5UdjWPIr3OulNpG38D/AIoWMHwF07SNUvYobrRL6+0gKJRv2W8zlGK9VUocL2JrzzUd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0zQkk+wxSBGMefLVRxkt0/xNdX8Jf2OdQQN4i+JczWJunMx0u2cec25i37+QcJyfurz7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0XwtajRNBtIVRcMscMeFXHctyWx3zUTlFP3TZUpPVnmPws+EGj+BtNWW/CvuKvhlwZZPV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YVv7tMQbLWAHKgjDNj0x6VJb6eWk+032ZpB0U4wPwrSjZ3lEaR7Ow3dFA7+1Yts15FFF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7wPLnlmB65zXgH7X/hOLWfhjYeLLdR9o0S++8eWa1nG2TA6na2DXpmv/ABC0Tw8xtbHG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Ebe5H3j7CvHtbvL/AMb213J4in32s0TwMD8kMasMfKD71nORtQvzcx+bKy6jpl499pd2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5KNtI5zjghgcYNdp4c1/w9d6l4aufECS2Oo6JLAiX4YNbXMSyZInTGUYKSAwODXO6tp0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mB2TPTKA/KR9awSoVNsqgYBznkYHc1lGq4nuvDwqLm2Z6L4KKpe+IBaMvkW/ifTL2F+o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lamWur6oieNdG1QnVNE0UvPJZTSMkywvdEAW84+ZGQtuTORXn9pqd3p1td6bDJ5dnqUl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lYG3Dy2P3W9K9VtdZ+GNlp0vg7wymo3D+MnFvqmq6ljzLVc/uY1AJDfvMFm9DXbSrRa0e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3qcr4+mN/ofhq5t9VutW0e4+0vYtfxqt/bFD5ctvLKP9YinlT+Ndn4fTR77wZ4ds/Fer2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HgtdaOwFLNjHElvdDmJ/TdxXnXitLrSvh34f0+8AGoaXf61bTpnpIrjafo3BHqK9evNL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1A2+qpp9hbXP2TUGEF2l5fRiWQWFz93vny26npWlFKUm2Y4mbhSikzl/FHwkiMdhB4Qh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tO1GXbLcPuyslrN/qpcrxtBya8Xnt7vT7qSw1CCazvISd0c6GN1P0bGQfUcV7iulfELw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z4r0qZHeTw/q0e68tEjYAgI/zKVByrxt05xXPfGPU9Sk8cXHhm7kNxZeH9kNms2GnhFz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dEY4XdyKzxVCKXOjqy3G1ZS9lPVdzzhX3qN2OeQB1FN3smFXHPfHrXT33hyyt/h/ofjS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mmXcLMCgeEB4mXuCVOCKw5tM1Sy0qy1q6t2js9SaZLaU42yGA4kx3wCcV5sk7ntxnGSu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6H3FWWkV1OVHpg+9U41jkZWOQOpzVuRQ27GCMipLN/w74l8UeD5ftHh6/e1dmDSW7fPb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owaufETx/qPxGuNNudXsobN9Ot2hK25YiVmYsXw33R7Vym3C4259yaHCEqXJB6deOa19v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9Roe19so+8Nhz5YXAI4xx/OppIw67WG4PkHHoe1Kq+WmM5ZT1Hc/41MGA+6enOPrWNjr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CfEkms+Hp/C944NzooBiLHLm2flfqFPFdx8TtUGgfCzX9QiG2R7dYABwczOFwP+Ak18a+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dYeI48mGMmK9iHSS1kOH/wC+fvD6V9RfH1kl+E/26yk82zur+0kRlPDRsCVwfSvoqGI58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HZa6ePjZe62fHEBjACqTwOAPakmIJ3gZyOnrVa1YrGCvAORinkfKvPOMcV4Enc++hGysR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cdCD/Kvef2d45f8AhKdVu4lJCWCxn2JfgfjXg7YUNjI9/wD61fTv7Ndo7afrupAYeS4ih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frXbl8b1keRn01HCSO0+L/jGbwND4d1Kwt/Nnu9RCTqH2boohl1BOfmbOKp6V4n+Hfxy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0FxbwK0sV5GhJTdgMs0fPXj1rz79pm+kPibwtoiSAJBaz3rA9fMmYKD+Qq3+zbZl9Z8Q3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6n8Sxr1nVcq3I9j5eOEjTwX1lNqRxnxV8G2vwi1LRtS8HXt7YWurSTZgWZmEM9uAwKdM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m+M/j54UhtrnX/C0HiO0mtjc5gcRXqxHpvC8EgHkYzSftGv9v8VfD3w2BuklvJJyB12l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otUmh06Oe9uSVgsIWkdxgkIq84/AUo025vlZFTGR9jByinJnzh4E+Lvw+mtJNPvp5ND1G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dm5y2SA+O3QZxXLftBeINO1/XfDtpoV3BdxWltPPI8Lh0V5SAFJHGcCuwuPHfwV+Ils9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m1ZL22MUrKD8vlzJySe2TXK658CNLWK8v/Bks9mINPa9Szl/exymPJKKx+ZSVB61OJVS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9hDEqpUbi/M8Mdj5bf7PYcYr1v4F+G/7b8WT67cqWt9GjDqDyGnk4X8FHNeM2d39ptxJ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9M+o711XhT4ha54Cv5LnQriEC5AE9tON8UoHTI6g+45rx8K4wqKUz6rMY1J0HCluz7z1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UNf1BgIrCF5ifVsHA/OvzanvrrV7651i7O6XUJ3uTnk/OeBn2Fey+PvjJqXjjw0vhsaUm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py6SqvIUKQCATya8XxHs2rnj07V1ZhiVPSOx5mQ5bOgnOqrNnr/wJtBN44nuD832azds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lEE7LCSZZEBBJ6D1r5y+BXnW0+v6xAm+SCOGIL67jnFe/wAjj7TJeSKyu43EN/DgdK9D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5sWzP1C6+xQvESHd+Ccc5PeucYIiHcDkDv0/yKlmla6n808bgduf6Vha54j0zQLvSrG+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ovPyk4yR6VrKS6nNBO1jvvC+jQ3Li81KNZY3+7C4yGX1IPrXxX8TbCDRviBrWl2Maw28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KobAHpzx6V956ldyaakKQKAG+U8dFFfEPxzjEfxKubhuBfWlvOPdlXaf5Vy4yPuXPUyK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fOOozxUgHY9QarRkcMc89uv5VPk5z6cD3rzD7K48HIzkY9fercKjBYgnPH0qvGMkY5960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r/Q1D0AUAjIxjBBqTJ/WmKSw5/A+tSMflwT17eppAIQADjJI456U3ByPQ+nb/wCtSk98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5wVHHFADtw7HjPT/AApsuT3OAeQaA3Y9aa4DAqzY6U1uJkZAz0xTCAMnI56ZpSOdp+n4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qasgdyRknr+I5pg4PBBzjrzSHAyBwfelDE9OuMfQ0DSLIkOc7fyNPBU4wTwOe1V14zz+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A9KB8o84JP14oANJknOT15z6UHpngfj+tAco7cfvcY6n3pc55x1NQnnGWHXrTwTySevUd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Y/zmk4JHrnkU0NjGCKMkg5J46E0mwF7Z9TjH+FIW+YMOD+tISDxjPuPX1+lAy2VIOT2H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7gm4H7vY1vaUPIt7jUWADINsZx/E3pWCsJd0hjQu7naMHj8fauk1EpbwxadGwCQD5sc5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zOZWLv8AfJyc+9SRsN+H6N0P0quvp6cfWrGAe2T/AEoAtjJGT3PUd6txyDB6nceT6VnB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Vchb5l7A9Pr3qWhrc3FliOFySvBzjrV2LYzEgZA5GfasdH2MqMRjPXHU1oIx3A5yFz07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inzqmFIOe+M/WrgPmKpKkZ5wehA7/jWam4YzggcEDpz0qxFcFNu47UOcjuT/AEqZFpmo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QOAVHNTF41y6u53EnJzkHvxVSMxnEg4Bz1PIOOtTwMZfuEBjxzxn1OPU1nIoe1+Inj2E5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uasp4jkgKGPGVO4FPT3pojhAEcibnGdx9B+HemyadZvJu8sBCBkeuOufes+VFpuxonxtcx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+bI5qZfHupspIldmb1OMD0+lYp0u04ONvfI61dttCscHduYfe4Pr29qHGKNIykTR+Nta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8xHWtRda8STKUlu2RuMAMSOf60QaTawxAxry3Y4JPp9K6GytbeCXB2o/HUZHH9fesZ8v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6ffzzJcXLM+3JwTj8x6n3rv9O0+GGaFo41R0XcFzkE91Y+9ZMTrsmcgcv8v97I6/gKus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kY6YrB7mkY23O+0+ea3lhcsAXLkx9QEXofbmrlte3BaQxtmT5pCe+B2AOP8A9VcHaSTN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GU9Qeuc+1b1vpepPMhA2bsblBJYrnnaPpWElqdMTtrDVGjJSLaDtCK+CCc84YV2mj3Sz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FpAFI2OBwD3H4Vy1h4clifyUd5Az8uUIZI+w543AV2V3dp4fsAqyw3BnlIyBmRSo7spBP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WOx1dxN/ZVvZWjSFYbpPMmeNsBQenXkZP4VyMBD6iWWWSe7lYjys5G48Ahu3FcZP4mk1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n5TvZiiEdi3de+PzrqtK1G2tAIVXc5UiWRVJxKf4QOoRex71SVty3qrHeahe/YrD+y4G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G/PQE9SF6elfJXjvxn9l1e1htZhtS4DCKQEoxXqoHavWPGOvvZ6fdahelREkJy2duSB0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N4y+Idm0kjFGugwHJVSTxgHqT710UoXi5M4cRO0uVH6m/Dg22paDp5usW13BtdCjc7ZD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Bp1xML+ezlcBN5wWPO49vfPavMPB/hKFZrW+vmaBbeMhU3j53Tpkf4V0zXUMMk0k5ZQr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v/Ah0NdmX9WeXmSurHr5Mix2wOQTFzn605pedr4zjGc8Vi2t0fstmWkkkHkK2ZBh8NyA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3MTcH+Fv617sZHwEoWk0SvCjk9MjPGea5vUGWJtpJIPbvW00u/GP3Z569KyLgqxZAfmwe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jNQi2bpEPLEEew9DXHai8oQ+VOThsgg5I9Qcc4ruLz99blXjJw2RtODkV5jqbC0vY5Rm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+Y9atK5Mtzz7xJIZWMNwscgZc5915BU9jXlN3f3Fu7QyESRMT8svJ56EY7jsa7zxDcqW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7m0hhj0z2NeUXt/ZXNw8ZlKMFyoZTyfT2xWy2MmrGRJd+VfPcO6xMw+cqSuf6GsK7un8uM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cMQf9ruKbqs6qXWUNjICyDlcH196x5bi3ZAEJJVeMdCfpTEeiaBqck80cRPzEgq23DAZ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9ZlZlcqCBgN7d6+NvDF1cNeRh8OoOAO4+ntX1r4EuBl4sBgRlT3qJiZ9O6fcyX+jeTLH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lnxp+INj8G/hNr3i6Vgk0Ns0VsvQvPL8qgepya9M0YmOzjQgAsN31zX5H/8ABQ/4sT61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OXttOVb3Uk7CVv8AVpx6Dk100I3kebianLFn57+fc6tqF3rd6TLd30rzzOxyWZzuJP51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kiiEShR2GAacDg5QhiOuRn9a9NO2h4bd3cjIPbr2pMdff5sDrx1p/wDFxnA5A7YNHAxgY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AOpJwMDIx3rnbyY3EwXcdi9AeMn1rbupFjtpDliG4B6GudCnqqnjg85+vNVFGsF1H5O7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ndkDcfmA7EURI0gcIRx09ifShCflDE8NjPbPrVpFk7bFbGDz97H90/wCNRcyyH+E8deh/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J5HJ7j8KY/lgqyEnnBZhwfwo6iZJLG6MEIUlgSOf0qFeME9gQPSnk4AU8gD8h7UzggZI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OQuOB03KOCOn5UpOWywBIxnPce1HzKS4bnoCOhzR8ynacEnHU1PKSPHPylRgsOD0x71N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E1EMfcByQM+wPvmlP3lwCOpGeho5QLSyBfu5zjGR3+tKrfMMoRwAxz2+lQhlwvO05x1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xwMf5FO+oG7afZ3g2Q4LqTyRgjPp7VYe5nHluoQqikYPQnvn0rFWbavLoME4zkZU96kS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HzY64PtUAW5bqN4d7wImGG0p1BP971qom2QggZYH5/X2x7ClCRGPKEEZ+XPX3zSYIbqcg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BowaabqEyNIByRkjHHr9aX7Jd2oM0Uit8vCLkZxUVvf3kRC5DIXGUI5OK6NSsqgofkYE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r7kNjvD/AIy1OykECTNAkoK4zuQ9tpHpXqlt400e9jtrPX7IwNCf+PizyrEd8qeue9eH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QyudxyeQTU0V67Rxoz4kiPG8kj8+9S4IpVJI+l2srK+C3fh24S/hxuwpHmr7Mpwcj9aq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Mn95QMr6fUV4fYSXEN2bu3doSMODGSpBHb1IruYPiBrcNv8AZL4xX9tIpV0kGxyh6jeo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F7nV21ykkAnSUBVJC5+bBB6jvj2rUSKS+t/NtSGnRvm2thinXIHQ1wy/2bdAy6O4iTCl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Ruhq1Z6xcW0jCGI28mSu2Vfu46AEcc1SnbQJLqjtojb2ke/UZky+AIwpZmA/l/So0urK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5zH3bPTNZemXUE7k3s5KsP3hYDKg9QuevNTGLRUnfyJCkkgATtnb6e5qrkmVqng/Q9Wh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lQD9RzXMJ4U8UeFpA3hTU54Yxz5EjeZF7YB5H4V2kk13aMyPlgPmXIycDqcVtacyajZv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Nkxn6E+vpVxl0CxyVp8UvEGkr5fi/STNECFa7s85XHTK16HoXjDwl4mAOmXyec3LQT/u3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lOk6kix3MflNjaSvt3bqK4nXfh7o16qSww4k7TxOVbI91xVaAj2/FzZMrxSPhkIGQOh7Z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V/mIUbT/AFyDXzqkfxL8IqJdIvhqloDg2l1nfjGcq/YH0NdBpvxg02by4fFdhPpcwIV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SiWpH0hba8kwCTHHHG3gkA10Nnq8aKptpmJBOOeOfX/CvJ9IltfEIiOhzRXQkPBVgDke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97JalypTquNuMegPNZOmjaMnY9ot9dmVg2NhznKnOR3+tdBF4ijKjewcjBLEfOB3OfX0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3N1a6VpSTale3DhEtIIy8jO3QAAZH8q+8fhX+zV9mSPxF8XHVZ9weHRon+VR1H2iQdT/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pFI1U7HFeCfA/iz4kXDjQLeQ2CtiS6uPlgX/AIF/ER6Cvrjwv8INC8KRrLLN9t1P5S1x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fzrs3gs8Qw6NcHTool2RRwqEhVR2KDj8afDq2paNuTU7dbyAncJ4PmdcjqVPP5VhykOb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n7TGHCj5HAAwPQCuOm0m2uW3TRruXgMMRtz7jrXpdvqFjqsLTadPHN/sh8MD6YPIP4VX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r5bk4y6gBh7NjFHKTdnllxpOpQLi1k89AcmGXhiB/dbpmqsU4ZxGzva3A5Eb9Px55/Cv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ZMyrx8gOV/DuK5vUtJtpEEeo2rg5Iz1APqCKTVikzntQlttY0y60DxXp1premXXElneQ+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efRhgj1r5svv2P8A9nLVL6W80q31/wALtM5Y21lfedaqx5IjWZWZFzzjca+lxpmpWDK2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5GB2yaqzXFvc3Zt7+A2dz1BzgEjr+dHMVznFfDL4BfDv4W3j6x4VN/d38iNE897L5sjJ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NeovfpC7Nz5ZPzFxyp96xxNe28hKtJIijAOPyx2rRj1y3Z86hbvIgHJC4dT65PpTTuIm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8tmkXlXGQ30I6GsX7PLZSbbV2yDwjfMo+hPY10h0ux1JftenMG3cjHykEdsf4VE2kTIH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rYOPoepoaFdGL9tvYCHuoyFzhWHKnPbPaunsr+RTtEgAQZCud3PoDWG0DXoNslwJGiO4w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WqRimtj5iq0AXC4TJBP40rsXKdg89v5hniRo3k6hOjfUUG6hGBJOqHHTa1YY1W7jgSUR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8f+8Oo9cinL4jlAxDhlHcgE57jnmnzMk//9XY0WA28Zum2kydFIyVI7nHT0r5f/anv0l1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/vWYg8BGgw3P1xX0d4y8RaJ4MtvN167jsHZN0cf3pW/3I1+Zj+lfGnjDXT8R/E1vqLW7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hmIMjeYctJIBwrN6dhXyMWlufTRjrc+mdE+I3wr8QeDdHutX8RQ6d4jtrVbS7jMT+bM8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ZQPmHU1dtfHF0Fzpey7xhYZ5lMan0Pl8FgPQ4zXy4mmQxR4tbdRcQjC8dF7kfSvRfCfiW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rJPbnAfPDoDnIPqKrn7B7KzMXwf4t+IPjzW/F8fxF1R9T1LSL9LO1gVRDaWsb52vHEuA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r0VNORRGoXeBuwdvSFeu33c8fSsCG0j074zx6jAgW28baM9uNvAN9YMGBx6tAT+VenfZF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UDI/1cY+X/vpqiT1NYxMi004LKI1KxMq75XwP3KHoqemRS2kVrl/7PUxqW2NNIck5OQP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kFgEYT3rtLKcfNleT7AKOM0xreMxTXJjLWtmBkcAl2IAAPQ+9I1R0fhYQ2+rCyQny5l2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3xmt690w+cElkyd+cA8H0HqK5i2t5dPP9rXZxNuR9qHDBBggA9iRXsQ01L7UBqIcGORE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duM0Gc11MSGyljRJpJF3hiCD0PqMeg9a5lsTa4wiIfyUJds8H0rrNR8VeEoFOjx6zp8uo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pLckjqfKUkjaaw9MjkM095JsKuVh29WOz1PamjBs5rx/aTzeFrme2P7+zKXkRH8LW7bj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3t1uIhJCQkbqJE/3WGev417T4gMS6bMrAGGZSnzejAg8f54rw7RJGk0KC3lUb7SSS1lHV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9qHuNMoTt9lJgnYmMgggjPX0rya+tlhuH2ggZLDsDzmvcJLEzIwYZ3D5HPUV5vr9hJZX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pn0Pfmpnaw07nFm18/cQMFuCOuQ3FcZ8KfPTRb3RxkyaXfzwFOu3axYe+K9KhtAJsgbE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5etfPHgfxnFYfEjX7FB51lqN68kLqev8JYeqnHWpUbwZrB62P1A+CWsS6r4Km0OXEMuj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3P7wY9w24Zr1TzYoVfy2ARWKP2Ct0H0z+tfL3wh8TWGjeJzFdyxxwaxAbdWdgESdCDGW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6B1XxN4a024WDUNVhkv52UJaWpW4dif9mPP5mrpSTiYVo2mbwWUyLcR/MBhDluMZ+8M1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4nJ8+ECVYwPn2p8xIA65rL1DWmEItpokt1MibstmbZ1xgcDgc1nTeJba5ubd9O+UZb96w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1x3rRakR0ep+dWjWg/wCFleM7DVkayvrjVJbwqW8tvJuMuje4I/Wvub9n/SIbTRtV8T7F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VhGcbRl2J5JPQe1fJHx1vNMtviF4U8XWzRvLKZdL1N1OQyE7oNx6EqcgV97fs6W0afC3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zbivQBkVl6dOM1M4a3NJNctzv3j8Q6zd4uHEKrMzA43fI3AH1ArfsvCGj3Fz5GoTS3Wz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+VcflVeTXLO3CxZLSx4R3jAw3fHPp0NWrLVtUub0XtnYSyiXJZzhEbPQ8+1VY5TtdI0j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tY7YuibPLj2FmibcvPvXLteta3MttcIcq37ktx5YPTPtW1a3PikHckUES5z+8YsRn6et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etyCpkIIJGfvR9Qc+nYVl1NE9Dh9QjWVTNLEXH3hz0HqT9a4XV96yW8q/KxHzH+I49/p1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IdoO4gj+Ljj8vSuXv4WuLVWI2MGcAnqQOmPTNXED4F/aUsH0rWrfxBACFiliuQcc7ZCE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3TeKPA+j6nNiSW2iazYHkHyOFY+5UivEP2ktNi1TwlBdRrgvFJC3sSMj9RXRfsk+KbbV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z7RorknrhceW+B9QKuO4qnwn0TcmSK0WOIEu6+VHkdD3JPpVH+zY7DTliRRIiDLEHBJY8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kefkIjYUE42qOpx2zVaa1muruFVIjjHzSY4zjoPf1qzn5keX+NtDa7+HviCLYfOltpLl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jwOxG3iuN0zXI/E2jWeuxkSzTWcN1DKP4xIo3j6hsgjsa9pjnkv9V+zlR5AcxMQOMnjk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9Y6bYar4buryGK48OareRorOExA0pYrg/w4PFRUOuhK8bHI+NrNYJppIx+6lzIB6N/EPx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uHbaAxyhPIwcfjkV9B+Nbmw1qWSz0A/bOd7TjIiTcOzfxfhXneg/CTVvEd+I4I2uJByz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zUW9jfmSR5jo0Woat4ySXSrdnW5Mdui8hmJOF49CTX1lb+APiV4bkhaTQb1p7KeOeOW1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Zc4Ix0r0bwH+znb6ZqdlqV5fubq3liuNkIyreWc4JPavv57PUdEkikAa6tJ081dmA4Dc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uyZV7KyK8dxL4mtoNQtw6i7jhkff8hVyoZwwPIYNkYrVsLmGK5XTryJ4nkDKkpJI54Bz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a/RDYkMGx5hJwUx13DsaW4WGVBDdHYR90nqPQg10OLOJs+Y9b0CWDU5XuG8x1mdZfMYtu6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OsagDkfKM9/bt6V6t42t/slwBMTIZlLlv7wryXUb+007aLlkhSWVI+TjlumRWZ0Q2Pkj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Mny+YxYf7vbHpXiuiRpb+N7y3yP+JlbLMo6fNEdrfn196+k/i7CjSeZEDIB91uu0HqM+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X9E1LOAbhrSQjgYkXjn/AHqxqI6YPU/Tn9lGWGXwXrGkTMFGmamLkEnol2nQD3Za+nnC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3jjAGSc+tfDf7L+oSp4v1fQXmzBq2mb9g6mS0bco9+Ca+2JLqORDYQP+7eLEm44Efbg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3PPxUHzOxW0TxFZ6k0s9ofMt43aNfUOvUf4V8lftA6jd6P4g8IeNrYiObw34ms2Lg5xF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rcivpCRLXS7kJaw+SuzK7eMnoS3ua+b/AI66bca14O8VkAs8cAu7Xbz88IDAjHfIq681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N7ZS2zSxtMxiRiFVe6dQcdwAetR6Lp6Q28yov78NhpWP3geQ3PtWH8OPE8Xi34a+F/Ea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kbOT5sabJOfZl5roJNVtNOR3unwNgCohJkY/3dtYqxq1bQ3YY4biVIZiIUZHjBHAyR+u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KbbxX9ovri9SCzFzPHNKozzHIVwPUn07Vu/H3x74q+Hvw0TxRo9siTXl9b2Bk+8bCG6J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4A9Cc1ifDPXZNG+DXh7SoQftM0dxPPMzZZpGlJZie5J5z3rCrBSeptTTSuek3B8FeALST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15ZEt3IAz7u/J6H6V+Y3x6lvvEl7qsV8GeSSJyGZskFPmT6YxX3O+os/zNlt/LenvXxx8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DvPXH8J9aia0NqcvePN/Cniie78Iabfg7vKjgmZD9790wB59eDX7F62JvEEVuZJCLCSC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ZEhwSOgFfiH4DmRbTUdF4U2tzPEFbllVjuX8wa/ZDwdrbX/wk8La7A26S80eDcx5O6EmI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pXuViFfY7iOSxtI44nCxqowI0HTtW9bapDCI7lZNse4Z5GNp46V4dHemWXY7NI5bLBTk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rwxy3chCLgpGvcDufam5XMbM9lu1RCMKAJFJJ/2SP8K46zddPvGQhinLQ55H+RXR3Dlb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44zg8cep9q5p7uLzdkoB52r7H19quA9keaXDSWevarYwNgJeb1UDJKXCCTv702bUzbDMz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rXKePL3+zviYB5+Fv9GjnjCttXzraQxufwQjNeU+MPH+laLaSyvdoWjBLTSMFjj9yT1Ps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vxQ8TWFlcw3MsqxRK6MSx/unOB7n+Vfnz8C/jLpXwt8VeNLS9Z4tH1y6uZLeZU3gOkpd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6nqnjX4+eJH0P4XWM2qQwMRcak5MVhb54LNKflJ9hk130Pwq8IfAmKDU9Tsh4u8TsMm7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EMJ4Yg925PWqm+hdOmzpND0/4i/FcrLaxSaDoMrF/7U1JSJpUbkCC347d2wK+ovAng/wV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brVZlxPqUxEl3Me+XP3Ez0RMAV8d2nxF+LHijVcWEUpiZ8JGqBVC+h+lfbfgzQ794Ukv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khsc/j9K5KrZ3UKcdzq44r7VnAmbbH12qOD9fWu4sNJhtYcRxmNMcN3/AD/pTWh0zQdO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srdS0txO4jjUL15P/wBc187a9+0NceJp5NI+E1qbiGM7JNauEIgB6HyEP3j/ALRrm5kt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r3iPQfCtr5+tzCNsfJCnzTSHtheoz6mvC9c8b+JfFcjwWaNp2nH7qKcSOv8AtHr+Fchb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1m7e8uW+aa6nbIDHrgGsTWPHFrpzHTPDqNeX8h2hl+YD6YrKVS+xtGCtdm/e3WjeG7cXO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5y7H3x29q88mvPFPxDvhZ6PG0FnER83SNRnr6Z9q3dJ8A3F8f7e8b3BAY7jCzY464J7fS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JJxo3w60wC2ibbJfMpS2jxwTvx8xHoM1MYSepE6yifHvxe8Oz+F/FJtpGEjvbRy7wMBs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nDeU2ThtisfbPQV99/tcfCiDwXo/hHxXBfTajPfebZ6g8gG3zUAcMgH3VwcYNfBsyBZy2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cAf/AKqiaadj3MFUU6SaM8oxVWycd8j+VNkjRolibJTdwR8pA9QfXNaDJnPJwOAxP8NV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9BUnW4p6D/Et/Y69Y2dxNYGLV4j5d5fpKSt4MhUkeI/KrgcEjrX0FrKR3d18QFstFsvF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gSGnewitVEj27L86urchkOc184up5zwDzgelLaXN5pt9Fqek3M1neRYaO4gcpIMe/cexyK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eZisu517vQ9x0vxnptv4cuNc0i/u9V0bRbiBbnTdTJi13R5Z3EcbWt4o3SJuIG188V5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xR17Q9OnuNRuZ763X7TdvvuZXulU4kI+U4LY4A6V6Xoeoa98U9Dn0Cy8NwT6xc6zpTar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rFMJN0kA5ZlAO5hx3rH0do/EX7Q7XrAzWzeILi4Yj+KGyyR/wEBOtdtWSnFWPMwdL2M5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fhGOTUPhB4K16JL7Q7iK9ltdR63WpmLE6205wuPVSOvSuY+KtnqOlWngHwc8LvdWuiCN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YkqD0LE4Fa2iz+C38JeLfiT430IazJ4m8SfYrNA5jmgXczSPFICNrAAYNbB1y30bwZF4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eE4NTSwfTtYjMeraVc7S8fl3A5OMfKamVKLWpCxNWEk1r/meeeO/CFn4A1y18LR3z32qW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mC8k+byI8cny1OGz3rkgw4O3hgc9q7P4o6HY+H/FxFi1yy6hZ2upM13J5swlu13sGbviu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r+Iry6qSk0j6PCzc6alLcsoyggHLDOD6EU7Cso4HJ4z1/OprPTNVv9J1LX7O1LafpPlm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AHck9h2psVhqn9lx6vLayGwe5a2FyRiMzAbime7Ac1Nje67kIyp288UplZNxUYBA564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ZcY4OOaY+0Mdr5BA+XHSkBQmYTZMhB79P8/jXSHxj4kl8Fr4EubkT6PHcJPDG4y8RTOF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yLgs+MDOBTghXg9ByM1cJuN0upnUo052clsIiBRtBwRzn+lDD+IjGeo7E/0qcR4+Zeh9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DnIzgVBrbsUZ28tG9FGTnsK+2P2e9HksPh7b3LnDX1zJd49FJ2j9K+JJl3oVHU5yO1fS3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54dtvCPipJLB7Z9kN6FL2zRsePMI+ZCO/GK9LLZRU3zM+e4ipVamHSpq/c83/aB1BtT+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LT7W2t49v8Jxub9TXu37PtikPgqbVtv7y/vmB91j+XH51w/jT4caT4ot9f+IWgaxBd3Ul2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lQlVDBR8wwD2r6C+HvhS68JeF7Dw1Iwmkh3PJKowrNKd2VHXgHFehRpS9tKbPAx2KprB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RbVNc/aS8I6ceRptgtw3oDvZv1r1j4za/PoXws8T6pbxhpZLdbaMnsLhwhJ+gNeNaFqA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w7vJ0ewktE7cwhQxP1ru/wBo+R7f4RXsCci8v7OHnspbcen0rXmahKSOP2f76jB+R8VQ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b4EX/YOVH61+mdpAY4baMgAx2zBj3KiM5H0r86PDEAvPEejW8mdk17ACP9kMM/yr9E9a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3YFtYzsh7rtQ4rnwN3CUmenn9lWpxifmbZMggeKM7VjmmCjp8oc4r61+HD/DTxB8OLXw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taSMbiG6RY52DsSCrnBYY7g8V8jaX82mwBxhmyxz6sSetXJokmA81Fyn3W7j6GvLp1vZz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zr0YxjKzR9Paz8B9Cucz+Hry40pn+ZUlP2iAj0Gedv0NeK658N/F2kXkVitvFfNceY0J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75TgioND+IHjHwuEGnai8tuo2rb3Z86ID0AblR9DX0P8ADrxjrHjbTJdR1rToreSCRltr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nn8utdjhQr/DozyHiMdg1+8akil8LfCtx4S0Ce41Xcl7qLB5Yj/Aq/dBHrXVX928oaIn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SuZc8DHHJPvWLPIWkWKMZJIGR0yex9a7oQUFyo8KtVdSbnLcydV1Wy0HTZNUvzmKEEqo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+vX2u6udfumIkSRXhVf4EQ5AAr6J8afD3xh4z1/+xbC6trWCys1ulWfcI5GY4Odvce9eL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hwySXOnpdwxkq0tjJ5oB91+9XBiJVHLbQ9rL6dFR96Suz7OuNYh1TQLDUrfLJewRSrkd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m/aF0j59F19FHRrSQjnCn5lz+teL6Z428aeFybSw1Ce1ijO1be4UlQM9lcYFaPiH4heJ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M1vPBC4lUonlszAY6jj8KqrWjKFhYLLqtGupx1icymMAjAwOPpT9x+6GAJ/WoV4IO3K/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jYziuM+oTLkKBRtYZNXA3ONv0qFf596cOox0zxg81DRZNuAAY9+n0pGJK8cemfbtTCcE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6be+M4osA1229B35PvTN5zj8TgdKc+COT3z9Peo2BzuBxzx6H8KLCTJA+ed2RyP8A9dSD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nJOT0/WpxnHyjI/l/wDWqr2BoU+o9M5FRkYPAOMcY65qUkk4I61GzNt3cZH5jNMXKRE9W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qQ2B3zzQVQHnCgcjHQ0gGcAdRzxxQUiQNzxjaeBRnBHam8sVOTg+nWnAAkBcEZ5x2oAX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ekyo5OBjkntTR6k9TSHAP0GRz+dAEm5dvI9+OlID1z1AyDnqP8aizg4Hp8v41IMd+nSl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FH0GRjP4/Sm5I5I5PQj+VKTtBPfoPaiRfKhckc5xkdKlg3KBJuxn05/OquN2AOSOnvVu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R29fSoGom5o0IVZdWmX5Y9wT/f8A5VHLucNIx+aQ5PfGe9Xb0Na20emxkjYNzYPG4+tZ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sCe9A2O6qcngng5/Wp1JAHY9PXAqJVbG4jA6jJzUhx0A6dvrQInBO7PT3qxFyV5+bNV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PBXPGD09ulDGjTSXO1cAMSfl9DVyJ/mAwI5CTluzHHWsqFiSJIgC2eTnn/8AVUxdgXGM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sWn1N9JY4tjBS6Y5Gemev5Vdt508ssIxJnIVu4z6+uKxYrmWST5UUIqjPcmr6NlMYBBH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zVi8oNgvkBsccgkds1aWYRNvGDtGeB2Pb61m2yFpNpLLkdPp/jWmIZTuKLyQOc8kVlI0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DhSox7/jVjhsBiPc9vp7VFaaZcPEzH5TgFVJ6ZrVj0i6mbaSAB3qHI1jErQtGSzAsM44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pDIVUElhgkdyelbEGhPsjJIOBgg55x0roIdFtMb+FkyNzH7qk+/rWDkbxgc3aW1w7OEU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dFaWswmjMKszISQGHt79cdq6yy0eGNfMVl+U5O8gcD0H8/auht73QLO7WZZLdViXeqY3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qxlN2Nowtuc1puiXd5MXmO1IwCOMZc9Ac+nU12dr4XtHSGO7UeYzrG+G4OepBxgCq114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kEOpBGQei/4VnX3xLiQnYADkbfMxtGOg47etZtSZunFHpttodnZ/aIrdWRVIXpuyo71f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1GQLHtJV1OGBPBGO5+nFfPN38S7mf5knaJz8rrGe+e3sa5K48RanfPMnmnkE/vByPTae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JlUtsfR+tfE6KzYtayGFSgVAQGMpXoGPc4rhp/EN9qdxDKqtalGZNwHBWTn5V6/Q15larb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c7OQWOW3/AOyD1rp7G/jkRnkXaUG7cx+6q9CD/St1TsrhGbPR9OuobJBbWzSiIpiU7fmb6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UoLORrzzXjXZudifkPPGRx+lePXvjC3W4j0/S1udV1GdiIoLfMrs3+yq+/c13Fj8MNd1W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NpNkhEy6RbSD7VIp5CyuOIx7DJpezvubOokch4u1XxL8YdS/4QXwFAbqGMB7q4UERR88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NfQvw5+Engz4VRWt5fE6jrSxmSWWb5EL9AIk6BV9TzVJPGOgeGdITRfAunQ6XawSD/UDL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5PqxqHS9Wu/Fcf2CWd5Lnf+64B3HqAvp71UpyUeSKOPkTlzn0j4d1+XVLa4ubiPyw7BLR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ST6oJ5bmGMNeTEoJbYf67APLouc5Trx2riYNb2x6Xby3PlNaqY8qNoWROfm9d3I571r6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tdZEkf/EtJubqVXxNCCvy5x1B6ehHFevgsOow1PLxtVatnvF7ewm98p5iNsUSq45OQvf2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oSVN5GM7eDj1+tebLrv2i+e53lRNI7r0GEbpx2rQTXcSmOTncMqRjgjt+NdiaPjXTud99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ADkntWfe3KeckXmrHu+6WOAzdhmuQTVkVmCsCDznpjNVdQ1WKa0NvLhpEwysenHammie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lk2K5yQc8tjqOK8x8SNshIdTJGwJ2tyQexVuo/lXXLfGSzRpgG8xcYA5XHT8K4rX5457F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nMbIRgqy9QfatosxmtTwjxBeMm6Jzs2j5S5w249CPWvKb6SQSTE4MxXcFb5dw9QeleneI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cYJUnAOPSvIdTjAlkWbdswfLJ5C/l3rZGUjm558xEHhgdxz/ABe2Pasma5Zpd6jaD7fK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BvPrnjmsYszkKudo657UCszsfCt6o1GN1G0j5SM9DX2F8OFnk1GGPdktxkcZz618S+HZ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fIJ96/QD4I2D6nGuquvEWFJx3FK6ZnU2PddZ1qw8JeH9R8Tao4js9Is5LmUnp+7UkD6k1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6j8QfHGueOtTZmn1e8luRu7Rk4jUf7q4r9nf2+PG7+Efgonhyzl2Xnie7W146+QvzSE+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cShMADjnivQw0bRueHi3d2IWJRQhODjkionIIAY5HucVbeLc3yr09Tx+dQFXX5fvH0Pe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iVGePU5xSYAXjgnIJ9RTpGWNFYqwDNz6riq880QhZowxKckH0rRC5WVNTbaiJ0wckZ4A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GBjA9M+9SSzmZl3nOMkD2qHOMYG3PGT3x7VaNkrIVsqvHy7hkMpwf/1U0s5+XPJOTn2p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tj+lG0ZyQCP55qkxjs8bwMknjPqenHpUOCQcc4zkitZIrYpkqVHTJ/p3qjLGqN+7yyAdh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AbgQo7nv/wDWp4O4BQcc447e/wBaTc235ug647A/4UjggcgY9RVcyJaDO1ue3FP2nHJ2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poAKgdc85Hb2FICuVHGOc+nPamSKdxUZ4X2POPen9AQWznv/AC4pmd4DPyQSPQDFOLE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EiuRtPQHrx09qdvHllRgD+I/09s01efvENgZ9qXajgvIQny5DZ/nRYditcXUSlcN04II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vDcAdRxjPQ+9bmj6hp1nG8N/ZJJHJ1kI3sCPr2rXk8M6FreZtCm8iRh/Cflz6Mh6fhWD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10cgPL7no3Bzgc+1akT5AXcG4yEPBP496juvD/iDT1aWe0eeJeN0RDY98DnFZEdzC5LI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61SaexnY3XJtQAyqQec5z/nFacd+H8qJG2Ekd8jn0rm4JRJgnLENznp9a0IoBcvuhbaq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qsQ0beqAMiJvYlBgjpyenI6iqllG/wBrVWBCMBz3I/xq3HGfKLQ7TjBJB5P/AOup7QYuA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BPBJ7j37UhNGtudC0eScdCeooOGwTxsJOD7VSkFzJ/qn8vGCVxx+fXirR4dQNu7HBHGT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HdHkcKTkY/zmt+x8RahayeXI3nQvktG/IPHPXkcVjqoKnAPOcjsD/Sq8i5Hyk7l6d8VL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S9U8Mm9P9pCSFiMxOg3RAnkBl6+1bz2IuUWey8m5gzyyN+8AJzjHXivFpnkjiMiDfJyB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1BUWa3drdlAIfo24d80crNI1O57fDMkjpFIZI8ErjHOT9c8VV3ws/mTuGj3YIQldw6DP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CaCJodagS8RlKblG10Y/xgjjdWpZPpmpxN/Zt2hkYkNbXZ8mX/gJPysapaFb7HaW2lxy6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72DshJ2gd39DWNY6vd2NxumaPeCBGduUfPb0yantJ9Q0DMk9vMgdQrM4LROp7HHDCs26t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tHbPkgAeWfbPYetXdAdA2pm5bzbp0jMmSQB8vtkDmqNzpcF/bOJFidT97bhg31U9araV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2nKyy/ckcYJfqTu56jpTdSu7e3IezZ0hKklSVI3D/a9KG0gMu20SbwqJrvw7I1nMGEy7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5zX6B/CLTfi78d/Dul+GvFfhnT9M8I2EBkbxDd2vk6i91nP7huGlUjjB4rx/4Rjwt4G1j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za1BdQrLZxfalUKM/wCt8rkPjsGxX6q+C/iP4B+JFkp8B6tFK8cYD6bcERXMQHYIcZA/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E2jTfU5/wl8J/Cnw50Xy/Ba7NSY/6ReyqHuZv+B/wD2FWZNT1u0kJ1JJLuIsCXQZZSO+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PHIHBltZAcush+QnPUGpDI4TbdW6TZP34+Oa5+ZmtjLs9bs7vK2cyO+c7WypH/ATzW5D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HVlbK/5+tctqemWd6wWKMLODnn5HX/dI61kFtW0w4kzcQjB385+jUcwnE7C90jSJ5Vvr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ba49yOhH51ZbUNf0h/s95jVbbA2uiDzNvo0Z7+6mubtr+3mj3QsVduSoOPwweMVqrrE8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WUfcx7/xDH5VRJ0NnqOkartkspWtZlPMROMH0KHkGrfmzRIWnj3qM/NnKfn2P1rl5rWz1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Y+WWM4OR3yOtVxL4g00FVYXkGMMIhiRR3yh4YfQ0C1OhKWFwVa3+STBON3yEg9vqKy7q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ZIyOMruyfY9RT4NQsZ4UkjVYpAxYlUwVx/sdq27Qvcxu9nNHM3YKQrH6ClYXMedy6bNb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/LGXLAf7p7e1ZtyMSbLwS2cpwAHJ8tx/vDivTmsjN8ixkSMTww2AEdRg8fjWTdW6IGtr1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5iYPrS5GWmjilgntQLy0aUKGGCGIQn27V01r4ruljS3v0E0JXJJ6qfr1xVeXSDp6C40i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tuw698lf6VgXtwuAuoxC33E4K5aM9+o7UtgZ100Gm6tKXEccygcRvyy/QjB+lZ0+n3Nm/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Ym5U59CeQRVRJI4Y0uLGQHgLuUhhgdsf1qaDXNhC3TsCD16qR6/UU7iM0SWMsrGeWWyu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w6fSoljnYZR4mGeCTg/kcV1iSabqLtHHKQX9gQSR+dcxMxs5Wti8cmw43+v5mpA//9b4B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1rd3zz319dxia6v72UyyOTnAy3Qf3ccGu2EMYt/3fylAcgcMSvf6k1hfD1Rc+F1tZE/fW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A48yLPqrAkD0IrtLUR3MbQynDx/KSR95TyD657Gvkp7n1hJo9w1yhecENGMhl649PpWt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UDasZZMdTnr9fas/CWDmJVGGIIYHkofarhknntmgLcJjZ2xtPQfUVCJvqctrfie80Cz0z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qUOoW5f+GJz5UyeuCjH2r7E/s1m1GCGP94sjoSpwAUVd4H45zXx7rWkpqun3uj3LCSOW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AyPevqH4Na5feKfCXhPVtSBN9b/adNuz1zPYgQ5PuVUGhmkS/I6It9q08hVod6RyfwAH+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rpiyQ6fo7IAuyK/mJOTnOcfQ+lVNRjLeDPEKMoWS1uGL8Z5aUfMv1/Sultwset35LBkh0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vI9uaEUROpvZ7y7/AOWVuXtkVuV3j7x47eldhpnhuy8beEbe11K5uobKFXtp47WUxGRl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u9cRoLTzaFFEgBIlkMjDswJABHuK9F+GDi1F9oNwcvIBcKoHLYODj35qWyZ7GG3gTwT4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WVpdSxLH9sSJTdOg6Aykbzk9eeauWtiYrW3STMcnMjkd2cc5rV18xanrkNojERxH5wv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iYFdVPyx/Pubv6j6etNO5ztHB+KJmutunR8ea6pkHu/Bx6151cWcVh8Qtc0U/uxc2drqk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uR/wJefrXc6PJ/a/iOW7K5jsUO0rwN7HA47kDmvAP2l9Q+Ifg3xh4X8dfDW0jv7zTtMu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0fuJnBQvCCGZep45Bq4R5ny3JPX4dOvZCVhgLgf63P3UHXJJ4wK838ea14dXZpttMuqanE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p6jfL91cfia8c8PeMfHnxo0sXXiDWpo7I3HkPpWnoLOMuo58wL8+B3VjXZeIdLstDu7K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OEAHzdOT/U1lU0fKb06bZ4v4+u9a1O2aw1S++xRGISGzsQSHG7aFkl6tnuOBXjusadb+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KPazKZecqbdiAePYV7l4zieHUba2UA7reNnBOMDOfzNee+IbSPUFuY5iDGLORAQOUZ+m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fQEmi2GrRRrIoZZI1kVgOWVxle/THNfQXwH+GOm/8InLr0cyWdxdXjKWVAzGOE7WjJP3d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9Wude8D2KNM6XVkgtHkA+YmDgjHrjvX1t8KJNan+GR0fw3dp/aMGrTJLPcKSY4pQHyF6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lGVVxlsZY2bjC8T3DU7PwT4etkvNVulCwq21rhxEhC9Ac9cD868N8Q+MNE+IOrpY+B7qW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kJFuCf4Q5AH5V1tv8FdM1WY6v45u7jXp3kD4uWIhiC/wiMEA5PXNeh2ej2Wlqn9m2sUE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McduoxXsSpxS0PH55PqfnB8YNMvD4Mn0ZdJuoNRjumujMy7svGd0bB+meOnpX2F+x14o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GlkSNJ7K01PcByGU+TLx+PIq/wCNrMas13p0p/d7C20AcMM4574r5/8A2VNbtfB/xP1D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raMA/KYLtS8efbfx9a82tJ3O2jrBn6Mo2g6SrQW6/aJ1OPMkXPPrjoK2YfE0TjYCoZRt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FcHNcSrNLKuYhu4HU5H8qv2drJNMCIskDPzfKMVlzE8p6Ha+IbeRDL88i5G7YpwT/Dk4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vzFY3zSrIFimEvlMOiv94j1Neen4VJqnirTfGXi/xHqdwuhTi60/SLWYW+lRSD7kkkSg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9q9Z1WeH7bYm2VGW6jlgkG4ZYj5lOO9RK1xo851WOOJ472FcqeSRwCOpwKyLq5RlZY0Vt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br9CK1dURLWFnlIWGRjsUtgLgcgVxkGowLZebHwD054K5xj16VVxnkvjvQZNX8PXVkYt/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HPb0718xfsv6jPofxMv/AA55oS0nuJLeRO2y5+aMj6OK+3Lq3medy7hYZRhQepVv5V+d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fJTaEKJ7eO8iBOADbyZx6ZrSJaV4tH6qS20FsWWQ75SR5QXquP72OoFZ95O0FvIuMyAjB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brVbKDS4PFmrXVpYWd7bx3UU0syABZF34xkknngAV5zP4y1TXlkufB1gzWiOoOraiDHA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5PbdxVy0OSNNt2R089zaeENPmv8AXplgjH70FeXY/eO1OpPvX516Vq3hHxp4q13xFHYF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w3XjcOxbHQ195f8ACP22l6pb6nql1Lq17LJIlxLcfMG4yAq9AoPYcV8PeL9Ot/Cvx61Oz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VRPPHGg4jvIV+YKOwPWs5NM7qNHl3PqX4efDW28R6aPE+po1vpGdltAvym4cHDdPuoDx6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guyW0WxihjitRgCBFCnd7jqSPU1U+Eenh/hN4VvGTzIJbb54x820xyOCfz6+lepwBrGJb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7dPn4HHp6VvTiuVGM5O9ijpGhy6axhlYeaoGyTHDRD1/2h0r160ik1DQbeZVwFDRsB/d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uLdGhjXfGxfrg/KOcj61ueGdctDpMsMRI53O3Xy8n5sD0omjNmbdaWbKY3mnt5MwXDL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Tkme5tpIriLZcJggHoATxjPatSWVZ5RcqS0WDjABVv7oz/OqV6puYSSSJF5Qg9M9vcUk7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V7ywS4Z9rwMY2AHZvSvBLzw9pUsiXtwj3Fwh4MpyAT3x04r6W153vtJuoJ1USou/B6gr6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c9xG0hdl+aTgrnj254rKS1OqOx5r8TdOVtJWfaELB1ODkfKOOPeviDxtG8Wh3V0Qd1sIp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Cr7z8STR3ehzRx/N5as47sSD3+tfFPi6ycm+gk4imgbHcncDkEe1ZTV3odEdz274PeJ4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djnMMLXkUExJ6wXa7Tz9SK/SDX5EWZ7RlzEpCuw/jdfX2/nX4weBNX83wxZ3PO60VNrD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/Wm21GbxNo+mapasTHq1nazMwHCmRRnB9cg/StMNJrQwxUdUywtzcahIqKfMgsxtkfnc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cvrduLvTNY4KwCxunbPIVEjJJPt/WvUbLSg8J0yyT5VwWY87m9WI6V47+0F4J1OX4LeK1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2S+ZbdirXNvA4ae3bHO10z09K6KmqsYUoty0MH9nfXdZ8P8Awr0Xwrq0LW8avNd2xfIM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zk/MPrX0UNX0nT7cS/aY5LhhlnfknHoO1YVjLp9xonhuJEDrNplk8fAIMZt1YEe9RNpO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SRgnb7c0lsEo6nnnxcuo/iH4C8SeDQsssV/p06o6jGJYl82Nh6EMmBivKfgBqs+tfBHQ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fcctnIODn05r6M82wsXQvtjA4YnH3G4Ix3OK+VfgDJPpuqeP/Abldmi67LcRY5H2ec7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c1h8LPbd6DcSQh7Ln5sV8z/GSziF19sRCNxwQR1DD/GvpaSxmjadjIOT/FycHnNeCfF3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/KmQT3PfFZy2sOG58W2Qaw8c3xhyrXtvFdKD0JQ7Gz/jX6Y/APxJPqXwbj0nlZdH1a7t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IPzzX5ga7JPpnijRb4n5ZvNs3PfB+YfhX3x+ytqi3cHjDw0WIfFlqEMY5yvMchHv0rF6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rauZY8vJ/Fu9T6V6Fo+o3VzeIC4IKnjGAAOevtXmOt339j2qRBcPjDMxwAn17Cqnh/xb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M5R/LOQCeACe2PWpjIcqLtc+jrnVrE6V9nvMZjJAAPzfXivHNf8AEun6W7Xkl4oXGdv8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GfxAvw/8GW3inU72HTYrufy0aVsocDOxfVmHQCvljw34W+L/AMa3XUdPaTwn4amPza3qM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LK3bnkdJGAArrp2SuzncG9Dzn9p74v8Ai2/+JXhDT/hxE91qNvp13FJaxRmeWX7SwAVo0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tr4efss/EP4g30Pij9oW6aHTVKvD4eilKmTP/PwY+EQf3Rlj3Ir7W+H3wn+HnwhsZZPD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6vfN5+oXbnu8x5AJ6ImFFdkLi+1bJhzDA3V8fM30pVcX9mB00cGt5nKRw6F4T0uDw14U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sNpZoI4kA45C9/Unk1mjwfdavIrasqPGGJwUDYNelWWg2tsuUVVGSSzZLlj7moNW8QaZ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ZQMbz7Adq5VJ3u2dvIrWM7RfAekWPMFqiuevygfXj0+teUfFH9pf4bfCKKbTNOdNd177i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9P3so6c9QvNec/Ffx5408ZafN4d8LXJ01bjhhAxV9nq7jk59BgV87+CfgC9lqyar4ikF9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6sN/fb1Nac8LOU2c8oTvywR1UCePfj3rMWt/Eq/lfSom3waRADDaIvYbAefqck17jdHw7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FbW8ACqkfQEdlA6muV1DxPp2gW7adpYE7jhzEQApHB3N/LFcRbTHWrw3Lo168R5JIFvFk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45tzd+h1wSprU6s3HiLxw5Sz3adpC53TynbvHtXQaU+geGpk0jwtZPq+ry8J5CGRyT3z2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T4a+KfiEUmMv2DQ428t7ojCOU+8sEfG8jpuPGa+r/B/gDw34JtDZ+HrYQM4HnXUnz3U/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FXGCRz1MUtjwTQPhBrviKWO/+Id2LaA4c6dA/O30kcevoK+nbFrDSNPttK0a0S3s4AEi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7nualazQA43Hd94nkmrEVusbDcuSPwP4VZw1ajZ87/tiWjXHwZ067kO0WetwnGOolQrX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KQpA6nofX86/XX9sKaOL4DtuIPma1YhO+D82a/KIxqi7srkjGe4FYVdz6PJf4TMZrZlj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KzsgsQcjnIz/AIVuXLN5WHxk8jH9aytufk43HnPb86xbPbSKcnJ4yAec9/8APtVZo+d3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2nOfX0qPnkH05I6ChMqxHZ3N9pd2uo6TeXGn3SDaJrZzG+CMEZHauj+H3iTTvBmuXWuX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ttZrGN3+lXKlQ0mf4eTk1zxAAI9Bn61SYhWwAPr2q41pRZhUw0JJprc7zw5qXhrWvA1h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E1jfT39rqDR+bayzTgAJPjmMKejcj1rpda8NXfhH4feGfBGrmA6h4v8AFS30qW8olRrS3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ZAc144iiXKHGXBALdPcYr0z4dz/C7Tr/AEnUfFj6haanoV3JexSIWmtrpYwTFb+Xz5WH5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HM/ePNxWB5FeL07FT4u351L4oeIJMBI7W5jtI17CO2jVAB+XSuAkVnwI2GS20F+AN2Bn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LUrjWdWvdcu1Cyajcy3DcdDIxbH4VoeHdR0nStZt77X9KGs2KPtls/MMPmKwxlWHIYdq5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7opHoXjnX9B0jwzpvws8E3X2rSrKRb/V9TA2rqepMvOzv5MPRc96z/GLtpHw08GaVGx/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Pvvmfyoz+KrUs/gfw54yPnfC/VDLPcSrDJoepfJeQI5+Z1fgOkY5J9KrfF1/I8VnQdzPF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IVKxyxxL8zpnszE4rqcJWblsedSnBzUYPXdlXxn4cj8J6lY2drNJc299pdnfrIwGSblcn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C1vdQuPs2nwSXEio8rKgywjj5dyP7qjrXa+PdQgv/DvgbU7adJZo9Ek064jV/wB5E1pK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Pau28Fa14O8O21nP4jsZ/DV3rmh3FpaapK3nW1wtyTGZ2QDcgHQduOazdBSlaJvLGSp0+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t23s7fKT16j8KcIQ211J4PX/ABrrNc8DW/hPwRceIJdUGp3MesnS7W5tXBs7m3jjDtIo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PiTw1qPhEaWmrXELy6tp8OoqkQIMKTcqjZ6sByT0rGVOUdzqo4qnUXusysJjBHOc8+lQ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cVE05Ybg2cjHFVZc7fmOe3IrM6okAwDk59wfWkZARh9pzwSRyAaOc56gDvSAg8Z5HSgp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1k5gfIwY2Kc+vHevafCfx5+IvhiM205s9ciVdqHUEYSR4HynemN2PcV431I9SetWVUMe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sRUirJnFicvw9b+JE9J+DnjPTvC3xFu9d8XTbRrccyXV2wO1JpX37yB0Unj2FfTfxG0S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G8OX9tPK99BNZTQsJY9sZyN23ke5r4ZeMPwRn3pbGfUtJuhfaBez6bcx4ZXtpDEcjuQD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fdcJo8bG5I5VVWoys0ezeDPhb4t0zx1pFzqcdv8AZrO6LzSpJuyVHChevWvpn4jXv9n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562MsSAcndJ8o4+pr5X0L42+NdMngfWkt9bVXEheQeVMx7/Ooxn6ium+IPxr0jxh8PpvD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fzx/almC+VFDG24hXB+YkgY4rrpVqMKTUWeVisFjK2Kg6kfuPnuzUx2sKMBnYuV9CBUy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ptvbyTz2tpGwDzzJFu64MjBc/hmvXfFvwK8Y+FRaSRXNvqVtczrbtIuUMTP8AdZgf4fp3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fXVcVSo2jUlY4Pwr4ZuvGOtx6XACkC4e4m7InfHua+w1htNG0+DTNPjCQwxiNAOyjv7k1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4K0fyjiW8k+aZx/e9varV7dF22IfmPJ9hXsYXD+zjd7nyGaY76xUtHZDJ5gpx3P8+1RP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1Hpl/JpepSAmzmUAgSDoSD2zwa5Hxp4mi8L6O11gTX04220bdCe5PtXqPw+8T2fivwzp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8qaE9Ypk6qT6Ht9a6FJN8qPPnCcIKrbQ+SLH4s/Ejw1qE+n+IRBf3lpI1rcpcptYmM4I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/wD+F9aBPbzx6rpl1pElxtIlhZbiJSOuQMMAfpWb+0X4Uk0rxLB42tlzaauFhuD2S5jX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4r55dxIwccAjGDyK8+depTk4s+koYDDYmlGolZn1rb+JPBfiOI7NQ0q9Z9oKzhQfxDDg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PRTpcnh+C2guLl3M62pyhQAYO0EgZNeIyWsLZbYoHTOB/SljhVDlFyw6EnIA9qmeIU42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NTmU9BY12uqj5iOg6GtWJGVcHr157VFBEufMYDJ49aukg5PpXK5HsqJHg9PwIoBAO4c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YAyBjPH40w9TntSuUNYkDkYHc96QYHOMjuOppM45HAWkPX3q7CY4NjHfJ5pGw3tnP+frT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zzgHAH+f0oBa6jhwTnGCMjnpRjIbvxng0inqF5wf1pQV5HTnjP8ASoYx5JB2/lmmkrn9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1MGe+MHt7/4VY0h2cdhgnjjjijJJG4A+v0o5IyDnJ5NNwCDu/wDrf5NBVkSjOB39xwaY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rQfUikAI9uOmKAsh/II649+ajxtHK/dPPPPtSkYBYnjp1/T2pGP8PGD3PagLDOhwTznk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H+P6UDkE9/X1FDAcDg4pbjsJgrg8jHHHSkyAxGPwPf6UchevqMmoiAVAOSF5/EUNAWlI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XvW9pECN52pytiOAAIf77noKwFVmMaq33iAR7npXS3SS20EemEAJEfMk7bmPr+FQWthkn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PJI6ZqHC4AHbBppODzk4P4DPtTg24kdCO3rQKRJwDjrg+v8AOlGD07nnNNVSDk9fUdqeo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BgoJA4zgcVIPr+GPWoFHGzn+9jGRT8zE8DnBG3+RoAsxgCQOcKykHGOv41b/ANW5Y5G4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yeMNxjuD61D50mSqA54DVMi1sdVDLAqpHIwC8fN0FaiXFsACNoBHBPPA9q4YySk7XQvg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2JDDGF61DVzWB6JHfxYJj6kDn/P9K14dQjQHc0eOOh5xXlci6g3DP2DKSQOPSiG2uX+Zz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UuJqj2NdetIlHMZC/KctgVIPFcCrt85Ap/hXnIFeRrbNNuMob7vB9GrQs9OcJvk4+U4+U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zRSPTV8aIhASUk9gCfy9qP8AhOCqYjJ9SBzn/wCvXACwCo7xMUdgOevt0qe201eNrsHO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cImqmzsD43uGfcwYe55JJ9f61G/iG6mU/Zz5efmYdAx9cdjWZBpUe7dJJuC8MvQ59q1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bM4z29c0nGJaZWOoXUh3tLIy43fu88k9T6jHQVNBHdyzDzmMaKpOWG4gDpnPXPerixSQ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cFue309KivtZtNPBmuLhI1AwwJGeev1PtSsWnYuRwxM4aRA5Ybhzx9a0jNBAjbzjJBDs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2l9rfiZ/J8Mae32fOGu5z5cQB7hj274rrLX4baTbkXfjfVZNQb7/ANlt2aKDj+8xwxH0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Zb+J31K7GmeGLOXVrpDsQQqZFX1J7Ae5Nei6Z8PNX1JftfxF1oaNZ8M9jp43zyk9FaT7q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4qt9KslsPDlhFZQqcsIIwoCjjk9W/Gsu91u61Dck9xkuQCD7dB7fSnbQq6R6laeJvC3g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ilgzDy2u1w9y+O7yNl291GBXB6z471HVZN9xdNJhgSVBweMdSa46QySTxzQlcgGMqBncS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sL5XczDhwq8jd7Z6D1pcplKd3oXE1wpgQNIo44xhh7AHt717x8NrOFpJfEMrMiWqMsKE5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og59+leG6Hp9tq2oxaROWiBRmdxhmCR8g59exr2mTUrHT9mmWYjWC1jRRFJlQ+4ckH+93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c9Wtyo75dbElqLgMHmDFbqPqSp5DrnHJPOPSut03U7XTPC91r4SaK/16UWqpIAoEFryz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PavItME+varbaZDmb+0HSJSi7QsagneT/ALIB57GmeMPGtpqettDo8rzabpypaWu/AJWE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NejGNtD53H1rqx6ifEJZldww+bqRwDWouuwn94wPOMkHP44rwKDxEZAzzLtXvzuq9/bgC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PPpVWueToe4P4j3xgps+U5z/ABf5IqzJrcMsbGJ9wRSfU89q8BbxCVAD4bAG1iP0rRsd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4DD+RpqIaH0LpviCN7OEYK7QN4J+YZ749KyNavoXUNl4ym4ABQcg9OK45NbjmQfaxtZV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D1qneaysse0SLI3TkYwD61tGLuc8kcrraLL5sZBIPRiMfiPTFeWakoYFiCGjHJPQ+9d3q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+uB2IHrXG3n7xmkGHBGAMdK3TOeW55teyxkDZkNyCG4DVRtrcu5GSFHJrQ1GFi5U9Q2Bj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NKygcEjGfb6Ucw3sb/g7QZdW1eC2t0JeRwvAzn3r9RPh/o1v4f0G20y1QZAG8jux618r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s2uXSgyyALEDxgV9eeGr2GyhfU7zi3tInuJc9AkQLnJ/ChPWxyVJbn40/wDBRn4hSaz+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gvH4T0xYbmLO6L7Rc/OSR03BeK+MI9Yt5I8ahZOAT96BucjvtNU/iN4quvH/AMXvGXjrd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eJgc5iD7YwPUBRVWHStRvYATdDzDnKKAcL2B9DXr01aKR49T3m2dVbSadqAKafco0neN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fJbSwsfPQjtnHFcHeW1xZLt1Oxn2qc+fFGzjAHUsoJGPU1Naa9qNtbCXT74X1qcApMA4A9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djLCQrbAWJxwOo9+axNQVYCEX5vNBBHTn+lW7fxRpUqlbyJ7JjxvTMsZPqR94frWnNYJ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3a5HzQtk/ip5FUpWF7OxwewKR1zyM9QKsOi7RgE7gCAenvV6SxnibDqBg9+DUMwkVlBHQ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p3HylLYQeRjIyT61JDDukCO2ORhs+vepSoU/MBjr8w71GyAqQcoo6L2PuKZJpXFu6S7k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etQTQosazI27Jxjuc/T0qrH5wkQozMPxPHv71MSoDMWI6/e7/gKAK0iAEjBPOM9KiORw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uDzgMB35+lK9s4YkKRggHPU+mPSgCsc43dc9l6Z+lNPGQ2OOvGcfStOKxkZj1VdpKhcE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uUk+8cgE8dKtMhiEjG31+YccZFP5ydvXtnrzSKy5PfPYep96RNoIY8HGeevvR6CEPI8wgY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X+QDruX5Rjkn0qUkgEJyMd+oqJITPcQxIxLM2Nvt/hSnKyuVHVnZSaBOtvCN3DqrAqOn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5bWWExXC+YwLAHKtjuVPfHeuvt0urVI0Z9wYYKZ5x9DWB4iSR7KbypGPlE+W2OU3dVH1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Z1Sioxuh9tr+t2CmOS4jvkgwcYKyEDsD3xWncT+F/EJzqlq1tcuM+ag8pg393cODn3ry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vX3qfuP1NeoWN3Z69YRpcx7ZEbHHByPetasOTWJEZKWkjI1LwdqVmPM0aU38HTaVAkXu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pfMsgWdTHKG27G+Uq3ckf416Zb2Vm6vLY309sEYhlQ/KGHXjseK4PVoI5rq2jjhDZLzy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19K1o1XLRmNSKT0NGCdYmV9+fVc8Z/wrQa8tml87YgxtIwfmB9vaspbCaErNGuV2cEHc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Mnbk88ZwPT8a2Zm0ak95LMQwJwOu0/w+v0qs1xKj5aRhhtyAjIz6nFMj2ksVOw5wPx7V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ugKnGDxz2ApEuJJbalJPuSSRCwHfjOOatWVxJcNskXBC5JBz9MCoJUs0k8tkAcrw4OSG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mEKx4fo+ehoIaRqvskLIfTIK9/UcUqZQKfMyoGMNzj0p2Qq5XABO7joW/rTJFBjYs2AC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Ej1UINwGcngnpmgqSfmXcwyc4xg+v1pqyqy7kYEcfRSP8KkkZS20NggZKjoPcfWkO50F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+z29480IYHyZjvQ/gfau4svGvhi8jCa9aSWRXOXtj8nPfb149K8o+UIS+PlG5Tjp659at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AYAjHTd7+1JoqNSx7gmm6NrsRl0fUku4XUCNZCBIMdgp7+9JD4eeJktruyVk3YJLYIz0Y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+WdjKflYEgj8BXtXgHxfcTXT6Vq10pjePFuZVDNv/u7u2R+tc1bmUdDroVIyauekReJd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2q+TEW6bUPJXPOCe1WrG7he7F7olzJa3cDL5csTGKRD1yGXnNc1qeiQoQYF2HkhAOM98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KlMu3KEq7bjkHHv2NeXzO9z03BWPu34fftZeNvC7x6X49tx4n02MgeccR3qKP9vG2T6Ng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xx8NPikh1PwF4hWz1Vh++0m9byZC/p5bdSfVCRX472niCzu22XPykgblY5691P0rbhtA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RfmjlQlWHvkc1rCq+pjKnfY/YK7kuoNQW112BrCU/wARXKM3bDVbkOGKELIMbcg5B/rX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iD4VgTSPFYXxVooAURXTEXcK/wDTK46gjsGz9a+svAnjzwh8QIwvg7WzFqBwTpOpFIrv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9k5reM0zKUWtzsrnS7OdiFbypeo6Y/Oqjx6rpwKThpoScAqeQO/XjBrdd4Id1vfo9nek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x+NTxPaywMJJHfGfuDKc+3UfhVEnP24s7+dTayNbzqOdnBI/3ehrdt7sRuyy5wgI3/h3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C6YS7cR7dweMEurexGCB9azvs2p6cwkV/t8J65yrhfTPv75qkyWjo5il5ukkCPsA/eRny5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3PkbXkj80HjMeI7iPHfP3W/QmqseqWN4VWF/s4UYIkwGDfXoa2reKULslaMo3RlHBHvV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iIxWt39pcfeglXZKB2yG5P4ZrorPXrOaBYpYV8xOCki8g/XrXFXOnWs6xs48pgflcn5c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dxPcW8zNMBIikJvVv3uD3B6MD707slxO5urCGSTz7e3a1Dc5U70z9O4+tY81mj5jlMLK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WF7qs8pGm3Jm45hm+RgB/skdPpmthNYbBGoWwTJCnbgZ9fxpPULnL3XhuISGfT5haz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U9fese5kvbNP+JjZLNEDjzYRkZ9SOq16Rt0q8XfDL5at0JGJMjpj1qC7sJbcq8TGZGBB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sCmr2PPYIo58T6cAUUDcDgHd7fSnuylv3kY3d8jBz+Vb82kaTdus1s7Wd2uQMfLjtyp4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tH8kb28gHG7OCf1pF3R//1/z4+Ht2kXih7FCUh1mzKLxjM0Hzxvg9PlBFepJcWDXkyWt3G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ykHrXzRZXU0ulabqscm2W0kiG9Ccgg4cEj0U9K+m7TQdJ0JhNYb5GuE3GVyDvVuR9MZz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XktdRmvIpJpNtvIhTgZb5TkE+nGa2zJFazCKNTKEGzefuk9sD19ap3LTzRIsD7leQbiTj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Cds4GXKYwOcjqcVANFK9T5luN4DKSgK9Poa9H+AeoPp2ta94UkJ3xX9tr1ouesd4PJuAo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Vy629tNH88Ycgcev5+56U3R5B4T+I3hLxZcxulhPdnQ72Ruix3g/dZI4O2RRiklYqCsf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dbBdgnWJwN3AVXBLA+pFaiJ/xNr5QyqbiytSB1DRgYOP9qpNStHj1LUdPn2p/aULxLnk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ii0C3mmw30I8u6s28mQN94qoxtOP4T2pmhVtPM0mOQRR+fA8jMyqSXA68j0re0vW7Cy1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BjCsDtxIu3GfWooLgC82EiF3XADHAwR60+6tLIQ7pnikKbn2ZwysoyucVMgex1uiaRK8U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/Ipzu2Lxx3PNYnjC+g08PbBnkndRttYwJJjkddo+6Pc1zPgbxP438e6N/amveIrO2smZ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jYxQLJK5ZgSBztAz7V6HB4fs7CCN9Kt14JM0rfvJZAem4tknB65NRzWMnT7njWkW/ipb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5eWcgPcHPZT0Xjir+n+ENPt5Ptj+bcSty8s5LOx75Ye9eqXVoYldrlRt2ZxjjcOhx6e1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ZGTMdqoJkEX8S/U9Mmi9xNRSHfD34Dad8YPEF/ZaaIdJltbSSVdXghCF70gCKKYLgSr/A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7xrpetaZ4w1Xwz4mgNnq2jyNpl5GRlUmQgkg90kUhkbupBr9RvB3jG68LJbWfh6NLbLr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0OfevnX9tfQLSfXvC/xis1SKbxFnRteEAzE1xYIZLWc+jPHuj59B6USTFRqy9py9D86v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lkfJIE65IRRz0/KvP9aEjrM64UycNxn5RXsCW0M6Xd2PmKlnwRggHPGa8w1WJfL2KM+ZJ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AUkzuZpfBwi013VfDcziM3MceoWuOjY+SQD3HBr7n+A/mWeu6tplyoKXMEVymDkMyHace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K1EaD400PW84RZjp87twoguV2/MfZsHNfeXw51Mab4u05zgJI5iLDoQwwPrk1cKnJVjL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Ppe4uIdJt5Td3CpCWBUyHJUMcY9zVC9uE0s/vG+UDPHPL9Kj1uzi1XVLPT1VSzP5srgZ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WfGUPlFIEAExwFO3Gd3evVdVnhcljzy4gWW5a+k4DZwf6Yr4W1UyeDPjrY6uo8uOSYIx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I7mv0I1e1TT9G8yc5eCMZYjqa+F/wBolLWxt9P162wWglW6LYIyynD/AIlTiuKpqdNKV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GwRjdW2ZvOCTREfdCygMD6EEHrUKS3Ck3CuW4wR6D1z6V5x8JvESeLfhb4f1QP5nkQ/Y5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uffGBXo9pJ82xic7SAcZOfT8qyG1Z2NXyGlnQXEiZkULtPzK2Ohx0qXWLZ7bQzqkRUy6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xn5lPfkcVDC2xE2KXCtk84PHeur0/ToNTle1YDy7qJ4mBPXzVK/zOamTsI8S+IdveXGl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qvbxqCWUsAevQBsjNec+H4dV0mwWLUYPOaOU7lJJ8v2z347V0/gj4meBtV8OxaNqGrK2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Waq8lyj2kjIhKAYKsoBVuhrYgsrq98y4hjNnBKQR55Bdj646L/OmpI15WjHv9Zs/s0cr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/eEjoAv9elfLXjP9nTx38ePiBF4h0K1tJr2OAW1po1xJ5RkjTLcz5CrKx6Z+XsTX2LpX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VbtdzMcs7jhfUlu3419K/DzwwvgG4XUYBHLqRUnfjcseT0Uf1q4t3IlJRV0fmD8AvhbY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pM1vqPhm/TTl0y83FoJlb95vDnjZjAA4PXkV9R+IFke01CFFVUjuLdYwAFADY4wPSvdP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S/ELSLcJ/wAJMLaLV4I+EOoWvypKR2MsXDeu0V5PqdlIbKaN8N/pnQnJGOmT7VEpanTS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bL+1ibhlSRnP4Y/DNfEX7TVnJps3hzxlb/LLZ6nGd3+zIdrDPoRX2rrbMb187nMUKrn+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+0Qa54FSyx80RaRxjJ2gHv6jjB60ovU0Z9cfs1eKRcfDmbw1OwI0W+lTDcYjvsSKc+gI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2F2YG+ZJVEaqX3BQwB25/UV8M/sU+I01fSNR02eb/AEi80aOchxlmuLB/KJz67DzX2dbA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hcWMuUkHBGw8E+1dkNUcVaNpM6eydvKlyGUo4K4xkqOMfXvitjwxttvEogk+UXcTsofA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jYpWM2z7QckPIO2SeSfz6VuahNNCLLWsjbbSq7EdWifAYZ9jV9GYmrqkMlhK88JKwl8y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pTkuoLm2Wa1csHOCxPBHp7ZrX1wwxM7SltsqhkA7iTkD071wsUSaVI7I22CVgGUcgH1Pp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+VKVU/MrBgewPGPpXx34r0cvq0bS3c2xHKiKM7UBz1+tfb0e7515KOuBg5HNfD/AMQP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T8HaRDNd6vZ3AR4dhSFWKh+X7jB5xWNTRmtLcpXaQW0F0ihEQxnJc4yF9z618m+NPC/jX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tKggfMz/ACxnAOSufvcelfYdl4K1LUJRf6+gu3HzLCflt4T7KOWI65aui1nQ5TpjyPJg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x1AHT2rLzN09T86Phdpdk/gmPUtP3iVDJFdxOdwjnjJD8dq/VH4H+CfFll8LdDbxNdp5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taG0kYtErkHJYjJH1r80fBsMeleLPFfh8kKl9GdRhQnAL4KyfTJAJr9e/DOrRy+AvCqw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0yE2kZ+op0tJMWJ1SOmgtoLKImE7FKg9OcD+ZrntU0621SC5tlf/AI+oZLdw3TbOpQ/+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p3RKG443EgA+/tXLTx+L7eRpvs8N1GM7FU+WxA7c963uc0FbU85+GWl6n/wgGj2X2wNc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IffYysi/+OFcGugvdH1qWMpJekIWwQvPX0PUmr3gKQWep+LNJKG3/wCJhFfiJ+dgvogX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7t7SJWQgl2AUHrx1qlsElqebQ+G42kzdM0re7ZP0/GvGobO28I/tK6rDbMkVv4y8Pw3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/vE4Jr3S68QeQGCxKo8z/wAePevmj4r3b2vxE+GfjKWMvHa6vPplw4BAEN8nAz/d3gUp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7eIHkWZgc4yFPp0ryv4jKLnRpVJDbwTkc8d+a9N1u1s7eVo404BJPzdSK8w8UfZTo90ud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3HoKz5LjUrH55fEeZILWG5BBNneQtn0Xdg/zr6i/ZQ8QppvxmsbJ3zBrWnXmntuPBbAli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4v+KuoFTqNgjcMC2O67MEH861/hH4t1e88aeEm0GCe81SDULSQQ2aGSUKG2uSF6DYSSTxV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Uu7H6rfFvUpbm5i0xG+WdHcn/ZXsSK8u8Gy+INQu203whZPqLqw86cHZawH1kkPy8egJN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PF2qG/8VSvHp8BZI7G2Ox5xuz+9kHIU/wB1a9Htk0vRLBLDTbWGxsrfCx21uoC8dOB9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9T7NjBtfCE3iKGwm+I0sPiKbTJxcWkdzGGsrSVRgNFGRgso43MDXY3WrsZSlqTe3AG0B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AHpVBk1LVWw5+yWgwQo/1j/XHT6VtW1rBaRmGFQiLz8v8XuTQ5NijFIp2+mvNIt1qL+d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oO9X5ru0sIWklYIFGWZuAgH6CuQ8R+ONK0mF1R1uJx0jU/KPqa8YvdX13xJPJJOxits5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6n61LZR3/iL4lkqbXR8g4wJD94/7q9h9a8mv/tV6rXWr3Lxq5yVJ3SPn9aZf6tpWjxP5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QF/M9R7CvOh4n1TXrhrfwtA11KSQ9/LnylHonaobY0zrp9T0/RYmLkWsLjhQN1zKfT1A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38w0q0MluJzsitoPnupyegbBygPeunHhaSIg6vesZ53CgRgy3MjH+CNR3J9BX0t8Mv2b5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jodnJ87JkNqlyrc4kl58oH+6vNEY3exnOuonyv4W+GGr65fJp7Wsuo3pw39lWJ3LGP7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zmvtjwd8D7DQILa91jybvVYVDwQKANPspccYjH+tZf7zd66fxZ8YfgB8AjD4M1vXdO8N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zylT0aYoC249csc16Ro2raN4l0yz8Q+H7yDVNM1KBbi0urZ98UsbjhlYdR/I8GuiUOVa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zSWsLGKwtvuRhnZsYDSOdzkAep5ratoGXbLMvXOQ3GBTri9gt0MXO/b93HJ+nvTwzhES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LZ6ZPbFZnOxs7liohwFYYJ68Uv2VWuFkIHAwzHv9B602aWK1t/OuD06L6/hVGJr/AFUb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igg+Z/21ZYovhToOlRNhrnWxKQep8iMn8vmr805ogsZ54Ubj+VfoV+29J9i07wFpBl3G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JAVB/wDWr87dWYRQvGTksSOD0Hv61zVXZn1mSx/cnPTOZGLbhtyAPTFRBSdw4OeRjpTl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0A9asCNQmRyWJHoBWNrntpFJ4ycY4GP0phULkHvyPerRHrxkUxgTxjpz7n/61DVhlGXKL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2NxLAcHkbjVuch1bHyjOfeqeCCQO4/L6UgHhdwAHb25HvVmREdYpJBubkMO/tVaMgDcn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Q/3T0z1z7VSYMWRGGAMMAOCexrrPBnhnwl4jubqz8R+Jj4cuotklo8kO+3lUffVnyNkg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THPc0h24y/OPbOK0i0ndnPVhKUbRdmeuat4q8EeBNEvtB+Eyy6hrGoRG3u/El4B5iRn7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t6VueO/F0b6X4S1LXNHg17RNZ0UQCRh5dxbXVudsxSUfxHqAa8D3JsO0fdOQcY5r07wp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03ww8R6hHpe66F7o2oTZ8q2uzw6Me0cvfsK64YltOPQ8atl/s2ql231Z574zj8GTXtvP4G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H8N9gtBMTtCIw4cEc7vevoK6sdNPxZ0Wx1OCO50rwJ4QhvbxZhmNXSEvtKnjJZsY71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EGteIZdJ0e2GqT6bIZ7hbR1PmQWsg814g2N52g7QOTXrPifXre+s/iFqNkJbbVfG+taf4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C4jsSqhpDGwyM81thk3dsxzCTi4xTvoFj4eTxH8JNC0nxAJItHhvJtSh1nRwLqK3+2Sbn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xuHAFdrJ4Xude+Nf/CaX1rHqHhLT9Me7tbiKRZ7T7NY23lor7SQCX/gPNXtC0n4b+G/Fl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RZ9DvLfwxGIp3NlqWoywjDTQA4faevrXA/EbUdb8M6RqejeINL/sPWL9TAmpeHrnGlas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UgXqBg56101aatqePhas/a8tM8A0QJrWs2OkR4ifVL6OBQvOxbiXGAO+AeAK1/Gml2vh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umni0u/e1jlkABkWPGSewOeK9h+AWqpB4nGh3unafdWVjDNrP2u4iBurM2cZYNE/YFhj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w/0/xZB4utLa58TW2ppcT6rYayPJVbqZiT5csfUY5U9jXA8OnC6PpIY+Uazg1okcD5nL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SAPU+g9zTtwbG0gc9ua+mvA1h8M9d8LeMdZ8KQTeHXvLWPSCuqyCS0tZbo5DLJycE8A5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PFngKG2l1yG3Npckw213a3CTxTPGBkgqSRx64rOph5Q1OnC5nTrTcNmcirZbHr3p+/YD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8bqrySqvLnb71kekXA+f8e+aXvz+dVo3SQBl7/5zUy7u3GOmamQE3VQCOOuPr3pdoYYx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FPGSCw5FSZNkD7o8PEzRurBlYdVZTkEe4PSvr/wF4g8d694eSfxjdx3EZKtbnyhHJtXu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588AeEpPFevBJQVsLRg87djj+HPvX1Bql1FaQLa2vCou0AdABxgfWvXy6MknLofL53Wh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DUC7+WjBj6+g+vvWBdXdtp1jNqF8xEcKljk4z6AfWpo98nyjClvvMR0rwr4i+KF1W7Gi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ZXB4kccY+grpxNZU43PNwWElWqKK2OO8Ra7eeJ9TfU7k7V27YYzysadq6r4S+NW8GeJ0s7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wz88RT9EkHsehrz8sqqApXjsO1ULiETQMrcZ/DFeNTxLVTmPq8TgYVKDo2P0G8daHY+K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8gfao91u558udOY3H4/oa/OO5tr3Sb6XStYiaC8tXKSKwxnH8Q9QeoNfVXgjx7/wlfh+H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NQQsjtteWJfuyJ/eI6EdarePfAUfjaK0uJXOn6tCuDdFdyyxjoGA6+xr1cRBVEpx3PmM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ux8tElQGIySe3GfwpyYMmTleMba67Ufh3430mCa9ntkns7fJeW2kVjsH8RX7wHrXOWyh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Xmyi09T6ylUjUXNB3RYQYVdowfT1qTHbGSO/pQOQCOQOAD6UnbjtUm4pPXH159qiJGN2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TTyMce1AEIB6gYKjqeh96UZ4X+Icg54qTHBycccjGRSHCgcYwOMf0ptisQsQeRzzyMY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elSEEMcZye2Ki2nqTwf1obGOB53E8kcdqkH8JH05/wAO1QE8AnHTGR3H9KmyRwMcd/Sk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9RnPNNB6HOAaOp45I9BxRyAdvU/rVpWLEKjacjj/AD+lOBJ5Hfrx1pVIGRnjpn3p/wB4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bTuxnHA/+tS5OCCfxpeAQO5pg7Mcd+1ADWA2jgE9OD+tMJA+U8n6Uu0kcrznofT1pp+U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QeDk/pxTT0zjHrQGXH4/WkZgQeA3070ARnaCSR7g96VCC6569Rg9R7n0qJ2AI47Z+me1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dxPBA7H/GhgbOlsrXnnyqDFbYc8cluwP0q/Jcm6ke5JO9zyTzx7j1qe0hNvpAUqRLdnPv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bgEFRg47j3rHmNLaDCDkE4JI+mRSqCcN3Hr6Uu3/AD0p4BbGOfWnzILDwMjaMdM809Ae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kDnHUkVKmCw+bIbqegFLmFyjlRwDjJB685H1qVHIOFUkYwSep/Gogy5yHUAdFzyacFdg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FJyKUexbigiaJZtrABtuBzgHvzU/lwj7oHAwCTzj29zWYsnl4YSFShPGDgD1NMEyBiRK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zFqD7Gv+6Y/JwBwR0J/w+lWYURANuAwG4Fucj0rBEgkKx+aCzHJJPQVf2XG4oj+YUUbs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lHMaRia67eWAGD3xnH0p7SODkOoK4ByOuaxyGJUu5QqOMccd+KYrFiy5YlTyVB2+2c+tH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QgcHHIIGQAPUVZDOU3PyTjB749+1YURnySMgYy27p9fxq0sE8kZG4IjnPPrUNlqLNyGV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Xo7uBdp2KVGM4IOMdc1yhhn3iKMmVmxhU6+2TWinhvXbrASJISW4d2yB9R6/pUuxobsmp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QTzkjIFZ134ssYnMVsZLuZ+RFCcj2BArQtPAtnu36zdNcrGM4XCpz6Y610cLaXppY6Va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3fUtySfepdug1ucVb6V4215gQkWkwv1Z8tJj2XP88V02neCfDGkS+bqTNqNyhyz3Jygb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c+IHgcASBXjBLEerfzOK5+TXCZFkVcscld/IP0FHQps9El10jEcKeWkfAK8Kqj0A45rH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7YE5OGGQAe2TXHNf3NyAXLb9x/iyAPp0FNaC5lXehzJwNhGcD60lHuJyOvbUrWCNUFxl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ecVD/bdkis2S21hzgZwe+e9cp/Y8hdljl37+M9vcDPWmjTyhBDHYeAyrkHt0qnFGfMzq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6QggZPox9vxrpLTxtdzui2tszOzKFTaGZyei/wD164qx8NT30cQt4nDvkKQCQzZwCD2r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Rs6ENfbTHk4/d5649SemfSqhT5nZE1KiguZnokeoMkEEBjtIb53Ds0e0v7xDaMkDv69a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pFvgcCfDA5RBwdo5wDwcVx0d35E0FuV+zu7B1OAcN3II6gd/atrS5NO03Tr/AFzXoN1j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cXIPywL7Z6+o616FOlyni18UviZ0Woa1B4S8LSLmaLWvEVvsgXOPslnnDvgcq0nQdyOa8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GjE4GBkYrk9Y8S6xr2pza3qTAzXJ5VT8scY+7Go7Ko4rNW6LowR+c5AxyK1aPAq1nOV2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SB9etXI9VWcqpYkYxXmUcpwQ5JJHccite3umRCGG444/ClykM9HivEbbkk7cfLnuPSnR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SH5244z6iuCi1BMgDdnPrWzDIzfvhOu5SOep59KpGbbPYNN1vzIDBcyNGUYqi7eoqe71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0bAx/X868yTUZywLSEgLgHPcUtxqNvt8933kjG1eTn3rVMzbZ0c+qQeYqSAlWB5XnB7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Vq1v58XLKCvHU5/rXKw6gpV0kyoVg3rwfStO0v0ljYRodxzjI4I74puQuUxbyMTTEoCQ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eCtIe/1GPKAID82egx3965FoFZjI4ySQVI4r2LwtJFpAgllx+9+63v6GpTuRN6H0NpLQ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MpxjtS/tA+OYfh1+z94r8QQyos81mdPgBPPmXY2DA9gc1yVtq8DMCxKtgfL0+n518P8A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Dw78ObOZsNJ/aF2qnKnZwgaumjDnkcFd8sWz87dKtPKiQDkD5fT3J/E1oRPNa/NDMUkD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tHSvKCpLhuBwDx/+qq9zqlrbkIpExJ4C8/nXqqLPMcl1Pp/4UftX6/8ACmKO3bwRoWvm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Nww9H+V0YEdiMV5j8YviF4c+K3jGTxp4c8B6d4C+1xKt5ZaVKzQXFwDk3Bj2qkbHoQgAP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jCxwRgAndz/jUK63vwJrduufkbFXyNdCFKPQ0RFLgq6ktnlscVDGjwy+ZE7xzDpJGxRs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gWH2kZ9gRUqX9pNN5SxBgR96Q7TkelFiuaL6m7D4k1Jf3N4Y9QXbwZAElI7/ADjv9RWm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9mjleznYAIlwuFz6bxXLyFUG64iRGHCgtn/IqIGG5Yi3IYgZ4ySv51YmkzsDoWpIpljjE6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9iODWHtcOdwKEgkL1/Wq1pcX+nN5ljPLCUOflOBz7dK2H8UeZKF12ziuMrt823AikA9W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BXjheR0RRgt17Y961/sNsFWKXHmHLZJ4zUiQaReoJdMvhDIw/wBVcjy2/A9DSTaXe2q+b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yp9w3TmnzGRgzwSQsRJgA91IOfTntSLdTFiyz5BxlTzVqaJh8hXJz8mOfrzULLwfLA+Y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pp3AuRzRs28tskYEHI6Y9Kr6jLA67V+aQ/xN2/xqvtDjeqEEc5zyRVXaDIMnLY7cgfUU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jIOOv60m3b+7XnGWOORj2NOZcfNtxzyTx06/nSv5Yxjud2AeR7fSriHKQcFTt6479CfX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xyyf8sSpJHcUwqEVlPOOnb/Ip1nGPLdtpAZsFh/dFKaurCTszubvWE85UhyysMgjrjv9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JZWSQwFuQeQFPfHqKkClwiicQKDxlc7l7e9WTcXFgJDJbu+SAvlHcufpXLCios6JSckZ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epIHOd2QrKPQ5rQ02KOwt2tIJw753bs88VNPp8Dw+eIdu4hhtXBJ6ke1XhaW0iBreIBl+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JtWsZpMu6VasmlS75UR7iUthmwx/+vXO3LCTVXwwUQjylIPDY61vwbkkEcwSOO2Q3DBj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KJGbUYwZYbhmlPylep4HPYVNKNrsmp0N3zZIYkhKozDhiCRjP6VVZlCsG4B4wpyfrVZ3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9e3fH/wBetGAxwx+aoBL4VlHJA9Qa2M2ysA+1NuQMY46n8aVYXedgoCL1y3zA/jVeXDSf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DUyy8MofaGGNp9f8A69ASNmCa9jQIYI5dowrxnII9TnnNW1eeWPJQ7iDwe4rn1u54fmhd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7K8eeQiQkIAeQaDNotoS0YjiAUZII6gHuPY1MkyBzGo5YYOeuPp6VSGIHJiLBWOSOqHP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mIQsijAX+I9+T3oFyl6JMqyjG8cqOBkf/AF6mCB5QuNpIIbAz9PpWGl+0UpM8HoVHfH0q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QI1fklun0NQ0Jovs8ap+8bheCDz19qngeJwyhlDZzj6e1UFYtkzDcevy9/8A61CJCzny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jvSEbUu1QruACOp68/8A1qr3hji/eJJtPDKU4O/0A966HwH8P/GvxQ8RxeEfA9l9tvJj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/ed26KPbk1+k3gH9mj4d/BPTk8Q+PLqPXvFEQJR5V/wBEtnH8METdWB/jfr2rKdSK0ZrC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H4JfFDxVpkGveL77+xtBdAYBdwmS+lAHBSHghT6uRS+Mvh7rXhO7ZLuFLq3DEx3EI+b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23xH8erwXhtJbfyrZjtS8I3AgeoUZqk1xF4nh/tEyrdBlz5oywK+/PA+vNefOEXqj2qd0r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GRi0TLE6j7uMdfXvVaG51nTChjYlDkMDypx/KvYfF8Ojx3LDT13sB8xGFXKj1PNef21/p9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nHlOcZ/3T0ya55qxqW9M8WwykQanhX/hI+5n39DXSQrbzsZUcJtIZJEfG1xyCGHIP0rh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E2cken9DWOP7b0WUfK7RdFYHPH8j+NSnYTV9z7X8FftFeOvCkUWleJRH4t0VVC+VfMft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OMDpuyK+rvB/xJ+Hfjpoz4W1X7BqD/8AMK1MiGdW7hHz5cg9MHmvycsfFLFwt3GVUDPy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qG4PnWkiMpw3ynGD/MH3rWNZrcxlSXQ/X+6kurF8TKY2OFKkFWUe46H1+lJGftIDxMr4+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4C8DftC+OfCUC6XqLReIdKj4FrqJZ5Il9I5x868euRX1V4P+M3wy8aiK0gun8N6k+Nlv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juF+UEnpuxmuiNSLOaUWelXOg212rM6q83UhRiTnsMdaxFtNR0vMtq4njX/ljJncPbHt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lqP+jHOBJH0I7EOOCCOhBq5b28Iwpn89R83ztg8f7Q9Ku/VEX6HOW/iKCeTypo5IZN5yo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6hI7O4tXLSYDjnaOv0z0PvTJ9L029Vi0pJY9G6j6Edaw5tJ1LTpC+mXBaNuBHKc9ByuP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pVnNa/6PdTNKh+R5X3GP6Ecj6VNd2HiPTrdJIbiG7QdY2X5x/wAD6c+9ZyapbSH7Lexm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3rVhm1C1zLETKp/hZshxj8vzqkBVtNesJmMF4rW8g7NEYju+p4OPWurg1SXIjLLcKRxl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4m0/V9lvJHskIzsK4HvVIaJqVmfM06UeUT/q5uYyfY9QaCZRR6R5cGox/6pJVwcMhAdfo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iuJEU87WXJB+tc/b6kLB0jvYpdOlyPmkB8liD/C44x9a6hdW1FlDIUkVuQynIIPegiz6H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3gFh4p1zw18v2eWYXtuuMfLOMnb7BsjFe/eEb06l4d09pDiW1Z4LgN1BH3Tz2IrxD4jQ/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mB9q82yuCpz/ALUefpzXf+BtVgGqXmmmTjUId8UeMHzI+v5rXylXpJH1MD0QosYUOSAZ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irI4jYybDjJ689OaLglGgC8lYw0vqWPHX2pLWHeWAyZGIYbewY9z396576lmtCNpQSxk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HpXeeJvC8uqfBvxJDaK8l4todUsQBuP2myImQr3B+UiuN0545JZV5MmW5Yfdx8o/PrX1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3s325liaI8ZGyRSDz6c1aYXsVdB1P/hNvBuieKrIo11eafa3qL94bmQbsHvzkH0p8Uck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wPOt36ZPX6g9Qa+bP2Y/HXhqLwJqHgjxHrVtpV74b1G7TTnu5fKFxZySONkbEc+Ww5X0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GUCz+HEGyI7TqJbZbgDjKn7z80S0NG7E8t9YJA1xqsJRVAGUG4/J3Hr9K9G8JeDdP8Q3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dAilhuLi/uF8l2jiOWRFbk7hxnpzVeBNH8L20d7qsg1O+t02m4mUCJf9yMcZHqea8I+J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hFldIlTb14YfSspMlyPLfjL488LeCfj7f638KppLXwd4luipgClIra/KgO0aHjypsFsc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iRp5MdtcWSqq8P9nBG31+9Xzb4+0l9c8GXtvb/8fFuftduc5HmQfMPqTyPxra0TXxrn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7T5+ckHbz9Sp4IqHtdD3Wp+gfw0l1/X/AAjZeKfGlwt5NqqtNb28aiFIrfJVWOOrMQT7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cJ5cYBKBI1wAgOR9feuO+Hzo3wx8JRxZ2SaNbD1+8Dn9a6ZLqOwA8yYQggKS/wDdHJNd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7Zc3yG9LxfK2QwB+7t9VHfFc/8YbVfFvwr13w3HG0l9DDHqVptOSktm2/cMdCyZU+uaa8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9VWKLhZmOAR6r/hXZ6PbWumus5UvvK+aX53jowOexoktAg+WSaPzF0uNLi0kbILXMZZVP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jOpRCK5uSu4gEhQx67T2r6V8VaS3hLxZ4i0C2Xd9mvpPsZcYzbz/ALxTj0UNt/Cvn3xT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WI5BY9iD6Vz9T1k9LnBX2nPe6bdxwsGmSMzIrcDcnz4HvxxX1j4W1Zr3w/pPiG3cuZYr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uH1yCOK+edNiaCeGZyhUj51Y9QeoBr0P4NeI7e00y/8ACd67LNo+ozLArDP+jXB8xfwB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mXQqMuh+n/hqD+0bJvFjHy0v4o5LYHqsajkH6tWZ5Eus6/JK0m+GxBAJ5JlcZP5dPaq/ws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xBFukutJuJLEZ7GT54CR6YJ/KuyttI/4R7SRanc7BSZZT96SVuWP4nge1elCXMkzxKqtJ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iN9NYYiAMjt0Pyj5QT9a+Tfiz8Ph4m8P3VoXIjsQc8d3BBya+07m2NjZyTTDZNOeFftu4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qxaJc2sxAa6R1Iznkj8zzUz02Jp7niH7F+vifwrqng64kJa0HmomM4e3JikP/Ahg19kxQ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gG5Txt9s9K/On9nGa88E/Fu9s79ktoG1Q290H4XybpQrDHscH2r9NtQtNP0yeS6168tL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ggdD8uSxNc8TepozPsoA7pArPKS4JZBtAA68nrmr/jL4geF/hPoDeLfGt/baXZwt5cEU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7DDH952Y8cDA6k18wfFj9r3TvCcLaH8KNLjvLzBX+09QjzEnq0NuPmc+hcge1fnH8TJPH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iy+n1DUYD9qhlum3srId21F+6i47KKqyejCMLn2d4K+LGn2Av9Uh8OQvcX13NcN8wSQe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AcE19E/CzVNU+KF7fX9zaPpui6e6wSKGEjyzuN2xGxhQB1PWvz98DapHf6ZY3seds0YZ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+lf7KAhPgLxHbsNrw67udsZ4kgGz8sVz0480+U6a7tTuj6D0+/0jRbcWdlbpbxjC7R/E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rT+ILZHWVRuPIOOM49KZBZ2cvyOikF9xJXv6/jV46ZFFtkijRtpIJIxk12qNjzG7mZqF+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jkRldJ1ONwJQ5z9cV4rqRNvHcsoHF4eSMnB/zzX0Zbb4W2mLCs21h1ypHI49fWvnjxLG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PsRgqDwQSFGD97jFYVU09DswstHE8l1sFdSuolO6QhTHngHAyVz9M15N4yhk1OC+sGxtS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OD7ivZNZBiutUeRVKIqspHD5A+bH1NeZPGP7SlZwXVogrMewKnH+fSpOs+dv2SvEo8Kf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GvpLV8jIWK/Qj8t4r9QryWWx18TXBcQyyGNsDGeMEY7ivxh86bwl8VxcwFo5svPHg9ZL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a/ZvVrxNc02z1qErKmpWNveoAeEaRA7FD6gkgiu2m9DlxC1udBLdRQXuyVI8gK0RUc7M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RxXmlXFurBWzKdh6Yxxx256V5olxHLdwlW3M8RR/m4B4I6/yr0HRrt7gSu2NjKyuCM5K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yTQ6f9qctLNZq0Qb7p8v5WH+9inSRxzW7LPHuKH5cD1HcenrXG6z4l0ez0ew8OXEV/ca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K3MhUqfmLSH5UX1zXH634o8VXdqbYKdPiZSJFtzvmZgOfMYfdB9BUSkkXGm5GvqfxP0Lw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6knzw2du2SE7CRuiqPzxXkHwrstG8SfETxR4p1R9useImWaK3RcpGIwN6q3ZQoHua569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FrtzwyDc/vyP1rtPhpoE/hXWpPEDYd40kQhgfmQjv79qwlK7OqFNRPSddvtK06OSzU+Y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M46nNeN6tqd/qKzWttGLaF1Klernd0yeg98V7Bf6Tb3FsNTgQRR3K+YyscKjN823Pt71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yFIGNxJu3FI/uL7bjx17VRLWp8Aanpj6D8T7G6uMbZZJLOQnoVlGRn8RxX6r/AmSK9+F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d2Lg8gCJ8rn8GzX5dfHF7yPXJtRjTZ5MkdyoHIBRw3X2/Wvvf9mLxPb3vhPXrFW3SPdw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j2vgf7wz6VEWlIuqr07n0jqTvGiLG/8AGQzA4CgDj8+1YkN3OkcLly5BIIbnHoKfqMl1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qzR57d+e9R2rT20m2KJFtVf95uPzbm/oK0b7HHExbuzY+NYHt38o6tpM0Rz0kltHDqPc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ygJc3AAyxXAwM46GneNr4aEnhnxPMUWPSdYhjnyOsGoA25GfZiM1Pr1+lu8kLsiGIFfU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eo5vqcbdWlhHKzRxea27cXk6A47V89ftN3GPg/qN9aOq3Wk3dlqMezjYYJhuII9jXqWt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5GHPyjGPx6V8jfHTx7pNt4J17S9Qut73VlLGYYmBCk8qXPQc1ryXMlJp3PXtQ8XyXej2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Rzbicqd6Ak56V8n/ABF+P+naVE+n6bIb26mPlZAJUMeAFXqx9AB1rkfhppHxv+PvhrTt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lhGsNzq19m3sUUDGEP3pnx2Wvvj4R/szfDv4RtFrFzFH4i8TYBbVL9A/lN6W0RysSjse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I2hSlPY+Ivhv+yZ8UPjJdJ4m+IkknhDw5dESYmQHU7uLqBHD/wAslYfxP+Vfpd8N/hZ8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4D0uPTxjE90f3t5O396WYjcf90YX2rrr7VTG+G3SNIeF6sT/AF+tWrDTLu+cTaifJTqs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q46uIclZaI76WHjHV6sa95LMxg0xDNJj77fcX/E+1dHY6V5C7523Pgbi3PPoPSrcaabp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lnbAXI9c9/pXl/iv4pWtspt9AA3AFTcyDIB/2F7k+tcrsdSuejanqum6FbF7yVEdx93O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xPxB4w1DXp1sdIZ0APIU4Az3YjtiuMZNT1WQ6hq87wRsSWaQ/vHX1GeF9u9cfrXxC0/S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J24ATli3v6/U1FncrY7mWHTtIzd6xOJ5VBwmcIvv+PvXmOt+PrrVbo6T4dhk1C4J4SL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pUFv4f1XX0/tHxXdPBBje0WQFC9eSe5qvYeNItR1YfD/AOCPh2TxFrTnay2y7YIfWS4n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gq+VEOXU04PAkLxDWviJqKFYxvWyibbbxgc4PqfWvUPBOkat49uE0j4e2KWunoDu1CeMx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AGQ+w6+telfDj9mER3UPiL406mniTVshotIsiy6Tat6H+K4YdycL7V7n8QviTofwwsGs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1228aBNsZ4A2qOB7Uci6nNKq3ohfCHw48E/Cy0Otak6Xuq7f3uqXuPMJPO2FOka+y8+pr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tvCENz4Y8CKbjV5sRQSRguwd+MhVyWb+6oySa+a/jr+05rt9PPp2lTS3V9e/ura3QGRj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WPAwBX27+zR+zV4L+FfhnRfiB4u0uTUviVqtml9f3Oq4ml0+ab5hBbxEFIti4y3LZ9K1j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fFfwb/Yb+Ivxm1ofE/8AaMurrQ9Fv3F0+nSsf7a1RTyFkJz9lhb3+cjoBX6y6Xoui+G9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4NL0fTYVtbW3txsjhhQY2qPX1J6mt6eW7v3ElySA/wAxU9QffvWNq3iDSfD9n9o1S5jg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QAdaU6jqaIzb1NSO08hzLyWZcb2GWx7Cq4e5ulZ7SJXVGwW3B8e52k7c+hr8wf2n/ANs6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Xl7aa9P2WS+i3SXZDceXAq5O9zwMc1qfsYfs9/F3wJ4hHxY+I2sapolrcW5+zeF5bl5Z7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ZisQGcquN+euKHRtFybCS0P0li0tPNa61Jw75yqn7ij6d6mOqKCEtgG2nOF4xj6Vm3Fv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EnaBD8xA9atxR28MflqGQknbGvXnua5rszZ8Lftx3EsmueB7d+WOmXrgdhulGf1r4E1F1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1HWvu/wDbk3L4u8Gq3yhNGmYAf9dfX3r4TEaTs7uAQzc8fyrnq7n2GUK1BFGCB5F3AYAz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iioDxk9c8n61pLDHEcRjqelV7oA5YMAB3Pr7VkeujMYZJOffH9KgkJGcAMVGCfSp9wbj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MjK4Lf8A16pjM2UE8gjnpx2quI8nG2rJDbjnAHJx1x703GDxxxmpAgZNpAbuOvoP8acr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496kfAweRj/PSoCy9/XGAMUAXFkQIWH5Y6UE5+ZcdgR1xVcSY68E0M5HfFFwI5m3HhiTV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P3T0qcnJDc4AOM8fn7VGQvHUHHp/KqQmkwtGktZftNtNNaTLnbLbyGKRCe4ZTmvVvCHj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xa/ETVlu9G0O9OpLc3Ma/aBJbRlo0aVQC4ZhgZzzXlCjB47GrTOu0KqhcZ5Pet6VZwdz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tT6b8ETK0vgq81iFvO1PUte8f6lG4C4itg62+fQDjrXlvjORofhf4FS4djqGuXeo+Irp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5zztC1xGmeJvEuivc/YpQ63di2myCfMg+xyMGeJTnKhvatTxn4sl+IXiWzvHtbfRbS2t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vaQx4G4k9RnknHSu6WKhOFjw4ZZOlW5uiPZvAPw6a08M+LdY0vW9N1OfUtKXS7eeGXyo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TAGB3rzf4U6Zq9trPiLQbRtPmu7LS55Hs7u3W9tr5bPlkjcHKHHRlzWt8R9LsvAXwz0L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e6nqc2uX0+nSeZAIEG2AEjpn+6a4z4TXOuWPxE0HUfDFrPqH2a6C3SwoWX7LIpWUMegX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URGnN0qlWT0Z10Pi34e+MvBU3w/htJfBs+t6lbXUoSFry1lmTgCPb8wyex6V514w8Lah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UbhLuS1VZWa3dmjUSAFSFb7rY6jtX0Hq+n+APgHc3uv25PiHxZqs1xcaRBKv+h6bBKx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/SvmK/1LVtZ1O51zW7j7Tf3khknlx95m9uwHQCoxMrKz3KymDlNyivd7+Z6JJ4T8EeIC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+Un+g6tF5EjzkfMiSDggnpXXfC/4XeINK+JVofGWlp9hsIriZvMxJA7rGSg9+TnkVyPw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S58Va8inQvB8J1K8dhhXmH+piBPctziuk8F+Nteu9H+KXxNvLmQTyw+VYpIS0UM0xxGi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KNCMkpMvF4uvBypwd0eN+HbGTxh46i8OpKlg+sX8kcTMvyJudtvHpxj6UajptxpOp3uk3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yFfu7omKnHtxXtB8TabY/DfwT4t8Q6Yl9q93dXLNfW2IJUe2I2ldowcV574yk0K51hdT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jN3c+eu147hidyHsfqK5q9FRVztwWLnUlyNaI5Ej2OT2p1pZXupXkWmWUbNPOwQAdBk9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+8SAPWvoz4UeE/7Ms/8AhJtTXFzPxbqRghPX8aihRdSVka4/FKhTcnud7omi2ngzw9Dp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hZ+p+vNZk832mbcUKFiP0qzqd4t5eMUz5acbs5HuBWFqmr22iadJqV2RwPkTuzjoK9vS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Uld7s5nx54l/sew/s2xcLeXQ+pRDxk+57V8/AYB3EsxPJPPHc/WtG8vZtWvJtTv23SSs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TYAADBHfjrXh4qu6kvI+wwGEVCnbqQFQDuA4zjFE+GQlecc09icnjnrVO8cpGFyfm5IH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4gjldZSpWSM5RkJVgfYjBFdJpHjrxnoDIdP1OSSKP5Vjuf3yAHqvPIB+tc8wYDnPTr3x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D+td0Kko7M5q+EpVVaaPXU+Mer3On3dhLpcCy3UTQmVGOAHGCcH+VeaRR+SixHIKADI5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CFHGDV4rlc9zz9f8KU5yk7yJw+Ep0VamrAG9sdsVGzHHT/8AVTiNvHT9aacMBtP/AOup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dhTQwLdgTnj1pOhBOQQOg6fWoug69eaB2JwSMDuM5PrSZPQD6D19qi3DPHzZ5A7UgcAD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Sce3TvxS44OOO9Rb+qt1GcDvgU8SK3K8HGOe9A0hQvI46/lSMqjtnk/l/wDWqN8qpAPB6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+X0oKsBYAAtxSknrg/Lzx1x/jSZ45X2xSAEAEfz/AFqtgHhvQADt6c+/rSggdBj1qI4b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wdxx69OeaoCX7o6Y75zSAsenJxSjaQBwAO9HBHAPB6enuKAEKgqGPrzim89hnI9f5VJy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HvSMODgYH8vr9aAIduOf5UzgdCMDoPT2q1gng9hyPSq8gXOOvr6UnsLqUzsOBu6kkjr1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CNfmcgADoSe/4VkQoXnxIvCDse/b8K6jQA0+uWsO0FU+Zh7e9ZyZrGN2dJNavNdtBF8y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zj8aoSaZKhJTcMdc8gYrq4WBDMybRvbB6cZ61JEyKhJwEzzuPHNY8zOlUjjhZXDAFYS3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0653LiPAIyTn1rrIzbRFTH8xJyAc4Un6dq1gbYAfdGOWH19KiVRrY0VBHDx6LPIT5jFF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NH/FgseAp4H1zXXJLCQQm0jqM9ePala4WJf3aJJ+GSTWftZG0cPA5JNBDDhh83QDke1X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FX35rde7KRb2AUlipCgfKaSW9Dug4wnUqMn6DNHPJmkaEDK/sLbggqQxHzKePxBqc6JFu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nTvmrIv5Sd0IEe3nY45prS3Lqzs+wkZPOQc+3Ue1HNI29lAb/AGDahXKleDnBWlj0mAlf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O0+1Ri5K4Xz9wGOO5qq99bsfnJ5OCWI6U1zMlqCNb+zNNhH7wx7sncN2WI7DFI8ekADyy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9qwZNZ02OEkfezsBUZB/E89KqN4lRWxBGu0HA45GPSqSfUyc4HXLb2xKt9nITOMH7wHcY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lCQChjzyB2P1rhG169mPkqhPO7LnAApomvrmPeJQCwwqqOQM8kZoaI50d99u0+0+aIYl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+5rNu/E0jfLFIHLkklOc47GuYWyuHZMsSjAgkDOP8RV+30ljIoJRdgJOF4H+Oamwycaj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Ocn7pqRbW6lDm5m5OMovGPyqeOCOBEwSRuKsPU+vvVkyxskmzLYAyTwT9aYFZdNL+WFk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rQtIbOIZJEqEfN1AP+z2pqXMybzGeMYyRyB/TPrRtKFUcqO4J5HPtQFupJGUZ+cKWBBw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MiLnedoXnk+o9qqTXMVjayTBdzoC2FyCR7VHous6jY+L/Ad3G8Z02YzT62k6jy/s+/YP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5700ruwOxsf2bfMITtkR0bccDK4PQnFa9rpF2RIQGMgbAEYPfqSOf0rc13xToS6/dnRJ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jB2be23PJx3qU+MrjZ9j0S2b7blnZzwFHT5R3b2pRhNvQidSEY3ZJaX2s6JfGO0uTFdN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HqrKcjefXqKmt3ubSBUDmWJPmCNywPU5PUj0rDtIWjBvI2kKyyMJJGQ4WbGWUE1rWaTXN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XxEeCCQrNnbnHbuD6Zr0qMFFHi4iu5u72Ok8N6VqOv6xFp+mMqTxQteSyTECOC3XJeQd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wPFmtWniCSDT9JRoNG08kWysfmmkP353HZn7DsK0de1W30mzi8LaNIPtMSsurXsBI8+U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UdRnBNccjbAI1GFHUf8A162PEr1ed2WxmyWyEBMZK4wP8akNphTkBFB59aueUDIznHrj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MjGMdqDlaMloWMoeLkoMcnr6050JY7RxjB9vpV1ol2ZXggcHoPxFVZCPL3lgAP0//XVJ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zHHf27CrtpcsGIyBj+E/rWS13Hk7WwF7e9RyTrKu1eCOnHI+tOyJbOqN47AAEDp0NDTF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3+tcok7xkSKAWHGD0NLHqEzsx2qhA+b0I+lOwtGdXjKIyrnkFgDzgHr711lpEQvDKGfj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ITKnzEEckDpiu4sLuITebuYowBGfvLj+lKxMtrI3o7ItLHt5X+LbycfSurv7yMWkVpbo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rWbb3rQhryDCt3GByPUZrEW+acM7Kw3MS2Bzj1ApJpGMvM7LSdXuIiY5mYqgDDcew9DX5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/j2+1zXmmsPNmaKB50b7N5cf3VDjKjPWvvW7LaizWsJliKKJYSOPMkTna3sfSuY0We0i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6iuvNZIriMSRieJv3isrZDDbkFe4969XBU9OY8TH1k3yI/NG90jUdPQfaIQ0RORJGdyEe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yyFyM8V+oHib9m/wTrt5A3ha4bwhe3dm16YoA11pNwCAwdUk+ZEGcMFPyntXyx4w+CPj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odQtVG83ulfvgU7MYh+8UY56GvSjUWzPNUbnzXuHyA4bPTt+BqUlmbKg47A+1dfL4ZtL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TwPm/BgfmU/UVgz6NqUG6WZFwBuBQ5zjjpWimnsDgzMCAjlTtXnI6c0xgAM9BnoTnFXI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ErngtwuR71orZQWima4YThHChYxnJPv3pthyswljEnLZPUcnJ/X9Kltp5bZ2liJViuPm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ZWdx86yyrMx+6V+6f8MVftrSNE2mFGfdzvPGMcEVF0UlIqxayNuLmIu443J3H0pz6pZs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jncBjmtJfMHyx2qHAzuyBk/hQ/zKUlhVG6HavTPfNK6RrrbU5iS1kucyuFfcem/AX2A9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pbf8Sm7nMS53QSHzYSB/stn9KuNYaa+6VozGUU425xx3P1rF8wGT5BPGmPvIef8A9VPR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MFkxF4h0eS2YqCbmzJYH3MbdPfBrWt9NtdUgabSrtbk9TF/q5Rn1RsHNcfBIqJ5kkk06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eTU0scbkOC2cAh+jD6YpPQpQNWS2lhb/AEgMhXI2sCCT9DUMts8SndwD1PHA+tSRa5q8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0Awtyu8YHbdwwq6upaNeqEukaxYcZ5kQk+p+8BT5hOLRiOGAAOCD0B6HHrUcgVTl8DHJGO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BWHzrEi6RTy0LBsZ9R1FQw2seG84uJHGMFcjA75o5tNCTmp22xlx1zx3BPeujtLSUaEZ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BI78+3asi7sGhaOFP3m9wxb6n+fpXogWO3tY4FT5Y1G7HOSepx61jVrOOhVOFzkkKld8D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pVuRblVGHVsZCkgEj+WKLwxxTM65AIyAF+XHvVZ7YTRs0WFTHILZG70HoKaldXKt0OtZ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xQjayZwVbIxz3JqsIYX2tAm0SAkqw6Y6fj9aisDvR4gwxhXZFOVJXoT7itJFLl2QBlZc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dmVbezQ6XqlxIwdp/Lt15x8px+tTwaPdRhI7aNdrkEIxAXaOAMfz9auz2iRWuk6aS26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RBngdeD3ojtJpRMrTtDK25wjIWJ2/dII/hx1xQpWJce5z9/ZxWl1PbZdndv3cyH5cL94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U4dSWXcBgYPeul+zzXzMA8REcZyyPuDn155rCvIZrCR1YK6PgDPT0zW6MHHUqsGjxJEd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+unJ5IBEibyM/MD1PsPaoQA0h+bOPvHGM9ulSBhnMfyqvqf50yXcVYtuFRT8uOGJye/H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GW2hYj7uF6Z75BrGJd1YANgEc+p9fpVmGe4ijP2aTAPGP60Emtcaek8flxMUOemflOO3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LiMgI/Azkj0P0qeJo5raMROquFCt2y3cVVuJLvYmJNjkcgHjA9KALN7aIo85GMsnONpz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F85d4wQOAc8k/WtOO4M1ucLtIwQ2MZNRwiQFoptx3AHIA4/wpPYT2JXVQ4fd82AAo+7i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CvLH2qJgEkO1DgHBGevGa2fDWkPr+uWemxZC3MgL+gReSaynLli2xQjzSSPoj4YxX/hf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WGp38glFxExjdUT7oGOgr6X0v4zJrkUen/EhHmlUqo1aBcyEDj97H91wPUDNeG3Sxptt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GMfKBis5vnQAEn+EZrxnVbd2e9GikrI+xJdI0W/sDd6JNDqdg65LIVbr6jGVPseleIa9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HLiXTjJlmjDfun9flPFeb6RrGsaDci90m7e1lPDFTwwB6Mp4INekP8AEFdfsvsmtRJb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NnrujPT6irjUuWlbQ8v1PWbmR2i1FREyqdxTlc9/zrzy4niYkQL8xGd6/wBK9H8QWQi/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0Y4/X2rzd02OWh744xwaDSxZs/FGtaUgjuT9rg+9tk6hfY13el+JdC1tRbxTfZZT1t58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VXRlfbb7APMyOvb2rnr37JbnzJpCjtgBQemOh9aTpJ7BZH0TeaFE43wKikHPH+ehrmp9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A8/Iecj0rz/TPFnifQ4k2Mt7aEDMMnzDA5OG+8DXo2k+OvDuvlYrgLaT52+XIcDP+y3o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WfiK4Q+XeKzA/wAa/Kwx1zW7b69bH5JHDRv3YdjVW/0aKRhLGzFCAVYYJP19frXPTaXN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f0qNegckT6g8EfGPxh4ORLWzuhf6Yf8AlwvwZ4Nv+wSdyHtlTgelfWfgr4y+B/F5jtpJ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s942bd29I5sY57B8V+W9jql3YP5edw7oeV/A121prlvcxhT8rMcYPGPUZ7irjUktDCeHT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a3BSZNu5QR5bBt3cH0I+laVpqNz5ii6b5GPyM0eV2n17j0r86fCHxd8a+EI0tLS5XUrD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cdEJO9PwP4V9TeDvjV4L8VbbO+uG8P374Cw3TZgZj/cm6Yz2bFdUasWcs6Lie8au0U0Q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WQ52/QiuTtLbV3k8vTg78keUcH9a1Y7S7sI/PldvJf5lliIZGB9CMqQe1XxeWpQS2oIZ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lR1rRMysVobp9OlaHU7RopgoIDLkHHUg1pfbrSYGTzSu4Z8tsFT64x/WrF5dWl3aj7fH5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PcL1xXN3vhiBUF5pN1t74bJBz/StCdGdJK6NtW6t2nhlTBQjK898HiuZfwxo7OzCFoMn7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4qtDrd9pA+z6pFIo6BlyUq4fEWmNyL6WMf3Qo4/Sgep//9H88PiVpH9seDtRuxEIp9NC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E5b8Sua4bQNXdbXT9fU/8ejRysFPUDG/n0I7V9DXWnW1/bXGlRoUtxE6HI3FhIhHJ96+U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TadIPljd1zjJCqTx9K+Wiuanr0Z9RF6n2g6rewLLagMtwVlQjPCOARg+nNWFBink2bt0X7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1w3gLWETSoNImn23ls3lxoxwzRnkED+6oz+Nepad4en1YmMTLbIR5m5uQBnHzH1x+Zrl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ikv9aVVjadUP7xVXcqbeBk9MHrXuPiT4gaD4O0t5IjHe36QmKC1jfADkEAyEcKoJye+BX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DS5tDsbhMXEmCycMxPUk9flFeX6pJb3CyopBYhju6kMeB/KhMVjz74XQRXHh+8ju44p7z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ZJGLBgCDkENke1fpJZXtn4R8L6fp1mqQ7bWMzFf42YZJ9uvFfmp4LuzpHi+azkJjt9c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b56/7RX9K+xLzWm17SbGWJmVY4FikJ7lQFwPYUnJpBNXKfirxbc6rcMsAdoFGAM4Qt7n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k0yVdqMjjqeSD6j37V28yxW0KxrgsBld2CBjqcVlGewukubdduGQs+cMAccDjpk1F7ge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i/jIRuCATggjBz9a5bwIq26az4VcHdpl0zIQQM21x86ED8SD612F8qFGRsk8cHnOOoArzx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dfSqRFq9q9rIw+6Z7f5kH128UQ10ND9JPg5f3t78JdFs/MCNpr3Ng7DqdkhZM+mFbivS4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MhVc7F6s4XuT2z2rwL9mzVBd2/ijw06BgHg1iPJz8jAwyADsM7TX0uWCKY7dUHmqD1w6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qi7o4Zq0mW7K1t54SY4zgrkDHIx0zjitm3tke2LnKRsAcE8K68cn2rDtrqws0MjyHaFJ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9KzrQXdwXYFoLKbO1STlge+DTJPmH9ozTBaeJ9J8Uxfc1S0NqxH/PazOR7YZWP5V8u65p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ZyRwBzX358ePDQ1n4TXmqW6DzPDM8GpB+rfZVfy7gf8AfDZ/CvjjT7WLUEJ3AiZCAR1A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RlzQPKpLSOB/s6KFOAmVH4/T8a5m0YWXxEhjEhRdZsngUrxvktjlR+XFeg6rH9lneEqC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K8I8d+IYLLxT4ctLBS81lcGSZgciLzONhPYmlTg5NoqUrH6k/swX6L4qvdDu5W/4mlks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Z3Z54zsJxX13c20upXimQhbeE+ZM+MLu6hcetfmJ8M/G1vpF9pev2l3Ek+n3MM+yRwhK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kGv0o1Txt4LkSODSdWt72CdxLmxb7S7q43bRt+XcM4OelbYWaUOV9DgxUXzcyKFzayal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8SsI9w+VtvVv8K8d8Q6nYT6xFL88yWsinyokLFmPUkei9feu91PxDrniULp2kW39maeM7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/RVx2FZMHh+z0XYrLi4X5iS3zEnk89wKuUk9jKnC258jeAdGg0L4mfEi68SGOS6t7m3uEC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zI0Yb+8OOmcg132q2lzq1lKyyG3tGy6s+S/PQDJ6VJ4400wfGPRfE0ce231zRp9Jd1+7J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gttLAHuKsXV086TRqS21c8dl9PrUcuhpJ6ny3relW1vcPN5Ykk5ALDkkdjWEqxvGySJ8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g12Pi+N7ZpSI3lZ2OEXjBJ4JPYVwMFrLNGWu3LH7hjU4UfjWWxpF6GX8M3ii0m80abJO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N2VwfTBr9Df2SdY1C01fxR4at5UxeWdvfxxz8lngbZIU9wrDPtX51aRDFo/j+W1hDJFq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ThiPfFfXHwG8Vr4S+LHhrU7xlEF3LJpkzOflEd6hTJP+9j6Gim7VbmlX3qTP0hGra4pU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OQD3z6Vpx3erzwhnaKALjAwWOPpTH1qK0Zo3ZS2Sh+YALsJGOKng1zTHicNhn2krsGS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eYyH7Hd3zqZrqVsg8IfLU4/nj2rz3xtpSR3dva7gHZGnViSwWVDwCR3Peu7bWrifyzaW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oHqMf1rkvE9rfyaY2o3TAPB5h2oMbVkHQ+pzxXPWWlzowrtI+cr8XEyy3RLMt3n5MZyWb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zvUTEJJ7m3JwuIQB90MMg/TivVdTtTbJbxzZXakkxGMHYoz2/SvIdcnkm0a1WBBClzKz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T37+9c6Z6LPjj402y6P4o0rxJEowlzEhB7pN8j81+mfwh1Rb74L+HvOcyzWIubCTJ+6Y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X59/HbS/M8IKzqBLCskjYO7YvWPJ9eDX0V+yh470XVfCM+g3ur2q3MsNvewJPcRxAyge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ziuyn3MausT6ZgvXju7URjDkSMDtzniu58O3YiiklupfLiG77525ODx/9auJtbeXUtUj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J9oT/j2Uk8/vBw2OhxXc6JHHpWpfZdeYyzddkwAhMZ5DR/7Q7ZrU45Hnnx08da58GY/B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TS/ElvcWsTS7o5o7iM70Eh6BZVztHXNeb+Bvi14q+LGuPpemabY6PFBb/AGi6u03NKsC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ZB613P7T1/efGD4W634WXE/2K3a50k7cSJeWZ82Mj3OCPcV8w/sf+IrbUtY1CdSu+60Ey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APY5Fc81qdFGV1Y+tbiay0e7nngjQvsI3KMglhnk+361b0xpX0yGLzPkuZfI3Acjedzc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JLiS3t4gSl7I8xcNtxHH1B7YzwMV2trqEd0sVrZAE2n799qk4Z+On41PKbGjrdtPfwxR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JEe1flzgcE/WvMLzRXzlk2jqOmOK9xtWhXTLvzW/djbBC7EEK3Vsn3PevLPEGu2FuHgt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u/n6fSqM3ufKvxt8OpNYwzOpbejQkgYBJBwfw7V0H7HviuOPV7KzuIz597o13art53XF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wKufFS4udU8Mu0427DwFH8J6/jXzb8CvEK+DvGUbKpeHTdahmBDkOsVywDkH8eRWE1qm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wBda9rPia41q9uLuaF4ZluvtCGNFm3fLGme6j04r1+6v9JgItry8W3uJRtBVjuYg8cEY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gtZZZIiEjhkDKW6bc5U4HXIPNee6rqkl8bmymSGW3cq7FgBsfgnDdhjnrW8YnG2hvxhN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zHMkNg9zEyk7vMtGWZSP++ciuM8TeN9BfRbHXrq6ijivbC2ulwRuczRKzYx755rh/iV8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RbR/7Umlt54jFEDI0jSRlNkajJckkDFfPHwd/Z1+L/jDw9pQ+L86+GNEsoRHDZxZbWLm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brtOOfmx2rppxUVzSZPvTfLFDfE/xO8T+PNWPg74aabc31zJ8rR2wy+3s0sn3Yk9yRxX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TjLD4j+NF0mt3SFZY9Ft2P9nxMDkec3DTkHqOF+tfUnhbwr4R+H+kjSfCOnw6bbfx+WMy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zk+5/KrZv5rw+RaRtPJzkn7i/j/SsquJvpE7aWCtrMt+ZaWNolraxJa2dsoWKKJViijV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qoob7VJPIsFKowy08q4B+g/yK1LbRB5guNTJlY8lT91foK0tQ1nSdDt9+ouIUPCRqAZJ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6s61ZbCaboFrbZiXdNcyLgyyDc359APYVma94z0Tw+PsqFb26X/llF91SP7zdB9BXm+vf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z05fsNmBgqD+8dP8Aabt9BXl5W51hyIGMVoCPNuCdgA77Sf1NZuZqo3Oh1zxVrfim6+yj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iQ+56Vl3smkeE7dtS1u4WW5QbuT8qE9lHc+9cH4m+KegeFUbQ/Ci/bdQcFVEPzlm9T3N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TxN8VtV+wQkealjuG9vQbc5/pSim9TS6Ruar4r8S+PJnt9OZrPTclTIflDL/AF/Cs46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zqWpS4VihMjSP0CrjJP0UZzWt4J+HPxQ+Pcyx+CrBvDnhCJtr6rfKyI6j+4OGlOP4V49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/2fPhz8KEjn0u3XV9bX/W6zfqHl3d/JT7kK56BRn3rZJJHJUq2eh80+Ef2bPiJ8Tlt9Z+L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yBZYtHtmxqVxEeQJMHECsOucvjtX254P8G+Dfh3oI8OeA9LttGsuAVgUeZMw7yyffkY+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1ige4vpljiALSSSNgY9896+ZfHnx7tLG5Twz8O7SfVdVuTsRoYzI7Z4HlqM9/4jwKRzty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p4f8BW51nX7qOOW3zMkJOWcjkZ9BX54fFG1+JP7S3xY1A/CK0dtGuoYvtGt3waGwsjIP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kOdqJkmvd/D37PXiDxbex+JPjlqLShyHXQrSY7R3AuZh190X86+qbWysNM02HTrCGHT9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oijjUcDao4xjueT61DlYlyS+E8M+CH7L/wAMvgg8OtW0f/CTeM3H7/xDqEYeWNj1FrEc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5HU19ESTwxM9xdyIz5LMzHGMdy1Y/22a5Ag0iMhW63DZ5+mf/ANVcZ8WLjR9A+F3iC9e7H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d2W2o4B9vwqOZvRmbbZmeMvitpui28zwyruUjc78AZHG0dT+NfAHiXx147/aB8ex/Cr4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U011qF7Jsjt7WHHmsqrlnYZ4VeTXEFviv+0d4im8O/C6wea1LqL3V7ljFp9qp6mSbGC3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A/8AZl8F/AVZdThum8QeMb6H7PdaxKuxYI25aK0iPEceerN8zd63jaCHyi/BD9lv4efB1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+JFj/fa/qaBpAzfe+yxHKwjPQj5sd6+lFuAiecBgkk+dJ8zue5rHLpblUmZpSgxHEuW5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G51acBA3yoBgBT2A71jObluFiU3Ms+TajYp5aVx8zH2pIry3s2WG3U3Fy/UZzk57n0qu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YBxvbhiP6VTF1FB+601AxXJYnhU9Szd6gTgfEP7cLSt4q8INK3zPpEnyjou2Y5xXxRJC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cc4Nfbv7ZkXnXXgbUmbz91tfwFsYDBHDAc/WviGSXy2ZR8744x2A6DNYVdz6/K1+4Qs0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Aefas2WXzQD2Ungnj61MudnmsW3N90Drn3qOJNrF5Rkg4C+prI9NIbJEVVXb8SPfpVCY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a2p2GCNnUcE98ViTMBwRk9CwptjKD9ScY9OeKgZgDkke3/1qe7HOcfQHtVfewAAOcZJx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PTg1BIWBI44xx3/ChSCPTqDmmEnlvUAkf4GgpaC7j+Xf0qbaAvUn2Iqv05Pf9KtqRs5B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YqgdTkfpSYII5HIzk81Jkq2ewA4x29aUBV5X68dPwp7aiIwuehwT0zTwuBx29akHTGQM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t+XSn1AZ5Yznj1I7VXYbQc5yfX0q2QMZyOPfjFQkEHHBzS8xWKX2WNUfyQI94+bA5r1W8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wvhLSfsOiwGLybi50+3WG5uFxt+Zx90kcEgZNeaSK3DDGV/UVESckn8vat6decdmYV8L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P/srx/8AChdJvb6KDxT4ISSW1knbY9/YHloyT9507V41aQ3mpTQWWmwtPd3kiRW8Kj5n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EcWdzqOn41r6F4h1bwnrNv4j0J0ivbMOsLSoJApcY3YPGQOh7VUqqk7yMaeHlRg40/k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ht4JsvgzpEyy6ncuNS8TTxn702Mx2+e+zv6Vj35TQf2cdNs2XE3ivW5LkEdTFbLg59s14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3WpX0z3F7eSPLLPIctJI55LGvVPihrmj6jpXgnwv4fuhc6foOkZl2rtxeTnMmc9xjFbq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JxT1bd2XNTRbv4C+CJgBstNY1O2b6naRXnIwTjpx+Fev6baJqH7N2pxgfPpHiO3uEOPu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zXkljYXesXsOk2SbpZzg7RnA9amveTika4JqEJX6Nna/DvwofFGtrcXKEWFkQ8hI+VmH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3/kbba3A+RcADpj0x2IqrpOnWvhHw/DplsF3IvzkcFnI5PvWJI8k9wWPoAO/+RXq4eiq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p4ipdbISNBtLOcdSxJ4Hqa8D8a+ITrmp/Zrc5tLXKKB/E3r9K7r4g+Il020XR7N/39yP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PvXiqIqxlj94nG73rz8biP+XcT2cowf8Ay+n8iXeWUDo3p6U057Hp1pqMu0knn1pGz7YH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IyRk5zn9KybuQPN5a9FHX61qE/K7ZwAOv9Kw/vMWbnsea1hEQ0spPVtwwMU0je/yg8+n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/ToaWEBpAzkew963A0FQAAjqQBjtTjg59vTvTck5we3f/PehgAMntQJagTjB6VE8pHGe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1Pf8s1UlyMA85oCyJvMHA6Z5/wA+1JwecevH+e1V1bH09adv4AHOP88+9ArpEmCAMYOO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Iz6/nTdy/TP4k0gIO1l9/rQNDgcjocelNOCcZx3FIXAyW6Y7VHuUMODxjg/570DJGOep5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zz1HpUeQAC23BycjjJ/+tS5HGeMcZPHFAEmcD2/ln0py+x6f3aiBI4HOB/OpMkqMcn0p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g+tTAkDAxjpnHOKjwCec9cDFPGByeBxnvn/GmmA8dePU49qMHIAyO9J0HTjPfg/WlOCM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QCkjH4f8A6qCwwT7gZ9ah3DB/LHpTGbaQe+O3egaLJKknJ6/0qrKwUbye3Qjgn/61MLnGT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8Dpjkc9jUNlJEtoB57MwOMdQeMHrXVeHXEV9cT8jyImOT2BHFcijYY4/jHAHtXQabKLXR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3lID1xUtXKRcTWCTh5TluSB0GfaphriZVJG3BRwD6/1FcsUJXcfvbQD259qQgbhuzk5x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kkdzF4kt4gy5KlsZ7jNSjxGhG4KSo59MD6156qIQAVJJ568EUMzhjkHrwAM8UvZLqV7a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kPux065/lUkfipVOVjZ+R8p4yD/KvP1uJySwjJHVNq5496k8u9J8yY+WrEcgfKAeuR65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uW8XSEMnkAgHOQcDP9cVUn8UXHJ2AHjHzY//AF1zkemy5XJjKkk8MR+JFW4tKgJyxyc42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VqCWw1WmXn8T6hgZYY7tjJqEandyHapkZ/UHr6fhVmHT4g4JJ6gbT05q8Y4/NcRgjbzkD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J9TKEmqSkCTKAADGcnPXJxVpNP1CZA7O3qOPXrWskDI8e5m55K44J7Zq/CrR5O4sST8x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1qGVr1MqPSImUB2Z8d3bA9607bTY41UjBPq3OPwp7LuUEkAf7XbFWEkVPkDJgEttHqe/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pY20YK4VipOWz0HfJ9farDRRxlCFXLdSf4R2rMEiLkGQ4PLKBkE06O8g3BXPzEdCaTTN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2gErkjHTJ+lJH5twozywHz54bjoVxWe2o2luUDZ3YJwBwcdhVV9ZT5TEMckccfpRysO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5Z3B4Jxgj1FTARmXyWGRwcjr7/8A165L+1mKbt7bSNnTBx6Zqg9yxBeCbLdhJ2H+NCjc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mFHLEZy3Ue31qs+pQBQHePdH79QOuRXEfbJGhKyP87AdOCPp9ajBjDh3xHwMuTnK9xiq9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deIdMPyvuct8vycdfXNZ7XNzen7Jbpv+YKqqM8Yz29O5pbOw0/VLhIxHujYkFlPzjHU4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jllsGIYPskz1ZGHT3/rVwpq5jOrZFeCD7C8aIFM88JLzbgTHjqqg8Bj611llbyw5a1I8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87iT2BrHXSLXyUdl++wQMBnaP9r8e9dPbE7LezkYfaGysTElmb1VSOoPVa7IwsjzqlVy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3kuWdGZ5bYsfnDHhgOp9iPpW7f6rZ+ENGjh0aZl1zVcm5jf/AFmmQ4xsHpJJnI/ur0ql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vtRgiPiK6Vlsos7mgtyf9bMD0LfwJ1zyeK8lm1GS4upbu6naWeVi7yPy7serZ/StEjx8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c+WpAP3ex6knv6n61ahvAABL8pHOOvJrlo7h3ckfxDCnqDWikpBUnJ9fpTOHnRvpcYJ5+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mHG09iBiufacK+1cMBycnv6inCXzCQeQf6UA5I2pJ8gKRnJIDE8//qrGuduCUbAPUA/y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mJGOcegrBubpsMykAsevoB2qkyZSNMygBnByQe9Na5L53LwO4ODmufbUHLb8ArwcdKEvN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RlI6E3QxuxyuOM9cU5b6CXOAFI4OD2rDeWOXmPjj8KbKgdht4C4H4UC5TqN+AskOQR6f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mhx5zF065Xrj39K4e3vLqz24LmMYAyMAZqyNTnEjBchRnKnknNAup6vba0zQ+XNuaKVu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2s87IVjYyIpwFK8+uPXpXmOlNMwSMEnoVwMgE16hYSQ2NswvpbmMtj95HHnPtn/OK2o0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jTkFvHbi8LuoidXLwNl0Pup6471izWkL6peaHcRuYrhBqtleQqFj82YbZFdemCOTjvXU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hHjMWJJGmUZKgcPuBwMDqD9a+KPjH8cjfCXwf8Proi1+aG41GMFCyE/NHB/dUn7z9T2r2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2pK8rnq2v/FVNY8Q2Xw68GTtPd2w2XN2shMUMcWDKkJz2UYbtX1NrumwTWen6ZZvaJqq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teNXP7oxyIcNvH8Br8b9LnvNHuIbvT3aKaJiUcEjk+9fXOhfHrRb7TbeDxDoSxajbRLE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v3coejZ5yDVVNAp7n0Z4v+GvwsuNI03xT8S7J9JttdCRrrumDyb22uSSpaRF+WWPcMnjO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9mDxPFYRax8ONatfHOnzs0f2OZBpuroV5AWNm8q4VhyrI2T6U74gfGwXB0bw54GaPUWuV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07YDYEh2qMH5z04yK9o8Ba3HpULaZbX2j6jC6SG4eSVWuLe5cDDQENtWMHp3rGLd7m8p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Lpd9Jpeqw3WkalGSGs7+Iwt8voG4bH+yTWeY7yIKJ43Vsc7hgEDpiv2AtPB2p+L/AA2l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6BG0kc0dzbyXcyM/8cMgxNHIO5Vtp9K+JviJ8CtQ8LTXlx4Z/f6bC5ZLdn88iP8Auqx+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incUWmfL10qkKC2W2ZdVHY9Kri2VmWRwRj+Ht+FdJNp1scsUMMjdSeVyOx7/AIVnz2Ms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DnH0A6Uy7IyQi4+6crxtPAOaUsCBuV03nAGcnFWdhUiPALHsegapPLfOTjkcjryP6UAVU2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n/PFTb2GCxwM9MCnGJWIyQcdAvQH19SKiMbEFolzyfmJxz7U7hoLubcSq71YduopS8ZY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Hrij94CQ0m3kbsDt7elRttUbSAM9GHAOff1qkwEHkkb0JHc9wM9vemtGHA44Bp24zNiQ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PT8M1BKtwZEQIARwzZ5NMB8aujGWB2hkJ6pkZ9jirqa5rEYFtLKlxGeR5y4ZSPQj+tVJ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ZDHj68d6jHmn94+cZwPTigVkb+msmq6tDDuUKDvkUZ/h9q9AuLZGDr2CjODxXnHhcra3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CJe2O5H1966+XXbNVw2HVh1/H+YrhxKk5aGtOyMy8gcwOJG44CnHHPaqEVrGkYgiwCzY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+VFeQrKjAJuJ2t61dtrC4ZMvDC2B8gc8MPw/rSjW5VZidPqjnYWtrNvssi+eH4L5wCvcA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aWmYYw672wSMHt+XWr17pl+4CW9nH5n3vk649B2rp9C0K6m1SwtJmKK7iaePGRhOSM+t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tNjufFUNtKCVtLIRnbhdrScj6VsBXsraVbh4cW7Ycj95IpPAJx047UlrA8s11qUxEct9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OFxznGBTZ7cRXLXIt/M80ohUcBtvO446kUuZtjUTgtPspRay3OmrI5gkkkkc4IUZ4z7+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reFppUcHHAK8KSMHjtXrt7bW91pkipA8I2eeoj+TfIPu8j73Pr2rzD+y/M1SUXyeTcna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FI46V106l9DlqxszmLi2a2KMq/KVOGJP5Y9qhLBIywIXAyN3cn/Guk163vXa3S0R/Ljk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7/QVl6lp620gkjU+XIBtRvXuM/wAhW5kibT5VBaHAYOoyQOAx9RSXlu0LCSDO0nkrzg1n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2B3GCff2/KukhkdW2TIiI5wpJB6Dn86CHuZG1pP3rA+TuzheD7mjzV3tggj+H2+ua2rq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XJxHz+P41n/YfKZUMqM/AI75oEaUMEzWcYR/v7vl3DAC8n6e1TQ5kXB2hsjIJweOn1zW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yDqd1SS3NkZ4leNo3YDa2cgH0/8A10nsDLsm9so+dvI45ro/BHia38G6o+oXVq86tE0P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2J9q5omQoxGFIU7OOuexpAzNErSAhhhT6flWU4KUeVhC8XzI+qNL8Q6N4itxNpcwmYL8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VwhRwBgA545618lW6XFlNvtS0TJ8yujFWGevIr1bw1421nULiLRrizfUZScedFgMqY+8/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cLKOq2PXo4rmfKz1sbT33Ejj6e2acFGcqfvAjJ7iq26MSeSWHmgDKk461NK6xrzg4OPa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ybcY4JwVAYZUg9vxrK1DRrWVvtOnkRPyGiJ456jPauu8HeEL/wAaatFZwyNa2QZftV35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CC5H3R69a+6rf9lX4F+JNFeTw74t1/TtSEYwbyFJdrAfxRADcM91PFaw10InVUT8ldU1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mK2CB1FedX7STyEk71zj0APXvX3d4h/Yd8enxTdpB4u8M/YbhGltLy5llgSWRePJcFd0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fL/j/wCE3xB+FWorZ/EPQLnSlk4iuyolsp17NDcx7onB9c1qio1EzlfDuoutunm8jJyg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xpWm6golC7JP4mHG7PTiuZtrMSMpt1IIz0IA59u9WluNSsV3bfM8s5IPBP09aiRZ0mk+I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/b7BSAEkydoP91s5GK9k0fU9N8R2P23T/mK8SRN9+Mnrn1Hoa8SsdUs5423SCMkAhGHW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4GsV2GZOVQ8EAc+x/pWUopIDv7rSYpvmUhWAGCeD+OPWsCaxe3dljJJ4woyce4rrhcRyM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54B+hNRSAMTvGc8Yz0P1rMaZz9vrVxAqbw2FfPzAggj3967my1mzv4wCAJMYYNwx5rnJr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xn3P9awJrGeFmMb7OdpO3J696mz6BKCZ9LeDPip428DEnQNRkmssjzLG4/eQ49lb7v4Y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wF4vZLPXyfDGqN8vmfespG/3usZz68V+atp4jvrNwt3iROB83ykgdOfUe9dbb6jp93GN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396uNVxMJUUfrPKmo2cYkmRbi3lT91PEQ6uvX5HXhhirGl3QulUrtcIcf3HT2weDX5ve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H7tb+HNSaewzuksLkedAw7kRt936qRX1V4S+O3gXxTsg17d4Z1E4LMcyWbt0yGHzJ9CMC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otH0n5v2lmtQglRv4XUA4Ht3FYh8M6CxLPFtYk5C5I/Diokj1n7GupWNxb6rasNySQMJ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Th4kt4gEkufLYdVaMk/yq/aIxakj/9L5AvLi6vIXg8L2ck7ybcXDHCnd2C9Tivmm18Pa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sQPbrqe+a2eUfI785CnuMGv1M1zw/pen6hBYWFtHbxA7jsAAKgfmOa+cP2hfCkut/Dqf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OL+yfrIEU/vVz1II5x7V8rSf2b7n0/MtyX4T+E9DvNPvdQmgWS5huUj8xuWAcdfoK9E1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Wp8tAVdidudvNeV/BLxPDJYLd26AxalaxzsWYbvNi+9gdgORXpF/4oNzKI1s5mypBJ9G9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WZre5ylzDdZPmwytsXdndndu759a55uVkkuYXUSHBPAPzHA/KuwbxBdu4YWw8tiyrnqC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xdXs22Nl3eUOgGOR3pkyPLPEKJpOq2l5EpVdLuo5yO4Rvlfn/dNfVvhya3bTZLZXV/Kd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fevmnxDbefvuN4aO5R45EbnG0HGfxr134Jao+q6LZmcCS4SN7STuRJbHH6is5mkXocr8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1mkj2xbD7oyRx3/SsLwNDerrEstjHNJp+0rLIzfLvA7g9c/pX0B4l0HTtQkUXdo1xIh3gO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/hWJBbw6dm2t7dLZAdwRTw2O9CLvoeV6uDFdSmVdoB3Anpg+1ebeObCQeFjq0RJn0i7j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GH0KmvafFMQmu4j98OApYdhnPSududMTVrGfTbhN0V3DLAx9Q6kD8jzTi7O5LPSfgf4g/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r/x565G+lT5bhRdrujPuA4FfcjifdhmWJclGI5cc8YzX5X/C3VLmTwjbSfKdS8O3Cxj+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n0JC1+td0seo/ZNWtwrRajBHdKynKbbhA+OPQkiumGzRz1171zDtIDGfNSF53UkHcRkjs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2FxIVcp0QBcnOM9efQdqjS0SJTFJm3HHXgAetTXfiC1htktbdizKNgx1Iz1xVGFzXutKs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1D2upWktlOM/fEqMpBHY8g1+XFpc6f4atNmuXa280E72gtl/eTyG3JQ7Y1ycsR3r9HLNb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sNC4dUX7pweM/wA6+WtQ+ACy+O9f1vSGa2/tHUJLtpHG4MZ8McZ6DOeFrKq7HRhm7tHy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uoGQRvoGmKcpkhr2f644iGOg5NaehfB8RxeXpWnyybwS8spADepYvya+3NK+G0VhMIjb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DAbT6/8A669A0fwgur3JGqwiCCCURiFGyu4epHXHp61ipN7HTaPU+UfCn7GHiHxn4E8R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fxBpkHnabo0qB7DVAil5IVlOGim2j92Vypbg8c19NeC4tKg8N6RZz6c2jXA0+2VopIxHJ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Fs5Nev311d+DbMzaTcS28tpho/L+6ZFICjA9e1cJ48uodP1S0u2gdZrqFblTn5llfl1I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KsYVJc2iNC8MJaKe6/fuq7SYztKKOmRXL3OpS3fmRu3nxn5S4+U88d+4FYy63LqNwsMxM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59KtMkrb1usRmLpKo5I919PetLmDjbc4z4h24HhxNVtQyto13b3iY5KqrbHB9ihNc/qE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tLaVVSKUkKz4wRtA/nXol2Fe3ubE7biK4gkjcHneCpHFcvo1rHqfhyCKbmW3TyiTyVaP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K7FJHi3i23W2MShjjG0bvvEgY5rxe42wS/IpVA3Xpk19HeK9NkW3XzlDsg3qTgnaPevn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mOwDke+ePyrKcS4tNWPOvGN0NOutK8RKSq2N2iSno3kz/ACMT9Dj617BYaokSwahFIg+y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YH6cV5h4s06PUfDOqWUIJke2aRc8kvH8w/UVqeDby317wva3+7a7wJuHuBhs+/pUvbmR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k03UrSw1aBUVdTjhusgdVlQMT+fArf0yKaKZcxosTjk4B+n+RXzt8CtZ8S+I/hbpEs1x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ym5ykLbkB7cK36V7HDa6pPOgecEEGPKZTA/x/pXoXvZo8+Stodzdtb2yyXN1dRwtvGF4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7bVrK90rR4Z76R4xl4x+7Qqfvc46e1b0Ph/TchbhPMbGd0pL8r/OppLuyst626ljFG5K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Dv7etRUS5R0Xadz5R8Q3Et3cXv2WPzI1C6ZAyN80jYy7ZPAA6EV5ZrkcWRb3Dr5VngDH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btG0/V/Ej+bouh3ml6ZG0hE+sr5MxmkclnEf8QPY102j/D3TrXVd2oKlxdXTiSSTaCyqv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FBNvQ9KU0tz5s0D9nrxl+0Bc3XhfSrc6Jol2gW71KcbZSijhEB6kmvmiD4fzfCPxPqPw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eG71bNnu4BLHOkrYgnVW4w6kHPYgiv20svEMGj2CWuhEW0UR2DbwwYd2Pcmvzm/bOtRF4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JlSRdL1GVf44y4kgLEdSrAgZ7HFdUVJI54zvLyPrbSHuPClva6HquFureFRKFASMsygl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zXbaz1axzIMuq5Vl+VxnuDU2p2ln4stbW8ikUSyxxT28qnqJIlYA+o7VyT6xPYA6ZqER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wH8SnoQa3OaW55Xq66npMrCcmVFfDSKM5X/aH04r4S+BEv8AwhX7SWseDrZQkAudSs4y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z2ySK/RbUrhbxCYySOjenvX51/G8N4G+P3hnxlo5FqdYgt/OIGFM1nKEY/Vo25qZK5t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zCC6hidNoitkiX0Du+S2D6iuht9ZZ2ZIolRZZWi3AYb92M/McdKytURn1K4KSFP8AS44g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P61lWRvozbxApE9w144BO7cY14x/tHHSsTpPXNCJu47a3ugBDPGz5OMGRs5yK811fT7Zd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H5sgkdfQenaul8OatDZNY3u8TwXqKxZwdvyjBAA+6yt1rzf4garc6bqN5Cu2JAx3SucfK4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d2MZOxw3iWS0OkXNodoPltyecHHv3+lfm/Z61Jpvjy9s1O0XFsSNp5DwNkHHtX0J8Qvi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IJ5gpXe/CLnvXx3oHhf4i/GLxylv8MtNn1K/hLCW5iXbawBz8zTSnCIv1OT6Vu8Nzake0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F7SrrwXofifUbkCXUdOgleFMZYxJ5eW7AFlz615nZD4i/FshdHjbS9BJw11NmOOQd9i8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hJ+zY3g3QrQfE/VR4l1G1O9LeNdlhaFzny1U/NLg/wATcegr6OuLqK1i2ALbwR4C47gD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UqKOkdWVTwzlqzjvBXwz8HeAFW7t4xe6sR+8v7gCSYMe0Y6Rj6D8a6y51fzZRt3O5YFU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qkMFzfLlE+zW5/5aynDvnngdcVl3vibwloWbY3lu9wrfLDHIGlLDr8oOa5pSb1Z6MYq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7y8k8/UXMUJJwijCge9XZb+3sIRDaKkax5Jkb5Rjvn1rzW+8V6ncqArELIpZQRzjt/wDX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w8+o3OF+9sU4RfrWMpFcrZ3urePJNrxaSdx5VriQZQeuwf1NeR6xrkcUpmvZnmuHGSSd0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32tSzxlrL9zAhw00w2qB6qvVv5V5jqniyC1mNtoK/atRlJBuXO4jv8o7UlfqUopHcXmoQ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Z4OsVpGf3jd8uf6Vw2raz4p8eBrLRh/Y2iRrtnvLg7ECDrjpu+grk5bpLeZLrXTNfX0z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YYGScnsBmvpz4f8A7MPj34kC31n4pzy+GvDgAki05SEvJ1PT930iUju/zegq1ETqRXU+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l/wi/wAG9JuPEmvzkJLqsibwpbqwz8qIPcgV9nfDX9kDw3o1/D4x+M93/wAJh4hb94mn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5+8xX+7wg96+n/CnhPwn8PNHj8P+B9Li0yyUYLRrmWY9y7n5mY98n6CjXPE2i+FrVr3W7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uQBnp2ppnHVruWiOi87MCQIqW9tCoWOKNRHHGo4AVRgKorx7xp8XPC3g2OWCORLq9j4MQ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rwzxF8X/ABj8SdVXwx8NrCaV2ZW2RdY0/vyyfdRf9416Z4D+AmkaJeDxN4+mXxDrJfet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I4PMz5/ib5fahySI5UtZM80s9L+KXx4vftks76N4aVvmvJkKIy9/Ii4Mh9z8tfSvgT4fe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tm7XM6/6RqlwA91MB6ufur/srgV3M0scSia8PlRqOFGAqgfwqo4/KoIn1HVcRwg2ttjG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MiVRvREk95DC/kxE3E/ZR6+9V5bOONBqHiC5WOFefLzhfXGOrH2rnPEXjjwt4FsZnjYX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3bufp0r52ttU+J/xpvpP+Ebj+waWGKS6ncArbxg9RGOsrY7Lx6mpsSone/ET496doJTR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Dy4I4V8yaZ24CxovNcRofwY8W/EAS618bLuXTNFuV48O28xFzcoecXTg/Ip7ouW+ley+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LNc6FA2r6+42zapc4aUk9Qh5WFf9lefU12LCSWbMsguLkc+WnRD7n2p6FWQ/TYNG8MaL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SNKtl2Q29qgjjRcYBVR1b1Y5J9antrWe8yYgY06s7csw749KsHT7OwX7Zq0wOMbVPJJP9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342qDZ2oBwP43H19KTbe4xomsbEmC2Uz3HOcHIX6mmuY1VZdSfzJD91evXso9qqnU7O2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3pTwq+pLdz7VW0ywu9XuDPbyMqgY+0yJlRntGp/nSE3Yhvrp5cRSgqr48m3iG6aZj3x/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+u445NdK21ovK2sZ6ehkbufUdK2LSy0nQlYQAvdSHLyN88zn3Y9B7DinTNdXLp9sYpE2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7VSiZyn2Pjz9u6Gzk8H+CNQsERBZand2ZI4DCSIHr+FfmyEUb1OAAMg45BPUfjX6pftnW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gAA03XbWRsjjbKrIQPrivyxkjbDYHzE5A9a5q2jPqsnnehYjiVj7nPy+tOMeMnGWxgHp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24+8MHHf/CnsFJKn1AIP9axuj2UzNmyRhjk9hjsKxJixJ7L246Ctm4wucdATlh0HsKxn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ncozpAcgdupPrUMhUkYP17ECnzt85BG7jn0xVU88A59aAGfNjnI9BT8Egbc5PB9P/wBV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xn5unoaC72GgHJ4IzUwDccdcn/P0pxTI7YI4PpinqOx4yOnpQQOjBznkkdCT1FSMQSCu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fkbufpTRMCODnBPXjr2qr6AOPAGeVphYZJHI7+hphfqV4/HIpm7BwOvqOhH+NSBKJNue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yf4u/tUZbGO5HrxTMnBx1oTGh24dOg6fhTTtHTjPrTd24kE5P9RR78scc0FaC8Kvzc5N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pQCDjHUdaq7znONp79/yoHZERVgoAPBPp1oEaBQFwCxxU49ajQb3I7DsaL9DOSOl0nxb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rTLhY7PV4DBdwyKHVl9QD0b0PWvbvhL4UOkWJ8SaiuJp1BiLfwRgdvc15F4E8MTeK9di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M3rj+H86+ntcuUiiSztflWJQnB4GK9jBUm/fmfLZtiIxbpU93uZGpX73czsoUID8q47f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h2Emo3A5wViQnG+THHHoO9XomhUNISAqglmPQAdT9a8C8XeIX8Q6mRGSLW2JSIHv6t+N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Dgy7CutU5XsjmLi6uNRvJdRvWLzSEkk9vQD2FBGUHr1H1pjDb36Um7gZ49PSvDeruz7Sn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6k4pjcnPTjAHcAU4kcng0x+G4H41KVjQr3bkQ8HrWUAQCCyn6dquXb7pAGI9Rx0qkSAM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0DMbjcQOOOOtW7aJNvIAIOKqhlyfUdcegq+gxGAy5yMgk+vpVgTDaeSD659B6VHKTg7Tx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OOhHPtTXKOSA3GOPWgCA5I46sOneomyR8pwByO4NT5PXByR+fvUTHPOMdsf40AVu3P8A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DJ61I+O4wQOKYeByAc+9BDHbyMk8EcZ7Y9fpSbgfvYGD29qjGSvXrx6Uw9SMg9uB/KgR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KXJIYA1GG5+Y8jgEjj/69KMscdctyB2I/wA80Ah4OOxIxgg9B+NKNox34788U3eG3N04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0x/hQaDgx3AE4/Ue3NSDkDPLf09KiU4wc9OM9yfT6U8Zz0zj19aAJBg5AJFSqMc454wQ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JyGPUZx0z7e1TqoJwOcf5/SmgFyXLZOTnk46Ggnof7uR+PtTthJxkcdx3pyoXBOQvXjH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QQcbuT69aiIzyMegz0qwyljnOCRj3+tM25HA78A/4UXQ7FZgwB4wO/tWdKdpGe5JI9cVp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4B9KypgQwOMbhzzU2ARnBTPIBP3h2rr4kWPTYF4+ZcszHJPoR7CuUiUtGI843EducHiu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vhIIlQLjvj1pBcaIQ3Dk57cY49alW0OT824Ecj+tVorxVwz/AHwOuOMelSC8jjQNH6A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iuidbOIqobLFR1PTJpTbjYFTKjOPzqnJqjgBl+VQeNxwCO/41EdRuSWMxTB5A7gUrBdG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n+Z/wqSNY+WBBIB3LnIFcuupSoTyOOfwNRC8ZSNgX1BHAp8ocx2HmA24jGMfxcDOPWpx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MHGT0I964j7XcncwkOc8be3sKa1wxx5jMSDnp3o5SlM7f7TGdxLq2DyDwOO+alF95RO5o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q4FrmV12lyQccj+tNVhn92cE8ZB60vZopVT0BtUhAVywAAK+mTUH9oooHkszNnjggAN1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t54+YdD9ashLl42jWXYuMcdR9KPZobqM6M6qxbYrZwecj07VWfVJjllmEaMBljWTFphm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71ppYRKm10+XgEf41Nki1cb9ulc589mbnJH93uD7VGJZi4WMs68g7j0B961FhjTKqqEt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CrVvC8kil8oAwXaQOcdPoMVNi0mzKjiuicbiAOw5AX61fgsnVBJKxK9RjuPWtEKVYySD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pinhI2AfdjrhTnj8KTNOUqpDGqEKTjtk/jnHrTWt2aMOQ2FbB6ZO7sau7o/4WwwIH3cn3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QnbuIbftJ7D+8KgbMmLSw7NGR1bAT0x3z3qUaMXZIwSxJ4Uck5rpNkjnCqQxIORxx357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7acxaWweUKczKflXPBCev1rSEXLRGM5KKuzTaCLTIPsFpnzpBieeMZ8te6J9P4q1rZLa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ib45OhZkP6cdPWuc0W5iRHjvC0K3BzDIOfm6At/Wup0y2s7uJtN1GHE3nLGsynblA2Qg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2QhY8+rUua3Qz2+x2kRC4GCrMwG7AHfPatS/vrbwV9mvLv8Afa60CXVlaNGQLHzl5kfp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nxL4jtvCemWflzpe+IVu5RHG53m0tlHys4HVicbVPSvI77X9S1y9m1XWLm4vr2faJJpsl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A4FapHj4nFP4YnRXV/dXkrahqMzzXFw5aSWQ7mJP9B6VWaUs20Nt7kjue2KyYINSuyDZ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jP+FXF0vxEpMn9m3BJHUL0A7YqtDzjQSY7VyTgHg8cmtOK7UOyl8YGBnofXHvXKTTTWAx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kPU1Vi1uxuCVhlR2XnCsAwP0JyKLIhpI7d7nKkoc4x1449veopdRQDa5wOmemTXHzX91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L9KqPPducSA++f6U7COpn1KMMqgZz1JPArNmundg24AHPI71irJMSFCk7ugqXEgbBXju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Le9mPXdjoMdKekhXaTyCefaqW6YfKO5xn1zUqmXG2RMEHGT3oEaizHaVJ5z0HetBZJDt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sIEkEggcgA5rRgDtkPgqp5Ydh9apU5PoZyqwW7NHzxK4BcOfuBPb3qzCtw2DBGdyg5JX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b8V2+hNFFAnmklg0jDAGO3PWuW0PxdrvinVLjRradLaa5t3/ALNiVtu+4Q52sx7svArp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Y6klZPU+uPDX2Oy1XT4dSTy4rgGJJFGdkrjgtnrzXpWrXT2EQM8ypDbv5jT7v3DIvD89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Ky12XwpDBrXnQ6nCzurXeflaN8oBj+709xWP8T/E1/qLiwOYrVz5r28R4kkP3nP1PavU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bETqy1POvjP8TbzxEX0bw9JNbaVKds7lyJLkLwBx92P0HUjrXzj5KREonAI4x3H/ANav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YTKUXkqCOvsPU/SsXxf4S1PwslteTDfY36jyplHCtjOx/Q+metbKSM2mjjVDKwEeOT39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yePy/CoY2Jbn8h/X0pZpGJEEfB9M1ppYRpaVIxJu2di7gx9cHZ3qRYXhkMlozRSgn7pwc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hCRucBfzFaqNG6M6nGR1PJ4rOUUaqS6nW+CPif8AEL4e6muoeHdav44pGXz7cTt5coX/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Br7/APBfx++BfxatBD418SjwT42kHlvLe2rxWd6cYBNwgKK+e7D68V+bgXagVuuO3JFU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UMx6ejfUe1YtLoUkj9JvFPwR8NaoDqZZ9bhuGKtfaBLDIFlA4EqKSnzDkOMZryjU/2b72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CWW81DZ9lgeLdMxk4CuoPy7f4m6Ac18keGvE/jDwTctP4S1OTTzORHJGrlIXVuCXXpgd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Dfj7/wAIxr76brmnaZrUk+mRwjxPBA8lxHlPnjTPDRKeTj5iBzTSZMptKyPlX4tfsf8Ax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4j0OHWbBoxKt9oM32oDIzgxnDkr3wCK+YURGeRLdizx8NE4Kyqe4ZDhhj6V+qNr498S+N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YZ9OnkWGCGZ/se1D+7kiXqm5Dn8cUnivwF8N/HrCLxnptvfNIC0Oo2v+ialBxncssYHm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FCt/MflZt2MFlGD2OccUzy8Rq2SRk4x0P196+yvGf7Jviqyf7R8OtWh8SWbDd9j1Hba3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uQ46Zwa+VNc0DUvDOoto/iGwudDvhn/Rr+Jo95/2JD8jA+qk0OLRqqkWYBxvJVcY4Oeh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9970z2+lXZIZYchgduc7s5/WoZEO3IXC+p5pFlQKwYqh5PQ9f8mo5ZHWFpXQK3QEc/n6m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BOMr/ADpdgOF5HpgZz71aYGZFIZZEdudo4K8DHqRTWDO0mwsV5Y4Pyn6Vp+WFAj27AOf/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JZUjI+XaPWmK5uaN51vpolZQvn5J3DI+v1q5aW8FxKIJ48IwYcD17H0qJEEVqqdgoANS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ceAw6DB/wrGeiHexvWkV5o0bpAyS2xx+5m+ZSe3P+Fb8V7p8sq4BtHwoZD8yn6H0qtaK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VPNVrvw+4jF1ZyGOY9iSysD7fX0rz5WudK2Ort4jLIwRhgsS21sZ9K6XQPs1pFrGrysNu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VyNoIryrQLnyL0QahC0EmcCXB+XHX2I9K6Dxff3WmfDzXLi1lCrrtxbaXE2MPIiEyTOO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DbsKUlY6Lw9c+G9esov7L1KC+ZowHiJ8t9x527X+ZQPbqa6BdEgZ4xdPODANqpggLnvx1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GEjkUBHUZ3gkEEehHIrttA8eeNLGRbC01AXqthUt7sFyvsH+8v5mt/YyWxkqibPfrue4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ChR1xweD/D7ivM/EZludSkgnYeYJMrnhWQcDAHQ9662z8VWWpBI9ct5LS8gGAI8yxMSO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LRtSgw1zp80FuArCaSEhRuGRl+v1FKLcXcVRKSPPor3UI4l0/cu3zQxlCkttHUZ9DVuI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IAYYOO3NSXGnPGEe3k355K9jnoAax1u763JMkJIkyflUsoC9ia6ou+pw2sW5oWDrG/CA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txKslysLINi52kckr6kVtXN8k9upiKsZACU7r9awC6GQSEYYkZUc4/wDrVstiWjYjitb0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5IAOBnPQ0moW8ciiZeHjwc7e3qR3rP3ObjzEIDA46dAOp981vogdROPmQjuecelO5Jka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27nAzkd63r7R1MIbyyoIyNuCT788g1zRaS0nby3Krncg9x2Psa6+z1PzLMecjDJJBUZA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kOxyto1wtwtg5+ZQ21uQOOdufX61q7REzGTPHOGIHWrcxbcEiIIYHAbGB6n1rd8GeAvE3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aKCyt2/e3jcqq+w6sT2FRKSSuwjFt2Rm+G9B1XxNfjTdJVmDnMjt0jT1Y/wBK+iNM0Ww8H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KV/fXDffkP8ARR6d69B0fQNG8HaYuk6Qm7A3TzkDzJGPc+n0rE1AQXT+UkXmyOwUKByT2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rlotj1MPQ5FeW5ytzcQSqGOOmc4x+Of6V7/8DfgNqPxMvE1rxC9xY+GoWO6dFBkuWH8K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wj/Zdme5h8U/Ei0D2J2ta2CycyFujSDuo9K+44ltNGtotOgtkt7K2URxrARtQHphB6+t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aRMPTNC0bwtpsGjaBBFZ2MShQqYRjju3HzMfU1r2ttdwSnaElj6guoRwvpuHBrSigjvVd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de4/kRVLbLahZPMZcHuMqPqD610KKRyuTe5V1LT9M1SDy76KMs4K7WAOff8AKvOb7wRr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xFPpVyp87R9TiF9p0wbrmGTOz6pg16r/AGjC6+RcxDPQED5W/wAKnkgeBWMJZYnBwJD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GTTPzh+IX7NXw51mWS50xbj4bauSSYykmoeHpnPdGGbi1BPUfMq18v8AjX4HfFLwJatq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AbNY0WUajZFf75eLLR/R1GK/aSeyhmhMd9ECuMfvRuHtgivMdQ+HK29xJqXhG7k0e8cH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67k+44PcEVjKnbY6oYjoz8QmtLW7jkNvIsqofXn9K9K8J6f4ehtgDrDR3r9AD5TRg913de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c8C68bz/AIWJ4RLXrkga74eYWN5GTyGkgwIJjnqNoJ6Zr5I8dfs1+J9Ctp9a8FXcfjPR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tVtVHeezb5yB3aPcKylHudSknsMtRqVuiQXpF7HjEdwnD8dNw6c+oq8Y5B+8wV5wox6/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e0jebC5do1JDRvklSOxVuQR36Gunsfi3Lbt5XiGzYKv/AC3gBP8A476euKycXuWj1W4j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/MrjC4781NkybWflsYI6YqnpevaLrUQm0+eK4D443bSO+COorSl/eHIXHU47j0FSVdGX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VLJ+uaxJtNlhYvbyFTg7cf55rrU9N2Q3AIHeojsYlOGC4yMfz96Auc5DrWp2TIZJMsOnv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dUjUiQJIFJ2dCCOvNczcWMb7niIJb+HHI96x5bW4i/fRZUdOPX1/CpYmr7HvvhHx3408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ZrYHBkhz5kEn+9GePr0NfTln+2FIlrGmt+ErO6vAoEk0TMiufXbtOPpX596b4nvbQpFd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PU+tdaPFFptG8uDj+Fcikqsloc06UW9Uf//T63UrZru6ub2EjdK2E3Af6seo7V5N4miW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cRmLy+oKSDBr3q4sVgXMTFg5+YnBIHtivHfFUP2/XNo+WNNq4A/EZNfHn0l10Phn4SyH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4pDLpV/5kXmc5tJ242n+7g8+lfUUiW8UkgjkV41R9o7Eg4zmvAfilZp4R+KWg+Jysa22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uxv+aJz7+h9q9zt7+zuYVFtCzJlY1YADhOHI+p/OnWWvN3NobGc9rmOHfEycjBU5HHJz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NK7RESMxZR6jGK1Lu5H2plcFQFHyjqA3rj2qheai0lolsbZRg53c7uD7e3Wsgkcf4gsI1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qDxjknJ9yPesb4V6n/YfifUdMTJgJiu40HHzfdkx9a6bXtTF00cN2Yo0CsZOcLyMgHPfA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1/R9RhZdstw1vMyn5WiuOAQenDYqZLQuJ9e6nfXUziWKCRkVzuyCOMZHP0Nc9Np15JIk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4FypOeldvaXq3umLDt2mOPy5Cfukpx19zWdLbPGx3HBJ3AkZHTpUIs4rXrFZNMZoVAK5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e+K8wluCFjW3GXODwx4B7+1e3Xk6OJLFRvLKULj+EtXjn9nfZJp4Ry7MVf1Kp0xQFzyLw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EGhBvLS/WG+jLdJBMuG+mSDz61+lPwd8aXF38MYdPnjaSfRLmSwwThxF9+JifQZIH0r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ieH9Yg+9NYS2k20cERtlcj2BNfZ3wH1e2Ou3ehMTFFrNl5kav1N1bMCAPdkJAHet4T97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32e+1rUHTzJCInIxjOWx05q/ZWs9vPG8W9VlUqwIzk+tbZ0yOJVlR87c8Px09PpV4S2q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x+NbHKye0tbiCQMALjc65HcHtkV5TrfjXXLn4sx/DLS5EAkaCPzSuXiZwWZeDwQO3Wum1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WmlnyHkBj84AeYjNkbh7jPBr4P8A2aL2/wDDfxpj0bxJPLcajpXimSK5nunLvOLvIjkLM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6kLo3o+7dn6kXNtaeGNFnt7AlpTuBmP35JCOST/Kq2iQ/wBn6fapyXyZJCeu5uSfz/Gp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RlYqWld5QB/zz6D86GOxcLgjj6gkdvarSRg5NmTqssupeKI4HUyWlkouHC/xzfwZ/wB0V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0Sx1i6TbLazFZCpHCSDP6sK6DQ4luLzUpp8sXlUDaegAx+NW/FOitrvhnUdItiiytCZI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5z1GRzUVFoVTfvI+V5fIbEszyAMclR1VuxyPT0rqtN14Kn2W73zsUypYjzNvTr/FivOzc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8HmDJDsDz/ED9DXPT317Jfxm0V/3LgB1OOT1Pt9KwjJm84XPbpRE8OYSJVY4Ur8pUn9RX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qGoaXgObmWO4jYdIt67G3DvyK2NJupLq1EjhTOp3EKcBz6EetcrrUEUHiPT7+H5TdhrZi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qCK6E7GEivq8Mj20scknmuASWI2jnsPavmPxBayreuCOQeMnGFr6p1RJHkwApJ6nuR6g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stlelwyyZbaCvPze47Up6q4U2cHEEmzHICwbKv8AQ8EV5n8MbtLd9R0OZih06+lhQ+oz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nkjRpXdY1B4Y8AD1Jr548N6q1n411G5DFYL66d0z/q3A4yD3zilGKcWjZOx+u/7HfiC7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rKkOrW4d9m14z5c2PqCCfpX1ZrPin7MkyefbxXS4xGmHGfc9OlfmH8I9dn8KePdF1GWW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M0sZ2+RdrtJPbAJBHpX2pFovgXTLW71nxn4lkt9LtXO+YPhps5+VEUFnJ7YrSjO8Vfoc9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N8QNPt5Ek1C4Z3bAWKHc0khHG1UQEnn0rg/iL8drD4fQPH4gRNJu7iItZaIhVtWuGfo8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Lcn0rwLxx+1CbK2fw98BdDXwza7TG3iC+QSapKO5gRtwgB9T83tXwVbWs0XjbWpdQnmv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XUjTTyu33maRyWb5vfFFWrpZF0qOt2fo/wDBDxzqvxC8d7NfnnmttIs5tQliaZjG752x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qa2+3rJJrEvzzXLZCHIKIPugjrnHNfBf7KcwT4qzWMr/AC6po1zEF7F4XWTH1wK/Qi5fy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RBtBz970zToR924qztIh1O5H7q0g24zvJB6uw7GvCv2ivB7+KPg94l0+Nw08NkuowbPvC4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g59a9mii8wswLHywXQtyN/safqscUmnuLhdwY7JgQNrBxtKkfQ1vboZKVjyf4G+NG8S/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AshsVgkYdS8B6qfXaQMV7Dd21hrtrsnVJkT7jDiSMfXqDnpXyl+yfPaW/hXxr8KtQK+Z4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KyJDdEtGRnkADbtr6Ui0/U9OkMsMj3EO3quA49yOhphLc818QeG77TWc2khniPKnowA6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ura6n8FaRrTQlJ9I1RdxxgrFOpQnPoDiv0k1TULaSyKElHxk7gVPB9/Wvlz42aNZeLPh7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59PlkiZSGZXiG9CB9Rigqm7SNPwv4ssb/wCHGm+KJJmmxZ6XqLYGZPlP2WZGXuSwyPap3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VDtitbhb3T7nzczZlYBxhu3qDyB0rxr9k3UovE/wkgGor9tNnexRyRK4QxQxfvI493pv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lqJ9XWRLaCG3upTeyR9ArAFVDA/w9W46msZKzsdrOq8P6YsVteK5d4Zr4C380/N50gG4R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txeJr/wp4y0DRtNiudT1DxBpo8iwsV8xpbmNwpLKuWyRx0r621C5vIbvTrHw1BFfmySQ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t/GVHLsB0Xp71V0nQrHR9UPiS/kGqeIZ1KPqU6L5yIeSkRwfKj9l604zjB3ZPsnN2R8C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42li8UfHq6k0fT3Imj8PWcgFy6noLmXkRD1UZb6V+iXh/SPDXgLRI/DHgTTbXR9NtgAI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c9Xb1ZiTTLvW3lk8t/mdj8qKeT+HvSQaPcXeZtUzGna3VsZHbcazq4iU/Q6KeHjH1GNe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G5l3YaRjiJfTn29K2rbR7OySW/1WUTmMZkklIWKMDr7D61Um1m30+I20EaERj5Yo/lHHd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9RbXG/4mUzNbqdy2yErb8dNy9WI7E1zt2NbdjH8f+Ndf8Vs3hz4eoI7QnZdapLlI9vcRH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q4Dwv8MfDng+6k1ks+o6tJud7y5JKJu+8IV7A+pya6261qzsV/eOAn8KgYBGPSvOtT8XI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IY2wNv8AtP2HsOanmewezV7s9DvdZ8rFraqXLD+Hnr79FxXnGt+ILKAfvpBdvG43Rpx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9UvDWk+KPiHLN5N1Do2h27qlxdPwm7+5GM7pX9ew71jeLfBz2nii18L+E4tR1+S+Cm3RY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D7kef42wMVXsJ25mhOtBO1zjtb13VfEcrfvvs9rHkMxOFVfX0A9q7j4YfCvxv8Rm8rwR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u3oMduD38s4+fHYL+dfWnw4/ZI0u3jt9b+LbLcSLteLQoH3W0TdhcSDHnMD1UfKPWvsa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S7eO1tYF2QwxKFjiQdAqLhQKnY56mIvpE8R+GXwK8FfCcx6ikDa54hbh9Vu0DMjHqLeM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4r16e8URvdanP5aKC0jyN8gx6k1594y+KHhzwfE0Ek63mo4JFvG2VX3d+3so5r5ntvFH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TNDtpTolvKf7QvcmK0hjGchG6O/sM0NmNpPVnqvj34/aPo26x8PK1zOSY0nCklpCMARr1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0H4TePvibcprPxFu59E0qT5hbg/6fcKe2DkQqR3PPoK9p8D/Cnwh4IvTqjRHVdYUFv7Qu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+6nHcZavTZryFIy9yckjCKmSW/r1qW7ApLoUPC3hLwx4H0r+xfCmnxaZaKMuU+aSYjq0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6CtT7bLdObbSVM0mBmTH7tB7n19qrTReZbNfa9MLDT4xudGIUkf7R7D2HNc9f/FfwZ4d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gk3JCwi+TcvRgDgk/WoIs2dJe2VppW3Vtc1J90alhHJjYR6BPSvEPF/xjv8AV7w+HPBt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MALyuT1zjov5AVm22geOvilerqWszyaRoEg8xrqQYlli/wCmSNgDPqeBXrHhjSNK0KJ9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ytxqdz80s2Op3nkn0xge1O47WPOtD+DsEbR678V7j7ZcuQYdHgYmFT1AmIOZCP7q4X1N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tuFTTdNgXaltCBGQn93AwAPYVTitLe0u282Rry8Y4Lt/Cfr0ArRa3hgT7ZqEmQOQM/KPQ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GK2e4i8iyBgtANu8cM+PT0+tWGmtrGP7PpcaTXHGQg+Vf949zVTfe3qEEG0siTtHSRx/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oxbadjdkCQj7oPqe5pDTJ5JI4plvNSc3E4Pyow6emAO2azbm7m1C5+x7julBdbUPh2Vf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ltpWqarKPL3RRPndcSDDlf8ApmOw9zXYwWek6ICQqtMwALY3SOR+tNIlz7GVp3hxZUim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LxEv+J9zW6bwc2+mJkLkeb0RD/Wq7xXV9umv2+z23ZBwSP8AaqMXUzL5emRD5MhWIwg9/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oe301DLO3nXDnkk8k1HFHfaoxeQ+VDjnHUfnVWeTS9ChbUNXlMsjdFI3M79lRe9eca54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QadY9fKBw747Ow9f7opN2Go3Mv8AaYOn6n8CPE9hp4Fw9j9kundeVRoZOzdzgnOK/I6J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CT6ds1+nnjPV7rWvh74k8O2tmUtJ9NnWRmGwKEG8EDqTxX5l2jjyULYIYKv4gVx13dn0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GwvbjiomBA9Dn/IqZvToB+uahZh/EeDzWKVz246mVccuyZ+XPC/561kSkgBlOM8E1p3L/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OuRWXMylsnptyR6fSnI0MqQkknJbr+VQ4+XOcYwfrU8hAO4emeOlMUAg7c8/d7/lVIBm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HAqSL7/XA9etIVByTyPUdvegDBJzz6mgaRbwCMk4GcA5/pVZ5MfKvPHBNSK3HQZ9PrVN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NAgL7gWIODwfrTlPUge5pn8R55A/KlAU4weAP1FBSHgtjIHT8PzoGD04HXA60nLYJxk9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9qAGE42jrxjB9Kjz3HY9qezHg9cc4Ax+tMKEDGARQNMPfnH9aXecDBzz0oIJGQP/AK9N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N2HAk9vuk4J7VBIpOGHTPpz71OoGB64pk2QM9j1oBsZnCnB6jNSWVtNf3MVnZKXnuXWNE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VSSVY1LEdutfQ/wj8Htp1uPFGrIBPIhaBG/gTsx9Ce3oK3w1F1J2PPx+LVCm5Pc7/QtG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GPPZczOOpbuT/Sst5JJ5Tk5O4Z9CK0dTvWu3Mh6Z4A6jNcxqeqQaHpk2rTsA0YIQDnLdl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+SPiVzVZ36s5D4i+IUsbb+wrEgTTD99t6qvYfU14xHwQg5OKbcXU9/dy392zNJMxY556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wOR614deq6krn22Bwqo00upIzAZ9D3PXNMPJ4/Ltml/h6nn8aiYEgAZ4/nWJ2knbIIx7e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jPT1qPcQvTH0qKYgR5zgDqaAMy5kEkpIwQGxVUsxOCcYNOwzjBx6ntzUZ9fTgAdK0Rmy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HH0rRIXGATxwMdAP/r1RtlypZeeec9j71cYncR2PFWmAMTnrjpke1Rlhk89sZPWkJPTH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+FMBCOPmyCenrTMhQe4/pTjjBPI9c0wk8Hgnp9PrQA1jyAeAefbHsaYWBIJGAOuO1L1J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cnOW6+nbmghiEZOGGc9wccCmHBGBtAxgD+L/ACaeVb0+XHIz0FNJJJBOfXA4AFAhDvGB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McfSlIAQA5Az17H/AOtRwCQfx9cdqAFHdQOPSlBc/L+P0x/Sm5wWABOcfT607Iwc+2B6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Sc9B0/8ArU/Gfl+mD3+tRqcEj/a5PapM84U4xjkd6BkoHU8AZ/E1ZVQBz17VVQkAqSM5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24wTkDjk9PSga3JwrEj5vfj+lSmNWOSfxH+eKVNw2jjHTIqRVwOe2fxpM1SGiJTnJP0F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HU/41dCnYR0JxnPWnkLncPlx1PuajnNOTQyWhC5Xbtz0JOawJ1+cj5056eg9q65oSUIH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1JdSwBUYY/4VcZaGTiyPTLUz39suWw0gDHt681oatayHUpHB43kjuMHirujwD7XbdAdx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i5LtyMkHHTNLm1Bxsjln82IkK2QTyc9qrjcz45bb74wauyxREsTmOJfmJPTj+tee674x+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lTtMjjjcfT6V1U4OeiOGrUUNWdq64j/0plRSf42A69CAareZb8AXFtuBxnzBkj3HrXh15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0jXEzLuIJ3Yz6VJPKlqUV4PMlwPMOMKWxz07iur6k+5yLG32R7Y9wUj3bkk3sBiPk5/X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GORVBPKxtt498Yqn8EfDw8aeOrOxmguksLfNxdtADtAi5UM3RQx+X15r9MYtUsIEFhda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yUZAg4HUc/zrkqw9nLlZssTpsfmoNStJCWEy89sgfN7CrkU2/G1gw5zg5r9Hrvwj4G1Yu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ArltkKqePdQK4y7+DPwfvS8j6BAjjr5MssWM9xhsVnzIv60uqPh0SIcDqevuKnhdc7lAY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r61vv2ffhdd4+xtf6eQcfuZywz/wOuavf2dPCsHzWviDU0Y9BKsci/jjBFPmRaxUOp4DD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3p/+urcc8AyGkCr6+9dN44+EfiDwXpkmuWdwus6ZFhp2iQie3U/xug4ZR3I6V5RDeCdE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xVcp0xqRaujvY7yJFWRGV8f3elWU1COTg7cZ9cGuA+1SRqSqhe4I9fQ08XEj4L4Pqcc8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oa3UCEmdwFboM9z3/CmyapAFxCeU7knJxXBfa5QCEIbHTI6Z+tNa4uGO5HK89qn2RXtz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GxgDAOFpf7btowVZVUtkKS/TFeelpdvzuzZPrmlji8xwoXBPGeuM0eyD6wz0EeJ1VFbz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59vU0+LxNECZkaRPU42g8c49c1ydrFb2alxseRxgIecEd89vpTy00qrNOQdoPy91+lVGg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0V54l1HUl+zRqbe1brGmQzA/3jWf5Jtx5SAKTg7iMDHbOe1R2Ikdncsqx9AW6sfSus8Ne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0/TtsWn6chknvZoyyoq/wKBy2fTtXTGCicNSu5e8zS0W4/tWwXS7LTzc30UiKWTLlo2O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9K9w0/QrPw9Fc2rSNPeuyEXMRylvGg+4ueS/v2rKsdMHg+wSDQYXZJIsXd2P9fK/qR2X0A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7Eb2KDpycnPv35qXLXQ8+riZS0Q+DRPD1s7yW9ohlcl3eT55HZupZj1Y1aAtkIaOFFYD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nk3X7yF95J4Ujb+FR8lirYJHGOhFRzO5zcqZHJczEYxn0x0pi3XHzBge5U8ZpzIMFlyA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VLrnp3U1V2JxRNOltfxbLiMSA/3iD+teb+IfhV4W1ss8tmpdeksR8mUH0DrjP4g13qxS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POKBeQzfupvkfrn7p47YPenGTTvciVOL3PmPWvhX4y0gNN4T1me4i6G2uHxIPQKx+Vv0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0S+/s/V55LS5U4EdzFt3Ef3SflYH2NfeCOpG0YO7Ix1qhqnh/RtetWsNatIruEjHlyqGG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CDXbSxUV/EjdHDXwUnrSlZnxnF428SSoD5sMhCkZZNpGOo4qzbeNNckcJcPbqxYYypAIz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BU3XXgy+MWMkWV6S0X0SQcr/wAC4rw/VtG1zw3cfZ/EFhLZMrZDON0Lf7si5BFejTjh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xVN2kz1e31W5liZZFKyZP3BuH69K0bWS5uHRvm9Svc461xfh3UXlsp14ZVdQpByBnrhh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SNO1O7eHVLgQxxxmXryfQE1tHDQi9jlli6r3ZR0nwjqmsshhwsTbjI7DhEXv71ueLTo/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TNOY8SSyEbkY9Qo7DFdTrfiyDRIJLTTAkcfCKUHJzxx2wfWvEb6Vr27la62yO+TvIPJ7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lSikczqSe5xOoafbazFHbXPmMVJVNhzg12Hgf4PquoQz61OXsYiXjhIMcpk6/eXkL75rp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aXDAjAHQbm6g+lem6dN9lntjGwVEYnYWycng4z1yO1UoohyZ3ukXUMuivYIsqSWRcxq5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I7e1eMeLrbT7q4+0X8DTQQlRJJA2yWIyH5X9CCeua7+7v00u9+0qWjMOUwp+VoZPY+h6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68Ktca1DiSLyw08LANHcQjqCDxjBqZR00FBu5a0zw1OYjqOlXlvrujae0zX9lJsjuEBX5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K9DXiXxV8eW+sWUHhLSPOaygCc3W0zfLyFZl4Ow8KepHWuX8QfEW61a2is9MQQqsboZE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5bA4BPauCNthBcjLbOZAx5Pvk/rWcYPqdEmV1RhFvkUqGOBj+8KrDdLcqDnPcr0wKs3M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LnIPvVe3+aZiw5QcAHjNapGXMXjIS2AfunHr+dOSZkcNnn0A4qDomCeDyfX/APXTtzYC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+tVbSxRqw6gqlWYZIypJ6/8A160lmDgHgcDj6/4/pXKgnnPPGcHoalSV0G88jgHnkVk6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JQVONuSDn0r3f4bfFgfDPSLWC6mmuIJbyMGzhCl1iPDOgYcHH518/wBszO6g859Twf8A6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uLSLXL+4FvGjKogxmSVc5ZlP8PtmoSFJ3Prn47+M9D8OfFbw74k+HmtPqeg694etdSZX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mimVcDPHTgivbPDOr2PjDRLbUly7xyeVvBHyFxk5A6fQ1+bmtavJrutXOrvClqsgWGKG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Pct1Y9zXp3wn+I3/AAiur/ZNTRrnTrvak6g4ZQTt3LjqVzn8K0iYs+8be+ltcASSr5cg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aeu3r9K5nxLqNhr0U+h6tZwapZicmS3vIhJEIjzmPPKMfVSKzNTvJrh8wzJNFwFljOC6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VFAC4lByDng54PQD29qb1BHk/iX4B+G7uKW88H6hLokhUv8AY7zN1ZHvgH/WR57dRXzd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cRl1nSpUtl/5fbLNzbsB3OwFkH1HFfb15cS/MFkyu3r+navX/gdbeJ7fUdU8W6H5fl+H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WIi4O3ayEEFSBhsg4FZySSubwqtaM/IETCQedbkTw8DzkYMp+uOnpzSq6YyGzxyPTPSv2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R+PrtNr2kt8NPGc4IOqaCFtIJZP+msOPssyMec4Q+9fE/xa/YT+NXw4WS88OCy+IejB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qLGOctZuf3hA6+WTms4u5s6iPisrkdQu4gjJ55pcSh9oQ/eA4GfzHarEtr5V1Jp8olgv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C5Rx1BjcBvyq/YO09+tjIDsP3hj5vbn096c52VxwSkzQt0uGtzC5VzkYVuox2q5/ZkLh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MMgH1B7itxUhQpLsVDuYDByceoPp9ailNz5jELlCMllP3fQCuJ4i+x0qkZUUl5YlYpFZQ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mu2sp4Z4AI3XeRgYOduPX0rE2jycu4ZcANE/v6entWZNb/ZMT2iSDJzJzyB2I+lYTtLV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GG6TbdxeaEHUnoPXjuK4f4yn+zofCXhZcGS2hn1CXHJBusLHn3KjNdvoYudQe0gUmSS4l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OmK8u+NGpf2z8Utb2sjLprwafBsP/LO2jAOcdyxNaYVPn1Ir2S0OBYlUJIXjgjPT6Guv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BEZryYfKVG4qD0VQO57muJmHyt8o5wAMfma+2PA1nbWlnp6pDCJmiUFwvzEbRjkc5PSu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ON2W/hl8NPss66/4lj8y6Q7ra0Y7hG39+T1b+6vbqa+jUeQQPFdRxukmFZJAGDfgQQay/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Zdrs3zAnJz/hXU2sK3FwGcb9p3LGOcEdTXmSm27nYlocVr/wU8DeI7drqBZNEvMbzNZY2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HsRXhvif4K+INE0X/hJvDt5Hr2iqrG4nhAjlttp2lpYSfuZ4JBxmvsy6RBaLaQJ5lzcK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u5/hRByxPGK+Nfir8TrPW9Fk+GHg+KS40C1RPO1SImAahfJJlnA4JtQSQin/AFh+bpit8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RS1PFrzwa1pGZpTJDvBO4DI+bnjH8q5250iW3Gcx5A5JXGf6ivW9bsdM0zwpYw+HdRmh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55spBLFgqGRgdsLDO45znivcPhn8Arz4xWWq6s91/YcFmIo7SaOMTRzsf9c+GwJFQ9AD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c5uTm2Ph1Y2Ylioz6ZNdDaQzvF5QRVXrhuDn2xX0145/Y5+OfhVpb/RNMt/GGkBS327R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JtlU/TIr50ktrvSLv7NeQS2UsPyyQXKmOUMD3VwCOav2ilqiPZtMozaZJcRPIiqHXOWx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q6iVooJjCy9AM4x39q9OlvY/s8qwNguhzu5+b1r0/4Vfs9XXjCaTxN4vElpoyFDb26jY1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t70pVEldj5G9EcP8KvhXfeK1/tXVHdNHjbc9w64a4P8AcQHqO2a+qvMs9JtY9N0mBILe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67LWZbSzs4tIsLdLe3iAVI48AKFGAOPasTQPBniPx3qjad4Zs3n2f62UDEcY7l2PHF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04wiczY2es+JdVh0PRIHvLy4fbGkfOPUnt+J4Ffenwf+CHgzwRAmqeK8X/iTdn95hre2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7t+Vavw7+Gug/DHTR9jZbjVLmPF1dkAuM9VQfwrn867iK0W+eOZwxxnnOMf8A66aiROo+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blLqJ+6nIX3A/pWfJFHqEZEcKNNGBkcisa1tUtgXt9xYdgSpz7djTxqN4qkzBnCggsvDD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MCOR1ilAErWk3UZBw2O3pV/+1pOI72PzU6bx3HvVKG8D7hdA3cagFQVyVP0+lI1srIZt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nO5T6c80uZgajQW0/FlInIAwefrxUROoWqrBIPMVc5zwCvtWMRHI+YHKS5HylsHI961k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+NnjU4LgfMuKaAspd2s4NvdQlSOCU5P1wf6U46aWUm1HmxHvkd/bqKhKZRTGRMjDII6jP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iOY87zjcSeTjtmmJooy6OrOVd1VicFHw2R+Ncpq3gOwvHa+aFY5ozkXFqxinUjoQwwf6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cj51O4SA9PqKY0F0S0yAXCsACp4AUdqTSZcZNbHyJ8Rv2fPDnjAtd6xaGa9Iz/aVnstb/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49GAY+tfE3j39lH4haTBNf8AhZH8S2EWXPkI0F7Eo5O+2b7/ALmMnNfsbLa2Vw5ikilh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sa5zU/DV7IRLY3V1bTg/JJBLtx6HacjispU10OmGJezP56mW90fUHtzvtbuJ8NC6tG6H0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RdI+JWp6TiDWojcw8ZZeXH0PcYr9ZfH/AMLLTx5bbPiLotj4u8sYjvFQWGtQqP7l1EMS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r4w8e/sg3W6S9+EusDWFX5jouqgWWpoR/CjN+5mI9AQTWbpHTGrFnE6N4h0XxFAs2lXK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fdeoI/WtloZCOMemQcdK+U9Q8Oaz4G1O4g1q0vdI1GFyz200bQTBx2AP3h7jINdRpnxN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7232/eAxIvPQjvjvWTpNG9k0e9uGX7w78f3qbjCFl+Y9Bu4GBWBoXi7Q9aiV7a4yzZwH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tb0qsDvjyTxjvknrWEk+oJWM+5tIrhm3xqCw25HHB6gGs7+zpk+VZZSO2GI/ka3UDDrl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61YjV5FLIsrDPVUyDUcoz/9T03U58W7LCMTSfKir1LYx0/WuN1axFvpvnS/NKkmdzdc9/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88l1JLJm3JyWXAyeeD39fpXOa2G1ol0J+zjIBx9455PPTHvXxzPo0j4y+O+gT+KPCd5f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AFGS0tr84B+oBHFangLWDrXhS0vRG2biGKdSSM7phzj2GOa9X8XQPfaa+kwL5giRi7Lj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sD+NfL/wonuLC51PwLPceVc6Lcy29uCfvw3R3wFe+ACR7Vb1p27G0Ge8RfapXGQh81iD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dKJYxcXUiPvC7QvyEAZ4H5elXJLGSzWOKS6gYqSTtONuBjn1qrpENrdTF5JTueRQJE7Z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LODutIsL2/u0eMSQo/lqrnLHBwD9fSvPvH3h6Gxsrq202IoVi86Eg5YSJ83A7dK9ih0qR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MgwzZJJBJ+metc74mtJpPIeOMkI4jf0IcYI9cUl1CO56b8NNautb0iK9AVkvbWGZTnhW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9xa3MsrvdvlAeFX+Jj0/KvHvgrq40rSfsDnH9n31xbr3/dMxIH4dq94vLy2jZZEILSAn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asybW1it2EkcIDx/LuPzfKeSx9fb0rzbxWqQXpurf/Wzjbk/w4/iPbpXo8C3V8GthMYF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w9q858c2jWl8IF3bFO38hkls9fwoI0PGjc6VqXjafQL1GMtnbxzxXLcqWY9Fx0A7+te1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8YKPDtwputClgv1dwWD5fG0D0Izk+leFeKbNNK8Q6B4mhUIFmFhdMOQYrj7jEH0b+dfYn7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qlgiAT6rpTiAMON9u4Y7fwyaqC99FzfuH1vbyXOqOVuIxHGMs8Sc7WbnAPXGaZfrapYg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3DAJ7gd81q29t9ht1jfAmALsB95mJ+8TUN2x1iNpXUrbwEL8oO1m65+tdnKzzeZHkE1hJ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dti9lHbI9cV8X/E2KbwV+0JYa/ZHbD4m0+GYswwBfacdyEH+8VHT2r9BtSiO6VGG0oQQ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7V2lSL4M0/xbF/rfD+oW918q5bZna2PbaTml5G9CWtj9EtW1Rdf8TWWq2zLLHd6RBqEZ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g5FaJO6TzNrNuwfoR0zXjHwL8RJ4p8HaHeFgXstPewZlH3trb4z/AN8NXsaIASJi2AQC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1K7mct7GJ4bjIur7fgHzg5wDnB7Y7V3ESgXu0bSjfd3cuPUGuK8POI7zUBNy0TxjJyCe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kMEvmOrLtdFRgM4BHVvUfyoZKdtT4017RrfQ9d1iyI3JBduiDGdu87hgdDwcVyQkeG/T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/eB6Z9xXrfxYtha+NnnGEiv7WOXd28xMqfzGK8YmIVZVzkZXJz6Ht/tCuNHdHVHZaHq1t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mJVsjBBHGVPqPSqvxCnbTtGOp2m3/AESeG6IzkqY3GWB9GXOaxIHyWRQC4KtmPnI7Ovp/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I7vwxfx3xzC9lceYW4wmw5PPTaeQa1UmRKOo3XVn1aYRaeCi3CK4liDMdjjIxjtjvXg3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2mv/AGhqC4uDHb4kYEjGHYHCn1BPFeOeFvFPit9GtNP1zxpqslnb2/lLCu2MkDICB1UMR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/hffXNjHfzRjTrCUCVUdsXNwnXex/hBP41s3oRGk+Y8GPhjxX4quhHdL9pYsClhAPlBH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dL+BOr6hpVxc60Y5PLAMEcI+a3nhO5RLgcK2MHHevqzw34bsYrUW9rElo8bffiIyw67i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OyLTWe9iVkv4EJnhAxHdxEY3DtkdR+tSdHIluYglt9S061keOMpLbwhVKAgHYAQOOxBri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DTQ2Y7MeYxfoD6D6d67OxijFnGkYBQSO0Z9EJyOnTrjFc9OWnt7yYgM0obHoD/hVo5p6H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UABVBzznA9c15brjyQ6ppmvR8IJ2spMjkxyfd/UV614sRraZ2OQcHPbca841+283w7eR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7bo8MPzrGa1NYM9y+DHiVvDfxP8ADOsNiMRailtLuOB5N2PLcn25FfqNqfmm6ltipKxS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H1r8XNMuxf6PDqkXEixpMGB5DrhuD6cV+0Oiahb6toOk65bSCW31CwtbpWzklpIl3fX5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2xhiVqWI44bcrcSsrDHyAcAe/4dqpW1vHrMdwEUhF6F+d2OpPvVRriXVJWtY2UQo+DIBj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TprWzjCopSPomOM5+vb1rc5j4f0TTf8AhGf2wdV06OfyY/HGhLcQq3Sa+s/lKn1OAMGv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+y6pC9uDwZPvRk98kdK+PP2m4T4d8YeA/iwGkgXQ/EKWskqHaRFe4HXvg/hX2rM+q283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EyRM4Cs0bgOp3dDweKaVzSbukzL1LUNBurcu7QvhCoJYHGOc8+tfLfjCXwpeTSDcsbS7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AqQwB5AzyMV7b8RviF4d8HaK0moaSktzLmOKzgjWWedmGAFUc5NfH7fBrxP8X9S/t7x+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0jT5fLvLhOgWeVeIgR94L81Flu2FKLvojwz9jTW9Q0vVfiP4Nso5rmKCLbayxDMJuYbh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hPHoK++tN8OTPONU8Ryh3WGOJYImPlqUHJz3JNN8P+G/CvgXR4tD8H6ZbaXYQHISFNq7h1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MSa24ZZb6XbYo0rA8zSD90v+7/ermrVE5e4ehTptq8jTn1OCK2EVugtoF4LDq2ewx3+l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1sjwxMMGWXhiv8AsJ/U1qwaJFE6m4kMs24c9gQc8DotT6rq1ppMRuruRYYyx2FidzN/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zdJLYtWNlp+kIZMBTgAu3zTPn0H+FZGs+JrCAfZpGDSckW8Z+YY7u3YV5vqfim/vg0kUn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+tYf+yj6V5/PeGRylkhwxJLu3Le5NZyY0tTtdc8Tm5EkkYEa4A2J8pAHYep9zXkviPxfa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+VGOVB++59FH9aZqOpz7cWv75gpDSN90Y649q+aPiRfwXM6tdylo4iW3Ej052g9MelEF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2izqvxkbUtSaCwtHnYowTzH2pt/2j2+tclffFrV9PKW+p+H4TEXVNkMpZnYngAj7xPoO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Ez4va/8A2Z8LvDd7fQtjzbuaPybVVPBaS4fCqv0yfQV+tv7PH7IXhn4L248U/EJ7DxL4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0/SVA6QLJ/rZyfvSkYHRa9X2dGmrs8eeJqOVrmB4D8L/ABK+KXhfStNTw1aeAPCv2dAL6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Pma1tjyrN/z0kwK+pvA/w/8ABfwztJLPwtZuby5UC6vrhjNfXGO8sx5A9EXCj0rsZrqa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aR2ODt+p6CvCPHfxr8P+F7aWDRHW6nU4e4LfImOy5+99elclXEOenQmnT1PYdb1rTdJg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ICVQnLH/AHV718pePvjRrGu3y+GPA0U7vORHHFaKZLibPfjoPyA71iaN4T+InxkuP7c1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xu7lSZZ07i3hOCfQE4Wvo/wr4G8MeC7L7N4WszbNJxNcSHfdzepkkPOD/dXAFcp0JKO5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38g1X4pXBkZ8ONIt5flP/AF8TD7x/2E6dzX01Z2VtptjFp9nBBY6fbYEUFuoRI0HQAD37n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pZSqkeZZT2UZI9h7mn/2fiF9S8QyraWw+byy+Bt7biOp9hQTKTYxrltQkMdkCEHLMAcF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oXg+3fUNWnX7QAWCuQW47D0rzbx78bNP0RP7P8PqAD8iOq5dieMRqOcnsOTXB6Z8J/F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o3cvhvw6B5gtS22/uQexB/1Sn3+Y+lA4ruc3q3jTxd8ZfEZ0nwrZTX1rZHIiRikEZ/vzM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9q9y0HwLoPguK1bxl/wAVH4hL+bbWEYMkFu5GMoh4x6u/XsK39FES2MPhv4c6bH4f0GDg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lB5Zj/fbn0rsdM0/TdC3JaI1xezcySsS0rnuXc9B7VmymyCzgv8AX0luvGFvJZCGX9zb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2O46Y6V0MbyXCfZbJfItVAAYDBI/2R2HvTbiGOGI3OsTgIPux9eewAHJrFurzUL+Mx2im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R2yf4RQZ7mmLm0sWNtahri5c8qnIB7bm7Y71DKscbC81eTc4J2J/Bn0A9awZ9ct9IjNjp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kbu/ux9qdZaJq2tSC51eWSKJxyD8sjD2/uL+tAbBdapf6tN9hsIpGLYwicY93c8Aewro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cXziSYDo3ESZ7L6/WtRbmz0i2j062iLlAFRV5Yj3PpUBikaIzapIoiJ4jB4HPeriDLcl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U7TKfugH09argwaWwkcmW6f7uBk89TinRPNcJ9n05THGepYYyPUegFLe3Gh+GbT7Rqk6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HsFHp70zN7kkVncXjm5v3Kx9doOQPr2xWBqXii1il/s/QVjllX5GnOTBGfw++3sOK8W8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Oa9KwlsLa2qtIz9sysOPoAcVy8niPXtUtXh0iK4s4mGIvJQCYKeuD2PuaiU0jSNNvc9M1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/wBZ1BTPjLyXLBSM9lXqB6ACvBdQ8dJ4keSTQRJNb2b4NzdKLe2Rs4+QN80n1xitHSvh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VvL5jEvJPeOZ5cnuS3U+1fRXh34P+F9Htkm1xf7RvZlBCzY2A+oQcVF77G8VGJw/gz4Yz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au063NhdsRGCY0DQsRlunJxX5S2mYo1gkH3QysMcllYjr+Ffs54yeS6utK+G/hWJoi80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xZ4jbbgEv3X0r8gvFumTaP4q1nSLkqstnqV5CwTorLIcY9sVnWjpc9rKJatGCxOWU44O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Dkf5/GlUNks2MnsfQd6LhSse9WxnjkZwKwSPfRz94xDnI5JyBjGKyZ3ZSCMn6itK4Zyz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vmsu46DGemD3zSkWUwSxJHHt1FAk5yzH8BS8g4zjPb2pdoH+rOCOnvVF3FDLyMe3PFNJ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oZ8buT/nrTWw2MjjFAxCflx0HSkIyuMcDBHpSjOcd+hpwI7DBHft9KAGcDOOO/PNKv0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8gbj3446/jSgfgc9aAEVSe45HA9KXnOACAO1SRr8x3D5RnP1PShsHk564PFAm7ERPYnJ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c46npzUvAOc8rwKi6cg4BGMUBzIQ5Bz3xj2FMyuOCeOg9+9NY9v1FNDdPpQSydRgZJ/+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zf5NQq3HGeQelOjSa6mitoF3yzOqqg65bgCmtyZzSV2dZ4A8K/8ACVa6scyE2Nlia5bo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6g1W7Edutrb4VGwvyDGF7YHtWX4W0G38G+HI7ID/AEicmSU92Yjofb0rKupZLhi8hwSR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7+Go+zj5nxWY4v6xV02Q4MzxgjggZYk8Ae/pXgfjfX21rUfsVs3+hWhIHYSSfxN/hXf+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NtHxdXYO7b1VO/514ZtKYPOT+tcuNr/8u4np5RgtfayH7QuMdvzpSegBzgVCvAwB9McU8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8V5p9GOyR0PA6+v4U3d+NNIwcgikzgbgRnpz70AP6ncBz/nFU7wlYw3JBPP/AOqrn/jx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jYOTz2P40E9DO3BygyW6n6Y9aQkjjIxnjaaZuyRkAjkk9AKFGCcc7R2rREmhCD5e7oG6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J7+lJDtWMADlsdetPH3N+M+nqfwq4gQEAcrwMd/amEjbk556U9xznH589KaxyAJOMjt+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4qDtuHII6e1O7g4xt96ZkFeQfQnHegBDuAwTnPJJ9O1Nb7pB4x2pdwPOMH2PTNNGBkdh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BII5GDnk4puQRkcDoKdnjGM45OTjB9vpTTk4GN2BkAd/p9KBpCbgTjOSfbjP+FJznsTj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DjJzinYxnIAz36/jQOyFGSCW9OB/Onj7wLHHHHv9ajXoDwQafySQM8c89PpQFiRW5GDj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IC8EsfzHaoUIJDDg9emasqgGCBn6UAkKisTvwDjP3etWYEPBx948/QVIADkqMHgf5FTo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WzSMSSIrtPb+lWExjHrUEW7bhjyOMEVbC++fp3rNs6IxJEySPTHNTJEWGeCeeM8j3qNV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zuXk8DPp/jWUmaxiV5FGV4OemQetZV/CrMWwPlXk553fT0ronRM5PB5IP8IPp/8AXrJk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zsXdhTk4qoysDgSaPF/pMA/vHbg8Yq7qsscDurD5VJ3H3FJoqlbi3YfKeoJ+YHj+tZGvl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OuD/AENOLvIzqrQ8/wBR1Oe+vEsI/khYHcV6t9a8gkS81C8AtIwyrIypkZBbPLH6dq9T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5cMpB7DacmslbSy061MsC4EQZ/Mb+GvVw1RRPFxFHneovg7wbe+IvEtl4R0MiTUL983V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OT0AC9PU199af8DfhRpr7YdJe8JRVd7mdm3lMfNt4AJPOK4j9nvwUfDnhmTxTqMezU9d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YOVznoZT8x9sV7yXYhe5B9e9Z4jENysjB04rY5/xF4t8A/CrRktfsiWX2tWe3srONUkn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pNeJr+0v4Rvrn7PrWj31pbk7Tcwus2wf3mQckD25r0j4qfC6x+KekWht73+y9b0oOLSd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inQc4yMq68r6Yr5ssf2YfifLcLBdXeh2tsxJa4W4MjKB/EIwNzH2P41NOEJRu3qYSqTT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NZ2+uaLcC5sr2MNDICSkqN7dvfuDXQ2l7bXcXmQSBGH34/vY9vwNY+g+HtP8L+GdP8L2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xcSAKZXJJd8fwgseBVCeyltpZHjYICN2UGPz9653HU3vpqdXKG244PHbuaqSN8gUEB/b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tRTqIrrCSr8pz3PatSRhtYEjBHccGlYyn3KsF1PC7eYPl6FM5G0jkEHg5r5b+KPwfksD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tbbi99pcWWMXczQL1Kf3kHI6jivqOQjeHxuOOgHT05qsk8tviSNiCOdw4wf6VtGpYunWc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4LgsWcZHGPQ+4PQ/Wr6zO55O0dDj2r668ffDPRfGlrLd2EFvZa4vzx3MQ8sTHqUlA4bd/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C80u+m0vVIWtrq2fy5o3HKn+oPY9DWi1PQp14yLithhxkHtT88dRjrj3qDcvy4ZST0Pr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Axy2OOO9VysqVRW0LEShfmPGOhNWl/dKcfLnk88k1TEyEYTr6d/x9qv6dYavq94LHSLS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X3J6AVolY5p1BgdUO4jIHHof/wBdPiZ5pkt7dWkklPyRqN0h9sDnr3r2HRfgpeSqt14o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aDfJn0LngfhXqOkeF9O8Jhv+EbsYcyKfMedd0zDuFl6qajmscsq62R5L4f8Ah22Irzxd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xiV8cnzD/Av617rp80FnbpZaOEt7eMFUSL5RhuvTrmsi4a2vQsUiGN1GAsp/eqT6N0YH8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5C8TNtx8oHByPXtWbnd6nLKTk9TvvOeE7E+ZQNw92rOubDT9TG+aNVcjIeL5XU1iW3iK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7zLxuB74rY3214gnspgrj5nRm5x2oujNq5jXPh/UrQ/aNNuDJxkxuMHA7Z6Z9Kgt9dMU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Jwsjgkf/AF/6V0yXNyCMdScZbofp71ZnjsdQj+zX8KOrj7rDke6tTIs1sZ6iOaMNEwcN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Xj+XYwbOetVh4XuNPkMmg3myNgWMEx3Ifo3aozf6jZkLqVpJJ/eZcYA9RQDl3ND5JMMS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41k+WdFlU8dPmI9j2qvDc2N7GZbKZXByPmwCPXI7GpizofnxjH1/X096A3KRsrgE/YpQ4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z3qNLxo3ZblNhHBB4atFJBJtY9SeGznp9KsMiOGS5UTxj+9157g0ENFdJ0c4RgeOAT61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bhA0ZGSjqGTn1U1Vm07LBrKTgg/JJ1z7Goo7+4iYpcAgY43c59s96adtUTJK1mjhb74a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pLpt1Pg+bayEQsR03RH5T+GKyW8PeI9LuFaJPtcUI+eSHDMVP3SYzzx3xXrge3mUHOMq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qA2aPIjM7BgpwwO3P0I9K66WOqQ31PPr5bTqarQ8YutQkmdzcqr7Ms4YFH/3dh6YqGC05E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/fIB7Z7ivYtQ0Wz1FB9qTJAwkw/1uPr3H1rmLzwrfxxH+zpzdxqB+7cBZFx3H97I6461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z3PExGXVaXS6K+mQxyOI7eX5y3mIzHCsR0Bzx0q5qMzJYGMlRPat5ihgQTg7sA9MVkRRN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qkYYEHr2HrWTqerGO2kUTl02lUXGeSOgNdiknseffWzPRNZka5S0upyEjvrUyLhtyuTxx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4j1Twy6/eaLzLd+c5AGOfxrO0XULyx8Jafpl5L5rWxmaM5y0YlbO3JriL3U5Ua8tlORMA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0pt6DPONM0yeeLllRYurHsBT9QmUu1vbsrAcH/H8aSW8uAv2a2kwozuIGCd3UVmS/wCj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7n3qDQqsAGIJwO/pxT7MfunkGcs3I9vrVWVsB5MH5uCO4/8Ar1pW42W5BPcew/z71aE9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B0qMYKk9c4x2xnrT2Kgk9zycdDSfNz/C3b1FMIjW4JCgk9vTFKhy69clsEdeKMAnC8DqD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LdowBJUbsew/xoGdbpdkZ7yCJOVLANjtXa+IdUkmdbKBB5VsgTjoSO5rm/DwaO7ml5OB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uzyEjOCep/lWViXIYZWfeWHRQQ2cH/CrumrJPewJFyWkCjHUscYqju+Xbjj0PNd98NdN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GRJA7ADjC80xN3PtCEeRYwQsuXEUfA6ghRn6jNRTXAjOQxBBwWx3Pt2ptzOGkIXnAIA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Xk5LEYGACR6dc+tLmQiWCKWXCugG8khj/wDW7elfaXwQt5PBPw8l1+6s5Z4tduf3zR4y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hueK+UobQIVt4AQZMKAM8EnBwP5V9neDZNSe2j+H+p2qQ6dFCnkTHdvIAzj+7nJrlxMr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ODw9c3Etzp8y3lr9545k2mHJwUKAc47HtWZEbdZY4rI3FrAhBR1meTZgcfJngE+hFdPr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2DyRG1uYw0ctzEJIjgdCvX2rtLbwjo+pxW0uuSrpVxcBJYp4ARbXER52h/uhh6HmtuaM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nur+A/AHxU0iCL4m6DpmvLlklnkUrf26xgszrPHiZCqjOSWHtX4c6Lc6eusXs9vM62Yub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2wlZYue52gcnk1/RP8T/ABfofwm+FnifxhbwWt2bLRb+ILG6A754GijbjkjLDPpX83mi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okkMQzt4IZueR3Iz1qLe0R00/dZ39zr1jbhHjuFcxuVKKpO49vrVSPxjdRuiSLlCckhO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Ej+dGEdcqyj7xJGeKiaGWKIS+Qw+Yjcucke4qFhYpHS60j0W2vElJMjqyybdsgIYgn1H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6yjBwNp6g4PP44rya2tbjT7aK9tpX8u4kJMbD/V46En3NddYaol26xzfJJkEBuc/T1+l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1rrU9v8ABV5BD4jOpuhMOmwtcyx+u1cqPoe1fJ9zPNc6ne392R597czXEvGG/esWwCeo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47Lw9qF0ZAJdWnW1jMjbF2IPm9/bFLp/hTw7r3hzxDqesrhNC0+S4jVWCyPIAdhRh2B5I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VaVz5skYNtCqeoGT3ycc194+AoDm1JUuojiXp90AY49PrXxT4U8Oa74n0u91yyheS00u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gO9RjI/iOa+8/BluywARhR+6X5mbAXPHTqTntSxTRjTR7ZYwu5SJQq7cjcR1+n4V2Ok20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24iycb5ByfmyAqgcsTwB1qDSdMEllE9wreWu1FRPvyP2A92NfOnxi+Idzrmor8NfClxB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opA6t5Y+awhwQBuIxI+fmPyiuWnT5jac+VHK/Fz4qS+I/N8JeFX87TJ5NmoXkbFBqTA7f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sp4Zv4/pXkWq2dpZW0EOg3NzaSKwN7GridEntSHKOrdkX7uOo4qjd28vh+0l0Sy0q5CS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Ef8AnnFJ0iYDoCefevfvgp8KtQ+IgfUL95IfDenyLIH1GFVv3umw00bFMLLHjADH612R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vfBz4Lr8QvE+tePdYmaHQL+RZbWW3jxbzXSopBaJsMFznI6Zr9J9HW0srG30/RolSC1R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4JULx+FZui2mnaZBHo+nWKQxbBtCgLCR7KByD3960luls4zbuIgv8LL/AHhnK/4Vy1Jc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1tNPVI7RjHKoba277mfQA9T2rxP4gyaH4k0uVfFGkWeo78JH9phV5SW7rLw4H411uqal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IVQBkIPU/wAq8Y8W+MtN0fVrR76N5o7VwypGA2XU5GR6UQunoTo2cJ4S/Z28J22qnxXq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06WVnQt6tnBAz0WvVda1D7NB9jt1EMcShVRB8ox2GOwq4PiBoPiAfaLe6R5H5MOcMrem0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f8NJfEYXVvEe6CwzmO3+4831PUD+dW7t6mitFaHj/AID+GWs/EvVmcF7TSIGBuLoj8wue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P6X4T0T/AIR/wdF5UMQAdsjfI3qxHUmtCLyrLT49M0q3S1tIsKEjXac9PmH86eNPmWLz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CfUU0iZSuYdumpWR/wBNjDxE5YkbsD06108H9nToFtWKyEfKhO3H09aVYpFha3KiUMOc9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53lTowz9xxwV9s1SZm2bbxzwuHVyMnJTPB/H3p32qVXAJB+X5gRnjPSs9LueFTDPl0Uc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7e5t5vnBw2MYYY6//X6UMksXLiWVAmQoGdwOD649ahWTDsojkJYHLq23B9/X6VYjjEnE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B3phkJYlSpXjIHU/X60ICW1kEmI4lEy/eCsNsmeh61pQuSHMqcLyEJw47cZ6j2rImhSdw1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Of0pI7+UMsGoFZo2GBjAdfcE+lVzIDWkklhQzWwa4YAnYAFYe3oc9q5my8am5mFpfeHN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fL2ztzux71sm3j+/aXR3Lz8xyT+HcU5ruL7OouE3yAjMoBBGe30oTuBpNbicbdPnWRGJ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qqv2izbiOSAg4dQNyMOnQ9PwqONUyXtcEMDkg88/yNTrfTt8s0JaPG0t1BPr7UwNO28m4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8uTlG+h7fjSeXPbnEkbRoT8rMcqD6Bh09qpRRjzi6HepX7gHOfT6U1tTubNjER+5PJGO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LLm3k+S7gdeo3sBj8DWTqnh+2uIjhluI2xlHXJB+uOv61uC506/iKBmhlPZuY/p6iqUdg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5wTkfmaVg80eMeMPhzp3iuyOma5ZWmv2YGwWeqKTJGPSG4H76MjsQSB6V8GfEj9ju0sr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aTIxJGnaw3m2zE/wxXsYwPbzFHvX6uzqrbPPUqEB+dRwRj+92qhJpMtxG+3bPC33lkx0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V5Lc/nq8X+APGXgK/jTVbK50O9z+7eZcQzr/AHo50zG/tzyKl8P/ABU1TTpk07xJA2Pu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zZ9q/cPxF8OdP1KymsDaxNazZ8yzuEFxZy57GJshfqpU18T+Nv2Svh/qV99mtNSn8C3c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R0SViem4fv7YDv94AVlUhFqzOuFdPY8A0bxVo2up5ltMpcZHHr7jr/hXRQtaBBiGQ55yr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+LP7MHxk+DDDX7m0eTSmO6DWtJk+2aZMv97zY8lMjs4FeRw/FTxjbxLCZYDsGMtnJx344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29oj/9X0PU3+0uthETsjxuUDiT0GRWff3e3OmacqNK+Ffb91T6fgOSas3bLpcZkWTddz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4X1rFkMOlWbSSnezDLYGG5689fc18cz6Q4bWba30lZobUmaef77D7rFuDj2FfGHia2h8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Z11q0ltT5gwPtMBDR/TKnFfcOoW8SxNqs7YATdz2HYAep9K+Tv2kfD97deE4fH6xndo9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3YRncOozkVVN+849yo7nqcktu2jT3UBDrKrpG+zOGwPlH1Y4zW1YW/k3tlEE27GYYbhcx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eeeFdZjh0cWN022GK4t2BYYJjP75jz1OcCvSRriyCxvvIkLNHcuIwuXJkIKkKO2O5rCW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tbuMAASzw4I4XcEOTn0rP1DT5LTTZ7eFBc3LAPGS2A0mMAZPYd653xB4q1S3vhpMEQtX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vXA9gcdR2qvp1nd3lyBrVzfjb80abhErevNC3HFanjHweXVI/iBP4T18sl2L+SW5iOdr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6V93SaXbxSCBUOFUYI/hHevjLxpbn4ffFfwx47tywtbySK2vS779zI3BY/7hP5V9+anb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dwGOeGVwCD+RzWkoroTKTPNtZiuNP8vVtOIItnHmq3V4jwwH061yHxEsY51gvo3xE6Bg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aa3juRLDKAyklUPbDVxWp6Yk3h2ayUH/AELcDxkhRyBn2rNoSZ82eI9IXXfD9/pR+aV4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8yH25Feq/AfxfHbeI/Bvi66l2ReelvdyHqi3A8mTn/ZJrjG8yO5ymW4+cAj/ADyK43wi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uDmO2uxeWqOekNwu8fk4I+tOGjTNr3jY/XzxDHcQXS6fEP3zvIhc8EAtz+YrQS1+yWCL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ckjHJI7HNc54MvLnxZ4W0TxdcMpn1PToTMAcjzAuxvoQy81105MKSpIrszIAezHHcA12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+Ue+Zo1PlvFlCcgNtByT+NfPPjzw6vivwrrGk3K7bae1kSPPLYUH9c19FavDcaif7Ock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hcEZA/KuM1u1ghYRMpaN9qMgGMk8flioZdN2Z8yfsQ+Krma0uvCc8haSyjkUIepls3Mb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jqFzIdxgyVdEbaO4z+jA1+Wvw41F/hn+1Xf6QrGO2vbtJ41zhfLu18uXjp1xX6ozIqpL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3cgE+gpF1N9DDsGc61MhZgLpBcDnPzIf1zXUajHNd7JoEkgyEXaCNiA55P171xiJJp2r2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Gz2J7E9s5rvMypZK7p+8lAxGGyAvOM+w6mkyD5/+K9sd2nXxAHkTtBkcgxuOTz74rwA2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VLAEkZ2kdD9a+s/iTYH/AIQ26miiMkiTRukfcvkZwfQ/pXkc2gvYQieL/WXIWQxrjAJH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oSSjqebWFg9rdrJsUbVIclsBdx+f8SeRXkP7Rut3Wo+Crjw5o189t5SCZ0hcqJTCd21y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WDVLC4kaBHfzeOOcsT29D2r52+IOjatdT237phHKMTBjjLH+H6VtTik7sj2upyXhG6g1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lzJbh1A+7ucAjH14r9QofD9tNcN9kXy2t4l4J3J8vAGDwAa/Jnwfb3GhPqehRMFn0u78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XH0ORX626dq9vrWlWWvaYx2XltDdEDjAkQZ47/NnihpJ6HWneNxWtoI0mgmjFtdJh4Sg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rmX1eeaKIOpd7ebaeBjDcEfT2rodWuFngW9diskQUgoemD0x6muMWBmvtQVV4VlkODjBb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2lysf2qM4yhdh268DisS1VxpoIOWZ8HjsTzT2ZoLuZEZf3gdQo9ev86gikKaerqMMQOG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c1TVnz38Q4Clw5TIAYjFeX3MgaNoHX5fL27T3B4xivYviNCDukCgb/mweoPf6mvny6v1i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Tzx7UnG7KUrGf4LmuoIZtNPzLbSyxGNjzjJIGPXFfqz+zt4qk8VfBnTNMXdHNoM8+j3L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Y+quR+FfjvYayLfxbc2xztu41nVh6gYbNfpH+xb4hgudW8U+FZ3Gy5todTt0z1aD5JCP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RWlzI+37O1S1VPLVViHIz1z3JqL7YLi7VSfLghY7iBncD0UCs2/uw6yRW7hVUkNIeAwH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4r29pdnwz4KtH1zV+P3EHKQk/xTSfdQfU9K6LJbnKcr+2eNHuvgX4gmBjt3s44722VyP+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37Vxnws+Knjb4m/DXQJvCdhd6HdR2cEF1e3oIsm8obS8EbfNIWAHoua6m4+Go8VX8Wu/GK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S22jIMaZbupypZP+W7A/3vlzXpEt+FK21pEDtARYYlCqijouAAqjHYVnOrFKyOulh217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03Rpjql/LNq+sP/rbufBJJ/ujog9hWs8s98whhRpTg7UThcj1NaEGmS3B8y+cQxf88V6n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/OH7m0j2KOmwcnmuSU3Lc7oxjHYyYdFhSISaqTKx+YQrwFPfj0+tbMCTSKzZWGNB8wJCI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rWFrfifR/DP7q63Xl+/KWcRzK2e7nogz615Jrerav4gwuvTi1tA25NPgO2L6u33nI9+P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+IVrHK1j4TiGp3SHDXbjbaxN3I7uR+VeXXuqNJO9/qNx/aN4x/1jsQkYHZR0wD2FYeq6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yoV52x9x/hXKS6lJfIVjG2GPje3AHrjNTzDiu5019rMQcvdyNK4GAqcn/wCtmube+u7m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J0AA/vGuUvdYtYmMWmK1zMRh2Azj33HgCvQ/h98DPiR8X3FxK/8AZHh/cPNvZ1IjK+ka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6jluxuUY7nlWreLZpp49B8K27atqUzeXDHbo0gLMccKvLnPpxX0d8Iv2GDrDR+Lv2gLh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faxBOR9qdfugnrGvPqa+x/hz8J/h58HbExeErQNqDLtn1W5AkvZSOoQ4xEn+ymPqa7i9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WLqOytApLSSnAwew7k+wraNo6nBVrOeiL+nQaP4b02Lw34WsYLG0tkCRWlsgWFFHA4Hf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4x0LwrCZdaullnVcrboQZAR/ezwCfSvAfHXxyS336Z4W32sTHyhMq7ru4Y8YRBkjJ6dT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LxQ8Ws/EG4k0ewlYP9hVt9/c56CRznyQe/Vql1nJ6GMadtWUNc8e+Ovinqz6D4PtpLiM5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GcZnlPAx3z+Ar07wZ8ENB8NyRa94uMfiLW1y0aEYsLVh2RD/AKxgf434z0Feq6bpGj6H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NsoiCsVuNhYj++33nJPUsSasSvvfyoxuY4wijLGsnuU5dESS3U86iWVyCAvA4UD/AGR2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u5FvpyEIeXlIwAPqak1BLDRbT7f4inEKYyluCC749hyf5V4R4z+Mt3cSr4d8K28ry3OY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zwMYz/gPWmmSk3sep674r0LwKjySzJe6iwJVcjy4x7nrmvCm1z4hfGPU5LHwpD5lpG/76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ddzdGI/urk1vaF8FpbpY/EHxmvDBCFDx6FbSbpHxyBcyryfdE59TXtoa4u7OHS9Ogi0D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CItGO7gfdX6cnuaTVyl7pw3hXwN4R+H0q3FnH/wkvigD59QmACQOe0SnKxqPUfNiuzfS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SSi6kXJWMn9yp9Ap6/U5NOs/KZzHoiLKpGWnAPlce7DJNaL/AGLSv9I1SYyTkbkTgn8F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Xd4NqAWdrtxu6MR7DsKcdStLFfsWjqLifGCwOUU+rN3rMnS61Qb7xjBaNz5Q++VHUsew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iiWOmWxaU/cjA5b/ABqBosXKfZ2+2alMZZQCQT91R/siseN9Y8Qkw6aAsWQDIOEXHqR1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hq7C78RykRE5+yRnGfZz7egrsnu7S0AsbFB5iL/qoxtCr0AOOB9OtNITkU9L8P2Win7V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5Hx8vso6AfTk1ea5uL9iluNsXeXH8hTEty4+16hKpVegJ2qPQD1Ipomur9hDZgwQqM+YR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hXJmmtbBDBajzZpP4hyc+5/pUMdj9qfz79uEAO08BQO7dhSPPY6IBEB5t2w3CNfmck98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dlea3E51aQwWzLj7PGxG7P8AeI6/SjYlXuc94u+L2l6GsmmeGE+33q/KZ1GbeM98f3z+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rxLI9y8Fxe3UpP7y4BK5PZU4AH8q99i8IWNxOIrGBVCqMnHYfyqaK0m1S5NhoSmOKE7Z7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h/E57noKwlJ9DpjGKV2eTeDvAOoXk8VpqRja5yHm8lF2Qj+6SO/9a+mbPwpY6NYiDTYk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7nJ7mpdATSdMhew06KWFofvmVcFm7sW7mo9W8QW9uxjQ73JyEDdPx7U1HTUyc22aKNZaU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8RP9a5ttdv7+8P2KFRJ93zWOQiHufSqUVhe6pKs9yxSEZyenH+yOp+tdZbW0Nnb+VFiO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3JNVyoGSaDp0enyPKGEtzI4dpsdx6f4mvyL/aEsHs/jl42gKDYmpmQAfL/rUVjj1r9FfG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pvhyRXnjH7y8b/UwkdT/ALRH5Cvzj+Mt/Hq/ji+1kSSzfbobeRp5hiSRguDIRgY3du2K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6VTyuJPmHzDaR0Pb2qO9yIyNvGenf3qyoJYOo4HA9x/SqF3IojY5yOmB1FcqZ9NFnN3Kl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r/gazZM+vXnHoa05BwVxgMc47Vm3BUg5ODnhf/r0malB+pVh15oLHGOgB6ehqR8PluPQ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4+uRVLYpIGIBzn736YoGT6/1xSAE/NjBp4GevP8A9ftTKHAAdB17d6RsZcjkE4xjHNNy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9KcQx4OflGc0Eu4Kx/iJyO2MVLwAAozg/z9aiAHHHX8etTqcDsDjkUBcApPT5gPTpmkbI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OANuB1/I81A/cA5zx14/GgTZXJC/Ke3+etQv0AJwB2xT3YEHDfh6GhlB47ZA5oEQDOQ3Wg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x7Y4pSnGQecZ5p2YFdV3Nh+O4xXtHwk8LrdTN4pvIx5ELFbYMOCw6v9fSvLdB0W78SaxD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P2RB1NfWtylpoGjW2k2WFWJQihRjPHJ/Gu/AUOaXPLZHhZvjOWHsovVlHWL9prkqp+VT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O315b6faS6jdNiONc47t7fjU8YeebbuxzlifQdea8S+IfiT+1r7+x7FgtnbHEhHV3+o9K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4mCwjrVEuhyeo6pPrWoS6rdkku22NR0ROwH+NVezLjoPy9KZvVQqpgAAD/IpATzzmvCb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I8qFYcg+30qJvRsHb09alJHGc8flUbjjIHHr60ixMnOM9Tn60EknA5Hv3oAHTqc4wOtL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+KAFG1fmPAx9P1rEnbzCVGCFPX1/z61qTyhUwBnr+B/rWMxLdRnPb/PpVJGdxhJLbSSwO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H5c8ikLdSuD2I+lW4I95RicgDoOaoCzuO0DPHb3pw+7v7nuPanEAtgemajYe+B6immA0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aozxxg9eCfWlIIwT6cD0qAk9jnv1ppgOJ9+Bxz61ET0A7jr/AJ71Juz1BwT+PNMYYOQN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EYOAMcdO496ac4K8nIHHSnE9TnBGKbuH3WJHfigBCo+4SOPypuDwVyeDgdx/+qg8fd+6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6nIPHqf/ANVABxwMnmpAMHA7Dgio8/Lj7wzkn/PanHBGMnqMkccf1oAfjcd5yKDgZ6HB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+bJHJx0PoafnbyD8xHIA70ASgFRuOMZyB1qyuATtBz2/GoAOAM8MOBVoA42ngHHIP8qBr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j78Griqo6Dk9vSq6YzuJHuSPSrseSoPPPUis5uxvBEioBk43Hp+dWFXjBHY9KaACcZ4wc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OGAx+nNYORukKq5XKdsZ4wP8iriKCu1cc9zTVjwNxBwfXrmrQhfYeOV5J9Pas7mqRTYr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Z3Y7U0sGWUECMumCPr1Bq+bVpGyGx0JTGN34+oqF12KHXEiLnLE4Yf40IGZCXEdnPDht2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s6hDIhyNzkHhenHWsG61V/tRhtwGCk/N2z7VhmVfOkAYZwcgt0Y9hXXSpPc46k9bElhH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22U/uwfQN0x9elbXw88Jjxp4tg0icF9N01FvdRHRWCY2RH/ebA+lY14I7aCOBCrJLGsr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6m+CfhyLSPBD3yGJ9Q1Kcz3QyGlVF/1aleqqOuTwTXTzcqOKvK0dD2m2vobkssShGiwv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YdBTi7Hg4BBye2K5if7/AJ8S7ZVOWIPJrTsL8XkKy4+ZPkcd8joaxsec2agcqCwJB7Y60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ktgDA6Z9qqOylf7rYJJHX/IqMbkBAPJIIPfj0pi5iZ5dwKkEcAHngmmZMbELggrgg9B7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SPyqM4DEdumRzQK5TvbOC4/eJgMM57EjpVaG7vLHEc+ZoiM8csh9auyMd2CMEdSPSq8i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4wRTSCxopcJLEkkfzDG7g9j7VE6kAheOfr19PrXOvDeWbGWIbh3CnGcVfs9UjuHEc+I5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nPyNFVj5IyH44zkfhXH+L/h7oHjpUk1PfbX8QKQX0P8ArAo6K4/jXPY9O1dbvQoXB4Bw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RsBExzjABOQPerTtsTGUlsfMWofAvxtZkHTLqwv4lJ5LmF+e+CPzqlD8G/iY4KrbWaA/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3nTMWRTkgZIP8Q+tUy+W2pIY2X+HOfm9xWyqaFuvJI8Y8P8AwQkhxP4s1Ldjj7NaAAYH9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exstP0W2/s/RbSO0t1AyEHzt6l26k1KZ503LdAEjklP5VOu2ZRNA25QMY/iDUm2zCU3Lc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u8Z55Uj2qcXUmQ1yg/316H6ilIK9FIOc+34VHueNT5iqMjgjp7j60ibluW1s7tGheNJA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sLuyJW0YT278NDNll/A9V+tXF82PbcQHYSccf1FWHvA8g8zCP3YHg0ctzPmZyM0cXkmC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hvjz/wBM5ByB7NUNxaS2ssbSK8T4DE9Y2B7hh2rtZESWP98okWTkjAIIHY1SNtDCM2Uz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I/VT0z7VLgHOY32y6wny9ySGOQR2x9KuRarbMVjmRkJIwTyR7+4pv2ZIkaOWJrQMMlkO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WsLe8WMuxzniS2PmKVHYgdCKSuJs1kAyQjk56bRxTgrFHPJx/e6n149K56OK+tmZ7eZX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qnlSO9XrfUfMw0y7Gx1U5DYNWJkdxommXB83yRA+eWi4P1x0NUn07VLFfMtZftcKnJUjD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GiniDo+cE5wen/16cHlt/kPU/dPQH8aBXZw8V9CZfKkHkSdW3cZrRjnuEVcx+ZGBu3D72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p2oxn7TGrc8gj5gfY1z9zo17abZ9Jl3bedjnIHt+NBN9S2jWt2qtE5DMCw46YpzKrjy5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YQ1BIbkPeQtasRgoPunPcGtaG/Y7ZLVRMg6nOMAf54oE2gn0VGbzLNznGeORnuMVRZri2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b39xW8l3bynZny39Dw1WWVlIeVBgnLY5IHYkUCucot7h2IJXPKnOR+XatOO5jkVSIw2e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w3mbQrdnQ45rLu9NuogZoCZFCg/u+o+opp2GjQNvBqFvtn2OS5HzDIH1HbFcL4h8Dbx5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MRx7dVretdQfdtkBOTyejH2I/rXX2N9vh823cMqjDIecD3/oa6aeKqQfus5q2EpVFZo+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FHt1e0ltoOcSqheI+nzDIH415tLdpcP5qvlW/iPAxX6D+TpmqNJbMAsh+8hUFWz2KnII/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vhHUpJmgt5dMvGBYT2LYiDHu8L5VgfbFenRzFS0noeNWyucXenqfHMkEFqpml/iOQO5H+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+UsccYr1Dxb8JvHvhSR7yW3Os2EQJFxZgkqnq8J+dSPbIx0ryIX6vIVBOVPKMCrAe4OC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1R506cou0kOuI8sqqMHd6c8dKtMRwntj0yaZGFeUbueSfz6VIzZzg5APTtzWxmxp3byc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z5QMA/MOpPYUpIUleg7U3OOD9TQK44fKfm4Xp/n2ra0xQoluCeilVBPOTWGrbTn0446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0RM7Wckt35PSk2O51+iqU015FXBck7j0quHO9g3OecE54rQuP9E023tkGGfgg/nWbwoyM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Ei7iWUdOAuOv417/APBHR5JL28vwAwiXYMds9ea+fS3IZiFOcE+5619i/CnS30/wrE0S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Hof8KmTIO8VHlmZNgCgEZXiuj0+yO7zCTtx24GTWdYwtHkP/AKxsjA4Ix/Wuito23xQR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zen41NwOs8FiMeJILyWA3C2JW5eEnCy7OcE9vevpw/GyO7uFQ+HLgo/zM3mp+7yOW2dc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SbvwHqGqJcefrckbSKhcILdYv+WSg/xnuT9K4C4Zbm5SaxwLiJCJ1kOxufp8rEVnyRqM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l4li8dWtsumab5EsDNGDvMjOcZ2qPcc1w0X9p27w6PePNJaI7SC3MhZU2rkkJ0yO3pWU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d7dw7eVJtZhnPUH863Vmt5p0ibkQwlnkdiCjN0ZWHVh3z1rRQtGxg6l3zM8o/aw0B/Df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8WuvPZ6ZbMz7nMlzMNyexwhNfkskcrQhQ5J7jgFdvGB7V+on7eusap4f+D/w1+H17Okt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SRXV1MNhCQv3fu/O/IPevzJiQbjEylWXO/wBT/wDWppWWh2QehZtgjbbiV2M7D5s8g7eB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mRTtzkkZ4rmbW9NvPKoy8ZHI4z+FbsF/Zyv5JlVV5yW4x7/40amil3OxsbNNW0e7F1IE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D/DnpkHmsLSrNrqGOSMJ5krYTjOWHBOOvNLPPcf2bHp0EhktHlYvInQjHTjoPWuk8H2E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DcSOmccgmsZX6msGmzR15I4xpOiwI22ztJJ7kyLjE0jY4B+nBr0XQV0/RPhrJquqQRXN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U3yq9vt52vxyf51wSXiar8Q9TSUeZFbRLCozxmIbiM+xNelfEy3ttO+GXw/8K3eHk1a5u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RjgnHI5OAa55u/um8kjP8d+INK0TVdF8AfD/AFSO28O+UslzbWO0I7yMHCXDqCWaNR/j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NQJmhBS3LBmm2AqEOCQxP3R29Sa+Y9N8ByabBFqfhnVxZXU6ECK8gEls46ELLjIY9ORi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fCHw+ufD0cca+ILq7ln89mMkUUBwN2B95/7g6LUSV1YFHsdN8Zvii2kOfAnhq6+xX81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awgk+VggP/Ld14z/AMs1PrXydo8ng2y1WKeJporZC6o8a+ZFsKlSrAbm3F/mDEde9etr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4gGpS7o5ry+ZpreVS24QqQSI2lbglxwx5rY+DPw38WeJvG9x4j1PwufD00qy2/22FY/s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UY5LR5DNjk4qotRRjVTua3w2+GPij4vXVrYeJbQ2PhzTLaOAXsqsJr6eP5/PmRjubcuE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dD0DRdHsrbR/DtpHHapEFbOPmKDG76j86zdD0q10SxOi6VBjI3SXGCWmf3JJ4XsBwK6m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YH5G+6pkHOcjofWsJSuwSsXIJFto/ItJzJGwyu5cNkdh6H9CK5bVJ3WOSTJZsknjBB75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2iLy9k6jajr0Rn5zk8HA7VyNxLd3DeWQxBZVDHgsT3AHJJ9KIxuEpaGDqV0La0kmchpXB2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yVqeoXPjfWRBoqtfPNMYbcwDcJGU7SVx24xVr4v+NPFvxO8ZD9nf4FlrnV7j9x4g1iEZ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ccCUjPmtn5furzkj9Dfgr8A/CfwT8K6dp9sq3uq21ukEl64DbSBysYPQZ6nqa3lDlSJpu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eLHwe6eKvG0UVzqbANDbZ3x2/pv/ALz+3QV9EXSXd4uI2VTwVAOPp7VuvHPNNmJVYIcl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Ke4sY3WN4SAvBGNuP8cVJTkYNrrotx9i1hML9zzAOmOmTXRw2E11It5o9yGBxuxg4B7EVL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LhCShuoPp2x7iqq6NLZWl5LpEkkc/wBnlaFR8x8xUOOP4uelAt3Y8j+Jn7QXw1+Fd2+l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72tbEAn5v77nhPp1rws/treHrq48mHwbcMoOMm5Af8eMZr89NS1C91bxFql3qsjz373s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xBznoBjGKSK4ELeYQFwTuCnO5RTm0jojRTP010j9q7wJqU4g1HR9Q09GAzIrpOoI9QOeK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njK2F14Y1KK6z82xG2yqf9pD83H0r8hLS5tnVGiOWYZJ9PQCup0bWdT025S/0q6ls7mJs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oAR3rNTREqT6H66QNqNpt88F0RSWkTqR6+9TtILgK1pxuPzHAyT3Jr5y+CXx5l8TSx+F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+W1u1UDzSOqyAcZ9D3r6Xn01JJc2coglA4wcfgaswsVPOjflo/wB+o5EYII9/TFRzK1zte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AG/H9aqzy31pui1EExqMGWPnHrnFakMyo8Usj+amPldSTn0NAEUNpavGxt5ziPJCOOQPT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20G6O5GOcD+IEVaeFp4RI21truVYns3bsagi+z3zfZ7gCOTO0SD5X46A9jirVgHboYpi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gg889fbtWitwJIijkMexBAb8ayZLC7gi82Gf7QT0wBnPoc8UovgEH2y2AVRtLRjJH+8Ot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OHaJwD0ONxHb61PHqedouYBuGBuB6fUev0qLZJ9nNxabb22AyT1ZMdc9+KnsLu3mhdFK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foTQJkgeKc7wpIY4yvUHtxVT7bfxKY12SIPvZHIP41qw2LswNtiJxkgBun+6e4rPuzL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g6n1NAky/Fc2t1GE3gTOMFRlV469ehNUJdMkW48xGaLADdMgEeg6UwI27bBmcNw3TepH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xxnEkSYVQWKyZ7j6UA2WjLDhUm+UdC6jI/EHms3VND03U4nguokuIWP8AP+VaX2mxvjsd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Dg+2eDS3GkXlkgvLN/NBxuXGGH1B9KVkCk1see2HhjVfC8Uy+EdRns7WckS2sirPZyqe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6V4rrnwD8D61qk+qaj8OvCs9zcNvlkhS4tkdj1IiR9q59F4r6f8AtjNiO4QxP0z1U+mR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ztH2b/gR5/QGs3S7G0a8kj//W9EmhxE+qXeC8a8Rjk7um3PvWFp8QvZ5NSvVVLbGFVh8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xqdnc6vJFFbDbZYBdl4LMeoz6+lcRez6dd3raSHeOxtQUlSJS7yuv/LNcf8AjzV8YmfT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aRmEbJpULHYCMGaQHggf3Qfzrx34z6DdeIPAviXwRoapfarqFoBDaxcuHVw4344U/Lxm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dSe50SwtV8NafDtigIZZLu5XHzMG6RIBxgZasTwjF/Yd7NFCFhefLPJuLGRlOQzN9481n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Gl2fBvwD0JvFXirTrfWRPM9sZWMdxIx8qW0Ugh0J/hYYwe4r7R1mVrS5h0zT/knm3CaZ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38Kj0FfN3joN8Lf2j7HxDYMLfR/GcqXBO3EcdxIRFdKPdid//Aq+s49AFvqsskjNNMrZ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qcdK3qxs7rZ6gedWXhTYq/bna2aeQ4k/jJGcku3JJPWtKZNJs7dUuCbm5QbAdrPtB5B9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tJaeWSWnbHloo3yMD1ZR/CK5xdGtLdG+1pfWzE/Kzn5T9D79hWY0eG/FDTYPF3gzUtPtyv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uUqRLbjeBj0YAj8a+lvAPiWPxp8MPCniq2ABvdNjhnzzie2HlyDnntXPzaNoCbobqMGW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4YJHrjNch+zTMdO8PeMfhheErc+GdbkurWM9rC8GQw9tw/WtFrGxE+57WqNjc3IjHPbj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Z9pjwPLlX5geu0j+dajRB1z6EocHrWY5EMrqSzYQZ4z0pWJPnLVLY2epTQuCrEEqc4K4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BpHjnSNWZmEOpW0mnTlhwXB3wgn355r3Dx3p0cGpRXYBKTxbt2Mc5/SvDvHcDnw7eXVuP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jqfJcMePpms+hrB6H6K/AS91DXPhje+D7TUf7OudG1Jx9p2eY62N385CejBtwUngZr3e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iaSeK3jAWWZ90hAxlmY/eY9/0r4x/Zn8Tw/8J1b24cCx8VaY8SKxwPPVRNDkd84K++a+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gdrXLBAg/hAPzflXVTd4nHWVpsltrJLm0Goyk+ZOGIc8kDJABPSvNvFHy2r3KEHy/lA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7AI5EtRaoVxCCrAdemBkdq8t1y13zfYMgJbRHzO+WPIIqnsRDc/PX9ovSR4c+IHgrx9G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phx6MoyO4IyPev0h8NaxDrelWVxNlxdWcMx5/1qsoGR+XOO9fHv7Rmhwax8NWlkkS3bSr+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8wKcN2681718HYrvXfhpZQRsP7X8PO6oNw/fWk3zAj1APcVnc2kvduev3GlJc7g6lk/5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FFrcajpId542ureD+L+NEPHPristPEWowWrGWxVpY/kI348z1Ptg1xR8Zavq159hu2WK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59TTIitTY8ffErQ7PX/D3w8S3nml8UrdXEV3gLDGLABnjOeSzZ47VwNs8mrvdXTHbbxA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WR8bIZbbwnpPja1G248Ga1a6k7AfP9iuG+zXSf7pV9x+lbcjxafZtZwjcZG3fLwArcg4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fHdXcoZt0UBJ3Hlifr3xXjPxWtGawgliHEUjEAdCOxr3i6T7LbOqMm9wWOTjivJfFEYv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7cdgv8VEokJanxTqXm6Z8QLK42/udVhktJOOGeP5lP1xmv0K+A2ry6p8LoBdACXSbi40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frtbivg/x/50GhjVEH7/AEy6huUPU7Q2HHtletfVv7OHiKB5/EegtJiPUILfVYQpypMW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ePSpaO+Erqx9E6iALC2sowAZPnZurAIcljXPN5UUVxqDSFUu3yFP+weG/GtGcy7wqzFp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r93g+vesfWlS6ZIHOwN8kew/Lg/4nnHapB6GBczLIn2lQN82WJzyG6AD2NZy3YazNtN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Oay9UVri/W0gYwwQYAKclwvU56fQVzGqarFp800MbCRmAIVu+OOfetKSvKxy1HbU53xzcI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cjnJJ9q+QNX1I/a5lIbCHkAfMD7fWvePGXiGw0qzll1CcvcOrbYuw3dMjtivkzV9VDXL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nkY9a7FStucsqjZBqWqJa61Y3yZYRq6yZ/untX0j8CPiba+Dfij4c1sSyGGeZrW4hgG+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DknpxivG/hx8HfHPxhuM6HGmmaIH2z6zfArAB3EKfemb2Xj1r9OfhH8GPh18GLNZfDls+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b1BVa6b1WBOVgj9NvzHuaKjjD1LpwnI9JuU8Y+OHY6nI3hnQS5KwIc31xH2B7RjH4nNd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cum6FarYWqtueQDDSH1dvvO31NZkmoEgNdSbTuLKv3ifbFXrK3lu8S3GQmdyxkngevuf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0qSitS/HE+oy7oP3cfXzGHzMO+B2ratrVYh5NlEXweXPXJ7mrVpBF9m24yBknBxgDqWP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iDaWIfT/AAvHFfXQypmyTbRH69ZG9hxWL0NtTsrx7LR7RtQ125S1iAJJduW9lHVs+leV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Wt/DsZ0uzOQbuQf6S6jrsHSMfrXD6nqqy3B1DXbmS9vhyrynKg9ljjHAFcdqGtSSQtLO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fw6VDkx2Zuf2paaeJvsyl5mOZLmQ5Y+rc55JrmbzVZ5gQCZGPOwcrz6muOvNbup7cC1j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5UBvbvmr0EU99Ak0e9bdMbrh/wB2mR2Hcn0ApcpS0KWo3F0xaIb55CcBAM5PoT2FXPD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KHSraC4vLqflLC1+Z8ern7qKO7GvpD4dfALX/ABVFBq+vGTQtHk+YNImLu5T+9FEeUDdn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tB8OeCtNOk+EbGOzhOBJIPnuLhx1aaU/M5Ppwo9KcY9zCpXtpE8M+HP7NmieGPJ1LxtHb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KgbNlC3rPIeZ3Hp9we9fTElxNKEtrRECRrsRVXaiqP7oGAoA6Vx2t+JdJ8M24u/EFz5Z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mY+y9h7nivmPxj8aPEni6/wD+EX8F2txNJcApFZWHzSSDpmVx0HrkgCm5JbHO+aerPa/G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pYbKVb7UFzvZz+5jb3P8Tew49a+dLGT4k/HDV3l0ndHpcJ2Tatd5S0ix1WJekj46KgI9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F2liYte+Llyl9cHDxaLbuTawt/wBNpB/rGHdR8ua9/h8+7t47a0ii0vS4gI40iTYQg/uq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4XS2OJ8FfD/wz4EHm6VA2qa23yyaleANOCR0jX7sSfTn3ruJHCZe7kMlxjlew7k+n40r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/eHBb70sh+lVtSv9E8M2wuPEU3z7S62SsDI3pv8AQH3paIhu5et7e91Mb1kKW6qS0zYV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8T/FLw14MtJYtJmSe5VNr3UhBRT7DjP1zgV5R4r+KniHxjqI8L+CrKW/uXACWdmP3cYP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wK6Twj8CNP0maHxN8VLhdb1JCJINHgO6zik6jzO87D8Ez61O5XLbc4XTNO+InxnujfWB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xeAgOvcW8ZwZMDpj5a+gPCvhrwv8P7eWz8F2/wBo1B8Lc6tc/vJ5CBzmT+FR2RMD610G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eYtLNQFWFTsAC9EAXAAHovFUIDd3EYis4xb2+Ty3DfgD0/GqsJyIcYuDc3Qe8vHyQW52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/Y96G61eTYmOVZuPl557n6VTbVrPTj9m09TcXIwWx83P+0f6VXa3kvGF7rUhlGflhXhE9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arc6g4tdFIhtwP8AW7cA8dhVVl03R2aSRmu7kDLSNzj6seAKyNQ1m7KSWWixNhm2KY0y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npVrRfCkzxLdeI0YYOVtxLlfq/qf0FTuNMign1rxG4XTP3dvnaZ2GI/fYv8AER69K6qx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szeZOes8xyxPovpn0FWBqMcLpYaTErup2/L9xAP89KhaKC3l+3aoTLKT8m77qD/ZX196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9IWBGtbYnDO3EhPsO1TLNHa4gtR5kxwA3U5Pcn+lVIpLjVJVQ5igHp1cVYnvINLHkQoZ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7sRwBTEXTZ4U3esTDy4wWIbhV9/Ss0ahqmtEw6GgtIMbDdSDkj/AGF9fQmo0tZdVnDX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AKwofYfxGuukeO1hVIkC5HCgc/WgDLtdNsdHVhCvnXEnLzSNukdu+W9Paq95ulJZyiRj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TSi3QSXDgOx+RByTnsB3zUEenz3M/wBpvuIkGUXPA92qZDQyKwl1WPyMGCzP3ip2vMPq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NZ+VHtt7eBeTwFX6e/8AOsK/1xrLCSRBEfiNUOXkx7fwg1h/YL/XJludUOIl/wBXarwq4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wbuWL7XbnVHMWmr+6XjzCMEse49RVrT9Ajt2E93iWZvujqo/+vWxa2VrbRk4GFH3jgAH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dL0iGWDRWjvbpMjcD+4jxwWZu+O4FA49kehazrmk+HrP7XrE4gQgiNeruR2VepP6V8we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8g0bRoJsTt/o9haqXuLhhxlyO35KKr6DoHjH4q6o+pCdxYJn7RrM5xbqP7lsDwzfTgdz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c8LGWw8ERm7vJBsvdauPmd8dVVv4VB7LxVKNzXSOr3PN/C/wXghMWufFSczEuph0G2bM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59VHHrXzh+2Db/Z/itaXBtktVutFtGSJFCqqRkoAAOMADAr9E7OziglVy3mTkjdK3J/D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3E3/CwfCV2MhpNFmjJAznypjx79aVaC5Dqy2o3io3PjfDBdo5xxkVlXO1lYZA5x06gVoy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68/lWZPlQVYcd88mvOTPr4LQxLhAcjHA/A1mSEhiAB6YP8q2JicsW445H16Viyr+8G4c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jQhOSMsBx2FV3B3E46D1qwxUjJB+lRSnfggdevNCdkWtiD5stxknHvge4qbjJ6ENimKC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xqTcSMYAzxn/AB9M0+YY1sE9M80o5Gc4OOKQqO/p1FOHy89/aqAXYRxn69sVIMbt3tx9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P17UoOSMGgTQuQAOc56cYOKimLhcqo+vU/SnBipAJ9c55x9KY0hK4IyM5x9KCWrFMOGBA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GO2cc01gVHT6euKTHdf/ANVNDaH/ACgEn/JqvK2OByxPb+tTMeAOp6nNdz8NvDH/AAkv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xO+VscFuy+/9K2pwc5KKObE1lSpubPafhv4ai8NaC+o3Sr9tvU3fMMbV6gU7Urtru83/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Nfv1QraRcKo2gL2ArkpJUtofNlIVIlLsx/ujmvejGMI2WyPhpTlWqOT3Zzvi/XzoWk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n7i9zXzzGhBAPJ5z7k8k571r69rNxr2qSX7n92W2RL2Efb86oqmwHIBx3rxcRVc536H2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5GTjnqfX0oyvfqePwod8BiTtx3poI7d/z4rA9AnGeOeh/DFB65xxnimgDacZyKeT1J5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R+HtTTkD1HrS5B+tNclEzgZPvxQBlX75YEAEDH0z7VQ3H7y9D3PSrM0hb5QVJ5z6EVWGO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jMTDP94A8nGK1bcFYMEBeuR6VnxRncrP/CTgeufWtTH3QCBt6jqcUwDIJyBjoAB1+tMZ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SFJx68Ac9ajfjjn8P60ARnPpwemarvuBwMEH16cVMRyccZ6+1MYY5xx/KgCH5T93JwMZ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6U/ceT1PSoyoUA4J5yR/npVp3AajEEADqOP/AK9R7umBxzgHgZ/rUhUAgjpwDikJOMcH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2P8AvrjoT3po2klVz+I6il3D5Qfx70gP8LD2oAFOBlc4/QUvy7lXPI/IewpoBBB+7nn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+h4HP1FADjwD/AAgYz3z9akySRjPXnHXNRcAqxPBPUc9O+KkXJOTkjryOf8+1AE6EbSM8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DhsgAcYqqgHAUjk5wen+RVxMZDHBOOPTBpNjW5bjyGzwCRV2EnBGfu/e9BVKIYyAD0wO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29MYJ61lN3Oin3JwOARgfWtO2jDDa2Sx5+vv7Gs9BnBH3j3PerSs+Rt+Y+3tXPI6Uaih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1bDlMDaCjdB61StomvHJkUBF7H+I1sMi26boVIAAVT15/wAKhs1Rl3GowWkZ85ghXoq9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3WoYtLceRFyvB5bPr7VsarulmII6n0zj6+/vXP38kenw8KTI3AAA6deK2pxvqctaTOZ1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qAnk8/Nx1Ncxa2j3c5bn6kc5rREL3lw8so8x2bj/AAFdjpWlO22NQdzNjnp9fwrt5uVH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VXjaZBsU/KrDC9e9WPF15q2meNxd6DfTaddW1nbruhYrkYzgjow9iK3JDnUVs0OAjKo9D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R/G2qxtyY2ijyf8AYUAUU3zMxxnuUz1/w78dtRtttt4408XMI66hYLiVe2ZIuje+3mva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XWfCt9HqEeMsImAIA/hkj+8D9RXxXE4YZPU/wn2qa386xvP7Q0yeSzuQeJYCUZs+uOGA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c++IriO4VZMkFuCh689RU4IU4ycjPv8ApXy74Z+MGsaXILbxVbf2pbg4+1W6+XcqvqU+6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6D4m8P8Aiu283w/exXeBloyNkyezofmrFxYG2zgYzyfTNNJbjbgev0qFlKZ4wV7DNQAh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8ovMnkfs3oc4PPPtVPd/Dkke46/jU2cgkEHr1Bz+B9aTccKAcn3qhcw0Z4AOSefwqrPa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+4PBB7YqyFPHPGOfbNLtOeT/Dgke1BJmwT39g/wA371Tg5749DWvbXcVwpVdqsPvK3Ue/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1GDkdqoXOneSVurcneitk9CP/rYosJs2sYaOKNyc8buxXrii5WK4dVZCjochk7Y7GsiD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4+bp+BH9a2VeQ8qodSOR3/OqSMpEXk3ARdjeY3Q8csD2/CqrwSxkiEMDnJI4GB7etaW4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vbr6/SnLvK7mzwcgg8nPeqIbKUd1IVAnUkg9fb1q+As0ZkQgjAOAM4BqtKoQ7j937vpj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dRnjaf5j+VVyktiSRg8FOTgjnjFMeJTuR1BJ5J7fXNPjuSMRy5BI5YjrU0qKCozyV5Cn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yht8s/uGO3qAR39jT1YFQ2MOM8dv/wBdK4KsGGSO3ofr6VEQMDewJbt70yS4gkAAbBDZ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VaW2tTtaE/ZZuvmx5XJ7ZxwaiBbhojuKcnd6Hj9aso28fvG6dBj/AD+dJxAqOlxDiS5j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8Oh9Wj/ix7VXl0w6hm50uQXJTmUwLsdQP78TcgeuK144B5uUfjJ3YPQVobtjia1G3YMF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mlyicjgvPmt5RG/AZScAbc461q2V0rxMGfMfB25ywNde6W12qi9iWVAPv7Nsi57g96x5f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nVuQn3ZhjsOmaVmDqozUeF3ypORjntj3q3FI6OjnHuAOG/CsiXT7yFzDbl2uI/vwSL5U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ePVriGbyLgFZUONrjnHt/wDWpC5jo3SC6jKXEaMCT1x37e1c3d+Gyrebps5hPXbnPPpW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V3tyARjp14qzE03VHWRSDlRwwI7UEnF3Ems6UuLuFbiLk7wM/kRWzY6rZXKBo5flbgZG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kfK7MFhkqw447ViXXhqwu3LQfuJSOTjAyP0oJ1NCNizAxYDA8e9WQy7izjaRnheBmuSE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UWc5ALEY7Eda07LVreYFSAkmclWzjI+vIp6DuaM1lb3K7pYwHGMSDg5FZs2mTpKJ7SULI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465raTBUOowOvqM/4VKqmVipUOMelO1hnNyX0qN5eoo0UgXKuV2nHpuHUV0OmaskiBWbH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tVlAs2ImQS9tswGRiqcmivjzLF1BBw0Un3ef7rdRRfQTZ0EIt7kMbSUSyJwVJPA9v88V5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LxgjJ4l0qJ5MkJcwnyLmP6SKMn8cithZWsJvKkga1uCOjt8jZ7hh61r2esQXKfY9RPl5+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/LNVTqyhrFmM6cZ/Ej438T/s6+KNHke78F3Q162HS0uMQXyD/ZP+rlx7EE14PdfaLG8f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JiJLe4jaKZCPVW5P1GRX6oXUKxok42hc8EfdY9j/APXrnfEPhjwv42s47XxbpsN2RkLP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x7YPHpXq0Mzf/Lw8uvlnWmz80gyscoc98HqPrSHbglenrjnNfTPjH9mbUrGNtU8A332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R/1znH8nFfOWp6drfh69Nh4isZ7C5JwizptV/dG+63516tOvCavFnk1aVSD95FOAlpFQ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1v599BbHn5gTn0rmLBd16nbYd7dsAV3vhyNZ9Ya4xhIwcn69Ktu5itzR1cBrnYoyEwuO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HAPpxU1yQ905zlt3X6dKac8spycn8RSG2SWFmL2+jtFTPmOq7T7mvvvSdPGm6Vb2ygAx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lXx78L9KOreLLZCuURvMfHJIHT9a+4prZi0UQJBDIzLjcSM9MDue1ZVGESxY2+6eGNow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uzkknoNo5JPAFdh8GP2kf2d9C8R3q3mv6c2tW6tbW0urQEWOQ2HMTuNj7sYD9u1bPjD9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XXGn+HPFNl4V1bUnPmWF4jnzrTAIglnj+a3aTjcAOnDV+a3xJ/Y2/aU+D1pJfeMPA0uq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HXVLRF9XEWZEAHYrURnGWlx2Z+72pXfhD4jahFq1hDFo+k3NoUj1PR2E6yTt0MxjYp5fb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2f7+8MV0dSs9SS5IP2dD9lkROnGSVbj0r+cHw34u8Q+Ebsw+DvEGreHLkEl7e0uJbX65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p3wX+2h8fvCdrHp+oX9l4ntouYv7TBhuoj22zw4II9xiqUbbEy1P2Lvv2edbgEq6bdsy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joCUJBHbNeL6ppOr+GbhrHV42huldS0UgKbhnsTwyn2rxbwP/wAFKtPvJILP4j+FtS0m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/jUn+KSD5W+pHWvpO5/b7/Z71DwhcXXiLXbbXvsUBZLOTR5E1OVv4Yog4wWc8Fi2AOT0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l1PzK/bR1n7T8VfC3huMSwxaJ4eWZlZt6LPqEpcsg6KCoGfWvmKC48tw1/HvZTw65GAf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z8RNT+L3xI1j4m6lpdvoiam0EVpptsS0Vna2y7IYix+8xHLkcFulcssm87WO4kA8Y5rQ3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7Im5W5DDjHr9ay7uyS3/AHkQzEcHHcfX2q6bdTJuEjRknjAyuDU6zeS7faYRIm3BZOfk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JYV8y1meNx8xXOA3rx0Nd1onji+0m8S8ktYpLqFCsUnKrkrgFh3x1xXOfZbW7kfyvmVl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+nr61Yh8Pq6M7SmIKTuB7AdPxrOSKjKxoeHtRnhuJIY28y5vbiNGcfMxeZwD+ea+nfj/Z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TrOSK3Gj+HY45Y36hnbeQO+eMnHNeG/DHwnLrHxE8LaLZygrqOsWpJ44SE+a5PthPzr1f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Nuv3CK8tuuoSWVm8S5GLZQvPr3zXO4rnNud2uchZeLtYtIoCIjOGiNxIsXzbYv7xjPHP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54avb1rKWZrS5vY5YheTRZOmyOv7tyv8AFExHPcHpXmi2upaZPZ/6TbWZYSFJZA0kEcb9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tH4feBPEPjjxmtlYpBfzXFwj3RtiwtpLEcibzR9xccLn5j0xUygiqeIlsz3r4W/CmDxZ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BElpOsjzae0nk6w8Z+WRo2O1V3DLccmvuXwroem6Hb3MGhWa20l4zz3DDOzznPJXcSRz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PCJ8KWttoWlwSSRQEFPMfd9nUgkR5wMrnnnmu/tlgihYwSsyy4bcGyWPfn68YrlvcuTux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WICKFH3gZBxj5j9Segp0l5DcWFplGijGH2tngHkHPr600zMJlt5EKsmCu5g67e+fT05qn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3VQ4/iz8oAB/zimk2S2RanMht0lHzq7lePmzj27GvDfE2p+NPHPi1vgn8JnCeInh8zX9Y6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c8jg3siHCL1jB3HnFcD+0z+0PB8FdHHh/ww6XHjvVYfMto2AZdLt3GBdzLzh2H+pQ8n75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2u674A8Iw+KdJvJhqur3bXV7dyOXku2k+ZjMxyW3tknPtW7Spx5mRFczsj9LPhX8HPAXw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WarPIQ99qU433V1I333dzzye1d+z6hHcsLaYbgu4Ajcpzzg9ga5r4ffFfwL8RUjsri8X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sBEkb/pnJ0znsa7zUNFuNOneGPzEdRvWNhgN9COuexrJT5tTS1tCCw8QQpKsOoILedMj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R9RXUSww3UJlAimDD5XB5GfQ1x63NrfRCF40SQHnfw6sOMbu9VVtrqwIbT7lonPVGG5G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WlxbyIUVCicFtvIq0L+SzuVlgfJ7rjADf0rDtteMm6C/jNpOhADrlomP9K15Xe4XzAyo2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c0CTsz4C/aR/ZJ1TW9duviX8K5JXk1F2n1PRkADeYR88tsf4g3Up1B6V+e8/hi60u7ms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sSQ3KFZFbuGVsEflX9Bmn3lzEyx3g+Vf4iMEfjXE/EP4S/DH4s2hg8aaPHPcAYjvoP3N4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YNmplG50wrH4bWkuq6eSyyxTocZUrtJ+h7V2VrqsEyh2DI46p94Z9M9/rX6Gan+wp8Pn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kRkEXkUV2jem1hg59c1iN+wfocLZuPGN68eekFoiE/TJ4rN0mae1ifJngYalq/i7R7LQ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jEeQR83zEkdABX7G3+ms0sckchVkjGRjneAM8968x+Gfw0+GHwojMOh2UjXmAjX9zia4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hXrEshlAmil8xG6A9VP8AKtVsck2mzGS/kLMl1GsiMdrYP86rC2eNd+lnYvOEPY+laMiw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yRwSap/Z5Su0MQVb6UyCsl/JbDyZUO/P3mGVyepIq9P9jukR+MkYynJUjjpUDTTRuftS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DUMcMUrNLbtglgcLx09qadgBhe2hEkH71B1Xv/wDrqZZYb858w2kyLk5X757KfWpWnmRW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896nh+z3ahXCBgWJHv2qkxoxTb3dq/2qIPC3eW2+YN/vR9CKmacSoXvI/NXp50I2lf8A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XVleQIJbcNHhiAByCD6jvWe8iTMsd6Vg3fKJgThT/tEcimF0asF5cWaBIPLuImGAcElQ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0KtGpZm4Ug9c9vauCk0u8tUeR8RsMskqENHIO3I9uoqC21y8tWRDEQJDgSRdD/gRQTKP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8SwyRPkESqvGB2J61VllMoVLpUnXH3wuM+3FU4b+9VmJuTM5HCuTtOexpRfQgCK9Q2zk8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0BoILaW9jdReQrbmTGc8H8O4PpUK3c9tL5Mu6aJf4Z8hhn+64/rRLZxzqZIXVlXlSn3vr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mUXA/i7Hb7UAdE1xpt8m1PkmYbSkhAYcdj0P86qHR7Qcb0X2ArLjfTrwCJFPJztbII+l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WRyB0yAx/OgD/9fnfh78Qvit8W5nsdevbDTNKithPdtpNssNw6scJGHywQk9SOw9a9at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6ZCsccS7WByzsD1ZieWbPWqVl4f0PwF8ZviF4a0JRHo2s21p4k0BI1wg026Zg8SDt9nnD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4LYgyOPnJ3Mc889PpXxS1Pqpb6HO6rpQunTUIyouIMeWW9+uR6Vwkd0j3M93JhJYCAyd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RWQWLlyGUbnXOTluBg+mK878X6NBHc+bafI0xG5gpJ2gchscdaylTd7o0hUvoz51/ah8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DZ7mu/DV7DqcRA+cQSfJLz6LkMfpXtXg/WRq3g/R/EdsWl+32cLR5bLTTFQrbvUBhVvU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UbW4UW8VzBLp8sbncBHKu0k47t1HpXkv7LurHUPh3D4YvpN914I1ueylHTELMxj9+oOM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fqS9z0/xV4uk8MXP9iaA8J1aeEzXt3cKFjtx2CE5O0d8Vz2h6zrWoa1baRqd+mpxXluZ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/wA8VueKPA3iibWLzWNIjt7j+0GIKTru2g/wg9AO9Y2kaCnhe1uBdXP2vXbzbDM8X+rt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Wb2KtoW544bm0DFCfs/mLE+DnaDyRn8q838PXTeFfjp4c1hpPI0/x1Zz6Ldq3T7VF89u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7Jrumx2mgxgM6CEq6bjjMf8A9lXzz8W7bVP+EJsdd0xQb7wvqUOtRDOWP2d8kZHYLkkV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+w76zZGljP7uROOfUHkH3Nc55bl5XQrgkAAcnHeu7bVbLxN4d0/xZZODBrNpFeoRyGaV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XKR2iAiVi2Aw56c/1FOSMjivGVg15oxn2bkiUpkjkc/418+tBFcxTW90u8TxPG3sCCD1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enm0f70xKiMfdwerexr5Y1FobOSaKWTDB2AZ2A71nLQtPQzPgh4nn0nStOmEp+2eGNQI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B7FOK/WszW+teI1vIAWtBCk0TA8HzlEgI98Gvwf8L+JG0L4k+IdNk3LaX0/nRt/ASVAb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+Afj3RNW8A266jqC/bdHlfT59xLMY8FoSMdTsOD9K3j7j5X6mVdNpSPoPzUA81wDuYk46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HtLCNtT1GZYRdb9iMf3jgf7I5zVC+8V3N6XsPCloSwUI17cZGM/3I/X0JqLTPCeZTqGvz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oevGeKHIximtWeBfGDwP4g+I/wAJPFkujQMg0e1i1r7IPme7tbCQPdKfdYsuAOuK9v8A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6TPpqosctjbNC8fAMbxqQFxzjFejaJ4p0jRr638iA3kRYxXSBMRPbSqYpEOeNrIxzmuC8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eDJfluPDV1PpaSHnzYI38y2Yembd0H4VBrzXVmalyuG8vJwXBHHfH51xuqj+zb5ZiG3B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Zrr7uTfcM8pJI4UseTt/z+NYF9su/NhuVba4DZ3AEL6g9eD2ppiNfUobLxN4f1DQ7iJX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I7zIQPr82DXivgm7n1zwlpOo3ZZLqKE2d2p5K3NoxgkBH/AMnvXplrfCxkNs2QPlMcnU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qSDRvEvjDQ0XERvIdbtVJ+8mooFlx7CZD+daRYdGYWvGacSBNwA7jnj0xXEX6CSyeOTh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AA9a9Tv7QxwtNku55I6YP9a821Cymv76HRosIJzukbdgiPqTz3NU1cjmVz5U1XSX1Of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SPn+IupGR7A45p37PfiGbTdb8L3pKlort9Iud3ZZcwkn6HB5716Z8QLaDQ9THkZSIRrtB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Xyp4S1Z7PxR4gsICVU3C6lbL/dLfNwfXIo9k7HRCqrn6zXFrFYCQ3EqvcBtzN1Ix29xX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7OV8yQbgD0VG6kgfxN0UdquDxJDrmg6b4hI+a+tIpeMFQzLh8/RgeK8t8U63HaoXmfyVUg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8+56BazVNlSmUtV1y4iDpA5GF2YHQMO3/AR1r5/+Jvja78Px2lrpsZnu70OfMXB2InQn0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viDFZwuyP5KFjGmDudmPRFxku7nqACa2/h/+zP4++J1zH4o+I80/hTw9IAUgcbdVvIuu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83zegrrpwUdTlneTsfNVpbeKvHmuDQvDtnda/rUx5t7ZS4iB5LSyH5UX1JIr7N+Gv7H+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e4TWtRBDJpVuxFhbse0j9Z2Hfov1r658KeE/Bnw80RfDngfTINJs8DcsPzTTn+9NKfnlc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4dIW33zfO5xFAnMpHvj1qZ4vpE3o4XrIgtdL0+wt0tdPhigSFAkcaKFjiUcYUDAA+lPi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BO5AHmYyievNWRpt3eKpvU8iBuBbockgd3I/lXSobPRbHz5WjtoEOHlchECjsPX+dcbnc7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LFExlJNxcN8obsD7ZqXWdW0TwpEs2vzl53P7mxgIaaQn/Z7L6k15pq3xMurgSW/hMi2i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On7iP/2Y15jLqFpa3Du0ks13Lky3DnzJpPoTnaD+lJyKUTuvEHirWvEmIr9hp+lg5Swt2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J1fjnHSuVuvEkFrAYtJRQFAG44Crnvn+defaz4mhi3C5fLkbVt1bkgdCT3Oa5/7Bresl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JEoJZge2B39zUFWS2Lt54uaW4a3tYzfXhzyPuA+574qNdL1nV7hFu33PKV2QRgtg+46Cu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RxTaiRaLMwWKFAZLqdvSNB8zMfQCvqPwR8DLy/jW58XJNoOlyEMNPgYf2ldqOf38oz5C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mU1Hc+cvBvwxvfEWrGz0qyOu6jGQXQvssbJf711J90HuEGWNfb/gb4SeG/BQi1bWfK13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aWrf3baA5H/bR8k16Pp1jpuhafHoXhfTIrCxj5jt7ZNik9yx6u3qzEmuO8YfEfw/4LTy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EsoGBKn1duifzqtFqzinUc3ZHe3lzJIsl3qEvkxJ80ksjhAoHTJPAHtXzp48+O2j6PFJa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Y98y5BJ/hhQ9ST0Y9ewrx7UvFPxH+N2stonhi2e6hQ/vNrGHTrMA8maTpx3zlj6V7p4M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Kmu+IZU8Sa8uG82Vdtpbn/p3hbqR/fbms3K41BR1keY+Gvhn44+Kci694kuLjRNHnYsZp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0biMH+83A7Cvovw7o/hvwLatoHgTTEgZgfOlzvnlbu00x5PvyB7Voebq3iOfzi721mV5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/matNd2OmzRaFpUDySzqGZoxuI5x859f5VJEpXES2j3JcahJ9ouWOcD7i+wB9PWr6JPc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cS4aeU7I1+g/iPpXMeJPF/hjwco/tm4S6vgp2W8Z3KnPWRxx+Ar52vvGPxF+LutyaP4N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wnyrOzU93b7oOOcctUt9hKLZ6f41+M+ieE4ZLTQXIkwQ13LzM57eWnVR6E8mvP8Aw78O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fFFxL4d8PygS5cf6fdIedyq3KKR/E34CvUvBHwT8JeBrxNf8UXP/AAkXiNgXEki7reJz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O3PtXoupa3Jdvi7+5nCRqcsx9+7UJdx3S2K+had4f8F6W2heBLGOyt14muW+eSQ/35JD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UCzjzXawL3l0zZlnJ+X8T6ey1P5LTQ5upDa2oUs0Y6Ov+03UD2rOW7kvFWz0GH90hwZs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LDvZ2TNqWszGZwAI0zn8EX0qJpNV1cEuRZ2xbhBxI6n1Panpaabp7i4vZPOvDnr8zN6BR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8nWDa59LWEjzWP/TRuiL+tRcCxNdWWnRm1skQgDMhHCgerNzmsZbTW/EDqsDmC1xhrhlI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hH8K6y08OQqBLqIBP3lg6RREDv8A3iPU1pHUZ5/9H02MSHO0ydI1HTHvRYCe3i07w3Yx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BvlkJ5JJ6kk9aqk3uqEC7DWsDc+UOCfdj7+lL5Fpp6ebeuZ5yODn5vwHYVG323VCRJiG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Anv+FWAj3UcLGz0UpLLkKSvRfXnvTksFgLXmoyF8MSzNyPy6ewApUuLW3T7JaQtJKgKt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Zfeoo4ZJ3VsieVfuu2RDCf9he59zQBLNePKfKs4zEjKR5jjEn0Ve2fXrV3TbBFTax2F/v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XS/LQy3LBs/MXPXPtVzz7eIMVAVEXOSev40EN6loGK2Bt7Uq+0YJzxn61iz3pibZEvn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7n/JquLq51HMNgAse7536Eg+lU7rV9M8Nx/ZoyLq8f8A5ZR8nJ7se386lyLSNa3s/JP2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9TgKP6D9ax77X5bpvsmkx+Y/diMhfcdj+NZq2msay4vdWYwQnAES8Eg9OP6muptbC0s4c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zcZHTJ7mpHYzdL0VdxvrpnmmY/fc9D3wPal17xLonhazN3qUuzrsReXkb+6q9WJ/KvOfG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N8PbLyZQRJcZxBD6gf3iPyrxTRdI8Z/FfVJho5Dwpxc6veE/ZbZQeRH/AH2/2U/E0my40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fFXV9enXTbVpIIrxzBDYWoMl3OT0B2+voOB611WgfBuzs4E1/wCLUix26geVoNq5Oe4W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j1Ndt4V8OeFfA7taeDol1PXCv+l6zdYLbu4U9EGeiJ26muxtNOVJ1vdRc3d2SS0snTJ6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K7lOcVsUxb3/AIiSGO9hGlaJa4Sz0q3AjXy14G/bwPpXTRxR2kK21sqW8IBwqjHAqMDb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T6+9N8wuSp5BXOevFWYyl3LMW9SNkgTHHPGa+Lf22LQLqPgO/LfM1nqFuD6nzAw/Svte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zGF65z/Wvi39tW8tbiTwZaQyRvLaremVI23bN5GAfQmspP3WdmW/7zE+FGUA5x0yMn19K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C5685z3rXnbMRVQSxzn2rDmcq5XOCRg5FefF6H20NjMuGGMleAMZHSsSRiGIIxyeR93H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PIz9aw5ztGR8w/Ue9U2Whu4sAO/Xk81GAOWHbjntQOVyoz/MH3oA57DOMg96RVh+W5/D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3ggdcdc9qtjBwSvOMAe/tUe3aMBSvsfWgYwgMAM8Ec+2KZ3B7/yqR/lHygfMefXPtUR3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etEAZHp8vXnnn3qwqnB5Ud89uarHAB3A9e3ercRG0IOhycUAVzkfh61CzHdjP19qfJ98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VBnjHQZz+NAku41uB2p5IOckEY7dqYwyc89KiaSNAznoOcCmgew8W9xfTRWVqu6WdgiDv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Dt/BnhqLToubiXDSv/tHk815x8H/AAk8kp8VarHiIKRbq45J/vCvRtb1CS4d2QHGTg//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WPO9z5DOMZzz9jDZGNdTiS4eVnHTao7s1eX/ABE1wW8a6FA53yqGnIPIU/w/ie1d5qeq2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3CBmjysa4B+c9B/jXzjcXNxf3Ul/dfPNO5kJzzz2pY2tZciDKsJzz53siPCxoo6kkdO4q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BsKRt49/ekU87QOv415R9WiOcYU+nf2pq9mYZzjoemKsEKQQScH0qMAKPoKBj8r26eua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55GSeD2p4dhxkn9MUAPGBznIAzgVTunO3aBz+uDVotwB6df/AK9Y9xKXYE/LuzzTsFyr1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4AoUYI9T69OKeVXq3JA+nBpFAZ1QcqR0PH+RVIzNC2jVlEhHAPr61YYj7vGBz+fahQoOO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HJByAScgdP8A9dFyuUiPyZPYngGmEZGG5x19c+1Tktj5ME9yajbhunJ7f56UXBohO0Nk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RsB+Jp5yAeePfnBpjHHGOQD07UxWZD6jHORnt9KXAGBuLe/SnswGMArgcev41EW65zjP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qcnbgHuPf60pwWzz0wQO5pwxgnjjGD1zTX9snngelXzBZkPBIKDbx0pvTjnGOc96eQOhGM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2OTnFO4WY3AHJ6453e9OUccnkjHPT/wCtRj5cYI9zSgM3TIzwfWgOUco2sDnPqfUd6lCg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7UKOSVAAHHqTVpI9zYxjNK4+UaiZJ3NkE4rQiXHAxx39ajjjGRxx3A6Cr6RhcEnOMcex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KJkdc9yTVpIyxBGCT3HanrH1zxn8QauwW58wBgVyO3esJTOqEAigA278qD04zn3NbVta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EZz9PQVHFaybgBwuc8jPT1+tbccIhkRxnI59AAa55SOqnT1IVUCbyI8AADcR/j602YsY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z+VXv9XIDCc56rjOfpUcNq9y+wYChCzbuAB6k+vpUp3NJRsctfWqWcRuJPmeQdM5ya84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xJ5H+yPb2Nd9rSiWYlMgAbVHTOO9Y9vpUk8yKo2jI3lh0H0rspu0ThqwuzB07SZZVLv8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1bW66XYz6tcphbaMuAehYjC/U5PSrENjmdIIsyRh+eNp+ue+aT4hQR2XhjTrFS3m3920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9Mnj1o9o5OwQpJHNeFrSa9urUTZeSWRSxPJ5Oa8X8YXY/wCE614EkAX8qDA7IcV7/wCC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MckYAIxzuGcmvm7XpBe+LNduUPyvql0VPqPMPavSwUL3Z4ucu0Yl2y1ON+Vbgf3utdJB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FcWtpFLEpkX5v7y9cVOtvcxfPE7P6euK6pU9TxYVTulZZY94ODkAc9qlELwSrfWkr29z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9unWuMttYlgBWVcjtu7V0Fnq0cpKEBTx82c4rHlNlM9x8PfGTxBpirZ+KbYazafd8+PEd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n64r3HQPEfhnxZGH8NX6TSBctazfurhfYo3XHtmvjlJ1fLAglR2p4iDSrchzHInKSRnY6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4Mq59uSxPGvzqQcldv8VRjcpAODzx2xXzxoHxc8UaOq2WtouvWS4ALny7yMD+7J0f6NXt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WRj+w7xVuh9+0ugIrlSewB4b8KiwXNoD+LgZ59enbHpUgVWURpzg55/pTnt2hdo5I2DD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hRtI5x1z64oIbImSRmyMYx0PQAdce9OdVZnxhM4ySePpU68KAEwoyeD3pFQE52g56H37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OJyS5GVHyjHH/wBeqhiubUl43Izzx0I9MVugcAkAjH5YpMLt5wM+ozmqRm5FC21C3kIj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90VpOj8EPnofl6AVRmsrac52kH3PcVSEV3YsVt2cxjkLncBn+lU0Rc25FDg45DZ6/wA6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AnHJPWqdveh2bzU8skfxHmrxeMrgdPSqRF2QSBSduQe+1v557VGRLCQ0LOhOMAjP4596n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EAZ60xM8kM23GOvA96BEBu03Krg5YY6cc98U7ygp34VozwMHgfX09qfIGbLhQSRlyOme3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u8Hb256UWFcnEYJZQMYGDgdf8aVVjZyhQHIKgr2OKjV3b5ZFDFR64LDrxVeLUYDKyE4x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QpOxejG1GIUxdOQc7sf54rRgIkVQwKnqcDHI6Z9vWnLbhoQI13o53IpPUn+VaNulo4EU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BB+vtQzNyQtvAJXQgsN6tyOhrUWOVHd5P3qhVwMYbjv9fpVJLZYfljMikgjAOVA9q24J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jOWXAYjoAe2fehIwujQ+w2eq2wjvVS4hU74kk+WWPI6xyfeHPUc1gal8OV1CP/iVOs0j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vdYrhfkbP8O7Brs7W12W2+JQRIDxgMAW9u31FatvdfZVjt4pSoUgOrjch9D/APXqnC6E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6DPpl8bK4Nxo1+vMcF5GdjEejngg+xNZyT39vLungEbdGK5ILDvntn0r7Ujv9O1WH+ytd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F0nnQk5wdn8cbe6kYrkNb+B+nXyy3PhHUm0ubPzWd+WntJP7oEq/vIvTLAj1qHTZSr9G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1HzQyDG4SjAwe6kdc1YSWRGaNZQTHjCE5DL9e1WfEvgnXvCrrF4l064sGLnbOGWezkHb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1zUkuoWaCVoA6dS8YDLt9fXFZm6aex1tveu3yyxush6dMr+VVbnR7PUk+aLy5SOXXjd7k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NJI+H2ktg8A+3+FakdzA5TeSjKPlVu+e+aB2MFNK1jTZD9lbz4+Sqj26jBog1pVfyL2N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SBXZRXL4w65AB2sMY49fepXtrPU42S8hEqDkE9ffpQRqjKjvIbiMiR+UGQ45wP5itCI7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kBiawrzwfOE87Rbgx8f6qQ9B14P+NZ6ajd2B+x67AbfHCzxfd/3vT601Yls7sW8OoR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cDqRWPeeGLcqWidkVuq8Ec9cDtS2Vy5Xzo5RLGp6JgkL6kD1roI7lWO12Axz7/SiwlKxw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97bnPBHmIR15U8j8OlSDVLW9h8qYG3CnIki5U59VPINdtcABJXhjDcA7QcZrm5LPS7996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A/XsOe9Uh8w20uLvTSpspfPibJIHTHY4Parmp6f4Y8YWUmn61p8Uu7DNHIgYD1I9Pwrm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MhfOApRuGHqDUsDpc/ugriXHQEqwzxj3FbRlbVClBS3PGfFH7M1hcM954KvDYzEgC2uT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9jyK8Y07StQ8OwalYapGLfULWYwSJkN8w7gjqCOlfcq6hLYsLKaRmmwN3HyjHQflXx/4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E6y3B/MCvYwdaU9JHgY7DwptSicMvUg5JY9Sev196k2gjJ+77jB9xVRJ8nMYO7PPfr1q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rZHeeVsRxqC7ZJ6YXn8TXc2ea9z6V+BelIkt5rT4HlhFHsB16evSvuXR/DWoeHmttb16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ab4+UHVS6kcMR0B6DmuU+B/wpuvAXwzt/iNqhtG1WO8jktdKl/eOhU533C/3h1VPxNfU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JV5qOi+JJYNs8RIuDAp8mTOVLDqcnHPUVzTl1ZN9bI4XS/HHiPTJLTXLqSWSwMrxXc8f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bvc9RXu+l/FnTWRgZLvS7icIYp0Xejt6Ng4w3cHpXzRrthrnhTU77TdVhMjyyKzqDtWR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D0qxdebp/wC8062j2Nh3jBDW7jHOBng+w5FTPDwm1KI1XcNDS+MHhb4TfE60kk8caDpv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sK2+p2zHn5Z4ArMndSc+hr5MtP2Evg7461ltO8NeN9W8JXN2CLS2vIY9Qs3uAMhBIxWQ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Vqty9++s2+lxS7InhYSwZiZ2Hyoo4Af3NZPxi+LXhD4ReB11rxna6cmo6kEbTtO0Uhry9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P7pVYAySj7oz34rflajZERk5SufnL8ff2K/ir+zhoEPi3xVr3hvVNBuLuO1tZbK6aC8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oDtt/j25296+bbe3EqsiKSx6FycFenHvXWePfG/jn4y+Kp/G3xB1J7vUF3JYWm9pLXT7c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UY+833mPJrm0PlCJreXDIp+U9Aw7etFzcswXFtcWhsdRlMarKMMqcZHQ59McGo9V0iFIY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vu4cFsjjoOVqe1vd1vJaIRG7sGO4ZHfgk9Oait7aCObbMCLhQScnejE9CMdM0nLUDD8j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4wFP6c+3pUyX8toQs8ZPGOBz9c1vlQqecdrZIDAHlSaDbxSu4cbcg5C/d4qlMDMjms7q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cEn69zWratJDtjEyyI3RZBuye/NZU1iWA+zx5Xgq6nHfrj1polvrCORXQSxjHI/h56n0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/ZVsWuvi/N4gvLYGy8NaHfX7nqizbdsZ+uQcfSvFrW6nuNXu74PMk99cSzyv5gJM0rFi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pT9mqxWb4S/FXxHJcpZC8trfRIbiXPlxyyxksWxzjLdq8b8MfDTxhez6f4MsIrd7/Ukk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2AcMBkKRyOx6Vg5K7G0y34K8N6n471Y+EdDa41JpbuN4riIlPIiIHmh1PG0c89K/UjwV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E0bw4hllZt1zMUAlnwvU44CjoBWX8LPhpo3wj8NwaPG5m1O5QTXtw4U/vSMuo2jIiz0B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IDFMzfbJTvIGTtbtnrwR+FclSrfRGkYW1E0uXzrjzXmdV8zzEAOC5PADA9ducVuR24jg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B798D2rI8PW8f2JpZlM7l2J3gEqmcLj+da5dQ5xktgsqkc8dKiKKbIbkpGhk2fPKoGegB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4/fHTSfgX4aiaNItQ8YazEzaNpbHcqfw/bLodVgQ/dU8yMMDjJrc+Nvxs8P8AwT8Mx+IN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DRaJou7El7OvV5P8AnnaxNgyP/F91eTX43+INe8R+NvE2oeNPGd42pa3qsvmXM7DCr/dj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iDgAetdtGl1ZjUqroZeqXOra7qGo+J/E99Nqes6rM895dzHdJNM45+ijoqjhRwK++fhV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JUCN1JxwcHnP9K+BrgjymBOFHBGcjI9K/Qf4d6ZJ/wAKw0a8syS7RkyIOc5P86yxukUX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3bLLG54IIOe/qD2r3PwJ+0L428GxRadqbrrWlp0tb1izR47RS/fU47ZIr55kcRZWRXhP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aklnf5MMhUDGDxz3rz4yaO+cLn6eeEviJ8PPiOw/sm8/s7VZgubG/dYnz6RyfcfPvzXa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U6tIqciN+G+g9R9K/Is3mHyHVeQQwzxtr7K+Bnjn4xvp7pe41Xw9F8sS6gxZl9opT849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A+oomS5jddvmAfMYmPzAHjr3xV+K11DT491urXMTLuaGQ8r/ALprnLTxF4d1XNvqxk0S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J6BJV459GxWsY9U06IPBIbi2UEqVOcj/AArUwZopqMNywQM6Nxujk4cMOwq8GClBAzEN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sdbnS9UXZc5R1GN7DBGf1z6GleaewVYrjZcWxI2uf9YueMbhwaVwRuXF3dwL8kLGI/eDcj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4eOX7OvA+blD9T2pkV4JQ8AmaTYMsD95fqKnSJHB+zlVyPnXqrY9qpaoRlX0CZ5tiXY5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On41lK93ZkS2zOUJAKr0yP7wPY+tb6QTwgx2sjxK38B5jb1HrVaPULYOIrtTbbCUY4yA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sWdwirdD7O69GIypJ/UVciikA3q4nhJ5XOcfjWXdWKFRINpRuCy9cHpn61RS1u9PlY2k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H0I9aSYHQN5Y3bkK+zHIxUD2sYUyZ2bSCGUZzkfyplrqtpdH7Ndr9mlHOW4TI+vSriwX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eiHchH1psCkPLkJBOVUYzjr659jUc1q4PmW7BW2jHbNXppEkPlbPLLDhscHPv7UxiYuJ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60gGwahPFCPtD+2D2z3BqcrCyrOyDk84AOarNcWV062u0K6jBZuhz0ps0csGPK/dn72Dy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APaxRytKEJXndGDgMP8AdPGaiWHSZJPMtnNnIvBySFJPTIPFRi5PzeZI0LgdWw6P7j0q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Mo3Agg7hjr70wuQzR+TMi3SAoxJE0TdMdKne51CzwI9lzb87sD5gp7CoNqSR8tuAyoyP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kLMu4uo6KSMY/GgloWxutPkkIV2tHADMD8oyexB4rWN/bOCk5iaMHaJlH8Q9SKy3itrp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8Ix7VQe00uxmVZ4WiEgyskTEI31ByM0Csal9YiTEkXzMo42Y3keo9QarLeammVa2kkIP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ZaK4DQTTpu+Y7Tvx7jBypq4kFxt/caqzJ23Hn8eaBH//0PTdcnhnvfCfiYsFfQrmfS5m2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BO7usV0qt7bjWvLZAyywSxKgDjcVHO5egYHt3qvoWm3k9wmm69blIL0G3MaSrLAWk5jY4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K2dlzJAJpzmRwfN4wyyplWU+ykGvi+W2h9Mzm3Xyw7yKUC8swGS757emBWBqjTpZALGJ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PXPqfSuvVSo2hz/d3Z5yep96yJrYJIxkzIzNhWHIOe2D70BF2OCt9Glv93loYkjBmjBO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P4185eAg3g/8AaS1/w9exBLb4gaZ9uhI+VFvLNizALwDuAJ49a+8rCyUBFCquO2ep/rXx7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L7wb8WNPXbP4V1+EXDAYzZ32EfPtkY/GtaWrce5pzJnt1xp0lyDELyUWpADKhII/Edcn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ZNon2ps7myd2XcjliefkHNdZqL2dq63y3E8ttKi3EKQqAXjlAZce2D1rCuIr+/t3mg2WF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nPQE/wATN6dK52aJnnfiG5u9Vv8A7HbqfLjfBdRkTMnVsdNi/wA653ULW01hbjRtu2F7e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qFWZsdC2eB2rsLq7SKxngtwqhBsZjncjHoSen0FcxaLHawPeFSQ52Jn7zZP3iO/NVAbH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38K38HX2ftPgq+n06QkYYwBiYzn65r2S5gkiO4ckL0xxk+9fA/wAM/jLe/C34yeMNJg0k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sQnFu+ZApVgzAqcNkH619h3i/FLx/biew06Hw9p9wcnypvtErKR0Eo4HuQK6ZrUwZyGs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6ncK0qhkjhiw7sx68dseprxnUfDN742v8C3lcSN/qkHJJ7uR0r6R034W6Do0sS61cCa7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l7En+I81774W8DRRja9tFZQoqhoFXLsp5yX9fao5e5POkfLvww/ZW0TXNcsV8cXMdhYl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2NxwzcLXv9v8AD6H4GeJNf+Gi6bd6tCLyG+06/jRPLudPuE/dSO/QupBRsdxx1rvAY59f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kdpCqjgInXr1Oa9YE0Os6Rb2t8S1zYW5SLfyzRFt2B7KT07Up7hz3VjwOO98VPcLFaad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mSHHRuOOK6e30a4ulM9/MZ2zlgzbVx6Ba3pbSRGkj2KFHJHfaevPTrVO8v8ATNEha81T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DyqT7DYMkmgybNe20m0t4ZYBFuJIzzxhhxWX4z06aWe18RRAJNd2UaTog+/JY/uix/wBo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Wz8VprVj9s0KJ7iM/KsrjYjYPUA8kVr21xrctsLe9MCQrJ5y5bexDfIyn0yDQC3OYItLy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IN3ruX0rkdUDLf+bjYgUY7kN/WumJj065eLP7pnICnja3of6Vka1HJDNHcKMxYAI6kt2/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kazQuu0Ejbt/UV5PrtxPp/wATvC2p3LKlprEd3oUhU/KX2/aLYNn/AGlKge9evujiNgrK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5xjr7V5j8aIvsPw61HxVAoW58OXdjrcYA422so83/vqMnp2q4gdZrKOtu8Z6gBhgbcZ5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hrU9xlkb92o6k/73Q4rc+J/jhdUtrS28DH+1JtWt45ljtPnZY5V3As3RBz3rC0/wTrWp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sTqqqI7X94QQP4mPGff1roi4x1kcz5m7I+cvjR4mY2+ZsLuAU46mNDnGfU9K+UDqT2fj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tFVww6ZJx7HivvH4s/s6eOPFdmNR+Hd+mtPbptm0q6Cw3Thed1s/3JCO6HBPavk2+0ux0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uLrXfNW2e0u0MU0EwPKyIwygz0B4rb2kJL3RwhJO7Po74bfFW2tvALaPKYpJNPuHaKR5F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OhzyeBXPadZeOfjRqs1l4BtTfQI5S51ibMelWvr+9xmaT2jz6ZrvfhD+x5o0pg8a/GK8t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1voWmzb7ONSdw+0yRnMjL3jXgdCa+3YpraytLfRdBtYrKzt02QQWyCKKNF7Ki8Lx+PrWN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Rc3rseO/DX4DeCvhfMmsXaDxB4kiAB1a9RSsBPX7Lb8pCM9G5f1Neu3N3Pdq13cvsQHL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s9xbWhLT7p7j+GEHH0LVneVc6s/2m+2pCv8ADg7N3t6muKU29zujTUdieB5rmXbpqlfM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gV0unaNZWB84FnmYfPO5yx9foKxrzW9H8OQF7p9r7eIxy2e2B715Tr3i7WNeHlB2sLF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bJ6/0qSz0jXPHWlaPMbTS4/7QvVz8iN+7UnuzdPwryLWNUn1KRtR8TXK3BUlo7ccW8Xph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EcGmxC008ZbcckYLH3Y+1eX3urX+p3PkQl7mQ7vlH3Vz2qeZgehax4ojCj7MfIjAK71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H5Vxnna/q2YdMH2eKQ4aRstI3HIHtiup8OeDNQuiJNUAmZwCIin3F/ug+9ewWOi6fpV3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rPhbfSrKPfcSn1IHCIO7NgUcwHmPhT4cyhzdTKZHUb3mm5CKO5J4UD0r3jwR4MvfE8/k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C51+7VlsYD6QDrcP6Bfl9TXrfhn4H3mpGG7+JDRi3X54vD1jIRagjoLuZcGZvVFwo6V9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KbYoYUURRxqsMEKDgAAYVEA/A0crvdnNUr20icF4R8AeGPBEzXlh5mp686lZdXvcfacH+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sq8+prqdQ1bTNGspNX167Ftb44LnLOf7qL1ZvpXl/jX4zeG/C0Utporw6hexgnzmOLeM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V4LpemfEr42XZ1SOV7XSt2x9WvAVhA7rbR8F/wDgIx70+fojDlctZHYePPj5eXpOh+EE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FTJeTk9gBkrn26dzUXg79n7U9ekOvfFW6eytjiRdGtpf9JlHXNzOPuE91X5u2a9l8IeB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TEJ9TmX97qd2Fa7l46J2ijHouK6Bk1LWiJCxt7M9ZGGS47lR3Huai4+bl0iLb3On6NZw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2kOAkFqm2MHvjux9XYk5rRg0eESfataYTzDBEecoh7Z9alhFvpw+zaWm+Tqd2C5GOrN2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M0bw4HjgkTVNQGW2qf8ARoW6csOZCO4HFBGrZ6hqOo2tnaG81C4jtLRePOcYDY/hjUcs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GqKE/wBleE1dPMJQso3TzufcAkZ/urXJw6d8SfjNqDLab1txgSXkw8u0gQnkL/e9lXk1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P+GgW6tof7X11htkvJlGY/8ArknIiQdv4j3qXqOyW5454Q+BeveKnTXvijcTabZAeYmn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9b/lkp7jlq+jI59M8PaXHonhi0h0zTIMKgjXZGeO3dm9WYkmqmoa297cbVL3VwxBEEJ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vXNH2O2RmvddmjYryIwSI4vw/iP1ppEuTZVjGo6j+60/dHG+fMupF+Y+yf40ry6TohVF3X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5Jn09AKG1DUdZ3QaWr2NnjBuJB8zAf3F7fWpbaPT9HzbabEZJ26tndLIzfX0piGf2de6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JLLbBtqgDozHv70+e+VLTy9NVYoVyDOfuAf7Pqfaql0rXM6RS5uZiQTbRE+WnoZW749B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c6tLkx8og4ij/wCAjj6d6AMzSdJa9lM8LMMk77mUYlcnsin7g/WtiJdM0JGghQvMTuwP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oZtVu7mXy9P3IiEBpioJBI/hA9fenKLTSQZbhjLdNztJy7E+3UCkkA9kvL45vj5cGd4i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j5e2y0oKzEDLYG1B6D3qn5V7rDEyEwREgeUvU/X/AAqXzLe2mWw0i3FxdpwRnCp7yP0H0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tFe61GRSMgtKTjB9Oev0FXpJppYw7M9ja4ARiP30vuB/CPc81RQIkuyRl1G/HQkfuYT32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GCxcEzXjs8jYLE8gfSgGyhbWsl4DEgFvbud21fvOR3b1rZaO0s4tnlneDwqnkgUS3iWw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cxdapd3c+zTlaWTpvHRfwpNk6st3uvyRSGKW1dV4YHd94fSqogvtRBur5ltLNRnaTgY9/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w+De61Kbi8k/1cIb5ifcdhVJINV8RMt1rbG3sM5S3HAP4dT9TUtlqJLc65NfE6b4Yj2Rg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4P61d0jQYbBwZF8yZ/mY9Tu7kk9a0YUstOUKieVGPuqBlnPsO9eXeMfinaaTBLb6UFu54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qNj/z0cdSO4WpbsaRi3oj0LX/ABTo/hq3+2arcFlwQkacu79lUd/6V8ueN/ihq+uSm2mZ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ZafPcTFug+X5mOOuOB3NYOkReL/inqs8uhr9pMZIn1WfK6fZL329mYdlT8TXtPhLw34d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hOteIpARdavOAWB7hCciJPRV59TSXvbGj5Y77nKeFPhCr26a98VSbO03ZttCib97KOv8A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8TXu3lXOo2UGn20aaNpCJshtrdQnyDoCB04/E96SDSVhc6lq8jXV1wzNn5Yyf4VX/Oa2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BQwIx39R61cYmM5uRFa2MFlbJb2cQjhB5Udz6k9STUoWVWyVy4Ykf0FNWUTOjEYIxkdj7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bvJN5gPyg/Op6fT3qyCqsMkp5cruwNo4wamnS3sLZ7zUJI7eCPO+WQ7VA9Oep9qy/FHi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UmMt02fJso8GVyehb+4vua+YPEnjTX/Gt0WupooYUYLDaiT91bgHlivVnx3NActz1LXvi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/wqGt7dvke7x/pEg6ERr0jH+0efSvlX9ozSZdN0rwvJMgiDtdDAJMnYlnY5JPua+gPD0s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JcmN1iaYfPlyOrr1ya8S/ak1eO8GgWT3sNxfWzSySxQgZhWQAAMB0J9656vwnpYCyrRPk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Tn1rBugQN/8AD0wPU98VvS53MzDp7f561g6hIVbJxgjjHv3x2rhitD6+nsY9xMoI3kkLx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QkHVfulTgjtmm3U284Tvzz3+lJ1464H+efaqNEiMxlT8g7ZIJ/OmEfMcHnsO5+tWcAcH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YB/765oLJAzDnP0oJbAOBjt61CoyvHOe3uKcQuM8knj3FAEchyQCSCAf19DTVy3QZ9v6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KnQcZJ5HGB1FPmAjOVBPIzUwyOecEDKjuanlGR82M9BVThC+M5/zzVdAIiAeWOeefp7V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7enXAqsx5JHA96EwGvyOO1aXhfQpPFGv22kxg+WWDzsB92NeuTWFcStErt37eg+vtX058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k129jP2vUx5g4wVj/hznoO+K7MJQ9pPXY83MsV7Gk7bvY7jUbm20yxTTrIiNIUEagDgK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JJPlLfMDgc9jVrUbw3VyzhDtONp9Md/pXFeK9e/sHS3CnN3eZSIAYKju3tjtXtzmoR1P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rPOvHWtDVNWGm2zeZZ2QKnHCmTuff0FcWu0kqhx6cUisXBEhIJOfr7mkXC89cjHPavAq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qKpQUUPkxjp0/n71DGSzgHhTmpZc7flbk/hioDkfXA5/nUHQWPlPp1/Kom2gn2x+JqVD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+bI6+menuaAFCkqOoI6CmhSKamVzuO5ieakyFwe2M5POPpQBUuZGjjGMDJwPxrNwchOp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2gjGM59aqMedpOM9PQjvVxFIf8wPAHP61fsog4Mj9P7vYVQQbmAUE9iB0xWzEpWP5SDns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SkDFSeO3Ycce3qKZ8w+UEHr9ce9Sfcx8uOO3XPpmmHrwSP6etSWMwBweR1/8ArU0n/a4x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TWXJByBxzj+lNAVm+6MgqetMJPXnp2qRgP04z61BuYBTVgLgZAyAD6DtTMHgAZzzgdfr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+hpMEcZwOp7EgUAMyN2e/Rh70uex7Y4Pr60shYAnAwwHzH/PamK4bJy3PtmgBckghuCT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adsVhgAHH86QKAcOTzgY7U/GAGx0IHtxTTsBEISygnPB6dx7VIkJ6jjdwc9OKsquW+8T7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jH1o5mCIEX5sDJzwoPBA96tRw5APcdh60dRjaCe+O4q4g46cHt6VDZokOWPrluCOmKvw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3psSDiQdMfNmr0KhFJ77v/HfpWMpG8IMmgtgcdx29c1q28O49s9Ae/8A9amRhY+BjA/z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AHfylu5HWueUzshTLscewjkgMcZz3pxdlWTChwWClj1xTeBtGSDkdf1qwsgaRcKGUsQc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KNhI7a6uT5Vuj7kALEDOB74q1LJIlq9vHw3d9v3sdjW/ot7Lb3BjcGNZE2yH0UenrkVy2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AHZvJx6J/jQlbVEJ3dmc4oa4n2FgCehI/kaueQyKcbdzDnHUkdquwxvAPP8AlCqQQCMg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Z9+wI6/Mcds9qrndrEuCJ9JsyAr3GFDDcwPBA6k15v8AEm6S78SQWMJOyytUjAPJV5Tu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MWsNg6ktd6rcR2sUHbyxyz59hmvn7xReR6l4t1i+t8PH9qdEKn+GEbAP0rbDxfNdmNRn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hVIo2k56ZQEn+VfG0d8t1JcXKuN8t1LJg8cuxNfZXg+Q2emajqM2cxWFzIW7ECI7T+Br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Z4b5jn1r6HLYJxkfH8Q1mpxSO7tJi7c/KP6+9ayeYuwZKjkgiuEhvplZS4yo4wPeupsL5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rdT9K7KsLHjUqq2NQruGJRuX396i+yRD5oGMZ7GpRy4TlWznBqeMq0oV+Oeo71zNHTF9S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2pOhcAfeXg10dlqEcpI3YbHVuP8msmGLaDGAAD7+tPktPMyXURtgj349KyaNVM62O4V8o3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ps1rHIUlRcOuGUqcN+BGCPrXKr9stCU3bkABGeta1nfhiA5ww5Ib39KzcUVzNnrfhv4re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GuaenAWdttzGvoso6gdg1e4+HvHXhHxTJ5Wn3RtL1lwbO8HlynH91j8rj6V8oRTCTYyq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STW8MzYcHcuSpBwyn2NS4ITR9vNbSIwGCB12/wAJqPCoMjqwwc9Pwr5c8N/EPxb4YCQ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W7+8o77JPvL9Dmvd/D3xK8GeLZEtVlOj6mcA2V6Qgk/65S/cf6HBoUTObOsGRgH160hw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+lWpYJUUoQyt1Ax1T2xwfwqt83Qg9OhGDx3NVymV7jS2Ttbtx/hSB2zz8pPcdeP6U2TCD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vpTEVlJXJ+XqQcimDViCe1jkO9QFbuCfz5qgHntDt3AAce2Pr3rWc8HJGOhBHfuc1CwjG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HqPrQIqRXkbcP8j+p6H8K0BjyxtPBwPX5T14qobKFyAwKndjjt71QaKe0Jhk5Rujc5xQ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Vhz7dhj3p0aqp2A7s9C3BxVS3ulZg8zgDo27px3rTSJQ6uF3xnlcckg+9NMybIJ7dmiE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7VniwuZZvMCKN3UuOCfb3rqYmEhT5AkgYhh1Ur7+/vWgItv7s44Pyj1z/ACouYuRkRAwy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HpnuPUVuW6290H35Y9cj+fvg00wwomzYBIegPp7e9aQtCoLwcEjDLnB9eD/WhK5LY6CF5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qMgkcZA9R3rWt9PUI0dw4kibPylc5z3HcUtrLtZo7hC+zG3acYPo2Oh9+9bnl+Z+8IJa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SIMi3ha1kQWv+jiT5V3Z2hl9vQitdpVE3+mRCIHCl06DPfHp7UnkyN5aKjOmS+xj97nj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U+YlyhA/hDnggjqPTFWJsuRW8kbJcRBZIwCFMZzkY4I9Ca3bJU8xJElb7R0dd5CMR1BH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s1CrqP3qlsA49P55retGkJEd3DHA5+bzNxPPTOPXsaDKS0O0tNUWaGS1a3V0bImgdFl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I9K871r4H+B9ceW/8MSy+E9RYZBtwZ9PkJ6h7dySnvsP0FdXaQTPIXt2wwHDKwCnH8q3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GAGZMDdj39RzRyJozUmnofGXjX4R+NfCcZ1HVdPWWzU5bVdHDXVuB0zIi/OnuGXivNVjv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y2UgLJA24+3HVSPQ1+m1hrMtviWBisgOAUGEYH1HcHoQa4zxN8Mfh14tuG1RrR9B1SRS3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N/00gP7qX3yAaylR7HTDE9JHwdZ3yqxO4yoeDG3ykN3rfsLiNbdlSRSzEFQTg816d4v+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WmxweJLKH94bzS0Md5GB0M1qfm/FMivFTbXYMhg/0hYj+9XGJYz6MhwwP4VlKLW50KpGS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WLlCvJ2nB4qwZY75fJniWRSejAcfj3rkba8ji7u8YzlT94emBW0s80KphlMR5wTuwD71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nm+dpU5speo6lSe+R3HrWWl/qGkyeVqtuWCnAkiyUI/n05Fdct5kqpxGR9wn7wJ/oasRX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bThvlwuD7npVRIMODWrYJ5lpOjrksFlX5k+o7itAajY6gDFcqsUzpnzAPlOO1VrvRLa/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gphRz6+orGm0vVbWHBUXlvyRJGw3L9fpVAbc0DRkRygSRDB3pxj0rK1CGNFXy2Ik3Dy1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Z6mjOnmzhHAA2v8AePsf/r1ny3EU5muSfmV9hLcZP+z9KqIrojtoDbvNdTxl0IZw/wB7B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hu9Bm1vVp3ZHldnaQxr97MjfKCBX0jrHiCPTfD94YiHa2gkmO3LZYDjju3sKq/sU/CzV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1eOa38OWEE09/fsG/fX7/wCototwBdlPzOBwq9etehg58qbPJzHWyO7+CP7IGk+MCNS+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866TpaKb2ckcCSZuIVI/ugsa/Qvwj8G/gZpOhPo3w60PS9PuIwYjebPPu/NPVZpZMsWz1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gZNLmuNW8BeMvtGrWQMpsJIwqzNHz5Tj7wz2NefJ8QtRk8R/8JcbRNOmuJUGpw2hKxyl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YzW7cpPmizzE47SRS1/R7rRtSmiuxJBNGzpIkisvzKcBgeh3dq2vh54qtvCGuG71eOS5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zJG3UMF/iXsR1r6Z0rUNK+ImhQNq+nySQXsLHZcqvmGMHAZHHfuK+ffFPw413w3ZboYE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o8tcRJ2yOpAHWtIVo1f3b3MpUpQfMj37VbTw98TNGjmsZopHjTdZ3O35hjrhvVf7p5Fc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Ngl8PJGNb09T/o8SbVuv7xXccGRh0B6mvJPht4jsPDms/ZtTc2un6l8skjyHyUlH3Jsf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79YfF7wlb6jBe3dy62umOHuJZLd5otlud5KvH03beCeKz/ewlyo1tTmr9T8s/iB+10nw6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K8Kza/o2hyC31BLu6e0vJtQCZYLsBSMQudpHcZr4o8W+Lte8deJbvxp48O68uT5cQgG2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6dFjQdcfM5ySSTVvWvEs/jPxZ4m8azxqs3iPWtR1NgR0W5nYoPXhAKpbWaNUyHU9VZci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Mr7tixGJQECkRMQAzdwSM9KmlltpEDogSVcYYD+MdQT6mq/8AZ7K/mwFWABLDrj2X09qI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YDcKRgjPfPQ1BoXZX/wBH2+QUcgs24buSO57/ANKgVXAUqRG2MbeoKgevU1PbSGPMs8hk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bNWDBeSBhaRxAdCuQxVm7EnmgDI22/ls8rdQWREXILduasmNyqrG25yoVonG05b0PQ1M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JHjIKDB9sVZXSCyLM06lWf5wG2Op7EZ9PSiwGfuIH2f5gcgcdQR2/GnxW91dX8ekohS4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6nPb3roLXwyk9o17cO25X2BUbG7/AGxW5b+GL/VtYsD4cEt1fxBYrcSjcu7PRh3XPU05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wu8NyWX7P+reGbOJ0abXrKW6miQyK0RXLyY6sFbg46V9OeCfCVv4VhR1jh/tTyAivkZS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zk4qr8OtA1zwz4btrfxRc2/8AacqglLVDGuMA5Zeg9MV2WFaZpw7faNjLwmcjORx2H8q8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7PLeHErTMF3D5QAv3jg84PaoplFydPt4mD2syTLMCu1kcj5WXvjPB9qRoFv5llkjkJid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IHcVqzRtb3m6dgzYO2M4GCw6+2PakkJst6fb29sq2yNgRosSse+O/wBK5bx14p07wD4S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6f4dsZLy4SPgyFSFSNSOBvchc9s5rpDBdSQSG3he4l2FyicsQv06A+vavin9s7xTdaV8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78Warb6dcWE6mI/ZbVTcORj5ZEJ2/MPx5rooxuzKb0Pzq8ceNvE/xU8Y3PjzxtMJL+9V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g5itoV7RxjqerNkmsNeHPTkY29itVkaSSNDKB8qgA+gHQVIpGWK5GPU8V6SVjkl3Kd42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4PP5Cv0o+F4eH4WeH9zfM9uXP4k1+at/nYAeN+cemDX6S+BPLj+HXh1d3P2RcZ7ZHNcG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oblVucCT96vdW9q5O/spI8fYkDGRsLGPmYkdq30NxdzpaWUZnnlbaioCdxPtX198LPgz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BVmv2AeO2P3Ys9AR/kmvOhG56E5Hlvwd/Z/utbki8UeN4fs+nA7orUttecjpu77c9a+x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9FjhtoYV2iIAKq+gHr71duZXlIYA7OirxtAHTAHaquJMh8biT1/xrpiktjBu5y13b2zq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nQfLj39aLG41Lw/MH0OYzWxPNtN80ZHsDyprpHXejRghycgr1xWaLd7d97vs24IGMjPv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2jarMguoW0yc8HeP3e4+jj196syQz2YIuF823cA+Ypyn14rnHhs7oASKdw9OV/8A1e1Lb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pg0L5DW8w3xHvwM5Uj1FIRstCJna6t5TA7YAZGxke9Wo9QvrCVTdgyKcfMOtZC3lsWCs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ZjJP+30wfeugtbC7u7aSR02JAMsw5HPT6j3FNOxLXU3IdRhuNrw4ZD2Pb8KsShZ1wi5X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m2ZXWa3YI56gcg1o2+ozWzbblSDnIcdCPpVcxJoiK4QARyMoUnjOQfw7VEJYXLx3EZiY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T3qzBPHdBmjbpzx3H0prO2V8wllwSDjn6VVtLgRT6Xa3oJf1wVU5B/HrWXC1/pLDypGE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4xir4AikLRYCjsvb61NKTOuJ1JPQEd/8A9YpATJqFlqAjjI8mY8bW4B/+vUoE0abZMMvU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WP8AYmKERjeF9evHvUUF1cWXT95GSAVJzx7fjTQGtdRQX2CQY2IGSvHTj8vaq0ZvbBlh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Tx6c1Yiu7e6XMP7ojO5OmD/hV1CV+WZvlKjDZzjNWBVmFrdkSRqI9uRg9Dx2rPjW5sML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Mg9jnp+Fbc0EUoLEbkHXDYzn6enpVF7a5hUtbOXZQf3ZOV59RQAQyRJIBdR+UX+668xH+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dxkAbhnoeecfSpIpoXV45Y/LHPyNyv50xYdqObR/JcjGD8w+hz2NAEqCFowW++Acn69D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Oj/wsuePxquLpSBb6lbmKT+/FkqfTPoParUX2qPY0DLNEBlc8479e1BMikq6Q5Y7mtHV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U40mC4/evsl3dHznI9eMCr0YtbsMZY2DdW7E57+9UZLO3tW8pLh1HXaVHGaCT//R9U8P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bKGDhz/GG24O7PdSR36V6bq0EH2p7+zjK2mpKt2kYPMbyjEyAenmhiPY18UeA7648H+P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zL5TN2E3HrggmvuDR7hNT8Im3MQF5p90Y1bv5FyCvPsHUH8a+LctD6WzOQmgQIdmNoHU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yCWNXiUrklSTyCw/lXSzwyW4xlZEIJIYdWHWsmXywQ2xeBg8/p+NCERwJfJh49jyB8jn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+O/gWTxz8NvEOk3gUS3mnStbBM/LPD+8jLA8nla9etSIwy4RT22nPJ61duIllg3sN7Iy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2x1q6bs7gmfK37N3i+18a/B3wxqM0jXF7psTaVe71LOktrwoOexTFeqXczyrtkU+Vlhu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I718J/CD4meGvgZ8WPiP8OvGE1zpug3utTS2txBA88dvcIxaMMEBIUxvjI6Yr6bPjHUfE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7+exvXGNTvoGs7Tg8MqSfvH9TwBWlanab5djVS01H6kNP0WGaa7kjI7oz4Rn7Zz1IHT3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+I15bWWkxPptlMNovZk27VY/MUU4OSOAe9eqeGfhVDLJHr/iSU3+H+WWQq0cTHH3Iunvk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Vc6HajTdFtxcggp5iON64HY9/wClQoicz4//AGwfhXpPgiw8O654NnjuNR8OwKbkRhS86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OB3zXJeH/Eeq6l4es9U0LWL+OK5hQxJFOUCM5AC46cE4NdD8SyG1PyZLS7zMgldnfILt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+G2sSeF5vEHg+7RiNGu1vbGN+C1rKwkUL7A09ehrBJqzP0w8KeC7Twtr8mnzM2oarFbRL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O6BiiE/dUE4469a91jdIrZpo2Y/Jksefuj/PNedeG5v7RSTxQwPma6sdyrZ5Cso6D6Vv+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dBIVaZSJBjDeWv3vwPStUjje5yvh/XNOuIWuokaRfPmVsDO454I/x9KnHjVF8YpBbx4O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Fa44Cn2A5NX/ALJYQo7QRqqW6hFRBtUADO7A4zXE2NlbzX9zdSD5ruXzFYHLZUfIT9O1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7wr4l1i8dPEGqTpESG+x2Q8qIAk4yw5b+VZ+lfDjw1Z3i3U9p57YJU3DmT5u27Newx3J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gQ8lttkP+3H8rfUnqa861jx14Z0YPFeahD54zmGPMkpHoETJzUW6DaNaOMrGsaxhEQ4xF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fSr9s0RJgkUnzVKqAP48cc+ua82g8W3upru0bQL6eFz8s0oEKn3wxyBXTw3PiJWjfyrWN1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K9sjvSlFiC9NveRyy8PG8YLbecSDr+IIIrm4mvrhWtr98Lu4UkfMmMZqSwe5tYNYstQe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jENoMd4vnJtB6AfMPqK8j8YfEyz0e4KWNpPqt6g+SztMF/bzH+7GPqcmla25oj2q5utI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4rWztk/eSzY247e+T27k153rkI8faLc6JJYvZeHdUt2t7l5wRdXtvINrBV/5Yow/iPze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8feP9M1vVrbSZNNsFe4tPD7XGN06/cLZGx5R23cZ96+kPDfxQtta1CXw9rtrNpWuWvF1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jKE8SL/dYZU+tTKa6MtQbRc8P+H9E8KaVF4e8O6fHpttBEsMaooJKIMKC5yx49TWoLKT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jqc/pXXrbWl3H/o0gLH+Bh84Yf4e1PjsZbeMKE8wdSGODn2NQ23qxKKWxyK6fLbqs8Ll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vbPrXNfEL4X+APi9aqnjqObS9aWPy7bxDpwU3ceOAJ1Py3EY7q/OOhr1eK1QEiRZEkGW+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lIbC2cMHGSeCPb6etSm4vmQOJ+WHjzwX8e/2ZrtddEx1Lw2s2LbxDpDPJZZY4H2iI5a2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AJr1XwH+11HqNvHZeM7NI93yvfaWQG57vC3r/sGvvi2GoaeJIrNY57O5Vobm0uFWSGaI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pHYj6V8e/F/9jHwn4ptbrxf8BJE8L+I1/ezeGZ3/AOJVeH+IWUzZNrL6RvmMngEV1wqw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fke6eEtU8CeKbSfVvD2sw3sca7pQGIliH/TRGwyk/QiszxD8QLNHbTvD6l/L48wjhT6j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f+MfB3w2lfwN480jU/CniuM7NRk1BW8xyCQOTyIz225TvmvcDdSXlsZ9Bljn04crLCwcn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SaZ2wqpo3tR1iC2mN3fyvcXLLwp+bJPI49q4vVdavtTBRt2xzhIYeWJHYnrii10S+uJD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HLnP8jXqvhnwhkBli2hhjc3Vfx7msWrGqtueXab4K1a/RGvv9FjYZWNDuds9dx7V6/on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d68VjaxLukkfGMD3PFdjpOl3N/qT+HfBOlyeINZTAmSEkWtpn+K5nPyReu3JbHQV9GeE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xZ8X9Sh1e5gIcLL+70exI6CKEn98w/vvkk9BS5GROrGOh5H4L8C+I/HSJNoI/sDQZMY1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8m0gPJyOBI4C9xX0Ja6f8Kvg1GlhLfafot5qW0PNqV0n9oXbE4BdnPmHcewAX0rwz4wf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3Hw+jlN9HlF1G6XYMYwPLh7D+6CPwr8gPiH4gl8Qa9e+LvEdxNf6ley7nurtvNlLE5QL1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elawil6mM3KWvQ/aD9oD9o7Rfg7aS6RpsI1LxLImLe2JBgh3LuV5CvUYOcDr0r5e8C6z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VzeX3ijxf4skOo6kisfJt4mGLeDaP3cMUa84OB9ao/D79mj4k/HHUbL4kfGR/wDhFNDub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InGpRQoEDiE/LbJIAMu/wAxHIAr9CNI0jwz4M0j+xfCljHplhGAriHmR8cAzSn5pGx2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HY8Y8GfAbSNHZdd+JNzHreoIAyadF/yDbdgMjf8AxTsD24XNe4XGovMIYIkEYVQsdvEN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FHpUEYu787ok8i1UcyzD5nPqg/qatRPDBHP9iYMkZxLcORxx13HtUWJ5mxtrpMAkF5qj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rH/vHufbpUOv+I9K0KA3eqziAbcRRDDTPj+6o4A9zwK8y8T/ABU07TI3s9FcPtDBrp+V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K8t0LwR45+KGoi9dXs7CRhvu5yTJIh5zGv8AjxQXGHVk/iX4pa74mlOheHbeWFJWIW1t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49fTpXbeCfgFJJGviD4l3C29uDuXTo2wcHosjj/0Fa9k8PeEvCXw6tDZ6NAJ704aSd8P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pTLvV7jVLgC3Vrp1JwxGIo8f3R3NApT6RNW41qysbEW2ixx2Wn2YCokabWAxgBF9f1rD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I2nW7HJJJ86TPUn0/nUs8en6URfXkpkuGGQTyR/uL0H86pmW+1VcM7W1svUD/Wyf4ZoM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bTdEhEtywwcfMEz/ABM3rVYQoB9r1hzIVwBv4QEe3c1DbXltaudO0O28+5DYbH3F/wB9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t9umC6jfLjAHEMH0xwSKANB7ie6hWdi9paEY80jDsf9lf5dqltLa4uldLQGztXGGmfm4k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tYtGovdWl3OjEhsfLGD7e3YVT+3T38nkaWGFuRgyPxuB7gUAXpbyz0v/AEOyiEsgHSPt/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prkm91iXZEuPkyNuB6fTpSotjYlYU/ez4xgnJBHc0qWdxfTrJeEzfN+7ReEU9hjuT+VAE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tLRUgU581htH1A6k/WjyLLSoX1C+mAx1nlI5P8yfYVSudWEdy2laFB9tvwf3iA4ig95p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HHaRW9yLm8lGrakD8rKuIIWPaNOgx6nk0AXPOur6EzMx06wXo2MTyD2B+7n1PNS2kcs8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1GCxPDOT3z1J9a0bbRzdN9o1WTzXwCFb7gx1BFbLzLAgECYEanheMfX6UCuNt7K1sIikR+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VT1HVLa0hM1zKEQHIXu3tjvWTLqE8vMCl5jn7o4B+tZwtbe1dZ9QDT3TkFYB8zDPqOiip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rjtI6GzsIQWd5fl3D0J/pVh7+WNDa+H4/JDDH2px8zZ67F7D3NSfZ7q6VJNSkBWPJSFR+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4q093b248uENLK+NsaDczn1z2A9TwKk1RjWuh2lk4u5x9pn++8kzbsY9zxUGreJbHSrU6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jFUuHUlpW/uxJ1c/TgetcF4v+Jml6Q0lnYCLVtUjJDRAlrC0PrMw/wBaV67V4z1rx22s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fSpDfRR/JLql2PKsbNO4jx8ufRUyaly7GsYdWbPi/wCKN5dyLYaUk1tBc7o0iX97fXbP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0eGfhG9yg1j4sTfYbGL54fD9pJh3UdPtUqnjd3RefU16Jovhzw58OlMWgxvq/iCRNsuqS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OkMY9etaGl6Uz3S3+rMLm6ZskdY0PoB3I9aFG/xDlK2kTXaLU9aii0q1hi0PQrVQsFha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XHfqTXR2lpBYoILAGGMdMADkdz60irGuWKBdvcD+Go2vrbG1BtRiY3L8Ahh61skc7J4L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SpIHJGfy96tRN5vmMzBigCvtH3x1Gc9/esmBFihAjYzSgHY/LKo9vftVTU9Z0bwzALzV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BHnTHp6/KPUngUCOrjiRovMvG+zQQgtKxICxD1J7CvPvEHxMSzSZPCUe8J+7fUJR8oZh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EYFeU+I/F+reKZfIjvoo7JNnk21mDJGHU8iUn/WH3PHpXEeLXuLXSZbjU7J7nzQF+0R3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jUAgY9MYxRFpuxTizxjWPEPjzx5c3C6bFcSJ57xzXHd5t2BudyOPpwBWbLrni/wbZRab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3MlmQyqt00n3kVnHDrH2Y8MK878a+LYfhxbQ33/CW63ehrgLa2clrH5UsictBKF5U56v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GfxF11tE0m2utc1q9mM8NrjesIc4O5sfLGg/iY16fs4pHNFuTPqTW/2mEnSWy06eDTZ7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3RZeBHGvUKf4upPAouvA3ic/D2f4h65FNaWt9dwLbpeApeXAkyfOKH5kj9N3JroPg/8A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R+K/Gsp8S+KAVNrZxR/6FZyf7KH/AFrg8b24HYV9U/HbwxqK/BLWdd1+YpfRyWksVqnK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wfwrzsTTTTsethKijONz835nBRuT7DPXFYl4yyfeH3Qcjvx61r3KbWXCkjJPHasS5bhn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715C2PsobHOTR5frk/kKfGuTuA6cD0PrUspQlnBJB68d/T8aFaPp6j8KZrEa4C5A+6BV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aTHHQdDjqPxqByXwO4B4oKADleoA4B9aGGTkZHPIpvXBfOTjA9MVLhTnBOOuTQBByOcc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KhxjBOc+n0ppGeOB659KB3UDk4x6ACgCUSFQFb5lHHvzSKQGJLZ7cUxshc9CTk03oSO5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gEcDpx2FUpMghDyD930FWizL05NUbuTYpBOWPyhQOpPT8c1UXcTdtToPB/hp/F3iS20w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HTYp6H6mvq/W7yIRf2dZnEcS7BjkYAxiuY+Hfh0eD/C4uZ1Bv78iWfsRkfKufRRTbu4e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4Ga+iwlHkp+bPi8yxPtqztsiBcCPczBY4wXYnoAOpz6V87eJNdbXdXlu1P7iImKAHptH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G8RrZWieH7NszXIBl29Viz09t1eNrhQAgwF6fjXBjq13yI9TKMG1H2kicYXBHPp7nvTSw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BwPwpDuJJ6lu3pj+teenY90lwGBOM+tR4Odw/wD104HkEDOOmaMAnA6d81SYEg+UAkkf/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g/jQPwwOgPWgAEYFMBuCB6evtSySBFLL0Ud+op6heM9OlU7yXZF8uMn1oAyNzFi5G7B5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AyvQ46+1KCRjaOowc9qbgAknn3Xr/wDrqugF+0T5t+Bwdv0rSbB9emOOKig+4u0jnnGM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hz/kVICmTGBxn2pg4UMMdcZNKTzg8cfnik78YyeaAFDc470jAHj8ee3vTSegzkfyppKg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XcEkhsHdyOcimLxweMjn0+tTEKBwvT1700gAkg8+9WtgIsDjjj25NKeDk9T09DQ2EYfT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+2P896YDCuRjG7Hr0/KkH4An06e1T4xwDg9eRUWGxg9O/fP0oAMsBycY6+lSrtJySeBg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xORgdc9cVN83Axlcdj/SgCxGMArnDD8wKtRgEYPVv6dcVUTg/IpDEVcUEYCjIXPX9aUio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dMelXBHnOemePY1FGp3EKccDn09q0EUZyu3AyKxkdMEKkeQSCc+/r6Vrwxs0eDjHHC9z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D36VoKCeAcjHfrWMmddOJPFAN2/lvUZ5B9avDgcDockHtVRD1UAAYHQc/jVobS53Hj19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wUkCRQSGOB359KfH94+Z8pA28dPUmnRgMNoOFGOnc1ZRIhGdx2sxyGznHtUmkRR1UkkNx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YhNfO2cKDkkeg7fjVoI82Qg+c8HvkVe8sWyLEgBLAs/ufWpuKRTmG+YsqDyyRjHQY9qk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YD3Y0kSqSAjHPcN0pb+4t9I8P6x4iZkU6fCPJU8kzy/KmPx5q46ktFO+1uK68SapqMM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CFl+6bll5YH13HFeD6Um+1Ek3EsshZsDli5yTXZ7H0r4T7WYy3fiK/Uu/wB04i+djz/e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EW0ZxnCn+E16MI2VzjqvWyPQ7srp/wAO/E16g4j0qdUYcAlhsHH1NfDFopVFyAcKFLA5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44Mlh8HtdlYY8+KG2GRxmWUZA+gFfIYsIHjBj/dsRgkdyPavayuX7tvzPheILusvQxyq5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BEmVJVs54/xqae1u7cncpZT3XrxUCy7l3E9xwBzXp3PAjdGnaapc2pCyfvU6Yc9M+hrq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FzHIP4ZO/wCNcQUBBYHnrilVWHIO39c5rOVKMtjohXa3PU1dlASdCDn5WI+U57fh61ox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bqPYf1rzrTNdurIiGX95EOdshz+ANdfa6hpt+v7t2gmOSN54zXDUpSR2U6yZuqFK/Lz1y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zWdAXJXHX1zVVGkjYNOp6ffXkGrkcqksIWy2MkHjPuD7Vi9ToTuLF9qtmIiYyIBjBGMf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4KsOxPPvihV80b35Y4wM4zSPahuoAHbAzjFSVfQ2I5BIuUAbHzDB4OfepJLW3uYhHOgY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W3lUfuZCe+0jAwKmS/YFRMrAjk9vYGgR33hvxv4r8K7YLW5+22KHm0vCZI1H+w/3kB7AZ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4S1+VYL120W+lGBFdtmB2/6ZzDj8Hwa+Z4riKWNnTDoMZU8fWpzbwvGYSgdCc8/NtFBjy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0CpIRuRlyHHKsD3BGQR9KzuRx39xXzb4a8U+JvCzbNFvS9qzZayuv3sBHf5Tyv/ATXsej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Wuuxto1w5xmTMtoxPo4+ZB9elBL0OsVdpK4yW6Z6fnUxGA4Q4Xbt5HX6VcfTpI1R4GSSO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KehDDKn86YPLWXOAwTOQRtK+49aCJSK7pJGNkg54yOmP/r1MYS0fmlt23HyN6N1qwkRJ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J+tX0tC2AgDuQd27gjFBDkZKWUUxdJEJRXPKkHGff0qP7Ld2jFkJ27uGBONvYkV0CQIo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Rx6YFBZoyFDbvnweOgPerRHMZcFwVBibBA6vz36Zz+lb9uzSRrulbAO0ngg47Z7GoGNm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kAfiKWOKa3P2iFlkTq205UtnkkDj5aDNs6BYopgpkJAUBAzjJz+H8627SJdhjkAkUfdy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hvVbylvMgoecDgqfX61vW0EhgZraTKjBROCMDtn+lXEgILSBXZrQCFn++oyeR3APWrH2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IuzdkgB15BIHXNW0KDD3EIVmb5WPRSfQ+9PCHkLICynkjnH+fWqJkV1vbiNore6zKVJL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oR+tdTALW4WNYHMcb4RlfllX39MGs21RZm83AJgJbGP4h0A9j7VYjtEKG5Di2k55ZuAG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kt4rKNGvyYTNNshaQlQW64DnjNacaebsjvQAJCNwY7QpHR0bpg9xUNve6haWcthdmK9s3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ivIK5yVOOjV0On3NtNALd8tFJ8xtWAJVG6FSecHoferSM5SGm0u0iAMsbwbsNIo/eDHT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yurmBwU84KFxudAVaM+mOpq/BB9kLRWxby2XAR1KlF9M9DjsaHhlgMbRky252Mu7hQe6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WyyGmO2dUDK3AdDlWB78cgj0pbZ0lSS2Zc4fq7Yw3bP/ANbrU4tHkm+2aazSK5JcJhWj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UqRSxSMmowo67Qchc5AP3cjvQSaMEiQsrRs8MuMhojsZT6g/0rJ8R+C/B/jdg/i3TI5r1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TUU996DbJ7hwa2P3UyAQkSQqDkD5ZEI6Dnk1MjoGADBQdvPqW6VlJXBOS2PlrxZ+z94ks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eJ7WIFhCyLbatAp6hoyRHP8AVDn2r58Nvd2sk9gjskqOVltZ0MdxCw6hlbBFfpdFe3cM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7+gwF6FcjpjqK5j4k+FPC3j3wPrN/dMkmt6RaNc2F1EmLweSMtFMcDzEI9ckdazcGdFO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dJbsRfxMhIwBJx19D0q7DeNbKYoZAqzEE+ZzwOuK0bC7W709OEuiFwYnwQFb6/pU8nhi0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zuB8phnIMLn8eh+lZcxu53Gx3DzFHcIFXkSd1I6A+uav/a4rWCae5jUSY+YR8bvoK52e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yNYgVzuQbkY98DtVUyTagiyllTA2g55z24P8AOmo31IIZ9MttXuPtupqzyKQiPH8m0dcH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F7eOXDzS+XnOyR92M+vermm3YFw8N0C5yQccj347VK1zCkUh3OWTiIEZJPbJrVCbNXwms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aG6t7e8jne3RQzPHHnI2kYOevPFfoX4f17QtYhFx4fnFs7SGWSGVkhkiOckpEgVT74Bz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XV/GH2/WJMQR20tqCSFHmTrjcCeyda9Kv/Bfjjw2F8TabD5p0WUyR3kab4gg4IdSd2xh1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ieRjKzVTyPeLfWNP8I629346sYLSe+la3tNVtYy0MkL/ADIsjqMK2f73fvVbxV8KNH1l5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7m/QOYJyq2U8rjh1Y8KXHUDIPUVX8B/Frw74kjbQda8nTbwxhms7rDW84zhhGX+Vh6D7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WjaRtvYEl0iFzMkcjb4k2fMpjJ+7g9FFUpThOxjaM4cx4v4B+I3izwprzeC/G89nHDaI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iVTgbZF+VoyOVavobUG0XxDo8kejapGr6nC6xb24EgPynjPf8wa8cuvH/wAMPGWr2Ufi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/UZ4tksDvxsYn5WQ9g3FdR9h1nR72JmvIRasAipDAqRTpnKlto4btlaipG1RVErChrFo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etp+pWqWuoWFy0dwoAKOR146EHqCOMV12qS+AtP/AGePiN4nvru5h1rTPDeoSBGVooIn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8v8ALnv0r3LxF4EstS8V2Xi6GDSbtWjSO80vUJCkNwwGBhvXHT3r5d/biuH8G/ALxPo+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LL7SNLYNMLmBsuZXWCTqFOwDFeiq/NKKOSNPlvc/HfSIfsulWced22GMSH/poVBOT9a2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pE2Io1Vhnbn8O2RU5JPO09OldRJMDlupByQMdRjtUxlZwUlw69MMKqK2DkjOfTg0pAxt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9ahjRALBC26JhsOf3Tklc+vrWnpupwaYJBPbqJXOY2Y7o+uM+xHoaoqTvZtuD9amAzkSA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HzHXTT2U4hk8uSRSSihJAWaTqxXHIB9+lOtHvbG1le8REFyAjK4Du0Wcg9Pl4/iHWuOj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4JG7Kfl/I9Pwrc/4SHUdi29zp0U8Z2W48skHnAwG6/N296aKOjtrO/vriLTtOgaW5vGQ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8pXHQevtX6S/B34U2/gOxj1jVYop/E06b5CQCsGQP3a9htHXvXLfA34UWHgXRIPEurRC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4soyMrECejY6n14r6GgOAJpSx+0Da6E5xkfoTXLXq30RpBdSaSNvtC3Mknm7vmZj6n09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cnMj4C88DoAD2NUkS4YxpFkKHKMjDPCnIINbkxmgmhEcZdI0+baBuDNyePb1rlSuaAoa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oCxbj8uScHPqfStRIr+9uF06KNZi7YDsvpy30xXP6vrGj+FtCv8Axb4ouI9N0vS0Nzczz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yzMeEUcs3Fc38Mfjto3xH8A6h4o8CaHc3up6LfM+p6TO4i1F9Kc4jvLZRlXCH/Wxn5g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BdGt438I+JPCesW/iOC8mhs45EWG+s5GRoS68hlPykFhgqRg1+av7bXjjXvFfj3wp4a1q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14d6qhjbUJPlBC8AlVzX6d6p8UNA8UeGp9L0z7a896il7C7jK+XMrD5eRkk9scV+MH7S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LqUMyTW00sESOh3oqwxhdgI/unj2Nd+HXu3aOepueQj5DuPDqMBeuPepMhkGQcA859KoN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5POQQcf0ps120S5I2Z/p/jXQc429kTAkP8JyB7etfo18PNI13X/DXh3RdEtpLiae1jC4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bfBT4JeM/j94ti0Pw5BIljHIDe3m3CRqOoDdMgcn0r+gb4dfDTw78LPDVp4f0MC5uYIUj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wQp6ha4MXaVkd+Euk2cL8OPhTpXw/tlv9RVbzWZB8z/eWD2X/AGv5V6XPKJ8qzZVzkrjn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KTJLDuQL1GOfy9PWqG54f+PiLepUEMvf3A9q5VFI63K5ZijG3/Rm3pg/L/FgemetKhEi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l5+mO2ahWSOPDxsrwMMqecg5/MfSp1ktbhMOyk4OJBw4I7E/40yR+1lDhhsI/AqT3zUB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U4xTJJZVB3YZCQA2fnz6+9TkedEBHJu2L0YYIoAiktnkk82MgBvmYDjH0pihEk8uYb1HI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gB3bSo+6fuH8fWnAMSChwSgYAjOf8mgA+zs6MBsdHyPL5PA+tQ2U9/os4l0u58sspQ21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7Z7EVciZEEqsPJcEYBPf0+lNJEmBMgfB9M9fQ+tAmie01zSbmTyJR/Zlz93yZmzG7f8A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5rbjUQAi9DID/e+YYP8AdI7VyF7pFte5CYclcNHKQ4YelY6Nq2hEW8E3m2bcfZbjLxA/7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j0CVBa3CTWbYDgMuOhX3/rV2C/WGUw3UXlhjt3NyAx5x6AVV0y/0/VrYQAfY7gDCLLjZ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2T7MI7W7UKxJJBO7IHAKnoatIzsaPkpJETkOz8qR6e1VmhvLc+YpbZuAyOeP5VnxQ3MR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YJnIZfb0x6Vr2uuZxbSjZIcLscfKT7HtzTHysyLm3kvZEuLa4+zvEckqMhvqPQ1eZbhU8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QcYPOQBWncwW8g85B5UvRl6Y9xjrmqgS6iAMakkdG7AemPf0oJMmSyR4/OgBbB7Z5P8A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5DoG+Ugc+vv7Ve80uQ0qqrMMbl6H349KDBDIhjdt2B1x2q1ogK8VxIRutX2MMAxsMqSe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S9zEI36Ep0Pbr2NZEtlNF+9QCZCehXpxxk9sdqjju7qANBKgkjb767sMPRh60Jgbk0EU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Q/8A1zWR5MtsWW3UbM/cbuPr7VLFKzR7tOfzGBxJEFO4Ef7J9vStH7U42RyhSgHUjJz/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zNE4LblOAF4J/E+9ZbRNYzLJYgp6qTxn3B71tM671khU4bJJj+bgVJMlu4zOMIw+9jJB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jte6DI4O07eMH/PNMZYpiXYB+eGBPI9a1Z7C2mhEkcm9sED14Hf3rk53nglaFZwgQ4Ck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/9LynxUrWWq6fewygzTBCE9ApAz+HavtzwZqcatLbS5kj1C3aMYII8wENHk9vmHFfEHi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wk8Vr1B2up3NgjqAK+lfh99qXQLa/DCOfz1kBYE5VXDr+eK+LS01Pq5Hs9w8LQpLnAc5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K4bVGufmjjwEfABHUnvXQafqen6gus2Gmusn9k6k0BzyfLmAlRh/s/MR68VU1a1hsLUX2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zCWQ7A2evXqfpSWxi9zEtywQkOXJKsPr3/KpNQ1zTdCsmvddu/IgLDaiAySzHqFRF+Zy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3GoIW0CAQw4+S7uVPz+pjiPLexPFbWk+G9LUyXmtTvPO7ZMjANcMD1A7RqOwFawTbJck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bx/beKvGPxmTQpl8L318s8gZMzW0YURiUqBg8DL4OU719Mfs8teavbXniq+uJdU0+zSK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nkG9iFPXjHuK+2/+FqWvhjwytg2gWF/4Th3W+pWUyb5JbC4Oy4I/2wp3c9cV8ffC/R7f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FhM02n6DqdtqehXrc/adF1KLzbRs9/LjYIW77a3s92NVOZWR6/qmoywrLJYuiW8qMXhP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Q15NqwFuNyWrySMc4WTCjIyQK7i5msJ5ZJ0uo2j2sT8427sc/rXlGpXGl3E2ZbsAOcOp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UyYktDzfxxDLNYi4e0uQ4bl/NBG09Py6V8ya00ukeNNG8RSQtFb3yvpV2zncMPzE2fQN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DYapYy26yghlYqm7kba+e/F3hqXVfDt9b20pWeJfPtlLfdmg+cYz64rJuzN6bZ+kPwN1Ya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D3OlNPp8u094Duj/ADjYfgK629ulutdvpjkJawxxD03EZP5mvlz9kPxeuoNqOlSuP+J5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Xuz+WdAO2UJyPavoaO4UajrDMOJL392DnkHpj/OK1jK5hKNmzWv5/s2iseYxMpCgc5Y9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ht2BIyQxUZI4z29K09bzugtSoAUgkD+HHXnvmsNWPm71EiMisVZOgGcY96sg9JtdEXxZ4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7SLR5fPlt4iUe6t5uMeYOQFYc461nadoWgaRGqaTaQ2wfLGUIHkIHdnbJq94LmWTxJZ2D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7knqwXch/FhxWLrGvaVpC/ZbqdElXcAmdz7fTavfNQtXoN7Fp5lEheV2KlgMjoce3aq1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d31xHbQxPv8AMkbnPYDHJz2UcmvAPiJ8efDHgGxee/E88zqXhs1AWWTA4zn7oPqaxvht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jzU76G7vpiWt9Pi4t9NQnAXaeXm/vOenaprS5VcIq7sdB4t0fV/Fnje68Q2d3PpOhXuk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cTQyMwmI6Ku1iP71aMHw+0GK3treC2kWCGTczQk72LD70h/j9s9K7CSDzY1edQskZYKS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OrJG0UjGTJym3oR3ye1cE6jkdMY2MGy0q30mZzY2pKtgNI3zHA6DHb8Kn8S+GPD3juzj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1q2dP1SzcRalprN3hl6sg6mJ8qfauqYrGMkEryGAH3c9z6mpbd4lj/dbSB0GOnr16ms7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4o+E0SHx8f8AhIvCJfZaeL9MRlNsx6R6nb8vbN/t8xt2Ir1+wvhc2Md5pt0tzbyqDHIG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dR6V0Vtdz2byS2OxRImx1YCSJ0bho5Y3BV0buCCK8+b4ZPaGXX/gVLBo9+XLX/grUZiu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+ZsmxmbqqNmJjwMV0QndakyOxTUTIqC+QqAvy7cHkdx/hVq2+zzSKYJF3sTlG+UmuK8Ke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oN3b3GkeItOyNQ0HVI/Iv7dh/EIz/rE7iSMspHOa6xvIj+8gG0kh0HUjsabZk2zcW3AD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D3rNbTkMglUtG2Tlh0I78dKVJJrdUEczxg85XPy5/mMVoJc6h5Rm+S4VTxuXaSv9amwj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XxY0L/hFviZpP9rQRKDZ38JEOpaeT/Ha3ABYBTyYnzG3TFfmd8Wf2cPjp+zwT4z+H2pX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N7YRkXNpG3a/sxkpx1lXdGcZyK/WpNTt4WZ7q1a2woBx90r9fWtjTtQMU6zabdGMlSM/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Vh1U5BHUV2Uq1laWqE11R+RPw1/aM07UZ7Z/FNmlzExVZZoCFdVzjcY+hx6iv0V8BfDr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AznQ/BNw7ramykVtT1KOM4Yk9LWE9M/fPavIfjh+xV4N+JFxN4x+Fz2vgrxZIGlmtlTZ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nNpK56ug8vPJUVx/7OfiDx54Ch174J/Ei3vvD+t2Vo8y2dxIUju4Vz+8t5B8kqEHO6Mn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iaKrO1j7s1Dx18PPg/oyeDvB1nbNImStlaHECSd5LqbkySHvklj7V8f+O/iX408e6/H4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s7H7Np1imI7cA8EIPkjUd3c13ng/4V+J/HmkQ311cx+HdBkkZmuxtkvLmNThvKQ8R5b+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t4U8M+CdKbSPAGmpYWsv/H1fSfPdXjDq00zfO/0yF9qxc2Ra2rPii5/Ys+KPiuCO/wBd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B3TWhhmuxbZ6gyqQruB1IGOwr6H+FP7I/wAD/g9BH4m1OSfxh4sTHl6tqsS+VBIf+fKzG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vpXtfnw2Ad4ZhK6feaT/AFYz646j2rOeVjHLrF/cLZWZARr66IBbHaFD146ACkqltUU5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Jp7aGWW5nnYOIpH3MoHqR6+leb/Fb4r+BPgloh1PxhMdZ1kj/QtDsGXzGk9XJ+WNB/E7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7R2h+CNNvbPwjH9nmbI+0OwN3Oe7E9Ik9O+K/L/xR4h1zxrf3WsTx3eqXE7jm2gluBlz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c5rN3YKPc/Tz4Q/tEj46X+tf2vaf8I7beHbZb2bTra4817yF22gmUgbUjb7wHWrmreM9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hxtJaghILa3GEHHWQjr9TxXz9+yv+yv8Sx4km8e+P4pPDmjXOnvbLpEpK314khBVp9px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Nfoppun+FvAuniy0CCAyR9ZT93d6s33nbPahlpxRwPhD4N6bpxj13x1OLiWM7o7ZuYIn9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9S1LxBHBAun6aht4zwIogC7gdzj7oI7Vz5bUNVbzbl3beSxmlI3Af3UX+Ae/XFVJNR0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tN233tnJJHTcT2pESk3uXjp7NmbV5hFBGd3kIdob03MepqidbubkeRoSmNSSBLIoCADj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fA3WvXAwnzmEt+7Uf1q1FJf3+6HQrbyrcDabiUAR4/2V65/SgkiC2dq32m9nN1ccAsf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5oruVBJfMbK0x8scf+vlHuRyM+3NSWFokc7Q6cftVyq/vbh+YkI9Mcdf4RWtHDDp8i3F/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4vIMBD6IvYUEtkFtZzzx/ZbeE6bYpj90o2yy+7nqM/nVxru308Gz0yMeY3QxnIGO5Pamt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xggzyM/vG9s9s00SWds7w2MfmDo7jGxT6E+vpQCYyS1a4X7RrFxu2YKgthQfYDqaTz7u7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bdo3DDkDqR6D9afBZS3EqyzHed3yHHGPYVSuNbY3cumeH7f+0b1OHbO22tz/ANNJOnH9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TdItFub+RY0BILtyzE9Avcn2FU5Pt+qxLLOX0jTGGMt8tzcKPUf8slP51WtbJbK6S81OT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RiKAekMfRR7nk10sGmPet9r1Vi7NyEJO0enHrQK5TsoFuIvsOgxLbWKH5nVdu89zk8k+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vYYEanzCSS2MsakjRoYsAhU7/wD6u34VQ1DWLW0ARWZpyPkRfmPHH4UXJbuTyytGN0h2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rnri+kvGkWB2htYid8gPzOfTnoKozNc3tzmYLLPjHlqSFXjgsegx+taNrYJAiyT4lmIC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6mocikhlutw0JFjtt1cZ858lyP9kdqtAwWkfzEMNpJkY4JOOcnrVZ9QWN/ssCNPODxG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evJvG/xN0vQTJa2gi1bWF+UQwnNnaP8A9NX/AI3HXYtS2XGNz0DUvENpa6dJfzy/Z7CA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uiRL1Zm6AV8/eKvia97bppekW9xYQXLFFTJa+vPQHZyoP90VvPY+OfGXgTT7S9ubibVN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URWumafACqyuoA/eTsf3ca87Rk123hfwZ4e8GMsmmRNeay4bffzqGu3J6iMHIgj9D1pb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8J1kh/t74nr9ktAQYtFik2O+eR9pdfuj/pmDk9zXuTT6hqNrBptkkWj6PEAsCQoEQJ/0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y20p2YXesmOZ25ithzFH7k9Wf1NGqXckdq8sXJJ2lQMfL/ntTSE5NnPypbx7rWyXy4Vb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J75rTs41tvmXqRkE9cn/AOtWLb4YkSMF28rkjnucmtEXyRKAUYdwRz+npVIW5qSSmaN+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6ryrHdQI4HyRLycAc9yc8YrI1LUbDToxJqc/7yYYgtVx587ddqL/AFPSuF1OTWNYt2W6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0Zy8sh/ikYdVXvjim5IlQbZc1v4lwaOh0rwwDe3hJCzv80UZH90fxMO56CvOk0d9bZdR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DK+Q/P3gfXHp6Vtx+DNZ05DILaO6d8Bm3CPvnA5ztHTFXfFfifw/4B0iK/8AFt/FZssZ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o0+8x7HtS3NowSMSG3k0hfI020We4jDM04OyJYz08zPAC+tfH/xh+N+n6TJc6foN4mq6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9Ds8dRCvSRl7HpWV4/8Ai741+JV+nhfwzZ3VvZXjeXb6Tp43Xd6M4DTOPurnk5IUCvSP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dWuvfFy7tdVvEIeLw7Y/NZQSEZAuJPvXDL3C4XNb0oa3ZM9j49+G3wJ+KXxz1GTXFmbS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qBLGb++bWI/62Q/3jhB61+oPwq+D/hrwTpQ8M/DLT2jHAv8AWbkb5rmX+J5purkHoi/KK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q2jm1nGnaVAg8u1jAiwg6KFXARccbQM111kk+og2GjIbLSouFfGOO6j2/X1rrnVdrI4b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h/wYDa6HF/amtSHMt3MN4Vj+i+1YHxr0a7ufgv4v/tVzLMbJJyob5kMcqt0HYV6FbzNB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83IluG5RD3JP8Zrk/iQLW2+GnjGyM5u72XSpRM7HcT0P0A9q5p/Cy6E37VM/IuZ1dGJJ3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ztyf4Tkgj73at+XCW6uQCxAGD3XHTNc3dA7mGQcjI9q8VH6HR+FGS/UgHIOMDuB6mmhg3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dWLDYMEHGenFJKfLAXdu3fj+dBtHcikcjryo7VECSxXsfX1qywUx8eg61TIG7bnk8jNB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4qVAG5JP496hjClMKSG6lvb/AOvU0bMeASeOuOKAK7jAHr2/z71AXzwwz34pJHO5iSeD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iCOfXFAEoJYY5wemetOzzk9e31qJQT1+Y8gU7oMdCBmgBzkL0Ndv8M/Co8S6/wDbrlN1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S4yM/SuCYSy3C20ALPIQqgDOSelfWnhbRovBvhhbRf8AXyLvlboxd+ufeu7A0OefM9jx8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HdlvX79G2JCTjGBk9h3x2rirq8isrefUbpsRQIZGJPXHQfjV6ZvNuOVBPJ+XpzXkPxN1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8KRJcYPU/wrXtYiqoQufOYHDurVUTy6/1C41fULjVLgnzLhtwHovYfQCjG5VBYcHBqCPj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KVOM89a+ck23dn3MIqKUUWMnBDdRxTeRjJyucH/GhN3cYLZHP9KacheDwD+Z9KQ7Idv4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nnPQHPaoiACc9RyQP89qRSVJ7n0707g0TDBB7n09qd36cAUxTnnOB0wac2NpHp2HampE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ABrFvW33BXllGAR2zWrMxVT+fPHFc9v3lnbBLncO1VcCQsSMHr/ID09afFh5Qq5Ib72K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+v8A9atCzi3fvTkEnIxx+FO4GgqFVAUAcfyo3Agkdv6049SQvqCRxjHekYjJIHA6ZpAR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+9MByAOCe309akyQcEZz2FRgkEHPUdfagBcgcg4/CoiVxkYyemaeDngd6hc8DP5UAKCwZ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mBAGfY1WbcvQkZ7dcU9S23BOG7HrmtAFOOcdu1N4BZcHkgcHPHrTy7dmK846ZqAkDJbu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SHg4YE57GlDAMeME9MdKj3clt2Qeo96fuxxnGOwoAcMH5sAkD88/zqUDnjjHpx/ke1QA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qc/eBIJ5oAtRkhsnk9vx/pVtM4+f5iBxjiqsXQtnKjj8P8KuIcgY6Acc80pFw3LQIO4M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tpGegPOD/ngVRU8ZPXjFX41B4BGSOcjHArGR1QNCJdygKC2c81qRLgBehxkj1NZ0GeEH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dzDqMj8a5+h1xZpRfMDjgdvXNWUXk5Py5ycDvVeIKQI1P+fSryKxIzgk9fSsjoQ4MoDH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1VFB9vX2pxUEFU65wRVi2t9pLDjnGOw96TZpYvW0IiVpD988Zzjg9qbIGeUtkLkbSx/r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HRfXiqYmLkIRkt1HrioCw4RqRhtuT78YHp9a83+I9+9xc6Z4LtuWkdb67UHGWPywo3pg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2sM19eELb2cbSyMe8ac4+pPFeK/DiGTxT4+k8QaoAU8xruUt0WMDIH/AV4xXRQi3d9jOW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NU0zw1AP3GjWEfm4+6bi4G84HfCgA1jeH0cyea2S2eCfQ9MCsa/vxq+r6jq+4kzTSyIT0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rodAHIXP3SPrg/4V3r4Tgbu7k/xnumg+GNlaMxAuNVh3L2IjVjj86+YoshOOT2PSvc/j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MWC7XMs4A6YVdvP5189rdqH2SdgMYPevby6NqKZ8Jnk19aaNYStjc5JXsPfvUEtjBMxd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c9qZHMuMLz9e2alDHsMdvb613Hj6GbLZXEBZm/eIATle/wBaYvKgYU8Z4/rW2khAPPfl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ZKJtfsV6f/XzRzIGuxliIN/q/mO31pVXGMfIc5Pt7CpJLaWEASKWGfvrx09qlysoLEhl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PUSua+m+INQsAI2bzYjxtfla7Kx1HTNRVVVvs0oPRvuk98GvNPLbHHTPA9RQp8sjB25/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m9PESjuezmGdBkL5iDGGU9jVuGTPGQMNyT3/APr15dpviK/0392j74j96JzkEeoPau9sN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FvMP+WbHALex6GuOdGSO2FeMjcVwVOMgqe3apWVZDk/N0z2qi8F3DiWLLjOTjjIq3Bcw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4wTwRj+dZPQ1bI2tVyfJzGQe3IOfSrkF1c22EmQmLHTvkds1IsgydpC46Z6/SplO7Izkfm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tZ3HlZVs8KR3/pitLyluAUdSc5xWJLZQsQ0IMbsMjHA9xUiXlxZqPPDmM8bvp60ESOs8O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BtBvHiiA+a2kHmQMPdDxz7Yr2PQ/ij4b1UC28T250WcgATITJZsfX+/HnvnIrweC4ivc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SMsZ/wBb0zg570EOKPsNrO58qK9hlju7U4Mc8LiSNlPTDLkH+dWDBkjcxzxtA4+v/wCq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Pwnc+f4Xv3tFc5kt2/e2so9Hhbj8Rg17d4f+MGgX2228W2n9i3D8fa7fdJZMTxkj78X4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J3PUUxv2MWl4znAGPaniwtrlXwHU5wTyT69P6VLHas1st3ayx3NpLgx3UDCSBvfcucE++K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IZSrc/KeQPY9cYoZmzgrzSLqOQzCNbiKYhRJtwUPqR3Bp3h+wubK+kjWYC2lBZ7fbwz+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cQjEqby6iNxlDjDKf51YOm2agmJGgQk4Ln+Ic7georRO6szK1mU/sKGHzJCUfKgZGSFx3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EkDlSrAHK4BJ9cetb0Z24TeHO3iQc5x1B9c+tXliWY+X5PlK2CXjJbIx3B7571Vh3RjR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jZ8CQ9F+vpg10Fqsb75InEquCrIo4b05HIPpUP8AZkUgwAsp27SRkZBPcHipV0YQN5dr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5h6+3vQTc2tPid9qyElgpIyuwrjp9a3beySWFknRHRztGR2HesfT7j+ziGv3yHUgSryp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IpQvlkSZ5UKRg56fhQZSk7iWdmr/N5aMFGA3UFemDjpWomiWRlMAzErxjy36lAewPXg9q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Yy5524IfA9B0Nauwz24ZJMMfmdlTJVR1x6/hWhNzMgutWsWEV3maOPkOT97HGCD6j0r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tmEMpQgQyDbE47jPZhUilolYXJS5iYDyWYHKj/aqvJZWE7bsNEZG5z8yhvT/AAoEXVhmk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hsfMxHTJHX61LI4UlZMrCn31X5gMDqO9ZiWusWKLNbOtxbBzwRnaR1Ge30rShvrGWR9y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lOOuz39qlvUCJlgnmE8Mm8gDZJE4bemOjA//AK6jgjvZby2tykcsM8gQsTgqf5fQGrH2c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Ck4GQfdasDy7a2e7vAQqMoRD3f39RUgYltqEdub6x1ZoY5YSViyGikBDEKCRww9awX1SdI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GI9MuTc7TlWd0K8Z7EGrlxci6uL3V74lYdis0bqCMr0wTz+HevOvFTofAmriAMLnULYRZ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xTvZMcXqfNr+EngtILjS3Idl2tkjDLjvVS21AQ77PU0KBSMqASBjuD2z7V0OmXNzahrP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cqeK56/nS8uFbb5SRZQY7en5Vzctzq2JL26nku/MgkjeyIKbD3BHIz6+tZ7f2crhkGxs5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MhsvKmd3dSrY+c5x7kD1Pc0+eyS6DIxWNlX5DjHA65q0rBdGfNb2UipIvmpNCpYOrbXAz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TncVhulwpfJOGztPT+XaobSIzTBbidgkbYDEc8dAPatHRPD2reItYTSdIhMktxL9/BaO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mqjFt2RFSaS5mez/AAZN0bi8uLSHSTBZMGuDq+/yFSQYGNnKv3B6CvrbxXaNr2k23hyXV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WbTbu0cNazFBgwlhw6MPXkVwGh/D/AMMaH4al8KadvnaZllu7pTsuJpf75J4Cg8BegFUP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ubCx1BNeso7hr6HSr1fKkiyMSJbyJjae4HTNeoqMo2fY+bq4ynOTSPGtb0yW1uG0bxBb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M7Twyn0PYirGnXpg0aXRdsrrJOZo5ZLh5VVSP9WY2JAX0I717vaDwD4kJ0z7Fd3V7ZQI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b5wMlD1zxTk8DeAtdtJLNdJu9PvXLwJcQyksjgZ3so+UEd1PWtvaxTXMjFUpO6iz5nu4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3ZDuVx1x3weteu/DP4s23g6yPhrxhZy3ejNNvhvI2MkloGxlHQ5OwHkEdK6bSvDHie005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R45hHJKYhOYBnb53GJEVuCRkgGsbxH4C0S4ttQ1PQZZNOnsEaV42iP2G7SPAzbufmDHP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HysuEJw1RduvC3jrR9Xm134d3p8TaDqDfabcPi4iJc58tlJ3IR2K18o/t+/FNtY+G/gP4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qh8Q3Gp31jN92MWVuI12Z5KF2OK9w8FeNfEfg2Qpol3jTpWL3Fk6gLuP8cbfwMfyr46/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W/F/wPayGPztJ8Ix3MxRg586/lL4cjuqACiNFRldj57o+LbcbUC9c8E9zmrzB1wefTHf/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hyuQR2681ayFBycYIyO+a6CR+Cp445yAepPtRngcDHTPvSA7TjZjbyTnp+fU1GcAccDrn3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yRjuPvEf1qTkNuA4C/Sq6EFxtByfxx+HvUiKCpIJJ7g+3qKGuwEyFkIIwM9we/p9faus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fC+j7S63msWiMo67N+4j8cZ/CuQMiiMuMqAN3yjAzX0F+y/oSat8ZdEuJQXi0q3utRPH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JqU2lG5qldn6a3aRrPLInCmfZtHKFRxjj2HNSonmu1vGyRoCdvOCGHQ5/pVVAJ9m5nkS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evTnIPStiKEHaV+ZFYjeRgg+px+Vefubklog/0drj5QhIbJJDEZOT/nrVyOaMhryaQRR7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HPWja008FrEmZWyAp468cj261znj3Qtds9It7k7IoCds6TRkMsiHIbcMgq46E8Z4pwV5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r/a68aeNtf8AHmmeHNbVrHwjaw/bNBtVz5d7L92S4nPR50PAQ8Rjp1zXn3wf+L3ij4K+O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X+zZjureUZiubZuJI3HbI6HqDX314t8E+GPjJ4PbwZ4kuEsZpH83S9TBG6yv1GIpF77G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1Ar4w8J/AnXdAlv8AVvi3bx6fYaLNItzaI4drgxvt3nafkgbhv7xXtXe6dlYyjNSPtX9p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7tb74aW0kXiLxdZeYwuVUHSo3+VnRlAzI+SIz6fMea/JYmXKw37hkmbazScgZ6gnrnPP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K817dp0kUtsyqY2j5TycfKIx2UdBXz/q92qWwiAB2yZXAJfceMYHUmtKatHUT1epT1TTH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hYnhuQB3GfSvoD9mv9lrxh8fNbj1PV4pdN8JWjBrm7kBTzx/dQnt79T0Fe2fsu/sZ674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haw8MxbZbeykz5lxzkFlPJz6dPWv2Bs7bS9M06Dw74dtYrGwtkCRwQgKoCjuB1b3rCr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fA/gXwV8M/CsXhXwDZ2+n21rGFd1XEk7d2fHPJ7fnU0iyly6tsdc/MO5+lVvO8uZirPD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V5uYC8RcngSZ4PpXG3fc60rbDjc7VxdDcxIJdBhsY6kd6eFgnUZKyo3IeMYZQexHvTnh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8EcrgDk1nTMYnjL5Y9PMjOCB6Uh3Yk2kzQ4a3Pmw/dO3tjkH8az5UbzlzHsxxlR09yK0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HzCvcjt3x3z0qwmqxysLfVLdQ45EkYx+o6fjQHMYzCVDMLkI8RUbcDG0H1Hr3rjdW1++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9oGN5BwPTt+del3JUx+bK2+NidrqoyM9mx1rldV8Ls0o1DSpEZmQEjP3iexHY1vQ5L+8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eOLgNFHqdmIhISrOrE7SPUe/rXoFtJDqVqrW7qgjAdTu4I6nnsa8zuo7iJXiu7bY2W+8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fYSqhXUYPyN8ob1KHvj3roqYZbwMadZ7M9ZmldOHjcHONx5BHqDUyTeYGijO11GdrDDC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upDqGAKpJxz3xn863pIiwDNw2CCMZP4GuFqzsdadyMkEAhDGeOnc/Wmzhw3lz4lV8FVI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ByRuU89fSpI182QrI2B0DN15pDsUrixikj2wsWUNnH9CKwfO1nTk325EkG4qI5TuiPtk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tGxdlLccsDgjHTinS+S8uycB1fByq5Un/aX196d2KyM/R9Str6UIrpYXeArRu2IyfZz2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MIupReXJ2mjYMuPw6/UV5xrXh0XcbvBGGjfcD5ZJAHoR1AzWNpl74i8PxiC3lFxagEGG4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VT9OKpSE0etRreWKr5L+fCRna55H0J5FX4dTtpiEYtDJ3VunHoe9cRp3i/Tr0pBOZNP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f9l+mD6GuqddPeMwXQEUj8qwyF9jnoKpSM3E3WWBh+7bkDI9CPSqUkTKdoG0AMPlPFYz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MsRH8X3sdsH3rStdYgnA3AIwGGUnB4qmSQy3NxbKTFG04ZRlS+3H0PT86Ir61vE2z2s8T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8CHP51qiKJo/lwQTnj7wJ9qakIcCGEqhORz8uAe+KEgM42ssEyTWuWZMlCDyuR1yPWga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kHfJjaysvTI756VOtldRJsGRs3bSpwTnt71RmimMieZGQSCSwGeMY6dx70wNgLESLi0Z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xFWBNMh+cBfqOD+P8q5fy5rVv3cmx+e+cj+layaiuwR3CDC7f3nfA6/hQBpxLDKHZGMU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1WnYNITJtduMttHJpwRGQSwN5gblgDkgf3SO1Zu2+BPllkXsoOQBQB//0/Lo9KvNQu7T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b5UAPMn+sZscYVeAfWvrXS7IaRYKkI2pYRbwG7lV+UfU8fjXCeCvCtr4Vsk1fVz5VxLhA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rY7CvThD4i1O/sl062ih0lFZ55Lk4knkGduyP+FV65bknpXxktD6lu54J4stvjf4R8fQ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6D4LvNEtrPWLuWxjv4pNQjkeTc8bcxsocKJs4AGDXZ6Lr2if2jbSX39reK9WnYKlxeonl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IOvHQV9CeB/F3hjwdfRzeKGm1OziSeKTTYoluTN5ilW8wN8mznkHrXn3gvwv4b0zxb4i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IRPpAulMctvbXh3m3cNk7oGymRnKgc1ME5SSIk0k9CjqOtrDqRsJm2XDIJBGi8KPQNjH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yZZnTccHhieefTFS+IrNkZShHmhdy7scA/ex6e1Zdoy+WkhA+U7Bk9fp+NetCCitDjlK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NR8PX7iBdTjZFuWHyRS4IUN/st0P51474nlg0G++G/jPV0lguUS4+H2rtt3ROjbrjSpn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FejmWO3EsUgZg2Dxz0rnfHOlal4z+GXibwlpLj7bLaC90xGGWGo6bIt1bBW6qzMhUHtm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Myr258JCRoVHkmMsr7YXGD37Vxep3egZaJIt4YBi3llQB2xxzn1ras/iJ4a8R6LYeIJo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lgYGwJHX94uRwSrgg49KpT67oV6jx2d+plKbWWVTG2B0GW4/CuHmO2xx93Lo7sIpFWI5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WvJNbsbSPV5rYDBJyDn1/SvaLu1hniAlVZwx5LcjA9MV5P4t02ezkivbZ8r90p1xzxg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fAPXh4E+ID2FxLhPD+spKH7/ANn3Z+Y47jDEH6V+jdrYI93eTxBpU+1syt1BizuRh7bT1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ZfEDSdYZzEmrW8ul3BHG6eM74tw+mcHvX6J+G9Bs/ix8NfD58Q6pqIsoEayvLCylNsJp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CpXBwCOK0gjOtbc9GvNQhu9Tjgt7gSqpf5o8MoOOjN7+lUpWfC3EROEVQUKkL975sH6V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6dpVvHbQRqqRonRdq4A9TgepJrJe5uUy8czIVUqFABQY5LOemMd60Oc7rSM2mqWV3GQG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2dQMjtnpXyR8e/jRH4f8c6h4B+GWmXGv+ML2fzBb2duZ5rdZcHDKucHLZySFUHJNeqaZ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PwB5c9nbHy73VeTawSD/AJZRdpJB1IHC13fhDTtO8BarrGsaTp6/2jr8gk1bVGA+23jq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A/1a4X1pe2hTd2tS403I+LvDn7FfxD8ayP4l+OHix/D1zdsHGl6cqX1+u7nE8zHyYzj+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v+yV8PfBli9v4F8Z+ItL1A7mimvWjubYSj/npCoGVY9QDn0r6Kk1IahCrW+HXd8zY+6O+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ywBzksMZH1rkq4mc1boaxpqOp4NB4o1jwhqS+Ffi7ZDRr6Rljs9TiJk0nVB0D29x0V26+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xXqsc6w7bqMlwy5BXBDBfp3+tdRdR6R4g0mfwz4lsodX0m6H7+xul3xsR0YZ5Vx/Cwww7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MPhq5vvh0954t8LbC0ujXDiXV9NUc/6Oxx9shA6KSJRjvXGaHsZjS6gW6tZRhlDNxlh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5UibVPzeYvIP4dea4vwV490XXIft2jzie3ZtssQ+WWN16o6thkZehVgCK9Sks4rpFmjb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31zxQBnwW7uuYTtkwcb+R9MVDFNPEzTFGSSM/OBnEi9+O+KSQz2c4Yg+X0JPPHoRW1E0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GCoJ3Y/HtQTITxPoHhn4l6RbWXire91Y86Xrliwi1jSn6gwXA5KA9Y5Mow4xXBSXniz4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rnh4yCOHxlptuwjjHZdYs1zJaN/enQNCepxXZS282lXX22zh2grteLOA/v8AWtvSdfnu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RyKcFSrDDJIjDDKw4ZWBUjtWqkST2dlbTWgubGeKe2uUWWC4gkEkLq3QoykqyHswNaqR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UcrkHGfevJR4K1nwZcz6v8HRDbRzSm4vPBl0/laReOf9YdNmOf7OuX6hDmBjxgZrt/CHx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l8M2zXOjeJbaMyXmganbm01O3C8EuhykieksTMjDnIqyGjWCiVws4EsbcnHJU/1qI2EM2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QP8A61bdzaruaQHymGPnH3Tn19KrMJ4CGY5HqvIIp8wjHSB7SUTC4LjHCnIwfp2qzqEVj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NYQ6hbRE+U8h/ewFuC0Mg+eM/Q49RVi5uLXKXEgOAw5UZGe2RUU0G+MtZMFL/Mc/1Haq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fGj4Q2mo3nwqvDr+iXb+aEuYftV3pbZyd0HSdG7MvPqK4f4e/to+KbvxBp/hf4l2+m/Y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6FopvOB4eaLO0BejKvTvX2jDPdW0pEwIYEEFMgj0Oev0r5z+NX7Lfhj4oy/8ACXeDLxPC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Bu06/YcgXUS8pIennJz/AHga1jZ6MpNdT3/xD4/8PeFNPtbo+Tqs+oAy2So+YVUY+Z8d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/iT49+Iesr4c8O2N3r/iCSYfZ7S1XcsC5wCR9yCIf3mwPrXLakdU0htB8G/E6Z/C08Vy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DDA4/eTwsvyzRngjHTOSK/QvwJ4Y8NeCNIGhfDS0iFvewrc3eqmRS14hGRNLcH/WA9QAd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lqhvRHzl4B/ZC0qxl/4Sb4239vr+uO3mxaRAzNplq56ecww11ID24Qehr6t0fS9D8Jw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SJFmZR91IokULGg7HqPWs+71qztybbS1a9vJCFNyyfKPaJT1/wB41ClikTvf6yzb32nB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9BU8/Ylu5uXWs6nq4MNlE0ELc4LZJPrK3U/QVjTjTdJH2m+mMlwDgcbtpP9xf8moJNclv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qCE88jZEuPTucdqdFptrp5N1fSfaLlm2qz8nPX5VFQIrRjU9WXJDWdsT1Jw8g/HpV6KGw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XQ4YrlvnPIyfQe9WY7HUtT3CVzaWiglmk/1jL9D91fUnmpbbUJPmsvCMUe1OJb18+SMd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Kt3YQ24jufEk29mGRbRDcM/3Qo5c/TitNLG+1K38y9H2CzAJ+zZ2uyDoZCOg/wBkc1Ut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a81A4HmScvz2Qfwr9Kmmhl1Flm1JgkSjd5SHA4/vewoJbJFvJDGtnpESvDgZ2DZHHjuD6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bdc3srTSMM/Ny3PZR/Kqq37SGO10YBIlOHkx8pB9PXFWrTT0A82V2kkzy7n09PSgkj8u6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7cdIgcs/oSRU9zPpmhWiz30ywp0VRyzseyIOWb6VkTeIHmnk0jwnD/aF2rHzp84s7Unu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tMttKttMuxqWoTtqWrlebmbpCT1WBBwg9/vGq5Rp2IpTrXiIBr15dG0or/qEbF5cKf7xH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xrotPt0ghj03RovItUBHyDAPufU+55p9tZPdDz7kYRhn3PqfrXRQPHBCViAhgXGW/iJHY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sbS0becSTHqfQdqmub1FBAYEL1OMKPrWVd6naRR+ZI/AJCqv3nPbHsa5i5vLm7kEcyky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A95D2FJysOMbmjqeqySDbaSBlBwZCcKM9l9aSys55V3qnlDG5nc/vW/wFEOmpBIs9wqz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Ge20e3rSahqJ8w2cCtPcyYBjhOD+OKxkzSMCaSSGzQSSMIwOueuPXA5Y1ianq9ta6e2oa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++lz5suP4YoxyzH0Fef+L/iNovhaSURhNW1iMhPLJ/0W1xyN7jh2H9xe/U14NDL42+LW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tzsk1CfKW1qp/giQcbj2VMk9zWbk7m8KPVnXeKvitfasP7G8Jxy6dYSnZsjy19d5/vsO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Q8EfDC6murfUfEoKJEfP+yIQNm05USt0BJ5I5PrXd+GPBeg+DYUkVJZr2Rf9cVBu5s9d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Xo9vYzSbjqB8u1IHk2anCgdf3h6s3tVKN9WEpJaRGq13qQaVCXG4fN0jj29kB+8ffp6V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KpDvy0jHJY+hPXFV5boxsqqoP04GB2AqIb5ercdfm6HPYVZkTmd2lCrkKFPU8Y/wqsWJ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8ZPWobq7ijYQK+/cDlV+Y5HT8KDHHp9m+p61ILa3QYRD95m7jHcntigCnLpcczstsNuc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Q1RrCc6bo0gvr9/lLtzFD9cfex6VoT6lrHiyX7HpKNY6bnDOTteQKOc+mfQUtumh+FIj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IQZO4c4571KZooGPbeHrPRJJNd16aXUL2QAI7n53c/wAKA/dX34wKu6VcXiySS2aie5nY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vJRCeMD+JjxXJ6lqttpulS+NPiZqC6TYTEC2tTkyuo5EccY+Z2bvj8TXxr8W/wBou/8A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EmlaRI4hjtIMve3zE4WNxHyWftEn41ShctI+g/iZ+0BpHhV20LwSsWteJJpfI+1ZzaW7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fPGfug18y6f4E+IXxa8QXmp65dGFLaYw3mrX2WiiYHmK2TgSuvT5flHc11nw2+AdxbSx+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bJNP8OpLhogCGWS+ZON4ONsKnC/xHNfY2ieGdb8ZyJK8RsNNT/VqFCAqeu0dAPeuiELa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4e+B9D8HIdK8Caa893cAC4vZ2DXE3bfNJj5E9EXivdbDw7ZeFguoa5It9qkn3UAyE9lHY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miR/2L4UtBPP9yaccqD67upI/KnQx2OhzvNdk6hrDDAQjcqA9z9K0OCpXctERtZ3N4g1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eS2X7zZ6ZFLNqkVzE6XD/wBn6dbriO2TiSVffvzVC7kkLm6vZDLfTHKp1jjPbgdcelMtP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+ryCPc2dv35ZQOyr2B9+AKDm1uR28V/rEn/EukazsovvODg7T157msr4s6rpHhT4ReK3f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2MvJJcOqKfXA6k1o674xgsFFhokcM80eQ6dIIT2DEffb1A49a+cP2gbvXX+Ed1qOoSvL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8KDHuLFUA4VRjgVhVqpJno4LCSnUjc+FboBYTHJyU+U46NjjrXOTYZWPPbJHoO1dVqUW2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AeCQTn9K566JBZlUZI6HivJi7n3kFyox3UDlG5PTuDVG4IUfJznoavSZAUY6DmqUgOdx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UzSL1GRFsfNyOOep5/wAKTyyrbiM8lcY6ijyyuPz4PX3qVicEg5Gefb6UFpkHmMjle5/h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CTtC8YH601hkhcY6njqKTBIBPbjj09KaVxkZ3HORu7+lAGTuPzH8vzqyEJJCj65/SpFh2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YEcY6np3xSsQoHvxUrM4G4jqcLntSR289zKltbL5k8p8uMD1PSnGPQmbSi2z0r4SeHRq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+j6eu4EjKmQ9APoK9i8R3olk2xsWUkggf54qbRNNTwj4bS2JzKIQJSOAXbrXNuXkcuc5P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pKnBI+Gxld16zl0RSv7+HStOn1OfCpCmee7DoPxNfL99cTajeS385zJM5ds9gemK9L+Jm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tTkRYkuCOm7+FfwrzPlsE8EfzrzMbW5pcp9DlGF5Ie0luyuFx2OQfmHtQoA45Pb6e9SlT0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awPAx71wntEirwM8/wAx70jeo4J9s09MBSV5JIx7f/Wp7LuPvj6ZoAqELnDZyfXimFGI9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0z1xzyc+1RDk7B25J/n+NAEqMV+Y9+561aGD94Aj16ZqmpYE9Bn8fpVhHJHPTocjvTRDR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O4bcD3rnOAuM5fHAx0Hfmte/leQsmSQF49qyX2kcE9Oo/pVJCFD7crksGGM+lbloFESu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YWNzquPvY5FdIIyoCjpjtxj3pgSM5JZiDjH4H/wCvUfBO04w3f0o78kjPUHpikzjjoetAA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qjwO3TAzj9KcSOcfWkPPTn0/z6UAB6dAB/Oq8pAG8g8txz0NS5znr6nj0ppw2ev09Md6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9rA4piFk474qaRO/UA9B1A9frVTaVfLMSecf3eferTAnyAOeT3GfSm53EE4GM4A70wk7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pTt2SSMYxzj/AD1pgOwxPTjuDxSDO3oP/rULtJ6kZ7+tAPBC9j07UAPBCkA88Zz3/wD1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YD/CqowQxGev5+1WMEoMDocD/PpQBMCclh3wPw+lXoy3yqRz1INZ6q2QCPrV+HJkBIz+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CMDHOOuPWr0ONwDd8VSjYj8+v0q5bhN27kHnB96wmdcDXVD2HTqatRk7huGMHHHf/wDV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HUHqTVyEdCpA5ycc81i9jqga0ChSM445q0p75JwflAGeKqIdo45PcfWtCA8LjtnPY/XN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yAQR7f1rRRcAhU6jPXrVWPB+Q8ZPDDoKmklePCnjA6GsnqWQzSJgnBBHB56UkSqH83h/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qcjLIT82G4AI6YrbgsyQiy4Co2SScAKOSfwpk8zPMPipra2WiweH4WAl1VhLMBxtt4zw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0BZfDnw/13VI2IuLwR2dvKwwVEvDkD2WuC1vU/wDhLPF9xfx5MJlW2tsc4gQ4XHuTzXof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0nwfAWIt4RdXB9ZH4XP0FenTjyxUTnqzsrHnEe0qqouUCKoBOBxxk12eklraXzDg8DOOQ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kSMttGfmH+e1dPZ3Jty0n3kUevT6eorWUeiOPmPPfjDetd67pVkuP3Fs8u30Mh/wFeRv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/jXbeOrppvFErOfuQRKMjPUZrmEBIx1BJPPp9K+gwseWkkfneYT58RJszU3LhkI54I96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+3Y//Xq20eSxCjJI4AphVR8oYnPOD7V0HFYqxXFzbfOQJFGeD2+tacF5byrnO32PAyapu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INVDChBY9ugz1osFzow6kdeo5Hb8/SkOnpI29AI29FP9O9csl9cW7BSxZc8A89K6Sz1a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eg3HANJqw1LWxVms7qD5nUkDnevP5ioyQ6fvec/dI4/OuviQhAScgjGevH9arTaXbXA3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yqeYtxucz5RxuHzL3ANSYxjYcc9D1xVqaxurMbjtKjncPb29agJjkX971PfGM/4U9HuR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oadiMnzUGPkk5x9D2rvLXXtE1Uokx+zyjpvxj6A15MUYcjJB645qVD0EfJx0PWsJ0Ys2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kiAvBIJEJHPrn0NPguV3GK4zETxnqCB/I15fpus6hppAhlLLnBjbkc9h7V6DpfiDSNSCQ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B/uEj0PvXLKjKJ0wrReh0iykhM8DnHf8atIUZTjJ45BqjLYyx4eGTdGeQM569MHpUaSB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1kWTzaerHzrVjFJnPydCfQilW5vIW/0yPeBzuHpVmN/mKnOB0wOlWVOCFxnnAz6+lACx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n159auRlJCY2J9MD+lZT6ejEvETFISfu9yPakSa5tTm6QsoGN68j8vWghnVaJrfiPwbdi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O334seZbSj0khb5GB74wa9+8K/HTQL9lsvHNk+iXbkA31opnsHP954x+8hB9sgV83xXUc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wjcEHvz3q7FEr7cAbmOQe6latMzlBWP0LsbKHUrf7fpr22pWLKGFzZuJ4lHUZYHKH2YA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UPG33c85z2r4m8Kahrvhm4/tPwrqEul3jE7jCf3coPVZYj8ki+xGfQ19IeHfjlpl3Gmn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+NmraSu+JWHG6S2b5gM9dhq0jkkerQ2YY48oIFABCD7oPrmr0dsQ42AttB2shHPoDipbU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zb6/YRocXOmN5uAeolj++hHcEcU63MExE0TeS7DgpnGPQ8daozlLQsJZLcSGJgI38vcd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TVxLRNjQ30SjaPlZejcce4IqK3TZKkr8MFKuw4Emegx9ec1rYSYYc7tuTjod2KaMrszhZ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ZW+XDAlR7H/Go49Hltn3WEht3GCUzuVgTx7jHqK6O3hn8lhuyGH3QeWbsefap44XDYQB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apIRkWOqXliqrdPE7GTgzZ9cBd49/WuysZ7WQqtkqw3AYh7WU7CSe6E8MPpVGW3iu1mN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TKOfVT2HtUdxo6bVitP3ylgyrI3yjjna3UGmB14FwhmKRhZeAyEnAyOuPQ1XARGIkDIG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auWjnv7eKV3LlYVO6NyTIqjtuHUDsa24tUsbwRlhsDjOC204x1/D9aAL9tGySz3OnXB3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jO3+tOn8m55ubUBlHmHYOPTp70ltaDczJJskOdj+v1HvU7o/kvcX6iFEAHmq2Mhew7EZ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2unWst/DMEt4oyzxM+CBnnjq3XgiuX1a8M4e6VZlaVRHCGk3Lt6jKnrVTUNQi1nyLNA52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pPRsfwnr7Vi380v9oR2xcTC3xkIc7QvGR3wPWmkF7jdSmuVsFSYgSXEoCoTnlR39F/rX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eDPCFpfwlZBNqdvZSKwyuGUt+GMcmvRbvUT9unuiw2Wq7UQDOSe+PU18r/tNa1FF4T8O6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fgHj5II9p/D5qHHqNKxeufFs/izTbS8tYRbqykHy23K5HX3/ADrMS7nhIDnzOcOpwfwr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dMitcvGsJkdDwOvWuuTV7KSQtJAyNvViQvy9OxrJpI2uzQ3S3tu9tGjp5Z3ZyOM/0qgbq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Xyeu9ep+o9Knv9ZRIhLFE6BsqMLknPc9yKgs7Se6fAyrcYwTnnt6UikSRIAXjXHlohkMhP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+PfFXhnW31fwfqH2J2TyipUSRzoeqyoeCprh/EfiNJbqTR9JdTbQErM/XzJB1UeoU9T0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1/cx+arLGMFnIPbk+xJ/QU02ndDlCMlyyPuD4VfFHWvH0d3p/iDTrezvrWFZ45rMlY54w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0NepvdXMamRkJUdcdcH6V84/CW5gh8byWVqQRcaZOMY5DKQR+Z6GvoFJbG3McZnZHC7eT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V7eEqucPePj8ww8adVqOxpyvBqSNtJd5IzG5LeTOF9ElXkFeo61S0uxOhWwttMeXUdjGS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k/xRScBmXvnrUMjF0JCNhejjj6MMf5NTfOIo5bgCVI5QwxwysR2+tbVKEZqxz0686buj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w7f3FlrDo7NZ37GM3Knl4mRuORnBTPrWRqHxE0S0aXQPE+lRG3VVEkNzMyF4HPWIqCNw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mrRJFqcMU+0t8k5Klc945Pvx8ehrkNb8Cw3MtvJ4elggktojBHY6iDJA6kEgLPyevTdX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OUtGdb/wpnwhq0Sa34X1W5Sxm2skAVZ1XcegbrgdCOtfir+1XJj9p3x3p9uyzwaJdW2j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Y/4Ex4r9ZfDt5qXwz17TToS6wYZXVtR0rUEC25KfM72s4yrDgkD0r8P/ABT4gufHPj3x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tc1DUCrHkLJMVH1+VRW8IyXxF3i1eIQAop5IDDsM5B9Kt9PnyB0AHc1CnIUk8DoBxkVI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CrEKM4OQSMge49aXkt2DA4GOcCowoJwBx+OPr+FLk4AJ2jqf6celS0A/72R265HBxUgJ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etMHYk5Kjn0xUoHYOME5z7+v1pJtAEm94yoBHt619u/sf6Zv1DxJ4gGEEVnDYBjwMytu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BnUDD5GM7mHY9v8A69fph+yjpNvZ/DCPUmjyda1KeZ2cYJihXYn4YHWsaz903p9z6Oto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WSKYA4A7bvX2rUMMNtGL2eUQrjY5HPzHoSO4/lVS12ybi+YYl+ZlbIxgZGAOpx+ddN4f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WLfzrK5iDmKZhH5hzjAI+ZWXrmuNvQ1imxJtatfDGhS6zpKJq+oW0uy6tHfy5YkYfey3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mveFvi7o0+nIbi1vUULPaMdkseOgZeRInoV470/VvBOkyWtxpRvksLVoMRXU7DzAg5Cu7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V438Laj8L76DVL3UISI9klnd2M5Esqn5ghxzk9D1XHNaUafO7xepFWfKrNFvx1oepfB/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y4uLKIp5n2hOwdG4wO5r4o8eT3eqHVL6+1W6ni1Umeezk2mHezZbbj5gOOK9K8X+Ldc8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N3Jc3c20IXk3JFEnCxop6BR+Z5rxTxB/aGtXNtoWhwNeX14+Y0iGR6fNjpjrXpW0945Y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7m8SzsYnuHkKxW8CfO57KgA5r9Hf2Yv2Mo7CaD4h/F+3BlX97ZaUeiZ53SDu3qe3QV6L+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w3MHjf4gxR3WvyqrQW74Ig/ukjtj8/Wvru/1C+nkZozu7DnGF9hXDXrP4YndSpX1Zs3U+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hgUJFFENqonQAD0Arn72we7WMpMYGjO75RjJ/DtWRJfXjxmMSmFgwGU6gjsQen1rWsr6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5iwCsvqeP1rm5mdPKOFs5USh2cKScE9u/NSSSeag3hWTHBP3h6cirhdUQnzVQDPBHXPv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0mwG15QXbOUVc7f8Ae9M9qqKb2MpyS3NSGOZMLbTB43J+QnGCT+ldDawxqdt0m8Hv1x+F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lbOQCT7wyeav26yAunmskzepOAc9atwa3JUk9mdNPZWzZkQ/KpyCBjHtWXsmjm8u4InU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pqvdW8gW5ZpUxg46fhV1ZrW4DFCCxzkgcjHbnn2qC+UZHOyqwhbGwfMhx29B0yfanqy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5DDBPpzx+tQyQQvgSIQM9enSoJHkOTcgXEOcBuku3tk98dqBpE4VoQ/9pJ5iDgMBk8dz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cfZI5FHO7qfw9KmS5kRh5Ci9ibClH4dQB0NSyRwsD9nDRZPzDdlh+PpV88iXCL6FSXTd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oHDDHTB96pstxaMqxMZIz90MMMG6Y9+PStJVaNdgGQDgMBxz7deaklj8xCoOC3QM2c/T2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KGkAYhTzuGcDj1B/pWpbPayB0L4ZsbSe+O4PT696zprOW5CJM27Z0DLzg/7XXioI7SaF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j19KAOgKosfk58w9AT0/Oqhsl48tth9Rxge9UP7SjtSRMHCjkL9Ku2s8V9bme1DYJ5DD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K7rPGd8bHcGyzeo96JFtJj+/iyW/iT39R0q2MSLhgW5C/Qj2qxDDEx+ZcnPbj9KBczMO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jp2yMgfQVnSrr2lIE05hdW+c/Z5uVPrg9VP6V3v7mLCDKnAHqMn19Kebe0igVp8FGH38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MYGheKdJvpP7Ovo2066YAeVOfkOf7j9DXRahoBQB4NsZOBnPUf571xGr6HpurqYpsRHO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3bNR6e+vaDB5EF++oW6crBcMGCn0yfm57GtFPuOUDporjUdNXZNCJRnJKkk+mQf6VrLcW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MY7MD6EGsvS/F+harItncP8AYbx/uwXBCB/Uox+VufcGrN9pUiTF4w0DYHB/mP8AGruj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XC5ZQMkg+nHSqzrbzbY543O453oSpFZMGqXOnFYLiMkE/e65x+ma6GO4s9RTzMiMjgsf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Ga2hL8A7Ox64x0B71QKlWKKc/wB5CMdenJ7VsLBdxTGRmNwoH30wDjtxS3CpNjzItxyM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5oE2cm5N8LjHB6Y/wNaB1V2PKRAjjh2Aq7cQt5asoVlJyoIycEevYViE2yna6BWXghsk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94jtNH8PlNQ1O5a+1FwdrzBcKDyzRoMhawtT8R3+oN8zmCJsAIAQXHQEnucVycgv5lIu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SCFTkhS2TzUUNqkq72uJ22rt3O24A+w9xXxLZ9bynSrd2FiXheRGjwU3g5J7k/UnrUlt4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F1Nb2eni2a1nNyCIx5rjy3ZzwuGwFzxzzWElnp0eDJ5ewAYIbBU54/PHNaLaz4fEhhvY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e1kQSwtExGQyEbWGecGqpuzInG6sT6v4j1a/vrGC3kguIr8sg2AFCAM5Eikgiks7d47kw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xgnGD6H0xXpFxo2jeHxGNEsreC2KfulhTbGqn+6P4Qc5rndat4riFbhTtlAxlR1r1Kc0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EuYjtUZLblyce1XdGuZNL1Bb2FkZocSMrLkMAef04rMaWWNYoypQlCGOOvPGKp3V5Ja2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EIwecnjPtirlsTZ9DzXwgNO0y68U+AopEY+GtYlltFc8nTdW/0q3ZQeqqXZOOhGK1tS0i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BGQXQE5I46VzOu6JbWvxW8N67dIxj8T6XceHp5FOFW4tW+0W2T03MhcA+2BWjfR614dk2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COSZV+h/xrzmj0VqrnmuvWGqaIrz6LMNsWGaCThce3ofSuJbxLY69YukpMNxHnzIJDkqw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vSNT1zT9YMyW8oWVAfOhKEPHx/F7ehr558bpbwA3Fo4gu4EJSRTjOOzeoNJRYOXLqeW/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1AW60qeG7Vw3PyOMj8q+0v2YPiNa3+m6loDyBo7yCPVbZWP3ZYQFmA9SVIP4V+bHjHxQL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fuhg2g8FnOOB3J7cV9O/syfAP4wX1paeMNZuf+Ea0y1O61tX+XVb2OZdjGOE8xxYPLOMk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mlT5jk9o5ysj7p8V/EDTNMuRFAJL29laMxWdmhlncHsgHQn34FeD+PfAX7TXxXtZtL8P2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r5GoamIr6VW/56LGrBRg9M19B6Ro1t4Zj8rSIHHlKVkmlTddFup81j8x3fkO1b1tdo4Q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S57qe9cn1jl2RvGjfdnDfCzxVYeALLTfgb4s08eGdV0S3SKKOXaLe9J5NxBKPllWQnO4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myea7NtBJGPoe6/X1rj9Zt/DXi/Rj4U8e2Catpg+eCcHy7qyl7S28q/PC49uCeorhTf+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1x4x8BjCx6zAm/UNOQ/dF5EuSygf8tF+U+1c03zPmNlGysep3MU1pKLmCQIRJztOM/7w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N4xS68tHB4GMZI9D3+lGkXuieIdNi1vQbuG9sbgb45Y2DDnk/QY7Gqr6WszuR94HggYA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jVuLCVMSRYZTzk8nPcU23maA7xvjZSGVs4KsOhBHINULbVZ7CX7NqALW6nbuA+ZPf6V1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mD56bTn/AD70+XuS2eY+NPhXoXja4PiHTbn/AIRvxVgt/atogK3WOi3kAwsy5/jGJB6m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vAGsW/hD4u2semPdECy1GJjJpd+Rx+6uMYSTvsfDDpz1r6IW3KSdd6AYJ7g0ahpekeIt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1bT7sHz7O6UMjD6dVYdQy4YetDggTGYtr63W6tdssMwBQ4+9n+dc/Np8unut5YyEFSMk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wl46+Dxk1T4d/aPFvgxiZLvw/dMZNV09FPzNZyE5nRRyFPz9ua9X8I+LfDPjjR18QeFLx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yCk9vMp+aK4ib5opB6MKzlGwzRt7iC8hVpxslbP7s9M+oPp7VlX2mSRuLrTwYZ4+/wDA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sWDtLApTqzp/d9wT/ACpba/KYt5W3DA2k9RnsakLILHUIroKkw2Tg/Mje/cVW8T+GtH8X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lt5mmatYy/Z9U05+m62uMEhf70T7onHBFPv9MM6meyADqdxXOT+B9qZputYY2GpqEc8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OzCyOeHjrxN4GIh+JvlX2jlhFB4vsYfLtW3HCpqtquTZTHOPMXMDnkFa9Pa/gQRlWURy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p5DKwyCGByCODVQxqh3RLw6NHKhUPHJGw5R1YFXUjqpBBrz1fDd/4T3P8M0iNo5Mk/hK9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ZtKuXy1jMf8Ang+YGPA21smZyj1R6oyQXOZ0XZjAbaQVPuFqg8MkLtG+MNny37MP8RXE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bj+yjcWWqac4S/0y8Q219ZSf3Z4ic4z92Rcow5Brs9N1JNTMluFxcqSssLnnj+JPUGmZ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R97JHXjjHrzVWaJoj5lu2SOiD0+vrWu9huYuHAk6FG6cehquEACq6kAZJOeaAOb8QaF4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KrBL6yYcRycNG/8AeicfMjD1H414DZaP48/Z30i60+K11Dxx8OTcNeFrJt+saGvVg1se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6ivpS7t441jKSBeTwQTn8R2pYNSeFULloXT7rj+hHb2rSM1swOY8A/Fn4YeOtNW5+Hus2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sPkvUPo8b4Zcd8Zrs49Ov9S2za1IsEQOTbKcHGe+a+Xvit+zD4S+IN6/jDwDdf8ACE+N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2V7J1H2qJMFWJ482PkdxXz7YftGfHD4J+JbfwN8bdO+2CFQ0a6gPluUU8Pa3qcSoRzg8j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IH6fxrNdk22hRpHEgCmV/wDVpjrjH3jTL6XRfDLq1/O91qNyP3UajfLIf7saDkD34+tc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F/wpa+IPAWiPoGmXLtH/AGhqg/drs4c2yDBn5+63C+5rt7C20fwy7/YjJqOr3AzJeT4k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I09FXArBqwA2najrbR3fit/sVqOY9MhchcdjcyjBYn+4vA6VebU3nX+ztFiCRIMb0GxFH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uFN1rUv7sEsYN3yrjsfWmSaldXKpZ6SggiB/1pX5yP8AZ9PTmkBYcW+nxFnkWSduQOCz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BPqUmbmQ+SuAAg4J9Ce9TRaVbW8RuLoYYcs7Hk+v+8TWBN4nuNSuW0nwjb/aJ04mnc4g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wEZNBOvY39S1DRPDttvvHUN91I15dyf4QByT7CsL7FrniVPP1dpNK0o/dtIjsuJ17eY3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R0rQrHRrr+076T+1NXcf65hlYyeoiToij1610DWs+oOk11jbzhV+6Pfr1+tNAVbIRRQx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ikbYhtA9cDqT7nJrYtdJhgRi+GZhkHGSPfJ71egjt7dQkMeDx8w68elVrq7CRszzLHGu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+qrE/IuKioEGW3Dsowo/OuZ1HVlQGFCHZWO4g/Ig9z6+3WsOXU57+Y2liZGQ9W5DMPU5+6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EVtia7KPIM7VH+rT3x3PuahspIzbKzubzM87yoW48xgAzD/YX+Ee9a0cdrYRYhAtw2SZ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W9aW+vlSQKiieVzwinLcduO1eSeLPiNpGjXL2JKalqSEk28PNraN/wBNH/iYd1HfrWcm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9c8R2tpatc3F5Fp1g3ym5lB8yT1ES9SfpXzh4t+Kl3dg6V4YSWxs5f3WV5vbrPGCV5QN/d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Dxj8U9YklsSLt4SVuL+6/d2dmvYDHyggdFXLGvfPBfw/8O+DY1uoD9v1JiVk1S4X96791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91NZXb2OhKMdWeT+Fvg/dX7Rap47PkwjDx6XGxVyD0Nw/wDBnuo+Y96+hLDToIUistJg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xbbe3H/TNO7e55q9cwqW33DARqfkjU5BbrlvU5o+1yygxQnYeh2cdf61SikROcpFiKO3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H7y4c5Zie3sPYcCo5ZvMmQFdzDO4A5AqBUVARKCdi5CDt7n1pgmnmYW9kg2nPbHbuabd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2DvkjOcEelVo49Q1ZikJxHnCsRjj8O1bNnocFvCbvV5v3cXzcnAWuC1rx7fazI+ieA41g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jvs9DRcaVzoNV1zRvCbLZwqNQ1eQACJPmw3+0R0rnINNvdW1BNW8VymeY/MkCkiOIDso6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TYaN8sbPcXjnMly43Et3O4+tXNQvdP0bTZ/EXiPUY9O0qAHzbq4bCFzwFQdXcnoq5zUF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9rpEe1nyBsBJz0/CvFPiB8YPCXw0W40uw8vX/E6jDRZDWlm573Eg4LD/AJ5rznrXhXxX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fD3gEzaLpEreS96o26lfZ42rjLQo56KvzkVz/wAP/gNf63bRa18SDNpOnHMkOkRnbezx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Vb05kPfFaxh1Nkjzdpfih8d/FMw0ppNXvUbbc6jckxafp6N1Xd91MD+BMua+qPh58KPC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T4h8ZTLs/tSWMZid+q2cXIhXHVz8565r1Tw7oL3tlB4Y8EadFpej2/yqIU2RqO5GOXY9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yWOl+Gfh1aq6gXeqzDGAN0ze2TnaK3jExq1ox0Od0TwDFYlfEXja4RmX5kt85jVv9pj99v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iEbbbNhpCLhnJ2NKq9cf3VH61QnAYJrfi2QjnNrYoOMdsr1J96qXk1zqcS3uuFrLTxjy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6DA7VoefKbk9TQF7HLEbDwyqW9nFxPeuCAQOpGep9KrQpcXxOneGY32s3729l+83vnrj0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Tt1m1Ex2Gnof3cC8bcdz6motX8T6foduNL0mEghSwiBw5H96Rv4EJ59SOlTKSW4lBy0Rc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s+qahOs08YIe4lP7tWPZV5LN9Oa831zxZf63IYLNmgtn+UsBieX0H+yPYfjWTI+peJ79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F2QRjuEXoPcnk111tYaboMXnznfMOcnAx/hXNOq3sehRw6jqyhpHh4RgXGpBY4xyExyM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f1G3uvhHNb2eWFlqtjLIeu0ZKj6cmvTbzVb7WJdttuWAA5k7YHp71xvxQ03TpvhH4ns5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MOjo6lST3INYSV0z08NpUiz8+ppfNhRyQT3x1BHFcxPBH2JbAPT+ftWjE5EaxO2xhjJP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AWbb92TuO2O31NefHRn1SObuIRGFLBssM8dvxqkyIOOcg9fQ1r3ysu3HGVH4YrNYgDLf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RBQc57e/5UfMeRgk5xnpTun8I9eTzTDnIJzkc0D6lA5JIGOucdOlSBQQGxuIHTpjNROh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6e9XFQbFDHO5cj/8AXQWC5ChW5JH60/rg+uRnr+OKj4C4xtXGW7/jVZplU99pH41SYFh3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6t8I/D39o31z4gvE/cWbFIie79yPoK8eiinvbmKztx+8uJBGg68t7e1fYWnWlp4U8P2u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kDq7Dn9a78BS55cz2R4ucYvkp+zjuyhrN6bucIDlGHA7DHrXIa9qsehaXPfu24ou2NTx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Mg2jk9fcn+VeN/EXVFv9TTTIWBis8NIe3mHt/wABr0cVXUItnhYHDOrVUeh54WmlmkvL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+pqMIc89cEnHrVnbhiSc5GRTGKgcD9ec14N76s+1gklZFcD9OTScnnHIqTkHBOR2wKY2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Oee/5D8KkJznnAqDcO3XGRUwPc4yODQAyRcnByMc5Hb0qEqcfMD7CrO7sfrke9M5BAyB+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+mOaDJ5ak8fLyBUuzoVwCc5x0NY11Kxbb+AHqO/1+lUkS2Mlk5Y43bh68E+39apY5GCc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QYHI4GD2+lJGoJ3j5Qpxjr+dUSWrGIO5lZW4OBxWpI2fmALEcfh6YqC2BQHk4b8h9fSp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+tACDAHHAb19Kf0+XoCTgHpTOnfjufU08Yz24+7QAwlsDnkevFIeBnjt07incg4HT/Gm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oAaMHjJ/D0prEbe55/GnnIG7pweai6EMM7Tx9DQBG7HomBjOc8flVcrkKMZwT16EVJJg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qPAAAyO9WkA3aAQTgZ7nrn1p2APmB39een6VGd2PbqMjv/Sk5xnIHOeP5UwHHAYENgADG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J9PzqMljgcZyDkdxSA8lO2encCgCUDGdvQcgZ9fSrKgA7efU8+vaqY5IU5P6YA71chY8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50AW4VzwvXHGf6VaGQd2cZ4/EVXhbdleh/XP+FWflBBUZAJ4J796TRpEtxlcc8+hrUhK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rLgJBBYAHP6VrhWHzMeh+XPfNYVNzqpl2MLnjnbxz3HWtCPjDkZyQQAev5VRgjIGQCGGS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jO1cKSOMjjHPvWUjqgakeMqD2yT9OwrUijcKUxg7uPcelUYAqp05IHJ/litW3xt2SHcS2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Og1DZ3EVgb9o9sDfKp96x2ZsZ6579c1pXlw32dYGk+RT9zPGfYVz9xKZZhBE2FAIOeDg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FnE02ZM7l3hSOn5Gue+I+uy6F4UljhJ+26s5tYCDysf/AC1YfQcD612VhbKIlgjJyxGW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j3X/APhK/GE62j5sdNU2doRyDsP7yT6s3et8PTUpX7EN2N34WaKt94gieQBorEea2RhQE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7xDqv9teINQ1MsWjlnfaT18peFx9QK7/AEwDwr8Pr+9Xi81YC0ibPIVvvH8FzXkG4xqV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7zucFeepaiP8R6DoM9atrMZZAjNlXbt29BWNGwYBs4960bMCSVQf4GBP07mtranHOdk2e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Ed9L3DhCOvKjFZauVJ3DG49Ae4pk1wLi9vJic+dcSN+ppVAPA64z9cV9BTVopH55XlzV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gkjp1GMmpGUMNyHoen+FVOGAIzxz7gipVYqVJ9ecdQKszTFKhsnnAHzDuPam/Y2O7C5z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u75sH/ORV5Sp5HY9e+anmKtcxxprSFdwGOhAPP8A+uq01i2Gj2jrxnkgV0gG75gfTjvU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9PvUc/cHT00OXtr/AFDT5AI8yRDGUbnH0NdNYaxZ3b+WT5UjcFWOBn1B96pzaVIyHGGB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KWfaQB971AFKSiyFKSep6UWYKynBx24P5euaxpLa2u2wR5bN91hwPxqnoVy1zprxyEl7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hq+qsQpPrnB65rNaaG6V9TOmtbixYjJaM4IZeRTR5Up2kbW4OR0zW+ksiHcuSO6HkGkf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X9B93mjm7icTA5TPmD8B3/GrSsuwKfnzipJ7S+sifMXzIzjDAZH+fSooisjbVby2Y9CP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la5qulnFlN5kI5MEvzL+GeR+Fehab4p0fVCIL0/Y5m4Ak/1ef97t+NeSlmjcC4GehB/+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fMX07/hWU6EXsXCo0e0SWF1GwuIpfMVeQoOQR7Edc0jTEyETZQjnkcZP868nstY1XSx5e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SfMmfQg9PwrtNN8bWF4Vtddi+ySEfLIPmjJ9+61yypSidEaqZ2kEoGGbnjtzj3q6D5gb5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s0Wc0aLPav5kbjK4wQw9iKjS5I4mBicHg44Of5VmVe5JPpcTuGhYxSA5G04BpLe7vrGZ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fzNaEc0bgbhzkYJ7D2q2kjO210DHPGOuM9xQKT0O38O38V0q7G+Y9QfvYHr9K6SYoY2z8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a4q00+KUNLH+5kC43rnGR0Bq62p6lprL9pXzkXALqMfj71rF6HK4nS6Veax4f1FNZ8MX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VmtXMZbH94fdb6MDXv3hv9oESOlr8SNL85vunVdJQRzY9Z7X7snqWQhq+crO/tLxSI5AW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QI0gVGDHbjB46f1NP0MpQTP0E0Z9J8T6WNT8G6hb63ZnDb4G3Og67ZIvvxkd8j8alGxJ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N+Vc/wB0N0PtX586fLe6RqC6zoV7PpmoRnK3NnKYpBjoGxw3/Aga+j/C/wC0vfwpHpvx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Oq6aiQX8Y6BpIT+6m9zwxrSLMZRsfR9srn5ZEVlRsNnhl+h7j6VpRwh3HnExoSNrYyv0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hfxdYG/+HmsQ61aIMyRKGS8tieSs1u/zoPcZX3rYQXEUXnXCu4UnPlnchHT5R2x+dUZP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3EpRsfKQ/ygjpkdxUT292QUZVLs27djjcOvHb8Kmhe3nTbZYV1OQOjg98g8g/pWsjCJR9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UZ7EjsaBxM7zZzdIGI8pl2HHOWPGCOo9qy7rTYpmeNxseM4CnhgD9O1dDOsjbvJdHLjcDx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bxQywqkaMQwYP825om/HnBoKOZii1SyVZLSTz7cqSC5I27TyM9QKi1HVDq8EczxtHYqA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jjpgn0qHW9Xa4dNB07B2ribnY7BDnBPYD261y91NHbqLAb4JOZPKzmMq3VlI6H1WixEty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qMbyGOMbmB+VMj1I6nFZDag0EMvl4+fMgIABXPbd1PNDanJBbz2wztunVGONhUDuPXNY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5ljhiUyTsQFXYoyWJ6YFNRbGkZGsa1p2g6ZPrOtXSwW9vC09zcOeFA559STwPevzK+JX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utzxG207T45ItMtRy8cTHJdz3d+p7DoK6z47/E+98fa7Ho+jmQ+GrKcCOJRj7dInBmf1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eZ2sUbTWtsgYSSyrHhh0DEdvXFXy2RdmfZOgrGmg6Uoba/wBkiYgd/lB59zV2YRRokjAB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RSyWsSKkIG3aiordOAB+lQmyt0bd5jM458s8g+/+6a5ralkNq9yNSbUw3nSKoSIDlYVb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e3aXSb+RXZJorNyGU7Tubr06VZsIVbc9oFV9vzL049D/AEqaaH/QLqIsd0kLKUHUhuB+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4P8AD1xq1xH9nA2Ljfn7qbepOefrX0RbWq2kcVpZKQiZyB0dm6msnwxpUdhYqJIxHK6/M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2uarDbf6FZfNKFLTSDogxjH1PagUnfY6f4aaun/C6vC/hfR9rzM1y11IpyzRrGSy+pGe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oJiuYUkjbKkMO/bn271+P/jTw/4+h0e2+JPhjT9Vg0zSr9rVtcsFdfs11GN2BKmXBA5JI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DD9ubxTp8cOnfFLTR4lsxtVtWsFWDUlUcbpYv9Vce5XDGvawUbQR85mSvUP0Vi82zHlW5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HuOentVqK6VziWMsThSRgg+hPuK5nwR4+8B/FXTf7T+Hms2+roADNbxHy763bustq+JF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WtxAC53ctyV5I2+1dx5TWpE4JDIx3ADg45+mackzRnbE+VBBKON0bLjkexHpULO8ReQO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4polJcSSnC4G58cAepA6+9BPLcdrXjJPDPg7xJrQuET+y9C1S5VLkbovlgcDaG6HLAAi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ygmI+cqWOf8AbO8jn0Jr9zf2vNdtdG/ZV8b/AGm0hjvZbS20+C5t3DJJ9unVVC/xAlVO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OOAKCQVULkHjAAxUyO2hGyOhDercdRxjn2pd7jcU5GAf/wBVU1Zg2FwcDlsdD/hUiuSW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9SdBMpD7WBz69qfyB8p+vf5R2HtVUZyCeCSevTH9Km4VRkHDHgZ6UAPBYHgc/wA89PrT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bOV7AdaZG6ZAB9uefyqwmWUoMDdxu60mAy//AHWny4bJCEg9OTX7CfCTQxofw88O6Tag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GZJFDtkfU81+PcqgxxW94HMVxcxQREry5d1BUEd8ZwOtftt4fsn0Tw7pkBjY3bQRFlZv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jFcdY2jsbWo3Is1ljDgSIu92PHJ4A9TitnwN4fi1u0XXJXjF7Z3gUqeVdQuGAzx1PPrX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k0YMrOXjZydxHoQa7rwb460nw94cvG12yNpY2ivcpqXmCSGYk/vEAHzCRegQ8k1zSTex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eGNEXRrvxbqGsrpSWSSW9zaXLu8NyW/1aW6A8SOeAvTvXxRrPie68R31vcaq8rC2hWCz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ADqDjqfWtb4jfEjVfij4gN/c7rXStOdk03T858oN0nlHRpX/APHegqh4K+F/in4kamNM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DXFw67SPXBB+UEV6dGKhHmmclR80rROQ0zQ9c+IWupofhyzD3H3JHhDNEoP8AER/e/Sv0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/CWxXUbiJL7XpMGS4l+cRN6KPUfkK7XwF4B8NfCvR1sdJRGu5QBPPtwzn+6vcL79T1rv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Fykm77vUe3SuStiXJ+6ddKilrIq3Exu0cyLvbJ+fg5zWO9sGGQuw8Aehx0+lbUkTwyGJ4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yFIVDIQ4Iycn5R68VzXOm6MCZBs3SLh1PPH+RVZrfc++E+WUGSV43D3HtW3cX+nRqFEs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2/Wsya3S5jZLd13Oc53Z4HTkVXqh8yIJ49RmtjHbyBt2MMww3Hv71wjWl5Y3BN7Hu3Eg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GPEEcPClR8x9T9aZd6fbXUeNq4HJ9QTxmujD11B2aOevRctUeR3WlWd2v2m3PlydihKv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pppEV0r3UMfAJH7xfoe4rb1Pw7eW37y2BmXnheoFYM9w6qY54XIbpkYPHTNd96c4nAua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z1KDzLeXLjhlxyv1B7Vbbyoi5dRlsHzF6fpXB+HbS0lmExRg4JJOSAc9sd67xysSnLBQ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rBRlaJ6FK7V2T/aiqlW+6Dw3sP8AGrSmGUMQyhiB17+3NZTSM+4eYiBuxHBUdCKV1uC3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MR7H1rM0L/lQqj4V/MJCkg8j3zTvNWJUSTd0JLgZYmqNve3Fmym5VWRvvN3GenHatCTy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L+f9aAAv8m8bXUc8ZVgR0BHrUtvHHcHKKCQM7ccj/JqrLE6r8vzHvj/OetVwB5gkhkaG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3oE7mqC+WRx8yj5R0NV3iRoSRkgt8x7gj1FSfa4CVTUI3YdCw4J9Tx0xVzYhBjhdXh25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QQYEsDNHGXQSgMMAjcAB3FQA3Ct58K+WVycZ6jPcDtW7LDHGqrEx3D5tuc9fQ+9U1xu3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PXnuKC1sRx3n2hXE8BVs/ehBYe2R1Fattd+SqyxqHTGCWH86zo3MFyjLkDPIBwSMflUl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Czcjqp9qA5UXJEdo2dMZ3liV4PrjJqqGYSAzKPm+brwPfHTNVjfLIhguEKN6A8Hnt3rS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WikO0r14I/pQFkZk2FUHIkVgcY9P8aqCIM/7piGb73c7R3rZESuS0sRiBBUsvftyO9RT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mRhU+8Mds+lBXMzmr7SNI1KPyL6ASAElcchT3OO3Hel0u513w/D5OlXK6jYp/wAu12Wb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qK1mH8EvyM2Sc8Hk9vWmHzIpFKpv47fL070IbszUsvEWja5J9ilzZ3+R/o10QuT3Eb8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E1v+8t2MbZB2Dp+FcjPZQahE8d9B5yc/OMB1z6fSp7G91XRh5NpcC+sxx9mnb5l/3WPK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fKdJFrFzas1tqCFQg4YcMR/UV0ECW17Hujl8zIyDnnPpiufi1PSdXjjh8wxXPJNtdABj6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p3VndaaGktGIPVRg4/8A10+dESidg1rLHEAPudsc8elQwx3mwbRvHqY+ay9O8RRNtS8b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32urEYOXbIzkZx+GKtMg/9W//a07RhYLZW2vtAlflRjt6801LjUGB864SFgT8sSgnJHQ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EitPLtgUZYYXI46nrzmqe2wQN5t4TgD5Ixnhu+K+HPsDUi+yeUBI3nbGGWkbA/HHFaom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rHDbQM/mOa56OdJYTHbRNcsw252bThf7yn1FY1r42tdS8Z3ngDRYWj1WxtEvZhIhESQP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BVwWpnI+lLS8ln8OabfF/NQBraRTkFXj6A/h3rmNR1mLY6+YDAq4ZgfunPb3qt4EuNWg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yyMt3b7U2rwMOAD+Fblxa2NwpW5hRSerRjGcnk+ldcJWRxyjqUIwktrEwc7VUEHqGB6/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kCLvwAB/CQff1PpWUbVtKuSF3vAmWUO2UC9hmtuwlgeKW4WQLGuGcsQArf4Vvz3QlGx5P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zV9XhV4b/wAMT2OvWu3kb7CUGUD/AHoWYGp9Z8Z6Heabba5ZXSTLq9vHc2kMP7yRvMAb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6zXPEtr4jsdS0PTbddTgvbOawmuXGLZEmQo4iyPnfBPPTNcL4E+H3hXwHoFlpGi28mbS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GIJyC/YEngDgdq4alaK23OylFtI8vj8A6/4q1ldQfUYfDxlYhS8bTSsCf41UgAex71wf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hjw6/jTwbdp450eGMvqEOnW5iv7FcZMjQZJlh9WTle4xzX2G1lazkvEGjZsEL0Bxx17j3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V0K+RrWaSErnBPGe2Mj1H51lTxbU02tCqtHmVkz80v2afhrour6YnxR1SW11HXZZZf7N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du9kOQ07EHGchRg9a+1dG8WTvd+VrKyR3iEHeSVlBHG5H7jHUGtTxz8BNC8c6hL4w+FF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y3dowMWj6tIecyon/HtM3QyoNpP3hXkOi+NLiTWJPh98StOm8PeKbMYltLtQsjAfdlgk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kEehrerX9q7rYmnRUUfWWn6vYXkWNUlMjbMQX0HDuP7sqHuPX0pbzS/Lkj86VFZ8eRdR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4W9jxXidhfapoTRyzEy2+0+XcRgOMN1Dj0/WvXvDviFpFzYmBkmxutZRutpx7N/C3p3F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9o0kN5G+7Pyyr2PvnqDW5pmqX2kvvsnG1v4WOY5Qw+YYPGMcFT1rchtdP1GJ1sYykgOJ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rRN/EvpXO3FldWckklp+8hIAaCUfvI/+A9Me9Q9ECZzDeB5LPUZ/FPwYlj0XVbhzJe+H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y3ldraUn7pX5Cewru/B/jvSvFl1c6Dd2kuieJNPUG70W+Gy5jA4LJn/WxZ6OueKwIWWZ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ZxJGfVT1/CrusWnh7xxbW9l41Sc3GntnTtdsWEOqabIf7kg5ZD/FG2UYcEChMbsehXNrF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6MByPY+1c29nf6TOdR0vIXOXjPKj1BHvWC/inxD8PJbW0+JdzFqOh3DrBY+LbSPbas5+4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pu5ic8gjpXq/2eGWDz7WRWEgDA9VIbnIPQg9iODTIaMSw1ywvX8qVBb3J7Nnr0GM8fhW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mUddp4NZN3pdrextIhZJYjtIZckc9Pp71BFrc+muLbV0zDkKsqKNyg9Cw7r7jmlcW2xu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x0PTp1/wrgvE3w1sNb1o+MfC99J4S8XoAP7Wtow1veAdI9QthhLmI9C2BIB0NeisRMu6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gfeonUlSMsVHQjqf6UaMEzzTTvHstnqtv4R+J1lF4V8RXDbLKYSl9D1j0axumGEkPe3m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5p/74sEKSrwyY2tz1yOhB9a1dRsNF1/S5vD+u2MWp6Zdjbc2d4okhkA6EA8q4PKupDA96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uiU6NDc+OvCEKndp0r7vEOlwjkm1lPy30KD/AJZviUAYBNQ4dirnX2969rceRcqy5+7x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WepQ7HAcEEjPJBHoe1R6bqfhzxtokWv+H7pNU0q4JMM8RKyQyrw0U0Zw8MqHhkcAg1ns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o9eBz/WswILG8v8AR5xa3BlmtGIUN1eMjpn1HvXZypHcQDMJ2nkHGPqeR1rxH9or4o33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8OgR6hrGonTU1CVA8OmqE3GWXgqrv92IthSfevz/APC37QXxm8OaoNQsvG2o6gGOWttT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aIqML9DkCtoxbVwP078R6Jo+vvbyaytzDe2WBYazpziHVLLHQJL0li/vQyhkYccVj3Gq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ZNC0IkVLbxHZoY7GZm4Ed3Hy1lMe4b9yx+6w6Vz3wu+Png/4px2+j6uIPD/ieZMfZJGA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sBWP/PNyD6GvUp9P1LTJZ0QPJHIpjuLeVFIdOhV0YbXU+jAipUmnZkuNzo0ujLCkwVZA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ehHoRwe1NMKTp5UnyGTj5uAD/SuH0jSb/wAPN5vgqFbnTSS1x4YuJ/KQE8l9NuHybd/+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TXY6Nq2ja/BJe6XNJm3cx3VncxmC7tJP7lxC3zIw6A8q3VSa0MmmhkivAQkyjZ0DAcAn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kbs52nhT9O1dG0sDFkkGUxxkcVzOoQRI/mALJEeGx1HvQItSSW8YQTBUkboD1IHcGszx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w9L4W8caXba1pTgMIbhfmjY/xROPmjYeqkE96iTT7l5UuI5w8JwAh5IXsOa3FS5hlU+V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19MVUZNbAfPnia/+OvwVsYpNBij+Inw80+NYk05FEOuaRapwBCUG2eKMe2QOua6f4Y/t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p4d1RbHVJchrHUmWCUP3HmH5WOeMZBr3KOcI6pgo6n6c+oPv3r5b+Nf7Kfgf4jzT+K/C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+drm3jzZXj+l3AuMMe0seGHfNapxktQPqiSxvbqTzbuRmV8bVAwoA6bfX+vWl1bWNM8Lw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/E7HooH3mJ9BX5L6T8V/2gPgB40tPBfiq9eC2jlUrZ3Wbqxv4ARk21yeh29MEMvcV+mHw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VcDVtC1hNQ165DOItTcR3UW8ZKQI3yEKeMry3WpdJgbaaLrviqRb3xM76Zph5Fkj7bic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1/wBkfMa7O2iht4I9P0W1S1tI2wqqu0DHt1z6scmrRtLieQ/aAAc8A5BGPUGtOKJoF/vE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0Jsp29jFCdzhmcnl/XPbNWCYbfDPkk84Bzn0yKWe4jQExAqAOWY8Anrg1wtxrst1OdP0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nGeoz0xSTFa+p0GpeJIbWIxyKC6k7RnAJ9z6D0rEtrTUtbxJOzQQHndt5/4CD0Huea1d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32LiQsPLUDdtPsvc+5ryb41/tF+FvhDDJoehwReJPFjo22zWQNZWbD+K6kXqR/zzXn1N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vaWNhZeXAfKQH94fvM47fN1LE1k32o+VBJe3E6aXYoMefc4LPJ22j1r8sNG/av8AjWPH2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s+m3Op20VzYLZxRWQtriQRsqIBlQm7hs5HWvt/xTZ+MPHXi+50vT4GuZbOSSLL5SytI0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7q2eKiTsaRp33MTxh8RJp7aTTvDAa0tpn2Pcn/j8uiTzjHMasegHzGpPCPwelvYU1fx75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9Mgby7m5z/HKeqI3v8xr1fwx4F0TwcEuo/L1LW2P7y+dMwW7N/Dbo3p/ePJrpp5UjkM94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clj/ALTHt7Vjre7Nr2VkR2thBHBDZ29tBZ6faD9zawgCGL3OOXkPdjkmny3UcajylAkH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mu/nYKF5wDwFA9KeqW8YDQ4ySCGPUD2p3JKLRO+XlYpu7EZOB7dqsCRY0WOBNxIKrjh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J71ysasRnBdh19q6Sw0q1s4xJMqsAN5kkONoH6ADvRdktmLZ6Lc3CiSchYz/AAk8k+1L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tA+oyK0rj93AmDJIfQDtmue1Px5NrGpPoPgqMzuFbzbvHyJjsnrj1ri9K8I+Xqj6zr07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Vjx/dHQGhsag2Q3cviHxzMk2tlrHSi2FtYjt4/2vU+ua6iGOz022FtYqsMQO1Qi8uOm0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tlDcXU8kFvaWitNdXEziO3gHdpHPGfYZJr5I+I37QpkjuLDwBO1pbMvly69Mm24mUnBW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OfmbtTUWzRRPZ/HvxY8NfD5hZ3sg1DV8eZHo1q4+UfwteS9Ilz/D94+lfH+p678SPjl4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bU7wkf7jSNJjPuflTA/ibMjdhW34N+DOreJFj8QeNHudA0K4Yyxw5LaxqhP8Xz5Mat3kf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9D0eD7Pb+DvA+lQ2ljExaOxts+UpHWW5mPzSuepLE57VooovRas8+8FfDHwt8PTDq0rrr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kiEiJmH3LKFshf8Arqw3nqMV9IeGfAN3rEX9qeKCY7YfOYGc/XdK3U+4rpdD8GaL4NjG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IZx8qHHSNf61sTQ3evW4vNYc6fpKZYQg/PIOxf/AAraNO2rOGtiW9IkUWtCYf2P4Ktc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2xIBwdoqrbw6bo14YrJf7V1ubmS4k+eOMj9AB2q0bsy2Rj07Ol6NAMPcEYMg9B3yfzrJ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+FYzaaYg/wBIvZBhpCOpz3PsK0ORu5I10tvfGJFGr65P/G3MNtn6cEj/APXXQwaNZaa/9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kDexkO1EwOSSeFUVnXN5oPgm08u2/fXUnAZBumnY9lHv69BXm+uard6jKf7Rfz2ZgY9OU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oRzLL6joKznUUTWlRlN6HQ6/wCOZtQVl0X91bng3hHLnpiBG7D++fwrntJ0e41iQPKX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yO5bvn1NXdN0KS4c32pkuR0VjhEA9hwAPSrmr+IbeztjZWaF2bbsVfvuPb0H9K5ZSbep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Xl7p/h6yZEwhAI69SewHcmuFma91UmW+xDC2SEbgnPdjViK0kjUapqjJLKx+RBysYbso7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tbWTUdYmWG1iG47zxuHTk9fYVJukaVvb3E6JHANkQGN/3dw+npXhf7Q3jKwg+GepeGdI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e7uIz+7Qo3meSXHBdscqOgr0yzs/EXxDkTyzNo2gP/y0yVubsf8ATMdUTH8R/CvIf2wL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GeEtFiSzs31ie7Kr0Kxwhd7Hqzlick80qitBs6cIr1kj4xZZYbgyyD5ZFEoLerj+XpVl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5z3P8s1r30MZSFQm6RLePBHbA4rFaWNSVI2swOcDrXn2PqDD1FyoAHUAcmsoc/KQM+oP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yzAsuQQen/wBeqpGwDktjgjpitQGttwNnTPfvSbDz6ZwRSDJPbOBgdhTo2UsRjCj1oAjM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689Kmx+7GOy847+tRId7kL0JyPUf/Wp7yR429D0YDrx/SgrmZnSShj15PT2HvVB5hGCw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exBz0NUpElupFs7Yb5ZmSNcf3mOKtRvoiJzsrs9j+Dfhv+19Zl8Q3gzb2Pyw57uep/Cv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KYAVsj0571a0XRYvB/hW30iHiWONS59XYZYk/WueLGQhmzyc+3NfRYemqdKx8Ti8Q61V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fSri9P8ArOEi9S5/wr58k82SfzpwTLKSxz3J6/nXonjLUlu79dPRsx2w3OexkPp9K4OX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uMqOUrdD6XKsN7Ond7soOuBuAxkc+3tUDZ7cH6VcmKhmG4cc4+tVGZQeTnrXOtj1UrCY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Cdx5Jq0rD5T1BNIV3hcHOAQM0xlQKOCCKlC4XnnPelC89unB9qXOBgnIP4UABOBz37+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475xz/nrRjdg5PI7/AK04AFQOx70ANZgib3HTIrmJJ2nuCQdyjgDGMH/PetvUGYQlcjnp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BP5mrWxmTMFx8uAR1x/WnQYLhSeW5B/z1qMs2c46dfWr1moaUZ+7jP0p2A11AUAbCPY9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OKe6+WV5bJ9euDUYBAA6D/PWgA6Lk++PxpnoCeSOuOlLkcgH8xScDJIPXH0oAbgjBI2/0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p+VBYkZOQF6n2phI+92zjnvQAF8n5WAz0zUW7CEDgDt7ilY4+XHOeMjjNR5yCScEjr7i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8OvNRFwM5YAr7c5qQjI44A61AzZyRyPX3/rVgKwP8XzMDn2x6UxnXIVVGM7iRzQcDOe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C/KeMgUBcUsp6YPfr19s0pUEEY3YP+eKjHJwRgHn2zSjPBPLDp7e+aAuhV5I+bnHJP8A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hxn096rDk54AJq1CpJPU4zgduaALQLKeTz7cYrQUgDcx3beTjrzVJQOSWyAPm9frV2JC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0A/rSuWtjQjBB4+QcAZ561qQmQEcEAc9M4qtDaSzZ3n5Svc9ffitdrKSFY4Ucuz4wFPBz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vTmkTIwZVlLfN1PuB2rSjt53tmuUiLRBsdepq4fDL2tvFeatPDAjKSUJ3y4HsO9O8+zE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zIzSHDMT047D2rCasdlOaexZiUjAYndtDFcZ7fzq1EQi7wCTyAccA1WjF0WwgHzZGeyj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QJGwYAcknoe+axtqdV0UryZIwEkcljhse1TWVublhMSVVB1YckD3rAjdJ7ho+X3cgn+ED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C6W6RKSXLAdOM0mrCujm/iF4hHhbwhLLCwF7fsbS1APzAuPmf8F6e9eAeEtAe7vYLUAk/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ma1/H+uf8JR4unhikDWOjKbaHHIeUcyuO33uM+1d98N7K30yK98S3y4t7KEzknoxA4Ue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eu7MZzMv4makqX1p4ZtWAg0mLL7f+e8oyR/wEV5q7BjuBySME9/pUt3cz6hd3Oo3TFpr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n8scYquAoA3d/TrXRThZHmyerJUA6DGQOcVoRO0NpdSY4SNmJ78Cs+E7mChsHJ6U3WJx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fKIB6cnit4K8kjjxU+WlJni8G7OejEk+wq2GZeeoPT+tUYCCq4JB6g9vfNW1JZeGwR+H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b1LKNtznB9++P/r1ajywJPGORjtVJQWBAGcngdBViMyKP4QM545wff2oBFtAuMA8tznp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JqssyMSD97OBU6kN0wTx1qGaFpCDyoz9KsKV6N0qpgdUOCTyB3p68HB455pFJmoMDHbH8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XGVkQD69eajjkI4Iz6E1ZRgcjO7nHPB5qGrDsR2lpBYRypCv+sOTnuf/AK1ShSp28EY/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9vp2FN2/LgDqfypFJ2Hrn6ew9K0YkGcIBux06H61mIWDHjt1HWtCCRWwxJwM/XNTId0z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PUHlfpVO50ewvFZof3cyt2+6T/KtAAOAFAIx/Fx+H1pSr7l2N5YI5weCPp2NJOwmjlriy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iIzkc4FQRgMw+yNtfoVJ4Nd5A7ONsgyp6bh6VDe6FZXwLWwEcrfMB9K0U+5k4djm0mjm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PB6HjvnvSzWLSK2FDqueR97j2p11p2oWibbiPz4hg7lHI9eaqRzOoLQOZAp+4eHGfT1qy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3ochk0a6aLn5oX+aJvYof6V6To3xE0zUHGn6/bDTp3O1JPvQE+meoH1rjM6bqC7nPkz/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tUbvSZQpYDeqjg+orKVKLHGbPc5bO4jUS6eyyISCP4lI74NOjn8tlSdfKYkdDXiOk69r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HWB/mQ49u34V6bpvjbS75vs+tRfZpXwPMHMf/fXVfxrmdJpm3tT2Hw/eLkxzYycDj+dd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8Dj9a890S2YxBraRXHVHU5DD2NdVFdmIqk6FXGcE9D/9ektNDMgvNEhly0JWBz6D5SfX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RHdqJYmH3xyciuiifzBuYBc+nPH+NPEYZCF+70JOCD6jFOyAjs7+2vU3RbRJnDK2FJx/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q3Uf/WrBuNAhd/Otm8h8euQcd6Yl/qdgRHfQedGFz5kfU47kUKREoo37f7dpd/Fq+iXl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ubWRopl56blIyPY5FfSvhD9pvWrAx2fxO0v+2rcja2raYFg1FVH8U0PEVwB3xtevme1v7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S+OG9f8AGr5jG0F1yOP/ANWarmM3BH6Y+HNV8I/Eyx/tXwPqtrrcUSc+UTFqFqeyzQHE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0C6ks32cRq7KhBV2xyvGQ3Q5r8toYZbC/TWdIuJ9O1GBt0VzayGCVCO25MFh7HIr6T8I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7D4oab/wkFquFOo2oWPUFUd5E4SY+pGGpqZm42PrbymeWKyvIPszSMBndsyc9Vfpn/8A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Eksbabz5Ih802Ap4OAMjqaht/HuieJ/DNvqfgvUl1CxvWbczxFZYQvWORHHyyA+n4V57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AJgVQ8jseVYckZ64781olchsjtRfXxkvLxQkqu2woBt46DPXP1qwt0k7fbokJeNdzBIxv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jJN9lb7LZEOjNuIL/MQwywXsc1n6o13HJELOYgzcPEP+eY9hznPWq5USVE1GXUY5bq+J8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VAPJx0wO9fIfxW+IEniWeXwp4fkP9mq6rfTpnN2w/wCWYPaJe/8AeNdz8afiZCsz+CvC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t6h3eQOnkI3d2H3j2HFfPmi2Kh1lBxDHkM5OAABnJqJS7G9ON1c8r8cacmkJb3KSlPKk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/DdtbalrelOQQ9xdQy7w3/LNDkkflzXV+LbVdTs7zWmiZdPt0K2yyDmeRuNwHcLS/CTT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LNLBaL5Jxna2ckj+opqbsXbU+hIZ5rm9u55G3W2cxZHODxWkoXYsbbnIAVZFH5KasxMwT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wVK7V6d1q7aafeSlGERWIruJI4B9qxb6g1ZEaRhW27XUkAEE/z9qvWFo1/L58/wC7EJARe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HkUwyJn5QOuMGie+sdCshd3D72kO2GHI3Ty9lX0HqakhkPiTXrfQdNLLGJbic4hhPQY/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n5Ne1LSrqWTU5kmN6z5Q9TO33OB7nGPwr0q6gl1C4kvb2TddP2x+7H+yPQL+pqD4efDi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v4YRMQfbPt19JjlYLIeY2fTJwB61Shd2FKXKnI+3vhBZ6poXwm03QLowto7W7/bgJBHdL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KndnADdBXgHj39lfwB4+vJ77QrWbw7qUjOfPsQFikA/ikt2/dse5K4r7hubGx8JXxa4Z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uIlcnAU4ByAOuRmneHrqzmMl5o8TpEkhVljjE6BuxCnnHsK74YhwVkeLOkpvmbPxc+In7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g8cabbTa1pFud0XiTwvJIZrVl7TpH+/hx3yGX8K7z4ZftyeN9Hii074h28fjPTF/dG9h2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x4inZf8AaCsa/SGT4iXvgz4g3XmuYrCcGO5Ece35yBglD8oTJ+ZTXOePv2Z/gV8ehc3m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OS8OveHFS1luIiOJJ7X/AFMwB4bA5rrhiH9o53QjLREvw7+KXww+MFtv+H2uRXV9Gu6b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A5D2zkM2PVNwrtJLC5gZt6k7OdwyPwI7V+Tvxk/Y8+NXwTvE8Rad/wAVVodqxkt9d0Hf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QRNEV7lSymuk+E/7bvj/AML+VpPjyNPHGlxfuzI0i2+s26r2MuNk2Om2UBveumM01dHH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AG+9X+xfBDQvDcbY/tvxPbkL0LJZQtI2fYFhX5g2oCxhhhNwxz3xX2F+2R8a/AHxpg+H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09NRu9QtruEwTWlzc7Y0jYHKsdq5ypIr5IWDyo9kYOBzz2GMGk2dNNWjYUhmwMk+me59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pyPekXOxhtAA4yOMYqQrvCjIU+o5BFIsRchmDAICOO+aFUMDjLFSCB6expzpw0RHD8gLx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X3HahHyjjHDH25/nQA6KXEqq6bRjJGckH3FadpG0syqpCbmx/wDXxWezRqfNUhnZSp4/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a+JviV4jt10Ozae3gkXzpSpMXuPwH5VMpJFRV2fqJ8CvhDp3h34IaHfz6Zb3l5f3ZvHa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Ou4HDL2x0r6E1Twnpuj6KniZLw3N6rI6wzLtBGeQR6+lQaDpXifwl4a0vRrXElrZQhBg5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s7+Z7QtKFKScNGw3Lg/XNcLldnUoHA6h4ltr/S5UOmWs8pUsheMEgjng9Qe1fPGp6R8P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M/wjrDOWdgzmxnlU/KZI84B9x2r6W13SLaE/aNPj2GUEGPGFA9R6V55rHhfStVizqEY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S474p6rWIcqejPm5vgL4psNcSLXrcjSWZS1/anzraaLPDLIvIGOoPNfdHhGw8M+HPD8N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LgleHdh3Y9TzXg9jpfjXwvE8vhfVHltCfmt5TuhYejIeKNH8e2VpfvZ6qTpkksgaSE5MB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9qzqynL4jWnCEdj6KZIpJXkaRiGI7cfTnoKIklsJikDAW7DJOc4b29vaqMMv26yS+tpU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DJ7fMP5GmpdPC5jmTOTk7umayNrI6GOcsoYgSAEY56Y9D/Ss/W7YHTbmW26hC5Xvx6Dv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eWE57Nhcn+VX7K4dfvJnnGCcg015kyR5JLF4Wm8ptPkaWZwNzxtvQSY+ZWBwVI9K4W31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Nzpt0sEcm2O7t13RSA/d3ehHevoO98N6JfNJKuLW5lzztChmHUcdSfWuGufDmv6NcyOp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nB2969OlODjZnBNNO6H6Z4ly4jvwcMQC/I/EjsK7pVinBkQgoBlXByPzFeWW2m6tc3YN1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ccV6xptpb2FgsESbUbDMp4GTXLXhBO8TppTbWo0IQA5bIJ5I5PHtR5au29kR8npwcemR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1kK7jyMY/Cq0rtBvBTy3UYBUckn1rG5o7Pcy006BZvNhjdyc4w2NvPII6H2xSljn5sOu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rRfeINV0PdcW1lFeRbfnV8qWX2x3HrUtnqula/ai909ZLaZTiW3lGJI37gnHKnse9A0N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qvzZ+770O0SrtclTxsYd8ep+lK0UcxYXKlgejqeVPrjvUnkcKm9ZUyDxyeO9ADm3oMwl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e/8AhTFhicN9mJSQfw9Tk9PY/wBKjmKyPJ5a43MOKciqVIlUjGF3g4yP8fWgCaHz0nAb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PqqxcCN8efHuZ+/Rh9CKejWwTbKfNAX5cjDYFQOrCIEFpVI+VeA3J4I9qAGtI6LtBaY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/OpkezDPExKluWGcZPpURuhBIgnzgjacLlsn17/SpnSKcq1qC7KxByuHyBzx3oAlhvZSA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NvA96tebbTNtbCZzjIzg+mKxmQuQpAXawbnjn6VI08kDINqvHyfMTnr0NAFyWwnXCghk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NC3CMVRVkztIVzwp7/jV2C5E0YEUsZyB8rHacj1p05BIQMI5QBlQd2c+h96AMaWCH5Em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qKeIrmxZxaSF1mOWB5Htj0B71ZmieJiJ4di4yv07fSmlTIytC5wevYfSgCoJpFTaWYYx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sWr+dL5Yl2HuFxzTGgUTsEAG8AsR1AHU/X+lVntNz8PnJ4HqPfFAGtKjzs0F1EGWPJD9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tET5gY5xg9cfj3piG5tHc75Fz1wc5Hv61btLqCeFo5SqshGGJAzn26cd6AKwm+UKRt5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8bkOFBGc7hx9auy2bruVlBRsENkYP0xVZY3g+Ur5gfkLnABHfFAGdcafbXSeVMpcDJBz8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rWt7rWlt+4la7tBw9vd5Lp/usPm/pWzKmxyCBtAyMjn3wajlgV9oJBDcnnkD6/zqGyrI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tZBaXMgybe4wu4jqEb7pI9ODTzprscxXawL/AM83c5U1z2p6Gjw7p/3iHLA56HGABXGT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HVryFI+Am4HGeepUk1aY1TTP/9bE02OO70ewvp2eUPGEYKxCCRThlIz3rdtWtYpJFSAC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fSvNPhR4ms9c8MsryKpnhW7ih3FirMcOue5AA5FeimVtzPbxysJsNuHGewxnt618RyvY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ZANmFJIOGPX6VFp9vYW2q3WqwW0UV5eokNxcBQJJIY8lVLegYnj3rEllvm2vHCmfuqsj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ok1qVxsuIYlBA+SItknryapaGb1OtXU10/UrXU7hjBBG4iuJF/gif5T17DOfeut8SXN3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FhiSP7pQ8g8da8+TT9fNhfRLq7uk1vLEYpII3jYSKR35HsfWvDtG+J3iX4j6TpVt8L9K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Vo5maLT7O4t2MbPNOw287dwCZJBrppQvqzCcddD3fxh8R/DPhTQn1bxLdQ2VpEm5jOQC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K+btH+JFx8SPEmn6rrtlqmhfC77QsaXs9u0S6tfsP3azuvKQsfujoRxnJr1rwV+zTpd3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R8c+Id4eGKUMuj2Jzn9xAf8AXMOzP+VeqfFf4jfAzwB4av8Awx8ULg63FqEBtm0HTsNK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ZEbBjbqhGa3mo2siYqz1NxbW0ktopLFF8glSBDgR+WPTHAx2rMutOZf9Kt8xq5+U54yOz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pqXT7+68LasZWhs7ho7cXjhpZbPcQnmso2+cq4DMuFJ5r9ENK1rSfE2mjUdCl8yMEF4G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RxXlVqcoStI74NNaHPRvPbsEZSyE8MOn4VrxM1wIluFAznAIxz/Dz0yKt3UDeTIhjU4z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UtyltFvJZTnlRnk+vvWI2yCQS2suQhBTod2Dn29fpVrxBovgf4paPb6B8UNJGoQW5Jsd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v/ftbhfnRlPJU5RuhFQTE8JdRlkHAYj5gfXjv/KmyWbgx/ZGyFBKPn5jnt71UZNMXmeC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BsTahqlz/wAJj4C3FIvEltDiezVvupqtquTCwHBmTMTf7NbOl3dvdxpqfh2VXt7jEgiV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4Ga+jNE157Qm2mOPNUxSRuN0UsTDBR0OVZWHBUgivIfEfwH+y3Evib4FtBp9y5Ml14Rv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zafMSfsc7dom/dMemK0U77kvUv6V4vETR2uoRPM0JBAztuoP9qOTPzY9D2r1S31eLUo0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9hUrcQeomTuD3NfMWi+IbLXpbzRdTs7q01fTWC6hpN7EYNV0+RR/EnWRD/C6kgjkE12m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7Wfz7bAKzRECRR2EgP3veqJcT2e/0ON4kueEMuWiu4MbZAPXsG9Qaxbi2ks5Cl5uhV9o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xx696TQ/EKXDL5Mlvbi4x50MxP2K5f6fegkHr0P0r0CKFLtpLW3TypigLabcYYuoHWGQf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Y5KyupLVJLNkjktblfKntLhBLaXMR6gqcj6qRj6VjaRpGq+DJGufhhG9/o8hLXfhC8l2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iQ/Lkci3kOw9FIren0wxyM1huZOpgcklT34PTFVFdclXSbgkb8/Mu3t7j9aVxrU7nw94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W80KQ+bbt5V1bTxmC6s5B/DPC3zI3bng9iRV66t0nURzRo7EE5ZeMCvMdT0qPVL+HWo7u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2t2gBk2jpFdRn5bmE9Cj8gfdINb+keN5/tlvoPju2i0TWJyVtbiFidI1Qf3raVuYZiOs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2Jxa2JhZXVgWn0mYooOCgb5cHtg9v5Vs6frsVy32HUV+yyk4G7hCfY9ie1aBsjDMyuucn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e3r1qpeaXDKjI0CEdsH8uakn1NWazkUhiMMec9DVYSSqB5pII5Ug7SCOhBHQ1hWOoXuj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RtZssg9u5ratrqz1WAzac/mKrYeN/lkU/Q/zq1ILWOB17wB9r1eXxh4Evz4X8T3G1ri4j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scC/thhZMj5TKuJAO5qTSPGsOqajH4T8a6YnhfxO27yrORzJYagP+emn3Z+WVT18p8SL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bYdwZsjax659O1UtY0jQvFOnSeH/ABTZQ3tlIQTDPkbHHIkidcPFIp5V1IINTJIpO5B9h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NnDf6bdRNFe2l5Cs0MsR+9HLE4w64/EdQa+DvjF+xPuS78Zfs5TMWQNPP4NupS8mF5Y6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r9nlwwHCk8CvsaO78X/DeI2mti58YeFoM+TqUa79a0yHslwg/wCPuBP+ei/vAOoNddaX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iHwtdpeWdz81vPbtlHI6gEfdcdwcMO4op1XHToNLU/EXw34oSSaTR9ahktbuCUwz21wjQ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gGRgR6Ag19Yw/tI/Ffw74Mh0fR9Qt7n7G4Ed/dwC6vFg7Rl3PzIvYnLD1r6w+LnwV+HH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+w/GFuoWz8U2UKi7BX/llfxDAu4fc/vF/hNfnz4t+DXxu+EWpDQvEvh271zT7oMLXVdD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dSnzxPjrHIAR6mrkovWJdj6V+Hn7UeraioTx1FBqEZbZJd2caw3EQPQtGPlkX1xg19ZQS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bxDpd8xuY122WtWDj7RCv/PKQNxLH/ehmB9sV+edr8APilZeCh45h8NSLDbnE1mpA1NYM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jvjLD0rI8DfETVvCWqLqfh+7eNmyJ4Dkwz46rJGeCR9AwrJVNbMbpXWh+mkWtXFnPHYe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INStyRpl4391t3NrMf7jnYf4W7V0bWOx9k0O1v4gx6fT2968U+Hfxf8ADHxAhbRtRSOy1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YMF2p/55FuG/3G5Fd5BZ654XfZoiHVNG5H9nTSEz2xHa2lbkgdon47AitLnPOnY6w2qh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tWgXc2yxxPsmACDP8effsTWVpWp2GuW323S5Qyo2yTKlJIH7pMh5Rgex69iavJMTKqy/6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70zMwTcX2mzGO5QyR9CX+8uPp2qe3vkuQfLBw3BXPP4V100SXdvhsKMZVx6n29PWuNuE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TnquFbHXn6dKdwOZ8XeDfCXjzSJvC/jjTUv9PmJOGO2WGQfdkhkHMci9QQfrmvz9+Mn7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TeJvCktz4o8Kwf6QtxGM6jp6ryfOWPllX/nonIHJFfpEJkuA8MnDgAjPt6euau2Oq3Gg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iSIjdlT16+3boaanZ2YH56/Cf9rnxfp9nbwXF9FrlmAB5GoN5jYHZJh8y+2c19o+Gv2n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69kn0K/uNqRwXGHjlduNkcq8c9twzXivxi/Y98HeOvtHjf4PTR+G9clcy3VnGv8AxLrp2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MhP8AEnB7ivkn4bfEHxL+zx8U7a2+J3h9VlSN42ivY1linhzhpbaQgqxHZh8y9CBWzt0A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XpjHdhtPsVxshU/vpR/JQfzNbd5d+FvAehPqut3MOlafbdZZD1f8AuoPvSyH0UGvMvEnx9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6l4XL69d3UKz21sqtFDHvGVNxKRxt7heT618QePvG+u6/4gg1DXjNr/iO9ATTdOs4zIEL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hfdzyerEVz31KUbnr/wAXv2nNVu4ZbHwoX0TSJIyAznZf3QI+9If+WEX+yp3EdTX5+6p4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eUXxJhm+zzOtxk4/cEIfN+bj5c5Pev0R+Ff7HsurXsXjj9oh1u5WIlt/CNvIWt4+6jUZ1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7R0Ymvui/wDE1h4bsraForWCK0RY7K1itokW2RBhViUJ+7A7battJGiaWiPzM+Cf7FLe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Xx7i1Hw7ZXUkUlhpXmCC+lt0O4mZRloVl7A/OB6V+hNzqsRiNnpERs9NhRIggb5nWJQi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n1qlc6hrfiaf7bfO0UZO5UfJcg92z/Xmp4rK3QL5ib2HTPcD0HauaUrlEQ8yT5I2IVe3Z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pY3+b534OOoB7VdLEs3lqEjx0A25PakhtZJtqopIPXHXPsewqRNkGZZZUjGWJHQcAVsWu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1yNvUVq2mnm3jKuyhm5b1/PsK4XxF49SzdtH8LQrfX2Qjyf8u0HuxHLn2FArtnY+IfE+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PsYrtgto+ZpGPG1EHr6ngV4xe3Hirx+5fVpP7J0VT8trCx3sO29urH9KZaaSUvH1nXLh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Pug9wo/hAHQV0cbzOT/sqXHOFUDksx4CqB1JoNIxsbOhQaT4c0e6lhC29vEoiaQj5nJ56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xr8TNC8E2QvPEayrd3hIsdHtiDf3Q7O46QRerP26CvOPid+0ZZ6ZbSeH/AJjvbqNz52u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kWsX/LaQf89G+UHkV8++Dfhn4q+JDz+KNVvJ9O0a5Yvda7qGZLm8OckW6Md0ns3CDtmt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WM8Q+MPH/AMZ9fi0G1tTdkMGtdC0/IsrQDo9w54YjqZJDyegr23wl8MdA8B3Ca34glh8Q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sNPfH/LNDxJIOgcj6Cuy8OWGm6Np48IfDnTns7aXHmyNzd3bDrLcS9ck9ugHAFe5eGPh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JnR3Ubgr8RoeuBnqfrWsY3MateMDjfDngzW/GF3/AGlqryrbyHDSOSJp89Av91QK9mR9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Vsst0VG4RjPTu7e1NS91TxGxstBH2KxHyvdt8hZO4T0FJbiKzifTvDcYlkGTNeynEaep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JHnVK0p7kMsdlpTC/wDEjNfanKf3FuPn2A9lXoMepqhqWoFHS98SDzHYZtdMibB9mkx6+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7x7Tw6rarqsp2veOPkjJ/u9uPXpW5Hpeg+CIm1vxJdC61FgC0jnftZuyj+Js9KHLqzNJ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5r7pqnidzb2an/R7OMbQQOcBe31PNUNZ8cCXdpHhdIttvkM//AC7Q4/vEffYf3V4z1rnf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ke8Z9L01v+WWcXE6/wC0R9wN6DnFchCLjVyljp0X2e0h4VVG1MDpn/OT3rnnW6RO2jhL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0WtnkubmUgNdP/rXHcJ2RfpXS6Zo0Fgpup/nkb5gxPIPoP6mrNtp9ro8I3DfMwBb+8c9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qtzfXDWVkwLxj95IozHFn37tXOehGKSsifXded3/ALOswTNJ/BH/AAj+83+Hes22hXTG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88r84UdABT7a1hsf3Uf+skJZ5DySB1LNnv8AkK4ttS1LxHeTWXg4efsYpcapL/x5Wqjg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KLFGtrviey0x4II1ku72Xi0sYPmnlZu5HRVz1J4FXtG8F6hqF1FrPjSSK7uYjutdNiy1p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tkHqflHatHw74a0zwrG8sBNxfT8z3s/zzyt9f4VHZRwK25NSKxskZPXHXgk07idzpBqF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5wfX6DsOa+Gf2yNdfVvEnhLScCOOPTrmQDqN8swBJ9+MV9Ri/k+1/YbOM3d0+BsHSMk/e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qrdb/EvSIrt1aS00hA5j+6rSyFuPwrGrL3bHdlsG6yPH9Qnxeqrt/wAslUDoAAMdKyL5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yOeal1EO139pcblIG0gcAY7VFCodmQDO0ZIznr3Fch9Io6GIWHMZxxz9frUEzAoCOc8+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oUljnj0NRmMk9Ovf/61aA0U40JGeo6f/W+tWSkanGMkdBT4wY1IP3f1GfakefyYS5Kj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oPWgViGWbBfYqn1IP6fWsiacYCoSGAwx9fYU95d7YbB75XgZPSq8wBVRzxkn1FUkBUCAB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qPwe8OLq3iF9aulBtdLXcvcNO/TP0ry+YO+0LyWPAHcngD619deEdEHg7wZbWbgLcXH7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H6CvQwNLmnzPoeRm1fkp8q3Zc169kubloR9zB4B/OuI1fVBpumz3o52qFT3c9PyrZmuG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AIF2ry3xxfi41CDR4CBFbLvkI/ilP/xIrvxdfkg2eFgMP7Wqo9DkOT5ksh3NKSSx7sao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n2q/MoMXHruI9h3rPLZLbRkNj8DXz17u59pBLoUZBsYsOc/KR34qjIM8L17jtV64I6k4C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DjJwO3Q1a2NCIfNyOnfHtVgnoM9O3aogmGPHFSAnjpzxmmAhbKjjPFQuh+8uTj8R+FSb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pMj1/wDr0AMUcgHjjNWMFsAY+nrTNuMMwGB2FMlZUAc8c8Y5oAy9RlLEoMAZxgnHT3rL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Mcc1LIxlkdm5Ofl+n+etR4OQeRgcgc/pVozI3kBPz8E4wB/WtWx3LFnp8xyff0qnbW7s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rg9j9K2mjFvGqMcnJPynjNMBGkJBJ9BzSAEnOOOmOv51DkEkcnA5xwOfSnb8ru5J7UASf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hzyC3AP6/WpGJGAVy3bB7moOfXPVSDQANg87cetJk5y2Dk8H0puctngZHHpxSHlQpyM8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19BUXzk/KByemcVN1JAJweM57+1Vg2+TyipIbglevFNbksVzhcjjB78H34qE/M20DAzg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pGff+8On4VW56EHAPI9/8KsV2IOfvdPUe9IQ3OVyR0A6Uh5Gchue3v60h6AfrQIaw2gg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nb1J6jpx6e1OjRSpwAdp75BFVZr+G3by0UytnnPYf/Xqoxb2JcrE/TOQd3YDn8avwwyM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Jrm31SZwGVfL5wD/AI/St7RLu4uLwG6kDRAHcQuBzwCfrWns31IdXsbC2riEuy7ecMfU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Nz9jiZWZEDsGOAAO3Hf1rmNXvJDGLKI7UQ8EH07/AONaPhWN7aC41KTk3CNFEG+8wXlj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R6Jpx0JkEKlpZ2GdpYheO3FZuq3U0dxKLUiKNRhQh6envWdoRForalKnIBEYz39QPpUl2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8kjvvI2Hc2e1VKKSM6dWUpGxZrMzxzWjNO7KNyvyuT1HPeuxuoYHuIWgQBViUNxjDdzWR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u74BpiCsUR/5ZD/aPqannvtkPzH5wcEH19vpXDV1Z7lB2Q+5ujFbMmAucAAdTzXL39+7/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OvtUep6osEbSMwZ2+7jnB9axrFLm8uNx+Y7gQw6EmsHGx1KdztfD9olzcLO5LfJgjGCS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/8Iv4bub6Mhbu4/0SyVePncYL4/2Bz9a1NKhMZijh5kfrnj8fpXzl8QdfPizxi1tbPv03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x/rXx6luPoKvD0eeprsgnOyMfw5pjny4CCXlJyTyCM5J/E9a9q8aTJofhWw8MwcS3gE9w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H0JrN+HWgR3V0bmYYijA3MfuhV5P8q5jxPrcfiLX77VFyIM+RbgdFij4H59a6Jy5pnNV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8jrjr3zTT1y3PQUpYEDHOB1HpSJgrg57V0x0Rxpj4yTIVXnsO1ZnjS4EPhmSNOTNNHGA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c4YDgcj8K474hyiOx063UZEs7SMvrtFdGFXNVR5+aVOXDyZ5+rbWAwBn17VbjyOcZUdj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Tkg9RntU8eVbaCcAHrXv2Phr6l47RwP4exPWpo2AXPqOhGOapq2cJ0z/OrKkFcNyM9Cea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VyMdvpU4DKo6gA5x3+lQKOpU529scc+h9qtKOvHP19PSs5Fpk8cgYBSCrZ5/+tVjOAcj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j684qRXlU/NzxwfeoKLoBXByDzmpVkJ747DIqtEw2jceT19M1Y24OcYI9OaTVzRF5GYKq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wOVUnOM8e9UEkYY9O+f88VPExAIXvnr3qALBQE9SCR1ApFYo2Pxpyt8+dwYgcDoMVOihh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oAkjnAbqcDk98j+laUThgRzzzxg81khJOWQZA7d8fSljlcbmQkbfvfQVDQ76G8vyYLHBJ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XoJN8m1htH1rDFw33sADO7j/69TJcFSSPvE5GfSkI6uOTdhJBuBz16flWJfeHbW4BliHl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3uVc44z19K1UKkjnOP60lJxE43PMbzSp4CVlQuo+46/eH49/xpIbm5jIYNuI4yeq49q9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SOME8nFc1f8Ah+Fm3wfI3YqcVoqqM3A543OnXwHmfu5ccEDBpj6bNBnIEyMMjH3sH2ou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kDP7xODgVLALlVBs5vOAztRzz9K0TTJaLmj6xrXh6bz9Gu2TBG+Bvmjbvyp4/KvePDvx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xNH/AGbdMMbz81s57EMOUP14r5+NxE/F7EyOB97t+lII4mRtpEyuo/3h/wDrrOcFJhc+w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9OkWWB8lGRtyN9CODVZLkwyqsmUUMQR2zXzJ4f17XPDcvmaPdvDEcbreX54W+qk4B9xXu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jFvrcH2KY8F1G6F89weq/jWEqTQ+Y79Z1dRt2kZ7VNJFvIMfBA4wex/xrMkslWFLrS5g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qDTYL4AmOcGNlORkcE+1KwN6EdxpMcrM0eY3fkhTjn6VDa6jf6W3lX0bSW5PBHJUVuLM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KmKxuMSDIPfvU8pIkF7a3Y8yE7kPVScMvvih2SRgyyE47fjwKxZdHMbCS1cRndkseQe4y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uC11GpUZO5Bx7DFUwPt34Quuj/CuC8J/eTT3LRjGd0hfCg+tdZ81jA88p3SgmWdhyWZu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0Ut4E0DzgwSGFpVH8PmSOTkjvWzrcq3E4to3kPlMC+eFYv0X3roWxyPci863jkee6jKxl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ndSK8K+K3xQt/CH2jw1oEm/xDcnGG+ZbCGUdd3/PTHQHnJrpvit8S4PAemQWNhFHca9q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gROPPk9gfujufavh6OK5vL99WupnnuLuZnmmbLPLKxyxOfWplLoXCnzG1pmlST3H2SF2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8nJyXYnuTXXWelvqaLbodlihLTyjgTMOka46jPWqWmWdzPK1sj7UmGJ5cY2oOgz3robu9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Nd4AGB78eg71kdaVlZHmfxP1ADRfsUA2IkYjULwuBztx7GqXwxlWx1M/wCkeQrWLbZp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ZHjxxdwQW0bKxkI5zj7x7VteBCq+IbS0H73EcsbRsu5SPLPy49ad9BNH0fp95PeWSyG8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QDcSMqffPrVrSnguJ5Z7O6vjKGKSowxF5gIBA9ATWdYWGqy6Mm1VtuI0Lv+7G8fcIXqMV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y6e5SVom/wBJwdipsHLEn8ye5qNyJGhOI7aGS51EOBCCZSTkgDoMDr7CvHNZ11tT1xLq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rFjMcadif9s98dK7DUdUk1m+RIdyWMQeWPPDSEcBm+vUUy40svpxuEi/e8MiYG7nv7U0Q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nSnMyczPjABX37D0rD+HH7SOjfDPxdqd5aabdXE8zmGPVoSrosakecqxNyyHuwwa898f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zRJSl7eYl1CcHIt1K/6lT/fb+I9hXkrWo0zSBc3UaxqN3kqMgsgU5c56DPQd+tdFOnpd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jF8V/Emq+FLbxC+m2s+n6hALi1SNJI3eGQ8PyCpz3HUUnhjxmniRJ9Kl00aPqcY/cxNI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EZrrPhQbi3+EnhSwliy9to1rLEj4ZSGXc2B6gHNctL4r0bTPF811cxXV3dXCgQRxBYoc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d6tLyPNPK/GOrNb+I5bu1SG3vY9ryrOPtIPGGyHwDu7ZzU+h+J4rjVbOe4SPTvJuXVbl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+RC/IRWbgj7oJr1+DWLTxLrsA1zwa8FlPHiDV2dQDIDzDJG2d2O/Iq3rfww8Dy3NzqEsM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raXTGJinDP5XO8N19q09pFaMyVOSd0cnrPjLxr51hd6RcRK0bOl1HdgPbsOhtptnQydUcc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+DHwN+Py/Zdf8LTaBrUGIX1XTglpqVg7HALlP3d3b56MV+teq6vNBZ+JNHh0No763aAw3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/dDHAIdR616JH4Hh1u4stR0QLZ33mLHKh481HIVkY+h6jtkU1Uaeg3C+5+A3xl+GF18F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3q0XiE+GpIANQSIwGSOeMSKrRknbKgOHxwTyK4KQBwWUt9Ceh9K7H4p61N4m+M/xB8TX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vYxM/LFLciFefbZiuLl+QgDHrye9egr21MHuRsMt+8PUZ+ntipeApOMHGeevFQhcHYwy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5Bu+XA4z3FMQktwpR1I+ckZJ569xX2Rrf7Pfg3xJ+zhp/wAbfhdcztqWmTC18RabI3mr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Lk9VPGOlfGU4TyMIcs52qoGWyfbqa/W79g/4R/EOw0rUrjxDalvD3iCwkjuNOkbHnKR8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XLiJuNmjajDmdj8/vhD+z/43+Lmq2yQWsltpLSBJ7ofLvwfmCZ9urdBX7TfDnwd4P+Ee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CybFSeRF+Yn0Pfaf1716tZ+GvBWn+G4NB8L2X9kXNh1QrsMhU9mHcenQ1yV/LZ3F20d3C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Nxzx+Fc8qzkdUKNje3pMreWSm1sbQcjJ71WuLW93oI0wQDnHAP8AjWOtvq1uxkGHic5L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k07WHYBJhkqSAMc+nGak0asUor9YB9kvU4Hyhx82D/gao3ekW9ypmOGU9COw+ldzLaW90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kIcZ/OucksbpHD20bRg/ezyOKWq1QuVM5dNIVAyswYZPPqOwPrXl3jTwDY61AZPK2sM7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bJb63XMckQ8zPDoORimOqyLulxIG6EDHFaKb6kum1qj4a0vWviB8JdYN5oN1IIlYM0Mn7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GD3r6h8HfHfwN49khs/E0SeG9XzgP1s5XPo3VMn14qbxL4e0O7hkm1BVWJVLPgc4H933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qRlstGivLu9ZXUcfKp9cr/WicU9i4zutT6wvtBnto1n3eZDJlkkjwyMDyCGHBFZ6wyqq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x718seGfF/xK+FjfZ499/pRJL2VwDJCUz/DnlGx6V9BeEPiZ4J8d3C2ttcjRdUc82N4w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+hwaxaaLOtFxdSjbNlkUE443c9Ofata3ebYm2XeAM/MMEnHrWffabc2UpiuY2i8vJ68E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th3ZPAz0Hf6U+YnlOks9Usmk8i+BVwQCeCR/+uodRs3QN9llEkMgOEcEA+mPQiuXmWN5Y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HJOOhOOuPWugtL1JIiJJyACcEnI47c07XJcWV7eSSNQlxGeM4wcjHsatSASkDZ5ilRhS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XDIkqsDC7ZHHfHf1oaMKxdEHzA9G+6AOvtmlykGLNZKj/wARQcFXPQ9eKUfYo1zbqA5H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0ZViQ4Do2NpHJyfSqVxYxvvezO9scKx2sCO9PoUmU1jk84Kw2HkjacEj3FRqpZ/MUgbS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kmVP9ITawcABjtPsQf50PAsqOI23u5yR3JPTP19aVmUIAokxMcIy/KRxkj+X1phhgmhM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N2O31ohtIBCYpMl1PzK3qPSk+ywyyeYYlDDBAB7j+dJMCm0BO5gjADhSvPA6ipIo1Fu4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wHpn0q2EKliWO306c03CMcAY3rndT5gBZVdVjk6pggN1GPT1pYkZpYxbyfcffweBnrzV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gjhgM5x3z2FI0Mbp5u4hgQuAOvsCP61QGxIjMWYDfk/MO5/GoHhWNDFZEr3VHGTn+Rqj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VXIZTwR+FWFlguZNjS7ZVUHYeAMdSD61NwK8STSl4rqIxn1CbQB9emaJXuIbnzApVSAF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+1zpFIgfemCGTqACO3es+HVbSDTnOtTp5MbArI/AVCMBSeuM007gbCXS3oEfn+U5+XZjd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9sdssbDHAZQMY9/f+tWbe28F65ok9/oWpul/af6y3kbcr4/usOme1ZsN75tupkcvu4YN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mA2OcXLjrJsbbID8rKfX/wCvU0m3yiIyd69iMHnuKlRIJjvjkw5wSuPm47Ajg0yMO48q0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wwWP+9QASbjCWmiLAjPIwWqrNNpsZaW8bar/AChinyjHToKfaajFeO0N2Gt7mAbJInDb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tPubQXC/64BMjPy5HHcUASNbtZR4spS8YAJRuRtPXafTmla7toXXzEIBHUr84z2/Gnv5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ViPlIUdx2yaFaO5Dw3MexgD8ynKtjp15BFADnhimjEsZ8wZOWBxj2IqoYYio8pgFYcY4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dg3wSIMq7Asjr65Hf2NSG4j3oZo/MAHzPCMnn1Hp9KAMy4WSRBvJHBxjkGoYoYiuZgm7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2EEUq/wCjYdHHUdARwRjrUC2dwc455/hbA4qGaI//1/kX4Ma83hjWtR8PyhHOg6o8WxuS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N+lfXty0sc8VujK+RuQjuhGQQO+K/PzW9Xj8P/Fm1u7lhHba7p5tZ+3+k2pOxj77SADX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xB4fg1i0iWaaKP7FKnmgkunTaBzyMV8hKm7qXRn1aqcx0yyeWWeRWbHOBgAFj1H9Knk1d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v718BbeAZMZP94/dX3JPAqfTvCniHVI2u9dvItK02MFpFi2pIVHQPM/yxqB6ZNcZ4s+O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pvgCwgv5lDKbp8iDf3JY/PKc9SeD6UlHUOZHqa+E7uS1TVfiNq1rpenSHYtu10ttbMRy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C8GtCDx58D/CWgNb2Wv6ZeWVpOtv/Z+kDePPfJVQFVVJY5Jckj1NfkV8T/iD4g8ean/b/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CIFlcrbwKP4YovuIPfqa9K+A/wAHfjT8To55/CVlDoXhq6UJL4j1aEx2yYwc2sZG+4fH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1xpuxi3dn0d8bP2s77S9Pk0vSHXRInHlx2do268nB4HmSj7qn+6gryD4c/ss/GP453cPi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avGDRXN/GW1G8Vjn/RbQkOQR/y0k2jvzX3l8Nv2cfhH8H7hPEN3CPEfinh21vXFW4u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KD/ZJBYDvXsWp+Irt7ghImSWZFDSufNunB52knhP6VnPEQgrR1Y1Bs+f9U/Y3+AenfDz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tfFFzEZNO8S30zS6iuoRjMZkIIjWCQjZJGoxg5zkV8c/DDVP2gfAt8kV14C8VSizZopJ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ZKuq7f8AWRHHBH4V+mEgWALdapdLaRqCRk72c+m7qfw71ei8U+IfLDaVe3Wm2irnz5pn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I6CuKWJck1LU2jHlPK/AfxN8OePFfTYA1hr1mQt1pl7G1teRZ67oJQsg59RXdzRS2h+0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RHO4En0qPxfpvgj4s20Gn/EizmuZ7QYsvGVqy2viDTZf4HgnABuEQ/ehl3Kw4rg18WeIv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8YbiG9XVoi/hvxhZL5ena9bRnBDoeYLyP/ltCTkHlcqeMVTcleJSld2PRF+y3EKyoGMb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PrVC4svIRZwCsi4IA5BAreFmiN0UhgGVk/iHqD0qRbgICXXzYmBA28Mp7msNSzJSKPUL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49R39jU8F3c6bKI70ExEjy5eCmOwb3Haqrz/AGCb/SABBKMRsn3fcGrrGJ7ZS6iaCUgM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9aLsdkW/Gfg3wl8VLe3TxQZ7TVrAA6R4m00iLVdPJ5Cb+k8H96CXKkdCK+ddbsvE/wz1G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2t5L5OneL9NjP9k37N0iukOfsd0e6SfKxPyN2r6FsdlncDLb4DwuGzuHYfUCuwjv7S60+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NukaK7srlBNbzRN1jlicFWGPXkHoQa1jUJPnVoZTP5nmfZ7nBByM29wO2Qehx+NdxoXi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x+X/AKuMHJjb+9BL1x3xWTq3wtuPBkDXnw1S51fw+QC3hm4l8+6tFPJ/s2eQ7pY16i3l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d03UdL16yF1p0jXdtExjkhIMVzayqcFHVgHSRTnKsAR7it4sTVz3uC4NwpnvnW5jiGPt0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PGO3+0OtQXulJIq3Qn8tnUtFcRcwynp82eK8jttY1HRWjlR3uLdVbfcREGSMekydWUd+K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cTRxTxxvOAzQk77S4XvtPRX9RxVNJmTTWpVEslvckalCsRxhGzujcjg8/wCPNS3Fva3F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p6VeDMllOfkcjoY2/hcHoQQQa617WDUFkiso0mVVG+ymIMg/2o2/i+lcrLZSWSlrULIk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nk47n6Vi1YFO5Fo+qX3hyBoYGvdc0CAZMUv7zVtOjHUet1Eg9P3gA716Fb3dhqFjFqWl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DcQnKsCOnsw7qcEHqK872iWQS2ryRzJ8ysrbZoyD1UDr9KrRrNa3kusaROLG+cqt2oXO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UA+5IP+e0eHB65FIuUb6o9FksVmXzInw+cKOO/Y1zU9kEvTPGXguwABIhxjHXI6citvSdV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7HqUQzLZSPubaOjxOOJYz/eXkfxAVpOkJYb4BGzDaCRnv/M0GZnW2sJM62erR7ZBwlwv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TWlPZ4XzgA8b9HU5GPXNY19Z7U8xzGsROAu3+WO9Z0F3qGkbltMPASC0B5yD1x6HFAPQ6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iQCCMcEZ964fVvBmoaZe3Xin4YXVrpGq3TCS+025UnR9VYdRPGvMEx7TxgEH7wNd1Zaj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x80TgBxjrj1qxIGh6/dB4PQ5/wAKpK44t3OF0LWtP8dXsvh65srjw74ysEMtxoV26tPN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eQjrlMsB1Ga6Sw1zWdDkNm0sixtkAqSDtHceuPfmqPibwf4d8b6fDYeIIHL2r+bZXdvI0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bToQ8Tg+hwe4ri9S17WvBf8AoHxXlfVND+WO18Z2sREsa9FTWII/uOP+fqIbW6uves5X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bpzeQTEygh9ynbID6gg5r58+KXwR8N/EoSavpjRaD4oAOLtU22d446LdxJjDHp5qcjvkV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F4ksV3aXCLLa31s4lhlhcZVgyEqykfxA49ea3ILmG/UArtkXoVOCGqHFPccZtbH5V61p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O+LbKbR9UiIeJJSGhnUHiS2nX5JFPYg5HcCvpf4ZftEXmnldG8bebfWgwguQM3dr/vj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vqbxR4O8OeONBbw1430mPVNMkJaMOSrW8v8AfglX54JPdTg9xXwP8U/gB4s+HUUviPwr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CZZFUHVdLUdrhEGZoh2lQHA+8O9S247G6aqKz3PvuGPSvEiQ+JvDF6i3Dr+7vLXnf/sSp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pWnb6rI8qafrMAsrw5SNl/49bhh/zzc8o3qjc+hNfm78MfiprPh+SPUtCvY2VsGa3J3w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6nI7V98+DPiJ4a+JVmNOl2WeqSoM2cx8xZFHO6B+jj2++K1hUOWrSaPTbeQwSNHcAJIG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hVxrWK6ULJjBGMntjoa495NT8MlxrNsuraPH80dzZ7zfWmOu+M8TRjvjDj3rtLS5s7+2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2mH7toyGUj+an2OCK3jqc0mY13pUJwjKVIGQw649R2xXP3FrMiku4eMvgHFd2AGUqRy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DLZByXwQSMFRjB/8A10OBKlqcbapd6XIbyyf5iOi/dcejCsPxt4B+HXxi0Q+HvHmmLHcM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ErDHmQv1VvUdG71209nJZjdADIgwNuOR7e9Z8lvFfEJuETEcqx5/ChNlNnx78RvAHjX4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jWEaWsWo20JdooARtM8Y5BC5JP3Se4r6z+CPhH4V+HvDFt4k+G1wmsz6lADdeIrgB7u4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uqkkeUmMDrW5Y6pqOn7rO+QXNs67Cj4fKHqpDcMp9DXkOr/AAZ1LQU1fxh+zjcx6Xqe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Ziuj6i45Ekan/j1uewdflPRhVRSZbqtqx7xq/iqRJ207Qoxd3Y6sf9VEPVm6fh1NZtnp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u70nLTSA+Wg9FU+nr1r5T8C/tT+H9O1d/h/8WtCvPA3iW1Oye1uYsAsOPMH/AD0jPUOh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NM1q0GoaLew6jathgbaQSJg+oHKn2IrOpTknqVGSNQyKNyqwAwBu9jzk1SJXzm2Pwvcj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W4ARUYL0JPTnpWtaaf5Hyfeb0AyT9KxaG5FCzsJJUM04KgDj/ED3q/fX+laHYtqGoyC1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3og6s30rm/EHjSz0mRrDTETUNRzjyEbMcZ9ZWHH/AR+lcMmmX+qXL6x4imN1eJ87GUqtt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2qF9TQk2OEXIZrXiPxB4rLxWkU2m6QQS7qp8x1HXc3bjsOK5fxP43+FnwnsIB4z8R2WhN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dTKR95IUDSbf9ogD3ryT40ftZxfC+1vfC/gmO21LVgnknUJCs1rA7jP7lek0i56n5F96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fEesXnifxRdzanql82+a8nbfNLn+Hd/Aq9Aq4AFbwoX3NtEfuNp3xH+HGseEV+IOm+I7O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R5+1yTRcGFbc/vA5PqOfXFfM3j34qeIfH8o8O6FZ3MFpdNtg0q1O+7vT/euWXov+wCFX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J+NPiLoOuy28MWkaGtxEX1y4t8xkqNrrbuT+8lAGDt4Hc19v6Pp3h3wVAdH8B2zvdXXy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TZ5w3ZSf4VwoFKVPklZmsWrXPPPDHwY0jw9JD4g+Jxg1TUEUSW+gxODaWpH3fPYf6wr/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eNL8P+JPH10k0h+z2KbURtu2ONV7RJwMAcDjFdh4Q+FU8rJrHikgD/WLC54GOcuT1P6C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DRvC0IJzsa5AOyMdwvYn3pqDe5yV8X0iQ2WneHPh/aR29tB59/L0X70rt6n0FLNbyXYXV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LR2oOEUdsr1Le1RRPp3hu7ddo1TVp+PmO9lPoTzj+dZl1qRS6jMy/wBp6yxPk268xQsf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2SPPbu7s07u+MtqbvUJf7M0gf6uEDE0w7D1APpVW1s9Y8WxCO3j/svQ4sff8AlZ0HU++f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W5PiLxvOtzMnz+U7gRR49R0wPQVzeu+L9T15Xg05zaaaoAD7dhZV/uDsPc0nJRQ4U5Seh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EB0Twlbie653v0IP9+Rj91f1ry6+vG886jqMv2/UicoW5ijJ7Ip4GPWoTeRRhrOyjZAT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6sa0tI0JZmWa6JkbPKk8EdmP07CuWU3I9SjRUDPs7O+127SW7U+S/wAx44OOw9PrXc7r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37igY9iR/wDXqK4urfTY/KQ+Yzk4HQLj+lec+I9fNsFHmbrqfIj7bR03AZ7dqg6kW9a1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YpKf9dKR/qk7qP8AaP6VmXup6NoGn+dczC1tI87mYndK57KOrsfQVwf9sPHcjSdCilv9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3dXnkPEaex+Y133hvwRFZSjXfEcseqaogzGXGbazHXEKHjOf4jyaBtHPwaRrXjREu9dW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Skrd3yjoZSOY4z/dHJr0q0WG0gjs9Ngjt7aABY4Il2oidsD19Seaw9X8U6ZZP/pE7XEg+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d6yY7zXtZUmJBpdqcfvG5lYZ7L2NA1Y6XVdVs7BTFPJmUnAiQbnP4DnmqVvaahqkiy3RN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v3X37Jn86ks9O0rR3LBi8xyzTSnMre2fX1Aovr1Utm1S9lWw062Bke4mbBI9Pc+gHJqZF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jtMgsR8qDczgf3j1OB3PFfnr+0Hqc2vfELUNQJyCUtFwcgJD8oGR+te9eMfiF50TwWHm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t5dg9WbvFF7Dk18ueM1H2m1WLBDh5vl9M8Y/+vWVVe6ehln8S5m3GP7NtQoGUVgc+nSq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HzA8mtBlT+z4cuGC7Q3vk9M1UOAgyeeST6ZrmPoClcW5lZH7gEDjjmqawhTggk5IUdAq1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K7ck+npWDcTojFhxknGefzqkBFM0YcM7Adh68VzV7dee4EZ4Q/8AfR9abcXD3B3McdeOx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x79B6VRDYbjxjIx2qUgbfNP3vrzzTFDByCewNErmNDgjOOo96qIm7HefDXw6fEHiiPzx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W/hX8a+ifEFwtzN5SthVPAB6/wD1q5v4Y6H/AMI94QS9nAF1qR89ieydFU/hzVq7lM8k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647ivocJDkp3PjswxHta7tsjFur2PTrOa/uMBbcZKju3YD614dLcNc3Ul1OD5lwxY85Iz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Krb6RHwH/fSjP5Vw0cQHJ4444yMe1ePj6vNPlXQ9zKcLyUufqyR03DaTznms6WDDZDZG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pGAox3yaz5CqyMcYzgGuKJ7CVii8Iw0ZBy2Mf41A0RRAzbcAdR/hWjIDtOB83rms1zub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xuBtBHf+VDZ6nG3oPf8AGnKvb8hntUBd920/hTEOKfTJ6Z6YpgGec8dPXkU9SCDnJ4/S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4oGNwAN6+lZd9KQuwkjcv1/OtSRgikkZIGcVyskhmmZ2yPY9qqJEhQ33QBn178UmGZfk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o2OSB9cge/rVmHO4qQD0IH8zVCNS1TyY1zxnr9e4qWUgHAzjuAM/jSkBRhDjIwPSosdON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Hzbhndj6ZqZXIxzjH580u3AOefYU08ZI6D06CgB/yg+hHOaiwTkdCRk96apbAHXsef507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frQA3p0BxzUTbQNv3fpUkhQHc4z9KrbuOM9f0FAEnysAB1X8jUUxJOVIAI5x1A/pQQQC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xdG+VsHpjGfzqoiauGzHyL93OfwNQE4wM5xj5j25qZcBNj5yxNRPtAJAwDjB7Yqg5UDE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1PfNLhh97jOOnciowQABt46n0Hpx6U75sYxkMcj04oJYA/LhSB179T7/0rnrmNlmLHnPX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zjAxk5x3FR+RHI/mSHOOh6GrhOxk43ObWOeTCKhAJ6nrXU29o1rBIlwOZCAQOMY6g1Ktu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+lXgTtKhHbIydw71bqXJcNdSCS2t79RaNlDkANn5sd/bpXTpbaeJbNEkkKRIYtg5KDv9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Kj+fax5xt5960ofs8R37dpztBHQ8VHOHsr7EtpDKhnjiyUY/LnPyhT/Wuv020a0hjumU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D+VY9tHcXLiOCQdOSOPwzXSMxghRV+YL1GePc1Ep3Wh00aKTuOku2EcgJ5XkjPXP881zu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eU44+UE5yTTby/SHzHYr9T2HpXnl5fPfXJdBnJKquc81hZnatNi5JLJfyLwSh4AUY49RX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e35c4G7qQo65965DQdOdwFAAOcjnr616bp8OPLjUZDEg54GMcn6DvWdTsjemurMH4geK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21IN/elrOzHcFvvv/AMBXp7mvnrw1pkjLGHyzM2APXPJIPf61oeMtdHjDxVJPEc6Zpv8A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OPUs3P0xXpHgfQ1vLpCxG2MgcjoDya60vZUrPfqYynzSOq1a4HhXwabaAlLvU1MMf94I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zKohhWNR8w4I7YNdv431I6zrsnlH/R7MCGAdtq9T+Jrhrl9zELjBXjuRSow01OOpPmlY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4wOBTlx3yTR1A4xn9akQnkZxzjHaujoI0Lc42qv3g2Fbtz615t8Q7hTrFvaHP7qLdgcYL1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c9K8V8WXn2zxPeyZyIyIwRzgJgV2ZfG9S/Y+ezypaly9zKMfPDH6AdTSqzZy3TJH09/e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D8+farKSoRhsHGR0717fQ+VvqKMHAIyKlDuCVGMHnnqBURiG0bTj3HT8qcGIBLYKgcn2q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YkH1FXYZF7kn+WPWsxQGX8O9SRzLu2hhj+63GahxGma4O48ZwPyqYHaAuOPTNUo5Q3yk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sDlu3Yf41m0aKRMAoO5cj+WPWpYz3GQemaYu4qDnoc9KsAK3BGR1PYj8KVzRMnXHIIz7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2AHPAqhseMbozkcdKtRzBiU75454qGirotI/y5HHqMZz7VaQ/Mp7EcEc81VXa5+6MAc5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M5BLLnp/WkM042jGd55HOT1JqdoUlbei4Y4GSen4VRR0YqW6DrxyfSr8QYYJIOc4Ycnj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+dge/JGefp71JGNpCnHqCf61dG9B877hjuMH6UoiikYAAcjJ5xk+n1qABCxcMOGBHPXH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3N1XrxjNY626ZHBI4Jz/X1rYhO1TGDknoKALqlQGGcjqvrTlccA8jHTFQ9W+bO0cdO/Yi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paAhmtIJ8qRkH171gXfhyGQ+dbM0MnXg8E1023J4YZPGBx+FShBIAuQQDj0P/wCuqTsR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WQ238HmKRt8xByT71HDa21zh7GUxvg9eOR1r0F7ZjkACSMjayk8j6VhXnhqCXJtiYnJJw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N2MDdfxACaITJ0JTkgetdBpEsN0pitHJbaCFlGAwHXr396wwdS0iYNcxbk457jHfPet6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+Q+OHB2sD7dqq9zNvU6+w1XV9IlLWJ8tWwzofmjb2K9K9A0rxlpOpKkOpxi3lPAOcxnH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qdlEs0bm5Tb/ABD5iB3z3qCO9sLmQR3Cm2kU8q3y5PtSlBMTk0fQBtGVPtGmuZEPvkce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k0fltn5g3AJ9q8fsb/WtIcNpVx50feGTsP5fjXY2XjvTL7bb69CbOcn77AmInp1HIzWE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FcqV/wBrPUD5cehqG+eF7cnjfvXgd88Y/Ws9IYbiLztKuN6F8EbgR9Aff3rNmkmikjSd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S6/0qFuOT0Pvy0T+xvC2laXCDvW0iAVeBuIyT+FcJ408Yaf4F0U306/bL6cN9htQcGa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/EfwFb/jDxTpfgnw8fEPiKX5I41htYBxJK4Hyog9T1J7CvhTU/EWqeN9bn17VLtQ5AEc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17YA6+precuU54R5mV7y+1LXr278Q63Obm+vMsWI2qigfKqD+FV6KKm8O6Ub6SN3Jjij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NTRwNf3BhgBVJOehwo9B6V0tzCLW1FrasoRAFODglup/AVzts7ErKw+GSxs7byLcHCuxw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4rDuZWe7jUnh0PmZ7+oqcoG+cDkdQo/z1qK+WSKBb9NrCLJZT05Hp60XYzxTxJKr39rEA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8H8K63wiZJPEemvbybJ3uCu8DAUuCB+NcXfk3+qrdJGXaEkj6DqeO1dZo1wsWsWs8beW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nGQfUZ6076Az6X03w5Y/2Yf7U1maZ4pXEkStjGOcnPJP8qoSXcGpwSaRpcRtrCNsSucl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271h+TbYKaKsj7p5I7maZyzDH3gfdvauY8X+Lp9JC6F4dTOp3UZUKgyYUcYDH/pof4fQ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30e2N5NKkUxuI7RjE4B4SU/wHHUgcgdq1fHfipfBOjRWNgFl16/TFsg+fyV6GaQdgv8A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bfTvhZ4Dtzrabr8bnWAHMk93KM7Qf4iP4j2FeZ6Jp2q+L9dlurmTztQv5B507H93EhPT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043d2Qzk9M0R47S71XUPMkSNwzXDk7ZbiQ5Klj952PLegqvqdqfEUcekwljPPJFbhj6zu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9a8XT6XLeReHtL/e6PpCGKJgcfaLj/lpMR3yeB7Vg+ANHWf4h6FazRkxtqlrIyjgMluf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a2MJxtFs/VLRbTxgPCP/AAj+jFYdVsbaO1iS5hKSERIIzsYHHIzjNakHhyC28P3UXiJo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/PDPGuA+FGSVPp9a6CH4nx3F01zqfh1F0S7mza6tGxM0Mp6CTbwVbpntWpcS6H9lu7gq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Rt5aOeh3AnjmsU2ee12PNvD+r+IPBvhqK51CGXxHYXkq+fFYvGzRYX76huHZR2GCR712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qem30dtcTXU6F7aa1jZ96kYIkQ8Ky/xL1Fctovg68TSwYZoNQtmnaSCWymMNsIScsWD8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PEOn+KJNBg1SW3glVLmGNI45YsYyXV8ZLHo2MZpuKauLVaGrc61LrB1JIdKt4bpEMUksE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Mc0aNjeCOvFYXhjV/FXhyPWNcN/aXo0bTru/fcGt5ofssDSBiCSpU4596lvfEmpR69eWL6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ZP8ATbV7Z7dMcFCTl4k7sMivH/2iNc1DRP2evHfjW/8As2ZdGfTYWsZhuc38yxE8dVfJ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IUnZH4nabO98ZtSkbf8AbJprtnb+J7qRpST7ndWowzheDg8g8fT8qo6bF9ms4rdsFokV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C+HACMRjIB6//Xr0zkY2QeWhcE9MsDz071WgW6v72PT9Pie5nlYIkcY3Ox9q7fwh4D8X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NOkupJGAJQYjjz3Zufy5r9Zf2cv2WtG+FVj/AMJN4rigvdcuV/iUERD/AGQegH6nmsat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p7HzX8Cv2PfGdpdWnjrx3puLWPbPDEMNx1GR/XoK/SnRdduJdbRLdDZ21lEqRIpCYZR7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LW3lZFePYF7ADrgH9BVWLw8baDei7iw3MxHY/wA68qpOUpanqUqcaasNS51YXv2mXEkT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Dua37qSxvU2yrnOM7huA/KsOGf7EpDgtkY/Crcclvdv5at5EgPLeueh9KVy2ky3/AGDr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TRDJx059OTXPRCdRjV7drS43/dByCO2CK6mwl1jT2K+fvXkk5H3f5U6aK2viqz/Kc57D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7HOxtc2MyyKfNjTqc8nPat+11gTM0MkbHcMg56Gsm6067sn32zq5HBV+9Ziol1kSMIJD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Kd9/Z9jdlX4DAde3PtXJX+m3Fq/+hOVJOcZO3H49KSC9utPxE0gkU9CORz3z1Brq7e6s7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Yzkn1JNO7FLQ81vdFOvWckWrjy4WGHw21sdMZHrTNJ8J+G9At1XSoY02jAKgc/1zXa3H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vMjk6x+vr/8AWrIl0SSI74SRjA2Yz/8AXFWpEtKxm6lp2n38SxlULHjaR973rwXxj8J4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txzwOQexB617wWktmxOpbBzgDp71oCW1uY8s656YPWrZHw7Hzd4S+L/jv4dqvhzxREdd0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okPA8mY8jjscivpbwjrHg/4iW7HwldsuoIN0mnXR8u4AH90dH/CuZ1bQLLUI3iuIo5VZe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xDXfBFzotyNW0B5LWeJt4aNiCp7EHqMVi0aKVz6bu7I2cjRTRtFIuVZW4NZL2NxHhUPm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evPdB+O95bCPRPifZfbgAFj1GHAuAPfHD8evNfQ2lab4f8AEWjr4i8J3/26325zFgtGB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HuKaYnc4e21a5gAhVQm087hnr/j6VrrOl0wLEI3VSn8PrkVHKkM8bLcoWUsCSPvKenas2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zx7uhGDzzVE8p0O14WJ4kwu7avHHr/8AqqvK1rcEvDlXUknPB59KzLfWZY2MbRk46gnI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7jT70YRBFIMhlP3s/wBQaCbWIJI45vLim6FciQDkY9qzntIgP3UgPZi3ANa86zjJCqY1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mc+eqeXgOvducDsOxoKRSMycvLtl9GDcj6+1OX7NIimI/N0PGCD6Yq5HHbRyeXHGu1h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D2iYIT5ctkFf7vrUJDG7HRSjrweoPXFRSQbWBjUFAPuvz9BVqeG6gYI43xMMhsc7f51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OTwM+tDAjXzlIjfr12kfyoCxJGfKHyswJIbIOf61M0DlgGYgkcZ5PB6ioVikCMiDAzwf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gKyuFO7gEMfvfiPUVWa4+zyGcYfjDcAgge3qK1ZEaMszDIA4Dds+hqi9hDLholPmSHd5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Ro0Z3PZkpKAGIP3Wz/dPY+1YGsQ2/ie1m0xna3mA2sCmA34/1rce1urWVZLRTE/8SN/E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uFEF0nIGBKowQewb19jQlYDjvCmi6x4QWdLeKOdJVw288gk89exr0uw1rQ7m3kUh7eYI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w2D2qnazi4hNojYmjIyHwQy47E9T9eatWIHnvbzGFkkX7jgAgg9m9aYFyCOS4TfaOxGfu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bSXNlOyPMVkTA+Y4yc5GP8aoi0WzuCUaTbu2gjk8/Tt71fE1vcL5O6KZkH72Nz8y59D1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R9ZWO71BZbTVIsKl1bn/AFif3ZU6MM9+tZBF3GAUmUAHlgNyn2qRENyCsEg3ZwFfHQeh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C7kVpEz8w29M+h7igCw+GTLORH/EQOFz0b6UhRxCZ1k34UqBxhvfNMS8jRfOKHyzjA6kep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oJd0bjO/Hykntt7UAUEtJTKstrcvEpX5oT86En0FXIN0aYuCZcHKugAcAe3tU42mMDcw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h6UPE6YnwSFAAZe1AFT7PCXDR5TksCrYY+pPpUwilbmSMzH++FOCPwpxYFl8zduZvlwuM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NMIGMfm7MdmznNLlC5//0Phjwv8As1fE34w6rF4g8c7/AAdoscgnjWZSdRKAY+SInEQI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m6j8IPghpMmh+CbE6pexbp57iSVm3zgY8y4uG4PH8KAACvPLrx38Q/jDqj+HfBOnyXERb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QZ58y8u3OAFHXLZPYV7h4F/Zr8O2hTUPiBcx+KLyLLGyDNb6LAynLb+Q1yVPrhT6V83Uq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cHHc8Pt5fi/+0FftF4ctzc6dbPtlupm+yaFZqO7y/wDLUjsiBmb2rqfiR+xh4oe00Cb4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sSniCXXJDpkKagrZ32cYVna2dThUPzDbknmvuKC8RbOG10eGGGztQEicxrbWNsAOkEQA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xGseO7SwLLotld+LNWiYBDEFW3hfnA8xvkX8MmuaVZI0Sb0PDvhV+xv8PfBcsXiL4j3E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i5iMWj2jDnEFoTunYf35eOMha+sNR1RkiTNylhaIoWEiMPOyj+GGIYWNe3QAVwek3fjf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tLuRMyrHIbloc9Bv4UYHXFW5ZdPtboCQ/wBo6g2FwrEov+8egrmq4ly0NI07GhLNPeEPZ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9zN+8uJMDkySHhQfQcVQW7iIlTRF851OJLiX7g9cZ5f2xxUU7+fk6szXG3lLaAZjX0yP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yLPYqjqlvbgBzg/xsOw9K5mzWwSsJHaSJDfXIUfvpcCNPXAPAAqNZJdRkDRbryVWVQ23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xfX0rTt9DuL1WvNWYQWiHzJUUhY1A7uxPBPpWnpsF9rEq2/g+0/0dflbULhCtomO0KnD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RbE2kVhpdnp6f2p4hmSQlj5TucKSf4Yl6k+wBrm/2n/hl8UvjN+zVoPgb4OeHo9U1Q+IJ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0vbL7MhSAWgmKgtLn59rA447163pnh3TNIu/tKiTW9aUENeXXzJF6iNfuRDP90Zrqkgk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RfuRAkQqT7d/rXXRbhLmOatK6sflf8Mv2h/HHwr1qD4V/tA6Hf6HqVtiN4tSia3m9N8L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rX6Eafd6Rr+mJrfh+eO9hkwWdODgjoyfwsK9K8f+B/APxw8Jv4F+NGkx6zpqjdZX0Z26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kjeMd0JKsOCMV+WXjvwv8Y/2EfFenPquoHxT8PNYkZdD8QxK3lSR9fs12n/LKcL1Ukhs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QqrmprXsKjXv7s9z7+udPgngP7smF+qk5Kkeg9fes5LR9PxJEHkR/lIxkY7cdKpfC34m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loMka3Xl5ls9wLhscFe7L/Loa7OT5AImGGU8Lnt3ry5Ra3OxM45LpY5Gt5goiZiwYD7j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o4OcmQ7WIPB+opdT0drtHvrI/v05K5znj0qjF5V1bCAsEvUGWVuOnXPapKex3ds0iRbB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B4P/ANeuR8X+BNJ8VXr+I7G5bRvEzoFOoxLuhvFUcLfQDiYekgxIvYmtLS5mS3YMC6tw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4NdAJFfy3TrwuOmcV0Rk7EHzRPdalp2sRaP4osxo2tAZhk3brS+jX+O3l6SL6ocOO4701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/sdwQztEyhoJ27beyk+3NfQut6bofiDS5tD123+1W5bcqsMPFIOjxv1R17MteL6x4av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X0YAD7Qwxc2w9J1XO5R/z1Xp3FaCaudLoXjaOIJbanC0cwKBY5AUbJ7wyjjd7HivSdT8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/8VeLrqPT9L0uHzri+k+SSNewKD/WM3RVXkmvBEjMoECsbm2YZVGbOEP9089OoNcp8VvB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XPwot9UhsRb6hBq1lPMpfM9srItvOww3ksGzkZKsAa0ppN6mco21Rj2f7ZXwL13V/stzp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h1tYo5QcnCvNbIfMjU/UkCvqLTDpmv6TDr/h7U7PXNMusLHf2Egdd+M7ZFOCr+qsAa/B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BrX49D8daXJpV/JGZrOdSJbS+hzgtDMnyyKe/wDEv8QFetfBj42eJvh3qja14Pu1hMwCa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dIOgkj6EgfdcfMtbVMLpeJnCr0Z+wdxAJUjeVCDE+5JUba8Z/vIw5jb9D3zW5pviGW22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O/RSD/smdRwDj+Nfl9QK8b8NfH34OeJPDc3im81iLwtcWceL7TdRYmRGI5MDKp8+Nv4S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P8T/AIW/Ee5fTvBHiSz1a6RCPsLM9vcOD18pZQu8j+6CfauV05LoatpntL2UgPlyMGV0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emD0bPqKqTxSkGPaGYgEZHp/hXJWt5qOgKxgU3eno+ZLEnDRk8Exk8xsO6/dPtXbWk9hf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YXJBDcMrDqGXqrfz7VmQ0znLjSGYfaYGCyA7ldCVOf6fjUtprxtB5GrIXUA/v1+YAdPnB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GnmIqgsckE4BHoaZJaR3SfMiKQfusMg+3vzQNMuRKtzAk9pIJFPIZSMfhTlF1CZIpo90b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eoYHIIPvXPLp91ZTtLprG3I/hU/u29ivQGuhtdbindLW/wD9Hnxz5nCsR2DdM+1J3ZR5t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Lcah8MooZdLuWL3vhG8kMVnI0nLy6fNz9kmJ52/6pz1ArS0G80rxLb3t74Yea3vNNcJq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sHx0mizkL2Ei5jbqD2r02exmJHlExnrwMqfrWFrngvTdeubbWFkl0PxHYZGn69p+BdRAj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bo0MuVI6YNLlZKkV9O1bEht7lTGzAbgPunHT6E10At3tplvLNiAwLZByM/xDj9R3rhpr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8dw2uj6pKfLtdXs8ro+pP2ALf8ek7d4ZDsJ+63atxb6+0G48i+jYPGeQPuHPdffFS13E20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H7MOheMpZfE/w7Nt4W8V53vGV8vS9SJ7TRqP9HmPQSoNv98V8hLaeMvh54gbQddsbmwni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bvn70L5AaMnlXQlSPQ8V+ssc32wpPGyuHU/LnjkdPrXF/EDwR4Q+Iegnwx8QtNF9ZSKR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bHo9tOOY2B52nKN0IqeXsbU6/SR4b4A/aCaykt9K8eF3tHGE1BlImg9POXHzqOm4fMK+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eI/B91FGbxfN862YSWtwBz86Dgk9yMMK/N/4j/CP4q/BCJ9V07Urjxf4Kiyf7TSEPNZI3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DHWRMoevy1s/CL4w6noz/aPDc0JhlG+406Ry9pMBzviI5Ukc5HI96qNRrcJ0r6xP0Ysd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j+wX7AbVkf8Aczj/AKZP6/7DfN6ZrpYEDBlbAAySrA5HsK8r8LeMPDHxMs2hjUW96qB5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6h4iOJkz/ABL8w9K6mK61Xw+fKuFe/s92AV+eeJT1Az/rF/2TyPWulSOKdJ3Opa0TAC/L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uUMbjvkPtwQfTNXreeCe3+2aVOt3btk7e+e4z1Vv9kir6NwrHcNwyA3Ue1DZjqjjWjEa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Y8EfjTV05rN0udPlaNl6NnkDv7Y9q66WzF4hUpgMSA3r9R6VhHTUiYwq2WHRDnB9TzRb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A/gD4x6B/wAIr8WdKW/hjBNpqdriHUbGQfdltpwN6Ef3SSjdCMV+efjr4VfHP9lWVvGP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DRyV1nTkZL2wTsuoW652gDgygFCeTiv05Nv8gt2XLrnqcMR6574qPT7jUtKkMumyeYr5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rocqwI4IIwa2hWduWWqCz6Hx18Kv21bTVbOKLxNBHqMBUbrq1xHOgPcxjKv9R1r6Sv8Ax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8F3Rj0ufcr3MZHnyjHKD/nmOxH3jXzX8Zv2M/B/xCnuPGXwUurXwJ4qBaabSxlNEv5up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pAMZPUV81fBbx98TvhB8R2+FHxLsX8Na9fpLFAmqw+ZZzzFSYZoWX5H56OhKnoaudJOP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R9/a3rHhb4baENV8Q3C2auf3cX3rq4YdFRepz3J4r8+vjT+0JrfiW38u8lOg+GrWXzodJ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K95MOXweRGPlqrrM/wAQfiL4rfT7S1vvF3iy9dkFvAuRGIztLO3EVvEO5JAx6mvp/wCF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eweOvjVNb+KPFFsVntNMU7tG0qReV+U/8fcynku+EU9AaygorVnc/I+MfAv7L3x1+OFo/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aROC1jda6HhkvdxyPItlG8Rkf8tGAB7Zr2LwL+xP4X8J6sNd+NGuQeK5Ldg9toGkh4rW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Zkz/AALgHucV9peK/iNfatOzQysqsdoc8lx2CAdh2xgCrfhD4c6n4iKX2tmS0s3AKxtx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VKtO/u6ETcYq82YtlDq3jWSDw34etobDSbJAkcFughsLSNeAiIoC+2B1717RoXhrw14D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b8+ay7pWYdFjX/Iq1NrekeG4h4c8LWyz3q4jWFB+7iPdpGH3j7VQeBNH26jr85vtUuCS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6KimlGmlqcNXEOe2xce51bxXukuiNL0iI5ZmOCQPXOM/TpVc300wktfDS/Y9PC7ZbyU7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5ms+/ma4CXfiWUmAYNtp0XKu3q2Ov8hXRab4dutZjXVPEhFjpiDfHaA7AyjoX9BVNo5z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W0jwfEQmf9K1Obrg9SCf0710V1eeGvAUAsrAG+1KTrzmeZj1JPREzWZrXjvdbnRvBkKw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iCjsndia89e7itd5QNcXMuTNLIc7mHv2A7AVhOr0R1UcO3rI1tTv7zUJheeJJA+DmKyQ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EflWLPcy38piX5Is8L6jtk1JY6ZqOqSiZztOOWYYwvbA7A9K6eO2tNJH7zDuvUdgf657V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SK9jpCIRJOxygzzjPPt2/nTr/AFaJYTFbnA6dOn196oXN6XQ4BVSx5HLH/wCvWHq1/Z6Xb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dsUUYLSyt2VFHLE9z0FQWXXkaVGnEqqqKWkZuFVR1LMeAB715vcQv43uD/YEawaeD5c2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KWMZwGJPBkPyjtmtRNK1TxVcQQ6rEfss8yR2ujRvtWeZzhBdP/H6lRwB1r0a90+zuf7S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9vtOjjikuAgisVlQ4kSzYcvHGPl/2iMiqtbctI5W3HhvwZpn2WyQRKx3Nt+eWaToTI3V2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TxH4iKgH+zbLJILDDsPUL/jWzZ6BZ2jfarlmu748bpeNpH9wdBWhJPvPkQLvcDBTup9a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3TsyWarLcAYa4uDuYn+in2qtoV/8SG1q6/tOTTF0VVIt0iT5mY/xNuGePWt5LRV/0i+k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c+hJ6n2rlNW8ZWiRyyaYEZYsqbp8iBPZB/Gw9uKpbAbWr6ppHh6GOa9Z768YHyIgMyu3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Ar5s8c+NbrU70JcFLqeF8x2yfNa2rdvaST1Y8A9Kpa/4tudRnlhsHkBl/wBbcOf30wPb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Ur6109BbQDdesceUOqE9z9aOVDuZ93cSSTNdXshmuSxOxjlR9fX+QrL8T7ZI7SQhd44Y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un03QGnBudRcRjP3GP6GuU8XZgZ4E5VeAB6dq5q56mWfGcy86taExjkEA54xj3/lVKW/h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J7E/T0rMe+cW5CgEdCT+lYYZ5Zi5wzDk+v05rmSPfOmude22ciRKwDMF5PrXJ3Vw0vIJ4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QGZevQdOmfrVJ0k25+6PTqf/ANVUkJuwz5+dx4HC/jRuHTHJHapokPXGTjueuetO8rb8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yCE8gHoD1+lbfhfRpPEXiKz0ocxu4aTHQRryTWUkT5J3DrjB6c17v8F9D/0W98RzLjL+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+vrXThoe0qJHFmFdUqLl1PU9ZkS3s1s4sKqoqLjgBe35CuNaSONQ8gHlohY49u9aeq3CT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APp1xXn3jXUmsdKNrCSJblvLUDghQOa9uvV5INnyeFpOpUUTzi9vJNR1C4v5juLsQB1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UAPyt29OPesyxbYAjHO7jP8ga3beLZCFbBOc57AV8w5OTcmfdwioxUUVJQWHzjjk49a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69eB0rWuSrcgZwPpWXIysuFHJ+7/AFpplFZvMI543cZ+ncVRyCMngdPersm4H5Tgjj/6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qgGYOMdzx9PrVVseZxnOelWiSM5OP1qq3Xj61adwHLgZAJPf6U85/DHUelRk9jnkZp6s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TEzM1OQrD5YPDY6dRWKFCcZPzY+hrQuXeeYk8ADt/nmqhU79iHIwG55GKuJAwHggLtBP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SW3hu5/wqJY97bVBH8vzrWSJlAJAIAwO3PvVXANq5GTgkdD601iOmc4p0jlOeeBjnpVX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pzUsCz1znjHJqs/8IyFye1O8wgEBQMjOB6+tQMQ4z6ck9Mke1CQD1ODtPBx/n6Uu5gTz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kgHaMg9/b2phYLtyTnsD1/8ArUwB8ZAHAbqfU1F1bbnHBH4DtUhbGT1K9e+PpUSsrY2g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IOc4HfuO2fam9BtJA2jOB6jvTwykZ3Z7HjtTCT0XHUkjHX059KaAZkhgFJ3Ht1z/AIVH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7GntkEKAePXg/TPeo1IxwQeMDuT+FWJuwrANz39x0Hp9KAeQeuSQaad/QL2zntj0P0pu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feglsAckKAWIOCP8ACpvNYkIDgE46dagHyhc8nPTPT8fWpAN2dy7eMcHJNAi2pkB9geTj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JEjbmIPyn2PU4qmmevfGM9eKnQonIPH97/PSmgsb0QxjkcnkAc9O1adtFvYJ5e/0J5H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3F04ZBgD05JH1rtoYk0uF5Jjudlzg/yx3qJM6IIVJILMlGYlzy2Fxj8utUdTv444R+8J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p9Kz7i9j2tdXJKlhwo759uuK4nUNRN44G7aoY/dGT+P0pWNUyTUtRku38teVPJPQH3+t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KpOOpPIArLtbZpZQCd2OmBjj2Nd3BBHCu1sbmHJx0+lS2VF3ZuacgQxbQMg44HXNZHxH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Gws226lq+63iwfmjhP+scfUfKPrXUacsMELzzOscUUZkkkJxsROST+HSvnO61Kbxt4ln8Q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DbofvLAvChR79WPrV4eHNJzlsjStOy5V1LWgaX5KwRIvAIPTkn1P0r3sunhvwoWjwLy9J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+2BXJ+FdJa6njkVPlBVF4x8tO8Yamt9qptoD/o+njyk2/wATD7zH8eKU5Oc7GM3yxOUu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I/xrnWO4kgDg445z61q3dyJA5VggXgY7n1rELg/JwcDsK6YnGtyQAnjpnn3A/wDr1Imd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qJG+b3P+c1ZUDHJzjjPSmyy/bLsXzGPBVj07AV86vL595cXBbdvkfcT15NfQGoXBs9Dv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vHIdhgCvnG2bYqs3O4H/AOvmvUy2HuuR8hxBV96MDRUbe4pw5AB6jgH69/rUW/HfPapl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9S2h8/Fk8TEd8jp7j61cRkYYbgEY9azl+7vTuRT15YKw9sjioasbRNNbZn4GeeM9M02W1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zhhzio4pXVcI28Hj0Iq8jJINowGHqevtQhmUFuLcHLEr2PXBq5b3o3fMwLHnB6fhVsoQ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uY4id6Zz0PHApWGmb0c3mEjPTGfxq8Nx+c56dQa45JJ4eg3J6Ht9D2rYt7+PuxznlW4N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dBEzZ5we+PelKxyZIGD1qojo7A8bvbrxVoMFycZz19qzNE0yZGkjO0r1GRV2KRGAI6ns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AAx29CQKGhYZaM8dahjTNEdSwzu447YqeN2QkE7c8A9sCs+GZyQrcH16ce/9KuqQRg5O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M0llDgHO45/z9atjYTyCuCTz6msmONgVcdc4OegNXI5nz3OCBtz+f1qWrDNRWxmRhuAA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DjIzgH5uayFIDFGPQfLj+v8ASrUZwVIyoI7+3SkJmsDgZ6nnOeuf8KeF3e3TPtVZG+91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Kcg8A/KccGkwTHg7e31z6VYj/PPNQEMG3ZzjjHX9KsxlVAI+X1wOpoaFIsAAjbgFmHfk0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d85z0x/nrTgQFG/nHrUpkjpbe3mTYwBB5w3Ssh/DiSfNZuEOejLlc/hyK2FVvMLg5Ixw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ZUGAvzZP1/z3q4siUUcczato7gFiBwdj8qfoati80rUT5OqIIXOeWXjH1FeuPb2d/aAX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H4Vw2qeDLiMGTTXWaI8+U5z17BuorVS7mDRzkmjzRN5ukXG4AcR53DH41DJezRfuNVtt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RVB47vTJxbyGS2dSQ2/oQPfvWqutTbVt9Vt0mjYna68E8f0qmSWLH7TbET6JdNGrMrNE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KvYtF8SrPPHc3Fi97aWsscjxqdsnmxsCYmzwPx7c142NK069gafTp5FZFyPLPU+46jFeg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902Vra6nRGuHdiUlIGPmHTJ9axki4u+hofEnxj4i+IXiWW/1mKW2WJ/LsrFeYLWBuoU9y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p1mlyIpTlkyY1IyAw9h2PTnpWrpS6i8zS3UNvIgIjVQW3kHnKjoB9a6GGSGymuLhoh5u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ZO5rGKFS9y6wRHGQfMJwANvYfSs6aRpXkdgeuSPpUUUiuS+0/Nlzj3/z1pZFyrOMkORl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h2qpQZyM7vT3xXO+M9c07w5of2eaQC8v3AghPXHdj6KPWumutY03w3oM2vaq4EES4RQM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9T2HNfJXiSXxF4i1v8AtnXUKTzqGt06RpB/CF9gPzNVGN2Jux11ms8E32guXSXPKH5e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Gfl/M/jXAWN7qluFt4SBDGuFQ/MHLf4V3OmaraxXtt9vQygMC8IPLkdF/E/pVTVieY92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rS3jU3GsXkeLeM8jzGGS7eoQd+54rY8A+CtP8MWM/jbxfcBWUNc3FzNyyA85I7u3RFHt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38/i3xVIiFAXUyjbBb20f9wHoo7nua4XxZ4rPj7WWisnddCtZ9tjAuVaeUf8vEi98/wK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ZyLOsaxc/EDxL/aCo0EZURWNu/BigH8T+jMOW79q6m71JPCOnHTtCbYViLXNxxmXeMEZ7D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bSbi7u5CsnlgouRkszDA69gevrXNeJjO9rDEuWkuZuT2IXkkj0HatUhJaFvRYTfanbXke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YnqoHTjvXvPwTstH1H4w6Faa2VS0YXkgZmEQMxQrEu9sBWYnAzxmvFNFWW3FvY2X3osv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A7V30GlwWqr5zobh9+6KdWVVXqMdDnv2Nb0qbnI48ZWjGDi9z76Ph3UPC802keG7xbuz1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Ni+YPvRtglRJn7pXHPNUGvtZsIxpfi3WPsei6lEsUSyJ53kzLx5c0kQyD2AYV87eDfidr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SaxokwwbZpMXsbDo1tPy29T0V8givovwr8QfB/iV5Vs5JYbp3VZ7PU1WC4ZyPlImXMLM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RcTyYVDoZ/E934W0YXEBtb/S7aMrKVhKhETGXAOGyR17Gn6TpGqeJNVfxNceJo001fJfT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ynPp2I9ayvEGo6fpFs//AAk8cctgzCK5trmN5Nu4na25MHHq3TFZWnRXSQz299BAPDMN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RkY8sMfMSAefQ1zuLsbqR6f46sdH8RfZIdY0xdV1G3DfZZYXRLlVH3gpDfOh7xk4NfC3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4O2vh+9WwgTxNqmn29vFbMYpEhtC00geA8Dt8w4zxX1HLbeLtY1Kz07wVZQAraZFnfKk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8whjuH93mvhr/goD41sfGFt8L9PNj/Z99Y2+p3V6jneGKuLdQjDqu4HA7VvRjZ3ZMnc+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hLIIVnl8svjdgMeu0da+9PAv7CPinxfpNh4l03XLOWxbDSrIrRyNH1+XPDcdxis39kj4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/EfwyL+CZkOnvOzKFA6/ux6+/Wv108CeJdHt9KTRre2SGx8sxbFAGxTwMe2OMVFevJO0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fDD4RfDj4W+GItP0+0iSfydj3cQG7cRyR7579aozWMsLtLpV29zGCQUmILY/xr6B8K+F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cMUuM4RzwjnpjPb2rzTxH4Vm0fVpYIm8psnJxgHHTHbmuVXerOxTS0RxFnNZteIdTgkt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7+1dha3bqijzA6Mx2vkFTj09/Ws/bGybLqHcCSGOeDn1qsbG5sC0umuZYW+YKQDz6Uy3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eJukAQvxuUZGfXIrlL7SLmxYSRDcgO4leRx61rWt9FPu3j7PcgY2k/K34VbW9ZRtYg4O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OWd5IGLSDv0bpj/ParU9zbSMQ67CcDCnv6A1pz2lrcSq8Q8uYgDHUHHtWDfWQtGxNkg/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SaHc0Y5lhjJmXzFPc9c1eufBR8Q6LLqWhXSLcRHL20mNwX1+lcdBc3UOVh/eRlgcOenrj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YHt5zBMTjaBknvg+1CId+hiLpV3pyCS6hOY1BcRndHu6fpVu2/dp9ptmCAtyM5U5/lXR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IuzBGRkZ9/rWfdadbzMXs5HQt8zKeeR7ds+tMVyrc+I7rw3LFHqdvKtpOBtuVGYifqOVP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dTTCKBJIo2M2AMdjn1xXJSMsuny6RrdmbiyuAcqT+oI5B9/WqOn6TZ6ZF5WjySvbgAIkz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UEM62/0wXQPnhWJ6NGOn+Oa4PU9ImsVaUhWjz1OR+BxyK6a21GTTpCzTEL3U+nvmuutN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aTkg4B5Pf8K0U+hmzwm31WOJzksiA4IDbgpFbYk07UImV0Dl+vfI9673UNE0q9UvNaos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x1JFefXGiS6dIdkjJGerOMfqOwo5r6FROQ8S+ENIv7Mxi2G1v41H3CO4NeS2mn+OvAGof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VeQ0BOW9mXo2e/Fe/C6DJtmfdt4DryuOn+fapYre2dfLQZJwy7Tgf/WpWKTZD4K+OWj6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zXTrpyEkvY0IgYjr50Z+4fVl/Kva9Z8PxOE1bQ5IrzTp8MskR8xAT2yOtfM+v6ZZM5E0G8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z6+xrnLfW/G3w8uTqfhK6kSyOGks5P3lvIB1DIf6c0xH0ZPpdwWMkLBwDlgFwDjrx7Vm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KqTzzypqDwb8XfBvjVlstZj/ALB1V/lIL/6JKzcfKx+4SexrtL/RtVsTiW2eS3OfLkOC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0Ac3DrF1APIvIvMQruVgcNg8dP61oi4027RZN3zL/C33sevFMtftSmS3dIjAy52yDLjH9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288nmQF4XUjDL3PrQFjSk0gyYuracyjGRjuPQj61SBaNiHJTAyuTkHPtVf8AtPVtLUtK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Rgeo7Vpw6jDqIMhyCAB26mgCVJS8IVzkg+lQyRLJCz4KyRnAxwee4+lE1hLhZUlaM5++v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UkT4MhbPfOMilYCFVkij+ViSSAN3f1xSCbzI9hBjIPzZHXPfnkVbCFyo2fdPB6gkVVlB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/ToDTAllSXZ0YjnLYyu36e9VBDKY/mAdSRtx2Hv6GpmS4jYjzCqtgjb0IPrUsc8RYGUGN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+tAFDyZhgoVX+8ZCce3PWohPps8kkF0v2Vy2PmbKkr/EprUki3s0o+fdk5PXI9azrq0h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4Hftx6UAVpVYSLGER4ScrNjBJHQH2rPa5BdluLN5MkBiQCAexBHSrzRTQKYwWOwgkEZI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0MYUOQTgDBoHyl21ITe9u4IGPkPTJHOD29KxdNE/9oym7gRc7sP/ABZPPXoRT5LLUlAJ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fhVqK7eJYxK7DB+V3Ubdp/z1oDlFF81verbzIWEo+8g53evsMVuRa3Mg8uWPEe3bkfwk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8k7TJwMeo9Kk3bMFid+/BDDK/SgRuMIboKkTKWYNz9RVNInhGGYkqRheuCP881WmVEUtF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Pc+ootriaFNs6b4xuDMDkjPII9aALTyiPEiYyxO4IPlY98g1ZiIjG6EjDE/ebC4rAu9Y0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74yCuCdrbuwx3Par/wDZ9tqtqNQto5I1dcDDEkY9RQBolLWYsoLJKxI68MR6/wCNVn06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DZ64qFnkgVIp0U4Gd+fmHaryQm9UTxoSp4+VsDj8RQB//9H2zRtN03RtLj0HQLe0Wzg2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IwO7nq5HUlyTVuUPfSGZpI7tIH+eUkx6bCewUnHmHtxxUV5e6XBCttNImqSjP+i2n7uy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r/7TfxRT6zOvkIB5cSDZBFt/hVB1I6ZxXw06tz6lRZPqN5p19DcaWYTrTSp5f2iYGK2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LY9TVS0g03QrWGAuU28rbxDLE46ADjn1alhmvri2dLYrYWrHcZph+9fHZB0A9KhQ2FvA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m4OTj/ZU/wARrlcm9TZKxJeTXlwpF4RYWDc+TFzNIT/eI5z7dKiF5b2VusEMf2eJ+iDH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j3N1/wAeAcZ6zy8ufcL/AC9Kuxx6fptxFBIJb/UJwAltEvmXEhPT5f4F/wBpsAU4ajG2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xfZIWI/dj7528ku3p7Vr2S2Md0bDw9Zf2vqUWA5RhHb2+e80/IH+6Mmt2z8I6nqCibxL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tpIWdgB/y8XHGfdEwPeuqtHiggj03RIYLWziGAIo9qDPcAcu3ua2jAzlLQxIfCltEyXX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3x6fACllE3qIvvTMP7z9a6vZe3yBLyU2FqmB5MY2u6dhx9wEdhU9npkELeYm55SSryyf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ar3kqrqQ25gfvEdB7CtoqxzykVoo1CBbZfJhU4QL198/j3q4bfZtRgCwAwF7mrFvBLKrR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P6Vk3uvWdjM9lYg6jfjloYSCsYP/AD1k+7H9OT7VRFrs3gBBiSU/KBlzkBFA6lieB+Jr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/HP9mDxR8IrC5s7nWNV1SM2ElwW8ixljkR1uN4HAjVWB25zkjuazZ0l1efzvETLcRKx2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7+OZSPfj2rZOrp5KR/KkSAKqABAAvTOAOK1hVlB3iKVJO1z85PCv7BP7Qfw4Q3/gL4h+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ZyTXFlIzdcJMylFY9s8etfQPg3406iviGz+GHx90WfwJ8RNhWBr5QLDV9uAJLe5UmJ2c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NUaVN0UmEHIGPlPuB3/GqXiDwx4b+J/h6TwP8TdKi1zQZQZFRzsns5O09nMPntpV6qVO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p8a+Z0w0WhkXYutNlSR42JZtjbRyhPr2wfWiOHTryQlUVrhTuyOAwPBBHevlbWviRq/7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xk1aTxN4R1Gzt7/wz4lZf9PisbgsIor9B1dNpUkdcbh1IH1Bc6bb3+mweI9CuI72xu1E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3VumSPXv3B64rjrYeVN67G9OpGa0HaVptydbWwt4zvmDMq9MIvLe3A5r5j8b/ALbXw+8L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hu68RrZO8E+om5S3t2mQlSsSkFmUHjd0NfWGk38sRLSljMsM1tKc/MIriMxuAezFWO1h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2WPGXwUtp/GHhueXxR4CZ+dSRcXemF2+WO/iGdoycCdfkY9dpNXQgpXXUU7H6nfCn4ue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OF7XUrcb7vSbkg3EeBy0ZXiWIeo6d67C8t/skhVg3lyAgrj7oPX/AHgf5V+CfgXxte6Hq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FrcRPvgurWQxTRuehVlIGD+Rr9Zfg5+0xo3ju0t/CXxVuYLHUFQrb65wlvM6jj7Qo/1U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0NayjYmx3OteAfshN54fO1c/NanOwsf7n9zPp0zXM2motFI8N/A0UkTbPMUbZFI7OO+PX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gvq+rv4c0/xKGnWRoUu5oHgspZEO0qsz8EZ43EAH1rtfEPhhNQ2G5Gy4GGhuISMMjD5e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0+h5r4o8K+B/iX4bPhP4iaUmsaSWMkTBzHNZykY823lHzRSeuPlbowIr8qvj3+zX4p+A08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4k8GXUhVdRjXFxp7k/LDeouQpIxtlX5H9jxX6l3Ees+Hbzyr6Pajv5aTLzDLx0HYN7d6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2URh7pDHNbzxrJbXEb8FWjbKsG7g10UcS6fuyV0Y1aPM7o/FHSPGen6hYmG+Zc7SCcdf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2mvWEV/bvFcC2mUho5YnMbRuhyjJIMFWX1r7g+JX7FPw68VavJq3gPUp/A148mbzTfJN5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leMH+4SVHQYr2Lwb+xJ+zTefDrUvBuo3Go6l4gvwvkeKnfZNZXK/dWKAYRI88MjZLjqc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qRmueKu0cv8ABz9qGHUXh8L/ABjultbkIq2PipEJWRVGBHqMajDA9p1Gf7wPWvrqbT7i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J41njaFhJFcxNyskUgJSSMjoRx24NfkX8UPgx8Uf2Z76HT/H0K6v4XupDHYeILNWa1cj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Rz5bnBH3Sa9b+DPx21zwHbJpUDf234Xdt/8AZc0mPs7N96SzkOTBJ6p/q27iuWvRt7yO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6RrtpflbS9VYblSBtYbUlz/dJ6N/sn8K6JrEoSDnaOcddufUV5ToOt+HPHmkQ6t4duku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ZGQOY54+qsvqOO4rvNN1m70xTZ6orS2yqCJM5ljA6c/8tU9+o71yWE42NxrZh8sbqCcs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0qk9qJvM86LzAhHy/wAQA7qO+a3ljgu4/tVsfNVxuVlPGB0+n0NRPEHHzsAw4RidrKfc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+lgvahrq0fH7ibJdQOpU/wBK6a01DTtTTdD8rj70f3WHPXHpWVLp1wWd9wXJG4r0yeM1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bJIzhZYjggds1KbRLinsd1c2lte20mm6rbx3NjcIUlt51EiuPRgeD7dx2rze50HVfBkC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DC58ywRxLq2lqec2rOf9Lt17wsfMUfcJ6V1Fnrt5ADb6sgnRQB9oj4IHTLD+ZroLYxXG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Qp5B7HjkCq0a1JtY8vs7m0nsItc8N3y6hpUrlRcQZG2RescqMA0cingo4BBrqrPUbfUI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H6Z7HjvUWseFGurufxD4Unj0TX5CDdSNHvstS7eXfQDAfI6SriROuTXEQalYPqMmnapE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Trt/3cwH/LSyuOEniPUDh16MO9Q0Jo9GlS/siJrQKCVw23BEiHgowOQykdQ2Qa+RPif+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jf4Ix2+heIAxluNCZ/J0rUS331gJ/wCPSducL/qmPHB5r6ctdbmspViu9xVf4upX/Guq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oPOXJKcBvY1LVzSNRx2Px90jxDrXhLUp9HuLa8sdT0eZnutHug0N/YktkyW5PJjB9Mju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P2kLDVLaGw8VTLOD8v9oKMSBfS5iHOR/z0X8RXrXxL+F/g/4oad/Z/jKwJvoV26brlmBH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/wDlog/iikyjLxxX5xfEz4PeNPhLq9tqequtzpbygWviGyjZLKdz91LpBk2cx6Mr/u2P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q7TP1KGnwXBj1zwneJBNMAyPGfNtbkH++M7WHuMMK09N8R292/8AZmoMNN1nc4Fs7ZWf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f3T84PY1+d/w4+LGt+G5oksrgBmb/SdLn/49pSDyUz9xiOhFfZ+heM/BvxLsJNPkjWK+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ZXndG3BYDqGU5FaRqJnNOhqeuiUxyGOUsQVABzyCOoNWQi3KBJiSIiHR15cE9s9688j1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jk1vSFAIuYxu1C2T/bH/AC8Rj14kHvXXwX1hPZLqljOlxZyD5JIjuUE9j3Vh3B5HcVum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iglVYZsebyUY8bifQ9j7VQmt2h+ZkKM3JKDBOO5NOd2uFMLgyK5BGcZH+NTRSXCxGPd5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B9KLEmTJFLvZkG7dzuAALe31rlPGXhLwz8QdGTw/460uLUrGFxNZmX5bm0kXpJazL+8h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vTDGXjmOUKggr1DeuaiubVbmUEsM4J3H3qk7FKVj4Si+H3xK/Zu8Y6x8RfCNzN4s8D6x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36jYwq2fMuIYxuljQ8maIH/bXvXXx6nrfj2ZbrR5Y9SspsPE9uf8ARVQjKsccsSO3avrCe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JKTQncGU7SVPXn+nfvXjPjX4Z3ut3sXi/wCGmsp4J8W24JWQQ+ZoupZ58q/tVxs3H/lt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pvQ6I4hpWOi8L+CdL8OQjWfEcgkmXHzy84I/hVe30FdHLquueLZTp+gIdO09PlmvZPl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yPxr5Gt/2gtX8F+Lo/BX7UPheTwxq0hZrG+sj52l38PaW1kHySKep2nev8QBr6PsvGWm+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lbSaKM7vsMoa4lUf314dffit/YuOljjqTctWdVaz2Gjh9H8JQpNcD/j4vpeUi9SWP3mP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yWLTWk1DUZD+9vG5y3ZVPYD0HFR6XpWpeJGSysIXsNLjOSwBDS/X6+n51119q2h+DoRp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SQMxxv8A7bdzUTaitSYRlJ2RLHp2j+D4hrvie4+06hJgJuwQhPRI07n3rhPEPie+8UM3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5MCtgsB/fPp6gVz9/qNxdXxvr9zc3kn8TD5Yx7DoBVe10261SRd53AE5/hQY7+9cc5tnp0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bhPLtUKxYwqqOTj+6Ow9zXRafo0NvH9q1HKEAMqYzjPbHrV61g0/TUEoAkl/v5/LFeMf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UE0W32yXbxNNc3Eh2wWsKd29WJ4A7mojBtnTsevXeu7t0NrHsC8Bulc7c6xY7whuEeUk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/KvkHRvinH4munl1OST7EDg3JYqvPTGOPwr23w3ouoavGt3bwvommOAftDqfttyp7xq3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T2FXODjoxJ3Oy1bxPbadvtbMfatRQDcpP7q3B6GVhxn0UcmuQspr2+vjdQrLq2pONhm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fdjUe3NdsfBVlcOse5oNPtQSlrGNpZj1eV+S7t3NdHFb2Wl2/lWsPkRAdlxyO2ep/Gst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pg0zU013xHcm6nghmFtGhIhgmdSoKj+JgCeTVuG/ksIBGgQRqcIiLjp2J6805BcXkOyM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Ht9abK9vp8C3DSZVjgKFJYt6AdetArt7lmbTrq8X7XYuUtLgkyEn95E55K59Pesy4v7X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YB3zkMT/AHm6/gOaspdNulh1W6FstzC3k2Yfa5xzubHQepNeM+LPHMFgUW18uW4X5YUB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ib/aNFiomr4p1KC2KXGp3ZdSuUtl+Uvu9R/Cv1+Y14rrGt3uuyBWAhtY8qqKcoij19/Y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JLqGsTsZCeGdu/fA61x8V9eeILt7fSi0dhAp86Ujblz79vw5qyjUv7+a4nOm6DlpFAEs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f5UllYxaWMWyCW5ZvnuX+ZyT2QHv79qv/ZLTRtOj3tgS8AJ/rJWP93vg06xhuZyfLQI6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c9MgdT0FAmy6rpDIiXzNLM3+qiAycn/PJNcB4zglTVbi3lYq4ILDHTI4BPb6V9AfDv4b+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v9maUXKXviSYbzj+JLGNv9dIOgb7innnFcT+0d4L034f/EFdE0SOWPThpVpPbmeQzTS5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s+S3bPAwKwxENLndltZe15T5evIxAzwsc5Azj37VQaFkxG69Pfn/APXWveBpJWkHQHIJ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LMeSevXpXInY+nK3lnHUkeopphUJuORg8r3z/hVthzjrnrgdfwp5B6HAxzt7fn60OQWK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UscfU9Aozx61Y8tiem7Pfvmk4jT5e/r3pJisijIhcrBbDdJKwQD1LHAr6706yj8NeGLLR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4pG5b9a8A+HOkf234wthKuYNPjNw+O7nhAf519BeI7ze4hXAMYwT6E+le1l9O0XM+Xzu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CT5iKTh2Jya8W8WXx1bX5oozlLUeWv1HXFetajPFp+nz3kjf6uIlB6u3HWvGrGFd00z/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PfNY5lV0UEbZJh7t1GJHYGN1QHHl8nPYnpmtBgqLtxzzyOTmpgcuGcZzyT0P0xVaSRYm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kE9K8hdj6W2hlz7xhCOOeeoNVVQBizEkjt0FWJ/mGWIxnhumPoKzby4CReXGcEnJb09v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Sny48AHk1AWbvx2HsKSEAnI64P5VKVAXkZJ96oCtIccdGPaoiem7t+tSTneQWAz65xwK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WmmA7nb16c1DIdkTP0boKspww7MBk4HFVb5tsewnBbkd6tO4nsYjMUcg9wDx15qAtk7y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4Zst1x2xT9m44bptOcHoTVxINKzG1CwOT9OD6D61ddiBz0Izgc/WoYUEcKj7vHJxj9PW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T1pgUy7MSeGB5wPXtTG8zZ8wHXPH86s9cknOTye9IVUIV29D68/nQBXJ5AJwT0z0/wDr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9KQoxyFbj+dMyBywOT+OB/WgB5PyjPrnnue1NLYfBx6n2pu4sp3YwOoA/p7UhY8nsOSPX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uDkH/Gm9Tk4z+g9M4pQcHKEYHIGMnFLkA9yMcfU0AN3EcnGCOnpSEgoc5wRg4HGewNRA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5xTlUgbcZ7jJpoBDjO4Dgdee9NJJGeDnp2pXYMTjHI5z7entUDHcVf8AvZP4j+gqyWx5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1/Go/wCHH8IHX60i4bCgjnkntTuwycYOMDpQSKDjgY3EjOfSp1DLjIwQeaiRd2VwTzwB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c9ue1AD1BB+cY7n3NW445JG+RN4J4445qDblgAuTkAE9M+pFd7oenKsBu7sgLGDgEY3H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Luh6dDo2nvcXZ/ezA7EPfPTHoBXP3F8itJNcFiEBGT6+3tT9V1VJpPnkOyMAKq9sVxN5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5weKg6IqyLF/em6fzlUhRgAk5P8A9aqCKXHHXPbjgetQLIc8/OQeT79hW7YWQlJZz8uMn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zU0y34WUfe747YroLcPLKCqllU5OegFZdug3mGEBcYAHr9a3LzULPw/ptzrN5jyIUyE7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+lYWblZGkWkrs4v4l6+9tYReEtOwLrUgsl2V6pbA/LH7bjyfauf8OaY2+GALkdOBwB6Vz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+ufEWq/NPdyF8emegHooHAr2rwZpL3Di4K43nCDpx0zXVUkqcfZoin70uZnSQSnQfD8t9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fmI649h+VeTTMRCVJ/eMTz79z+Ndz4s1FLzUltIWJtbEFEx/E/8AE2PrxXC3Lc84JBy2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GvU5nZHPyYPzYGB29/eq/qfUc4q7MMnjHfNVMBshcY5Y/T3rrWxgPVsDbkj+mPf3q1EF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q0e3GR7f/qrStY2aTqMgcD1BokPmMLx5dtbeEzGxy1xMkeB2HUj8a8SVM7Y5BhiOB6Gv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FkhG2NTKVx1YcfqK8mQqeSCTxg56Aete7l6SpnwueSbxGo8wunAPJP8AKiOX+BuB64zm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+47U4bXQnoSefX8a72jx0yVWJ5Yjr09PepwcDH8I5GRyapBXhLMhznAwen0qdJAuTg57Z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OcrxzmpFYd+D2I9ai3HGfvY/WpAVPOR83t/nFQbc6LIkcAg4ZfXvT1CMctz654/IVAvT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+lS7hIc4wVztPbHpSbGmTtahhhehqnLYuoY4Oc8HsAPSrsTvgMB14GP61ZR1YMijOByD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F3cWmSB5icZJ+8K6axu1uIfNQmTtjoQfes+WyE3KkBmHp0NV9NEttdSRyfKrDB7DcKmW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XfuPT8sn/PWrKMdvI6HnmqGFyPmIGM5xQrtzuyR61jbU3izSwJGy4IJ5PqakDTQ4KrkA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wxB9e2egNXEyBsJPXHIqSrmhDOhGO3JPqTV4IrKBgFh93Ax9eayAiMMqu3tx6jualWVo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6Z6n6mpkO7NSMyQ7SysVIOMdR649a0YpVO0EAgHgY9fU9zVG2ljkUMpI2Hgdx61fVFyHK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FSNvQvgsGypGB+YqYYPU/N1yeSP8A61UFLxjc46Dhsdf8KuRzZBx9zqD9aCSZZ2QFZuOR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Rcod3HJ6nP0rO3DC7MgdOoI980rRupdoGA4HQ8g0AaoWRSMct61IsoAyc8Hv7VQS9Pym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1FXlKSAsowPX3qWgLCvHg8439Oe/pW3aJtZXcYUjPBy341zy8klRkg8jtit3S3CSIFG7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bWibLZRHyp7H72KsC5UEBlIyTkAY6dKityksakcnBJ56c/zoeIy7S4+UE8Dhh+NU3oYk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L6BXD8KSASM+tcBqnga7tQ02gTLNH1a2m/8AZW6ivQbZDCZEEokUHIDcEZq/uIzkEn+H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Y+eZbhLefZexSWNyDjGMA59+hHpXpGl6nqk0VpaQeXcIV+Rh8rgd93b/Cu0v9O07Ubb7P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HzKT0weoqnoOg2+hz+WshdQp8sSfMyE89f7tJyGrI04n+y2yXIlz1BQj7pXr9KbZo8ok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v8Y7Hn0qC1DXpkuSSpJYFCMLx0x/nmtTTrcLbL5e3YGYkDsaxZrEhsIGupfsyny8Avk9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0241PVJlSwt1Lylhn7vTA7sTwPes+xVBeK8xESkNvlx0VevPb3NcjJDqnxW16PQNMBg0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wp++3r/sL+NCRZjWyXXj7UZPFWvIbLQdPLC1tifvN2yOhc9z0HSuQ1vXG8SeIZjPGIre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yMen1719D+LzZabpQ8PaVCEsLSMRjbgFz3PqSepr5cnmjTVWZQzK0e1nHBznpmriRI2B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CE4Qjp7k16z4C+HbX92uq6lD5UW0SA46J9egz1J9K8mtJZHQ+V+83HaOOSxOAPfmvf8A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+z+HegiW51ie1hivZIiWKNLgtHgdWI4wOgolqS5WOd8eeMYfEDnwf4ekEWi2rA3U8XIv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yQ9ezGl0jwnrkWnx+JRpN1/ZsYIS68phAGPGd2Mc9ia+ovgV+yTf67DbeIfHqGz09ADDZ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JH+yPxr6+1GLVfAqyaVbafBfeHJgqSWxQNGQox908DjpUVKvKrJERaZ+WLXEYCpECsih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iHT3nneKNyzOxGCMiPeR+hr7o1/9mfwz8Uba51P4V3i6VqIHmvpc5wpPcRN1X6HINeJ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F4bTVfD9wkuoTrbJOygxKO7s4O0YHIz1op109SpXS0PFL+8g8OXqabbxfvMHz2Uhxzxh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JrLXYE15K11uj2GRyWfcpwoDYz04o+Kvhe28D+PL3w5p7M0Yit7tSWyx+0LlwM9Mtkgd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EjmX5WPlEjIKnqB/Wvo8PBKCsfKYutKdR3PonwXPo8WoQ6lNqaWEsMgRLe/gDrcJszlX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GuUt9Z+wzzNBMIILuZ2nWHEqP8x4YHjnsRyK82S6aRgJpN4TO0Mvr0Ptir66izRLbJHFJ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Xdx1FauFzn5+x7NoPxW8VeHZ7dbyaLxPp1vI2yw1NTu+znkosindt9OTj6V9D+APiB8O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bXj+FLhopEh08sdkhk6iJWIjZvQZBPpmviNpbC4fy7ZBFAmGhViSyMB9zcevPT2qFrc6t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k0ilVt42LEvnly3UAdz+VYVKETanVkj9JJfhd4M1C/g1TXvEmpSX8SotvLcObacMnEYA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Lxh+zVfeMvjTH4z8RLNdeGNCsotPsvN2/vJFYyzS+XnoXPyn8a+g/gT8LfEGgeH47zxt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7e3uXMjRgDorPlgn1r3bUoXu4WjRVQYxGAOBXmTqOLsj1qVNNXZ4prelpp+nxwaZEIreC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d/fFcdpHiafT5QzsQmecjGCema9c1LQ9Tz5sGJNo+70J/wD11w8vhu0v7kpLH5E/3iDn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6rK1j2Hwl8QWilglSQBhtAHUNj/PWvadS8TW2v2jyXkUYmVcKzkAfn3FfM8NnZeDNKn8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bwcg5r4f+I3x88T+J7m4ttFuGsdODN5ZjO2RkHQ+w/WqdRJCjQuz9ToLvQoomjnvrfdJ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2Kj/sRTm50i7ifA3BN4IPtxX4np4r124kDXGp3T5/vSE4rvdE8feKNHkSey1a4jYHKEOx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9k0fqvfCO7ItrqLyLlefQEdip71Vc3um2p8yLzY/4gwyc+2K+QfBv7R+rwCO08Vwpf2+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yG/xFfX3hrXdK8XaN/afh26F3CoAeBuJoc9QynnPv0NXGSexMtNyS1vDLDlCvmdVXuAf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uO6VTuPVume/P+NMay0+VwgfyXjweeH/AD96ydStLq6IaEnYjcsvXA/maoltGlqmlo5S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ICchl9D6Z9ax5dONqyx3kZBUht+SBnt81X0t47VFns5D5wwCGyQR7j/Ctb+2FkhFtdIAT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VzClllUBXAkjbnjr9P8A69ESNKUe2LLjkgnt7mrJ0tnRZbNiwUkbTzlfXHaq/kyRA7hs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Ju4jUgu87o5yMuQAMZOewz0xWbe2CK5a3YxsW3BlHT2I9KI/sk7YkOwn3/CrpjNsqt/r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pVILHPzS3agJqCeap4Eu0FSv90/8A16gjnlhcG2J3YOQuOF9B/hXQo6F3bJaMn/VMRkZ7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GS3YBeqqcDB9vejzFyoXT9Qjuc/aGMUwG0+Zkhj9P5mt7/hHBqwDf2hEF2/KQNwz+J7V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xJB2tjBA9at2U11ZlWtm38ndt56jjNEZIixi3vhXW7a7likeGWIE7ZomxuHuD0xWHLb3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jZEiAsCp9RXpLXbXDeY55wAe1TJtErGTqRjHXI9vrTcgPOoprW6Y21wQJMnOR8px6f4U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VF8pic44Iz7V1ur+FotRUyQttmGDnHf6jvXP4v8ASwYL4NjACy4yOvQnt9TVgeJ6p4Ka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neB1H+NbXhn4seM/hpLFbW7Nq2iyEq9ndHcq+uw8leK9bItpwTIhiY5yDjBz6fWuUufC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mVmySfuc98d6Aseh6b8QvBPjaNX0MrZ3rcvYXWElB7+U33XHt19q2ra2ivf8ARraeNriE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5HynBI9xXz14i+G8E/8ApWnZtpU5RkPA9/UGuXt/GfiHw5cR6f4tt31OzQgQ3kZMV9AB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7r8GgD6kuLO4tji4T92CRg4wP/wBdc9qGmwSx/abNhGyH5yp559a2/hpri+M7G5S21K31Y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cIPSWM87sfxDIpk2ktp9zNb3EbqZj8y9+vb1/wAKAOdiur6xiMrlyg74yPxB6ZHetWPU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2ZAGcfMM8g5/nWtmMKIVTgEqCBhj9fWs250yPPnW58tx8zhehx2x3oE2TeUYl2LLkdu4b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RnOMZweOuBWZG8lpLgoST9wZyDn+WavQXsDP5c2YyD94gHr/ACoGSK3lBnIbZnGP8afH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1AyWPIyOx9KHt5VDtFIJsjJ75z0qtHIICUmHyMQSBypHuPXtQAphmiYFPmUkZ5+Vh7Vo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DBBAyMdhULzSquy3KiIqdqsPkGT+eKQulxGUYGGXIOASwHuP88UE8xN5EEil0jYOTksR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5R41/dt95dp6c/1rVlgljJAZ5ARnK+1IiuehDlwM57H/AD1oBHOW91Jp/mQXKOVcHEm7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XYW029txFcM4lUkeWwyrehUj9avm0MiboJl7gpIO469OxrMNtdGPAZVRiQzIOefpzQaR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bhikZZef5H296iMjRp+8gcHbjJOeR/8AWptrBLYvJE9yPKmTDIzZ3EdCD2+tTvJdQK88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Xqv1PrQPlK0F5JahopLcywsxJZW6ZHYdzVqKeLaXsZSQOWWQYO30B5qO21a31ETQwWTR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x6HqTVUXl8I5DcxxwyxHCqUKkjGQD2oJsJqGm6XrcRiv0X5j8qnu3bJHIrcsZEsHEYDR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D9KwIb7e482FFAAzgZI9/pXR2rpdqphLANwMEfNj178UCNV1t5o2WTKyfKSSAQfb3rK+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p5B3kVYFkSjz2UgUoBvjY5BJPAX3qsL2aAmM2xJBOTu2jPsMGgD/0vV/NY7odLtzhRgz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QCazQySrM2o6iHwZGIKIvf2A+lZs1ytzIIHlNwEOUgtvlBDcHew9KufZFaOTzWhggTBK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ev49a/Oz7FqwySWTUrlREv2yZQAASRbRgfzPtVqa1stPH27WZkllPyoD0DH+GNBkse3Ar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iPb4ft47Wzzhr+5UrEQvA8tOGlPvwtd7pfhzQ/DX/E2uJWubtOt9e4LH/ZiQDCZ7BRn3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lNO8O+INYRZJS+haewyZHUNfTA/3EPywr6E5b2ruNOttB8LwPa6ZAIpJSQ21vNu5z3aS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BUssuraqu63H2K3fnzZF3TMD1KKeFz6mrdnpcFoS20sW5d35Zz2ya2jFIyc2VoLO81Tb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iBwo9Mn+I/oa6aO2SP7xGW4yRxgduOgqtFLtbyk+XdkYHfHt2q/+5iha7vJVt4UHzO7A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ENtjdzyZRcsM/dHU+/41He3en6QEfUJP30n+qt4/3krn02jn8elZsuuXN0u3RV+xQN8pu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iQ9vQtxWfa2i2pea3KvLIB5lzIcuwPcuen04FMi1ya6uNU1ZFjvJ/wCzbPr9mhbErj/p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4gs47UWFuqQWyk7Qq4+Y/xHHJJ9TzTLi5toouWNzMqkjHIJPcn0FZkEkt2d7kGNcjA+UH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4igHkWy/OFHzk8fhxms0eaHaaVPObtv6D/gNX40X5RHFI0g6Hjv/AIVUn1GG0JhgtJb2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W/6aSngAd8ZpWKNKCO4Kmed0jRU3szAKiKOpJ6fSmw675ygaKgMETqZry4BVJApB2ovW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Et6Fn12ZLl4jmGygJWzi9DjrK3u1acUqXcq5T5I8BAR0cdgPX6U7X0KvZHzb+1N+yh4l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QfD3jbTLLV7qK3jtdH1i3e3gj+zJsjht7uIsI0zkjzEOWY818X+Cviv+0J+xN4ufwB8U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+806/wDns7yLoZbOdSYycchkb/eAPFfsbYBLUuzgSzcgQIpDBmHQ9vxrO8bHwF4/8HSfD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/wCGJEYm3YhLrTpcHM9nc/fSZM8BTg8g9a7ITi4+zqLQ43eLvA818D/EXwL8XND/AOEv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v2+xlO28snb+GVO654Djg13mmXE1tJJs2yQTo0VxBIqvFLG4wyujAq6MOCrAg1+M3xb8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r6dd+FfEEl/4d8QWx1Hwxr8QAGoaexG6G6iPHmxbgsqEYOQwxnA/Q/4BftL+DfjNa2+k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oF8nIW1u5RwfKY/cduoRup6VzVcI4NSg9O5006qmtTxr48/sL2PiCafxt+zrHDp+okPL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XD9S2myOcRO3P+judv8AcI6V+fGha7qPhy+udH1e1ltryym8i6sbxDFNBIpw0ckbDKn2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sJlhcZG4btwzxnkH/PFeT/Gr4C/C346WgvPGcE+m+IbVPJtfEemFUvwg6R3CkbbqMdhJ8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paTLTa2Pyagv4WvEMKGSOdsgZDBVbkjHTg19U/Cn45eIPA6RaRemTWfDiMVNlI2Z7TPV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z8p9q+g/hP+xP8HvBV82qeL9R1H4hPIDHFZ3yDT7KJW4y0UJ3vJ6EtgdQK8m+Mv7KHiHw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114g8PQb5LrSpR5mqabF1yMf8fluv94DzVA5DVjOPL5mntFLRn2toN/4X+IHhf8AtPRp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WZMDzLaTH3ZUPzI49/wADXn+t+CtV0CE3OjwyappbfO8K83UIUctEesij06j3r8+/h18U7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eGdQNjdbQkvO62uk6FJYjwy54OfmU+lfpJ8Mvi74d+II/s9Nmk64cNLpsj7o5T18yzc4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rNq+qFJSiefrqcOo2sf25vPt2I8m9TiSI9CJAOc+v61OsV1p159pjYQTsCFlH+puh2Dj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s+I/hql5cTav4cZbK/c/vYpFxb3B/wCmoHQn++Bkd68lWea3mudPvLdoZYyVuLC5wHUj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jqKzWmo00z17RPF2l67o9z4V8VWkN7p11EYL3T76JbmJom4w8bZEsXp0ZeoIr4J+N37F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g/s4xTanpSI1zeeEvNNxe20Q5kk08t813bgcmE/v4+24V9JzW3lRQXMUrCBWzFdxf663b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3/hfxvd2NxFBqBKzBhJFJE+xZCvSWFwcxyCuinV05WRZp3R+V3w2+Ks2kXi6noNy8EiHy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rwQVbHKnsRnsa/RP4e/FzRvFsNtZa1JHbXD/ACwXgbbBK5/hb/nlJ7Hg1r/Gb9mb4d/H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b+EfHzY264kIjsdTlA+WLVoI8bJT0F1GAf72a/OLUbf4h/BDxfP4E+Kekvo2pJ1Mh82z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fkljYfddeR0YA8VM49VsXCSntufrQpvtEu2vIJEgklUqwkyYJSOm4fwt6EV0+na3DqZe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DPDJyZY+u+Mjh1+nI718T/DL45RabANH8SLNqOjsqhTuD3FoD3Gf9ZF7du2K+oLFtL1a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09ND74XgYrNbP22H7ykf3T+tZg4noyxqhzEQoyDgnKgf/roaAtKZAQruMHIG0r7/ANKw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qwWS3l+SLUooiylh1S5Tjy2x1bGDXUtESiSDaYm+YNGcqQeh+lJozSM5rVnG0ERnG19vP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9jILzSR5U6HJxllZQOhXpzWpKNu1EjBbBzk4yPYipGhLNH5Y2mP7wJ5A7E+tNA0PtNfs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duA3/LNiffsam8S+FdH8UaT/AGP4kshqNjOwcANtkgccpJBKvzRyKeQy/jms25tbWfMU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4IHriqsf2rTnLabcloAQRA7blx6D/OaTt1Id+hyGqvf+CkaDxlHJf6Gm1Y/EiJme1Q8B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8/UQxj7696uzpqGgvDe2pWeyuVEkcsTCWCaNhlXVlyrKw6MD7HmvQdN1qXUt6TRgyDcj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6qe/WuCufBOt+FJJtU+GxhltZCXvPCd82yxuWY/M9jNz9iuT6cwueCB1qdhnSWetWd/A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n61JcaeQs1tbiKW1u4zHPZ3CiWKRSMFWVshlb0P4YrhtLvNF8Xxzt4eklsNRsiPt+k3y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Yjzt9JFzG3Zq27HV7yxY29+h2rwGJ+YduDTi77gfJ3xb/Zre6L698LUSOcAvLoUsm1yy9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KZPgj+Fh0r5z0fxXq+i6gLHXormzvbFxsnIaG4gcdA4PII9+o6ZFfrGpttSjIbouMuOW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En4O+FfiZYqPEUc9rqNvEYrXXbAAXsCZyEmT7tzCD/A/I/hIqZ0+sTWnW+zM868B/G43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HAVNQj4Unt5qjgZ/vDv1Fe3NZyCZtV8L3g0++nCyk7RLZ3XfEsX3WDf3hyPWvzb8Z+A/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uBLvSLpyljrVkGOm347RyBuba4/6ZyY5+6TXpvw3+MN5pgjhtpWltC3z2U7ZCHuYieVI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XUoXWh+heh+I9N8YXR0e/s4tA8VRRFmsMlbbUQnWWykJwzY+9Fw46gGtT7OQ23BQjorc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Wz8U6T4600QWSrO8DLMd4xPaup+V1xyCD0dePWu0k8T+MbM/adUP9tacVTdMka/b7ZRxu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yMOPeuiNRM4Z0Wtj02NdoILJD3G4gjPv6VVlkZTskZXYtwR0wfp+hrCs0tdUtU1C0vF1K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M+hHVW9VOCPStQcL5WACoIA749K0MS8u1kVHwBzgH2qnNZRK7OiBe5wcjPtQyRkKm596+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lbciC7lcc5jY8bc9s0B1uZvijw14X8aeHJ/B3jvSLXxDoF4N0un3yZWNzx5sEg+e3mH8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4vif+yz8Tvg858cfAXUL7xT4YsCbi40tmx4i0yFeSVCYF9Ag6Og8wD7ynk1+oMkEc4jdS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ZPNtZVmtGMckTblZW2tGR3XuDXRRxDho9UHLc+Wv2f/i58XfiP4Ck1vVHt4PDTq0FtcuE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rKhzGi/3nAYntXdSSXEgMcKbAx+YgdffHUn3NQfET4F2HjHUpvGfgHW7j4feN3w82o2K7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/tKyX5XbHHnxgPz826vniT47eL/hD4jh8HftIeGDpN9NzaazpzeZpupxjjzbaXHlvnqUyr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3P3onVQlCOjPpqG3s7G1m1TWZ1tLS3QyTzzsEUKo5LZ6CuQ8O/FLwh8TZ5oPh7rAvtP0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saU8hWcgAjHQLUGqX/w5+OHhuTQ4tSi1PSr9QtxaQSGGUoP4WGQy474rofDXh7wP8LPD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9H0y2y/lF1jUseskjudzMe5JzWDpJR8zrjP3tNjQ1G7tdGt2urkkHHyAHOfYDvj+dfNX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GPW7Y3+pav8ANY6On7y5ukByGeIcrGOpd8IK9D/4Si98YajJH4FCXsqttuNcuY86bZDs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v4QeTXYeFfB2i+Dftd5a+beatqTb9Q1W8fzb67b/AG5OqoP4Y0wijtWavHUt6nI+B/hb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mG2kvoObHTrfBsdPHqRgCWUf3j8o7CvWJ7TUL+OZopXBB/eSNg4PbnjP4VYtdS062R5J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AufY46VlGC4mlN1q100kQf5YmO1QT04HcelTKTbuxJWIEbxFEscUU1veBuHO0oy+5wcH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3cwl2ZY85VSeep7/AKVSTV4YSLK1jM8rMSqR8NjoNx6IPrUDWksm6815kEcQG2EMfLQe+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o3UN5fRWZ06RYxMhbzWAKhAcEhf4j+lcbLqSaKbki8a+lWXK3lxjykJGCIx0Yj0HAqz8T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vocMoMFrBEGAGGkaRA20kfcQdCo5NfPOpa1fau+4ljEFOBjbhf7qjoAKcQNzxB4xuJnm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nk5eT3LenooryfUtWg0nddXx+0XzDMcJOTu9SOw+tRap4i+y3Elro5WS6C8sMMkRxgY7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SyR/b9cJu5CM+WVHmyE8/O3YfqaZqopanM2lnqPiac3OpytHb7vm2/nsT1J7mu6mlgsI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yxWkfV39W/HkmtWwhubmcsqrEAp28YRAOwHYeprZ07QptS1SLRvDEY1XWbhTJ5UfypHG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HdicnsDQEpqxyVvpjRE32uybp3+T5eWTJ+WKFV5dz0woya+ivBPwRbUGt9R+IEMkFiQr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Z5U38inKp38lTk/xHtXovw9+GVl4OB1O6li1nxHIAGvhGfs9mP8AnnaI2SPeQ/M3sK91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3NJP8+TnJ59Dzz+tC10icVWt2JdI0uR0iQRLHDb7Y4440CQwovCpEq4CqB6V8eft26Kt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rtNxY3WnMeuWjkDrn1619oeMvHHhX4Z6ENX8U3YtwwItrZBuubl+yRR9Tz34UdzX5w/H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ZnUNQRLKx0hzLp9qPmkTzMKzu/c4wMDgdqmslGFmzbK1N11PofKVwcK0cvVWIfAzz/hW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nv8AjWvPFJtZkypBG4Drz3z71hTEbgF4BP615z3PurjQ21gwODnHH8qmB75HB49CKh2g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UMBgYOMdcfjSAkyQMA4A7/z+tVZuDuHUdas8lcDPP+eKrSQy3NxHaWynfNtjTBydzHFO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XZ718HtNNnoGoa7MAPtkvlxljyVjH8t1bd3IZyyff5+Y10kVhF4d0Ow0mHb/AKPCoZT0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RJKHk8nLY7cV9NThyU1Fnw1er7WtKaOC8Yzl5LTTIWwSfNcZ4GeBn+dc4I2EpQEAjC59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9xqOTsVyqgjrt9KgkdB7t1GeMA189Xnz1Gz7LAUVSopEUrrHt653E7vXtisee4AZ8cEn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sKWOCQ2MViS3BLOZHxx0HPNZW1OxslurnapI+8GwG/8ArVhSM0hOT/F/OpZXaVgGBOBj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cdRxmqSILULFBwMKfXvTwA7EE9ec56n2qNFIG0g4Pr2//XUqYz15IOQe9MChIVzgcgnv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Syj5fl5IHA96gXdt+Y4bsKAJUyD3Bb8/Y1k35YOkQwAAWJ9/WtpMKWLcjHpzx2rnZyJJ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h6fSriS2VhuDDLArg9BxU1sm6QtjI42+7fSoQTn92QMc57ZPbHtV+yQCMbQSCfmbHr3r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4XIB4z61CeDlhk8/pUku4NgZUdfbA/nUf1POM/8A6qYDfQ4xnn86GwVJXnt+lGQzFTw3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4Yce3rjJoArk7R3z6f/AF6i7ZwV+nOKlfIGCMjHSo+AOmMcZ6/T8aAGFcnIGDjr6H/9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p7+2akwc45OeM/570zOAScDHTtj3xQAh3A5Ugk9D7eh+lRH5iQTnP6f/AF6e7bSFXliO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+XofTPWgBxYcM3y8dT0qNXzj5cnOcg9qYX4AA4HX3JqMsdyg5AHYDGTQJsUsXUhfU4x79q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YNNXax645yQvYinqOMnrnp9KtbEiDI4AySf1pwGFPBPpjpkdfypyr1bk4Pbgc9KtJG2G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07oaRGkTBQThgferUaqAQeQSB1705Igxxt2A8ZB4BH+NbWlaYZXaQgbV5Yf57UFJFrQ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BKRx8k9cgdTin6xrXmNsi/dxElUx6f41T1rVlih+xWRAAXbkdh3/ABrh3l807iThemf5/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XFw8rbd3y4xhe+PU1XUZ4AyzDvwKhXr97A681oWqkvnbuHcN2J6VLNEOhtbmeYKo/djB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Ty1yMYI6jj8KqW1qY+ZPlY4JXoMe1W03Pwq4xwPUmpewGnp0W6ZjnrwD2z/nvXmHjHWP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Z91jp7bnKniSf29QvQV13ijWv7B0kx25BvbzMcQ/uDGC3+Fc/wCEdDSztzcXADSyEEZ7k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v7x/Imb5nyo0tH0uV5VLLhSw7cjHUfjXrF5djw3oZuYCouZiILdTySzfeP8AwEd6ytEs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59Bn698Vz/ivUo9S1vybcf6HZK0UYHQv/GR+NS7zlcuT5Y2MMEjIZiSCWyxydx7Gsm4l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dPqasM22PKseTj1I/wDr1mSk5IGcE8YPOR610RWhxWKksqu5bp6HpikOT15GMHjFMkye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wenAyM46VqgLKoD06ccdK27KIIQuc7h0PXA71ixknbgDGdvPH0roYGEFvLctkJFE8hB9E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smeU6zdi88QXG0kwxgRKM84X/E9a80mX7NezW7fLtYjB9DXVWcrzTPIzHMrFj2OTWNrsf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2SMMfw617+C00Pis6V/fKgIX5Dxzj1Bp+xSxPQhstnpVQN/EoOTjnviplORsC7VB7969B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933OfT3NS7FPt7elMTkf3hyD7j2qXyww44GMYzyKzkaCKsiEL/B7+lO25bcCVz+RpULK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UgVHyy8dtoqDVDUn2BWk7Hkr61bWQHceGHf/AAqm0YX5QCvUYqqx8tgy8DPGKOVDTOlj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9qlVVOMceh74rEi1BQds+R6sOlbcMkUikR8dPmJ4IrOUTRSJBvVgwyee1W49sqh8Atzg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Qg88gUKEJQqdpwdp9agovASBhznA/IewqVcOudwb8PT3qqrlQMgnHTnNWBsYE4Axjle/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x8w49++aso5U4J75NUlZ0HOCBjH17ZqypDjA7d85xSaKuXIiAQI1Gc8nqTn2qx5xXkjh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I55x02nBqxFIVDCUHOMH1qGh8xbMbKoMJ+XODjt6GrtpdPGw8wksSVAHU+/pWarYBMTc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OriuCcSqACM8cc+3oKTRV0dRDIkpBDHONpU+1KICp8yLI9R2rIVHhAdCZBgfN/EPTj2rQ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lOMbwfT2qBNkqSgMDKvy+4wK0FdeGUKRntURZZUw5BOOo/wAKaIZIx+6Y9MY9u9BV0X9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+NJ5TREvDlWA+ZGOfyqKGXc21DyB365FW+BzjORk9xQK6Gx34DbZUOSePc102myhmXOCV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liWQbhyxHHtitfSllhHmAeYQcqBxn2/CgictD0ZY/lDqdwzzxjkdqmW4eEgYG1hyc8gH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qg/LKeCPQ+lXuG5bKt6t0x9KDDmLySxPxgEg5DHv71JtYYOcqfmzjrWUAyqDGRg8/h6k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wnBAPegpMkOUYH7vH4/jT/tMkYJcbsjhh0A9zQssUj7BkEtyMZ5/wrX023ileYBiFAJA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TIpalS2QR2csrgEfwYHOfSrFiknlyRsQEkZQMjkueQMCrFnALy1LIv7rzg24nHzL/TtX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zQKVZyI0bIII/ix39qzkWnY4bxXo/iDUL+x8I20YT7RGs9w6f8888ZPZSeor1nSNHttB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DnEsqfL5knUsT39vSt7TLmw1mNrldvngeW7Y2y7V7DPJAqpr1/Y+GbKTVblxIyAJbW5P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/tSi+g7ng/jmW50uVNJPN3MG2+YMER/3seueleWQ+GASqlyCeTtGTnvz0rs9WfUr3Up9d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bLOOkePuqB/CAOld18Mvhj4z+J+qJpmhW8tvY7sT3xQlfdIwepPX0HU1d2iZSscB4W8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hyOW7vi42oOEX/bdugVTznrmv1F+B/7L3hr4fqPFHijGpa5cfvGkk52s3UJnkA9z1Ndv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Emnpb20CTXxQGWdgGZn9WPc/oK9Jk1qVnJfD4AGOufp71lKdzOWp0k1w8sYW3AjjT5Q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pBJGYLpd6sMdufwoj1GKYZTOT/D0II7UsjRMpJOORj1FRclaHkGueHJdE1Ia1oUz20ytu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/WvYvC/xM1W/086F4wto760uFKNIVBO08cg9TXJ6zbPIhKkOq55PX610Gi2to8EblQCq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aZalpqfCf7VvwO8QHxmfiH4Ht/7V0U2UEUkFsd9zatBnLFDy6Y6Y5FfF6OUTc8yeW8hc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D9xgeDX7Y61o14s66lo0pjnT5dp5VgeoPpXzV8QPhV4E+Ij3AlT/AIRfxGW4uoFC288o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cEivWwmY8iUKh4+Ly/nbqQPztE8MIXepKuMEjgknpUv2hoPKureREaJyFDAMT6gqeGyO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fHXwyla38T2i/2fPkQ3eDJZyn/YlXOxj12tisj4e/DnxF8U9Sgs9AikeyVhHc3W04B/ur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14uPMjyPYzvytE3hnSde8aawug+H7NJJmcb3VWKRgn+IdN3sK/TL4SfAjSfh3bJquroL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IJ7n6dl6DvXQfCn4Y+GfhRpUVrp8UcuoEDzJW5YN35PU+9esyag184E4EZHH+TXnYjFO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1kQ3EhuQSrBZFzw3ce1ZqXc2Qky4AHUnjjtV1rdopVkfLp2A681HJC33otsi/wB3+Ja4T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MfMCOCP4aoXOk2t4wMnyuBgOOCPapTaiYYjbY5yQp4z6021upLa5MUpPAzyOOPrQM+eP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hNNLaM5tYp4xM45IRj39jX5aN4phcGFULscghRzn61+++pafovjfw3qHhPWER7XUrdoJ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4PIr8ffir8Edc+CmuSWuoW32jSZnJtNQjjJjlX+EE9FcdCpolE6qElsz55j1W9V9zxui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Sa1rDxaIJSs6so6Zx1I9fpWp/wAJLopBiYYfPJIBJ9fp7VLv8P6plI/LLnt0Of8AGs+U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PIiq5wVIGPWvePhh8RNX8H65Be2U5VGIEsZbKyL3H+e9fMEmlmxiaa0TLAE7Seqn0q/o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H7zcFAx0Y+1NO2xMoJn7hW1/D4k0y11a0AdbiMOGQc89Qfeom0m5tgFhbemSxRgQxz7+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TfAGkfbAUd0BIb+43Q4r0SS9sppgm4rtOH54OenNbx1Rwydmc5KolCo37uVSMrUTNIr71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B9s11VxDHKoIQFZOpHU46c9axp9MniybeTKY3FGP+RSlHqSpdDIWR0nJjyroASc9vT3rf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jEjcEnuR0IrAMMs3yxsEboQ4/HimwXl/ZOlvKC0YyMt0IHOfrSiWPvNMmgP7o70HIXof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khOW3oh/5Z/xA/1FdjDfW1wu5mHz/wADjlf/ANdFxY2V/bOyOodMnIGGyOgGaoDmI9Qt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PmA9O/1qee3kjAni+fZ8wA68enas+XTr+BpZJP3gI37ujD3PYj6UyDUbmIbicqQQvHOf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6SdQJR5hxlV6EZ96iCxPLusXAbBO18jHsKctzHcY3DDHrxtOR6fSlJQOV6dNp9PekgKU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U5BwRgj/ABq200luyy27blQ8oeeD1qULK6eWMTMvCyHlh6isW7S+j2zQKAQCHxkgr64q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0iWU5AJIweOadczRXv7sqCcEFCOvt7g1x8U72weO/BILKRnnFbVr9o8xmiKMP4ec7s9qT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V2sDtVONjHIweuPSsnN1bSeTtcBRj5gSvrXWFXA+dcSD+6f0psqrNCBOu5G5yBgjHcH26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YSyWzFixId+WUn5Mj3rJv/D1pf2zl1SdGBba2OB9a1JdNlEheD51zkKfv478dDmo45Ywx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+X6EVpdEnzZ4i+H2v6PqR1rwpLKrphswOVlTvlcYJH0r1vwf8d9Qt4k0P4q2r30ChRFqU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9Bx5gHrw1egboi+yVMkciQDgegrndc8J6drqu8sQaXHDAbW9ifUUxpHqFjFZa5ajWPC9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BhpEJ7On3lP1FKIXOVkhZWz91hg5+vavj2+0fxT4D1BNd8G3VxbTxtljbtgnH94dGHsR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S9bkXSfiJbJp12+E+3RLiIt/ekjHK57lePalclxaPSG0+7aU4EckW7cQw+YGqsuiMZW8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hfcdK6280eRLQajZTC9tJxujuLZhJEwPoR3rBF0+1oXwgAxknDfie9UrE3ZlfYZLeHfH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8VDKwOFukVlGcEdR+PGa6SKBzkwiKRM5KOwyPf6Cqkmnq5OXVk64HIB/pSHzFKG1Ett5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0qlcW1xFKAUPHTaefwPrQInsZvMt5i5YEFCOvsOxp01w8mPPZ16jPTn8euKB6MaLuIZV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PTkd6miljYMH4JwFY/d9yT1FViImGNxxkMhJyMeoP9KnWOSM7CiugUYKndnPv/OgZK0M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cbe/49KrSq8h80DexykoJwevHFXi0x3Mo/doPmHYE9j/AEqLeCyvsVxjJHPI9u4xQBnQ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4PbOMetNaSaKUqWXyxwpJJ/D61swLO37yLBGCxXp16fQ1UQZy5Rfl+V1brn0/Ggd2ZAtY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5ILhCFPy+h9Sas21+92Db3AYsWwC6lug6Hv8AjVz5EkzGoT/Y2/LjuKsNaJNxAxjkUnpw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Ccyi8ZWF2MaNtH3GGPyrEEAeUSQbosHscEMfTtitRGn80wTgZUFGwMK56jjqPrV2MNCSo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sUDRz9u0NrLIZHkxKFC8Zwe5OOmf0rQkvPnIkgZiOAwlIBAp8+lwSzByxUHDbScD2/D+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o8fVaB8p/9P1TTbe8upm03QrFbqRD85hOIEbHIknxtOO+3JruNK8IWMTx3fiGZNVuU+fZ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U6ybT3atp72x0mOLTLFPNKqAtnagLHCf4RkcD370ttp+paoUk1kR29vGd0VvCdq7h/fP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00j62UySTWZ7qV4NNhMzJ8u88QqPb/AVYtNJWNxd3Ja4uUyQznKJn+4p4GPWtOExwlIbd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rx3q7bwl2CsMsvQbeB6DNaGTKg81iHOeTnk88dselX40mnQEDahySVbjPrz29arXlzp9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OkEJ4/4E3Qe9Z940siiTXG8pOQtrat+7APTe3VvoKBNF19aSHfbaNEL+dTlpCNsEZHB3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cojmuI5b6Q6jelsxgAJbxn/Yj6fQnmiS4dLYtDGsUSAKvGOD2C+/rWSupNGWhtlAY8tI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q5ibM669XGLi9XapHKsfmyfbtXPXF2b4mMApCcLwMA+hJ7VUInuAGbLgH5nc/wCPH4VK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YrWPDSSMQsa7e5b+QpNlJDBCqERglETAJblgPT6Go7/UtL0GFZNUmSISHEECLummY9kj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k6je3kbSaKnkW5zi/uF4Y+sUR+Zz7niqlnp1vp7fa7TzJ758Ca9uW8y5cDryfuLn+Fce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8QatcLHJCdG05yS0KPm8lUdBI4GI1buBzjvW3LczXzRkbURFCRxRDbGAOgC9Tj36nkmr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CMjB3kkhfqSf8+1a1pbwWkTzqUKqRmaUFIVH+xn5nI/WmhcxnxaUYLcXMxWEKcB5CTuP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G4j0xDJcs1oXA2kgNO+e4X+Ae5xXJa143sNOZobBXnuUwDM6h5B/ur91AfU815Lq+tSX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ldQ5ZysY9iR80j+irmlKaWxfs3I9O1fx0sitZaR8pkOxzuPLdPnkHLH2WvM9Tv5pZ/sk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VtGA0vA4IQcRoOxbrVrT9AvL1UuLydtFsegLD/TJEPTbGeIQR3OWx2r07QPCUUcRTwra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nBaaX1O5vmYn34qFzSG3CC03OY+NPw4+Fvx50Hwf4F8aS6vFo/hTTxFYWtoUivDqE4Bu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3VTO3qa+P/F3/AATW8W6NYt4i/Z28Wy63dKpk/wCEa8QJHp+pzIgzm3uEb7PM+R8oIjav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wzEZBmW6yWlnlYM77hwcdFA9qSCW81q9M+nK5lwMXLNsVSvHB9vUV2U68ox5N0cUo3d4n5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FDQ9Xf4N/tEWd7pWsaVKLMXt7EUvbZ1wBHdxPguAMYccleeRX6SS6La3Wnw39lcQ3ll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0csZ/iUrxg/p0NcR8cf2a/h7+0xoVpovxBuBp3jSJPI0DxdBt+2RTkfu4LsKAbq3LcfN8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Wvwl/aD+Mn7LXxM1j4D+PrSXWW8P3slrqFhAHvomVACZYiis6AoQ4cLjB+Yda1lh41Vz0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H6y2yixjBVn8rdg5OVHPHv8AjWv/AGnc2LR3iFsIdxweNp6j1z3rnfAvjvwH8Y/D8/if4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+6urfePtNnOw5jmjHKnPRiAD+lbJsZIYTbglVx8wbnn69s1wtWNW7o+a/jJ+y94P+J01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PFM6+YPkC6ZqMgGQtwi8wTN0EyDGcb1Nfn+l94m8D61N4X8c2lzpmqabMqyW06mK4i5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dJEOCOc9q/XqSWTSYEkWNnLHJHJ3Acdvaud8feBvh98ZtBXw58QodslopOl6tAypqOml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nrE+UYelYtO9zop1lblmeJ/Cj9pUWlrFoXxEne7hUqtpryjeyIf4L1ByVH/PVefUGvp7W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eOXVEWSORfMtdRt5FYqpHytFIOGHpn6Gvyc+JXwn+JP7PF3HPr8J1XwxeSFbDxBaxltP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bTY4MUhGT90kV3nwi+NmpeEpVOkSm+0WV/8ATNGmb5cN94wE58qTuMfKTwaFZ7lNW1if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GyrNNcC7s5TiO8VNkcmfurPH/A/v909j2rHEcMzGKAAhvne2boGPeNj0Pp617J4V8ceH/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VNU0eVfJntpowJYGPWGdDyjDseh6g1xHiTwDJp0R1Lwu8t5p6gyNaNhrq1xz+7PWSMen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YcZp6Gbo/iW90VhI0hmgU4MpH72H/ZkU/eX14+letatZeAPjN4TTwR8RdKi1rSZAzQKH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p9z96Nx1MZOD0xXgEV2lzsvFlV94+STqrEcbWH6HPSr9tPcafcAWLeW5O5rZiRG5/vRt2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aMTp9UfJvxl/Zy+IX7PRXxJoN1L4x+H+4rHrEEZS6045/wBTqEK/6pgOkg/dv/sng53w5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FfaZei3kON4PMUqf3Zk6Ee/XuDX6YeDfiQ/z2l7IymVDBcxzoJVkjPBSeJhtmjPQ8E4r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m64ZPGH7OyW+narKzz3HhczbbO6J5ZtLmk+WNif+XWQheyEVo0n8JUanSZ7D4N+IWhePL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8QRErcWhYPHdoeQ6E8SIOhB+Zc966qwudS0Sdk0u33JIS8ulyygK7t1e0kPCsf8Anm3Br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jo2pT6Tq63Omahp0pt7m0uVaKe2uEOGV42w8bD6fTIr7t+Hnxv0vV7OLQ/G7IOAkd91V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0D/n61DiU4n1Tpmr2OqQs1qzIYn8uWGb5JoXPVZVPKn07Hsa1ZLYiPaz43A5549Mg+9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FhdtHdogEF9ERI7REcLIPuzxn0bn0NLoviuaW8i0DxBHFaXsx220gYi3utvXynPAf1jJ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0WJkjUHBdRgtnk49R3pFi3RhioUnnKjIJ78DpUy+W5Z3yMZGP7rD/PemLEofzI5HVlIA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rmgzZUubBpR9pj2wTpzHIhIbI65+taVjrkkG2LWY9gbAWaM5X/gXpVZGWVmUl0ZQV5H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WQZAOc9SfpUWYhvizwL4f8ci21RLqTTtbskIsNb09gLy2B6pk8TQk/eikyp9q8tn8RXm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JBp91cv5Gn+IYFK6Rqb/AMKMSc2V0w/5ZSHY5+43au6kXULCVbuxlMe1s7cfK/sR/Wuh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E1y3tbiK7jEd1YX0ay29wh6gh+CfTGCp5FAHEPY3mmTboSzGM5K5w7A+nqK6DTtcik/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x/wrirzwl4o+G9s0nhCC78XeF4vmGiSy7tW06In5v7PnfH2qJOv2eQh8cI3armnaroPj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i1GwZjC0qK0dza3C8NDcwtiSGZejI4B9MjmjVCaOp1Gxs7+3n02/t4buxv0MV5a3UYltL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/wB4cjsa+IfiX+yfrdhczeJfgs5liYF38OzyfvI3HX7FOx/eJjpFJhh2btX2PHLqOmvH5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KRzx6Y6g11dld215AZIDukzyh+Uj2HuKUtSoVJQPyk8P+PtR8P6x5Ml1Naatp7mOfarx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iOATjuCMGvtTwH8YNL8TRxWWsTQabqEigQXoOyzunPRXH/LGTPf7pPpXYfFv4FeDPjHCL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oEt9atkBlwPupcJwLmP2bDr/AAmvzw8X+E/iF8EtdGh+NbQC2umItdRgBk0zUVHQxyH7j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6jmo1RurVFfqfpdPFcWOoPeae39i6s5Hn/LutrrptMsQ+WQHs64YeprpNP8R22o3S6Vq0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zhorjH8dvL0cH+6cMOhFfD3w2+OV5YRR6PqW7UdNj6WVw/7+AettKc4A/unIr6psrnRf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rGmK2XilBS4tXPZwp3RuOzDg9jWkaljnnQPUna4hf/SF+XJx68VOzW0yYnXzN/DDuAe/4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1fw9BtvN+uaUv/LVMNqFpH/00TP+kRj+8vzj0ru7S/sdSso73TJo7q2lGY5Y+Rx1B7gj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jllFockBtlxES8YPBPP4GjzIJzmaLc3HUcnPapIn3DZkgHPPsfaiSESY3ucjgMn6VZJX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6naCvYjp7GsfW9C8P+MNBuvBnjfSrPxDoV7zcaffRb4Gbs8ZHzQzL1WSMqwPrW5sZeGye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GQrNtBHII/Mimm1sB+YPxe/Yq8cfDdpvG/7O91qHijRLdXnuPD7y/wDE906MZJNuy4F/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N1pvwZ+E+rfEvQLTxz8R3nXSZwfI0oXBeW4ZDhhdMD+5AI5hOHPfFfqQJCu2WymKmNgy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CD7ivMPHfwl0/wAdXc/iPR9UfwJ41kAZdf01PNsdSZfupq2n8JOp6GZAsy9cnpWrquSt1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cdHBa6daQ6fpcEdvbwLtihiULGgHHCjGMVAIZGYsVyWwOTjr29q8Q1z4reLfg7rtv4S/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s407XtNY3Oh6qP79tOAAG7mJsOvcd69V0vxFpnizEvhu7t9Q80A7llCiEf7a8Mfp+tcs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PY3ZLuy06PfIBHIuQxk7nsBjqT7UyKa/1B/tFxEYkIAQMMSEnuq/wj68msC/1jw54YP2j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UIVSMSy7z2jjXP4enevOtY+LmpX6SpoCJp9tGdst7KQzf7qdi/rjhe5qFFlXR63qGoaR4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LCEMPMlPrI3ZR3rxbXfiFe6lewQW5ADzxLwNqxxbxnYp7kcbjzXml5qt1qEpdriS4QHc0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/sOlM2NayRXjuF2SK2XPXkE5/CiwHpPi+I6v4+1q+ugTCt04ESd0RV2hieF9Sx6CvH9d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0BwLWMeXNdL93rykR/iA7tXQeLdcfxXrWpW2jSta6XdzmWebG151AAI/3Rg/WufgtUunS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+SNAOXxyST2UdzVKPUaZn6fp9tZRFY4VGADznLE8Fie5r0PSdECWy6hqz/Z4gSFUtm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HDDaaQRPdr51ypAjSP5lTPRQBnc7dAAK908I/Bq81sRa18QFeC1c+dFoivtmlB+6bph9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+8e1TJpDlK5wnhbw5r/xCLxeHcaP4eifybnV5F3+aP40t1P8ArZPcHYvc9q+qPCng/RvD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0FrbyYM0jHfdXbLxulk6t6/3R2FdjpPhq5v1jiihSGztVCQQ26hIIlXoqqBjHsPxruLXT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WFYlMks0mFUIvUsx4AH5Vl7z9DjqVOiKej6IIUjlZQ0g5A/hXtz6mvKPir8edG+Hkz+H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lcCFebez3dDOw/iHUIOfWvLfiz+0RcXaT+G/hfKbe2GY7jWQP3j9itsD095D+FeI/C/4U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8I//AKPp0c5+367dZeNGP31jz81xP7A4B+8e1Up292G4UaC+Opsc0v8AwmXxJ8YKrtc+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EPmESZ5J/hihX14AHqa+sb39nTwj4L+E3iufxbdrqniq80WZo5t+y105oxvCwjjOSMF2+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74Ufs3+Dria1eOwRxm71GbD3t9KvbPV2z92NflWvzQ+L/wC0D4q+Ld3LYoZNL8MI4ePT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upBy2eoT7oreGFbTczSWLaklHRHhRlkit0EnDMoDj3x3rGkAZgQMDqAD0+nrXb6nbR+R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230Pua4105YdMe3OfavIqLldj7uhUU4KSIkyckLx0Zu34f4VKq/LgZA9qFUqGVRkDH5+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ck/4VJqkR4wB2AHX0/8Ar123wx0b+1/GMBcApZIblyeny9BXHbeTk4B7Y64r3n4O6c1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dymGLI5KR8E/TNdWDhzVUebmlXkoSsdT4guI57lpoSwEfXIzwelcHrspttLmufull2Jg8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8xLuucDcQfwrzbx3d7I7TTQOXPmvjgkDpzXsYupywbPmMBS56sYnGz3DRpgMNxPI/rWfL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b6+1MuZRkAgKFI56nn1+tc/czbmJPrj6+lfPRPuOlhl1dF957Nyf/rVRVhL8q8ZP602Q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IwfvYGO5qxEm0Kecn/ParCocjcenBPb2piHa2/BPA7dfarO0Yww44OPSi4CKS3YnHX2o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zUgwGUnsDnHpUO4El/y+lTfUCEnA25478dKiCqAcfNznJqYnACdff8ApUOMMT61QDXY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g1z8wy2xckDIz0OfWt6QHaW6cHjrz/WsCXc8mPu7OCcc/jVwIsQgqFyQNo9B3H862bYs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isWXBx1yv4Vuw4WNF6ccVo9BDXjdX3kk7uhIyaiwQFZiQM556irhXPPY+lQyBVGOSc5y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d31B44P4UyUkoM8Z9OfpUjjnIyNw6HoTVU5HHLEnjHT3q0ArZBO0e+ab3ABwOmPb0+tS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RSMowWOO+DxyOmKAGOdmP4t3p2+lVTOowNuSck+oP9afLMAm08E/N+Pv7VQYbyewHU9OT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IycAfz9qjJ/iyCRznHUU/GPujj1pMe4549RQO40kE5B6dBj9aaPmJBY5apSXKZcAEHgd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16E+v0oE0NUMSRjpwcDv2qwE3A/LkA4qeKME7uufbAyKmWNVXLHnOSB0p3KSIIolxlsq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skbgUX0zk/1qT5UHJDcc/SoIIzcukCg7nyOOPx+lIuyNPT9Pe7kyCBChDMT0A71FrG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4kR5O9x0PoKj1bU4NOt00y0JLN80jjqR7VxrM5YjO0feHv+PtVrYCR3klOWwxz8xzShcY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wN3XjHJPb6Vr29gsxDtlYwByvf2obHYrwWk0rZCEYxk9ev6Gult4IoBgYzkcjt7iliUI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bcd2QoHPUegqC0OkJK9eWJGDVzz4LG0a7uZFCoOQOoUelV0QyNuLHjrkevavPdZuZtf1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IhZJM9cdefQU1G5LfQbarceK9bk1m9BW2hAEKdsZwF+vc16TbQmTaqR49wKzLSygtLVL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plh1zXY6XZPcFVQnllyffuAPaic7jhGxpyzDRNGlvnGZmTy4FHZ26kfQV5dECsZ3nLHJ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Fdi+vBawHNvbNtH+0R1J/GualPLHgkE9/wCIU4LqZVHdmfMRu3bQo/MH/wDXWTdE844U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U5J44FZEzHDY5C9P8K3SuYkDHBx/Sno2I9wz1zgd/TNQ++SfT6GpkG3jGOh+uasDWtIA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7n3o8VXRsPC93IjEtMUgQf7x5x68VetUJHyLhsfKSe3+e9ch8SZisWm6ccjcGnIHJ44H4e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fEStBnnloFCsAfmX8ifrVTxNHi1trkH5oyUcem7pV23I3gAhlzjgYGe9S61EZdFmYdUI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8O7TR83mMOaiziEmVlDHtx04q4nyAZ7kY5yef8axmd1YBk2so3deCPWrFtMWfaQOnB7Y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9jU2kAZ4AztPvVmJ8sBjOBySOlUlkxgH16dqkjKcrzkn6VDjc2i7GmCrDaxJxyDSgMRu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nC5wQO1WlLBAWA55H/16xcepspAAwH3SwyMEdqYsQZieyjBHYZqdHVj83Xrle1P8vgO3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+yROPlGTk4qqsdxagvbk4HVOoP59KvgMDgD5vbg1OH8wfOencUDGQahCfkmUwvgEr1X8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ZJGOB25+nesW4s0kXK++Pcn0pdMlkt2+zyvlDnaCOhrOUSos6BONpHUjHSnBSD8vBHXn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Bg/L1+lWVXcoBzx6jmsWjVMEdo23Ovb73r+FWVVTnYduOSc1DtwDtHbn1oUAcqcY/I+x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vOCD3FWEfdgryWHAPU1QWZo+XAzjqOlWlG4hoyB6YHH41LRadyxtIOQdpHT2Hv71IjkAK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3zVbMgOxxuz0OKtRSD7p6HI/xz6+1S0M17Pa0QZGPHUjrx0H1q4u12YzfIScgqOD7Vlx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GeDxx6jtV1JniyXXaowctzmpsBpKjxAOCeOSR3q4lyr4DHaSelUIpWHML+5B75qXgEsv7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UtAagQNyowd3ytnjPvTgJUwePl7jgflVNXZAquOMfKQcjFXVkUtl/wCIfLjuRUgTROJM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6KyTy2TIy3GCO3Y1gKBkMPlLEE/WuqsJJI8M7AIyggetBnNm+LVHwVUZOOQOCR3predb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wPWtCKVQnylSpP3h1OelPIR87hgKcg5yOfb1oMzOWcNnadrentVkPKoI3bgT17f/AK6g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fc9vrTrJZGuooLlMRs6qzDpgnBI/nQA1Z1gDDy2+ueOe/vXU6Gr3sbzRyHltkeDjGBz+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SW8l5oMq38MeA4XiX64PDD6Vp+APDU160gvC9rHbzN5yNlHLkY+6RnGKmTLirM19B8Oh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sG+fhWZeeB6Z716jHY2+pKbgKAYlJXAHVuv/ANatH7GjWqwOCVI2LyOccAY7VTs9Nnso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IAY4TYoyTnsB6msSupzGqzxaNay6pqcYt4ochCy/OGbjapHBY9h+NfP2tapqGraj/aeq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SNsKf7IHVm7mu48T+KdR8eanBpGjxSXFopzbW6KC8sq9ZHHRFHYntX1x8Fv2ZViSLxf4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VuB8iAdOT1x24xSuky2eLfBn9mnxJ8SdSg1PxXC9hoqbZDEeHlXqA/8AdU+n3j7V+m2k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I9F8P26W0cCbT5YAOMdB6VoafPDp1siWsSwwxttWMdMf3m9Saznfz9xBUFm5AFaJ3Oab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xAbzliTkdfxrl72xubX5gMqp4I7iut81om2MAPp6U/zPMTkZB4qJQ7AptHCxTtHKG2nI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e+LlWlYdOjdTVq+0pZt0kBAboeM5rl54ZbUlbhGK9Qynqf8APaskmi73OjntkuoMox+Y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aVjbbYNrZG0dM8Zrm7G8O0A5f0QDoK6aG5CRkn5s9h/DTQdC4krop3kMOpFYOt+D9I8Ro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xwa0U1G1ncopIboQRjpVpZApDBt/HY8j2NXZEnj134P8R6TY3GmMkWt6RMu2axugHSRD2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WeGr3Tvh/qLxeCof7IjZz9q06cDYq+kLf3e/rX2D9r3rsl5XOckdK8X+J/gK31y2N9p6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8QPI/Kqi2laJLgnqesNo1zqPhu18S5RobtVIaM7hu75x0+lc7CpSXy3cllzng9+9fLfh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zyacwa+0x3Bls7jlOOpX+6fpX0roPjnwL8RrISaHP9h1Nh+8sLg7Wz/0zY8N7DrWydyXE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2jdBKq/KGPJz7+lasFzbXUeU+R0IBx1A965dINRtg0CZBUjIcA9PUVEjztI4j3W8wOPZ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iLM6+W2W4Usx+Yngr6/0z7VBJZTTlYbuMzx9BKPvj8e+KzIdVEZIuRgDAD54Jx1x71sx3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xVcjdkDPXI7UWEU4dKutNnEttJ5qKCT2bH9at3N14c8VaTcaB4otY72ynGye3uUDKQe+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OWJwWI/eAZI64X61m6podreR/a7eQpKedwGTx2I9KBp2Pif4ifsC+G9fkl1P4Xa8dNZy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OT2SThgPY5r5Z1D9jz48aJcssOlpeCIn95bTLggdwGwa/WK1n1PSHYjLqnzEqCBj6fzxX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zPvOCS6k8YpcqKU2fkz4X/Z0+NtwGtNS0b7Nk48y4b5Av/Ack/Svpb4Zfsi6D4X1qPxT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CITwoHoqdF92PNfcP2u2vYFdnMRz8wycD2Fc5qVnIG3JIxJBxjuDS5UHtGBvrQILXZ5Cx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4GPapvsxZSUwc87hyCO+cVy8rzZX7WhdeQGHBH405by6tJFjhxLGfuqDyAe1URa50/2uW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DO0dvpWza3NvcjFvIIZm6q3Ktj61y1teW17HskQIW4G4/Lkds01oJISfszgY6Bjkfgfag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3vnKzL5cvTPTp05FUL2zu7e2IeEzBTgMnzZH+etSWGtQshtr9ApIwr+vbr61t27xFiltt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fegjVHnjwSSDzLTnn7vcHtmrUGqmMpb6iDEehb1U8HmutvdJtJ4Q8C+Ux6hTgZFcve2D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5dx7j3/xoNYyTRvlxGCJAZkKgKTwceo9iKy5tNtZrdWBKEEjA/MVhPNf2Cr5ExljQbdp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dl4jiYeTOqqSVOWzj3/GgbViheW0luY5A4dE5yD0+pqVJBI/mRHd6qeeP89q6XNq6ohi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Jz2IrKuNMt0kWWIGNh0I+43PUipa7EpmOJJFHmR7lkQ7jxgqferK3nmKBcKY2bOX/h3H+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yNx64Hf19xQrjIDvGw3YwvUHpkg/0pJjL8mnR3FmSz5DL95fmGPrXPT6Zd2MqzWzq64J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1eikeznk+zMVQ/wAJ5Q888VfW+gYNHcJ5ZbkDPy5Hp6Cne4FSy1WS4i8qfHGRyehHvVz7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z/n0+tQXVhHKPMt12MepXnk9CR0qkWn01v8ASkMsPTpk/l1pR3JZulIiAY/mz05wRj1q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4suBgMp+bHrmmwz2s8X+iOuDwVBxj61fF1byp5KoVYDHzHKkjpWliTnn0plJe1l3rnlW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xjbzuUYAbjJrZMKeWA4I3MBgHIH0NNksVYspYy7BtxjL5/x96cmNM5a7sILsEhQWIO9S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HEOohp7VAky5OVHP5/0r3aS3uoAFkyEbO0//AFx0/Gsa98UeHdCuI7XW5BAJTtDYJ+va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KPiP8JroTaJcSGzYkyWr/PA4HrG3H5YNfU3hH4p+EfilaLBcCLQ9YyAUdwIZGPXaxxjPo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hbRNZs/NtXjure55jmjJOMjke2O9fO/iD4XX2mOb3TSVGTgqeG989qpMmSTPsnVPCl9p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+VlOQ3cYI6iqC3IMiu+1G+6AowW9iPUV82+B/jL448CsukasTqWmcA21zlgB32N95fbt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+IGnf2h4anjW4Kb3snYeap9vXFMycWjFMqXJ2uokMWSOx59cd6t7IGhW1n+dX5xnLDPp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92W6idCMFsDDY7n3qsRE2GDfKB8vBXPoSPUUCKVxBJaSiJWDRjGDjnJ6/jUaSKy7oiVlG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X3QYVZRgZ4b3xUcht7l0GGDgHaEAC8dCfegrmM5ZfKyGVijgFsc4Pp7mrO4eU0jguSdw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PFNImVdXQcgrwcZ54NMLSQ7WlYkKM5Vs5B4wR7UDuTxyvlmtm8tnbGO2AOnPWl+0vnyL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zt7A46/WqrTKqrsXqOW6j6lexp7zzgCU7ZNowCfmHA/SgZPcQz+WMbZlkwcA8jHb1quj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knacrgn0NEc6SyqEwsgHGwbdxxz9MVM0khnSO4jZFBIZwPUdTSdwsNiluWzHcbZYQAYicB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TTGqRrLgjaSCD1/PuKc1mTIFikOHAwvUHHpTW3H/Rp0JAb1xtP+FLmAXrxKgkXaC+P4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gilbfuCexOKuzXEtrKCdrRyKBgEZ46ZPqKpS3SyPuS2dh0ztFUO7P//U+tdN06Gwj+SE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bj5ieTx61feGRwEbhc555x260wxvbbp52ZVQEM8r7lC9Dg9/pTZJrmS3DWoCR55aQZLA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w59QaLvZ2KKbkjB6gfebjgBR2HrWfJJe39uQSLK33Y2f8tnU9CcdBVATQwygW4aafJJm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CrZlWPMl22xiwIA5J/oKAHJvWL7Lp0SwpkZlcDccjkk9z71kn7Hb4GDPMDwSchcH9fpU1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yqSeTyfbFUXhggDYcsQQW+vcZFAA0l5dtsd9ic4xycdSTU8YMa+VEOT3I6e1Vjc29sim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LsD047D61TknmnXy5xsj5UW8PVvd36n6CgC3JrMjSmC0hF88Z+cD5Yoj6vJ0H0GSayZo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Kt7IjfurYDbaQsORhP4z7mr0Fs9yiRRBYYkUnB4Rf5ZrXsdKhQB7qTqcKvI3fhjP8hTSJ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grIxZgFYAluOoUDj8BXSWtlEheGCA3UmMNbqQgXHUvJ0AH8XIPvU19eWGlQGHeYiVO6KP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SJff07V5xqniK/wBRha10yKK3tFb5kUlYR3zK33pW746GrbS3CMXI7nV/FOkaRCRNJHey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jboAD1kYei15drPiDXNcSV5pzBEgGduA4Hoo4CDH41ycuqW8N2lrCk+papJkJEqBpSD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9W5q5aaLPcXMEWu2f9rXEjeZDotoS8QHTM8i8v8AQkD1qLuWxb5YbmFbXM16slv4cg8+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bIR6ueZW+nArs/CHhGaa7h1WaJtRvcgRtIuIoc91GMAj25r0/SfBtzqIhk8UNBY2UBBh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dA7L9456ivSJ9QsdPhWztXXaMgRx4OW7Y44/CqVNLcmVZvY5/T/CNjaXA1PWdmo3zMQDO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8Q7ZrRn1MySrYaYm9xgvs5H68LSfYrrUpPMv2aJW+5GnDkY5PsPU0xtUgt5Bo+g2pup2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sje3XritDAfBoyxAXGqyrdPySqvi3T2YnGT7dKWTxCyRldI2SPCNrXLgR20Oey9A3sBW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5v7Qu/vCxgbZaREnjzJB94D0FO/syAS/atRdbmZcYjC4trcdgi9NwHdsn0FAHQeE9RGh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vqhsmMryznYm7BAaEdtp79KzdDGlaF4i1nxH4c0m3sdb8S3c2o6hqMMIe5mkkP3XmYGQ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KmiWe7ulUq0jhcxRhQSo/vFTwo/2pD9BTJLpVVrVHGoSAndb2rERKQes85wZMf3V4qlJ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3iL4S6B4t8Q/8Jp4aun8GePU+54q0SJEjKDlotWthttr23J+8hHmD+FgaZoPxIvY/EI+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PFV4WTS76zkMugeJkjGWl0y4b7k4HMlnKfMQ/d3CuxuLrSbJIh4sumldgTa6NYfeYZ4L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b1Hw3pnxjsIvhb8RdLsrLwvq5f7Pp6HOowXUaM0N7bSrhreeBgG8xevIOQSKpSUtJlHJ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Zks1DXkCAhHBOQTgDHQfj0rifD/h7Ub+8Gs69OVKji1XaVJb+JmHVvQdBXxN+z/+2FaS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G29fUP7HvJrDTPEjBXuJbe2laNBeY/wBYQqg7/vEdc4r9PYBp01rHPpzQ3drKFkjlt2Vk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FOpQlDci9ytZa5ZDTrvw/f2dvqGj3YEF7pV5GJbWeJuDvjbKn64yOxr8/wD4+/sf33ha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DLqGgENPe+God0t7pwHLvadTc22OTH/rEHTcK+5ryNY5mfyxg9MHnbnoR7VLZ61d6Rep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tV8Ycd19DWEoXLp1HA/JT4dfFK+0S9i1PTb82V3t8tpMZjcA4MNxG3DqDxtYbl9q/Qz4c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SwlKaX4iVMx2wfEN0B1Ns54J7+Wfm9M0vxw/Zu8HfHyyn8VeFjB4Z+IkKh/tOBFYasyd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RblBuH8YIr8zHfxx8NvEkvgD4k6Vd6PrNnJv+z3HDYz8ksMina8Z/hljJB9jxWdrHVeM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IW2o3EmqaG62upOf9ItWAWC4lHqvHlu3QsO/WvPDeqLqfSryJ4Z4gDLYz8zRZ43xnoye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fDn4+Yhg07xoW1C0AVYNUjAa6gA4xLj/AFqj+994e9fQOu+HtJ8b6bbX8N1EyxnfYaha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O6kfeRuM9RWElY0UtLM84jjWSJZIpC0aZ2ujEzR+7d8ZruvD3jrUNFEdpqDpJbkgLKBmN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2hyK8w1Z9V8H3USeJyqJLIIrXVoBi1uGP3Y5l/5YysOx+Vj909q2Y7mGV964ilk+9GV3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lGTWqHKKZ6n8T/g98MP2lNNSbXll0rxRbRhbHxHpwU6lbgDhLheFv7XPVW+dR905r8x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XwD1o6R44iWWxdm+x61Zo0mlajAP41k/5ZOOjxSbXQ+o5r71s77UdKmP9kI6MjAtZyMRn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ey6D400vxnpl14d8VQQXtrcIY7y2uoxJvRhgrPGRhsj+Nfm966OZS0Jg3HQ/Pn4ZfGvU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2ndWsy2ZIkPJaFu2Ou08GvtzSta8MfEHQjd20kd/p8rKszquDBJ1HnRn5onB6N+Rr4m+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TSTeNvhc0+s+DmJma3iJmvtKjPJBxk3Fsv8AC4G9BwwPWvHPA/xM1PSryDWPDWoNZXgw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5SZGykiN3UgipcbGltLn6Xrqfij4fvjVBNr2gA4+1xZmv7GM/wB4f8vMC9f+eqj+9Xpm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6hplxFeWs67o5oTuV1PcdxjuDgg8EV4b8L/jZoPjkQ6RqAh0vWpjt+ws22zvXH/PrIx+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GT2rob7wxrukXVxrPw6nRbsStJc6NfAxpNIPvIQMFWPQMMEHrkVBEo3PZGGVWSJgSRj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F3OcZUDqcfXHrXm/g7x/pfi5JYLZJdM1e0LLeaTeALcQuvXA4Eiejrn3Ar0SGW3u48x7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pMxaHyxEr5jtvVOh6VnapZ28yKssIkBXG8L1b3q75jrlHxgEYH3c++Kk4kYKx2f+gn/65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us6S6mG4+26fk5ikbMiY/unqCO2ag1/wHY+KNQk8ZeB9Rbw14tIXzdRt41kttQVBxDqV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7iROoat02yBmMcYSRzyB/EB3PtVKSz8q4860la1uRyTGeD6fXNJSA4PSPHG7WV8G+PrOP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Wk3adqWOklhcsAJAepifEi9CD1rr7jT5438xA1vMvUg4B9OP61pao3h/xnoz+F/iFp1t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XpIvKyI4w8Uq9VdCCD3rzq9sfHXwmthcI91418FRYPmqvm63pcB/56BebuBP+ei5kUfeB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11SXd5N6hVxxv9QO9bmoado/iXRLjw94nsrbWNHvVAuLS6QSQyjs3qrjs64YVzul3Wje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exalZTKNkkTg7T6EDlSO+ahIvtNkV0OY+cjqeKdlYW2x8UfFb9lPxL4T+0eJfhE82vaH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9WsYxyRAf+XuNR0xiQDghq8Z+H/xbv8AS7mDVLC8ktLmM+WbmMFTleGjniYYI7FWH5V+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9nBgkU5yWxyO6kd/pXjfxg/Zz8E/GGWXxDptwnhjxhtOdRhjBtb4gcLfQLgPzx5yYkHf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rJ6TMXwV8VtD8VS28d9LFomu52xSKQLK6J/uk/6pz6Hj3rvZLDUNN1OW80iRNL1KVt08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LGPuMe0ic+ua/NDxFpnjv4ReIj4S8e6abC7b54tx8yzvYh0ltZx8sin0GGX+ICvpH4b/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xGratpaKAu4g3lon/TJz/rEX+4e3Q1MZ2HVo9UfZ+i+KrPUrldG1S0fStVC8WsxBEmP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OfXFdIcRHByv06flXlEX9l+ItJF3p88WuaLIdyMCUlhf/ZI+eKUfh+NSWWv6n4eYLeyy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lzdWh/uzqPvAdnH4iumFW+jOGdO2x6oG2AbXAPUg9/cH3qIoq9idw6n371Wtb2y1G3W7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GUgowPoR79quRsQcE4IPQ9f/AK9bGRVdZIzuj+70IxU/mqNpAO8YJ/8A1VHG4lBKIylC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07y1YYdSWYZGD0HegTVye7sNC8T6FeeEvFOm2ev6BqK4vNJ1JBJby/wC0oPMco/hdCrA8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GM/H3w0F349/Zqur7xN4chRprrw3LLu1vTY05P2V8j7dCo6D/XADGGr9DGgBxIEII53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1a6sZ1uLdyhjIIdSVII78d/erjO2j2HFuLuj8dPC/i6DXNNj1i8WO4u7k+XLCJCJIiuQ0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zJwfWtqOa6vDi7nVwjYSOMYiXPGAOnAr9DPjD+zH8MPj5NN4ktJz4C+InLp4jsIh5F84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Jwf+eq4lHqRxX5gfFPRPif8AAfxBH4T+OegNYrckf2fr+lSGXSNSBHDwSgbd3cxttcd1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FPELaR6L/agt4kRAiRg7FYncCfT2qtPJdanN5bykFQBg8Iq//X/OuX8J6zpOp6c0Gn3F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ZlUY4wh5z611kwNywtEi3mM+Y0QPzH3kYdPoKx5LHbCV0Kkn9oMujaQPNRcfabgjbGMd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vRtKs5J7+Lw74ctZb/ULhAuxT87KOryP92KIdyePTNO8AfDvXPF5VNMkWw0yBsXOpumY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nSD/AL5Hc9q+3fh78N9M8P2Kad4ftnjS4YtNNJh7u9kxy8sh7DsOFUdBWc3bQUp22OC+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y6xqjQ6lrYBPmIMWdhn+GANy8nrIeT2xXpHj7xv4M+DugHxV45mkmnuB/oOmQYN7esec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6RuMV558WP2hfCvwwhm0DwX9l1vxFB8txd/63TtPc+pHFxOOyL8oPJNfmL4x8Zaz411u5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LqZsvcXT5kb8+FX0VcACuOablcVNSmz0zx/+058bfGmsT6jYa3N4Y0qLiy0jSXEUUCZ4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xMTj04r262+JvjD4h/Cmxs9a1qbVbfRoZZ9fuQu0ssj7LVbl1wCWPAUct1r4Wh/trxN4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bjXde1EBLbT7JPNmdm4Dtj5Y416s7kKB1Nfrf+zX+zS/wK8G3knxP1KDX/EmuXNtqF1p0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anykVjjznQkl5CAgPQcZrojSnKOgq7hBq25wHws/Z61Txlb2+v8AxAWXRvC4CyR2DZivd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a3gPf+Nh0wK9d+MHx88FfBnRY/DWh28P2xIfLsNGslWLYgHDPj/VRd8n5mrx79oD9rSO1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L7VW3Jc6sPntbLswhJ4ln7Bvur2zX554ur+6l1C+nkvL64dmnuJ2MkkjnqWY8k/5FddC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VHN6nReM/HHin4la22veLLpr2YfLbWqEi3tYz/DFH0Hu33j3qhb2qRJvn5yvPsB0z6Gm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Q9SR0x696UGVWFxNjfkHb1z/APWraWqMyxLKbyy5HFu+xV65VuRXLTBd/wAueTz7Eeld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vyvkqO4P+BrHvImjeQdx19CPpXgYyNpn2uTVuejYymVxIAOSc89KmXaQSxOAfrUBRchR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UCt3zyO+K5Uz2yORgqtnIAzz3JHavqvS7ZNE8GaTprxlJPIQsvQAyDcM/nXzT4c00614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zBnHbZH8zfyr6g8S3JJES7cZ4I5xgYx+Vezlkfdcz5fPqusaaORkR2ZS3vmvEPFl/wDa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fKUj/Zr168u3trWecthYo2cE9uPWvmd7kvI0ueZHZmqMfU2iPJKPvOoyzcTsysxyPTHv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Dz9adM5b7vOAevfNVgMcDt3FeWfRkygnIAJOMnHP0q6I/lBA+bP40y3jBUkE9iMdcVo+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HvTuwK8UZJLHJ9z3xU+3o3tnOaTHPtjGD2pAP4TxjqPWkAhCk4J75Hpn0qu7My8dcjj+t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pxmoyQT0OP1qkwK+DkD8v8aaQcYIA7gE809/mPH69MeoqPcdueoH4VQD8AjGecflXNfI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9a6NQTwOpBx/n1rn5NzM+DjcTxjnjqQKuIpEQbMikkYzjH9a11GzByT0Bz2J71lQpvk3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f2roZIg+B9wgAu3Un+lUQM3bOAScHrjioHIZhlvmBxjrVpwoGFwF3dR3qrgO2w8t69x/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+4bevoKQgAgHv8AxdMfSroRVG5mwPSs25uFGVYj19fy9a0QnsRSuo+/yp644NUZJhkh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6U2aXfjjPoO+fQ+gpqp143Ef3ff1+negm7GcMcOOCe/alMYyPmXJ7D07GrkcKJjIHpyeC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A4wOvrmglGcV4JIHHQ+3+FMyOdvPPGP1qzLGOUPGT1HPX3ppUk8E++OwoLiQhgeM9Ovt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GGz1HtT4bcuQrfKM53dcmtZYUDZ4bPOfWg0SKaxSbVZieOg6cU55PLDblwCc/wD66neX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B7DvVZFluJGQY68DoB/jQUGGmfaNwboCPf8AnU17qcWnRLaWWGl5DSf3R3ArNvtRiso3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kvXZ7L9a5/GSW7bgSc557n3q+VAN/eXDmVixLfxHrj/Cplkx8i9hjp0HvSg4yg+Y5+8fQ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POmGRjoeOPejYSEsbAyKZn+VcjHowHoK2920gKMBegApGfLbOgwOMdMdKAOrDkjrUGiR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h96VUJcKc59DzUG4khhglf8APNUNQ1OHTbWa7c/cH45PQD600m3ZCk7IzvFmvjS7YWNi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SC3Gf8KteHNJbRrT96v76QbpJDzlj/DXG6DbXGqamms34LZkLKMZUDHGPpXrTiRipJHz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UtFKCM4O7uxtsVeRtuMDHbHzd66iW+/sPRHu1b/SZH8uD2dx1A9hWVp8HnkMeF5zxwPX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9eRIBmC1G2NB/wChfU1i1c0lKyM+NcRfNljnJ5xknqT7mmSZRHHop249PT/69S4/h74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yMpHHCkY5HWtUYsyHjYKMZJzkjpj6+tYcxJkOehyfatm5c45PQkKfY1kTH5iSQCMAY6mt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Sc8Ee/8AnmtG2iJbDHgcn3rPXGflzk/rit3T0DMVbkY5/wAKpsUnZGtZwl5BlQQxGcnH4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c+JJnRjtiAgXHqo5/WvarQJFHJdyAeXBE0hbt8gzxXzvdTyXU0l3cfM0zM5J6cnNbYVe8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gtgxQquPvZPrWrdKZdOuoNxx5L4A6cCqEDNuCcNnDdOg9Petq1QSRPHgruDDH1HFehF2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memavahPsmswia2fADIPnj+lbt94SdLZNS0Kf7bbSDKgH5x7fhXDurwSPC/yqT+orZ0X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1bzIWP7yBj8rA+3Y+9e3JXV4n5/z2k4yIopXZjCylWHDK3BBHrVpGKghhu5/WvSrl/Bv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hLaXuT8sqt6MP4h715hP5MFw8NrOJ41PyuONwPrUwd90W1bqX1JXYF44/nVkEZAGcAd+9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GBk+nfFXd6nA5x1GT0pygVGRcibjBbOQTgD/AD2q0rZHBwSO/pVJTheuQfbHH+etSpgj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JrGTNFNhHChTnOc9Pag4IywGQCPrmqyHaMHg/pjtViOYqcv07cCoZsmSKNi8AtjGMjmp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XJpFAf7vJPb+uamEeDiTGefeoLROoIxjgD19f89KtQyhcnnPueT9KohjgBjx2I6YqZCD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0RpsdydMDOMd6izzk8YP8qYkgC5bjjHX+dTZXGWwOlSVdDAOMYzn8Rn3NTLwVKcE8dai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A0yr8ue3CnjPvkUmrhc1opghCynbznnp/k1a8tT+8i7k/j9a5+O+iRgtwMqeT7/Sta3Rp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1OcIeMYqLDjK5dWVrcgtz83X3/rW1HPHKilsMGx8vUflWJFcx58m6QR9M5HH4HsTV+OBw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hlcHpg0mjQ0ADu3xtwrdD0Pt9asCQ4AdSuD65rPWYCRRKDv6cdAPX3FWldeCx7n5vXNQ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uHfuBVpWQn5RhsdCcLzWbEvP7s7u/oPpVhHVAYymM/lk9galohs1opCkoEh5C455rvdI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gnoCeTXncDDzUQvtRiAQeeldzYlcNtLZZQNvTj0z/SpIkzr2gyzCNtoCkAY4z/hVZpXj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wvpxTYbhgMTKAduAf5CrSvCygNiTIwQR/Kgkd5jbyVON3A7jIq3DcRo0E0n/ACzkBIHr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43PAMA8lc/dI9vQ1Ash81YZF2o2CxI9OuPwoYHsHw78R26XsmnpIfKkuDHbz9ju+YK3PV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MXczXdq3lSkr8w5L46njrXz54OsPDmoDVNBR/IkaaG5tbxR88Ew/jJH8OevtXucV9caP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zmWDJSR/4tuegJ7dqyaNCxbMYpltbjdCwU43jhgevPasC9s/EvxY1cfD3wEkstoGUarq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Dj73uB1+ler6f4D1P4h3dtaWrNa2fD3EzAr+69CeoHsOtfUnhXwNa+CrD+zvDczW6jq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PvWbYuZI5z4c/s+eBPhhYJc30sNxqTqHnllxlmUcDHUqvYdK6TW/Hq2c5trKJpl/v9FC+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6uWvL+5lmmdssznk/wCAretdCsbOExfZ0cZyWK7sn61KTe4nVRlaBevqFuk074MoOT1x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2knOM+oY+o9KDotv5Jl05ipGSyjGAfoKyFuWtyqOWPuOxrSKsZNp6mrHdEoYblDuXoT3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GAvFNVorhNz9cA5zg4qb7MpBWNi4HQ49asQ5HJcBjjcNvHp61DLaxzMyPzkcd80qkBvL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4PXdgfTpScUwuclfaPIgL2xAY9s8Z7Y+lQW1xLG2y9UrICQ3Y/XHeu1jddoLcg8H6Vn3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xB2v3U/X0qOQpSMmJ4shihfnlvStuNjKpKEY+mK4o2OrW1xkupXoTnH449a24Z5IwFk4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9qGijclfYQrqw4wSOntT5V3gBsfdx+HvVKK+iMu0Nlj8vT5SPUGrAYnqfnBOQOlAHE+I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aWNRIRw4GM+1fMni74YanoE5v9IaQbTuBU4ZQPTHcV9nM4bCjv+X4VRvLCK6iaGbDKQev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/hT8f4NNeLw78TrRb2z4Rb/GJ4QOBux94euea9y1TTbO6H9qaBcR3umTNuinhYEbGHQ+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b8JnuJHu9PUMCOe+fyry3SNT8cfDO/dtLeSOEth7ZwWicDqCp45rSMyXE+tJt5uUkAWQ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+VWkukuQ3kYt7gHOf4XH49xXnXhf4m+H/GrraErpepjAaCUgRuT/AHHPOP8AZPSu/vrB7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6huOvTHqDWqkRKNi7pHjGTRdQR9aiE1ixMcjqMlATjcw9K9D1BxZ7JYHWexvAJI5F+YF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y3kNtJGQNrDk9ePar3gDxFLBO/gu/kzbXZZrF35CTDkpnsrfzpkHo/kQyAyFwTjG0n1/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N5lrkKw6qOKnnY2N15LcODtwR09cfQ1ow6sZZFjL5wvOccge1AGDDfyRM1vdjKj+8OjD3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Vk5dOmM549Ks+XbXMe6MqGbPB6HNZA0QPcGCBhG5PBfO3PagDefTF1iI29rtSUAsnA2/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1STSL6DyZ4wN0ZPzEDuvrWrba5LpeoGwvleC8gfDAjawz0I/vA+tdZq1r4d8b+T/AG7G0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uAmNyo6ZI+99DQ2NM46O1t5y0E4KspypRsNj6UGS6sicuGAPC44I+o4yBW1deHBBHGjT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9vwrnZ47+yBi/wBbBkhWUcj/AHvWlcGbUE9vMokQncQSwIxx/hU8Ug3BreUHGPlzjj1B/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PnFJguAuBtYZ7e9OF4kV2JXh2EZwU557nn09qYjtLXVdv+uYt1Ayeg9CPrWvFPDewmIo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pXFrNFcREuGdc5zwOPp2qS1mMTboJMxsMMD0oJa6m9e6TG0e6EfMmBtx1/GsC70+yLKj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CD6dCK6LTdTKkRliwxkg8/iP8Kv3VjZ3wLW8oEm0ggDB5/nQCk9jhI11Cw5j/fQscEDk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JpnEaYKEHejDkVM+mXMM2FLLsGSM5JA7+mDVJrZNxe3KrITnBOQfbFBRslICsbIu6TID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6w7vT4IiJLfzN5b/AFbcjjnIPp2IpFnuYrzdfoyFiDknP5V0XnRS25kY4A+VWPTn1pNX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idpyfk7/T3qFbhGcq6fIwxx/ero/7OjmhPluBKhLbDj7vqB2+tcte208MgRAd0mSMjqRzS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IMqjcp6gjJI+vati2ura+UwuFEqnBBIwfofX2riIxJIrMz7XzhlGcH1rThSGQBGXB2546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S4mhqGl24mCxpiV+MLw273Hes/zGhPkTjawBO4nnircdxcxFUL7wp+UnlwD71ozQW97C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p/qDT5iTPivpXUCPA4DZA+ZT2z2NXQSZVnBy4Az2ye/Fcrd6PqUDB4ZGjEbBuTzg9OOm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DM2GC7iOmD061IGyLpnRoJhxn7y9c9eR3ArjNa8LadqsbQXQW4BJZXb+Et0wRzmt1djM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1oilYu3mMAVfhhwvTimgWhzGj6VdeFrKOxsFE1sjsShbJO7k9a1Fnhmj2XCGF5Mho3AO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HKsvzEgE9Oo6n3qvd6dFfAfMFYDG9ehPr7VSQHn2p+B9OuopGiA+cn5CPl59D1X+VeR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6b/w9ezWkyHcq5Ktx/dZeD+NfQbx6lpeftQMsQ53qPl9OT2NTxvp+pR74iCp7Hpx/WmO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dNUi/wCJJ8RbY3sSHYL2FdlzHjuR0cevevYTb2WuW0er+E7qPU7QgZ8s4kjz1DofmUj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N+GDptk52kgH/wCvXkkujeLvDN8LjRJpbZ8g+ZG5VTt6Zx6+/Wi5DR9TPbvGVRsMAMYcY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jiPdhs4U9OOwPt2ryTwp8bPtEi6V8Q7Uq/3ft0Mf7wD/AKaR9GA7lTnFe0y2sF7pv27RJ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c9sQ647Bh95D7HpQJpkSEQuj3JUcnaQMkfWkuPsUyiQSHD5AZfvBuvINUbWdo1CFn4zgE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dd6Z3g8g8E+wFAiC5tf3YWI7sAHfnlvQ49qyWtzGxlJ6Asducceo9a6hlbZhBtySxOAe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SyGKXvJtBH+NBSOZSVJIyhQo54DAYB+lXoLqWOIKSZEYhSp65HHWrF1pMwk3WmSG59Af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5gnRoyDhvQ57GpbKLd2t4qj7HMyTEg4IxgHqvvToJ5Z0/08tuzgcY+tJgFAwkbK9zzgD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mbcOpz1A9qkCysRfJhUORyAepHqPcVXm1GOKQojbPUBSRnvU1ukkPJIztycduf5Upllz8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4/Ug0XA//1frEXIkJeZjcSKmR5mFj2+qoOp+tSlhKnMhWMDJBP5cnmsbdHEZTFtlmI5Yg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ix+1MQwwTg8AfjXw59QabXltahvIyXA/h55Pqazt0pJeUh3/AIR2GfY9fxqwkqwRGKFg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oO2KzfNlu5XW2LOEI3Tf8s1J9T/EfYUAWZroIPMkfaQMc/Lyffv+FVVDPgxZQNkgk/Mx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YLe2PmZEsuT+9fkKe+xegojhM7hirsH6FerFfTvk00ribGRKFYpbKgKgjjlt3u3r+la1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P5VBcZwEHXLN2H159q1oNMKSbRFliu/yoyAVX1kboP51kazd6dHDJA0yzKufMIbybaIc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GR1NaKPcz5m3ZG/CNMhtheRyxtGPlFxJkxKe4RT1PpnNcjqniZIFaHR/NWWUkeewBum9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9zziuYvtYnuIBOGe0tY/liebEbyKv/PKL/lmo/vHk1yHn6hrMEw0w/Z9PiJ+1ajOdka46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XPvUTmuhvGl1kXtXv7WwhebW5SWbG2FGLB2PTeR8zt7Csi6tdVuIFv9a36NZuu2G3VN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9IVI/icFvQCtPw7YSzAXnhiGSW6lcxnWtRT/AFS9/s8Jzt4+6eSfWvQoPDVhos323Wbt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3zNJnsueQD+lXCjfWRnUxCWkTiNJ02SysljjhGkW8hClYhvuZi3TzHOWdj78CvSNP8P6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G0tpA021yLid8fd3KQSvr2qKwu9S1a7e30GzWTYxU3LjdHAMc/OeM+wruNP8P6bpi/bd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O+FgGfT1961klGPunI7yd2UrWze+Ty9MhTTbCJQWmcEl8jgJk1pSRaZ4eRVjZGuG5LkF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ioTqU+suo0pFSCFiPttw22FR3McfG4j1rL8RQas1jpcfge9jj1N9TE2p6veR78aeicxW8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wAoNY3NS3cSz3UBvdUnbStPkbYqIC15cY/hReozUaPcSWUlpaQroOlj76Lk3c4/6ayck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cru90b2WY3VxjAkkAGB6KeAq/TA96W4+zQW63epyiO3cna5yxmYclYkGGkPuAEHrTuBG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yGBQB5aL80kmf7oGdvvjJ9TSzSRwTi1eNpbluPsdoQ9xk95GBKxZ9OWqRre6+zpd6pMfD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ajcp2QY5jU+igfWoxqEmm2z2nh2FNE04oXkndd13cDoTnqCfTrSuNJvYr301zbqtpqUk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vlmKjgCRs7nb6nAqlO0vlxmMtpVmRjI+a8lB/wCeaD7ufU4rGk1XTrCNntSbaQg+bdSq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ue1VrWDVtecPZl7GyJ/4/ZhmeUDksgPY9Mnis3PsaqmupZk1y00Umx8PWhgnuCMFP9Kvr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geK0fDeh69a67b+J9cvHs7i38wwW0L7pT5ilW86TsCpIKitW1tNM0HZBpSEyS8yXMmDL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h5pCw3uEzn3JHfA9TUJvqU9jkvFHwM/Zz8eWX2Hxb8OtEZ4VCQ3umI2lX8QByCtxblWZ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5rw1fhL8Yv2dDceI/gvqV78UPAcJNxqPhPUAF8R2EI5aWykTCXYQZJCAOR1Q8mvqYXEM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wP8A9dTWWszafdrcw3JR4isiSKSvlsO4I6GuqlipL3ZaoycTmPhr8RfBPxm8NJ4p8DXy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Aju7KYcNFcQn542B7/dPY1t6jpLqGMaFlUZywwT7j3FfEP7bnhw/AjxL4N/ap+EV0PD/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iHR7QeTbX5tjl7sIMBWlB/eDbhmIPUnP0N8BP2o/Afx50i0trto9J8Q3EYHkuQILpx97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fqK3lRvHmhsYJrqekQpfWqC4DKGXOBuPTtnFU/HPhTwF8a/DUfhX4oaebuG2JbTtRtn8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trP1X1aNsxuOCK7vUtJvFlZrePaoJXaFxvHrk8A1y1/pcuVMIMfmY3c4APfIrlaNYS1u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8S/2bNVjvL4jXfBF9cn7J4ntEIgO/wC7FdxjP2O49Q3yOeVbtXd/Cn4zz6FIr6fKslvK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9CV/usexHWv0e0/X5LKG60fVY47+xvEa3ubO5jE0FxCRhkkiYFXUj247YNfCHxk/Y8n0z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xLe2MWZ73wiWL3tmnJd9OkY5uYV5P2dv3qD7pYcVnJdjqjVX2j610LxD4Q+JWh3NpCkd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5QMyA9RIndc/xD9K8f8AEfgDXPCM8tx4TtptW0Er5k2j+b5l7ZgcmSwdjm4i7iEkSLyF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+KV9pt9BeW11JaX9q5VJMlHUqcMrq2CcdHRhkdCK/Rn4c/FPwx8SVh0HWRDpHiPH7gs4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keW7f882OCeh7VmUnY8w0bxPp+qWUFwJvt1kzFUlRmE1u6cMrAgMpHdWAI7iutuLcqY9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+thiWLP/AD0UdR79PWovG3wunbXZtS0W5Hh3xC/yzvLEWs749hdxLg7vSZMOvfIrj9B8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FtYtn0TXrZfMkspW82G5iHWW3k4WeFuzpyv8YBoHJroe5eGPiPqfh+ZLbU5FeKT5VmHNt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8tiO44ryz4u/smeDPij9p8ZfB+S38M+K2Bnn08/Lp+oMeTuQcROT0ljG0/wAQ710tuYb8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bzrKX7soPdfp2IqxpGq6ho0gNjvdYGJktGcrcQ/7ULHt7dDVKTtZiu1qj8z5v+Ei8D61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3Gj6zZuUns7obQ+Dw6N0dT1WRDg9Qa+xPhZ+0cI1g0H4lPdahYxKI7bVkw+p2AHCrKePt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oT0r6e8T6D8Nf2g/Da+HPiFEGntf+PLVoCIL6ylPqxGUz/EpzG3pX5v/ABd+CPxE+AGps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F5GAstchX9ztJ+VLhRnyJPrlG/hParcepqpKS8z9Idc8M+HPHWjR61Dcxyx3yA2HiDTXK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wUljPBR8HHDAiuDtPGWt+Db638M/Fl4reWY+Xp/iWIeXp19jolz/AM+s57k/u2P92viv4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P7530aRJrK6I+2aZc5axuweu4f8ALOT+668g9eK/QTwn408B/F7R5tO0WNZrhot194bv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tyw23EY/2fmHQiocSXHud7HezsT5/KbV+UnJAPRlI4ZSOhHBFaK4ZtpOVIyR1/HPavn5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3XgoS694YjYl9DldvtNmp5YWTtyu3r5D/Iei7TXpHhjxdo/ibSv7Y0Wc3VoxMMh2lJ7W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GHTkDNS9DFxaO7KyLGpDE4yFYnBx9KeksU0Hlq6FwBuViAxI+tVFuJbhY5IMOEA3YORgd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PuQbSf4Tz8w5OD2+tTuSQXEMsYzdIGiILHYMkY/z1p9le6howiu9MnaW3ckGLOR+B7Gt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LnOcsAcZ7D27c07y0dXLAwhzlRjABPXjpzS2BnnOq/DuLU7u58W/C2/j8MeJ2YTS2smV0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IDCO/TzkGQfvAiovD/j4ajqx8H+M9Pl8L+Ko03mwvCFjuB/ftpPuTRk9ChPvg8V101qI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ow4PFVtdTw/4s0pfDfxB09b62BElrdZK3FtL2kglXDwyL1BU4PcEU79CGie4054ZQ8YMc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R36cH3FTWeoSRs0N8CuPukcke/vXn0snjH4Z2scuqyS+LPCBP7vVoRuvLJM9LyNQeFH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129pdafr9jHf6LPDd28vzB4yMkdjwTjPbtSEa2o6boXjjR5/BvjzSbLXdJuA726TjgjG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VXQg1+d/xX/Zm8UfC+OTxf8AD65uPE/hOAmSWNlzrGkoe8yIP9IhTp5qDIHLr3r73WJ4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QN5m3OPmHFdJo+rhZBIGeCcZKt9eoH+eamUU9jWnVcGflj8Pvizq2g3Uepabc+Uz8GRMP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YH17Gvt3wh8QtC8fQrh49P1l1H7oSAJOR3jJ4Y/7J59M1zPxh/Zc8LeObibxP8NXs/CXi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6TqjMOTLGn/AB6zMf8Alqg2H+Je9fDUk/irwD4jm8KeNdPn0bWLMB2tZ+BKo/5awSD5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06VEW4vU6XGFRXjufpV/Y9/pV0b7QnTT7x3BltpWI069PcMOtvKezqNpPUV2ej+J7bU5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/VI/v2VwR5q46lD92RD/Cykg+1fI3gH44t5Men+Jne8tgAgmxumjX/aH8agfjX0bImja7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2c+Za3EMhWSEj+K3mHzRuP7h6ngiumFRbnFKk1uj1LcysQ2cdieOtTgowG1xuHHyntXl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G/V5TruiIwT+04023Np6LdRDkf74G0+oruLK5sb+NbiycSxyAbSp4IPOVx1rZST2Odxa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ST19KqzRGZyYW5PUZxUZUs5VgQuMBvf6etPfGEZQPr0zjrn6UxE4Yrgx53AcA9QfxrQvJ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vwP4/wBNtPEHhrUBtu9N1GPzYGP94fxRuDyroQynkGqPmrOD8pGTjp+tVyA7OzAscgYP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NaoTVz8xvj7/AME+PEvhKS68ffswT3PiDRFDzzeGnl361p4HJNpLkfbYlHQcTAcYc18k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esaTpniRItQs7XVUt9U0++jMdwbdjteKR+JFKsMNnBHQ1++dpqGo6ZMtzp8u3yzkYYqR7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+M37OnwP/abha/8AEMJ8KeN1Urb+J9NiUSyuOgvoQAl3Hkck4lA6NXSq0Z6TBTlHRHSeC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DB8V6dc21hoFiuZVnIhisREOUZRgEj+ELnd9a+XvjH+0bqWuQ3XhL4etLpWgSKUur8jZ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AC725/uj52HXA4ry658HfFb4N2N98I/inZYs3Ju9I1yzYy6XqaxDAMT4+9jnypMSIexx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iv8AaB1S5stJ1CPQvC+jsiazrDkS3DPL83kWsX8UpX+NvkT0PSuCcPesjuhZx5meLaDo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fwJ8P9Nk1XVLgjEUXyQ28WfmnuJPuwwr1Ltyei5NfqD8LP2OPhD4AsZbj4jwwfEHXruL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2ob7yWdvkHPbznJdu2BxXtXgLwB4B+Dvh1vC3w00lNNtJiGvLl28y8vXX/lrdTt80jHs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xc+OPhb4V6SLrVpDcahcj/QtOgI+1XR/vYP+riHeRuPTNa06CWr3InWdrR2Ov0qx+Dv7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J6Fo3gnTseZqF7EuxnB+6skzFpJCf4YlPPpX5w/G79pzxB8TpLzw/wCF2m0nws3ySSnM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Y4mPSMckda8f+I3xL8XfFbV/7R8WzkWlu7PZaXCxFpbk9CF/jkx1kbJz0riEtyGUynI4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WMFJvVli1tF+wpLsWFd5GBwcfw8VbG4ELCAQuQT059R2phaaaIICAA55PU8VKpVfusfl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MYsaBcsMMx6j/PIpZp0D4H3+u7sB3+tVpZnyVixjufr/AFqo2YgXAJZ+Ac55pO3UaV9D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4jjTBJH9845qPVLVmmlK8KpI55polaysC9y2ZZTuI7KB938a1LwMbZJSctNGGY464HX8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aH22UYb2dBSfU4hiB8zYIzt//VTfmHzLyEHPsDVm6A8wKBxgHp978KoNu2MUwjAfnn/G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as3u/F19dYymnWedx6B5jwB74Br1PW5opbhiuedwx7571zXwRtUtPDOqayo/eajdFST3E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ndvm4dQSM9a+jwVPlopdz4fNKnPiXbocT47uTZeF52IIad0iBXrgnnFfPy/Kvccc1638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pJUBpn+vRa8uKcYyRj+H1rysbLmqNH0mT0+XDp9yngkHr2yBz+VTJETn6d+1TrC6kAc9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CCeqjO4859q5T01EdbRhc8DpzirZGFwWBOPlPoO9MQdBgY9z69qecEcEEnjGOKA5StK2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0FQ7s+g9vpUjgNx054P0qAtgjtyfxoDlHlyGxuPXOPao/MzlTng96aSAMMMDp+Xv2puS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UByjTtPAz9O9NB6EjoetOyRnB3f4Uu0jA28dvcVadxNAAcEdOvXqK56ZEWUsQSxOM9zX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r7VgGNzIQ6ggkgHNWmS0LbqsDCUqWxhQen/661jHNJ+8jH1H1pllAZZgpG9Rn/e/wrqo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jHof/rioctRqJzohaOIKVYHnhug+lRMqjG3nd6dcVp6nMIvmVlwBkfjXG3GpBpM7885y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iJFu6uVXlTknpWPLLJIwAYk/fBx2qs9w8jb3bBPGF7CnJkjO8kjjINaEsmGAcgYbk4+t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OAOew9qgXdgnnHH5f/XqTPzZwoOfr+RoFysufIp4xuHftj1xVZ5CQACeDggd8UzcT1yO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uwzg0Aohzg469R6U+OJpASWIVeGOMflV9LZAo3HkEMRjA/KrKQjlzjnnPr+FTzGqiMji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d8np+tQzy+SdvTHBPbnvVl5QFI3Y781zzy5kdzyWG0FuNo/rTTGTSfv5C0YBGMYbtWfda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seGYdf16VBNdfLmMhWyQ565+ntWd/EN34kirSARdwGcj7345NW9ilgAM49enNMjjMjiK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610lrZJAokJ3SE8ei/hVARWVioUTyfMc/KCeAK1S2flBAU9sccdTSuyj92ygHv6fhUJd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PPNZlJCiXaBwSP5j1po2g7Sfw7ZqLB2hdu0d8df/ANVLlUCsy5z07ZHvSSG2TvIkcRkO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156yzeKtW/s+Dc1pbtumYH5WPp9aueItSuHePSbD5rm6O0AHJRfU/h0rttJ0qDQNNS2t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s56k10R/drme7MJPmdjS0Q2+mXLyqEEVvHsVcZG8e3erErvezNLOwXcd2MYAz6Cs2whL2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7HgDB9P6V0tlHCVYt8uAdzHnao5zmsGXsgubg6fpi28P+tuBtBYY47muZKgPyOBxjrk/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29wwAiUBIl6fKPb3NViDkZUDAxkelWlYlu43LZzu+Y9+vGKoTOEX5jnIJAPb1rTwRwT1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qxweg4Hf/CnHVkNmBM5d2OQOeMdBVNmBbkHjg+lSNzkjC+nFV1ViR1GTgn1963RDZZjD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NZREKgBwPTvn39awrKMZX+I5IyO2a6XTYmGFk6FsepoaFe43xTdrZeGLkRnL3BSBT04Y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BgA8LjA9hXrXxDuFBs9NjGNiGdgPU8AfXFeV3HJ5POPwUf1rsw8LK5wVtZEduAJDyenT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ipuxkfXmuetlJIIHXnB/pXR22dwK8nGOlbTZi49Dze8tYZLu4t7noJGCsBkjJ6iucurS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OHHIb/Cu11WLbqlwBwCQ4I6ZPanrAktu1vcoGBxw3XpkMDXqUazilc+Ux2AUm3Hc88Cj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9Kft6sowD0wa0tS0qawk3RgvC3IPXFVoYmdPOGNq8Z/z3r0YtSV0fPThKL5WNhnliwMgr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c0ZGQcnPXFZOzOR0A6/WnoGjIkiznpx14pNDjO250SuCu5fmVjnPp6/hViNwNwHYHvnN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3ckHI6VaF2jE5ONnX6f1qHA3jWRuqVGevX9R/Sp1wOg3D61mQSiQhoyOhyf8APpV6JiQC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NVO5cjlVM7ug9K0YZgy4Izg4z6Vkj5jkABCfxqZW24PG0cFen41k46mqmaoRCv7sjHOV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djVSNn+6QPXjk89K0IyJMkknB57MD/hUtG0ZDFcEkFjk9vWpQxwdpwDx0zn+lOMStjvnj3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d3DB7/0rNosmSXcMIQ2R36AH/PSqc8iqCgIyCByeQBT+WHPOeeeOarShwecZJA+oFOIEJ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0PpUiTyRFfJ3RkALwT39aiR8KcfOehPTFLG4kPBJGQoB64qmhJnTW+pmRRb6hGNjdHxjP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JC6zR4GFY54Hb6VgOirtDAfd59q0LV+CvGMfmaxlHsaxk7anTpcWt0xjP7tgMYPBHHbP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+ScDKn0FZkcYlXddLkNgLnkjHerETTQODGTKn+1wVxWTVipF+Kdx8rxuijocYH5davK3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eCfrVUTwXShJMoxONuSM+9O+zOqHyiWQYIz1J9BSJL8aYdW5GOhHb6V2umzkYWQjGCPm6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84IKkYB6D6132itHcrltpbPr09PwoJkbnmFQPN+ZegPcD61PHMpwY8ep4x1qrJFJHgxkn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2NnVmMqhGPZjk/4VPKZ8xvR3SNIQDlsDrVmNYmcmVgw/hbq2cdq55i4DsMAEg56GtPw1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Ph3wxbNd3bnLMvEcKnq8j9Ao7DqegqWg5i9plpq/hXxRpWs6bHPqVtqpjDQxxmQsGOyW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6EV+n/g74QjXrGC/19DHBbACBXH3lHIyP7wHHpmpvgv8B9N8AaTbah4hdr6/SIbtx2ry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a+lJL+2kRI0Uwpt2qgGBgVi5LZEuTOPS2ttAs0tdNg2wxnnAwzAdzVeHU2ZiVLFwSevI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MiMHB6Hr9a5i+0p0Jkt/v4Gdnynjpj+tSNSurM245jNGPOb5sDHGc1qWLyoh5V42J4xz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3Nu5SdGAxj5uxHWug0/Veu4/KeTjrj3qoSIlE3Z7N45ftNq2xsglQcZNRyNZ3amG6hWG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0p/2uCRCyc4OOPT+lK4SVcEZOeK0tfYn1Oev7GayYtu/dEAg5+XA75qnY6uN6xynbKvZ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ueMbQA8Z6qRkfrVObTLSdTNZKokUHdGRt49vpUSg9zWMlsVvlu4VmjbZNnI56/UU63aZ1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5axitxbyhDgY+6zcc1oWl2rlllIBGe3WlzFSRpeWzqVVcsOh/wDr0FbiHasoKgEH1ABq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YBOQOp96mj1RmkFvcjnBG48M2P61d9CbWI9Rt2ukEaFQwOR6k9uayZdOuYQ0nnAtwCO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i2tuhK/Nzk8iiZ2B28A46e9S0F2cisrxyFn/AIF+bsCe1bsD+dCOhbuV5OO5q3LZR3Tb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SPWuWvbW40pjOodozknB6VFikzovMRvlUfrjmpV2HryMc8c/j7VzUOoJKFZMMDz7An1x3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k5Pc8D6e9Ay4IAh3RAEE84NV7zRdO1OJo7uCOQt/eAP+TWivkEEtJj1wf/rcVYElvuAU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aadieY+VfiH8KDaE6voSbPLO4bByGFZ3gz4wapp8S+GvGAN7bqdkLy8Sxc4wG68e9fWz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PBHbFeO+L/hHoniFZJ7MC3uOoZRg5rVSC6JrbxBp8rEWMvnBSdylvmA6g49Pek1ZbbUb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RsGhcDaQynPBHcHmvnnxB8OvGfhOUX9hNK6xjKOpIZQP5j1rofA3xOtXmbSvF7C1Mny+e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2Oe4rSMr7iaPqK01S88YaEdZto86lpgEWpRDqyj7s6j0Pf3qhaXkc0oktydxBEkbHBz/ga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jwh4rtdasf3ltKxilQ5MU8LnDKT0PHI9K9c8YaNol1qjXGiStALlBKg6BVYZK/ge9UIt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JIOQO+O31rfhuoCVSZ9jccgZ5Hv2ry6CK+01fK1KSSRN37mRTwp7jPXmumhvVU/v13bh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nlOr1+1s9ZiiW6jE0kQxHNt+f6Z649K4XyL3TZfMhLts57gFfrXXWMxBSSPLKTkgHKk9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3mmQgPnaqt3J60mQzEsdejuIwjKcDqD2p0hjlkMfVJBtwO1VtQ8MpLi4s28lwTnBwrfU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Fuo84PysvQ1Nhly50ZB89tmNsHHcH8Kx/wB9bv5VzCoIJx1wcV01vfGQEhgw/ukcikkJ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yM9f8KrmQlc5tfIddwbZLuOVHQY5H4GmSXEsbq8mYlU43ovGT39Kdc2kkNyGgXeOxxnj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+7uxjB3AZ+U59KYzpJVmJLo5wAD5qjI/H2otdZSBNs5b5ejgHB9z71yd5qFxZtDcWUZK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O3SiXxBG1i00EPmAZzFzjcOxHr6dqAPVoNaM8CSeUZQ4wGAwGB4H41BHDayNsYbZMkEnG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H4f/ABk06PVJdA1S0EcdyPLUbTjGenOQD+Wa7KXUYJL2dUJWNZAYDjqp6ZoAu3DCzlWC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hjrnqKpwJBdB5NJnSZc4khJwy++OtO1G9QeSZVd2ZvmI/hOeMVU1HwpEkqavpsr2z5DG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XPWgBPNgt3Ezs0bx8MCcBlHXmtq4jtbpI5YJPMS4+ZPQdiPwrz7SdfHiG51LRtVspP8A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ycEexHtW7aafJo1gqWjPcWrklQ3zAE+ndfcUAW7rTbhdzQlpFPBTOcfQ96q20txGxQqA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pt/E8piyC6jaUc4w3sfpV+YwT3Ad4tm48jqMdPwNBPMZLKJY8Kd3pj5SpqOI+W+3dtPb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kKyO0LsueCBjgdqy5FvbJyNodQMbnXPXpj1ptBzGjBqTxLsuFLZBUlsscHjrToreyuCJI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gVVjvIQvlycjHTuPQ/SlFqxJks5SjjHB796RJJdW00M7MI/kUjGMfoKjjRXDnGI/4sNx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bzx+XdkxyjPzqOOeCQfWoTpUh8147gvFwQVOBj6euaaQEBikjKsq8DO0jnirEUiljliM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qu63tpjygQuB8ynLEHuwPT3pF+zSsqxHy5GPII3A/T0zVgXTcy5ME2DHt5PUH0qi2j2b/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qD8jfUdM0yRbqxdXI+VuV28gL3+taVpfQOnlmVE6/KeATQJlCSEQhJL35uoLbefaqzWll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Q/WulMrrxMF2NjLdR/8AqrNurZ3laS3baVGQjcBvXBqWgT7nlHiXwXBq0DFIx8xByoAK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toPHfw+1D+1dAu5kVTl8cApn7roflYEV9JXUfmHy3DQzlhjdnAP07/WnNpSMircbZcZE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qHfoY/hf4ueF/FUSWviZF0TUXAH2pV3Wkp9XA5jPrjivS9Q8KX9hGl5agy2zKHSWH95F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ifiXwXpV/aEWyrHOcMXjUAgj/Z4zx2ry7Rfin8Q/hPdGzgka40nJDQTAvC65x90n5ePT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T6de4uIcfeIxgZHc9a0tOnSfMMoUg8kE4/LvXC+HPir4I8dhLZJBompSgH7Nct/o7t/0yl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Z9HurRkF3bOIiQQQuA2eQVbuaauMUZ80GFyCCd0ZYgcdMHPcUtxZW12oYOYmbgE5OGqt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IwXXGccg1eS6WVcyxhByTk9c07XE3YxZLWSycm4+UcbcA4bHt6GoReW2yNJXYjdjcvQZ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YpcbNmCG/un+VYd1pVvIGljfZH/dAznHpSlC2olJMpTxMsgfeZIiMkL39KqyOZG3KUwA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sRntkMUiMqY3hHB2n2GOnr9aqrfWajD71bqRtzjPvUFH/9b6UaaJSVmLCRQfmzgZ/D3q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PIQNkaHOfdj2A96ZFDcMgLS/YrVTndwZ5B1xsIwn1PNWDNFbFrewTyw4+dsZdz23N1r4c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NJPqOCF/5d42wpJ/vn07Yq863kvlxwKqxIOqjCL7AcfnVuz0Sa7bzbzCR8MWOQn/AOv61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SRDyoVJRriY7E46BR1ZvwNWoXIcuxzcWkRqyy3hBT0Y4Yn/ZA+9+OB9a11UadIrOpV2A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XH3F/Kqepa9aWjoIm8mSQfLIy77qYjr5aH7q+5xXlus+JJYYZJLzfBbyHBiWQGaVyf43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UYbhytnZax4ngHnWkBRlUjdBC+Ik95pf4vdRXnF74gnu74WunwHVtTAykccZaOH0IjOE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0qbVJI/7Ylk0+1J3W1nGgN3N7KnIjB/vNzXfaV4Yuvsz6XZ2r2FpIfmiQlppT1Jll6k+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YaI4C20nTluhP4qmk1vUxIoFhExe2jY84lcYMjeir8vavRZfDk96IrzxUoMNuFMGkREJ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B128sa2NM03RfBimSONGvWLHzGw2wN244DfTn3p8Ueo6/cqsZMbSYIkdevPUKO3ua1jT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77xN/YTRWmmWxvNZuwBa20KkLGv8Ae54VB+ddXo/gm+1V01Hxq6PdbCz28JJ256B2PQfT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bzZY/teoy4B2EPcSN0HPVVz2AxXP6xqmrXpMWu3J06N+EsoTuuZA3TIHIyOPWqlIzUTq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jaRbi5kVdiW1vhYx7uw4AH51yTG7vrkRanjU2iP7uxtT/otv3Hmuev8AWrdtpa20JWcj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y8Et0Dv/AAA+gy1S26zQ23k6eE061j6qMK53dWJP3CexbLn0rKTuXYdcoI5Fm1cre3cKF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XtkHgL/vdewrC8X+OvDPw98M3fjX4hXn9n6NZeSZJLaCS4ZTM21SY0BbaWIAZ8KPSunWK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zOVZIETfdT5/uIckZ/vvz6AVe1G1s4tHaHxfFDp+lXwy2loi3Fzfp/dnL53An8BUlJXM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Jp8OreB7OXULS7iWRbu8Qw6fCrDO8q+HncD6Ip9a1pNQ0/S7uVrBxrOpqmJtTuNv2eDH8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BR71y3ivxuYrO30hoXsLRlVLPQ9PQfaJwOF3lcBU9zhRXn+qazpWmRWj+NZZrdLlxFaa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/URqFGZnHdvuCpcjRUn1Ozl1/wC0NcavGg1GSLma+uX2RA/3ULcn/gIxXNnUdd1vUfss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aP5dvbxtzlnxgD35J9K7DVfCmleOdB0uz8T6VeaFbWuZZ7IzKs06sQUEjRn5SQMMuSQO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gXT9KgSytEAWOKAYGB0LMeWOKzcjTRbGDZeGLa0ZbnWZ1vrgEMqbcQRkeg6sB0BP5V0U1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VBy2MKq+n/wBaoov3reY5bAA5zxSi8iQNa2i+YwO5gOuT65qRD5EjjUSO4RBkux4wPr2z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K8luGfjAkc/u1/Pkk9qvW/hy91q7Ml6Q7J/yxLbY0B/vdvwHWtDW9W8F/D+JLjXD9u1B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mPAVUHTPbPNQpaAO0zSJ76MzyOUjX70shwgHc88AD1rEn8XrNqbaB8ONNXxDqScSTsMW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x15P4Go18OeNfiGyXXjR38NaAPnh0q2OLuZR08w9I8+hy3oBXpFjDpug6emheHLVLCxj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E8sx7sauCciJTtseOePv2d/D/wAbrLRrP47+KdZ1NtCt5rW3s9B8myto1uWV5N0ro0kp+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FfPfjH/gm/4OstMm1D9mfxpf6Tr0Q3rofieRXtL2ReV8q7iCNbyk8Kx3AnAOBzX3DNeM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HT29/esefUp3KWOnqJZHbBXGST3Jrtp4iUFyrY55QT1Pz/8Ag/8AtdeKPAniab4IftRW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t1u7xM3MAHA83HFxA38MqEkjkFhX6IrNZ6rZW+oWNxBe211EJILq3kEkMyEcNG44J9uv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x8LftWeErfwX4ykTTPGGmxNJ4X8TQJvubKRRuNvcfxTWr4+ZScr1UgivyC+GHxz+Kf7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eP2gkfRdRlsr6wuJd1pJIMEPG/8AyzMikMjjGQRuFdc6cKkXOG5EJ68rP2CvrRFkCTp5g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6ZHQ1XubHU9HuIdQ0i4k2L8zAt80ZHIII56/jWR4F+I3hj4maP8A2z4VuBI8OPtenSEf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19HXg12gaB48FS6Z4JyCfXp6V5jOhHzV8av2d/CPxttbjxP4fFr4b+IJO83y5isdVYdY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bhRuB++CK/PC8bxl8NPEc3gj4iaXLpOpRDc0F3/HGv3ZI5FJSWI/wyRkj6Hiv2Xnsg7B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1989K4bxz4Q8JfEvw/8A8If8S9MF7aQlnsruM+Xd2Mp4MtpLjMbd2jOUb+IVNjaMujPm7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19pdpoXjoS6tpkaCO31CM79TsAOiM3/LxEvYn5lHc9K9x8UaD4c8a6DbSamy674dkkWTT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XI48yGZP3lvKM/Mp4PRgRX5wfFX4N/EP9nu5bVpG/tfwlczAWXiC0XNvuY/LHdxjJtZz0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63au/+D/xx1Hw1cym0MTpdAC+06c/6LeKehI/glA6MOfwpOJofRl+uveANp8WzNq2iRkL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QJwq38afLE4PHnL+6f8Ai2mvQzqtvqVrCuqlCFwIb2LgqWHG4joD17qe1XvDPirw14rt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GTUdIu1DSQBxhhsORLCfUcY9K5q7+G9/oYa7+Gx8+3kDed4euJQsTD7xNjI5xG3pCx2E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asa91Be2syXSzx282NqX0a5jZeySL059+K9E8N+Nlu7V/Cni60intrlDDLazYlglQ8Exb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6V4v4b8QRyRyC2Eu63cxX2n3KFLq0YdUlifDLj0I56qSK6T7LBNalrdTLagsxjUktEev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KcZNOxLS6HiXxm/Y8ms4bjxx8BVa7ts77jw2GxIvdjYlzzjvbuc/8827V8haJ4wutI1CH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p8A/PBc2s8R4xu2ujg9VODX6m+HPGOpaEUknufOtmwEufvZXssy9SB2b7wqt8XfgZ8Pf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6+HvGSxAR6vBGJhOqj5UvIlx9qg7iRcTR9iRxV27B7S2kjiPhj+0Zo3iuRdL+JVwmmazI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2tz2Vb2NeEkB6SqNp/iA6133iz4a3h1dtX8K3J8NeLJVDw3cB82x1BMZUTKPknhccHHQH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7wn8Q/gt4iHhjx/pslsGLNaXSnzbO/hXjzbS4+7NGR1XiROjqMV9GfB/9oTUvC0Ftoeq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bCRx51qP+eljKeY3X/nmfkb0FS30LvofVGg+N7l9UPhvxbajwx4mT5fsjyBrC/YfxWs5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O9eo21yjSGCZhDcKctHJ8pPrgn+VcnqGmeA/in4Y+3RSQ+IdDk+U3KoVubR26JcxqfMh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NeU3OpeLPhlbLaeKhN4r8LRkImoIu/U9NiHQzhf+PiED/lqo3Lj5x/FWbjZ6E8qlsfSk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sMbcgH26/wAqVXAY+W5McjYCvztcdRjtmuO0jVLHUNPi1XRLmPUdNukDRXEb71xjjkZw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1+cI3yAlhnJPQE4/KpZm1Y1reeND5k5XCnaPMHK+340tzYJKoMOGBJOG/h9hnms0x/bV/e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wQvIB+nar5vplj3Ha7gY3Ie9IVijZi+0a6N1pMhhyfnhJ/dsO/y+/wCVcPf+CIpNRk134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qVjJcaVMdml37Hklcf8AHtM3qo2E8le9eiqhvQ2RsOOCOSD7YrJu9NS4QB2JlXGHI5yK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wt76+k8O+JbN9A1+1VTPY3mFcq3R42X5ZI2/hdSVPr2ror22jJVz8ue69Djvmqerabpf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aNfQWwYW11CfKvbMt/HbzD5l9ShyjdxXKTPr3gKJpdRuv+Eg8LqAV1mBNr26scBL+AZM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3qvSiwHcWuoPa/JLtKA/fY8gn39KpeOfBPg34p+Hf+Ee8bWUd/aoS1pcRMY76wlPSW1nH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BGKkilstVskmtZEkhlA2SKQ6kHpyKhIvLI48zheBtGcj39aOW+5UZWd0fnv8SvgL8Rvh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ivwtF8x1K0jxd2af9PlsuSMd5I9yHqdtZ/w8+LWqaEz3umzxtayFTJCx823nQ+q56j+8M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BhceUzwTD7rL6d+DwVPcHivnv4o/s2eB/iFff234antvAnii8kCidEP9garMeiXMK/8A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DHqD0qHHl2OpVFNWkdR4M8daH4xiSbRZPsmpRqVksnYGXb38snieI/3T8w/Wtk6HPZTG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JMmmyMUsbo9SY8820ue33CfSvz117S/iL8IvFJ8K/EDSLrRdUjHnW7bsw3EIO0T2dynE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Aa+j/An7QEN1HHYeNV8+MDamoQjNxGo4zMn/AC0X1YfN9auMrGNSkfUmheMINRlfT7yGW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2k4xMjH0PRx6EcHsa6WMw3j+TA7Ryn5cMMfKPavPbnTdJ8Safb3ySrdW23dY6haN++iB6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T2qJPEGoaBMtr4yRPsrgR2usQKVhl9EmXrDL654bsTXRGV9zklG2x6axK8luV6++Pany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4znI3Y+lYUP28xpc2EyXERAZQcHI9A3ce9XItUhVmF7bLFu+XzEJYH2Pp7GrIL7YOHb95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x9ggnO6BQmASzZ24C9yegA7ntTbSGOZXnhlCEDczZ2xqqDLOzE4UKOSTwK+F/wBoD9paO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+AZSdFVvs89+pKPqUo6xwngi3B6kffx1xVwg5MTbWx3/xs+O2meI9Mvfg94fuFvbW4gla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IFla2J5UhhjeOWz6V8LfAT4seN/BmrakPDM8KyieO4mt7kkQTg/I0Tgdm6buoPNecaNq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6dnu3ILA8oYzwVA6AAVw+j6lqGneItW+wMI/OZo+nGEbeOauSXNc6IfC0fq98Qv2qU07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3GtapHI0tveMTbaeY/lfLD/XndygGBjk18C6rqeqeI9WuvEGv3Umo6petumuZ2LNjsM9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v9Wn8ReFtO1GeMRS2t28DqrZG6ZM5HpkjpXMCURgJbjOQSTng47e1aLQzaZK7xwJ5gX5u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SNzAu2Fxlge9VTvMiSF9x57Zx7Z/rUyynhhy/XHt/wDWpXZaWhZLYXBb5R09Pb8aaH3r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VXzlkJYEHB4A6ZNTKPNGT908mi7HZDGZmbYmAuR06mpXdLT3bkr60mQMiMggnjPtVK6h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Gf7zY7E9qmW2o4rUseJW8tosZUtbowxzhjzzXUi5W90i2wGGYxk55/D61xniiUTTwuGG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/rWxoN2JtHS3B/1e7A9j718zW+Nn6Ph42w8TNv8ALT7gT8mAoxj86x532o7MN20Zz6Yr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kn5up9KxboGWLy4yGMpCgf7TEDFEdXYuWibPqnwPZ/2X8PNIsmU5kt3nI6HfKxasqTJl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/4V292y2Fha2agFba2jix06KP61xOQ0yO/AUlj9BzX1EVywSPz9tzqt92eC+N7lLvxPcg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Coyf1rmEj65GSORj37VbvZhc6nd3vXzZ5Hz688VW3jJx9SPUnpXzVWV5tn3eGhy0kiQB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kg59qZjacE8gcmpFUkjOR36VPQ3J0T7pIIPT1zikbcAeOvXFSpwAB60sqlWAPIzwehwa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JOCPzqEgNt+b6HFTPxg8AZxkdvcVFyRhc+nNNSAjOcBV59Af50zZnggE9jj+tWI7ZpW3Y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6O3EaBWUnjgD0ockOxkqApyCScemOlSqmRxyeSa2xYKR+8Jx1VT2q2lpFjILHIwPl5z3o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L7WOCAfXv61nxWYaTJJDHsTjI/pXa36/Y4I93LuSADzx6n3rGjmVZ23BRhcseuR6Valc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wtTLJtYt0GaxdS1URY53E5ABPIFV9U1PcCI2AVeOOn/6q4G7uppZMKwOBtz/AEH1rSML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fag7kbyTv6gVmQo9y+Qh2HjI6irFvpssrF5FPI5welb1taGNtynairz7mtG0iErmUtky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fWpzHGhweOByPb+tXpNuM9QTzk8AVBgE4XcO68ZxmjmK5UQBV9QCx5AGacFVmIB46dOlS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7+tOKuevQDJPTpT5mHKMVcjk4GM5P6celX7ezWQqXJJU/wCRRBA8zbpBtB6+59K14V2R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aiMESE5A6dRUF5cxRR/Ky59R05pbmeKPILfN1AHArkb/AFB7guP4eAR0H1FJA+xJd3yl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1lvds7DyOnc9z+HaqrEHOfrnHUelSIjYIA57dq2iiSPhPugY9j3NT29u9w+xCcr944yB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zjaueB3Pr9K6q1t0t08uMKCRyfTFNyQFOy09bT5gSXB5bpnPtWjgKCV6jvUmF2tk9Txz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mcRZBJyBwvU4PQVLZaVhkrYTbzlegx1/+vVQsGPUHHOTxn/9VIzZ+UkjPQZz9cn2piht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+f8ASlcTZMrKSzMwUHkDpmsrVtWj061aeU4UAgD+96D61p3JSGLbuUMASxb069P61yei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NyD/AGZYPlAT/r5h/MCtacLvmeyMpS6I2fCeiTW6trupKTe3Qyqn/lmh7D0OK6m8m8m2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qf8ACr7Eli2AMDnuAKxdWDTSWVquc3E6rgcZA5NTOXM7sFGy0Ois7RLa2hj2c+WuB65H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/ZrQadBt8ycgyeoXsPqau3dylqpuJThY+AB1J9B6g1ySSTzzy3MoBaVtxPoOyj6VIXJow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3qySDkKcluPrUaLjI7kcirO1Quff05Ga0ERAgsDjr69M1havLmQRRnjqcdcitw/ugzs2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yDvvczNkFiT6YqoIhlAgkkEsPXApgyWGM5/hFTuwBAGeuT7UxCCR14/M1u0ZyN+ytgViw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/+uu00uyDMoPzAjA9vU/hXPafEfLRhjGMfQ101zcRaXpF3qD/ACtbwsF/3m4H86hu+wr2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8RX1ynMSssUXssfH6muPmzwoBOTkmtQbpEMrnJcnp3zWW7DK7SSc9xXpU1ZWOJrqyW0x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6O2UsAAMgnn6nvWHaJufp83pXRwx8AADZn9fepqSM2jiNcBXWZI/lx5YPPfHpVEBSCw6YA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ldaJA/5ZgGslCfupkjOcdK9GlbkR5FVXmzStpgSbedVeN12tnqAa5vWNObTJDt5gc5Uj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HbxlnMgTIUfhmt6a2hvrU2twBh1zuPXn+o9aqliPZy8jixeXqtC63R5NGdyk5PJ7f56m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HbGabPbvY3UtpNkPGxBHqO2PrUnJUAZ7N9D6GvWTuro+UqRadmRLj5gTyOlJjjjp0x/Sp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A6f/AFqTg7cZ4IOMYFGokRxkxtgOYz2x0B+lX49UuouHUOCRzj/P4VTx1yOnJFKFdgxG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k9yk2tjaj123k/1ylQTg/wCNbdtc2twgZHUsv4ZBrh3TDEYG7uR0zUSgr8yrgr+lZypJ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kN8vGRheeOtTrIAcKMk4B7c1xVlq11bKS/wAy+/UfjW/a6pDcYMgKsxznPGP89K550mjoh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wA+XA5P0q1GyEqGAzzz3wayxJhPlztbJDDoB7+lSpMVVc4Y+xrBo6VURYltlOSOcnoBy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7MisuAeoxx6VswyD7wzg8Ajsfc1MUEhxN82BtHsD70lYu5zjWrkPjpwTz2pthZS58xyW+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JZXVu25cSrglSpwP/wBdT2rLswV5bkjoc0myokjRAElGwQQSCePqau6ec71IBbquRwPW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uefxHrVq12n5XBVuuM/561LKubkOVZUPLfjzWhsDAsvAH4n6YrMUnh1bDf4elX7aYYJ5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YyNCby0YFJQSeobkED61LH5kBBiO9M8g5Bx7fSk2g7mB5IyM8GngueBkdOMdM+9SBKGt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cOhJre02G4t9stsxcEcKTz+nBrnlVJGxzuJ5IHQVo2NzPZOpBMkQOCgxkD1AoEzv49Vd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sOfyq1L9nkRCxVehfnnFZv8AaulXllsl3b8dGTEgHt6n0r6f+B37K3ir4h3dtrniiF7P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vKnZpjxtQj+AfMaTdjA8p+HPwm8VfE/U44tFjmj0tX2zX0qny8Z+7H/fb9B39K/V34Zf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js9Gt1e5wDLOw3M8nd3bqzZ6dh2Fey+HvDXh7wfpEWleHrWKMRx+UrKgTgDA2joorEvtO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kZyv59q56suwk1fUWTU2n+SXDc9R/WmLM0uMDgfngf4VlGF4yBIcHvjnI/rUyyxhvMBx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u5o0aUF3LA5ByV6/StqKa2vYwwbDY+72rmPOjkXcdwIPO0c1KFIOVZoueD7e9apmbiW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oGRwSOhrlJ7K/0xy4XemOWxkY/z0rtLW4zEqN8204I6GpZYBNGxXaykchjnOO1FuwKV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lxGTHgjKk4BroU1OLzcSfKST0GQfxrFvtMaL5oQdpySo6AmsqKea2yJAxXPtkDpRqN2b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HIHJ7Y/Cp1ZWbzEJDscEKOPeuLtLswv5kMjGPrg9s11dtd282GklKPuHbHX+laQfcTRJd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AYPBHJrn7jS5rMCQv5sZOenzA+ldJ50LtswQQeuev0NMIKfIdzIecN1zRKIKTObVw37y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Px+tDGKf5ZWEbE/KehHpg1ozWEVxIWhGCck445Pr7VzWqWsmzyZ12uGHP9QaykrI1jJM3b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OhaMfxj/AD+daQlimTMLCTvgdQD/AI1geHNXha0k0+7RpJYWOxmPVTxj3xWiLIGYS2zh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FWtiGjQZDk7d24jI98dag8/zi0Mqblx6Z6VELhlldLkMoCj5vXPrVhTu272JIJ5PBI7U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3ZprPMbtyccKfqKynNxA/lSoOmR5bc8H1rq9xilLpgFiOMfzqG70xNSXepMMy9AvAJPp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L2EsD1G7aWJ5H1rcSZWxhxtPAwOtcdc6TdxFtpJIHbljjvxUtlNmEpKeM9R3Hpjr1pNC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3IyTn0FQiUnBHQ+vX86zYbqOCHYwOH+YHrj2q1E0cmGJ4Py8HjPoPSqQi3dQwXsIhuow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D1r5v8AiF8G4rhpNR0eIZPzGMDkEen+FfSboDypIzgc8mo3EjDyn4469vemmNM/O621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/PNbK3z203zKpHoD0NfYPg/x/wCH/iTo1tFastrrlkgja1ZtvmqO8ZPU+q9ak8afD7Tf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x5JUc8d818heIfCOr+EtT+0QCS3eN9ySx5U8cg5qubsOyZ9tRtLEwtbssc7htYYwewz2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nIY3GPkyQC39a+WvCvxwvQI9L8Z73XhEvo1BkA/2wfvj9fQ19Jaddw3+nx6rp0yXNq/H2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z3U+oNWpIiSaHTS3llKFMkkEgbdlThCB/s962bbU45dn2soZCeGAPJxxyO/1rMS58xi1x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Aagn0ozlLy2bbHGdxUcH/APXVWJSO9t9RQkKTuwp49T2x71I0RnV8xbmx355PauHZ7iZvt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xjGccfga0otSumdBK/lOSF+bgMf8KVkJ3C+hlhHmRx8rg8HgN0xxVVNWeJcXA+bqM5GR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V6ojLfKQRkEjoc+tRajokNzDmMfKxyCvZf8AH1o5UFyrb3lvdQkONswwq+pqg+m2l6ss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OMnrx1rJms9Q09wRueIHnH31FacM6XJQSyeWp+9u6n05qdRXRymqaTeaYwW0bfAp+ZGJ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yS2sQn/4+JI23FkVshf90j0r2G4Igm8iYgsCCR1GO2D6mqVzpenuplwqlh8u7nJ+tUh3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7jz5lRZnfDMV4BHdWxXZ27yvGjW8gmU4BQjAXryKzrg31pcny41eNfl5XJz7VUWa7gPnp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0HvimBukzSLmSTB3YGc4yOefSrcmt6lZzQrNH5sMgw8eehPG8Ht9Kyre/JYwXq7kkXkeo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2rwRtIq4G3H8Rx2z360Aa+g6bbxu91coNsuGJHBJbpkir1xowMkt1pDkMfvwuPlPuB61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Iu3I+U/KCevfpWrDqKKP9W0TREZP3j83T61diLnLG0tnbZd24t5Fz0Jz7YpifadOwwQz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6c1300cer25Nyg3gcOAAxB96wRo97FJ5lgGmjXkq3XA9KSWoippWrW8kioUw3IxIck/j1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5jxgHoAccisNrO1u5GKxmG5Xng4J98dxVBbu8tWdcszZwoOcqc45ofmBfvtIaI+dbAyM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/0rNWSaMsZ2P7sgAZwcEciugtrzzk3JIA6gKSOp9cVZK290fIuQA5+6R1bHbNHKBhRPZXG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x5z06jjFSx6c8UnnWcgXGMqxzn2ol0d4opGDeaqnDKAVZfSqKXM9qzJHJtPTBGenrT2A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YQpAxuXoD/OqU0Ukh3oAuAdhAwc+tTR6kjHbc4A7Mo6MPX2rQj+z4G8CXf8Anz09qadw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ZQ6ADDA9B/jTDFazkEqFJ5znH4H0rp2soJmIxgdgF3A8dD6fWsq50ZUUzL90YwQTjB/l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Ns4ihYMjYIVuRW5BdQyERZ8uRex5Qj1Ga5i5iv7Ny6AvEBna2ense9W7S8hvFVSqo4Od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qJLdzoPKjlcSSxeZtyqKPvbj6fXsKwbm1vLa6K+U20qchuoHatN/tEW5ldgqjJAALA9Mn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VWiuk8xeMMepo5QTsZMtpFcKyTqcjvjBDetcprHhuG8QxX0KzKwI3Y5INeqGGz1FS0Ay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PpWFeQT2Q27zcwFcgnhl7YpNFcx8k+I/hQ8M7Xehu0SsW/d5yDjtz+lbHgv4yeO/hwn9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qcNbXJY+WO/lOeU/A49q+hZbW3uo/MAyCOcjGMe3rXG6v4Y0y+ie2mj27jj3BNJFXPU/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rM3vhG7LXKANPpl1gXUY9Yz0lX3Xn1p0dw37yxukcSRseOhx/wDWr5RvfAWs+H7ldU0a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gLfu8dBxyv8AjXe+HPjhdWsw0v4i2X2tDgJfwjZdID3Lfdkx7807diJHvZGzIUl1Zcq+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K4JwVxgHb1x/hTdLFnrNj/aXhu8j1eF1BcocSp/voeR/LNR7XywdfLkwTkdT+BpEllkg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gkKaw30Y7zv8knPJdRn+dbUSsdo83cMZPYn646mrBjsZTlmCEcYye351LiPmZ//X+n7bT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ZTkEb+ST7D+LHc12unaXb2gWFI/tM7nLshGB/vHsB/k1oSomn4Rw1v52ERVXdNKB15OML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k8WLaRS2NuVCxtiWCHhFx/DPL/EfZa+M0W59JFSnojq77U7aykZ4miuSoJkdmK2kIHHz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11zxk8xaa2UyMBn7VMhCRrj/AJYQ+g7FsetcJqXiHUdYuRbRhr65UDy7aFQIYl9QnCrj+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t6xMHDC9kyS43MtjF6CWQfNOc9FGF+tZyqN6RN/YqKvJnP3Ot39w01zaElG/1tzMxG4j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6bwt4F1K6H28KY3RN731yuDFHnIFvE3r/ePzV6LpehaX4euI5tSZ9W1UAbCqAW8Hosa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up3WputtFEZZwAAqYMYPqW6CnGl1kYTrdImVpWg2lkGWxjSG2LBrjULht08p6lgxweeg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/dtL0ESBAcSXAYqxGe/oD37mp7jT3kdY9TujdSIN3lR4WNSP0wO5PNMg1C4lb+xtAtku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i69T3x3zXStjnFt7KwspSJlScqpM0s33VYdk9TUunSaxqEUp0HGm2eS0+p3YwQqfeCA+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NPTUpNJtGl8U6zG4M6Q4Gn2Z7BpBxkemSfauyNhcXiC58X3STlCDFaRqVtlYdAY15kI7L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0ZdvdkI8PgmEzXFwTHNr96MgMevkqeWx1+UVrw6Vo/hsPNZRSXmoMQsl/dNvlkkI5OefL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z3TzxPIqiCFCsY3fJ+Dbfu+0ceW9TUTL5M6I0c6SyLi3tbdf9KkVvXqttGf+/hrNssp/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hi7xne/zCNLdOpMj/AHYc+nMh9q0NNsp9TZ30OGI2kWWk1O6UpaxY6mFG+83/AE0fJqa4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xU3myFi1podiMhmHIMv94/3mY9awNc1m5u4om8Wym2gJza6HYcl8fdDDjcf7zHC1LkkX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jPLB4Rj/ALQ1BlP2jV7ol41PcpkDPt2Fef6hqDW8sl5p1wL29cn7Rrd5zHAB1EW44Yjo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VnayW1LJGFK6baN+7UHp9om4Vz6qPlHpW3aeDUmkS88WMl40R3QafHxZxEdM4x5hX6Y9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E4nwzYalreoG50u2ePTfM33esXhPmXm3+CFTyVP97gAdK9h861tdSbU7S0QXK7ohMMbo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I6460Xdy7rsQ7UGBtUAAAdgBwMe1VXhZmJUCMJ8z7up+uPShu4SlcbczT3Z+RlCp94ueR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7cRlnwWJA3Ln8MCqE2oQMClsN5HO4AbQfc//AK6msw91LvEbPll3ORgfRRSJLEsobhQS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Vq29pbwW8moX7LaW0I3SSzMFUAd+cYHseTXK614s03w3Oml29rLrGuXHNvptoPMmY9Az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KfDvXfGF5FqnxfvI57aIiW38Lac5SwgI+6byYfNcyjuo+Qd80ld6ITaW5GnjjxP47lm0j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Gdl34m1EFbOLHBW3UczS+gXp3Irs/CPw78P+Cpv7Unll13X5uZdUvvmkyeogj+5AmemM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3hitIAlvBANkMMKiOKJP7qIAAoHtVOfUo0OxVDOcbc/Lgj0961jTS3M5Tvoi9eXLsxlZ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K5+5lYpI7fNuB57L9PWmT3Kxt5ly3ztnCLySat2GnXeolJLtfJiK8RqcfL3z35rQgwoYL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j/jkbgL6//qrttF0uOyXy7CNnllwHkxzt7c/rxWZ4g8SeF/BdkZdZu4bdYwAIEIed3P3V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96+dvGPxS8ReLFbTrXzdF0qXKi1hb/TblB/z3kX/AFaHuq/iTUNpascacpbH1BqHxN0L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UlrqPiWRHtNMtRMsiRSn70s+wny0XuOpHA61+a9t8FPhfreraj4p8Y6SnjbxFrVxJe61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5kYsVtYFYBI0B2qOflA5rvIrCxto9xWIKhA8tRhWPoe7Y9zWwYxMfMvGO1chYVGGyBxjH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+B2OmnhYxd3uc7a/DD4eRTW9z4Ts38F6nZ4+yar4dkaGSIg8ebbuTFcRgfeRhk9iK9X0f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pofxTjtoHu5Rb2Hiewymk6lJ2SYPzZ3bD/lm/wArn7rE1zcUbSL596/2e1QLiCMAEk/3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n06SwuLHWbGDUNHvIhDe6bcx+ZDeQscFHj7cfdI+dWwQQaUZdzWdNW0PbY7iNlAL5iyC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2kU0LW7HzFYHb7ehz6j1r4R1H4v6b+zT8dNV/Z51u7n1Xw/FHaXeg3V7IDfWMN5Eswsbhz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5+ZlwDzX2Xouv6V4g0yDXdDuRPauRuK/wnHKkdVPsa3qUnBJvqcalchtl1DSoryA20Oo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Y3CrNBLG/DpJE4IZGHbBx1r4N+N/7IkFlBdeP/wBn9LnyY90954TdjLPAFyZH052O6RE6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k9K/Qd50aUvCRuxnaOpHvVWODdI9xaO0MwIJ54GO47g/SsOa2hrGXRn4v+Cviheabcwie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k8bGKaGRDypzhgQeGRhx0r9DPhf8dND8QW0Wh+NZI4pJMfZtRXCI7Z/j7I4PY8GrXxz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jl1m3WLw/wCNCh8vVUTFtfMg+WPUI0+8D0WdRvTvkV+ZupxeOvhF4lm8IeONNmsLtQHa3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NBKMpNEezqfqAaqOpUtj9k/GPw40/wAWyw6jLdS6ZrVsgTT/ABDYgNOqYyIrqP7tzAf7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7m+8R+DNdi0XxhDDp9/cNi01C0Zn0rVMd42bmOXH3o2w6n+8Oa8u+CX7S8+g2kOjeI/O1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G7s8H/lmT/rYx/cbkdiK+8Li08JfEnwt9pijtdd8P6qo4YEwuyf3hw8M6H6Op5BrT2d9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aTwah5lzAghu1YC4t8/LL7/j/eHFXdM1C80ibfpyyNEHLSWxbEkLdcxN2bvjoelctr3g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4flu/EHh20/eeUf3ut6Qg6nA/wCP22XuQPMUfeB61e0LWtN8TwR3FpcRmWT54pocGOX3X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PY1TTPc5U8G/Frw1L4M8cadb65p12SwtpWMTecg/11vKPntLxOzLjd0OQa/Ov4z/ALLP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QPhpeT+K/Blo27ULaSIprGlITybqBARLGp6zxDAHLKBzX1Ak+q6X470FtKj8u9a5zdWw+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13ycKUXkN1zXu/h34gQvqkjxXUkFxbSyJHdOg8xISTtjuYzxJEw4LcgimrSfmZtuOx+U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GdUTW/Ct2bG62hXwRJHPE38MiH5ZY29D+GDX6GfD34reH/iSfsEUMWkeIgoZtLdwbS9x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/egYk4+6TXE/Gr9kDw/8RJbnxb8GktvCvjKQtPL4f3iHR9YJ5d7GQ8WsznnYf3bHsOtf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muT+DfHen3Gk6rpkoWe3vFMNxbv2I9j1VgcHqpNRJNOzN6clJaH6P6t8ONY8M6le+K/g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8zUPDNx+7sbp8/vPLB/49Zj1BA8tj94DOa1/CnjrR/F801pDFNofiKyGy70y9HlzRnuCu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2NeP/Dv9oeV4rfR/Hs73SIipa64ih7yFf4VuRwbiIdN3+sUeor6C13QfC3xBsbK51BhH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5gs8Wf8AnlL0dM/fgk+U9wDzUSQSNuLUFUrbXylLkKOW4V/cGtxZnESmBgE28jjBGa8j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HQ/ilBFeWM5MeneIbVSLa4YHASUH/j3uB3jc4bqjMOK71VeGBNR0mdbuzkPyL1x689j7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JJbyX24AIQHHPt7VYhuTFsiuSR5mSpxggehNY9hPBMi4YNOckr0YZ7Vay7PtlDZA9ePz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rBLHlkLEkcDnn2rKP2/SbsX+mP5LEFS5AaORTwySofldWHBBHNTLJN8rqxAXjH19PUVr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VPDD1NBDR5hN4VjS4fUvhuYNH1CQ+ZN4dun26TfP/F9jnP8Ax4zt2jbMLHpto0XxPaar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pmr2LbbrTL1PJvIG/wBqP+JD/DIpKMOQTXf6hpKqrSW7A+qY7eh7Eiuc1zTdO8QQ21n4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stUtSI9V03PeCYj54vWCXdGw9DzQIjkRpB50ABwSCS2CPrXOfEfT9d8U/Cfxf4Z8NQPd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bwuEmknRlcCIkgeZ8uU5yTwKbft4g8DwRXXiuSLVvDk0ghtvE1ihWAMfux30Ry1pKeh35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wintpY1mRgu8AiWNsqe6lcdPaoepUW7n4zXfxD8VeMmTw/46v737dozyBY9Sdxc205AW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HGShxz09a0tHvJLG9g+3BjbsBG0kY+YK3HIPX1NfqB8Zv2fPAHxytVvPFDPpHieOILaeK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yx3sXC3cQ9yJFH3WFflx478K/FH9nvxJF4c+KtiLvSbqQppmvWgMun38Y+6YJ8cPjloZ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jfWJ1xqpqzPuP9noeJU8TXWj2Gow3Ogm2eW4jeRc+bj5NiE535+8QOB1r6mnlYIbaVUZ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ci9w4bgivy18J3rL5eveFr45jnWeMo+2WGQjDHOc4boQeDX2n4I+Mun+Ikg0zxmgtLxs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4Af+4/8A46evFJO5hUg9z06ysdS8OPJdeF4murEyDz9GmcjIY43WUp+6w/55tkEdDXdWN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qlrdC2trRmN4LgeT9k2D94Jw2ChHvwe2aq2lrBDBNPdvHFYwIZpLmaQRwRIvJkd2O1Fxz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R+PXw58a+NYfh34Nvhrmla80VpqGriKSGKzuo87VglO37XE5AHzrtUngmumnGTZzyWhY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faPC3haZ9P8AB1vk3tzkxTaoU/vd0th1C9X6n0r4I8U+Ix4h1HfGojsbf91axLwqxr/F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/8RTXER8L2ANvFFIyXbDOWMZxt+gxzXk/lrE7JgHjg9etdsdFZGfKPfVpmdURR5eRk5wA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r2cuqahZ7dl3GRLGrNhZkZefxFRyBfLY7d+OTnkZ9vpXm3iG6+x69Z3yfu98ewZ45U804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pDwdrU2paXqmkp8scXk3seeQHQ7G/SttAoZtpwCPvep+leeeArxftiwBhELqCRGbHTjO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xjCKOXxzUuOpaZdYsMFvQA9utQO6jHmgk9ietZGt65p3hyw+36ixy5KwRoR5srjsM9h3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APCS6g+mzWYtpZVMkJEnmBtvUNnGOPSpsVbqeiRIQFG3bgZ96tkbyCTxxjtx/SowAB13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UxHzfPxk8+tIQ5QOOo9B7euaXyTPkLwrDBb+eB61Zjgd1Mk0ipHHltrELgDqzHsBXgn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D/gpwqkMk+pAcnHVbcHoP9s8ntVxpObshOSR7D4l8m5itZYyDHJGMYxzs47d/Wq2izJBG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+1ZHgu4TUfA2nqdzTWgAJPJcSZPU981YjzazElQQ4/i9SetfL4qPLVcWfpOBn7TDwaOl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J9DVHT7c3WtadaHkvdw5HqNwP9Kf5o2/vMtyMkdPat3wNbC58faSm1QgleUr3xGuf1qc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8lGT8j6R8QSlppi3ylOmR94mvP9RuTaabf3B4EVrIwJHIODj8zXa607GRHOdxyzAnIOO4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weFtQJJDOiqc+jnjn0+lfS15Wg2fB4OPNVS8z59haQ4OQSVBP1PP51N168e2O9NghKxp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hSSAo7HFfMn36VlYYg4DZIHQ98n2qdI8d9pHT61YhgOQXHJHGf6VKICAABjqPXj/69K6K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4xjnn3/GkZtwDc5HT2NaiWowN6nnt6D1z604WgcCJPkC80uYr2ZjbQzMFyOfTrxz1p8Vr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P51srYhDhTuYnr6D1q+lqoOQww3OAfmA9/SjmGodylDa5UksWbhgSO49Ks/ZtrLIfmA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CqhKkkA/MDxx9ahc4xxx1J7H0p2vqVohhijCqp5CnHX1pSyxqzPxjqQfT0FRFgqDJCgH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igxRqQAMHnAye/FNImUrFbVdWMs7Sgj0XPZR39Oa5h9QcjaSAWGdxPf6Vlz3cp+RmB3H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ec9ByW9fX8a6qcLLU5XcuXExmG0ZCqMc/wB6rlhY5cSMDkKGPvn/AD2p1laq6/7O3OMZ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AKo4Hem5dECjfcYkSrHsVQATkgd6R89Oh6Z7D2qXIz8x9yMUxh6Y57+vtUGqXYyZMnBy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U0ArhuhHarH3ssuMk9M849ahdCAoGOuMeoP8ALFWiLMQ5HOMZPGO9XLe3JIDqVGct3qaw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egB7D1roZTb6fD8mGZxxkZGKXMXGJT8sIMnAUfhWTfX8NuCARuAyM9Bnsaj1DUBH8/HmH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Vw00jBmznn0OaqKuJsmub+S4f923B7k8k9x9KoMWB2A9s+1SQwySuFiXcT37A1pQ2Sq37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uKvYgqW9qZPmc/Ko6HgfhWhDaKpK8Erhj6H6H0q5GmFwPlDHJHYDNWool2qckEnrjI9h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P3lJVc43D39PYVpxx7YyH4GeCev1p8MXlx/OB1JIPr7VHPMhUKCQV7kVJSRWupfLVTGo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QAduVPt39xTZrjdPzg9hjsaiQOxyi8qckk027ikSKuMKR15/Htj3qdSE5JA96AoKfTnA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VV061DqpaaYbI41Gd7noMDvn86unTc2kjOcrK5T1a4udYvV8NaTzLP8A8fE3UxQZ+bPb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a6XaRaZZJtiiUKuByfcn1zyayPCPh5vDtg0l782o3uJLk/3SfuxD0x3963ZWCpkvgZ57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7IinF/FIh4PzYIywX86oMIZvEW4HEelxHcT081+/5Vpx52llbbu+7u7muVzKN9vk7C5eR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2FZJFtlq8u2vrjKnEcbYXPHXuKfEiqwAHHXHUk1AgIVdn3eo/wAa0YEYYKnnHcdj1qyS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88VMDxxSEEDaf5+lSKufxoAzdUmaCydUABl+Un2rj2YheGzxjk5rf12cNJHbL95fmYg8D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R+HXFbUzMR24JPT0B71YthukVWwemB2zVcEAAeue1XbSNwV6MDnr0x/jV3uiGdtpagRr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rePrsQaFHZJ968lG7n+FPT8a1LKJvLRk4AI+Yd8Vwnjq8Nxq8MCn5bWLp0ALHmphuS9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eAcVluD5u1OfT6mtOckK3Oe4HoapWmWnzyWIOT0AzXpx2MGadpCElCkhiBy2Mde1brAJ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61StI18s4QAMcE+p96fezrZ20l6WDGI7Uz3OOMetc8tWjGRw+vEy6jJJHkhDsJ7cVUiV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jt9a2fLM2lymTBlceZx97Oc/pWdYJlQ3HI24A5z9K9CDSieXKPvGpBGFiwuSW4I9/rWpj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6qQxycc52YwAeMVd5AbIz3PrzWMpanTTjocx4p0v7RANRgH7yFfnHcqP8K4ZJC33OARk/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DEWJD8HjqD615bq+m/2ZeGMEeXIcr9DXq4GtzR5X0PlM5wahP2sNmU8AgAZwSSQDg49/b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QDjr6j2pyYZht46hs+lTFV5blVUjGK7zwyucsSwHJAwOh9/wqykzBcRqAemcZznsfpUJ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e1GDjMefTOcde9ACMmMqpBHX396iKsVyByeBnk4qbbjAGM9Dn19f/r0AMyYwD83U8H8K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ABP0NP6YIJ7nHcVMqruLHIx1PfA7VGE55ON3t1/+vQBdg1G4hwo3MhPOeQfrXR2OpRTM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D7g3klVP8/U+9SquSWDbSMYrN0osuNSSPToZTn5eh4OO1XhKu7cxB4xXBabqbIRHKxBHQ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cg5Ujk+9ck6XKztpVU9zTjkAXDNu28fT2FP+ywTAMwCt2Kn8s1Ujk2hcjHUD0H171oRP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fSudo6kyq0UsIHmcgjOSOf0q3E0bDkYIAI9D7VYUk8LnkZPfNTxQoS20bG446g+1JlD4w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f5FPRyGYj5xj746j/61OWJgcAce3TinrnYOm0HGMcVmaF6GZWQuRgeh5BA/pVwndlmP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u1FdVC56/T1FOdgvXIycZIxwahgWMgDaWClQCpHv3NJYLf6nqcOkaNBJeX1wwSKCEbnP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+CvA3i74oeIU8L+DLYzyhgtxcspNvaq3d2AOT6KOTX7UfAP9k/wh8HtD+26pCL3V7tV82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PHyJn7qj8azlNIzlUS0PCP2d/wBk2y02C38ZfE0JPc7leCHO6GBuuF/56OO7Hgdq/RFJr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hEVtFtwq9D7n1NcrrD3FswjIxAq4RVHygdh7VBZX5cFXkxuAAHb8c1g5NmTjc7JJ4pZ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VSSxK2YyAevy45rnCjBhIjc98ev+Fa1ok98XVWJliG4gdx60rkso3WnRyNj7vOfkPIP+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s25GyqnPAyM12PKuY36qvPrz2qrdI+1lXneAQD0ocOxUZWORjLHZwVJ3ZXpz7VcNyHRQ5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41Jd2reWjxnDJw4749vSqkBjbMcpHQAZP3T6j1qEmWtS9HIACQpTc3POfxHtVuG5AwrM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qSyWzlAfNhBySeCD6+tW8xTqyBmA64I45qiWjbhmR0G0qxU8jqR9KytQ02OVjKqAFsgn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kiUbcc9PXirdtdiQ7JRkDoD2I96q9yNVqcJcRXVnIqgFAB/wFgf6ipLe8kyFkbD5AVj3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K7iJ7sMHvj6Vxuo6Q9vlo1LKRnHoR3FGqRXOmaltdHcUuNuGOASOM+1bCyBEA++p6DOd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5Oqs2DnB57HtWnZX8tuRHOwkjzwxPIHf/wCtTUwcdLnYIpZjhhG2Mgkf560SxRXiCG4A3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pkUsUy7txJx1zjj0q20UewM4LBycHoR+tXoyE7HGS6LJYTMYVJGW2svI/D2qC11C8hZY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gn2NdiwmtX+XLocfKOcfj71nXdva3+XgDJOn3uP5+uPbms2rGsZ9yNr60uiUmDCRsY29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GmDHt1X61izQSIDHcfKVx839Qa1rR4yAGl9CD0yO9UWNa6JcLIrDqNxPT/GrySllOxsn6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GQjOQw69Rmq7sLVdhbOenbmgh7mqGaVCpOGJHJHQ1jXGl3JdmUoFcffXg/iOa0FkC8zNk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4bmJ38pgyg52kcgj3+tAlc5cPPaDYdwVWILYyAPxqzZyyGUNkn9Fz2/Guglt1kTa/Abi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nW5+UYDIe496CtzbheV8yHAb0P61MpI5YjB445B+lc1DeEoiSsQT8u0njPt6fQ1s2ywB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oE1YvlAyYUEAcjvXOa54X07XbR7e+iwcffGDjP8AhXQq5JEZYEgHnPP4ilYsqljyvUkd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vhJfaWzXNivnwjkYBOAPUf4V594f8UeLfA14ZdHuZIkbiWBl3RSc8qyNwa+/JpYpIjH8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vKvF/wAM9K1lWuLVRFKRyVHU+4/wo3ZSfcXwL8VfCfilRZ36x6TqrcBGbEDP7Mfu5PY1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Z1MGASB1RvoehBr4b8T+ANX0eUyGNgF4Ei/Mp98jpXQeCvjT4j8I7NI8RKdT00EL5c2f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H0PFVFtbiaV7o+wJYvMheaN8zKPl7AD1rOluUkTyb1d20cEfeHuDWLoviCw8U2b3/hq8F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OJ4cdsfxL6EfjVltRS5IgkjCP/eIw6kdcn3rQRpQPNGPJik+0QsMgHllPXg+1dHYayYD5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y/4gVyKxhDvkZkDcbk7Y56e9NYYRp4381ON7KArr6ZH8zQQ4HrjQWV9CqK4KuODjJJPp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LpmjjtxgwtksB8wYHjj1xVGx1a5Rg1qxO0cq3Ofw9a9B0rxFZ3AU3MSGTGDlsMPY5oIs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GDI4UKCPlJIHeoFd1At7uEKVO4jOM464rvXjjuJTJAit04X+Ee9U762eVMOgkB+XAGDx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aO6UTBVjYcgHuO1U5tKZV2rtLE7sHgc96uQ745kbJIDYUN0461feXygHkTcrHnPbFTzMp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5TbSFBAYDrn+gNZo86ycTxPlQQFA5BPpiuyaGG4GUOQ2OP4uelYlzYXNo4dj5kQB+UDk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kljrBkBEqiM4wynpn2Fbg23CZK5RiDgMQD756iuYSOKdgWXayqcjOMt9DVi1lmtsCEmQ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VJg4m1LcX9rteDdIgyOGywA7EdCKyz8VbnwvexM8AnhcneGGCCO34/lVs6hakhWYRSBe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otZ2+pOFYcD61RJ6bq934a8RfZr7RC8MtwqyhSCpjcjJGemPasOSQxMLe7JcMv314bPv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raVQ6KOCOAT6VeSe0uoMFvKkyMhz0+hoAzJbUwfvkPyj+JeWx6//AFqltLxRtSfJORhh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289sWeLdIoYbgDkc+v8A9arX2H7VsMytCTkg55Pfn2FAFiDUftEjo4I8s/K/Z/8A9XUV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Sqdo4kHBx2P+Ncs2nzJcMI5CrD7uBjIP9TTHkeJwu9g3IO/ofoaTQGheaJNExktyJFAy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7+XMDt3YCn+Y9a6a0vvMC+cmHYYHzYHtxVi4t7a52lwEkI2ghckjr9KEiXfZmFFOTIZf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7f8A16tGRQxVW3bl+ZAe/XOPeqF1pc9vKxi3MBnDDsOtVFunBHBDoc574NVck1pJAVKx7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FYV3Dc/aBNkFWI4xtI9veryXFndHypT5cnUEZUA+5/yKnMt1bp9meITx45bHzAGqTuNo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iGAY4yMMP6f41NLYGdS6uDvIO3GB71mXm21m24++PlXHP4VXgkkgZZIJWkOf9UQcrn37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KGVzgHjacFSK6fS7yK4cW+oMDkEEEbd31rKN3FcKA0Txkj5t3BDdOM1XlsrmZXNrOo2g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6AOjurGFJf3IB4+UL39q5q7s2VvMKEnvHjkH2NbtpJd2sS/2jtLx4AdBuUgeo61ZNnHO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ngdz7io5SlI4UXEYxAsZj5GUfpz9a5fxH4D0zW42XyhHL94sgwv5djXpd/ZPGxaREfAyO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yJC0Tgsoxx05B+tPUfMj5+tdN8YeALv8AtLR55I2hYFXQ9h2ZejA+hr3fw38dPDXiUxaZ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MIt3CP3DN2Ld0J/EVYvLUTR/ugPvcqf8a881XwhY6q7qiLDIm7crD7x/lzS5WJ2Pou5s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zayoGWWMg7genI4NYirAuQ1wAdx6g1846H4o8XfC69EEQkuNNJ3G0mJZCB1CE9DX0Xpn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Ud5qF1Pp1w4/eWzxO5Ru/zIpUj0oasHIz/9D2LVPFV40LCeRoy5ZTGjEvLxyHflgvstZN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bFZYUOCkEQzMyN3GeI1/2m5r0Xwb8O7WUrql6zRwlmX7RcgrLJgche0Y9wMmvSmvNO8LW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SVxIMOT6bieXJ6jnFfAxUp6vY+snWUfdgc34d+GtnYWRbU9sUasGa3RsBtveWQ/M/rjO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BGm6THvC4GIk+UegRR1P4VkuNV8TS+VMz21p1LtkmUk9VUf/AKhXQGfQfB8H2iNB9oQY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h+ldEIpHHOUpblT+zLpLf+0PEU0em20j4SI48yQnnG3uSKrah4h0zSo/senR/Zt5DrGg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6VzMh1fxHdNqlywtY0BMc0wLlFz/AMskPC/7x/KtbSNOibzG8OwbmlGLi/uclWYHnGeX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mUGW6nthcaxcLpdiWBWJTvnnYnhVCjczn0HSt2HSdQ1CybSYEn0LSJVw8cePt10D1DMOY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FatnpGm6Y326VUur6QYa8kBchm6pAnQHt8oA9TWpK2+N5rtjFC4wVU5Zz2BI+Z2PTYnH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NsYtJ0GzXSPDVjDFBEdqog/d7m6ltvzSyZ5OCfc0tvuEzzD/SZEH7+edwkMIH8DyD7v8A1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addMtpLHDerL5zjbDplqQLx0bp5zrxbxn+6Pm9TVu5srPS47e98Zsm4f8eeiWIwmR0yBy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+47dCKxtNQ1hWurGYW1rBuabVrlRFFGo6raxHhFH985buTVK31m3gje18CAxQbj9p1y7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2CfZzxVDxHraXoW58Wyrb2CEG00SLhCF6GUDlyPQ4UVwD3Gv+PZPsukwLFpytty2VtIl9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E+Ud6zdTsbRpPdmnqHiey0kSyabMZLmTO/U5wWkcnjEI6yOegx8v1qtp+h6veyDUr8za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hr+cH1J/1an0Haur0zQtL0V/tUYa/1AdbydQdmBgCGPG2NR271qCeRmJHDEZLNkkn8fft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K10qJbbT0RAqkgNkjnqT6n61GGlclpWII6Nnof8KVjBAoaUnJPb36g1A97AeMsG6KjY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maaKEB2y8mDgoOc+wPT61VWO/u/3lyRtI/1SfKCO+5v4j+lXLSylvJDHEHwRg8ZLD2r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m/hHwNYN4o8RRrieGFwLOwB6NeXP3IwP7gy57Co6galx9j0qxk1bWLmHT9Otl+aSciONR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axNMuPEfj2NP+Ebjk0Hw2Dvm1e8T/TLyMdRawHHlq/8Az0f8BWlp/wAPozdx6/8AEm9X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hNmlWOOgt7c/6wqePMkyT1AFd67XN23lOTHHjLKOAf8A62O1Wlfchz6FDw7oWg+Fbea2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3XN2W8y5nPfzJW+Yj0AIA7CtaR2WRyRkgAjaQfrmqs0qr+4tB90cnOQM/wAjVO4lWBPM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T6+v8q1TSWhlcZdXjzTYi+XAOSeg/wA9qpQR3N3MLbTgxJ4eZ+QM+lX9N0i91g5m3wWaN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BParviXxR4Y+HtgkV++66k5itIhvnl91X+FfVmwKLdQNLTfDlvak3d2QxTJaWTHTucng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NdnYb9N8DRx31whMb6lN/x5wHodveZh7fL7mvKfFvjnxB4zkEGrMbTT8ho9Mt2JDgdDO4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kDBFEwe6OzGSIlHyIq+oHHH5VEqnY6adC+siDFzfXk+r3EryXty5Nxqlz80rk/8APJf4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FvDNLI1vao7uw8xpWPzgnu7dgfyFXw0twQ9yvk2+QwZuHJ6AKOgHqfyrRhLxxkwZtoSD8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55rE6kkthkOlxQSqyA3E0WCWYjarHqAOmPerkTrCrJAqyycmWQ8Dd7t7eg5qOImZBHDmNA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ADtx3PNY+reI7TTb+38N6XZ3Gta9dNi10ewXzZnP9+UjiNB3LH61UUM2pLiy06F9QvJ0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WCxxAddo6fTqTWHo1947+INwt18MkXRNFgmVj4r1GPPmNGckWdu3+s574x6mvTvCfwJud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SHUpbfD2nhy2f/iW2hzkNcsP9e47IPlz1zXsPiGKfWL+30/w5GoaFQixKoWOCBOrYXAR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Duc86vRHgmq/CD4Wa5qOrap418I6d421rW7hbrU9b1qHzb64lVBGGDxlRbqqqAqRbVAq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Mdd+BmrDR7lwGn8L63ctPpF+o42QXTky2kh6L5hePP8Ad616fJp1ylxIn2uRGDEMNu0g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hS0uC11cXty4IG+NjtVh6CtZTlaxiopu4zw/4xtPEV1faHc2d1oPiXTCv9o6HqI8u7t2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o6Eqw6Ma9MgvISgEiAlgAz42lX/2vSvNfE+iaf8AEe1stG1VpNGvbBVg8P8Aie2+e80i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zZO2FmgYkAHcmGArzfwL8XL6x8Xa98H/AIui30bx14Vn+y3whfzLe5jZQY7iInmSCVGV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qY03JNpbDnFJo+lrm2Ln93+9jbhQO5Pce1eaeP8AwD4W+Inh1vCfj3TP7Q0+Nma3dT5d1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nHzxsD1XlG6MCK722u5bO4BeYSLKAUwMxkEfeVh1yOlaHkxXsYY4WVScZOcjvntzWUk73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i78GPiP8BpzrFtK+seEDJiDV4V/dIXOBHeoufs03bcf3bnlSOldb8F/jzr3g7VPt/h+5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uSXs7uMdRIgPDf3ZF+Yetfq1/Z08X2iGNY5I51aG4triMSW9xCww0csbgq8bDggivzr+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fXfjP4IRCKFd1zc+FnkKz2pHLNp0rf66Hv5D4dRwpI4raFTQmcbn6DfDn4leFvitp32vRJ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utMmkHnwk/8ALSBxgyRN2YcjowrnPGHw08OXeqDUNNvbfwzrlxKrykArp2pMOczxr/qpj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8GvyB8NePNZ8O6zHp+s+fp2oWrL5Uylo5Y2PK7WBBBPocg1+nHwg/aY0DxRHaeH/AImC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ztH2a4boFuRj9y5/vj5SfStXC5zS5o6ot6d40vLCS78MeMbA6dq0xkjnjul2yJEjfupY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SISp74rTvI18yGW6k8t0YfZr6M/cz0WTHBU+vSvc/EfgzSPENgNC8S2p1GwX97Am8RXd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SmRzsOY3HUV83eINJ8SfCmCR9ZkbX/CTyrGmsRx+Wbbd91L+EZ+zSdt/MMnZgeKwnCxt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/F8mnPHpesgbS3y5YiFz2MTf8sX/AEPaun+Ifw7+Gfx50KLTviNavcXNlGYrLxDagJrG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iAHqj5Hpg814fDcQXMW+Ard2M2CVJyyj/ZP9K6TSNYvtBZbqzlea1GcOCXkiHQgg/eQ9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VpDnT1vE/P34rfCL4lfs66zFbeJFTUfDt623SdftcvY3UZ5VQ55imA+9FJhh/CWFd18M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l/s/yb2ykKvdadc5MMw7umDmKT/aX8RX6U6T4o0fxHos/hjV7Ox1fSdVRkudIv4xJp18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Oq9CD0r4j+LX7HeteHYL/wAafs8fate0jIa/8LzHdrGloOWWHJBuoR/CQfNA/v1k422L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fB/j3w3450S5/swG/sWjCahpd8ivcwIw5E8R+W4h7CReO/ymsuTw7rngdxq/w4Q6loky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EB0Ni8hzIvrC7eYv8BYcV+cPgvxZrujajHe2rXmnalaSuoJjZJoWHDKwIBx2ZSMeor7f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QNJ8ReVperZGZsbLG89Cy/8ALvKfUfIT/dpPY1a0PWdE17w940gF1o83lTByrxNlZEkT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VIBHcVvjUrywZoNSRpo/u7wTuwO+DWLrfhnSfFN2dQtpDoXiOPaRfIu5bjavC3SLgTLj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WHFYdr4sv9Ivk8MePbV7C/KfuJMiS3uoh/y0t5QMSp6kYZejKDWbTMpJHqVtdQzANFIG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U95H2KpZol6Mw4x9D71gG2mhQXVgyvC4yQvIYe1Mg1Zo5hbShghXYEbkYJ9aan3IaOr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kjjPYeufQ1de1tLlSWfaeR17kdKxluIzG5gjMz44jzt4+tSQxeYBMyNCQMMuetWQSQvq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kmjMVxbSKstvcRngxyxPlXQjqGH0riZfA8kROp/ClUs51G648JXM223mJ5Y6XPKf3T/9O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rvkvWSQxSx7Vzw5PDf4Gp5rWKdd4ypBBDd8+/wBKaHc828N+NINSa5toFkt72xmMN5YX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+Wc0LjcjDsfunsSK67UtO8PeLdBu/DPijT7TV9G1If6XpV+gkt5T2bHBjkB5WRCHU8g0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Gtn8RPLYa5Zx+XY+I7DH9owRjgRzK3y3dv6wy54+6Qea821HX9d+Hflp8ToYhaFttp4j0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DJ5tp8dYZcc/dLVa02C7Pin4y/sXeJvAiXHjT4CPf69oqlpbrw5JmbVbKLHLW7Lj7bAn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n3wL8VHt2Sx8QxvLaq4ieXkTwFTgllYAkL0ZTyK+xfif+0/461RpNH+Gk8vhzT4zg38T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/S3Rsc7PmPrX52eL55I/F+qyXO5nu51vnccs8k4Bcn1Jbk+9D1dzWLb0Z9A/GvUPE3iz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6+Ph/LtDaQ3JNo+w/LuRcbj3G/IHpXz/bQa34dvLW/tj9qjtpo5okbGVMTBuCMelblrq1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lMTBkRuASeuKp22sW8y+VJGYnLH5XPpx/PtXXTloYzR0niKcX99e6lt2NfSPc4P96X5j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W3b4VLkY7dQfWuzvxLMkJ3ARFBhR1z3H0rjJEKu6A4wTgDOefWtbmZlSPcsrFZFRVU4X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NxYWl0xyYJcHjgBx1/OvQpzB9qFgcGZl3tHnJC+9cz4ltBPo95GhJZF3g44+Wt6btIiR0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Xf8AckjyPZuP1zXt88Dm8eAscq+0DtgngD1r5h8K33/EuikQ4MeAc9tpyMCvqWWfe0V2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45UcD3zWc1aTRpB3Pm7xxff2r4uvVDZSyxaQ5+6ipy5B/vM3Wu9+Gvh77P53iCZCG8sw2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7IHFdxBoHhZgZbjRoZ7p3ZnmZm5YnOdn3c1vNPnbBbxjgYVV6Rr79hWcmaN6BE6bhGoJ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wihizPcSEbfl5Ge2fzrMZoNPCPLuee4YBFU/MQeMj0HrVNpZrmRmmclUDAKOnXFJR6mU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9Xgn0+MmC0QA+UOGl29d5HY+nSvnbxDDbxtatGQuXx6Z9a9610AzTjk/eVfcGvDfE0Je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ALXeuulZMz3PbPhbrP2WxsxcndEzNat/vKf3ZI9s165qVijEMQWaLnIHXvivmn4cXPm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kB6YUHn+VfTM2ppd3lxakqkqORsHHy54P4ivmc3ppVbo+54crSlRcX0KeCTHgDLjkA13H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QD/V2kzcemAAa5J4RuGMYXoTxn1r0H4VRofFVyV5KWD8HjA3VyYJfvkepmr/ANmmz0vW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DHQAf415p44Bbw20OcGWaMHvwOa9E1o5bzMDKtj61574z2tp1tGp+/Luz/tKOle7i/4b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eUpakqJIxuCttYdivrVuO0VjuVD82cbvT/69aS7XTKjDY6D0Pf8AGp0V1YlgeRgg/wD1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x2qrEVIzxjI/kKeIAc7OACOoqzwowMg98+1J5g3EsMe3agdhjxooPBz1yemaVF28ldqk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Lc9QeBkVWe4CYXPOe/A/D3oAsKcgDJPJJB4Az6U13JBPDcYz049/eqB1CJkYfwnoPcet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srLuLk98+h9qBXRuPMojZz8o+6Qeh9qxrvUFgjCQsAx4x/drAuNXkYj5gcHtnH/665y9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JI565960UdDOUjXvNUIDJuLEkjjufrXLXdwZSBITkqRgc5P/ANao2ZyNgbGOx9/SiOMq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kYu5Q8g5BAPzL19+9WIIAzj0HfHpWmsAMXA3ZHzD1x0/+vUUcTBtxwV74PArbm0Jsa2m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gD2rS8s8g8AjOfTFUtN2eUzHnLY47VcdieAcAjgHmsG7s2itBpyMhfmJ/wA4qswG4gnA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9QOo9zUflu+APm5AP40IqyKzRjhmB5yfrmrthYTXDCMDoSCT6Gte20UH947EdPvDgD/G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EoChQclh0Paq5gshkv2OyiMCfeX77DocdRn1/lXIanqyRSDg72GUxwFHb65qLUtWAXDH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f311KeSQx69Tz/StFHqyJS6IS5uZ7l2LA5Bxjvz3+tXLfThL805+RTwD97NXYLDyxtlz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+1aajYmwckDGTzVNk8rIUgSBFSMBQvvn8vel2jnjcWA7dPSpuudoGffnAFRlW4VSduQSPT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ihDFs8npntk9sVswQ4B5CdgvX/JqvbW3lrv2njJDH09frVxmVASQABnk9vpSbHYZc5gj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u7ncGXcV+UkbuuT6YqW+u2mQruyqnI9T+FUI8OTkBsDOKpbAFvEflZ+MDqf89a1Y4fLQ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lvBgKWBzjkk5x+FSzTJCDmQYx36itEjNsoahfW2nwtclhwDmsfwdpc2tXv8Awlmpg+Rb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dZCD2Hb3+lUIrJvGOtf2eHKabaYkvZl75PEYP95q9WcQxxxwwqsUEShEQcJGo6ADvXR/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XvS8hZZAxJLZyc/jVPfGsTPKpEaAs7Hoqr3P0/nQ5DZWM7m7+w+vbFeWeJ9fbVpv7H0r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BMy9ef7g/U1nCHMXOR2WiavPq97fapGmyzs4tlsDySz8An3PX2FOjjMYw33zknB7mpdN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fvLybJI/ur3pRwmDjH6U2SLGi7tr9wBn3q/Hk8jJHoO/aq0SbmHBUdM9eKvKp6jjHoee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r26ZxUhfy4y7N91ST9BQUwvy8H+dZWtz+XarEmP33BPTp2xStqJ7HLzytNI8xPDZ4HYH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BPXAqcjawXnNRkAkdt35nn9K6EtCByIrg5znvzWzZQO21CrZ3ck9h2rMgjJYqDwDz+Fd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fAyTwAP60pSsFkdXZssUYlztVBnGOmK8X8RTGfUJZ2PLHAz7mvYr9vsmlS7hjeNvA5xX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oGf7ueTk/wBKKRMloYVyTuC5JOeAe4qtCrFsg/IeuTin3CyGTy+Djrk/pmrNrAzuxxuA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aJg4nS2MBW2819oA/vDsB1zXDa3fJfTi3TIjgb6cn2rvPEN2NF0HaWHmzgIhXr7/AIGv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wN2ST1JP9KKMbrmZw4idnZG3pu3awIyJBgnPOKrx2/k3W0Y2DIJ9vT8auQpsK7MBRxjq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1DjkDsRVtmSgKAFz2OP0qVhwQP4cZ79f51XhPyhW5B6Z5/OriqQoQDrz9ai5oV3GM/p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VibuwE0QzJANwHqO/wD+quiZCwO1QexFUr04sLpjj5Ymxn6dq3w03GaaODMaalRkmeTw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eDVtW4BLcbTkdj/APXqqq4QYwpAOT1yTVmIDjoR1HOcev419EfA2sLtLEEjknof51Fg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Bu3DdubOD1/P0pwjMny4AYfnz0yRQStyEAnOR29PSnAdWORwADjOPpRtVX578E80o5wO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nDcjAHP4e/1p4XOV6AjqedtBUH1BzjnpjsKfx0wQ3THrj/CgCPb90AAEe3f3oCjoeCRg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OO3Hb60mE2Me/Zh0+WgADZP1HFbmm6k8fyueCQBjoPSsJgVb2C8gnvUivuBHTdjgd6mU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G6yASK2Rjnn1q1GxHQ4U9ee1cRp9/KnyP1U8n/PpXXQzxyJuYqccgjuK4p07HfTq3NaO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30rUjdduFznOBnnNc4nReOpzuJ6D0rVhmCIFY5I6Y7GuWS1OhO5sA4XAJPOCoNPCK5/D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CkZ2gnPTn1q/CwxycgjOc1LNSxG+E+Zfug98n2/KrIjFzIkHLiXYuenU81AuCc/eDDDY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JqlnCnzYlQAH1JFRLYTP3t/ZTs/hnoHgSz0LRLSCy1WOJXaNVXD7gCXyRlpCepJ+lfRd+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MAPxPevyvtbi+0lLS/0+WS2nijTa6MQcgAV9C+BvjyZbi30vxkWkQnb9o7j3I6E1wOd3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NSs7WY7SdwYk47GuE1PS7iCNZoACIxhwo/h7V3dndW2o2kd9pkyXEBUFShzhTSlAw5xx1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jKz1PMLLWlhYbzzyAGB4B6YpW8Y3mha3b3LYaJzhsDhge1dFrnhaG9j863G08kFezVwM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GMbEAtt3DHfBpGqs1dHtWpXdjeGHULJQsc+1+O3FZjSCX5W5wev+P1rCtZoY7dEt3LRp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SK7ErkDcDj1I9auLIce5ckgV2/eEDcOSOKw9R0jy/ngyNw9evtW1Hc5bawHJJIxWkyW3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zFXZMV2noefW1wjAWF3+6kRCFdv4gD3qeOJk/eW7M685CnPI9feugv8ARbG+jBkQEjoT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nXumOXiyY89jnI9MetZuLNE0zbtbpGZjOCGwBknj8qu5jVym4Fieo4/8ArVzsTxXALElZ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dz8vkzZJPcDKkjpSSE0blvPJHKEO0oATuzz7CtQRfaYwQwbH3sdR7YrmoptyJnhlGMkc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t5kYIP8AEuMAg1aXQzkmYupaDGzboSYmyTkDjPuO1crKtzayNBcR5TH3l4BNepx3MUqG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yPxrJvLFJY2aPlcZHqDT5CoTezOPtLsgbRJt28c+1dFaaksibXGcFePr361zNxp81sry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XnqRUcF7sBQ8DgelCdimk9j0YylAzxtnGOOCD7D3qCeOOUtLGxibjI6cn2rBivlgH7pP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fxrfgubW6TfGCjt8xGc5q1ZktWK0kcUzfZ7ofMRkP2rnb3TJ7RTNCPMh6jB5WuoZix8r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eT9KQ+dCgUj5Dzx6GlKPYOZo5iyvldQCwDdO/wCdX2hhnBBywHHPXFOutIEi+bEdpycg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/aLS5KvuV2YbVblTjvmoNU0zQltHtgJLOQupwWQ/0NXILokgMoBAI2k4x9ai+0x5EkoZH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TjBb3JLIuWBJ9Dmgdi2Z4hySMdMZJxVoMzA4Gd2O+ayI5pQTFMQnzcZ9PrVqO6Ee1cZ3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hpkV7YrfwlSSpD9V6++RWPEl7pasJ23ru+XGcgD3rpPOYYdcKTznrjFTPIlwuXUMQOf8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Jb63dn3ufM+7lR81WYBJEXJk3xMMkZJFUrvQ4Hf7VbllOBkhjxj270yf7RFCXRnaVSMF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7jN57WG5jymYsfNkDI+v41OY2xsb9579D/wDqrC0nWpLt/wDS4ZIMMY/kGS2PUema64He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AqoLUmTOd1HQLW8ibzYtyt2xzk+or508c/CRHR7rTl2MeSmCR/8AWNfVwAZW2MX2j5lP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Sxb2HJ42N6dq0EnY/M4jxD4M1IXGnTS2c8L7lOSvQ9iP/wBVe4eHvjRYa5Klp4vgNjes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J7uo4BPcivdvF3w60nXoWDxKrsCRj9cV8jeL/hrdaLI+UbygxwwHr61DepSdz6kt5ryz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IA0c8Z3oF7d+3cVs2pju3aSDAmGclDwSOoIPVa+H9C8b+MPAt1u026ZrXzBvglG+N0PU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X4x8IeO7TzNOkh0/WCuHs2faGPrGxOCD6HkU+buM7iJYC0Zk/dyhsAqMKSeNvt+NTyP9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kEcD2z71kRSahbXHk6jGSyycOAQSMcA/T1rXedyxZAN47HoRVXFJXNu112WydHQcPyy9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qFhqlsFmcL3DE8A+nr+FeX+XFdoXtyEKnJjIOc+1RRTPazGSJtpUfcY/KR7e9NEcmmh6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xMr4+YADOfWsGVScAMFbuh7+1a9j4h3pHA4VSFGQcnP41JOtldnzI+pH3Q3zZPf3AqGT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eP5WQhinYg1tw3P2iEIEO4fwnr+PtWbc21zCRtfzYwevRwPQ/wD1qzxPeWkisxJHqOmD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kx3I82LGQe/3v/rVhXEb2khjmyGHbH659K37TVYrhMRMY5gPutzk+1Tu1tcrsuE+ZP4v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TSQMGDnJGMOCPyx1H1otbq5tMbP3kIySM5NdDfaVbkK6x4J6stYF1YywsrwAqpPXPt3o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hvI1lU7eArKw4BPoKrXVpcxqflG3Jz3BHua5+3cOx3uYyeuDjLCtmG+uIf3Mhzj5WGckK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6Vqslqpt9hMefuPyw/H0rqI7m2umWUE57KSAfoK5eaC3uFdovldgCAx4BHX6ZrLtb2Szm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A/iGex/rWhEl1O5ktRJIXDbG5PPOPQ1ztxaXNvODcxiRDxnOV5+vetm2v7W7hUFtkmTgZ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WPyyFZIwuDkZGR1/PrQK5yE1pNbEuVYxk9+me2DWvZXQljDrMJGUcpnBU+3v7VopbpvA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OTn5u230qtd6Fbs/nRbYZ13cDuR1IxigVya21BJZlV+ATtLDnA9xVq70i1vBJnaSo4dTj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2jMl5EWQH5JVwGx3yO+PzrZj1FWAvIZhwBnbz+a+3oaAMi40y9s38yJgepDe3alW+uuD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aPWt+1vIpJNsqiNTyAOQc9evf2qvc6da3W+SItDIDyAeD9fUU2BjS2VtqAXccbWZlOSG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ln3Dy1L/AN2UDnI7mrLme0mBJBKng9vfpV06iywb8BWcEKR90fX+lPmAzXuonQWtxGWZ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H0pjpHJm4t9sbxjgg428/qM1Ym3SQqzfMck5I6e49azjLEqMspBRsAnHI5p3A0LfUhJl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LP8AWryXsqWskfl75OQrL029enY9qxcxTRkriUbxuwSG9vyqZJbi1kQKSu09OrYo5kBs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UwuzZMTqDn0IbuKgvbeVgbiFd6kkEJjI9yO1ILlLsomow7yBkEEocjp071K135JMsjYR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0cwHKr9oDSrcRho1H+sXgg+jL61FLE6I00L7Sq8EjOSf6V0l/NZTHdJjythYSrnIOOjD3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MWjzkjJ4YfTvTAhuoTqFm9vfRh1PMZKjg46g+lcQ/gmylYyI3Dcnkde/0rvobmSE+TcK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othnPmdT06fpSaKUmj//0fqG78RXl1cC00e0ZwxBJbLIAPQfzrptN0WzQ/2p4iuRNOoL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4Brn5bm0s5Y7TQna4ZhhhAfm/FjwOfU1h6g+n6cPtet3bSEsVMfm+Zl/Tg/O3sOK+LPo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Xcv2Dw/AbllBDXJGFjB6AMAA3tisNLSKK6SAk6lqpk3iEHzBH/vE8Ko7k9Ktabaapq8K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LMkWBezIOmM/LCp6bm59q7aG30/SIBp+lQrZiTBCopkuJE6lizck/wC3IQPQUC5THh8O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NMYzvS1txsh47tJwWA7nhfrXQeYsoUKBIrDbGiglcjoFCgebj8E9apO4ePa6funOFGDK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+SA1WN4JpnsokkvLo4RrW3f5vpcSjhF/2EwB3oGkkaQljk8y5jkiRYl2zXDt+5h9nccO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2MV/fO82kD7NbRr+/wBZuwFYR9xAn3Yx+tVtRXR/D0cF14vk+2Xg/wCPPRrQfKueg29M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i5urQ6t44uU03SLcjytOgfEY/uhiOZXP90A+1S5pFxg2dOuu2Fh5th4GhEtxKx+0atcK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n9PSvONQ16Gy1B9P0NJdc8Q3R/eSg7/LPoxPAA68cfyqylr4m8Y2ojt4m8M+HG/ikH+m3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3v8ANiu30zRtG8LaebfRrcRZx5kpIMrH1YnnmsZNs1jFROJ0zwHJLL/anja6NxO5DC1j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B/dGB9a7lryOGKOO2CW6RDMUYG1Qo4Awv8qqz3LzsCxJCg7SRgnPeoOIt0k2OQDlhzjH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cdtKHcCXZud54yW/upUMsohfy/MVpCw+Vj0Hv6fSq7vLKqxuCZGPbACr7n0rRsPD+Ynn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JK4SONF6uzMQFA9SRSTFymdFBc3czFASynggdB9egqTVr/wn4H05NS8UXK2rXDBYIsGW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S5eRiegUVycvj3XPFUr6L8ELK2vbWFyl34t1BWXRLSQcMtqvDX8y/7H7oHqxroPC/gLSfD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ufEHiSYEXGu6lh7kA9Vt0H7u1j9FjA46k1pZkvQpxWnjfxxGx1RbjwX4dkHy2cMgGt3s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jb+6pMmO4rv9L0/R/DmlwaH4as4NL0+I7vIt12hmPVnP3pJCfvOxJJqQO7TM+7cHAHv9S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AU9PWqSRlItAoJF4O7k/3hx29qju5wQwhcoo53AYwO4Geuaqy3SxQ7gdilTkYzk+x/lW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ihYJG3VB/d7En0zTIH3mpwBUttOwQQAR94s2euR1NbenaTBDbvrviGcW9vD98Tt5cabe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PiHwr8PlOmWKf2vryoN0Kfcizzl2+7GB6feNeDeKvGV/4gkk1DxLfB4rT955K4jsLVR/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kntScki4U3LY9Y8X/ABhkmU2Xg/EELfL/AGhMhy5H/PvEf0ZgB6CvCpUkDyahfu813MS0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7TdePQcCuQtPHNvrVw6+HLWa7c/KbyVCkSEeisAce9dLb2NzdgXOoSMkQwGkxnJP0/kB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KJLFI7MY7ePzpWQAkDOB/hWnb6bBFN59z++mx/q/vKn+8ehJ/IdqmXybWErbq1vAcbpG5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U9ZJr39xZ5giJ5yuXJ7ZxyT+tSakUrfv2bY88ufkUH5UJ6Yz1Hv19KdKtnYQvqmvXcVp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bYUz/DjufYZJqpf6lDb6nB4Y8P2E+v8AiSbmHTrI5cEf8tLiT7sEankliDivVvDXwXVb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DX9StsPaaNb86Pp7dmYH/j5lB6s3yZ7GqUbkTqKJ554X8O+Ofi3OzeDQ/hvwqF2SeIr6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bnkjHRzhfc9K+h/DHhb4e/BzSpLPwxCTf3PN3qNw3m396/cyydQD2RcKPStK58Ra7r1y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MrDbHGi8ADGBj0C0yy02xsX824P2q+TG+d+drf7I6f1rVKxyyqOQhGva0hkkzZWmQSWH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aFreQ6dF9ksIwoZsvLnDvnux/oKgvLuMRs88kiRrzhGwSRzzXPx6k9/IbbTk93ncjy489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29CDY8Q7LiNgv7q5AznGd/sfXnv2rm59EvPIE99LDGMDdGqk8Hn73c+1XdQ1LQfB+ny6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F5rl+A/ZUHf2VQSa8b1fWfGHxGRUiuZ/Dfh18/vVQJqV5Ge6Kf8Aj3RhwGPz49Kcddyo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ZtTqP9g+Gbe58Qa6NriztpBDb2qZyHu5z8sKDHT757A15X8Rf2bPCvxR8dal8YPFvjHV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HO95oyRvp1p5USQpAkEoEksaqg3MXBc54FewW9zpnh+yXQvC1pHZWisMiMbpJXHVpGPLuT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ZnLu252bnbxj2x/Wtac3C/KzdwT3PLtG1/4lfBaVLD4ktba14SL7E8TaVvaxiY/dN3A2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3Q7v4hX07pGtWOvaVHqWj3i3EDKGR0IbaG5w2Dgj0PQ9q85069vLB2ntXHKMsiuA8bxtw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VWBBFeaXng7U/DE9145+AsUomtN93rHgi3O+2u7ZBunuNGDfcljALyWR+VxkxYPymHHm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DqUsigygnjqfbqc1Lc20U+2RgrgY2nP3c/rXjvw5+J/h34j6LbeIPDd1HIt2pbyydqsf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5DyDXp0eqLHIYHTCnGQR84PqOxFYTg4uzIUj5++Nn7OXhD4u6c0tuyaJ4ss0P9n6si4gu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LRk/dlX54zzyMivyz1nT/iF8HvEUvhbx3ps1hchNyRykSJPFniWCVcpNH/tKcjuAeK/d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zjI5rz/4kfC3wp8VvDTeGPF9ml7boTJaSo3l3NnN3ktphzGxHUcq3Rga1pVLaMho+Qfg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WDQ/EbSa94ZUgJDkNe6b6tbO334weTE3T+HFfonpWsaV4l0v/hJfBt/BqtjcoY5HiAdX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DDHDxSD6etfiv8Zv2ffFXwImi8U6JfPrPhSabyHvzH5U1hOx+WHUIx8qb/8AlnOv7tzx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Ghtc+HWtxajpF4lvNIQl3aT8292g/hkXpu/uuvIroSUkYSi0fpFrnwovrKZtc+D8KCR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8uG4A+9Lo88h/dyDqbSQ4PSMjpXE6H4mtvEEE0ulSSWupWknk3tlcIYbiCVTho7iFhuj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/Ezwd8Z9O+0aDiw1mNN9zpMrAyjHJkgP/LWP3X5l7iszxx4D0LxveDUdWuZtA8U2ieXp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X7kGpxDAvLUHgMf3sY+6SOKwnSdzSFb+Y4uzc3Fw0umEQXjgie1k5t7gL3HYH3GDXqPh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NPZajZcBs7bmFOwDZ/fw5/4EtfOU974h8Na7B4K+JdjFo+s3imTTru2l83TNYjX/AJb2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cSIeCtdi2oQyy2qapuS4h4gv48YB6AOOoPvWOqZu0pI6f45/s/8AhP4/yL4k06+i8G/E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/ZGthOkd0E/1cvYSj5h/EGFfmb4t0vx38KfFQ8E/FTS5tC1uPJiabEkF3H0EkEq/JNE39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6gaZ4qutPJs9VTNvKVJLAG3l7At/zyf0Ycetd74g0vwH8UPDH/CE/FLR08ReHkO6AzHy9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86/OvqGU4YfeBFU432IjUcHZ7Hwb8M/jhe6NBbaVru680yHGwK265tAejQO334/WNu3T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Xxx4eNrf/Z9a0OSUMrqWQwzdiCMS2069mGD/ALwr4v8Aih+x98Rvh5a3Pi34RXh+JHg2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5p0fX95br/x8Ko/ji+Y4+5XjXw8+LWqeHrxtW8O3ximQ+TcxuCY5FXrFcwuATjocgOtJ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h17p/iP4cg6ho88+u+G0UtO0i7rm1j7m5jQYZR/z3jGO7qvU9Xpep6J4vtlbT5QsrLu2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K4z4XfF/Q/GEiR6SDY6sibn0yWbImDDBeylOPOXs0R+cf7QrqNa+Hdtqcn9vfDh4tJ1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lWV2R97Z/wA+sxPHH7pj94KeaylEgnkk1TTGCgb2RhkMCfl+g5roI9TupSZg6PERglOM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HKXNzJ4f8VW0unarbkLLBdAwyoT0ye2T91hlG7Guul0nKx3enyMhcHIwCCR1z2JqVoJq5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Yg6kDPI4qeEC0OYs7R95XPIH+zXH2mpTwHyLobFycSBOB/vDtXSQ3kc0f7kqQ4DZBBBx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WbJktLpCjqBICNrMPmx7VPbW5SO805oIL/SL9THfWF6izWc8ZHzCWN/lwBzngr1zWWm+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IYfKB1JJxgDua+ZPil8WP7aSXwX4UuCdL37NQ1HO1r1hwYYyMHyVPDN/GfaumnTcnZET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+Cvhno3iBdT+DNzf2WjvO8F1bO/2i1huxziydv3htm5ADkkEfKcV8aeMrG/e8g1BmPmS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eD7HFfb3jy2iPw/1BUXH2We2u1PTiJtrYx0wDXyjr2L2xcAZZHDDPH3uMf1q50uUqhVu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GSCQFWA24bjOa6a7s7aR3adBuJGSBg8d6yZNClhQXDABVKsr4wc+/tSw6u5uXtL0HfkC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U4lVXqatmjxRyRsxeMPld3JAYetcv4sum0XSbvVbQK8kW3aD0DNwT749K623neNpsIWY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n/FlhcX2h3cUmB5kDnA5GV5WumFrq5gzxPwteSf2mbu7kaWaXIkPUkmu+vI0uEeLosqO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DJIi7y2CCMnOCAD2r1OcTRBZFUvFgYOOVJ9fWt5q0mzNO5w/hEkLPZsfuyMp4yRzivqT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mckmKDypOOrRkgV81aRYXNrqtxMqF4JpCcj0Jr6T8E7X8NPDdyKi2NzIrFyFVY2+fcxP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GlPqakSSyIEAZQvJIHJrP1jXItJj+z2aq9y3VuqL7nHVvavGvHPxYe9mk0LwdIY7P/Vz3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8wi7qh9ep9hXf2cUN9olnMBzJCuGHJBHSolBx3Kcrmv4cb7XqTz3DNK+PMLSHOMDAAHYE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zk9PzNcj4ceS01X7NJyJFIwfbnOfSuukykTsCC2GIPr2pxM3ucBriASxsc4bJ3HrketeP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4zk5A9MjIxXuOswlrMXZAURqC5z0HOa8m8TJGpjmjcP5iCRRwCQemPWtF0Ha2pj/AAzu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++dp9zn+eK9o8Uy3Gnas9/aSbJEIAPZgDyPcY6188+EmW18T6W6krm8TdngglhX0n46j2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igHbmvJzeKckfX8MyupI6rRtcj1vRxqcSA4YROO6uOufbHNepfCd92vXzOOUsCp9yz8/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N+p6GHKieETRJnnzEOGI/DtX0F8JiIvFl9aMeXsHbj+Lym659ea8vDRtiEuh7ObP/Zpo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xwrDrzkj+grz/wAZODBa4XgynI/4D1rvtRdDMzAEccj+n1rzrxwNumwPg584e56dvrXr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Tb28TjVcb0lHygAYz6f/AF6nDZY4wuemKy1uQFxv5xzkdvT2NLJLtRQpzjnkDv8A0r5m5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uxSgIHfnqc1QuLtY9wVsHjg461nXFxti+Y7Sxye/+RWM8pcFxww656VpyolztsaVzqUu1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7VizX8srEs4IAqvLubDr0PqeQKi2ZfIOBg4J9e1NIm9x7XRyCT04z6H3qlNc5X5CGwcEA8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g457j60z7IhBHQH8QfrTAqFiX2s2cdvr3NDRhx5eMkDnbwcVdis4wmeueobr+ferKWwG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fSrTRmZC2bIcqBuPTv8AL9avw2gJyMYxzkcc9a0DA65XbkE9OlXoo40A4y3rjniquXyo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MDHTGcVjpCB8g5P/AKD7V02oBkg3DhiMEjqKxkUM+wbgQO/c+1F2LkRq2sJW3GMZJ69v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sNxxjANbFokP2aFWQFgB06n2qaNY0zIV+XP60ijHTT3lB3HYOijtWmunww4DMRkZx1Pv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GeBzWHfaqBukZznOxQvQep/xoAt32px2qhY3yF/iHArhLvVZrk4YhuTx6H61Be3zTZUb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QyNheeAOuBn/ABq423M5alVLaW6ffK7EFsE+h+lbNvZxWycEMTwP6/SrcVns2K7FioPt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cYGOx/8Ar1pzCSK44z93I+UYOfzoYbgcDdwPbp2H9aMnOSDn26UEc+3bBzg9hU3GMw3O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mkcHJATkbuSfxpkEW9scqAMYXmt+GJbe129C2SO/T1pXAYwCMd3AUeuRmuZvr3zFZU5X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eUSkfAXAIB55rnZXEjZIIz2HX6iq5RNj/wB5N9zIz69MetakEYiUAL1I5z1qvaQOy7tp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71qrEsaFAwLdPReaom5EGMW5iCQoGSOeM9TXHaxc3V9ex6LpgD3dwe3KxqerE9gK2tb1F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LidtsUMfJkY8L+vatnQ9BHh+3eW7dZ9Uuhuu5M5CZ58pfZe/qa6KfurnZG7saOmaXa6D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fnmkON0kjfeYj3/QU6WQFkA6nseu31PpVeW6kUlDgHJAA/qaw/Ecs1toH2qCQpPeTLao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TipV5O7FLRaGTr+rmWF7GxcnKkSuvG4/3Qf7vqa5bTrJZblII1BI2gAdCT6f1rQuAGjW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fmJHeup8LWUaXRuGUsIRwT/Oto6IzbuberMFuLXTI/8Al3iBbnqzdcVWjWTgvwASOnao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+Yu3HoB9a0o1Aj346seh7VmWh8GwRjcCOpP0FXFAJHYnGMeh96rbCG/eYz09sdvzpzPs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ALDlQcAEE8MD7VxOsXRuLhgD8q8fSui1O6MUbMv3iMD1+ufSuHkYsxOSTnrVwXUlvoN3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pFA5Oc8881Ht3dMdamXBAUA4HTj0rW5JetoyxGOucHHcV3OnRBFUBeF6D3/wrmNNt5HA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e6ZCD8hYjaRwR19qxm9Ra9Sj4ldhax24Ow7ctntnqK8buPLSX5W3Y5H+P0r1HxLKuZ2I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2615VcLnkhVPbnpW1AGjLmGWbpzyAK1dDthLL8x25I4JxVBScEcBh/L2rsfDNujs0m3akY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J6WIkjmPG2LvVbbSwMR2sQMgBz87dP07Vm20R2+YR/EFAPHQVCbptR1W7vZCW8+VmBx2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ZlQSCcgHvWznyxsefOHNK5QSJTIqkHJGc+lWLyPNuHH/ACz5PqavLEyjn8ceh9fepIIV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Cfb2rHnK9nZHOxyYzxn/ABrQQfKBkgjr+PeqBjktpTbuPmQj8R2rQR22s2AemB9a0TM5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Pvis3U1Mmn3RUEZhbH1FazBQDgH6+59qr3cLNazYP/LJsgc8Yraj8SOPFxvSkeORDIAQ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Pf6VZAY9QPujr6/1qtCqsuxewJGPT+manVfmGeOnXt7DFfSrY/O5N3ZZWUoDGp2s3Uj0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Dk47/wD16jQMSDgA856dP/r1KgbawOcsOnQDNMWxNLGuEd1yzjLY7D/69VcbRtzwBn65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O2ML7DHrUS4XkKXGOQPfrg0FXIdm4EAdBkg+nb8KZjKYwTjJ9v8A9VWm+UAKN4z9PpkV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Q2MYx2//AF0DIsZAwR0HGcgntn6VNknnG0jnPb349KaqEkAD72enf3x2pec4zz1Jz/n8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HnPuO/tTgByM8n9PSnhWGckY75/p9KXbyCemT+H1+tAESDawz06epz61s6dqflHybhse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U3LtB3d8j+f1pJIuOeAASKUopqzGm1seiW9wrrwTsPXv+X1rRR8HYeFPJwPyxXmNtd3N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DzjFdXYa1FORFcHY3HXvXHUpM64VlszroJWZS7c+uD1x/UVqRkkbxjHHI6Y9MVkRHbjac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I1oQSB2AIJbpgDuO9cco2OqM77GujcLkgYIyfQetdp4Osv7T8WaVZ2jDdJdR8/Q5PH0r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bOB3FejfCUhPH+lBMnZOCB6dqynsy7n6O3kKLEsSqCAuce9crd2GZRIgwMd+5/pXTX0h8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B9qzWbOQQQP5V5zC5ueCPib4h8D3cawzNLao2TG+SFz+PSvvXwR468I/ETSRJZTxwagg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64H8q/OSezgkzlSSeCB0qCwvdT8N3seq6RO8E0RyCp6qOxHcexoTsRJXR+ncqT2suxiQQ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dR0201JPLnixklh/vDoRXj3w3+N+meJVi0jxYyW97wsc6jaDn+8On419C3unyJDHdQOs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e2a3TTRGx5Hd6Xe6W/m25JiyTgE8HrV2y1EXQbfiGUkEAng9uPr6V2zuduycblIwCRXLa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2L/vFIYL6kdvpUuI1O+jJxN/eXd3OOn0xWlFJiJGH8ORyPWuUjvXjlZLkGMt8y8Y5+vp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SbiVbp9Kq5TSL0UqNGvbPOTxT54EkAZDg4A9DUOGUgZUcdT0P1psb7TkjAyRnPp9f5VS1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R0mcvCNjkDDDgEj1rLS7uoz9nucZUHqMdPfuK79ljdVyuGHoP1rKv9NST5mA59vX3qeR9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sdWGCcds5x/Wty2vd2QrZweecfiK5q4hlsySuWC4GO/P86WOVDyOCpwcdD7ULQpq51sN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wKmMsYw0Zwfb/PFc3DKoZfMIVlOM/wAO0+9bOYxwDjPIHfn+laKRnKPcvSRRzD97gMe4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E2tvjXcAd23oDXTxvtCq46cZ+tWQWU/MBIh9uhptJkKVjzQEwiMICuCcg549Aa2rOWQn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j0PpW7e6Tb3m4x8Mp+h/+vXISW93ZOqMxyAcgDpz6UrWNlJM7KK6M8eZ12HHX/PapftL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zx9K5OK7LcyKxyQPcfStSO8iUbTlivr1p3ZLR0YV2CvFnk5OMdPb2qF1juVMVwgEgPU+3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eP7Rb/IB09c+47U5542O1wMnoVHPHvTWoLQwr2xltWLjLJkknuPSooHDKWVwHBzjOCPpX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YxwOeg7nPesW9trUbp7f5HCneBxj/GolGxopXK0nk3qvHcZG3HzJxj/PepEgaBAinzEU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aF7pn2Pw7Z6pHiQ3JIVv9le31rBXUnjbcBxwOnY+tZpjvc0YnXlYiPXBHT149Kn81QSG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oJTbzKTENroMnnv6VTtp5kfE4Vj6qc9vX2FMGjTiYSkqjbsAEjoR+FQSR+YxbJ8xeMgcE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vgciXsMckexqRZZ1cCQjIHpgnFAjL82XB27lYDIyMHj+eKuLqTxqfnG3jPPPNX38q5iLD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p/nrXKXEW2VZEJIB4zwRz37VcWJo7JLoMC6sF2gc9PzqzLc+evzLkjkN3wa5JzHJ/qJD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1W47tlUqUJAx36/n0qrsTRvb0ACPggjr6k1k6lpdnqKGO4iDjPXGfx9Kji1SKYSI2Ed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ZlxrEIAZmKqOeep9QP8APSq3RJ4p4z+E0N2XvNMQLnO7AwMntjtXzRrXhLVtAuPMQNA0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HQivvC78WWMXybxtbjB+9nHp6VxGt2ula/aFWCl8cMMYpcqKUjyv4eftC3GnrD4e+IFu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1Ti5QDoSejge/NfUVrBY61p41vw3drqGnvyGibLJx9116qfwr4R8beAbmxZ7qzXdC3zcd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gT4l+LvhjqH2rRZSI85mgbBWUDqGU8H+dK1i7H3qn2mFztAdVBPHUfSlkvvN3M8ZdAAN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nfBXxb8DfEZhukGiasQQ8ExAgkdum1j90+x/OusuNKuLGd4ZA0ecZBHf1+npVJiJoI1a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cVYYZfYen9asQajNZTiR2ZBzxt6Y42k+lVILpLbcZ43dAOHUbSCO4PpViXF4rfOzjAKt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3pkyVztoL/T7xgj4BZcZ6En29sdatT6WvlHy+SOcCvI9zW04jLlun1AB7V2+m6zO8AhWb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pxxRYyasU9R0udJN8QIfOdo9aYl/dNF5ZwHXhtwwSP612DRw3cOVPzjkkH5gPp/KuduY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ORzx/9ek2InSbdu3HcrqBkH7pH9PSnfu2TEqklcjA4Pt1qii3Xl5VNmecEAlQP896emo5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DKuAR2zipux7Iy59OhmciJjE+DjPIJ/pWJLJd2im31IFh1SZT8wI5A9T9K7q48jAdiMA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3rPu7SG8jMTjKghunOR0IpxbuUtTPiupGhjmicODtOcgdeo+v8qsidLjd5kY6EbW5I/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LbEyW+GXPIxjHcd6jhulRyspxtztwMMvrz/jVJu+oHRRtD5YHC4PAHY1px6i0S5IV9w4/+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GWDHcGD888HrmrV00LlfLA246AY//VWhi0b8NxHdJ/rFjfhgMd/QdsipJ/MnVVmVFAOV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6VyUs0tpEJoSdgOSD+Wc1sWerFkXdymDtHRhn1z+lUkhF64hlYZYJLH0YYw49Pr9RWJJ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y9MgjqeuDXTACUJJFgZ59CfX6VXIGxnTMbE5PODx/n8aGkMxTcXMT5voWG0481AMZxnB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Sbg6ZBPY81XeSYoUZNxbAUqeGI65zyDWSpubKUyQqc55Ujcp9qm42jopjbbCjwqzkYB9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Bz5RYIx5xyPbimreW844QrKpy3ZTj37Uk9+yzZVEPuTnnuPpQSZ1zJJDkvtiYgGM7coc9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keWGcZQFXbLYGSQfauqn1DTpESImOJ8ENubjJ6EHtj3rFk03zpTHG480AOcNxgjj8DT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INwAY4GcHj2/lXRG5t9RtABEVeM5L5yR6H/61YdrpsD+Yhk/fRnIi3Dt3Ht7dansRHsf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5lPcY6EGkBoyG4MLRyqCCRh89/X3qRL6CMGG6zNH0DqM7fY464qzBtMDoOwyoPf/AD3r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aNjypX7vP05poCCZdjMYpC42ucbeGX6H0q7ZQ2N5pb3Mtywa3Cnc4PLN/D7VVnUW0hW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fPpUVmba5jYwhlQnJ3d2H04x6VYEKBJY2MQJYfKd/UAds1nTx26SsJS8bddobj8K0ZI7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5Hc+ue3P8qiS7hRdptskdSXx+mDQB//S+ior3UvEkUth8PLGI2iAC71CVhFp8LNyRI+N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kVs6N4a0vSZF1eeRtW1UDm+uQqCFf+mMX3LdB6nLkVuLNZQxQ2VvGRBCpZbaLCpGCOpA+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qYQRFDMXkcsfs1siFiM/xKh647ySHFfDc7Pp0if7U8simEk7jvEm3PTqyI/X/fk47gVoJ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pjgiXh5pSWV5B6t9+4k/2VwgrBSWS7kbSrG3XUbnd+9jiJa2jZehuJx/rSP7q4UHimXV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3zNruvouyO3t9vlW49MD5I19Ty3tQp66hytvQ6+1sLzU4JbqZ30nSVXM13OwW6mXHPzfd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5HiOj/D20FtAPvahIuCf7zID1/3249BXM6hfz3xgufHU7SsTiz0SxUyBj2xGOWI6F3wB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/s/iDFhpp5TRrR/3koHT7VOuDt9Y0IX1Joc2y407bmRaTWa3FzB4XibXtWLbLrU7h82k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D+6meO4ras/D+n2d+msa7L/bmrIAIpZVAt7b1FvCMqn+8ctVtlnjgjsbdIrSziG2O3t1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+tCRn/Vgk5PJ+6R7/AFqC7li6nmuZfMeQkrkKB0FQP5KgyzuoA4DMeB7HPpWfLqNtbTG1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8OewLetUktLvUZ1kucM3t9xB6KOefepbCxM2oM4EdiA+wENM4JUE9wOCatQWdxOi+ZK7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APQ9q0LldF8M6RJ4g8Q3sGnWFuMveXbiKNPbnl3PZVBPtXnq6v40+IIKeDvP8KaDNzJr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j1+w2rjEIcdJpue4WkkBteIvGXh/wXf2+hQwT634luButdD08ebeOW+6Zj9y3iHd5CAB0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X/GWzUPjFeQ3VorCWDwnpbmPSIWH3ftjj95fSL6MRED0U12HhTwn4Y8Cae9j4Vs2he6Jkv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sh6yXFw+Xcn0yFHYAVuOTkr2cdP4jj+WKuKSM5SfQaHMdukECJDDbxrHDDGBHFGg6LGi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EuAZCM87VB5APr7n9KkXcS3ygvgfh9Pf3pZC8f7vGSBkD19fpWhkOAjjjEp4zwgPJz/h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yzkfdI657e1OYyTHzYT8oB+cnhcdhnjj1rzrWvGdvA0tl4fiW9mhyZbmQ4tIGHXc3V2/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Wc2FtaHVNdvUstPVsNNIcbj/AHEHViewANec698S9Q1mKXSvBcB0fSY/le+l4uZEHXYD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m6mutauG1LXr6S6dciIMMKVPVYk+7GvqR8x9ahlka4Hzp5US4RY06LjgZ/r61Dn2NY0b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7W+nLIkbuSz5/eSserFjkn3rDl0i21SRU1FDNGrK6W6/c3joWHQ10ZZ3dlICBcAseBge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PbGpUbtzSHkkewPSszpSS2Ira0jtSXuEUOwCpAg5GPce1PuLkQv+8YCdh8kS4YID3IHT6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i5RVBzPjLEHuM/y6elY9tLLdal/wj/hixm1fW5Rve3iwDGveSeVvliT3Jz6CgG7K7L8/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pKtva2ygyTSkLGvfIPGW9uta3hvwx4x+JKLPoryeHfDExxJrdwhF7eLnlbGA4IU95WwPT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YRTW3iD4lXkWt6hbgSQaeildKsSOQAjczyDu7/LnoK9Kudbu9ZufsWjJuVF8szP9xFHb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zCdXTQzNG0vwV8MtJOleE7BYZbkjzHB868vJB1aeb7zZPO3gegqQ2Goa1It34glNtbhR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cdK3rPSLXTSJiwnvWX55iP8Ax1QemPzNZ9/cRqpnuZcKONvX8612Oe5JLdQ28BsLBDBE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d/61yWo6q8TiG1UtcMQI4kG8+5b0/nVoTX2sNssD9mgHHnv83XqUX1HY0mp3Ph3wZYS6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/vLiZt0sx9B3LHsqioepSiMtvD17qEol1qYhBgiFD8uPQ/X0rltb8aWNrft4d8IW7axqsP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akfxXE/3Y1H90Zc9hWFd694l8bQZkebw14cIIJ+5qd6p7Dr9njI7/fI9KyDqOn6XYrpGg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3cScmRj1Z26se+TyTWqjpqaRpXI30qK2vE1/xneR63rIyYVK7bKzOfu2sJyBjp5jZY9a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cfJKFUggddx9c+lZ7xvduJbgltoJx0UD2prMrFobEFmAGZG7H2PT8TQ5XNuWw4CKFsnaJ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+tVZ52QebKQMnA9T7Y7n0ouLm10pAZt00j/djA3Mz+3t71NDpxhj/AOEg8VSJbRploojh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IrSyudRjFxdytawDOyNeHfB6t+HatXRPEdv4T8WaLf20dxcXNpe29xHaWMbS3EkUTgyM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6GqGj/8ACU/ETDeEbddP0lmKHWLlSUKr1FtHwZX9/ujua918JeENK8FQbNMDy3Vw2bu8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n7L6IuFFawRlUqKOh+TXirwh+0d8KvjL43+K3hH4beJY/htrmtXuoiH+zpPJFnLKXEpi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wMCvsX4U/HLwl8RtHidLwTIq48zIa4s5B1WZRy6D+8OR3FfdOneJ9a0uQS6ffTQuCWws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kex6180/Gb9lnwb8XdWk+IHwmubX4dfFRR5n2m3Xy9G12Qc+VewLhYpXPHnIOSfmDcY7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gVVxeux3UGoRvCI7ja29R5N1GwMbj1wOxrRS4LBYWx5hA2sD8jqPUdiK+E/AHxs8R+E/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pJ8KeMdPcR32j6iuy3ugfuzW8mSuJP4WQlG7GvsrTtUtNRtxcaAfM2jMtpIAJox3x3I9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B2Z1Rmmro6aeytb2G4tr63iuoLuJra7t7iNZoJ4T1jljYEOh9D9RX5q/tDfsP3knneMv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7vwnJMWuIWXJZ9Md+ZYyOfs7nevRC3Sv0esNQhuHMlo7sOVeE8HI7EEZzV9ysbvJEWKq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B+nY9aVOq4O45K6PwQ8A/EzVNAv0gmuLnT7/AE+XCyLuhuLaaM46HDI6nqDj0Nfqv8JP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8OgfE6WCG4lASLW4vkhlf+H7Ug/1bk/xj5T3HetH49/s3eEfjtapqtu1t4c8aW677fWFg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QWMBnX+7KuZE7hhxX5S+KPDfxE+B3ig+FvHGmyWFwdzQnd5ttdxDpLazgbJ4z6D5l6MA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4n7r6xoejarpEvhHxnp1r4i8L35E32SVsLFKeUuLOZPnt5wOVliI98ivnXxX4I8VfCqx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f4DiPzX8ib9Y0WNuNmpQoP30K/w3UQxjlwp5r5r+Cf7UOo+FbO20LViNW8PuRusXbFza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65n5T2xX6J+EvF1hqNjbeJvBGprfafIxVLiMgSQs3DwXMbZMbAcFHBVh0yKxnDsOMnF+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1zYJd2MqX+m3CAqFYSAKw5MbgncpHO38q7DS9XutEgj1HTpDdaYHIzGd01uPUZ6r2KHjF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3P4u+DfkaNqNyzS33heQiLR9Rk6l7Jm4sblzzsz5LnptJrgPC3i9L+7u7CCObSdZtXEO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pF6rJEwB3ejDgjkZFYtNM6dJRPp3TrldWns/EXhDUbrRtatEMsUmnYaC9RfmeFoXIUl8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n/8AtI/Gv9mH4wajqcukaVqek/E/TcQw+ItKto4NP1O5UgG21C3MgLr95TLsLqw4bFfW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I9Q0YRwXsLq72MufLm28EEDsyk/MOlfmh8f/ANmPxP4L1a++Jnwut7jxB4fa6lv7yxEf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HEqR8z2uSds6D5Rw4HU700pO3UmMUndnI2WtT6XfLbmYx3AIkNuWIQOOjROOVb0I7196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7jS/DnxBl+zveMtvYa3M4WUuxwkd3n5XBPyiUYPTdmvzO0fxp4T8TRxJfSiGdgCyvxtY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jX0F8NPGem+CvEui3/jjTR4l0GzuMxkEb4s/ckAb5WaM87W4ah0XezNKlrXR+tHiTRNB8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eC/tlZLTUrUqlzBzz5TnKuh6mNso3+yea8ouJ/FHwtu1i11hqGiTyCO21S3DC2l9A6tk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+FjXcaH4p0fxboUer6PdJqulTv8ALJGfLkt3P8LBvmgmH91vlP8ACSK62K7a0s2S4xqO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YkUp3S5hIwy9j27jBrmnCzszJO5l2N9pfie2W6tXEm7A3JwT7OPWqS6HdWc8klsxRRlz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9AOuT0rm9Q+Gmr6VK/iX4OrLeRxjfceHXffPED/z5u5HnxekTnzFH3WPSvJPjF8RvE2p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PDyGFTqcd1E1vdzOesRBwyxDqe7d+KdOk5OyJnNJGL8VfjM+tpL4O8JXBXS1zHf36na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RED1P8Z9q8Z0p2mDs7BYVjEccAXuOWbPaqj6baG1eOMBdoG1ge49KzYdUkspoxMceQCO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6cFFWRwzu3c2tfkiu/D2paUcEXdpLGCM5Lbcg4PTBFfGVnrVzaywxaqEZSFCS4wBjg7h7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1XRK48rrnOfkPb2r5n8R6YttqF3p8q8RzOFAHABOev0PSs6quzSloMu5ZJW86YlwPujo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b20S7j4OyVPmQgcgDuadp147L/Zty4JiH7lz1IHb61bkzG7NtwXwdwPHHXipSsbXLGk3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lUFXAGD7VrXULXFrJDIMnYR16nGK42xuGs9VMcWMSkEk55ArvkM8spEMXy7Tgk8n86Yj5R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pJYwDd5UrrIWHCgHqa9QZJYdO8lwcquCR+Wa7DT9BtP7SuLhY+ZJi7nuzVV8SWAtJ50VA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531Ekcz4USMm7tZTgBcn8O9dtZW5mt7jSH/1N2jK/HUlSoz615/4b3Q6y0KnAmymD78jP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PAmCmA2Txgc8Y71Ketxnx/bxtBO9s2cxyNH/AN8kg19SeBp2n8L2/PNuxTPcgdB+VeU6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qMGnxlke4aRD2xJ83WvWPDeky+HtHNhcyCSVm3naCFX29/rWlaopO6A6GRyJFuIR+9iJ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dIsfnRpsB/ex7T6D5sVyMlxw3koCxA5PtXU+H5TcadZy7hlkn3jPIKOCOKmCuQ9z53+J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jwpAvk2lmwVyMhpiBnJPp6DvUd0Fn8O6dekgNGjRYPPQ9c9j7Vs/GW0a08YRziP93c26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D64Nc1Dext4SuIncIIZgQScDn6962egjhoLt7bUYZF5KXMUsbE8qQ4P5V9eeO7cedNID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OoOfqK534Qfsm+Pvif9l8R6+zeF/CtxIuzULyIm6uogeWtLY4d89nbanfJr0H4laSNK12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NlFmskoCySCJQA7qvAYjkgcV5GbSi+VLc+t4Yesong/hy9Ol+JrO7Of9aAx6ZQnBNfW3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CAtxbTKCRgHPzAj618cXit9sWIKSrcce38q+mPhhqpn1rQ55WzIrm3k9CxU7Tj37159B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P9nlbse/6tGTKHZCjOAc+vt715v8QFZdCZyMGOaM9fzOa9W1tDvVWXcACQC3TPT9a898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YqCQoYLnlSteni43gz4rLZWrRZ4a8rICV6Z74/SkW7lU7AwBb8QfWmvCkig5KkqG249q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ByOM/wD1q+aUUfeExkMj7mXGeB6nH9KXYqgh2298dufeqTkqcDj6c4Pp/jTPNkZdpyQe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7fvdSvT/ABpoActnHTOD396gJZzwMDHQU9SCME8dMDt9aB2JFUZz0J79sf8A16TjqT7Z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CePSnIqsR0yeP8/WgB6x5O5sAnj3/wDrVYMSn5RjjB4FNwF7Y6ZUDPPrnpUwOSQvHfnr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T6D8amTBIAHtkVGSpwuMt6fX39Knixu+UEj07fWgDK1Jl+1eQOi4OSe/pT9PVTL5xGVj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dysJZ1Jy7tgZHUD+VTWc4RMOcBiAD2rRAbr6hC7yTwnYrcEAc8elZ91qrOAyufTHTj+tU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+hqgYvMy4zx8v0/+vQAyXUJ3G1WXbzjucVmtHdThRI+cn8Mdua0Pse3gEY4685q3FGqo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/AOqmhNXM+K2CqGbJIPQir4hijO8AA/Tp9KlwFwMEcdznH0qMntnt9Kd2QOOOd3AwQOea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z3pWwE3Dr23dBUI44HIPHTIqgA/Lu4/OkwzttTq2M4HT3pyhmc4O4/pitOztiHywyOGC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ZwrBHu+8xz7n6+1UNQvxH8uedoJA6irWp6isCeUqgOFJyOpFcPcTtcMCzNh+RVRjzaiG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mOWYf561btoSQzvkBmAAx39jVSKMSSIpPIJLA98ds10lrH5UYMpyP4VIzszWrE1cWJAp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f61S1XUYrKAyMSxX5VLAYyfQdauXVwltE8rEKijJLH9R7mqWjafNfMNe1VcIMtZwNxuO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LqQ9CbQtKe1mXWtT+fUZE2wrjiBD0x/tkdTWpcXa/OR87A45HJb/AOtUd9fSXBMUAPmE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q4651K7uZZLLS+SH2yT9gMYOPf3q1d7k3NlHF5dfYYSXkB/fH+FAe2fWsfxrLHNf2ejQ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zlj1rp9IsrXRLSSd8hEXcWJyXb/65rzm4d77WPOlHMrEsAOcN0z6YrWMTNs0bOAXM/kR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tFhpDiMZJwoPTO41n6bbxWmIVC/dJz61d1ZmjhtogckckY4JPTP0HSqbEkYpaRyWJGB/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UxAj6kVi7SoC7QMcABs5rXt5QqpsAGeg7ZqCy6Aep7dSR/Kq7S7Wwig5yCSf8mrXmnaS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9QuHhlyjDe3XH+FAGbq1wZH2E/JHwAOv/wBcVilgSTyR2zxTpOfnY9Seh9aZznJ4PStY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9/b9au20byOAAWBOCAcHAqpkYAwWOcnHWuv0ezjULIRlh83HQn6VM5gkzS0u12KhwcZIGf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qc8j7xOP61kR4PCHndyPTPpWxOwtbKU/M5b5c9MA/wCFczkU4nnevzxm2mJOTIx5+hrz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evcAd663Wp3VQshyfm4/lXJKCwyD3z7/jXdQ2MRkNv5jl92AMHkY49BXW3MqaR4cv7m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OzvxVSztWk/eMfmdgVz0AAo8bTEtp2hx4QEG5dPfooPpxk1pe8rETdkcppFkYVeZsFGGw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XWwQuUVDhSoGRn19Paq9jbAoioMeWMfj6fWt0QsvyvgbTgA9h3zVSkc8IamRKh2sMjBP/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FHzDpxg56mt6SONgynG5udvQBff61RltysisE4Y89+az5jXlMjxFbMlxbXwBAmTY3qGH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k9/rXfz2n9pWL2gQebtDRk8YZeg/xri44tmVY7Cp+Ze4PQ1tCehzVI2ZII2Kk4DYx3/zz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I37cNgdPrWoV2nBwec5FQPbtMspB52sB6nI9K2pySkjkxMf3b9DwOzZlRwq9ScfnV1Pm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7apLE6bgzAbWIb/ZOeatLcFQEdQwBAPbj6ivqFtc/M5q0mTYc8dxyR3//AFVLncQoHJHG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RMTuyDjtjtSBSx3Hgc49vr7VQWuOBGSSmePXvUvoe49OPyqPnJGdoOBz0+n1qRl27RnO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5WKGOd5BzgbsDqaDwEyenB9M+9HyjIB3HoTng1PtBPXn0/wAKCiuSpwQAo+7x/nvQAvP5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GR60D5jjGCB16Y+v+FAmxgx8ucn0wPyFOkGc56ZHJ5G4dKCpByc7Tzxz0/pTiQ2flHU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zCE4Py45bkjpwKYQWbONw6dMdKVupH3fryT/ALIpozlc5HqMdPagdxFKhhnjd0HapJ4x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uajHc9VGT2xmrcbFXUqRkjn1/wD10mri5i3p2uXOmSKlzmWDGePvqP616RY31teQg27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6CvJpoctlSWX+92BNSRRFFBhZkkUjDJwRisKlFS2NqdZxep7fGdyr8vK9wcCvaf2f7KH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vKR5F9CVNfKVl4xuLNBHq8PmxrgefF94e5TvX2h+y9p1xqPiKTxHHE5smgf7POQVWXH38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PrwcFqd0KyZ9p375mfLdzwPSs/dtJfnJ6rniprl8yM2cHJqqWUdW478ZNeOzYkIYDLZG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G1hn+maGIGOpIHGT19/wpBIFcK4APY9cn1oAoy253iSMlGU5Uj5SD9a91+G/x51zwm0O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RtuOSF9ee9eMEZJJJYZx6/596rPGr4UjHUHj8jVcwmrn6gaPe6R4u0ddZ8N3AnjcZMZH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bIZQVALc4PB4r87vB/jjxN4C1NL/AEWdgqkFoico49CK+zPBvxj8NePDGuo4sdQOA6E/K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xn3MpQO11bS7fUI2DIVPQEdQa4UwanooxKxMJBw45HHr6V69cweQm4sDCQGVx0+pNZcp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fb5SDWtr6oak1ozmdJ1D7TuDkAADAJ65rccAk8bj2BHSuX1TRGtGN5pzFSTnaR8p4qLT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ySL94nofpTSsFr6nYxMVYAgj0q4BKSWQgg9fTiqXmxTjGTg8788dOM02IzQDBcOD0z6d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vBcqC6Fe3Tv7VyF7pTWxLIWI39cZIB9q7dnLoQzdCPbGPSlkXzFIZhyM56/mKTirXQ4V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gBuCMHI9KuxTyQcIQQWHf0rSvtFE7eZEfLmPHH3WH09feudMz2s/kXKkEj5W9T7VnY25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lyB/CeM9KuxzMrYHAU5x05rmolztcN1HPt9fQ1pw3TLsEhBGP85pp2JcdNDoUZZQBjaW6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o5oxvwWX04IPrVeOUEEoMkEj8qsxMJOePfNbxdzFq2pyeoabcWm+WN9w68j/AA61nJdH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D6f0r0UhmHl4x6ZGcVzl5oy4eWPOGBJAIwf8+lS4mkanQoR3Oz/USKY3xnn+tdJB5cig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1FcA0Usa+WAxVTgjbjr7elaFrO6RiRZCGUjB74Hr61JbR2wMcabVH7vP0OB/jXMa/OYo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gdj2H1p9lq8ZdvPcpkHeG5PPp9ao67tms90PKdgPT2HvRJ3QJHpeiLDrXwsQTZ82wnOG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5nfWssUQDrsRm4YHIBPrXpXww+y3GhTaTdy7Y7oEHHZh0NMuvC+p2zlVCXMTttDA5G0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PNbaZowEdSQ5CtyMHPAPqDV8NDKvl7doH3kHUD1yOuTWzrvhe5sCsznaGGMNyAT6dya5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KnkDuKZadzVhYrIYgRLtBKITgj1x/hViJ4J0by2Vyv3k7isWCYiQvIMZwPdeaUw3G8TW5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cHg+9BLRubAgLkYOMFTxULLGz4CAdiT0IH171HBqkcyrHONszcMfUjv+NbKRrJtkaQN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Ec7Np6n95bAo684HOf8AA+1YzaktruS5BDlsHPSu6eAwuSjKQTlc8ce/0rB1rS/7ThJV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Pf1q15iaOBv7yNriS4hfLnAQr2x6Vwep3Or3DFE3GM9Wz8649q7S40x4ZC8kbr5RK8d/r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ywiRHVl4EnXJ7g960TDlPDtfvruKCcM/m5BA2nkN/D9Oa4zwPqfjhNaRbtGe3bhkJ4Yfy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xbJPJPM3yuSxOQfzBpgNtbSFbZVUrgAqOTQFjq5rOC+sCkiAMy/cPzD8T2rxbxP8NIb4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JX9B+NelWFxqL3eyReGGN/bHvXQNp9yZFBbO/BUenNAz401jwrqugStOu+N04DqMA/jX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oiRaN4xRtQ09RsWVj++iUY5Deg9DxXvV94Vg1C08q6jWU4Iz1GPf614L4q+FRs/MnsIGC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90/0qGx8x9Q6dqGkeI7L+1fD16l1bumWA5kQjnDp1/HpUMc8asZAwjK/IRyB+Q/nXwrp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7Zpcslu6tyq5GQPavonw38XdJ19BbaoyadqAIJk2fupPdgOVPuOKEwaPe47SC4CGQhjk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UB3L+9QqyI3O37w+nt9awbV9RkJuIHKR7QVYfccf7LdCDWhp1xImshwpRfm3Kw+8SMcn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NTEpDebljyvzbDt9M10KyFzuEbNkEHHv79686uLSSA+bAUlhbPA5IGcgep/Cr+m67dWo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/eU5/woMnHsdm7RxbfLDZySQRz9MVXkWG4jdJxgHG11H5Zpq3drfKC7BeSF7Nn+tOkgeN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7+x+tQxcrM5raW3RhFjyx3J6H/E1LHdsCqEZUNkk8EAdc1ejkLo8coGZCCSpx9Tj1PpWd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gj8Ov1FCGkakbrcRAQOQCSVDjBOe2enWql1ov9oKeDHMAd2CMkj+dZ0dxJHxHIrJ1de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1m8hmeOV18rAPK8p7jPWrIaaOdurTUtJkDZLKGBIPofQ/rVm01mwvLqOCafYX+Vcjkkds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q+cyyKejN/M1yeo+GLW6kE1t8siEEBeQSPTHTNXENeppQ3nkzqtwpAViOPmVwe/PStN7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nPGPcVxcvmxP5UgZdncj/HitKDU3toQzBmQH5ipGePQUwN9ZZoZAZm/d8jCEkE/0qwt4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4YtwMfXrVf7XZXWxVyAeCTgcnkZXtThaqjEEg84Vhztz6g880m7AWwHlKxNmPOcfxZPc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JZA+9c8p6/wCFJmWIFZFyvUHORntUquz/AOtH3sLjpnNCdwMqWykmcyRy/OMEhuPw96rT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ULAYHH4/WtW5kihAfyWl253DIyM9/es8XC3lu8bouwYKswO5fzoTAq30VisbmGRZVHJV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dKyIbjTrmSKBVubcupWN0GM57H2zWrMmjKWkuJipQhZFxggHoT19ah0q3kub650qKAzW8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RZ6MoPUD1FMCvD4Y1GbUjLb+YZrdgcvnIB6Lxw34Vdltr62nMU0S7+WIClGHqef5Vqa9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6Tdfarm2yBC5/eSoOWB6EkdRWfovi+fxjOLjT7S4tL222mdH+dSRwfYg9xQA+Ah2CCTBd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VAW2z+XKGVAeZMnB+vpWgU8m5a5VwHySyAcHJ6A9qsXccd7AVXpICOnT649DTRLZmxXaw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Atg8f4Vsf2fFMgS0ChGx905GfpXJK8VqfJYtwTu7oc8dfX2rotOe4Rf3WDGuHADcj2+g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alicujg7ih4OO2O1UlYuNywsf93p/OuoW5fB6Nzzkd881QuV0t5meW2G4nJ5oA//0/rS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+WKyhYkxlQZHkc/88Ij8zH/bfp2pLi3EenPqGuyvoWjy4LQM+6+vG/2j98g/3V4FZ82o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Cf8JDrzg79Tu/mgtsdl7MR2A496w2JuNQkmu5Jdc1kHDFmwkC9cs33IlH90ZJr4Bs+v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azkj0xB4W8OQoSZpGCTzIOrM3RA3oOfem6TbxC2K+FYhZWrDJ1S7UmaUHqYImwzn/bfC9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nlivteK6pPGDJBbldlnDjoRH/Ew6hnzj0qHxFr+jeFdPOveNdQSwtmUmNAMz3BA4SKP7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jRK2xd07TIbGR20gvLczShZp3JlvJh1y0h6DPYYAryX4r/tL+A/g9AdKaNPE/imQN5Wl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3OuQi56ouXPTivmL4yftRa3f2k+keGF/sDTXjKmONh9tnU95ph/q0x1RPxNfLHwy+D3xR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EbOK10RHKXniPU90WmQgHkRn79zIOyxg89SK2jC6uDjfVn0b4c/bI+Out+MdMsVTS77+0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NPUCRXYAwxurGUELyHJ4xk8V+jt491PM0FmWgBJDLuyVB6rkDnB4z3ryD4J/ArwB8GLR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fuoyl94ivogt1KCPmjto+Ra257KvzEcsTXuWr6z4d8HW0V7rl0tq90222giRpru7kPAS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GB3IrGbV9CGl0INM8O/MFK9cYCjJJPoO9Yl/4rt4dQk8N+BLH/hKNbtzieOGTy9NsW9b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88Y90rdMCpZ9J8W+OE8vxI8/hLw+wJOk2Uo/ti9T0u7lDttkYfeiiy2OC1dhpOlaVo+lQ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p1r/AKm2tl2RID3PPzOe7HJPU0lFshz7HCWXw5S81SLxZ8Qr0eKvEEJ3Wglj8vSNLA/58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km6RuuRXoDyZGd5LMdzMeS3rmppoygMY4YYHHQ+1MkVIx5aqNzA4B4/GtVFGbZE5RemQ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AAS2BzyfenDdKTs+fHBb0Pp70robaB7i5dYo4sl3YgKo75J4+tK2pm2U7VriN3kudj5+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lZGt69pmjQq+qS7Gb/VwR5aWUnsq9T/L3rjdV8aPco1r4TiLqh2tfyKfLXP/ADyQ8ux/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hs/NeKR7rU5sma5lO9xk85b+EDpgUORcabe5t67r+ra2nk3mdP08Y2WUT4ZwOnnMOTn+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UcYWFOEj6KP6VCGcyF7qUO2MjnoD6CtGO3MkTFMKAMmR+EUAZ59T7VLZuo22KEmZAQ/y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FHX8aY9vBEpN3vx1WNThiewP88mqp17RRL5drfxmU5Bl5dsjjgKCR7Ac1at/tbHekLxC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46LEckZ6lmrNmqJDKi7fNjVXcb/LHO33/wD1/Wqmp3un6RYPrGtzx2VovzBpThT2AAPLH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7qWoa2fC/gLTxr2vEE3DHL21oG/5aXM/3FA9Dz2Ar3bwZ8ENB0PUoPFXj27k8Y+JIcNE9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C2tj8pK9nfJ9hVqFzOdVRPMPCngbxr8Q4hqLpP4S8MPhkvbiHGq6gv/Tpbv8A6pG7Syg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pnhP4e6Q2k+HrNbC1yHmZ28y4uJe7zyn5pXJ98DoAK6PU9Yubm4a2ty0t5KTuwcleOMk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sphf6gGuLvlgGA8uM/7IPDH1J/CtErHHOo5FW20291gi81eQ21gefKyRJID0Lf3V9utbs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EBSKOAfLsPzc+ncE1Bf3SsrNcDgjIy3X3z2ArhbtrrWLlBpCnAB3zp9xfpnrQxRTuW9W1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nu8gzsAw+T6+lQ2OjS3L+ZqblwxBWAE7QfU+v4VUnuNB8F2T6prV0iuAd8znGfQKOWZj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PWNd8Q+MkaOSabw34fYZ2pxqd8vpnpbRMOv/AC0PtUpNmsY9jrfEvxDhsLt/DXhC2/tvW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SzHQNczDhAP7oy59K4gafFaXo13xXfDXddH3GxttbMf3LeLouP77ZY9c1Sa+sNHtE0jQ7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IsgbjzuY9WY92JzWIzT3Tny1JLt90HPB7k1a02Noxsauoa9dXjAowADHnk+3eqkMTlVl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zhRngUq20cHzXIG7kqoPQ/rxTg00sjTXD/J1VR97PYL/AJxRctMGcXCLGAEiA3Ep1Oeu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MZmkGAi85H95gP0FRSSyoqIpSOQj5uf3cXcsxPU4qvokOv8AicPbeCUEVoZClz4gvFPk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TOOgAIUdzQS5W3GT3WleF7mCCRJNZ8S6h8llY2ymWeRj/djXO1V7k4A6kgV1ukfCbVfE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LnawaPRoZN1rBjnbO64ErDuinYDwSa9K8F+BdH8GQM+nB5Ly5w11qF3iS8u89Q7Afuo/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Nd5E+cHoFdsIBwPwraMLbnPOtfSJBGkNpFFBaoiJGgVAoCqEUdEUYCgDsKhLAvnkEDnn8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oIAxwOnbFURcSST+Vp8SysPlcscrHnocjqfYVqjlluOnZIEzcOoYng55IPYfWiC0mnTz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LH3A7VoWGjRQSCWdjcylt3mOOM+w7Y9q4rxF8RnS7bwt8PbaLXteUYmkkP8AxL9OVv47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0NpLUlq+hwn7c/wy8I+P/2UZvHXiK2lk8a+FLmK18KahaozajNLPKiLY/IC80cuT8hB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88J+M/jh8CbDTYfj34S17w1C6I1hrF3Awh2MMbGnXdGrY6xyEN7V+rWjaj4js9D03Q/EW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El6l1JAsfl3EoOTGoHyrGCQmfmFdJb+I7oQXFndNHeWd6ClzZ3qLc21wjcFXhlDI4I68V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yYXjofNXhD4kaZ4usI720uIZHul3R3cRAWUkcMcZGR3FegaTqcl9G6Xh8q7tg27PIlT1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v+yvDbalceNv2W2i0DWpH8++8BXc3l6HqrdW/s6Vz/oNyedsbHymOANorj/AHxbtNUu7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1vQpjaato+pIYtQsJgcNFMh+8h/hkGVYcg1lUoXXNE2hNtn1RsiPzxsynhhk52n8Omfy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3xC8OXPg7xxpdvq+j3QP7iUfPbynpLbyffhlU8qykZ6HiorW6hvIkvNOlyrHG0HgDuDX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GbqTbCJlDhRk4B5/TtXKm0zosfkZ8b/h14N/Z98Tt4P8A+EHOsPf2om0nxNf6pM6XEZ5/4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H5XD5OeRwa4f4afGPxF4P1qK706Y2F04EcqNlobhP7kqHh1/8eHY5ra/atHjvRfjlrtr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28kutAkl+e2urHoktvL9xiRxIAdynhgK8N+yx30ZCMskgww2tlh75HSu2KdtTKdrn7Q/C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QkejyH+ztcaPmylcNFOV6iBzy/rtPzAetdt4++GvhT4nLHLr7XGj67ZKI7DX7H/j+s9n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D1jf5lH3CK/HLwJcalqeu6P4fF/FpVzc6hbWyalO5SG13uP38jL8ylOu4d6/buWG804R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lSJ7xsB5iox5ny8EP97I9aipGwk2j5O1Wbxf8NtbsfDHxVgSCS8JGi+JdOcvp2pqOhhl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mGU8YI5r0nTvEc8MsU1/IYLmI/udQtDsYY6bsfdb1B+U969puf7I1LQrzwp4w0uDXPDm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WiY9pIyPmjlXqkiEMpr5o8X/AAu8W/Cq1m8SeA5Lvxp4AjXfd2r/AL7WtEj65ljHN3bI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rxmsrGsZ33PE/wBoH9knw98Wbq48Z+BJLXw14xuT580QUQ6LrEpH3iFGLK5fuyjynPJC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fGHw11u98DeO9MntL6yJiuNPvPkeM9mU8hlI5VgSrDkGv148LeKbHVbCPUvD90l9p0+G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YP9D06UvxE+FXgX466Cuh+K7J2lgVl0/UYgq6ppjHnEchzvhzy0L5Q9ip5rqp1k1yzBtr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W70zUkvfCF5JpOr7QkllNhra8jP8BVvklUj+E4I7EGv0a8A/Gvwdrfhy78Q6pqdr4ck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SHFtEOs1sW5niY8CPmRTxz1r8S/iH4RvfhN42ufB91rVnr8FkwNtqumS74Zoj0GOqSRn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XpfhrxtDr+nPoPiVt7SwtHDerzuI5VZ16Nz/ABVU6Se5k2fX/wAWP25/EmpSy+HvgDbS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S3kIW/nUcH7DA25bYEdHky/oFrk/hh4q1Hxf8M2vfEuq3mra/pOsXdrf3F/cyXV1JFdK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G5A7DpXyhcWW6MxbQCNyhweGA9PY9+9e1/s7Xkj3ni3wg0BkkvtLj1OF+rbtNcFkPqdj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PY9cildWjBAOMtgYwO3JNcn4jZlaR7fAyevof6VtXk8acIflPK8c5PP6Vz91EZ7eWPrk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7MkRWs6+Ug6fLjn+I968z8ZWiDVluBgieNDjtkcZNd1Z3C/ZIywztyoJ7YOK5vxrAxtr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jqd3PNRI0joeK6vH5Mgu1+R4HBJHGV6GtSVgYxtDLuUEc5AzUGsxiZJVIBJXCkdCAMj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3NnFKV3KiKhLHAHrntxQkWUXRzeQSdSWAA6flXo187wSR6da4aZ1DMw6IPp61454g8U2u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9c2xEhk/5ZKynkAn72B2Fe4aZ5c1v/aqp5puoopR6kyKDtHsOlVy6XJbHWenQWgD4Dnrk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+4gvdQjitWEkjptc/wB0L1PvXZa3Nc2umyl18pCwjbnJwe3/ANeuUi0YTxXGsxMyQwqs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7VLBPueVO32PVbeUEHEikfn0Neu5y2+IYEnOB0z14ryXX0aG6WcAhVPyn8etelWNzG9tD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JHWpHJ32NByZU8xOHbHPTIFU3Zly77hj0GV98Gps91Aww5J4NT/dO8kbQM4Y/pigm7KC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x3ya6nwy8S6R5GcvBc3Sqf8AZcBsH8RWXpehap4p1SHRPCOn3WqalOSyQWq7mVe7EnCog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6x+Hn7N2k+HoW1D4mak2qX08iyf2Hpsm20gxxtnuQN0zN/Ese1B0yaXtow1Y4xctjwVP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Oz0PT0urWBGW4v7x/Ks4DIOhfB3Ef3Fyxr6T+Ff7Onwp+GPl6nd2a+MvEMQDLdaqg+w2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Er2eXee4xXu0kVtYWUMaGz0/TbdSIIYlWOGEgdAg4BA6nkmuVbW7rUJZIPD8cXysudRl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AZj74wK4a2NnLSOx108Ol8Rd8UeIr20drqeGTULxAGEfzbkjUYDcYwB2Ar4k+K7PP4h1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Wcj/adRkfhX3eml7bG41zV333FvIrzzI5BMJG0n5vvBuqjtjFfDXxBSebxBfJeRsvlMAp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PUMvcV5lZu1z6LI5pV7Hy7fqiTtPGcM7AHJ4GPQ133w51gWesafdyvgJfR5HqxOOv0rl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NpVdy4HGDVXQbqS3JjhDDyz5i8c7h0H41dF6ps+sxFNVKTj5H6H6tHsllkQ8HqHOeDyM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WzvYBnDwurA9SxBx+FdhHfrrHhuw1O3/AHizWcTnAyckYOffiuZSMys8ZG0N0Y9+xHPp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zmj+7qejPnS3OYVVj2wMddw9ailU8YOCefyrT1G0/s7UryzKlfKlbHuDyMfWqYTcckDnn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Jo/QaXvQUkZjwjBGPcDHU1EYmAVT3X8a1Sm4fOB64+vpUZjAGduSAOKdyuVozSpUcDv6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C98dTVx4twLr0J+mKrMpUkgnBHHencBAxB+nNTBsDJ7jg45qADjkAZ4AHr6U7Ix82eOuO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/L049vWpFkyQqjdkZ/yaqAjPTkYPPbFOJ75B9+g9sUAWvMTGQTt7g84JpySMTjk855NU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8Zzkn8unPcUAYk8kn2qVpG2qMjB5+U+471JaOSAmSQBnnHH5VFeoqTyRgn7o3A9cDnHt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lcADcD0P1NaICwLcyHd859u34Vd8pRyAQCAP8irCHIVuWycAD5Rn1obJJ38E8AjrigCo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Jz2FQn0b6fX2qdtvH/68n60xuvB4z9aTYEBAwMHBx0POaiYgfMQPc+9WGXk44x61DjJ7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L5zg+/XnP4dKjUbmX5c9wB61M6qQMnODnkYq5aW0junyjaCOSf8AOad2HKhbO1MgDSLt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XEkVrFnI4Gcng4/qavTPFaxeWvy4Oc9yT71wOq3xuGZUy43dR6j+lCVweiIdQvvtMhQ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O1VoYd4DkbsEkA9s+v8AQUyGEMCSSxAPTgKK1LSJgpbpuGFHf3P0rZKxBbtYTgM6nAbA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bquMtgKBSpH5CZkJwR6c/wD1qq+UdVuPJiJS3XHmyn7x9gPU9KOZBcp29p/bMn2y8XGn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SA9M+lamqXodMFljUjA29do7AdgBS6jqENtGLaHZDBApQA8r/wDXrzpRe+LLh1t3aPT0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6R+3qa2p029ehhOWtkTTXU2v3cljo5YW0YAuLkEjAHUKR1rrLDTYLCFbe2wpIGWY5J96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wtV8iJBxtGSffPU0STxWcT3JQyHHAPT2NaPy2MrsytfvC0yWCbVEagnHc1zugwvcahNK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O5NSSMxLSSHLyDJJ56Vp6DbxwWX2nHzTSMy+uOmKaYHT2i7r3y2AIfAGee/TFVNVlP9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OcrkV0ehWoaSS5DENEjH2+tctPJHLO91lg24hgeePp70mVEaFVGxtCk+nvU8T/MiE/dz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lXyl5ywxjHNRb2OGc7TkDAHHHelco0ZZig2oSD6jtXKzyvJI0j5zkkjvxWneXmAVOCWB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kkkd/5UAGSeBxnk0m/BBbgn8Pzpx7Hls9QO1WbS3NzII1w3fn+taXAn0uxNzN5jA+UnLN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hUYA4Hb0/wDr1UtYBb25iB7ZOOm4/wBK1bZNm1n7ncVHcf41yTldm0Y6GnZRATAjB2jcc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cW6RWykqW+YjPTjj861bKEiRJdowTlR6juTXEeJ7k/bJJASxJKKQeBiiGrCS0PPL52mmZ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pVKGDf8AN2z0PXBq7Ku/cQDlzj16etaenWQaZIpBlXIzjuPrXZzWRi0bOiWmf9JkGI4g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baKXxFr1zqhBUSOdmedsaDAGfSux8Qyf2X4emijbyzdt5CLnklvT8PSpvDenrZ6ShVVDE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KIya1MpJMw5xHAVgTpt4PQ/TFQrNufaVIyCTk5zgUaopS6O/I68dSazkPJLjAJ4wcED6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5E42gkkbhg96shMqBgAg4/P0rIinYsqEhRkFffFbETERoxIbGeR1OTQIehaLlOGB5z1+t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Qi4WbBcdPm6HirknUEfxdyfT/CtmwCS2zpP0C9xnLduvajW+hMo3OabTVREkiIDLg8cgj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VEkbFR5hbOMZGD1ruzpqMmzbj5cjHHP+FYdza+RcIcEsB8pPQfT2q4z95HPVo+4z5VvF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zgrjnAPaq5XDAqCCBkeuPTHrWlqsRtdfvPm2yCeTcOvU55qmRvYOp75yeMivsafwo/K8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HgHkkgY59c1Ku3KksRz17Cox3IAYNzz1zn0qVT2LDce2M8D+taEJihSCSec8c8g09cjC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4GmsOSrLy2Py7GkVlxx26E9fwoGShwA2duMYI/w9KmTBO7GeO9RAEdMHA/HNKCMbcdBk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rliRNtjFKOWaRgfTiq5O3O7p2zzzWhcAf2faEHBdpTn8sZqkrAYAHI7nkH/9dAmyIktl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cbgcnHJPr9Km25yqrkHkHt+Jqu6/KABuLfkCKCR5QjAGcjqGPOacFZuGPzZz9QP6+lSB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E+1WVQbwzDlc8H0oKuij5akM3LZ4wOv+fWnqMYA6kDPYDHb2q0BgcMR/te1MKjjAGMkf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0r175Bp8Q+UKCOck/SmOmx1CjjGBTlbYRg9fpxQF2Wbqyk+y+aMEYJx3OOtfqj+yfeQX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7RZalMgP8YST5tuewPpX5nadD/aWn3Nk7BX270PfI619zfsfW17ZeEtfhlZhC90jKpPy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emdGH+I+pW+Y7WGOewqNhIc8Bc8/hUkpLnax4JJJ+naojtxjGQOT/SvBsemRs6nOMv0P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29emMYPX8KDkDBx83YDtQCq/eyDjjPp6UwGbmwcYIPNPJWUYxywz94HHrnFIvTDAEDk8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DDE4GM9DUNANkCjk57j24qEK0MgmtmMbg5BU4bjv9Kl8wYAf5D1x1B980Oo3EjGTzn2o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+Ox05E8N+L1Mts2FSTuvuCeo9RX1iyW2pWaahpbi7tZ1yrR9B9e4Ir8q5VDAsuA3B57Y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xN4AuhFFIbiyZgTFISVHqMehHaqhJoiUT7t3KgMePMXsOuPb61i6lolvqS70UB15Prgd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T8e2Yu9GkWC7kGZbYsNynuFzyRXULbeTGZEG2ReAeckCuhO6JvY8ugurrRZmiuyXhBwu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pcRB4iHHXb2OehouoLXVFdJFAds8dBx3FcZ9luNHuMbmVBwvcHPZsdj+lMW+p3Svv+WP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lLKFx0DfeAz1rMstTtrtDkYZeMKM/X681pl1Kbl3FD1wOhq00Zsf9MEj/OazdQ0qC/hZ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qDV5XYDjkD8KUZHKcZ/z07VTSYk7HnNzpl/p0oZSZI1+6V+9j37cd6tRzwygyRj5165P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ijuUHO055rib2yFrdbYEKu3UgfLz/KsZLU3hNMnhvHSQLIRtc5BHTJ7+1b1tKDgsDgcH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2SnGOOvX2HrWlbXLwdWVlBGAPXsM+lNOzHONzsiQ2Aw2npknByPemSEw4X/WLxkHng1T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j1569a0Y5Y3DBxhcfxCtdGcxjarpkl5EZNMkVpE+YKTyp75HcVxkn2qFgl9D5ZxhXQcH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ZoFyWGOvQfSqjhJCEnRcdOn3TUtGim9jzosSw8xhtHfHOOwrN1a9uRAI4WQcAA4ORjt+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rJLExdedpHJHsR9a5Bt20CQENzu3dM1Bs32NXQPE97Z6f5RY7wcDbxyOv41bs/GPiz+0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Bge6+/pWfpNskBGV3ljkg8KCPp0rrY7S3uG3AlTnBB4z7UrIOh2d7evqEaFmdhjIyeAT6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JweT2P8Ak1p7lCDy8gooUr/DxQ58wDZxxyCatpMm7TOPIxIbdgEZugPXH1qWOXymZQOF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ubK1u0KPlT14/vevt9KwJoprJT9piDjP3wcdO341jJNGykmaRit70A/LuP4GoIp5bEuZ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siOQF/MX7rY6n5lJ6fWtlZ0mQJcAEA9WOcEf40lIVmbdreQSgBiASOFJGDmrgWBcs4+R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aJbfbLGo8voRnJyf89av214rRgkgddwcZyD2qkyWastvayeYkQLMeRvAxz+mMVyer6ZG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PLfLwSB2+tdRE8UkPlowCnhVBOfpUUvyzFJQSG5PrjHSrQI+fdWt5p5C+SF+7wOx65+t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P28gcDByT757V3WtaLGxe7s+uSJAvTnuPT+tc1YGWP5WJIDfLnnP0quZjGNawoYQVCSj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V0/2KWFvNbLbsgEdgR+lTRW0E08bTHaOCQeCcdD+dbM1x5PyqQAAOf72amTAZbwqVjVg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GoaUlyHVCoAAA3c5FW40MkPmHGwkk846e1TRTNwAQykYHfa3+elSmJq54d4s+GNrqaGe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JPsen5183+KPAOoac5maNvkJ2nocCv0ClWK5RsNh+gz61ga14bs9VhMDgB24Levtj3p3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q+KPA8y2lwzXth/HbzfMpQ+x6cdx3r6+8N6x4Q8faM+o+Fbow6nEuZNNlceYPVkJwSPY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3ds0ksEZKZJGPT0Pf8K8UFnq2gXIvLUy28sb8FCUbIPUEdMVothM+3bTVXtJWS+3L5TY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rXk8mRA0mJIWwd8QBKnrzjt6188+FvjRaX/l2Hj+F5CuAl9CAJUI6GReki+vQ179Db2k9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4iv7GQc+Rkqgxn5l6qfYimS01uBjnwZbSXzI924dtvpW9pWuMqqLjDBTiRSeVI/XFc9bX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ccYA+U5q9LBaNK4ugICV3RyKC/OfbrSaEdzBPHdRb1K7eflUcKfUGnmKZztjxscYHbH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rs2n+swIyQC6fdPpuHYmrX/CQvFGJI8kIScDkEeoP86loDUuYEtmESALgcg8HPt6+tR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7jJXHTiusW5ttYs0NyAdygq/Xbx3Ht61zk9k8Lsd3mRxj7+3LY9Nw7fWquTuJp+uK0TW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Nj5se/tW/B9mEPm2kgJHIAPBrBubZZ41Vz5bgcbeA31qkttLbAuqPEwIWTbkofQ+3vVR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hvY1aSPer9u4I9K5ObTTC7bWJUfNuxz8v+e9dJbagCgSQ7HjP3Se/t9aum7s5lYjgtwQ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1SgmOV+fAzjtW3HeyggoVOz8iPfvzWrdaZDejcny7ATkjt7HvWFNbvbgBlZ8DKyJ/dHqO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byGdF2IY3K/dJ5z9fQ1LOkrFZEKCNQCVLc/UHuR6VysF7NFOu8b42HDBfu+x9q247/zI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OAfUGoYy4Hh80LJ90g4xxk9sH1HpWVcloZ0Cy7lYkgsOVA5wfpVsktFmYYKEcE8k9jWT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XOcYbAP+AoQEl1Lp17AZrqFJ4DwzISjAZ5IPVj9a4GafWdA1aGWJGNo2USRDtPkseD7k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vPaSzpvyCyMMH8+9VdV06RLLbMPniIa2ZD8gIPIP4dzVgdBqmhXGvqNSsZiJIGEkPzlS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+tcz4ai8Q6d4nS5jiitG2uJGTLIwHcKauaV4g1AONNmsJpLhv3qOCV5HIxjg8UW+o6iNR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B22SZwrAjoR6jPNFwOkmvEu764VuXDGR8LsVt3JwO1adsIpVWIEGLnGOue3PtXD30Ot2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O9dozn1De1amieJLK6idnj2So5Rio+Uk98UJiaNC908eaUCMWbJ68En1rHtY7vTpUlWQ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FYHtnpXUwXEl0wlWVSrlQM/w/WrF1pk0sZwQ25huAG7I9jTuKy6lCC6gvdxK+VLnDIeQw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S8EHj05H5kVny2k1u64LAg/dK4H/ANaphd4GHlVCOxJH8hVok//U+pbbR72WEWzu+i2Y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m9pHXIiGOoXLEdCK6qw0+ys7H/RoYrCwtl3yF8RoAOSzOT6clmP1rl/Gfjfw/wCArE3u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i6fC2Jbh/Q5B8tB/E7dumTXxp8QfiP4r8fKDrcyWmlg/u9MsyyW6qvXeWOZTnu34AV+f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PbPiF+0RpWjK+mfDuCHVbvOyXVJ1IsYCOP3S8NcMD34T618C+LPGfibxP4qWwsPt3izx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4uW3cbYo1+WOMenyoo71m+OfHFtYQpploTPc3BWK3gt1Lyu54WONFBLOx4AAJr9LvgD8M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xnl0GLQvEWuRC71hm/e36mQApbSTtl8Rr95QQAxwRxW0VyhsfNXws/Y0thJF4n/aBuBq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cpNrFjlft9wmDMw/55RkJ6k198Q2lpBpsFvFFbWGlafCFigjVbe1tIY+yoNqIoHXpXKe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u38P2Nhd694hv1Z7XR9OUNPInd5pG+S3hHeRyPbNVbHwHrPit01P4s3EF0scga38Nac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a5kOHvJR6ECMHopolJy3Jeu5EvivW/FzPafCa1hNqHKz+J9VjZdMgxwfskPEl5KO23EY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NK8MXcurAyavrtxHtu/EGpDzL6VT/DD/AA28ZPAjiAGOua2Nc1jQfDGkPqniK9tdH0uz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dEjUcsx7Kg/Cvz8+Nv7YF/eW8/hP4TNJpFs523GuTt/p8q91gTlbdT3bl/QiiNO7M5Lm0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2+HPhfUV0zxb4s0bRtSmI22t9exx3GGPGYxkoP97FdTLAY445o5VlhlUNHLEQ8bowyGVl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9/BXhzxv8WfG7eD/AId2E+va/dvullLFkt1J+e6vrlwRDEoySzHLdFBJr91fh94OX4cf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1UaxPpFuY574IY0lmkYvJ5anJWMMSEzzt5OM1vOnyowqRsdEsoU7UHyqCCenze1VEiluM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8iatTLBb27X9/JHaWcWWkkkfavt16k+g5NeTeIvH9zPFJZ+HQbC1x813NxMynui/wA+v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9jsvEHizQfB0Q+2M9xeEHyrOD55Xb6DoPc14TrviHXfE0gufE2LK0X5oNOQ7lA7GTB+Y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GTSiTMxJkvJvmkcn+6W5/pWRPO0CqX+aWRi2W+Z2P06f0rJzOynh7as2bvXkeHM0jW0K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7Adq8e8QfGnwhoTNbW1rqGqSxSeSIdPgdommY4EbXAXy95J5VSSO9ZvjS/1a/jm0/Tp/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LSuTxtB9/TtT/AA14i+LNr4bg8FWOpvp1gsCwrbRrGxRGJLHOMKT1LferWlFS1kOpdaIL3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FlceFbW3uuD9nS88yZCeRuwuBjoc9DXY6euu+JGS78UqqIfuWau3kJnBG4DHmMOx6Unh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R5GY3V3N808843szD+QB5rotHn1/xfrkmg/D3TxqV5DgXN7KdlhZp3aSToMdFUck9BSmo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q90Xwzbre3HkWESAIrKg8xz0AQAbizdBjmuw8O/DDxp46X7f4lM/hPw3OAwtlO3VtQjP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t6n5sdBXrHgP4OaH4Ru08Qa3L/wkniQfML26T/R7RvS0gOVTH/PRst9K9H1PUvsv+kXBY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4sT04/vUQp9Wc1Sv0iUNA03w74T0xdC0Kzh0jToRnyLcbTK+Pvu33pGx/E5JqGO61DVpm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w9wRkkdwPfFMFpdaxIJb0mO1HKxgfNJ6bj2FbTSWdsot40CxhcArwq+v/wCurkc2rI7e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ne335X5dvqR/+qsa7vxBC7lztACL8uS5z/D+FQ3Opyz3ZsrDEpx8qjOAo7lugyay9Wl0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X3qIsXyxKxwoc9FSMcu56DAJ9qkpIvRWN5qrGe+Q29nyVhz85Hv6A+lcX4j+IdrYTnw7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1CuI222toD3nlHAI7IMsfbrXGa34m8ReMUCky6Boh6R5xqF0p7t2gQ+nL49K517u00iw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rVGyI4v4nPVnbqxPUk8mnbubQpsluLdYbo6zr91/bOsL/AKsniC1OeVij5Vfr941Ru9Sn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e59aznYyY8zIjJ3Bff8Awq3DEh5b5UA6Y4Pfn2pHTGNkRRQSux8wnAH3jxj/AB+tXo5I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A8nr9foKgjuZLqfybNAI1zlgep7jmtW3hjt4HkcCGMAs8jnhcd6BvYp28bzHc4LOCeuf4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Dp1xBp1os17qV6xS2tbaMyyyN3CKBnA7noO5xVjTD4p+IsrWngWJItLil+z3Gv3QxaRu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yj+6nyA/eYV7/AODvA3h/wCk/9mrNPqN0uLzUrtg97c+o3DiGL0iTC+uauMGznnVSPM/DX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PxBZHJO9NEhkJt07g3sy/wCtf/pkny9iTXuFvbLAiIURUVdqbABHGo4CxxqAFA9qlL+W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Q+vfHY1Id7OJFCruzjsB7GtlBI5ZzbHIgdgqlkOQRuHGB6+lRzXENoRLKSzc8KNxb0GB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Kz+ZRnew+7+fc+wrVs7CGDbJtKsF4dgDgH+p/OnIiJRjsrzU387UN1tbgEiEcO4PTd6fS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VjJqGqXMOn2NuB88hCj3HPLE9lAJNcZ4j8eQ6Tejw/4etm1fXZAStsh+WAf3526RgdeT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F/D4g8d3C63q68ww7cWNkP7sEXQt6u3J7VEqiih8t2F3deKfiLHut/O8N+FnUlW+7qV/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7dyK6Gw03SvDdhHpGl28VjZp83lL1J/vO3VmPqc1evbm4Acw4eTHG4ZA/wD1Vz6LtHmX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yD7+w9q5pTctzRKxpNcWzlVSRg8hwMjqR3HtVa61JdPmChy7nJB64psFlPdkSmT7PH0LD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tF/explYuN5G4sfX+tUnYjlGnVb6VUkZWjRu44J78e/p6V5l8c/hbP8AHTwdqvjfw4Tp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o6TrMShX1nTYBmWwvhwJVCj927ZKn2zns9Q1TTrBLjVNQnWG3twHkmmYJDGvqxOAD6Ad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0eu3cumvZeGNd0uXSkurl3h1C5Sfh5beMfNDCVyFZ/mbOQAOa3pzcXdCnDTTc/Or9n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gs5ZI7HX7cf6TZP/AKqYrwWiJ6Z9Oxr7p8O+KNP15i9lII7kf62Bxhx/n1Fc/r/7LP7L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/wAItd6fGsMOr+GryTTrxAFADyBi8M7HGWMiEsc5PNeF+LfAXxS+AdtJ4qW7PxE+H9uQ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W9GQn5f7Sso8loh/z3i3J3YLTq04Tlemawk1ufWXiTRPCHxI8MXXw++J+iwa9oM7ZEE5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2mX54Jl7Oh56MCOK/HT9pP8AY88dfAJbjx54Du5/E3w+Ein7eoxf6TuPyx38S9F7LOv7t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z4K+J+jeKtNtLm4u4p4rhA1tqEBBhmU9CdvRvXt7V7RYa3cacfIn8u5triNonV41eOeO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kYdVYEGihXlSfLLVdh1KSlsfzweHfFy3Ww3DqsxGBMvf2Yd8+tfoF8HP2ptW8KWtn4b8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2wrMh3XVoh/55ueHVevltz/dPauo+Pf7BPhzxdHdeN/2c0TRfEO4zT+E5JAun33dvsErn/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bohXofzItLvX/Cur3eha3bXOn6np8xt9Q028jaKWORTgpJG4yp967Zck1zQ2OazWjP6J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zs9e8M3cWr6RfAFJYTuU49O6uP4lIBBrzL4i/tF+BP2cdVF9rGoyT6wyF7fQ9PYPeS56GX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8Aa/LH4c/Gbx14W0DW9K8A69c6IdSgZZooyGaNu8kJYHa5HG8civDN8kt/c3lzK89zMx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5HJyWd3JYk+5rnVFXK5mfTTftM33in4uar4vtvDNh4PtdUjNwNO0rP2Z5IvvO6HC+dKO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xfj/APaH+JfxLhl0mOc+HNAcbJLTSzsnuVHH+kT8OQe6LhfXNeIXN2LbVLTUYiA0Eo3N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rTpHFf3IRXhVnzGVORtPINVyJMqMtDk/EVlFb6bZT25LiFmjO/8AhD8gH61R0u4mgnWW1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IPIrrr61W80+a3kHzKN6H+8V5xj1rjLZAgDrnacEj3q0zS2lj2uOdJwslt8izghVIwFcc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etv4Z+KPhPxIkjRR2+qwwz7WxuinyhU+q5IyD1FcLokpuNNwWw8TjknPzLyM/UVJrKmO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LpO2HjYMPcHIxVWMZbH2L4qd28TaokiJEDdzNsiG1AC38I7D2rgPF/ivSPA+htq+sMWEh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UuOFTPRR1d+gHvXZ61fDVIbPW/Lx/alpBfREEMR5qDIz3+YHrzXx/wDtBWs8fjfSb6Ri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5EckTFZFA6AnqaqKuyLHq3wo8SXnirRb+TVPLFyl40jLGPlWOTlVUnsOma73X7dLjQL8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jBT/ABHWvCvgVciHWb7TGOFuLMsAe7xnIx74r6HnMSwtAxy0+UwenPQ1JSPmvxJrOkeH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6Hy7eIgyvnphR0HoTgV5hH4rudb0sxxlreESMDApzkdtx715f4jiuLfxJqEV27SSrcyB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q6XwsiSNPGDuG1W9OldM6MYwuiVNuVjeuIle2aFEKlkIwe2RX0t8PbpNS8JabMBzAghy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18+tEchjzj1717L8HZt2l3+nN8ht7oyA85w4rnbNZqx6vqFoLm3KSqCr4I3fNtYdfpmqd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wR5XzEzgdAR0H1raiKiOSSZwscaGR2POFUEk49hXzdqnxGfxB4p099NL2+i2NyrRq3D3BJ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yr2HvSauZmZ4jhAt3JPGCVz0BHLc9jWzoAW60i2mtycjK4PrTvHUUNulyhYRrEWGWPGD9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PhB8SPihpEs3h60jsNDtXHna3qRMFpknDLBn5riQLkhY+PUis5e6rstbaHPyTPaTw2jg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pkllc9FRFyzMT2ANe/8Ah79nXxtfpDeeOZovCltOqy/ZZR9o1QRnkFrdcJEzDoJGyO47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gP4U6dLc+D7GOK/hty1/4j1Jkm1KVe5ikPyWyk9EiAxwCSadB410PRtQXVFtrfV48+a4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6f3vfNcFTFPaJtChf4in8OfBkfhbSpNE8BWMlrZ3BEup6hOQ11chejTTEAkD+GNAEHYd67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EenbyCdu6dVVSMfw98/oa5a4+MHhzVImjsLZfCk5BkDR5mtn54jcAZXd2wODXkNz8WNUg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S4zhydxZj3xuztBPSuKTlJ6nSopbHt01zHol000rxywxgB/OiDmE/wAQCngc8jH415H4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PTIFgUKyLfSgJKBn7sSjAAb1Oa4TXfFt/wCJIt944iQAgBSU83PKl/XA4z1NcdNMt0qx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znChh1xirhHuNs6OHXrsOt3qNzcXEULiIrLIX/dtwykdxjqK5fxcJLrSVkhmgmt7VmWMA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f4R2weKbdbDwCTEu132ngkjuO59qxrpIbpQoeQMM4RVwCPr6is68bxsjqy+ryYiMjxzW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85HTCntXBBJYNQikT5F568A/5/SvYdTs1u3dZF2gckZ4Pp9a87v4wsgwhUKdwx0wPrzX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NY6H1h8JtT/tLwI9iHAOl3ckTkHnbL86g/Tt2Iro7mMxyrlwQy8D69D+NeHfArWFs/Et9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1e23Qr/CbiD5s57NtOBXvt4hEpkIwxzyT1/DtX0NGSlTR8BmFF0sTKLPFPiBbNDqtrqYG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WTqD74rkVIOGBJGDz0/OvWfFmnx32hXCBBJJanzoxjnj72PoK8ihJK/u/nHfHX8a8LGU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XVSgl1QhydwOTx0x1qNup3DA4Ix+g9verZHB5yhHbmoWGOGwe5+np+Fcx6jVyp0PPA6e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Iwc8+lSnnGcE+3ekXa5A5Pv3/ABqkzNxKxUhtvf27VFj0H51aIDZABBGT71Ezckjp908f5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oSAM8jqaTLZB5Zem7GB+FKflPAPqTTlUhgT9084NMb2HZdV25yM8cZPNCuUIcdBk+n/6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GmSgh9uDxjJ9PSgzMq9IM64+YygYB4+pNW9PObjgjKrjDfxD0qG9iJaOaTJIypPAB+mKk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wBx7Af41ohmu/wC7HJyd3OOfpj6VCzAk9QD1z1GfT3pxxkELjHT3NRyHBBB75qHuAzAHT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Hxgg4zQR9cDp70wjHqMc/nSAfuXgsM4GMUwICBu+UE0qqc+nrUqI+4KCuMbfqT0/Gq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VXOAduef/wBdai7baEu4K4xuJH6CoIIntovOcAMmPv8Ar6Vz+tas8reSgbuOvT1I/wAK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ZikRzgFQvqKwYAHkHXK8gds/SmtuLN5h6Hgd/wA60baIOvyKCw/iI5GetaIhssW8HmD5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9ea6KztQqgk4Gc4P6in2lgREktwdqxLk54zVW+unmuF06x5nl/hHIRB1Z/pVNiEuGmv7o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eS5yETuc+v86ZfX9tptsYIgVjjUEg8bvem399aaHZmC2lLswzLIe+O+O2a5az06bXH/tHV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Hg75sdz/AHU/nV04Xd2ZSZnwWV54rumkYtBpin95KPvS46qn9TXZPLbWscen6cnlRoNq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eoFbVIIFWOJcKgUBdq/SsRWcu7M/zAgbuPmHoBW7benQxY4zDcJifkyQc+g68VkXt215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of8A6/vUt3esXaKHA55PcAf1rPTHHXB4PofpQISYNJGYogd8hCrjrjoa6R4vJFtbRAgR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9ULFP9I3Yz5fJNasBae4Xdhl3DIxgj6fWnbS40d5bj7DoMt24+a5bYgHHyjv+dcAznJK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6e9eheI5PIsLO367YslemM+3+c15Xk7nfJOTkj7o9iKVyyech5DIzZIGT9Paqstxt7gZ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nmCqioQ2eevP1NZjMzOxLdjn+lFhoR3MkYVWKgknd1JJ9KhTesY6nOQM/eqQI2F5GfU9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JbqPWrSsNoUgs2FOSeOO/wDhXX6dYm1RZDjzCPun+EH0+tQaZpqw7ZrgfOfuj09K2hhj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oiox6ksIAbGenT8epNXhn7yjAB6jnpUKLkZHyjjj1rSiiRkVT8roRkdOv+NZM3WxvWxS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UAZzj6CvLtcKtMVHQsxC+wr0i8xb6WI4xtDkA+teb3Maz3uGUnb8oHYA96Ke5EzGhtp3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HPaussNNKSCEDO5fm9OOozVa3TywIIl/1YyPat66votD0afWLgZ8iPEYI+9K3Cg/jW710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Z31vxUmm24zb6UijaOnmHlie2a9Et4lW3VUPTov+0a8w8HW8kiS3dzuM00hlZz1ZickH1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RuwNxOOea1qPWyOeKuc7r1qHtPOCgyKwBP1rg2YlwCvAOAQc/jXpeu/udKkPA3OuM+9e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Pr7fWtKWxMtyxbsA+BwQOD6H3FaqyBSdg2nqVHIPvWKuQdw6cfU1YV2ViTzt7jn8Ktq5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gkN0/wA4zW1ZsbotnAOc5zwQP8KwImHXOd3Oe+a6G2YvsbocAZ9/T61AHTxSxSxqsgJxj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1qC4gWRjuxuGB04x/jUEDgnAUqC/IPPTr+dbSqjqBGMNvBAJ5NRHdBP4D4x8UM3/CU6pu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TxisogKcZ5B9ODn+VdD4pjiPi3Wgp6XbgZ6cHn61gZYOTuwD97jP5V9vR+BH5Hi/40vU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TxwaX593BHIDehB96cVI+Xv16cY9R605VUnIHHp9a0OcQAlR8xIHXv8A/XqTKkk7hkHA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/HJ9B1qZeSFJIOcKO1A7is27d8vGAMew/rQQN23oB3+lJgDJAPpkeo7/AEpwS4lxHEu+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AHFArmnenNnZImOEZh6YJ/rVDPGD3AJ4rc8RrFHqsltAQi2wjgfA4+RRux+JrDUgAsTg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qB20LEeCCoHJOQB6jvSGPluASRkkenfNIue5BOQc5Gcfh0q5HGChY9znHf/69Aioq7QMZ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BvOcHp/F+dBjIAJ4GeB/WnqCpzjPPNAEbKW6jr1Uevao8c5xnHXmpGI29ATjnHfHrTQo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AiuTGPLKjlh1NVuAN3Uccdj/APWq9cRExjjABGKbb2zNIuV3Lzn09qAL2m3UtjeWzLt3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g+2K/S/4EXdhY6Xq2mW7KkhmSVY+5jkUHcPp0Ir81JB5T5mUKYc4de5x3Ar0y28aaz4M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PJt5sbiVZWjHGOmDXNiqbnHlRvQqKL1P1LLgrtY4JPGfbvTDjeTgjjHA7mvF/hp8YNH8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w3yrjaxxuOP8AOK9i8xlCty4yCSK8CpTcJWZ6cZqSuiVivHBCkckdeKYCRw3OeR6/j70F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c/Limb8kLjaB1x7dazKJMndwvvjPJPrSrMoPzKeOgz3qByQVAP3eSeuM0hbIBX5RjH+fr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JPHbPuO+KQlhuLYAzjgdaj5wQCCQcY6H6/hQ7kbSvXODnpQAhJZuG/XrioZEZxgfdxyf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5snr2/GmPwqkggDoRxQBNp+q32j3SXljKYZEwcoSDkemK+wfh5+0FZ3sKaX4nYLMFCrc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zr4zk/eD1BGee3rWfMTvUrkN3K+namnYUkmfqdFc6fqEC3lkyyJJkhlbgfTHrUc8ZiQq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M/rXw38MPixqPhG/SC8ZpbMkLJExyhX1/wBkivv7Sb7R/FWlJrHhq5WdCu54NwaRM9eO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NanASaXdwMbizZsZ3GPuPpV7TtY3HybhtknIPGOPT/61dNIUjKKUIPJI7/jWBqGl294m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E+hquUlSvozYHzDKjk44AqbynR9xXa6jJB9K4KPUr6ycWV2TGyqSp7EA9Aa7m21KG5gi8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hg8VpEiUWi2QApyv/wBY+v41QlhjkdYmAI5yxJ59jWiVRxuEgYZGdx5GOmT3qBoxuYPj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zntY0Bs+fCAQORtPH/665xi0bhZ1wcj5W46+nrXo0c3lqFbGG4IPp/jWXqOn2l4uU6n0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GsZ9Gc5bSSqhkVdy55PbGelbcUz7cB/lccEHjJ7VzEjXulzMs2Hi4G8D9G/xrQiljk+a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1wKhOw3G+puwecmQrbuvYcn/AOtVt44pAX6Flw2etYgd1KtHlcgHHU1rQzhyySnawAPT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GexVlheFOgCkg85yP/rVz17YGeMm3UBmLcfXuK7VCCNgAGehPQkfWmfZ4GG/IRgecHof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A09oxUgE8ex/L0rXjmSXO1WUt1PUbh6V0d/pazFhGqsSM8jB/OubMToxBG3OBk88+mPa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bX20qku1DjGen1Bz3rXA3AeX8wPTHSuNXkYbKOB1x1NaGn3kkP7uUfIo+V+n+eaUZWG0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gHrjv+VRSKrxMsvzqwwVYdM/z/nTba6jdNrHacjn/wDXVqVATiMk/wBarchq2pyV/pPk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4yV+vrUGTEoD/dyCWxn9K6meCRlCADPZu2fesy5sLuIGSPpjJQj5WXHpWUoW1N1NMpsY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5VeQR/Q1LMgC/JGwBA47/Ws+MxGRVL+RJ05HGfQ1Y+2OhKytvUnCkevTj2pKQWJokaKQ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uBHJ9jW19oBA3DzVxtxjke9ZqybgN3A+7lcdfc1XjupIYxIWLKp2nPr6VaYjT2iaR9rA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a53VfD0Um6eAgMuDs6Ln29DXSwT28rMWbBIHGOPrU7K5QJuVwwyTjp6fWqTuB54Gljyk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x2rRgvI5UIcgsoIwRjGfT1+latzpk0gbOFY8qQOCvpiuYngkjb96u4ZZSOhJ7Gh7Aask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g7Sc9McgVtoYNg8oY2jG5ep9eD3rloJZpAEY4AIyw++AOme1aqyNGTuXeAQSx75FQBoy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nAz9QfepS2wqBgLzjPOPxHQ1Fb3KSfcAwOoPJBPp61KwGCFGRjkDpn60AJLbR3aeXIAT3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l/ij4dWd9G7pFuBBOQMEfhXpqiWE+bgMpbkegq0ZlZGwDJgdD2BqouwHwp4l+Gt3YO8g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n6VxOl694u8EXoutGupIsHbIhPyuB2YdDn3r9DL3T7C8JguYgwGOo6/WvH/F3wt07UVe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L0OOelaqSYufuY3gf4maH43K6Tq7RaXqchCrvwIZT6f7JP5V6XLbajpU8dtcoHznahO/5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618V+I/Amo6Tcl4g4ZST04x3FdD4P+NeveE7i30rxIrX2nxuCnmcuig4wrnkfTpTFbsfX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LDgvD3bntnuKziGWR3hDwxyqf3Lfd3ex7VZjudJ8UWzeJfBNxFdwOQ08I/1sG4ch068H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21btQ53Y4GOR0Jz0p3JNPStbmtD5N2jmMfMrDnAHY4rvtO1K1ukBt2BVydxAOfUgg+vv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5HJ5BGcg9sfyNQQyzWUjy2zbSMEjOQccdexpOAHqU0Ks6tbjehzkNwwOahVzFvWPcUky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y1+QkCYbgQWJB5P4d66mJrO8RJg2GH4Hk9BSSsSzPmhSUCSIBXXgxuMlu/4GoxMpQQ3C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H0PPNaM1hEyGWTa20jDgfPz0+n+c1E5+QW86+eoHJIAPrxjvVJklmzlZSok2PGcgMnb1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lo1wFBGRycHtjtXOXIlsG8+3b919446c+ox6Vpw3aSBZJ4hG5GVdTgH05/xqkKxUu9M8j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HHK88k1kXaLEWW0ckkA/KCMA9a6Uyh4Qm/Zu6lxw3fge/eqtxYRuhKcIyjgHAyaLDOaM8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CoUBeV//AFd6pRl53VWkBJ3dyOfQD+nerFzp88JO9BHt7DLMwzxzUcdt52UK5ctkgjnA9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kKCXAzjjnHTn0Oan1HXh4f0Vr/U3WC3ijcytKcoUx19QR7V1FmIrJwhGVbGQOe2ODXhP7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q5utJV3SKeEz+WMsI2PUhe2etKGsrDaaPB9U/a4ubXVHt9Fi8yK1YCGSQc8dCMH8Oa7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8STXbOOWE5y0Pyureo+lflumrTIxVD8y8MxPU/8A6q6HStaCJsc++4HAB9sVq4IR+3nh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FpZ3AtrqQgKkxxuJ6Y7c+ld+dAt7SVpoIiHlTBIGFPfjtkV+LfhzxJc6ZMt1ayEfMpLA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gP8AG9PFMEHhnXpd8+NsMzHLEjop9SR0NZyTQHtX2V7eQxSxnJG4Hnr7GtSyv5oSYwzI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faU77pLCQ+UFJMbkkn057H2rC+wOCCSqpwWGDnPsfWnG5DdzZN3BcBo5W8w5HJHf+dVR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k9lBH55qDGOh27SMnoc+h+tM4Xgyzr7JIVA/CrEf/9X0b9pqfwhHNH4s8H3MFx4f1W3W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fyAxsN56gMp79a+LPBPhH4p/tAXsunfDGxFtocT+VfeJNRLR6XbAdVVsZuJP+mcQJz1Ir7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XvB+k6N8aUF7b2F3Jd23h20mzbKHOdl7NHjzgTy0URCDoSea+gpvELIsPhTwVZW84skE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0+McKGMYEcYHdVyx9M1+d0ZcqPuvh0PHPhV8APhV8AbZ/FAmGr+JUjIuvFWsbVkjB4ZL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s3St3btXpUVx4g8ZDfpRm0jSZOBqNxHi8nU8/wCjQN/qwe0knPcCt2w8HxTXkWq+JZRr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ttLX08mE/KCP7zZY9eK2PF3ijwz4A0sa34yvWtUcfuoQN93df7MMOdzfXhR61o3KT1M5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HbPY+HrMo0/zTykl7i4f1lmbLP75O0elePfEP4+eFfAAm0Hw60fiXxHhkcQtnT7Fj1M8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f4kV4B8U/wBobxR4rs5tK0sN4X8OzId0cUga+u4geftEy42Kenlx/iTXx3Z/8Jr8UvFN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u9XvtzF8iO2srZOJbq4l6RQoDlnPJ6LkkCtqcGZ8r3Y/4u/GfWdd1E3/AIm1WTUr7cY4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dtbqNqk9sAse5r0r4M/sY/EL4rLB4r+LDXfgXwfJiSK3kUDX9UQ944nyLSJu8ko3f3VPW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spfDT4FPF4rvJB4z8bhP+Q9qEY+y2bMPm/s62bKx+0sm6QjkFa931rxBb2iSaprdyVTPM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jlmJ7cVvzKC03I53sjK8JeEfA3wq8PReDPhpocOgaR994LYGS4u5QMCS5nbMs8nfc5wOg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ObLw6Ht2xe33VbWIjZFnvK/r32jJrz7xR8QLy+wLSU6ZZPnazHNzcAdhj7gPoDn3rya5u5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QTk/62Q92yegPqeawnUvqVGjd+8d5rXi291qYzahN9ru1IaKBOIYR3wn3Vx6nk1y91dT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hSQmcBSe+O+PU1ylvcTOmy3QmINlmH3QfUn7zH3rprPTmmTEhYjBY4O4n2b/69ZXZ0Kmo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sBV4XuMnpj1P6Cqc9veSK32aMSPzuc9F9Mnuf0rp1sowXbaXZVHynAH4ewq/aCOALdT8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egAPU0JXKb0PLR4FvL+U3F3JNFGxGDEdpI781sXTeHfA2nm4uSYw7BI1XMtxcTHoiAZa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e+LfiDfzaP8ADuwF+0D+VcahMxj0qw9TPOOJJFHPlR5Ynjivoj4ffBzwx4LuIfEF7I/i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9eULdUs4OUto89CAXI6mtYxOWrVUTxjwn8GvGXxAZdU+IRm8KeHSFKaVCwGp3qHnErji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V9aadpmleG9Gh0Xw5aW2laXbriK2tkCpx3fu7erMSSauzSKQJZ2OwltzE85H1rmp7u+1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xkh5V4+uPU/pWisjinOUtyzda1Irx2WnI087DkKBx7k9AKda6bPFL9t1JvPuf4VHCR/Qd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PS1EVqFVTgymT5mY+uep+nSs/UdZhUOxzy2Ny9WbpgCnzIixp3k0caNyEUjcMttw319q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x2bbLVFIknYHZjvj1J7Vi61qujaJp/8Abfja5WysEIEMRfdJcH+4EHzMxP8ACOTXlWte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7Mhfw14dfIS0h/d3tzH281hzEhH8I+b1NS2awp3O9174j2WiSt4c8D241XVosm4mLhbS3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dRGuT/OvNHhke9XX/FF4+rasMlJ5FxDAP7tvF91B23fePrWelxp2j2aWemwpDBGc7UAwD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JrHmurmU/vjtD9f9r/Cp5johTSLt7qVzqU58vd5ZOfcmowqJjd85PRF6D61WhzJgRbh0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qRKg2RqZJH6kf7PqfaknqbaEuCq75WAAI4J6Yojjmv2CIQkeMyHkcD+f0q7YaaZiZbg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IP7x6ADr9Ki0ObXfH1//AGH8NfJSzjl8m98S3iE6dbYPzLbqPmupuwVPlB+8wqhSkkrs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i3t2ElzfXb+XZ6daRmW7nc/wpGvJJ7k8Ada6XQvhXqvit11H4okRWIYPD4dtpv3fHP8A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Q7f7xPSvQfCfw90f4fy3NxFI1/qd3K0E2q3vOoXKd0XbkQJn+CLjHUmu7SK3d3G7Jj+6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Hc46mIeyIrVY4YIre1iijt4E8mCBI1SKJB0EaqAqD0AAp8jSea8RXDkg5A5P19KzbvU1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SHqP91e5qjbPeyP9msllAJ3mSY5JB7k/4Vokc72NWee2tdwlAZsnCoPmLdePrVZLK61O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zJAP4z746Vr6fpkUUr3EshnmfG5nGenYe1Y/inxjo/hUx2cyPfareD/RdMtBvuZc9CQP9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ih6EpX2N/zNP0uyknumjs7aEbmkdwqKoHUk8V5peeI/EfjUmPwu76PoZJDavLHi4uAO1n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vwpq6HqHiCeLVvHzRTGIhrXQ7Yk2NsR0Mx6zy+uflB9a7QP5jF3HIA25GAoHYDoAO1RJ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NO8M2bWGiWxhEp3TTSNvnuG6l5pDy7En6DsK00t5v9dITwCe/P1rZWCOE/6ve55Xd0GT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9z93OT/+qs+S+4+Y5tkwuFYjJzxycmoZrRGuSVLMzY3MeTtHYeldWEyOEAU5BAPb/Peo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UzqiIuSWIUADnJJ4HHXtR7NBzdiqrSx2wjj+UY6kZwPp0Nec+I9c1SG+g0i1kk1C+uMNF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P70j/AHbeAd3bn0zWldavrPi0mz8JSrYaSG23GtyrlWx1SzjP+tb/AKaH5AfWuh0nTNM8M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xmT557qVvMublz/HNKfmcnsOi9gKRqjm9J8CxC8j1zxtLFq2oQHfa2EaltL06Ts0cbD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A/hUda6/VNbRG2uWZsZAP3m9OKx5NYuZJGgsipfvN0VAfU+tU4sKziM+bcFvmmY7gPXH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yRX1AAyZHlW44QA85cgfz/Cui0PUL/R9SS60+c/awChVFzHsbgxlDlWjI4KtwayLdZGE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z/MzN3x610uj2cNovnFWyeevPPYnpVRTTFLY+SfjZ+z9qHw80nVfjt+z7p5Gl2jveeM/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dz6jpKnJj2cmW3HGOUxjBzPhF8YtH8X6Vb32i3J1HTbghGQnM0D8YUr1BHevvjw3458M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pvrPT9N1dZtPmkvJlijdpkOxGLELgngk8Cv5tDr+q/Bj4ya/Y6RK9ppd3qF8iQxsVUWz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mNpHau/2SqR8zCnVknZn6wfFP9rbwF8LpJ9C8Hwr4x8TopD20LldMsZAOt1c9Xdf+eUe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7QXxK8Y/F7xPpvxD8bzQ3GvzQNZXdxbQrBGbeI/6OgVevlKSoYksR1JrOuUjjeSK0GYn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7sd/c9a5bUka+t3MzbtpwFA4IX0qaMOR6FTlzO5j6PqktncJJIcAHAdeDg13ICSoZAo5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mvN1tXtm+4WRuAB2+tdtprSy6enlMM52tzz7fjWhImqxKtqXUdFIx/hVqC7F3bQK4/dGP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Of0qG6s5jDLFJMSpXjtz/gKz9AlLWstlKVEsR5HZwO49OKmRcTooGljIiuVypBCS+obs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mVmRFYgZ4OD0OO9aiI0gkth8wVA6c8ADkH65qVWMiJIwLllw24/MD71I7i6UggkaANwM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dBdKhjkjCZTIb2BbkjFc/ZhluWx0IUg1u3ciPG23kttOfcVa2JaPcfBt1/aPw30aIsS9l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BG+5Rz2GawPil4XtPEfh7T7m7JhuNOuigmAyQtyuAD7bhTfhheqdLv9DbGYZvt8Z77JTt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VtrjT7mylO+OSP5Q3TI5GPemSfLXg6z1Dwh400oX/wAsc1yIfNUZR45QV/PNe5+PfEdv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qRJNvCvzHK9Hb0UfqaiS0NykMNyI2t0lVxlQSGXoRnkGvBNeuL6fxFqc+qSPcXHnuhY9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KBo8q8faU/8Aa8GoAbvtiEuw7y5y2fck1a8K6JqEEwvNnl25Qhnfnn6V3+xbgL9qhUqjF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mtTAEexW2oOB71pKq3HlBQ1uco6A8bs7ck4GB+Hua7f4U3y2fia7tH4F1ANozwHTnn8K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MhTwp7e+e59qZ4Hub4eO9NjtIZbue6lMcFtao008u7jaqKCzE1lfoXPU+vbNRNJJaOxM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JQV4/OvjnwT4A8eeL/Eg8JeD9CvdUvxdy2KFIysEcsTFiZZ3xFGqoNzMxwF5r9M/C/wAD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6vZtOMwx/ZGnAPe89BNKobYcdVQEjuQa+ktB0S30fR107TTPpFiHWFLZE8rzvl4bLDezn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TxkYXW5UKLZ4L4D/AGdfDHhx7XXPH9jb+MfEy7GhswC2iW0iKPmERw166n+KTEeeQp61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b6pqEET26ForFUCiNUGAkccQEceP7oHAqqJpoIJbOBJ7aLe4d1lEl3JuBxukIwnPG0Yq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1vrPg3VbVLKTcbuK+8o3OmXC5Vid5DFSw615s60pvVnXGCSPIfiVD401qeDSdIhebSFA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/wA9CQPM2D7oHAPavG0vLtLcRX1rNa3MQlhKzKVLLuwMg9K9k8Y/Eu4kvZb3QZ5Lp4Hj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HVoQQCeeueK8j1XXtQ8QXlzq2rnzp7gnzCoCkEdCAMAD6VFiyjaXTW00gutskZX5m6qMd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JzEWxG/zNtbKgds5/SpplCqGysbcAAdGGP1/GqMsizNgsV2jaABxgetUkJsQLGMllUqOU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N7eVcSKqkjfhcKN/oOwqrMzSqYFZvmAVSfl4PXmsryyS0YHyqcKF+bJz09yatNEE8s7W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snGM+v8ASqMlwDJugQhcAgntnr9fpUyTWjMy6hbyyxKdjo/DjPv6jtSXNidOSMWtyl5Z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+xKh6EeoyDUyVwU3GSaMK9tVkkeUDbgFumD9MVxF/aCSQpKm/cOg6/ga9BuH3QpHbEby2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ArA1OzUGMSAEoMNyfmz/AIV41SPJNn6FluJ9pRTPOLHUZ/DmrWmtW+6OSxuY5lz1IU/M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3HcvBqFnDqlqRJFcxrLEVOV2uM18a3VgtwhhlQk5yoHSvd/hFrEk/haXw3dSl7rR3DKrD7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FPB9K9bLq91yM8ziLC80VWj0OukTkozZD5GDznI5FeFalp76RqtzYkbRu8yJvWNun1x0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Mu35V3Y4HJz3rz/xvpTXdmur2ufPszsc9AYj2Prz+VbY+hzQ5l0PPyXFclTklszzgMv8A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PWowqZ+YHpyBSoyPjA25yfYY/rQwJXnj27nP+FeGj7O2lyq4GAw/LoT6VF7Dv6HvViQL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frUAxuIOM9znoKZFhSD6kemOlREHJwOM5/8A1U4Y2+o7c9/pSnAGTndx09KBSGADOWOOe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EZ45/M0wAkbgCAe54zSN1/u/Q9P/ANdBJKW54GMcHgZqIR5AbG7rnHA5pUJOAevQUok5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HtV8yAqakoNuqjkBsEcA+v41BYFmuSM4yOO3Spr/HlZB3DeMfTvVOwZjd4dcbiflPt796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XHTvxUTZ7EDPf/PerP8ACVUDrnHpVduSQwHAGO/NFtBEJ7Efw+gpMjn2JxmnHPY59CD/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1V6H8jUjQ1MsQqZ5IBx2NdBb20UK+fIg3LyuMnJPb6062tlgztzwuW54zWTq2r/ZIvIBG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CnFaiINT1UrDIGPBOCD2xXBXV29zKfmOCeCemaju76S4JUtkMdoXuSfT0rR0zS7m8nXc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fUVskAyC1VyuY8E8ZJ5Ndzp+llIvPn2xxoP4vTsPc+1Pg02xsFFxdEGTdkRjkkD+QFY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Kyha4nJ/cxLyNx749u+eBVqJFy5qmqvuSys0MtzMWWOIfdx3Y+g9aoXM9r4ctD86zXM/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R32jp70iRLoifZoM32tXQHmsp+VQT/q19Fz1PU1MNLtrG5TUdWdbi8iBIjHEURPYDoTn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XZ6NLeFdU18BI2Jkjtm9OoaT1A7LVnUNWeUlLbOzGANuDgfpx6VS1TVpLtjk5H91eFLf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32nHGPT1FbRRzOZdMhYkNy2Mtnv9PSqc8xwAuSB6etVWlJ5DH5zgseKjB3HcmcgYqhXT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PTtVhVYEbgTx19KiRXzkehyPX2qZVYKSoOSQB3Jz2/CgZp2UbJG0xAO5sYJ4966HSF+0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iMY+nt61zitsUc4wecjrW/pF2IzLOF25XCgdeKroNG34tvUkP7ps+WApx6Adz/hXm0ly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OtjWZjIu3eNzN8x7j0zXMAjOBzt6+9KxZK7NJxIB19McmmdOOvPQdPzp6gYzn/aH0peCM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Www4BGckenatfTLDc4lmJUqSQuKWzsC4EkilfmB+oroIk8tdu4qex9v8azlIuOupMuMD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g3Db0qJcFsZ6dP8A9Xap0yThhyOc+1YMtFqFggyQSSMAds+la9hE7OwbChCCSevPTH0r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GPWuj0qZjcCUrlY4yTj26UnsaCazM8ssdrg7YwC5H941yd3GYp1KnkqW3NxyOwNaaSTG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ic8jPTNUrp97qgUFfunPUeh+lOn3BofpduZJ9zkKsh5PXArkviTfi41Sz8MxEiOyUXF0F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45/GvStNdNK0+61jUcCC1haUkd9vIx9eleE6SbvWtSuNVu8tLfTGWTPO0HkDPsMCu2kv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T0Pw9ZfZ7FGwV3EYGMtz1JrtXt9qNGnABxnPJFVNLtgbdGK7SpIA6nHrn0rSumjhgaTJ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+tYS1YRSUTgvFFypxBHkAgHHX7vc+9cUPm5AIB6ZrVv7n7VLuYgtuyoB4wKzl9WOST296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CDj8cgHrinDhx1HHQcYp4GflI6gYPrUybQru+WA4B6HP9asm6Lq/6soxIVuSe+fate2n+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/wA96w45DGOT06DHGfr61pQcvtCsS2Mc/nRYLo62FgSSowOCCD1qa71ey0PTrrWbx18m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IPuoPUs3asm3dxkAgFQdzZwoUd2z0xXgPjnxaviXUI9J09ydMs3JLdppv72OhHZfzrTB4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uYww1BtvV7HHxTzXrXN5df666dpW/wCBEkmkbLcgA9Bn/wCvUEUnlPtJwwbBJrUwjqRw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3r6+KsrH5jKfM3Jmdhl27UHHKj6U5NwzuPDMeRyKsMinBHOOAv8AntTlGwfd3FcZXtj0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/XHQ9T/9eq4cgEbB7k9qu3R3ZLLtycgdwR/MVn7ctuI464zj6UAaKoSgwfxHGPYf1rT0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ushYssCOSWA4GPTPSsmNyCNwBZgRn6dqt/MSVHUjGDQBHI0k83nzsGeQszH3NIu4ASNwR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bfmBA7Y6/nRtIJ53beOe9A0hVBDKFX0Ix3q9Adrd85PFVFxvyQAQDx9atjaEGAQc9e2K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T6c00o45bILdajVwcBjj+6ccVdRGJ6lgwySO1BmZ3RsAEgcAVNtznAGe4qwY4FDHBP8A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njrQA/bviEYx8r5J7kf0qeGNmdRGhZc54O0ZFTW0MflgynBZtygenv7VcYZIXogxyG4O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dkO4ptWTzGU9+nI/CtnxOqLJo9yxIN1oVmxwc/MhZefyqDX4XltEmBwq4K89AetTeLvm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pMkJb1aGc8H8DSa1GjK07UL7TriO7sJmimjO8FDjGOxr7O+Fnx2ivo4tD8TvslUBVnJAy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jFT5m0MWGNvoPWrEe1ZiQQOQM9MN7VjWwsai1NIVXHY/WiC8t5EEsLK6ONykHIIPoanSd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zz9K+KPhR4t8Ym7h0hI5Liw27/NbJZQP7o7j36V9U2uoROhIbkkEL/F9TXz9ei6crHqU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Mh85Hb+9n/CnI5kPpxx6/WsKLUzu/eg47Hoa0VZWK7G5HzA9etZFlpmwSOPf/PaoDKoG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+1VnmkkkFvCm+VuAB1z717D4U+F2oXka6rqQxGhBXKkDPoPU/oKai3sS5JHn0Gh6xc2xvE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nHuBWNI7RMRIuDnHp/Ovp+7W405fKsY/LjhIGMdfcn3rktc8L6Z4ugN3ZBLLUlzuXpHK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quRkqfc8Fll4yAuBn6VneYCwOOvX61Prunanok72l9G0Loc4PQ+/oawxcl0GXAPJOPekk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e44B7Cu48GfEHXfBWopd6TcyIkbA7M4H09xXk13rdvby+U53ZAwD/OrsM6yor7h8/PHI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N4M+Kvhbx/ZKXeO01bgPCflV2xyR7+1dhJGyEknGDz6/lX5Rafqd1YXDXNjM0UkbZUg4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vjqrmLR/FXK4ASX+JT/X6VamYuLR9PT2VpcqFmXqMA9+Tzg1zF1ZXOmTedbNuhUnAI+76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lql/p0qSQSdHQ8c9iD901H9nO7y7gErnaR3x6/StCE31MCC/EiqIiSw5x169R9DXRQTm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xx7cVymqab/Z0hurXe8StyE5IJ6Y/rUthrsVzasHQiVMo2eM/TPWnzWG4rdHTOWT9269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cAnjnjdVeG5WWNZCTuU5Ke34+tTPBFc820ojYNkq3b1GKtGYyeBLqPayhscc8fn61yt7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sAnoDnkf0rp8PCcSAgAfdJ+U496kV0k+QrjIzjHA9s1noUpWZykN4WyJ/kbG3ng1t280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59ucVBe6aHzNEoyMnBNYkbtbuBbgjH3gQencUF2TOwVpNjMgBBbaCPQGnszbdzDIzyB1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NWillVCcOhPHfHfAPXNac9/axgSITIje2PwoTXUz5WX0kJBQkNgZzjmql3ZQXCsGGSVO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nVt5IZ0hmtuUZBgnqPaoU+U43bznIOOfpTcUwTaOOubaa0JM5MqMcbuwI9fSkiA2lY2JX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/Wu1kG8+XJg78jJGQR7iufvNMaD99b5BU/ImOPcZ9PSsXBm8al9zMjkkXOG+UfeB6itq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Y7nuO9YUchMnQhhjIPU49qmjkKuGVgrFshT/KklYpq6OySQEDDKN+Vx1qGWKeDlHZozwx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ZByrAnJ29fYDvit5L6L5VKbwflzjkn37Zq3qZbGDfaTYaiGkmypHPBxn8Kyrq2e2ZRne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12kvksm7apIz0HIxVN7OOeHDkMpHy5OCPT8aylTtqjaM+5xoudi+VIDEF5w3HXvW3Zyr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SV6qB9RVG6t3x5E2D2D4yQP8azLYzWMgj+8mfvYxx6VKfQu19UbxjcAywqxA7HqAPX1+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1i5ZD83XoT/npTYLmWXLREbscgg4OelUJDcWEgbKsu77vv7VQrHRhhLcN5Tdcn6GoprC3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APAJ/wAKx47pXwQzdctj734VpFyVjaTJjzwQev1oEcrdabPZtvUkhevbAP8AOq6zHBHJ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cpcJ85DDPTocVy1/o9wkhmsXJ3fwke/5UAUoThmdgVRhkFfX+ma1La5hkZlm3eYeAP4C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iwkX7XxvIG09OeuPYVYIkjlCkLsyQhB5YYzk+lAHVmQL+7bGeD/sk+o/xqqIyrqYmAIy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yhVaLDbR9w+la6zLswVGO+OOT2FADpEWZcSjac4DA4/WpY0jddkyA4+UN14HrUET7lWL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Pr71NycMg68AHtj19aqJDOa1rwpYajCRcxj/e/wAa+WPiD8KXiDkRFozyrgZK5r7QeU7sc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dc2EV3E8ZXkDBXrnPbntWqaIu0fmFpfiTxV8NNdiuLWaWIK3yyIeq5xj0YY6g19oeCfj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Ft4mK6TqLAAX8WBbzE/8APROqN79Kx/iR8I7fVbeV7SMZIyE9D/sntXxbcaXqfhbVZbG5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9KOXqjWMk9z9OdR0S701o5RIktq67kmjwysD3DDsRWUm2d2dFy2OQRyPw6HivlbwB8ZvE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yovtJkOHtpWJXHqhOdrfTg19baPeeHvHdmNR8HXKmXYXls2bbcR8ZI29+/I4oVTuS0VWt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T7xAA2n/AD6VahluASyuUIXovIOP161W8p4mHmI0RBwQxIA57jvVxlhumEUzPEw6FBhiP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t6frUYCpNM+/oTjOQea24rhHZZdyMhBKEcD8a8/nhltZnZz5kbEFWB+Yr2IpbS8uICyp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cdPeiyJkeh31qlxAky5RuVXuPXmsMxymUpdqIiM8r9z29qfputRcRyZ3jIYOcZ+nbNdR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ycAKB19c0EnMJcRwbo5juVemRuHPGM1L9rR3+TkgYKtwVx2ApbjTDaq0UXMY+bbnnj3p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Byx6HPGc1DLSLyrZ3S7ELRk84HOR361GdIhc5X5CDwM4z+I96qFSq5jXcdowM7TwfSrS3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AcDAwwPvRcnVGZdW1xbD5tzgHPPQfX1qneabpniXS5tE1ePda3kRhkiJ+Vlbjj3GeDXo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8ecDaSo5z7+tZ114fUAtZrg5OR398elIammrM/GX9oD9lrxR8NtRk1rQ4JdQ8PzOTFdx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B8ykdm+6fWvktptSspilyjKQRg44ZR6V/SFG01rG0F1tnhkXy3RkDAgDkMpyCK+f/G37L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PqI09tHvJcsXsH2RMx6nyjlQD3GPwrohVVtQcT8bdF8SJGBC5YgY425/AY/WvrP4A6pqF1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OLuF18tSfl3DPP517un7C/gVLkSTeIJ4lBDYChVwD0OOQfevrr4b/B3wV8M7WOPQLdZZ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3c8ZPrSlJPYlo9XF+4Ro3KhSu7bjHP8AOpxbwT5UkEHaQUOc981hzoH3OHK4PHHzfRvU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TDeamSSwzkH2PtUKWpFmat5YTjcsH71SckH5en9azlSfGPKfI64Qn9e9dBZXfmW4diQH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7VozLbM+4S8EA/dP9KvmQj//1vstNG1nxEqx67E+i6WAN1jBKPtdwP7ksqYWFD3VPmPc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WkVlpVqtnaRLiO2hXaqkHjn1+vJ9c1M8kW4RBDGoBCrGhJwehwTk596o+Itc0DwZpR1j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hPMO6edscLFEuWc+uBgdzX56lY+2u3sc/wDEnxPrXw/8GjW9Jgt31O/leG1e7U+VAFXJ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I6Z61+YHijxrLf3V5qviS8uNT1R5hvvrpzLIynqMZwiKeioMCvu341/FGw8f/s/N4ngV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YTOEm+yMuVkkHRNx4xn8a+AvhR+zv8Uv2hpxrOJ/BvgQuzvr99CftF3DnOzTrd9rTMR0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elb043BaL3tzwLWfEHiXxr4htvBXhO0u9e1e5YwWmnaejTXEm/phVB2gdWZsKo5Jr9Wv2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Z/wDDmsav41uYbnxt4vjt4r62tHEttpVjbkulp5w4llZzumK/ICAATjNeq+C/B/wc/Zt8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0lLhcXOoTEXGtaq//TWbHmNuP8C7Y17CvP8AxR441jxEGhPmaNpLcGFW/fzr/wBNXz8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rRirRJ5XPQ7rxP8AELTrGSTTdGWPUruM7W2N/o8JH99xxx/dXmvDNV1e81C9NzqMz3t8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EToqj8zVGWfFv5dtEtnaJkox4dge6r159TzWO3mAlIDtSQ88ZIPrn3rCdS5rTo21ZFLN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k+ZyuAmeyD+tRCwuLlmLndJkEoTkDJ7noa1rPSHuDl2KoCFLNwAe/wBfataO3VIfKi+W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B79z6VndmrZmxWLQSFdsYmPVR0Jx+AGe1W7eRoybdRvZjhdpyBnrkDkn2qJ90kUgiUpA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HUk/cTuSTmqXhm28T+P55bD4cQQR2kB2XviK7DCxtm/iWBfvXEg7KnGepArRK5EpK2pq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BFfs093csI7Wwt0Mtzcynokcagu7ewHFd14e+DPiTxcY9Z+Lnm6Bo+QYPDdnOPt12Ov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vFGd+OCRXe+BvAnhX4XyTalphm1fxDdKEudavyrXzKeqQFRttoieqR4J/iJr1OzcXshn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lCZ9PetYxscFWs3pEXTbLT7GzttM0uxh07TbMbbaztlCQxKOnyDj8TknqTmp7y5S2iDs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9s96rXuoQ2EACkBiBtXG47jwKzrXT2uVW81Fy43EiEZ5H94iqOcaILnWpmkuWaGzXltv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a0k9vZWyCABYwNiKgxj/AD6nrUFxqFuiqgCsxHyKo4A6YPtXn3ibxnpegW5utVultk6Lu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BlnYngACgDpZtQy32O0j82U84yOPc+w6815VrvxHt9PuptP8KJHreuR/I94STp2n+7H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5J9hXD61rev8AitZLV3l0LRJhiWCI4vrv0NxKP9VGf+ea/Njqayy+laVax2cShI4Rtht7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yTRc6IUurE2XM2otr2u3LavqrZH224UHyv8ArhH9yIfTn1NMlvbqeZolOc5/eYwMnrn0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eZMuyPI2QIcFiP7x749OlWIbWTbsfEQz0HOO/J71DZukCRpHkna2e4ByO4q1HbIwMlyzB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nDy1ZxGCzrjj0wP1ratLBrgG4dtiKN4JPAA6k5/yKQyha2U1wRuXZGhDZPYdj/8AWqXV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G+Z1e6cpa2sCmW9vZD0WGJcuxPrjA7mq+lajrfje5bSPhpDDJBCxS+8QXQJ0uzYHBWMjD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5AfvMK9q8HfDjw34Jlk1C1a41XXblcXmt35D3ko/uIB8sEXpFFgepNXCLZjOso6HnGjf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h8TpBpeiHDw+FbOUh5lHIbU7lOXz/wA8IiF/vMele3oTBDHpujQw2ttbRiOCKJBFDAi8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VfkiEoIkJHTIJ7f0NRSstuWhiBbI69Me5rdRscU6jkVoYJ7RmLOZrgAbSQDtHc7vWq9x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Dse2SzZ5x7/WoDPcXZ+zaSC67sSzHAQHvz3+grfs9HtrVDLKS8h+9M3XPoB2FUZGLbaM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K7ig5JHpu7GupjgtoLYzFhFbwruZmbAVR3YnGB+Nc94j8VaH4VtEudbldWlOLayhHmXV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6t0riJtP17xnIl548/4l2kRsJLbw7bOczY6NeygjcfVB9KLpFF298Za54qeXTvhr5cFt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XNvCe4tUODPKPX7q96teH/Ctj4ciuBpkkk97dc3mo3TCW8umPXc5+6voi4ArpY0UCKCG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o1CRRD0VV4AAqcRIFYBQRnndnH4jiobuV0M6OPy2AA3bcDkZrQTc3LAEAEE9c5/rQ0MT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HBP17fWqM10okMMAZ0HHHAP+e9IzNQSKEVUzx1LcDdn+VAVSxV8Bsdc/yHWudkkeNc3c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etc0fElzq8zab4PgWQxErLqEufstuf4sHrLJ6Kv4kUmylG50+sa9Y6SsYn3yTTHbDBCp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P1PQdzXPHRb3W5lm8YkGAHfDosL5hX0a6cf6xh/cHyjvmrdhZW+lPLLG7XN7KALi/uPm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p6KvB75p93qEdhGAxV3cAqmcMSe3FS2Wolq4uYIkDyFdiYRI1G1AB0CgYAA9BWFNcT3p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ZKfvtjsq9uKryStcTh77bJIwLRwR9E9z2FaKQY2tORJNn/VLxgHoPpSLKSL9p+WNTFa5O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zntXTWehvdE+cgigCjCjOCP8M1fstNMJFzcYLFR5cS9E46k+vvUmsa9p+i2Ut5qdxFaW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ige54NWoNgX1MNuoJAG0BUGeOPftj3r5/wDi1+0H4a8C28umWEq32rbDstYWyEY9TIwy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Pi/+0/JqrTeHPh0xhtAzJLqbcPJnr5S9l/2j17V8e3V3c3IkneRpbiVy0kkh3l89yT0+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eOPG3iDx9qUmreJLprmWVisMQyIIQP4EToPqea8L+M1i1/oen+IAd13pkiwyNncfKbhc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6uUg+VfmkxuPcA+tY+p2C61oOo6bMMi6tn2n+6yjcp/MVvSqcs0ZuHU8w0y/F7ZwXJyT5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B/CpJAio8OQSN23PTn+tcd4JujJpNzZMcSQuD7jsR+ddX5KGFWABIGAeRgf/AF63qRs7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lRjK8c9Tita1gmsty8FG+Y46qB/U1PZ25iVQdu4PuJ9fTmrYmSScOrZUZ+Xtnv7VmwM+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MmRkcc1h2B+z6ygc/JKu4gnlex+tdFLeuOQqsqEBiTx9PrXNahMI72C4iTHz7SMYIB6f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KC3OQSA2Y2GcfL1FRpuSLaPuhmOc4OPf3p8jpLdLMcAbdzZ7YGPx5qGRiiBXx6t+PP8A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bgOOAoHAPBz61qSs7x7WwN2QD04/DrWfZRsW8zaMkAhSev0/DtVw4w+DuAbAzx17fhVr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+w+LbWBQGjvkaxKg8jK7lI7EZFesX128igJj7569Pl6j6Gvni1ujaXsV7uXFtNFtYZ4b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o5ncgfK7Bhx696pIzbMgmSPcT0Y568V4l46tDZ+KJZHYql3FHOnqTjB/XrXvV0m1kA6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+LMextH1OKQAgzWrkYOc/Ov5UhxOIDNja+c4z7g/yxUdxqUVqhkZ8BeN59T0CjufQAc10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+Kerf2D4HsvtJgIN7fSsY7KzB6tNLzz6IuXPYV+ivw2+Avw4+FKxa3e23/CS+IrYB/7S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Z2zZRCD91n3OevFZ1KqhubRi2fHXww/Zf8ffEiWDX/F3n+EfDEgEjXE6D+0bqM/8+1q33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0Br9EvAvwv+GHweslt/B9jDoZuPLjm1W7YXWsXSt94PO2DGvfZGFX2rJ174g3yX6XFgmY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JD1DjkLnoM968r1y8uNRJubt5A7s2WHPLcgnPp0riqYiUtFojeMEj2fxH8SX8A6pHF8P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CSX0wRsJyWC8evU9arp8fNR1PcmuMkjzRrHNcrGNzmNsrMP8AbT9RXzleXutB7a12I2ny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YOMg7TxgngnsaxpZBE5tgCxhXABPzEnnP41x8qNkj3rxP46sLuC/ttLaY6hsSSHUY28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33j714DK0M4/tO4aWbUZpPNui64BJPPtk1Ulkkn3bt7HO1ig3MMdPrj0rTS3N9F5V1cs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Rk+9Cihj7y+iaOWyZyYpBlQBgMnbgdGXuO9ZIZbeJ4nZtzPgbepHrnHpXR2lqTbz20AJ8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d8E8ZPrWL5d7ZStYapaG2Kk7XJ8wGP8AvZHXJ60xMabeWfMKjaqD5W35HPfH86ztkttJ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/wCfPpUyGGPYrRFo5CTySuR6qfSmy2ojgyzGUK2Iixw+OvOOuKCLhlH3sjckgqT90HuM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JCEKIyHUrxyDxx3q7lJFH2cqIwM4OTtb1/OrFxErRDGQUXLYA7n/AB70AYcv2u9ncMVD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lZOyOPeEbc4O0k8g+1X7ko8g8kMzLyxB4wazJZZIUZmQN1VQOpJ9fpVRM2KjwRAMhyTk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mVlON2f4sZX2pbt2YFWbLyY6DtjpjpxVSKVwwicjA4Q9QSvb6Vx4uhzLmR7uT45Up8ku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ELDAx6jpiqmj6hd+EvEVnrqAsqZS4Xs8Ln51/DqK13ZSCoBxkHLdz9KSaMTW7Ruu7fwB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aVVwmmj7Cqo1abi9mfQt2kNxDFcWjb4Z1EkbA9UYZFc9OirvQ8oykPG/IZT1rn/h1qzNC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nsyx6pnLR5/2TyK6u+hZXIAChWIBPJNfU0qsatO6Pg6tKVCs4djw7WtNOkXz2u0/Z3y8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Kpbdi8YxgnnNes65pK6tpptgVjmUFoGI+7IOx9iOCK8c3z2t1Jb3a7GQhXXsD3//AF14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tMtxyr09dxtwCCDlvrjI/CqTckHOD1NapjU+gAbI57Gq32YsWCkc9QOmKxPR5SsqgouM9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c8bRxUqxFfm3cjOD1/yaCrgnKnB+fd/nvQTYgI6gY+p/z2qLOO+M8Y7VKc5x04/AUzaz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mhmQOAc4PANNYbeQc4PI+vrVg2xyu8g5PbpTvs5GCFPXj3oFymZeZW13Dnac8c5+lZ2m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Y5zwDWpfqUicYIO0nINc/p8pSdAmMMQDx39fwrdNEnWcluOeMgf/AF6pvLt4+vHbJqm1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yOB79KriVGkcsMEDjByG/wD1UwsaG/cDwMcYPSuj0+3MIjL/ACqcnd2/PtXP2ETzOqBS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1NaF3fas0RtNNtXIIIfdjj/DFQxWQ3V9XjsRI4bBA2hT7/z9jXm1xcyXUveRmOSBzgnp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Mgude1GO3TtHCTI5z74wP1rdgt9E0eM/2fCNyA5Zzvcn1JPH5VpHbQh6HNaR4Yl3i51H5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T+FdhNc2OkRssWFAGSO7H1P+Ncfq/ikWi+Yz7FXOWB+Y57H3rz+CTxN4xne30S3Lx7vm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OeCfXFdNKhKevQxlVWyOm1jxVdXdwLWyAad84WMZwD/j3Jrc0DQ57Yea5D304JknbISJ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1qTRPDGmeFo9zut5dk5lmPAJ/uqPQdqZq+vzrmOElN4+6OAB/j71bSWiM3KyuzQke10m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3s2cux9T6D0HauOvdQa5YozN5fJz1JIqhcXUspbJ2jGAP89zVT5wo+YZPTH+elNROeUm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bj0pvqPfkE9KYNxIxhee/HPtTssPlIxzmqJAnGSc9T/9bFPRW7kDoBj0oUbsdemcn/Pa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BoCzJEQqxDfMo7jt+HqKniAyXI+ZexyBz0NNwwKk7QccY6cdfxqQfKAzAgcfXmg0Bjhu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5qeG8+zoSTlSME5xj1+tUndlfYxOSOTjtUDyZiTjkkkE9eP6UXGkJeTrcy7wdrPzsHQY7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CpweuaXl3JJ3E9eMdOv/ANatCCxmmKmXKAnGD1x9Kd+xqkQReZcEqg3j+LHpW5Z6cdwd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itCG2hhUbVUHvgY4HSrEYOAcZZjnPU/nWfMNK+5ZUoi53DHTPagjpjof1/DtTPuHbtGR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uOtI0SsOxxwM89fTFT7gCAOCRjmq5YFfmU9eSP6+lW4UJkXB46nIqGikWbfeJhweoAI7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vKuTtGD1Gec1mpGGkReR5nXtgVq6iQlnFEpwRn/gQ/vfWlY1SOXJBlyn3Ce5559ansYP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HAz1qOP96cKc5I5I5x6iuntTa6bDPqOoYFvpyPK+44G1RxyO5PAFNX6EzdtTg/ivqy2s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uNtzdhOqxLyiH/ePP0rO8M6aYrZH25Zvm+hb9K4nTri617WZvEOobXkvpmd1PJEf8K+w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PylRQzYIYexHY49Peuyq+SPKebfnlzHS2UDQbFddpXGSQcLnr+dcXrmpi7nKRBY4IPMA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Xb6/qbabo20SHz7pu/TaOM/SvH7+eCWOOKDLEZMiscEt/nsaxpJt3Km+hhz7WZduMMMk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93B6gZ5NPaLMmScBvz/GpSgAyARn05rtMmyFccnGMdx2p3JIIxtzlfb8KYd7DdkZHHBz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J2+nJoJ6XJFbLfIT1q/ZxvOxSPcXb09fb+tV7eB5pPIjySeyjgD1z2rz7xj40WCOTw/4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06Y7oh/9CYde1b4fDyrS5YnBj8fTw1PmmP8AH3jWNopPDOhSbh929uEPBx1jU9x/ePfp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VMEdTg/qKqpHtAXvk/jjpV+13ks2CdwxkH0/wr6ijh40YcsT83xuNqYqpzzElyjszEkFh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2YPHtxu28MB/Os+9Xbkg4GVySOalsGVlX5sOme/r6/WtTlNBkYc8EEdfQVJNHHGwaJ9y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C7wPu9f9n3HtVRvvKyDJbnJ6Z9/agAdVlAIA6YbPB9sD2qm6FCQc57kjjFaIBYjqzDv7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D3J4yKAMgZUAgjBz83PJrShfgF84HXHX8apzRkHH3STnI7j6VLFLtcMH5wc444+lA0W9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INIVwDubGfbPPb8acuT9AOgo2sCAQWz3HegLiBWJBz83oeRzVraVHbJ6HPGKhUFGYkEG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kUYA2r0G7rQF2Sq5ByCePati0Y+VsPrj8/8ACsdTjB64OAR/Kr1vLtTHzHGTjtt9fwoE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wSeeKrpAXcKBnccD1/CrUuHxyVIHPGN2e1S2KlZSzDAQ8ZHH4UAV9caXT7a0ZBjLMhOO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KobjGMt1ya1PFLmXTIzv+WJlVdo6seTjPXiuPtXkjKtGCOdxB7CmlcD168sorq0g4VQT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uw7/AAN4dnGG8nUdRs8dhkq6/TjpWlpri40qcLn5UB3DkAn1FUr5TP8ADS4kAz9i8TQf9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YpAcnE+IyGYgg/Lx0x2r2X4WfCzUfHGoC8vUaHT4yCxPG72z6GpPhH8JrzxfKmrX6mGw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n69hX29Yrp2i2celaRGIbaPAJA+Z8dc152MxyguSO524bDuTuxNN0TRvDloLLSIo0BAS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so7Csy7tJIiJrZiJW5x3PPIrXEysNyDO5iSO/wCPtVe4mCnccZHpxyfavFcnLVnrRilo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c5RwPXgmuo0DS9Y8RXscelRvtBCmTBx+Hqa9W+EPwgtPE0kmseJFMNqAGAYct3/DPp1r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gRNb6DEnmpwHYAkZ/u9h9a1hRb1Zy1a6vaJ5D4T+Gtn4fRdR1hGaUfN5bf6xh/ID2r3q1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7GNRCEGVAOfYfSuXnHmSbboliVIHcf8A681gzONPmMsWVXjnGQ35d810KKRz8zOq1zQ2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049fc15zPp3kMflIwPvdcexr0TSPEjXoFvcAyYYZVvT2NXLvR/Pja4tGEnJ+QdcnufpS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0a01yzFlqsSyY+5IozIhPcH+lfMXjHwVqPhl2uIlM9opJMqgkgHpuXt/Kvsm4sbi2+Ta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Ws+e1tNQjMEiDdznI4Kng59ahxK5mtj8wdQv3uLt9xxhsDk5rRsNcntpPLEmQeqnsB6el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ZZNW8MIYpBlnt8fKw9U9Pp+VfIOoQ3ejzvBeRtHIrbXB4b6f45rNo6ItM9ps9UtblBIG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etiK52x4B+YNnPQgdua+f7PVHt5S6ORg8AE9TXfaT4mWUiKcgbvlx7mkrDaPqv4d/F/XP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x4kRuQy+46Gvv3w34n0Tx3pUWoaJOhuCmHtyw3KSOo9RX5FQ3JAPKlGwCc9PSu28MeL9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O0ZVgeCQDg+1aXMpQ7H6a3Vytt5kVwNrrjcOhyPWuZuobK4JaCQQyMp+Vj8hPb6GuZ+H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j0vxSEtrwAKlw3Qn0c/1r0jVfBDRfvonPlMNwKHcrKe+eciqjruYptMwLO9kU4nbJUAE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NCtyoZcMf7w4A/HvXPR6M0cLpcZLKwCv35/z3pltcT2snkYJQjG09MA1poNq52pPmjaBx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QYcJuUsRkKTyap2l4k6jePmHA/GnGNDOokYgcAN15paEFw9cPnJ7Dv69fSs2604TqzKW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7frWkWdWKyLkDORjOKeChAYMCE5wV5+hoshp2OInsdlwkk4LbQVJUfMTjrS2wmjfyr0b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+Arsp7eC6XhCnGQ38Qrnrm0mtnEcvzqOQ316VnJF81zoLI28kPloMxKBtweV+vc02eEq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IwR0rn47UxlZonK8fjn29q17e9lQ8uG/DnjsacZENF1ZcqEZcYbPzdT681YaNnX90vC8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uluXAZVbIxgjH5U2aKQbVd9oTABGd2attNEsyLvSoZwWU7HXJ/unPp9K5xopomTzMqrH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ZHmUGZd5TPPfj3+lVLi2huYipcHHQ9MHtWUo6G0ZvY5xbhtoQLkn5iePw+hrTtr2JtzO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z9ayry2eBsfe/wBpR19zUClFVhtOG+ZcdR/hUJmlkzrRkhnVhkDk9sGpbKe0neWyVh5g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41ysNzKgCYcqRkf/AF6umNLnbKSVlHQj+HaeOKrmJaOiurNWEfylGbsMdq5ufT7m0Hmk+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M9z9K6dpHVw6ksCoJYjksO5HvTFdCXDHJ5yp4AzUuCeqHGbRxKym2lZ43O3GeTyfqTxW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algBuDdiD2q9e6bC6N5cQzglh/Dj/PpXMQxvasYXdtoOdp/hHbFRZ31NOa500uiWk0fn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Jxk1Rtrx4T9nujtYOcsBlf8A9VMXUZrfZIqkxsdrAHirstxaXMBRlDknG4cD6Z60wLKq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ADnnvz2FSKWC7GB24xzyT+Fc1G1xp90RakENxhum3vn6dq24b2K4YhF2OuF2j65OPrQAl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N564Iyc1ysmImaG5LDPRmGeR2OMkV3LSoWJIKjHOOo9P/wBdV7yHz4lUsN3ZsckVVkSm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fMO7N6j2qYSzRZCEAcHB689qnurGS1w3LRnuo596qjjcYxu3Lxg5P/wBakyjTjuI0nD4+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71djcFnVuNoJGOn0rDklitJY3xlYVBfBzkEdPXIq7ayRSCOSFiUbpkZ47Z+lFxNGrNGG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hVWLdGwIbK9GGcgVbRlACtjg5x6+v4fSl8oYIj6MwOMYOKtMhogdVuF2suSTk89cH+de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i21Z/KMVwM7HAw2QOv0PcV68UER3LnJ6cdMehqaGWOT5ZRuI5B9PpWkZdyHvc/NrVPB2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NX2q3UDqPVfSqdhf6p4eulvNKlkheI7o2RmV+OwYEEEV+g/ivwZpviS323EeXXpIBhg3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FeaJfyRTJvjY8OBwR2PsaTijVTuej+DvjzpniKNNJ8fp9nu9oRNSjUbmx/wA9oxwT6sPy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x3toy3dvPjy7mFg8Unp8w9fwr4L13wTeCJbyyBUJnBUHPHNWPBXxR8a/Du9xbk/ZyQJra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h4Bx3GCDTTsDPt3zzFtNzEpUghCRkgj09qz5Vt7pC0ICgH5lX5Aue496m8L+PvA3xHslh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gN2nzvsWQ9/IkOAfYZz2q/c6PDaym0nV45BwVbg/gPerTIaMMm4iPlyqxt+pIGWB/vBv6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EQjv5kQHBBAYD/aqk0RRSJCVYYwCcbh6jNQiyt5m80IqPtz97CsR9KYlE69dYjkDRnng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4/OjGYzywPX6/nXBx3M0TlWAcKTkDvnvWta6xJEAjICpI53fd+nqPY1m0UdQ6ytiaJgG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BPIPrVWVZHDlsIWxt46CpYJ45yY5Bu2gNgdT+A9KtvFDNGwZ8ZHPHJB+tApGOutf2aFa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Leh9u+ar23xj0qzv4LK8ijYBwjMeoDdR1NZOvaLcTxeRF91lIOOoB/u++K8cs/ASLPtH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OCTx6n1qrITij7W1U6NrNpbXOiFNzkMQOM/j7Vw11pLmRjGdr54IOCCPbpWV4dMFtpUU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MjDe3Nb5vXV/3o3I38SjlSOhPeloTc5uWO8t2Iu1BiOMEj0659/ahJ7qCM/Z3DREjjOR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fLhJYWGc571zt1o8ixi400qST8w2kFT6/T6UiubuRrfTJguxLPg4Izn8a045IpTujD/MP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5LBKr5bKSqBu6g4H+eKs29zPbYUksoOSD1weMk+3aqQmjrY5GVjukERA2/KOv+FSCOWT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+ntWMmqWrZQsd4wNuMH681o24RYgPMRfqeaq6M2f/9f6r+Ivx20bwlNcaR4Rjt9Z1/Pl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2PRd4IE7j0UhR718L3mteNfiz4tk0/wAN2134t8UXJKvIpK29sndmY4itoUPrtGPU16z8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uZNY+IlxP4e8PuS6Wy4GoXansqNlYEP99hu/ur3r7KbUPAHwa0CPQtBsYbCDYFjsbXBu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3nY93ckntX51J6n6Aoxhotzyb4Vfs06R4F0y8k+IN3beJtQ1V4Li8tJFzoto9sd8flpJ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PlOOFxXb+Lviqoml0vwxjUr6OPy2unbFna44wAMBto6BeBXmXijxh4g8Xuf7Ul/s/Th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B7yP3/T6VxxvVMYtbOP7JbICPN2jB4z8g7n60c9lZA6d3diX9w4vP7S1a5k1TVplIB+7t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HesKW6kMwnum86baW2kYSLnrjuR2zzT5Op+xDOcDfk73J/vE/wD6qatsyusGBJIX3buT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qKWxUbfMPNuidvJU5yTnp9Afzq5BaSbvNZRHuX9xEw/1jdt3oD6VoQWz+aIUVZrlmJ2AA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U9KuTNbWUDyMQZUBkmupn2wWyr1wSRlquOpEtCNYykJn1OUiQptW3jHXHQAdqxtT1W3i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jUbv5dN0bTojPfXLDgskC/wDvLJtQetO8PWHjH4m3UifDwjS9KkIN14q1GImJh0K2ETA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WvpnwL8P/DPwxs5YfDsMt3ql8ANR1m+fztSvX9HkPKRf3Ylwg9zzWkadznqVbHmGhfB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ir5drZKQ0HhWym8xcnkHUbtCPNb1hiwg6FjXt0k8NtDb6bpttDawQKFgt7eJY4oo16AI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m5ldba1JacndI/DLGv8Aj9adFbrGNok3Fjl2bjewrdJI45OUnqRw2h8oyzvuckhsj5sA9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QaHCWQJlJwoHJxTJdVmkmbTrFDJLnBZT0A9T2FWUtBp0RummHntguWxnPoAeg/nTIcTY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tSbzbhhuAzlF/wDrj1pt5ePL5k3mrFEuNxJChR7t0AxXm/ibxjo3g60Gp+I7t4kmYi1t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92KMfMxP0xXiGs694i+IDrH4g36Roud0Gi2j7Z5lHIa7mHTPeNPoT2oGqVzude+Kn265n0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8bFLvVHO2xtfUb/+Wj/7KfjiuIsYI7S7fVdQcarqzji6l5MK9xCv3Yx9PmPc1qrYAae2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aSQDbb20ESjlnbhVAHJJ5+tfPg/aM+BQunsYteunEbmIXcVjKbM/7Xm45X3xT5Xa6RtG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XUzRQs3l5JYkc5PqfTNOit9gJIAY8Mx65749BSwPbXUUNzY3C3FndwrJA6rlHjcZVx9RV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5UwCfuk1katlcrGHEgUfL/dGefQdsUqm6nOzGASScDAUfWrttp893N5a7dvJc5woHp2x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N3caL8KreG8Fq3lX/iK7ydHsX7ohHN5cD/nnGdoP3mFPlZLaWrF1TWtF8J20E+rSPJc3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Pe3cg6JBCnzOT3PQdSa6HQ/hf4g8biPUviqW0nRgweLwrazfPMByp1K4jOX/AOveIhR0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8OfDfgDdfwSS6x4huAftWuahh7tweqRAfLbQekUeB6ljXbvIXBKj7w4Zjxx7VqqXc5Ku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paQ2WnW8FnZ20YjgggRY0ijHAVUUBVHsKlHlIQNrE4zxztqlLItqhLMoAGcsecn37Z7C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VqAc8M+f3a5/9CP0rWKON6u5oXN3FCB5hJlfoo6kewFRQaVc3shk1BmigwCIlbBP+99a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XEpzIR80rnLfT0A9KdrOuaRouly6xrc62VnFzvlPzyn+5GnVnbsBTbsBZSGOB1t7NRhe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vPtU8a3uqXs3hzwHGmp6jAdt3qDj/iX2Geu5xxJIOyDPNUWi8TfECINqXneGPDUgytrG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no/8AywjYdh8xFdnY2VlpdrFpek20VlZxKPLggG1R7kd2PUs3J71DYGBoXhLS9BupdXuZ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9Tu/mk91hXpGg7Bea33jaTc7Nu3AbB1GPU55qQmQt8gwckZIyPxqxHGzMHm2jOcEd/8A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clVT5COCck/LV8FIYy4ZQqkBix559fWudv8AUfKuRBEHlY4XbHjgnoTVYwSLun1SXKpj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w+VmtcanvjdLV1HUE4IVVPXrzXNXF9ZaLbCd2Ah5IlbO52PUKo5OewHNZ13q015eLpul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UO2ONf787n7o9B1PpWjY6Mlk/wBr1Kb7XffeZ8Yjix0WFP4QO5PzN1PpRzFJWMaLR9S1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pz/MtmGIuLhe3nMDmND/AHAdxHBxXVJ5FpaLBAiWltbrhEUBUUDsAOlU7rUYURnLMzt04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JZwst5lUBwsGMswPQ++aTLQ6bVTef6Pp7bSRzOwwBz27VDBA7sz27NJKD89w3QH0TP8A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lIsUK8hAeB3/AD9quWdmdQ+dMrAhOQFwxH9KRRHZWz4eK36yMN82Mk+y9ya6Sz02K3IuC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ccc+lSQpBZQefOyRoozktgLj0PTNfIfxf/al07QXuPDvgFotU1ZMxyXAG+ztT0O5gf3r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WFNvUzkz3n4jfFbwp8MtLk1PX7pftEoxb2sZzPO3ZUTqfdjwPWvzK+Jvxb8XfFO83aqR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YQk7V/wBqRv45CPwHauH1K+1bXdUk1zxDdzahqVwSxlnbceey9kQdlXAqs7AMzbhuA5AA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EVG/UoInlj5iFZRnJGfxxVa4uY2UIGDLkjGMEk96iml+cn5geVIPXjtkf1qhPNDZWx1D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H5WA9PfPpT3L5WPjQuQOQBkHPTHbmuN1fxcvnnStBw5ztmueqAdwvrXOaz4mutc3W9nut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MP8AaA6L7fnWNY28t9Ktnp4wgAyyj7q9+e5NWo9Rcpynh9/7N8W3FgDuV5HQHpnfyDz6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sEfKSucY6dfrXL+PtHg8N6loOs2kLLFdRFZGJyWlifkn0ODXaBrWZFlSTPmLuXjnnnFd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iVm0VZo7pgoTOAOAwwBThpQb5GdgzDPBwPqamkvIGk5Bc427c8kjpz6VH/aLPhIoXche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rWDRRNHpdtGi/IQWHzktlcdvxNYevQRxwtMi9MEADGSv9a1ZP7QmbaiiI4zjpgD+p/Wqt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u4hCdpPfHfNJrUtILSZrm1iYHIIywIwSi8jn69PWrjAux39WOcHnGfesbT3e1sxHJuVx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6jR9Oub1zcQo7IO/UAnv/wDWqUgbLCA21p5hXMrN5SL1Oe5/KoLOK3vtUi0R7kpPJ8zK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H2rP8STS2qT2qLh7fCeYp7v1PrmuZ0ed9B8S2d7nPzKWb27g/gasOh9VaZoWn6ZaiG0hV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Yc5bPU1uKHZgSd27gL33VzMniGzhtDKkiYYfuwx+8W7Ljkn2ru9L+EHxd8faC9/FB/wi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8BW8kiP3hY2Q/fOSODK2xB61SaW5lZs8+fxVol5q15oVjcC81Cy2CSOAFt0khwI4wMl3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0P9n648ZSWsvxOEtnYLMkkOiWuTfzt28514gTHX+I+or6d+FvwF8G/CrSIIfDumwxzzqJ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qXW4dTNgLCp/55x4/E813Muq6p4ekFrNJDpt1dyPHbwZjDXIQbj5ZPzSYHJU1xVsTramd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8Eab4V0a30TTFsdI0y2RmgsrBQ0aqv3nYIMu395iS2a8y8b63o0ulLpVlPLezLKjxPay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lyeOq/nVHxRqviS+1DgLaS2oHlG1PlxlW5JI7lvbvXATkLdzpLI4uMeY7nPQ9cD36E1x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el1e71JVt0QRFQRN8ykMexPAyTXK6jcyfapC6tsKhHdTnJ7H2rooWhaJnygQcAEYI/qT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CCzsRuP8S/41EiluY1yl7FGl3azYDqSIm+bAXg4FTg2JQT3ERlmBCkHg8/0HatFrC4WN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4bcd2fXtUN1btHGJHQR7CEw33n98nr6VLLCXRyLUywEHJLkIecnsfwrFeZ4QHw7qo+Uj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NV2MBuES5298fKP5ms37YJmdWiM8i/efG1R6ADv70kwIrm51F4QjzRxggoFAwSp5AP8A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ZhG/ZHgEN7dcnr9a3biBG8tPM2kqQxK55+nb2rFvYiIhPEFZB8rOeB9T/WmQ2Qm4M2fO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EHsD6VNCsrZVVMufug9cCpUhs/IjSJWaQjrnqTznHpUgO05m3DKkAqOAQeR9KBDEj8mRY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PfPQ1bkLFJRGwLsCD3wOoPtVd5oo4CSMAnCqBxz3yKxczMzxxsQTk4B+8M9WPf6UARXS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OmCc9cntVNpRENhOwN9wgZ5/xrQeNHhbc3L5JY9c9+fQVztzvhjMcrgKclMdQKuMdTMp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qRnFVZJFgmSZ22tvGM+mf61AJCzNKmQP7w5I/HrUUsCFWIbn76s3OD+tauOlgUuWSZ0N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efmVTxxVdZPmAzu45/H0qtp0015bmJlxLCcfN3Ttz3pjBotzodrAcDHf0r52vStI/Qsvx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lhmjuLYmKeJ1aNyf4l6Z+vQ17fpurw+JdNW7Vdk65WeH+KORev8AwE9RXgaThgEcYJ5Y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XQaPrM2k3ouxlo8bJY/7yf4+9duAxPs3yy2ObNMAq0eeG6PUriJEXYo56jP+eK43xL4d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pAqjHG/HYnv7V6CXjvLWLULFvNhmQHcMEj2PuKzJkOAVzwN2Mdq9ivSjVjZnzWFxU6FT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jdCGTIweqnuKFmZWIPy45OBnP19MV6ZrWhrq4M1sAk/BbAA3gf1rjX0xYyY1JDKdrFuD7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7M+2wmOp1oXW5mLhhtyRzjp/KpVRCRuJx2yMA1c+wspw3yAcDn/CrIgROG+Y9QP4VrI6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QOTwOw+tCIgbaM4ByBjp+FaLQRdSuVH3sHn2o2qflUovPzc8gUriuihiNFeSQDG4AEDH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5AJ6HI+tUNSv2muPLST90pVR6k9qksbqCEE3B3bjwV/rVWI5uhHd6XPeRnyAQW9D+vtW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mubvac/cGen19K15dYDMxUlUJ4XGAPxqRL2WUYQ78N35ouDY7/hH9N4YSE7iR93jNTjR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ZcA4wq/T3qNJJMbW5VucAZxT5HfGSFYcEDnr9afOyblorbWoCxoq45Ydsf/W/WqlxfiLl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4/wAaxb28jiDgt86kHb6e9cVq/iCCEMrFi7fKFQfMSeyjqc1tCm5aozlVR0d/rJ3bF3lU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k+ntXImW/1id7fRbV7iRWxuztgi93Y9T7VoaV4YutSIvdcBgt+HW0U4Zz28wnP5dq7mS4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HFCpARDtUfh3PvW1lB9zFty1ZzFn4AsYmXUPE8x1KcN/x7ocW6N792xW3eazsiWztESK1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EH0GOfesS71fo6bmkkAPJ6enHpXLXNyVQqWLMTnK8DP+etaxlOXxMylype6ad/rEjSltm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a55pXdssecck0xyWUE/OQcHnmmYK5yTzwAe1aIyuxQSdu49Sf0/rT1XPROfU9v/rUL2x1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RQsQHUHJ545zRcVmyNLYvljjjnP8A+upobXLhM/e65POKtpH8mWO854/wqyQG5AOegOOP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Vc+VkYzkHuRUI5PLDHrjpmrMqlhg4BYknPHI/pTVhJwOxHGO9MBY1JwoAweMj3/wqxKj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tkUsRWEs43LtU4XGeT0qktrdT48w43gk55GaTdiuVlKZlDMeAG6noRj+npT7aCW4GE6I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NKUKhY7j6dTW7HZlFLoFTcBlSO1S5aFRRnQ6MFhW4abgnpt647/StdI4+F2gkcBsYz9a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B68ce1KPkAXJGARyM80lI1SAgKd5wDjjPQVIm3AboeuDxj/9VV9+1iNvPTn/AD1qNpdo2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/fHpQU2Wuh28jH6n1PrTuF3EZyoyPQ1mi6OQo69h15PvU0U21xnHJz+P1oFzoufMC2QSM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dnqFXt1Jqn5oLYJGdvPpV2zZjISBtIA7cEn/AAqZDTOhtIWdwOoQAkdSai1q4M1wxjPy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ArZsrdIbV529QoOMZ3entWBKSZX2jIJ59BWfMdC2E0y3kMsefXLOR8uPb0rkfixq4EV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IurzH9xeUX/gR5xXpNnNZ6ZZTahfELb2UbXErZ7KMge+TwK+e7A3fiXWbzxBeKfMu38w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0WunD/zvocuJlpyo6rw9pMUFvvk+VmG4E+vQZPpXs2hWa21i08+ArZZtxxhV6/8A6q5H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gFXALyE/MvHQY9KueOdWubKytdFgYNcXymSVgMHyuy47Zx9cVMnzMwUeVHG+J9Xk13UyI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KF6AD0xVKGFVHnzKSZOrf+zZ/nVa1GxvNZhluueenp/KtC8tbmGCF3PEhysZ6eoyf6Vv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42zNl0QgBuWP8Xv7VQdmyFyQQCMjufT/69X928jYzAg5b0z6YqKXHmbcYz0H165/wrZIl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9M1dggMjtk4RRlmJCgBe5/xp0NkXiaeSWOCCMFpJpDhY0HU+3+PSvH/GHjX+2N+j6Jui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yR3bHRf9n867MLhZVpWWx5eZ5nTwtO736IveLPHLXKSaJ4dYpag4nuuQ03qF7hP515uk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Pce2KjjCKnDZ65Udsd/rUnzbRtO3AzyfX3r6ihQjSjyxPzrF4upiKjnUY7qpPXGADjFW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kdv1quuCm7cMjjryQf1rQs4VeUMVzgc89AOmfWtZHKP1BA23Yx6/N347frVGBhHKoIzv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2NbNzASqv0THPrWLhlbK/KFOPlPr3qbAdRbkOwKLggevOfx7U1ICGOWHCs2OnA6/jTNK5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16/1q7dBdw2kZxkN/MUgKgjUgDOc8jBqcp8pyATnjHamKM4jUYBIPIxipirLkMOQOSOe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BZAV+UgEHvx/SseQPFgsMgd+tdUYw0eCCEzzjOPxrDu4irctld3GOw9B9aaQESzMw+Xh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2KNrD5QGx7/WslWwy5J4zjI4rRR2IHABx069KcgJxuHJOfm3NmpSQGYkbTwcj/wCvUCgD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0qw8boQjZB/2v8/lUATRnrx17+uP6+taFsnmYwpxjBx2HeqUKnOHPB/AgVt2qlNx/iJ3D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oABayM+DkkjAGOeP/AK1Wk0+4QgMrMoJ56c+tW0aSaBYWIRy21G7Ej17/AI1pWMEoZoS4f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ryfWgDifFMkVvbW1ipOcmV2bsegFczC24uUcsvr3b1xS65fvf61czEgIGKRg8gAcVGuE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zW0dgPUPC0ha1kj6oVO5gcNjHAI7j1rV8N2sur6druhookeS60y7jToN4kMWcd8Bq5/w5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6jhl78ete/8A7Pnh6PW/iXOmzdD9lIl3L8pYMGU/UEda5MRJxg2jelDmaR9j+G/C9n4f8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5MS5JGMuepNc5qOnXFo5ZMshbGDgkH/CvW9QtJPmaPLbQRsHTjv61zdwAsZ3oMHr9D1x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s9mNoqyPMjeMgxH9/IBUd69Q+G/hGXW9YjuL6JvLVg5LjKqvv6t6Cqnh7wbNqF99sCeX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PG0evvX114Q0rTvD1isuI/MkUHy25II6H/e/SumlC+rIrVdLI7ZbK2h0yPTLRBFGAOOjE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W81hMHO8ITxt5IOO/tXdrPFcRM6Es3XOcMKyZo43wJS3zgc9Tk12HEYVh4mIljW8j+Tc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xrobywsboulnIzRum5M87c9uOtcnqGlSF2Ef97OMAA471TS51DR9rhlKgkgbgCBU8z6lc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bLPFn5cMpPGRXWaP4p2bDcKAQOSoyPfmr2j61oXiu3+xXmyG4UbeDwfrmm6p4dFhHvVQP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L3JOid7HWU2ou2QjOTxn61x+raNJByFy+eCDxxUWm38lvIbVgeOm44Ndha6jDOu1sSIx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Rysadji7S73DyLoBgRhs9fyryn4lfA/QPGNrJd2qrBc4JEsYy2f9ofxCvbdU0tTumtx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NQayflPkY454/wA/SoauaJ9j8nPGPw88SeB9QMF9AfLVv3cq5Mci+oPY+x5FchDdyI+D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v2D8R+FND8X2Tx3ECSK4O5XUEZP8j+tfB/xK/Z/1DSTLqPhyGSeJCS8AO50HqP7wrNxN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N16SFFZ2DKDtAPPT/Gu/sdTjulDISFPYEDn+teBzG80658qZNrITncMc9xj1/lW7p2ry2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mc5H+FMp6q6PoWx1We0nSWB2jcd1P5V9h/B/9oWfTY/7F8Tt9oszj5ZG5UjglCex9K/P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zEFu49q663vBGRJkNjkHPb3xTSMZI/ZW0/svXbMat4fnS5tXAJ2gF0z2YdiPWsO702OQ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/p71+cfgH4qa94MvYrrT7qTylb5k3Erj0IPUexr9CfAPxM8N/Ei1j2slnqaod0TMAjt3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tehgzJc6bL8iEDOQO341vW2pDZ56nHyjcMZP5e1dTqemIsphul2bPmUYyCR2+lcTd2U1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7QNw+g9KBuzOmiv1uSAx+fqXPAYdqsuiNt81dpORkEjNcZbTrcJhpQJFPCqOBj61vQXU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6dfwppkNGltkJIyRkdc9RUXlCVgDyB/DjNDSbQrA5B4IbqMetCysoDQKcg7tpHUd6e4jJ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5ztHH6evtT4XhcgOmyXnkHIY/wCFbZMFwGjkKo30H1rIvLVoTvj5J+YcVnJWKT6FlkByQ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aO8cSJ5o38c5H61kQXcWdsoZQpw3Hf8ArWnbzRMCyOrhSMqRg4+lCv0Bq5oLdW7MGRSo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9zAFIeM5WReCPu0phtpjm2A2qCDn7xY85p0TyWqbCPMAIIB469QKb2FsZMsUU52zKAAMD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bTMqj5eMZ5OK717eC7cmPMeScg4zzVa50iKRSAMMRjcec/UVPKzSFS25xqTFDtGWBPQ8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X0KxBZQ20Y+925/hqO/02S3O3nGNobtx79eKoxCRR5I5BOcn+8PUeh9aye5rGSZ2EE/mq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FWPIEq7o3XPK+4X+tcpa3DMQw+UEAMpPb1Hsa3oZmIxGMntjlhVJmclZl9VMcbEjcMbe5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4UYwp6eZj5hj1PpW3DPstzGw5dcn3JP+etJcQsGWWFOGGGTH+fxqpK41No4YCRWMbZCqf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tSIYpHQ5VWJGNxxyPX6107QRznYeGIOVOAOPT2rmNR0e5j/eW67io+4cd+ePWszSLuad3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EeDkjPH/ANemXdj5pMkH3h82F/iwOvH8q5+G+ZULS5AVsNk7h+XX8Kvf2hLaGSWPBR8BF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gZp2epoIVjukJwPvew61oIrbS1vKsqL8wBH3d3QevNc+1/HfwxyQwiKaP5WUHhs9evpV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ZoTKcEZyCByMHuKaYHSM3nEtJD86D5l6gn1ArBvbF4SJrTAb+JWOAfw7GtfTrkXOxZnx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QY+lXfLbaVkBwrHL4z9BT5gOUt/sd7BIk4QOCOv3gR39xVqC3khjCwfdDf6s8YHcg+9O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YHGWIIwG9T9RWbHPJueEkjjr0Io3A6FW3krsJdOcjsv0q0swcqsjgxsPlx2P1/pWSk/l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RxuH49atwXAlCliMN6Y5P/6qE+hk0aRUugB+YZOQRjp0qsFO7EfPHAHXrVskrllOQOD3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tgnr6elUS0RRylBg7vvbuKqatodnrtq8c8fUFUkUZ61bliBQckDvnqaSMyKqshIznPPW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h/UPDd4Y7hd8DcLJ95WH9DXnuveGrK/jaWBcux5GOrda+xrm0g1CBobhFdSvRhkfjn+d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0uUy2TeZAxyuckIfc9ad7lx7Hxdqej6po83nWUjoYyWHYqSeo9x6ivaPAP7Qlxb+Ronjl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c4mQgY+WT+L6NXZX2mWWq25iu0RZgCAwxyfbvXiXiH4flAXhXzRy28Dqff0oNOVH29pt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WjXi6jbAndxieMdSroeRj1HFRvazxxkgkICDjHQ9s/hX586Nr3izwJqIuNLnmRIzuKhi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+xfh98ePCvi2zXR/FA/szUnChbtRiGQ9xKg6H/aHFOL7iaseiTMYLcHYCG6ds8dj3/pW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33l7MR1Gexro7myurXZ5cqTW8mHjdcPE6n+6R2PrUMcNvKVCJCrEEElex6/4VZJiCYwS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OemfbuPatuHxDI032e6Khgu5ZAPkyeo9j3pl1Y2skAilI2P0C8FW7HHauavtMvbVii7m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yOnNJoD0aNrabC7DubGG6g+4IrWfQdPnCJMqI56FMZJ/mM15bpGozWBEFw26KXOCox5b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5woaPMiNjgEbh9D/ACFLlZErjrrRjZyMiu4AOAeFB96b5E+WLOcDDDoMn0B6YrooLxLl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SxHr9KjlsEHyxEDcQfLY8H60crEm1uU45tuQPu7QzAdQRz/+ur1veW8saREbCSdpPQZ9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WV0BXBB49/cU2Gdd+1x5b4/i6H/6/ei9tAepsXkALvIT5pbky4yQOgGPb0rAaxuHBFuc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j39K6GCZmUx5BVvvE4B9OtX7iONwq25MbLxuX7rDH9P1pWCLa0OCaNoyFmHzqCCffNSL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vT71dHeW0MjNK67M5UkdyK5WeylWZw0GecjLbTj6U+VlXP/Q+uPEfxZ1DUJ3tfCkYYsSI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+ML0QEdN2T7V5FcypZ3DXepTPe6hOS2W+Z3c9do52geproNOurP4gaVNeeE7K30vxPZI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tzCOTc2KEnPH34skjqOK8+R0nQtESRJ8rScmVsdVx2Pr0Ar82ndOx+hwUXqiae4luH33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HYD/ALTdz79KgIml2PM22LoBnhT/ALI6k+npSSM0ZfIJy3ywbsjI7se59hxWrDYSytG8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/iR0+gqUzRooQ2Uk3mNErRxITukc4ZvUgDgkdx0rVW2SGEsjCG3UYe4c5LkddvqfQCrV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311PCqWSh5hI/lwwqfumSQ/KM+nU1U0Tw74w+I8i3ejSDQ9DPB1u6gPnyIOo02zf16CebC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UppIx72+n+1xeH9Csby/v75QYdMsk3X10B1kmPAhi/vO5CgV6PonwXjuri3v/idLDql1D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cnSrHGCPtDcG7lHfOIwegNejeHfDvhnwLby6R4PtnWW7wb/UZ3M17dH1nmPzNzyFGEHYC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BRh8x9T3Y1vGNjknVbJPO2oI4NqIiqqIowiqvAVQOAB2A4rMllluZXt4GACgB5AeFPoD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ApEh+cLj5vpz+tTeZBDHjYI1Rs7VPb3/AK1Vzl1IVgjtYx85A47fePqT1z9aypp7m/mk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cLkLn1Oev0qpbrc+Ib+Voi0Gl27Hzbh+N7EfdjB5OP73QVD4r8YeHfAmmwxXs/lKdwt7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4BjjGWYn+82FHritBGqvl6fDi2TcBlnfIDbR3J+vX0FeOa/8To7m7n03wYkOpXEX7t9Ql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g9biRT/Cvy+pri9f1fxD4wUSeJ9ug6Kp3JpcEhNzOG/iu5U6gj/lmnGepNYjaxHFaPHo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KGknnKwW0MQHOM/xegGc1OtzeFLrIsW+nM2oSa1qd5LfanLlJb645lx/diUfLEnoEx71z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AIaWzXWrStfag+TDZW7AzH/fzxGnqT+Ga+f/AB98cplimt/Cs0ikZWXU5lCbVPa3Q8KT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hvXfFmpeJNUGj6JFc6je38gjjSANPd3UhPOOrHJ9a6qNByd2KpNLQ9F+Mvx28XfE6b7J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t5emWrslsefvSnrMwx1fj0ArM+C/wj8Y/GTWEksTLo/hO2bZqGtyIdgTPzQ2oOBLMwGA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2+Fv7JXlND4i+NREkvyyQeG7eT5FPUG9lQ9v+eSH6nqK+8dLgSS3hso4EtbK2jEFpaWqL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FVQB2H1NdFSrCnG0dyFBvcfb6baWtpb6VpSG0sdOgjt4IycssUagLk92IGSfU1U1W+0/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BuZPLs7aCMz3l5J2jggX5pHJ9Bgd8CtLSW1zxvdzaX8OraK8SzcxX2uXWV0ayYdVMg+a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95gK9w8G/DfQvAlzLrcUtx4g8UXEflz65fAG42H/AJZW0a/u7SDP8EeC38TGvOUXJ3Cd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hXrni6BZ/iUH0TRHw6eF7WXF3dDrnU7pDgZ728JwOjMTxXuCpZ2Fhb6Xp1vBZWFmoit7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cJHGgAGB+J71PI+xgsj5buWPVjVaQyyEBZxAin5nwCwB67c9K3jFI4alRtksUXmR5Y7W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/AEqldX1vbFIVHmzN0QDJB9+wrnvE/i3TfDlvbwzyta291KYvtToWIz/ER12+/Wuw0h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6hcYWZfm3j1z3z61TTsY3uzOt9OuZ/32qbWLH5YgBtQH37n36VvQokBW3gjV2x8u0Dg9P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ujWMuq6vdRWdlApMksx2qPQfl0A5NeSHWfFHxBAbwusugeGnyr6tMgW7u4/S2jb7qH++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+NIrTUT4f8PWza7ruMm1iYfZ7c/3p5OiKvpnNZ+neFmXUk8SeMbpNb1w8x5XFlYgfwW8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W0TSNH8L2B0vQIPJjY5kkc75bhz1aVzyxP5egq/HkAE449OgqHK49CSSWSZ/MYkFieD1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XLHPAxwSaXynfIUc43EE44+vaq19qdrpXlRAGWaT5dq8lz2wPTPehMH5Fm4H2FQ8sqhS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9fUetc/NfXWszfZ7NZI4FOWmPygge/YUJp91qLm81eVo4SxdYIznJ9D64rP1jxPBYhdJ0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ezt/mdh3Zz0VR3Y4FJsqMTYmn0zQ7RriV0iQHe8sxxg/j/8Arrk1l1HxL+8t2az00n/j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SH7qn++3J7DvT7HQHuJk1fxXOt5dAgw2o/49bb0IU/62T1Zhj0FdLd3cUcheaQBFAyR2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Vnpln9jsEEMCAswA5dj3c9Wb3JNYt3qkcjsqIxYEbcfez/tfj2qrNqD34KRnyLcZG9gc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AnyLhgWBG4+3vQMiVpfM3mPzJmxtUjKpk85P8q0gkds/n3jFrhjwBztzwcD6VOhYYhjG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6nuavWtg43PMDuOBvcdx2+mO1OwCW+nXFzOs88quuSQOgQeuDwTiofFHjDw54G0WXXfE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GY/M5H8Kr1dj2UZrxr4uftDeGPhpBLo+lhNY1/aNtpGw8uHP8UzjhB7fePpX5zeL/G3i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uvvtk4H7qMDba2yHokMY4Uercse5reFK+rJv2PW/it+0H4o+I7S6Xo7yaPoBJVIVOLm4X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fwL+NeAW+yJAtuik5wXwACPSlCkZ3AgsOCBnA/p9aR5sLhQFBHAHr64/rW2iVkCXcsK7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z57hXYpGMk9zxkD1qbD7N0h2KDnJIAx3zXm2v+NbeGR7DQybi4JINx1iix12DjcffoKkp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0OHMy+fczD91ADyR2Lf3V+vWvJNV1C71WZbzV5d20kpCOI09AF9qgmnke5LHddXszAAd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+H/BqK66hr5WWduVj/gQj+ZqloaXOd0XwvqPiAq8wNrZjDZ6M49h6GvV7Sw0/Sbf7JZR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U/0qy0gH7m1BJHP5e/p7CpYLFndZJ2zu/nSuxXOB+KGnSX3gOTUlGW0u8in+UcBZfkYf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32g2k6Au0eUwf4T6HvXuOq6UureF9X0hl5urKZE9Q6Dev6ivmv4a30TwT2suR5ah8A4y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T9DjqaSPTLO1tYWlknKqOOD+uP8ACny3kIY7FP8AuryPb86ljt7JRlISwc5O71PoPasr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J1WHeMxxnBkY9tqjn8aztd6DRVupbyclUj2k4XJ4IB9aLPS1mv7e1v5DIJnA2KeSM9zV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+K+gUyS3JYbD0Uqec1sME0qITht17L86AdTt/ko//AFUWZdz1W78K6DcJDDqEIZEZQjYw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X7mxtLGyGn6fAsSOyqEXpgH19a2oWOq2Wn3LgbmgErcdWI9fetXTfC2t+OtRisfDVibr7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+VZw5/56SYxx12rlj2FKVo6maep8sfE63istRcf6tJyrM2cKCvv0rf8Ahn8Bvib8b70X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ts4S78Satm30yMDhlRsbriT0jhDE+w5r9HfA/wCzT8Mor2LxL40t/wDhOdU07aFjvYzD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zqd1yV/6aNg/3a+gNa1/R7O4hCXsF6bJVSO2aAQQ2ygZ2W1uuI4lUe1c7xMdo6s2jBtan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8NeChbf2LHJqd9CqxzeJtUtVMhZfvGztDlIEH8J5c9S1exX00PhNLiSPdcyyR7TeuDLc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9QBxXgWq/ETXNSvZLXRbia2SebeUE7H5ecl5DgAY7CuIHiW8R5IZpXDO2XkE7MJFHRlD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qSk/iZso2Vkdx4h8d6jqFteadZBFtLpU2LPKQYZo2yJIyvIz6V55ba74ktFt01Zkvvs0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eSGVuCYnPK5HAB5FVZLia78x4oWjjk4VmbIJHc9/wo03U7zTcvcYmgbJK7QxU9/l759u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HxXf21wp1K3Y2ZPlFmCl1Lcqw9QCe9TQrpep376msm2YqIGQgbGUdGPcfUVesLvSdR3J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FUAjPIIom8JQXeDpV6jSEbs44YfQHHHaldjMnUrOykJ8tvLK5/d5xkdM5P8ASuRlVSXt4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vHYcc9q6i70G9sj5bYui0ZK4JBB9z/WuVure/hAW7gVSM48pvmzjufX3pNjjYz21O4tY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C/TNWpHkuoIZ7yzur6JBkmEb9hPPJ749BzWVHdQeaiXcYiZT8pbJUknoewNd3bXepRRl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fKdi8+nvUXLMWTQ7eWJBBvkRhvBPy4/+uKyb+wjso3ubotDCRjaOGz2IPr7V1WqC70RT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7g5+beW6AKOoNcdDJq+qXD3Oqu9tbxnEULoASp/lj1pAZgvLQSIsC7nfHzS55Hv7GrVzZ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VHzvi+6rA9V9ge2K0CkchWK2YBQcZlQc+vTt9KbdRxkDYTI6g89iPYelWmKxzMNmIbBE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vqM5AJ747Vlz3E8bMqBxjDD1yf8AGtbU7iYosCRsc8EHt+PassqYz5Ui4c5yT/D6fWmS/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qjLk5G457c/Sqkjps3sCqJwWzxupkMsyp5fmE5bJOOPpjrgVlXV8PPe2BJYYzxgBT601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B5pRi0a7VRf4FPfn3NcxcXjz4ZjjPOAf89auyb70lrZy8ak8gfLkdh/nmhrO3gj8xkJL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tFZEFKGTbGZXQAc4UHg5qmLoy3PlsAAUyO4BHv7Vvx2jvMN6bI1AbJGcA1Dc6ZBJKrKF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+2PWteZEyM6wkMF5E5+aN8Akdea0LklCGwWDk89APTrTZ7bygkanymADMc8AVLdnzIt2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w+teZjYa3R9JkNTRxZlnCYHGDyGxnB7U0XTqTuLNxkj3/AMKjZpFB3LtJHPOarM5PuSB9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7Pwx4sl0F8TKZrCUjzU6smP4gO/oa9mUwXtrHfWMiTWsq7kdTkbT6nsR3HavmGXOc8jIw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h3xVqHhW5MkP76xmb/SLZjwT3ZeoDfz716eExfL7kzxcwy/n/eU9z2+VFJDLxnOFxxn2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3ShUnUcOeOe2cdc10tle2GuWS6jpEgmi4JGcMvqGHUEVSnB3/KiqRwfQ/pXfWoxqRszx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eS393dabceTdRCPdwrfwMPUN61AdVjkHzZzgnA6+n416Xd2VteQPb3sSzwdMMPu57g9vw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RNc6O73VuuD5ecyoPb+8K8mtg5QfkfU4XM4VFZuzKd1rKYEUY3c9c43f/qrFm1N1AUY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K6wjcrKzJKCjocFcYP1IPSnhZA/zRkZOAxzz9TWKpo9ByGXrXEjNPHLgMwyBziq8WoT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GcFcVqRWzuMMmOcAj361HfaPFFCLyMMhZth2jtWjSsO+hesvNuGVs7geqgdNv9PWux0y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lSOg+lJo2mPa2Fv9pjHnOMsOikH7v6da1ri4S2gVwxI3YAHr3H4VzNIq+hQvdtuCF7jG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o4h57SBiOq7sAY4HSs7XNcWNiBIpY8+3+Ga81vNRur4YiwqseCen1zW9OhfVnPVnroa+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YtKiaW5kOCx4CAdDn0rodH0C20bF7dN9svW5MrH5VJ6hPp61Do1rHplqjLw8gJd+5z1O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cA4wD1Pauhuy5Y7GMVrdmzLdBlZt43jseij196524uxM7RR5d+DnPGB2PrXPXN7c3RCQ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T0H0967TStGS1i3TAyTN1A5wfr0rNot3sc1dLiQncSWGMnpx71iSuodgvB4yOtdfq5ih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SedoFcM8oA3/AN7g/T1Fbwehk1cfuAyxHJP3jxU1vE1w/wC6wQvU4zn2q1Y6RNfbXmBj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hrqFtoEVYYRtQ8ADg8dc0SkgUDFjsY4jll+YgnB7Gr4QLwh3ADbx2FWXtiDvO5ucY747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lwclug9D6D0qOY0UEV3VcADg4/T1NDKAOmM9vUetXfsb8E/LtJ4PcU77G+0HPHU5HTHp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IoPnFSccDJ6j3HSnsgG0luOoAGCc1dNoqYdiSSeAeABUNtbtJchxJwvJGOmKfOTysfa2h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R6ge/tV5LeKEbkUbhxk8n3xVo7QMnGV+Uc4A//XUDEqRjkjjHc59zUt3KUV1ITExO8MBg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VgQlRhiuCvU9R/jVfzo0bYenPOefyqvPfCM7Tz6gEZPpn0oVwukWnuIosgZbA6joRVS6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R1zWPdXm4gKdgI7HtWU0zlyR91jn/PvVqFzJ1Gtja+1rtAIwO7HkZ9PqKGugVBAwO5/w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TnPrQJSuQWPHY81o4qxN2aZuXBGdoGTxnBzT1nZhnPTnB4z9Ky1djz949P8A9VTDLPzy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egkZ1A9SMk9OeldBZ4a4jjQABj+NcbASucjke9dFokrNqcMTNlcggnrzx1qJrQ2g9T1a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oQGOO2elc+LfzJcg53Y3cd/Wus1GIozKc5VNh9Dt7fU1gS3Nto9hcareArDaRmRs/ooP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juulG55p8UtWKwWvg60k5mC3V6V6kZ/dRn8eTUPhzTFEJgiHlCNVYk+3Uc+p6Vx+mR3n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Ba4vH85xnhF/hX8F4r2fSdPWSXygMuuAB22jt7mu2doxUF0PMu5Scmb+lx2+l281/dKFj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9cV5Nqd9NqN9Lqk0hmnuW3R56Ig6IMdAK7fxXqJSFbGAgBcs5Ud+mM+teZRzJHICq+YV5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196imru4VJdCzEqs5JTA5+T39q0Zom+y8OxEXCoDkDPUislTmUOerElse9WWmlTZgqFyV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WyqTzIN2QTjB4z7k1MRbJA2o6nOLezh5aVuM+wHc9gKku9T0nR9Lk1TWsRxbtiqOZJm7B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nvxR4rvvFd0PO/0eyt8iC2T7qj+8fVz3NejhcHKs77I8TM83p4ZW3kdR4i8VSeLvN0+y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h/5alejSYwf90dBXmaspz5YxkgjNa9sdkLRox3FdobPYjn86zghjfBxgDgdq+mo0Y042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z55scFIJLY9Mr1BNBBQ5Zfu9z2+gqUISACMY6n+99aDGA6jkD0Y5INaXOUWEMWIwDv4z0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cquMDrj0rLj3HhuhPpg8f56VtQuijBPU84/QUmwJp5MRMGO4EH5en+frXOsPlwAAeo9fr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WodBuVlxk9ceh9q5qVRG2F24HOR156YqQNOw1Bobf+z441VHYO5zlmI9f8K3JEE0CvHz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1x8ZxIQAABj6+9dTpjKcoQRhe55IpoCvGxWVY5/uZwSOuPr6CrLoiS7AxYAnGO+KrXKp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kc4/DuKdGRwCSv06Y9KuwE6IRhhu2jJVvQHtj1rO1KNZIuGAC/Nk9wPX3rZCErtw2Txzx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GFicZ44zzjvmgDm0JySzEAkNnPH1/H0q1DIwCjGQx3E9CKr8bQoG5h27H2qSLIkB4wc9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tE2JAR69fXHTjtVuQeYzPIdxJOSfX6VQiGF+Yjn0HJNaicpuIbCjHvmoaAt21vLcEomD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uowZvOmUIUbaWbtVC2ba4+9gcnHHArVtvMluUuZEKxMwBycnb05/xpAWbAsQGkAMeSU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LXT7y7YhlhiLhmGMnp/9anMttErxwqBuDbdvHPb8KwfEM723h1Y3yGvJQvzcEhBk/hnp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lMYXeN2MZJ//AFVeiXO3IA7nPH45qrEu48fe6c8D862YIyTsIGV6dx/9etdkB2fh9fLn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4wfSvo34MeNNN8B+MYm1CLCatttUcNwCeQK+etHksniKzyrEsTZbIODxzj1r2/4O/CPxT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dpbyWug2EylJWBQMI+pBIwq/3m/AVyYnlcGpHRQupXP0HtdYsdXskv8ATpluIXyUkTnO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uj+HpfEN7FHMoOSDtK9c/p/Sr76D4U8C6PHo1l9y2QsZRwrueTtXqBnpnk9azNC8bR3k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G6MHaZAPSvmo0k5Hp1J+6e5XWnHw7Yrp1hbgbx++mIGRjsDjj2rCE8sLl42+dcnHfHvW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YtLglnwAA/De4965jW9S0y6aU6fPHHewFtqgnDFf4TkCu7lstDl3Z1+n6tHMFQfu5Ou0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lyrsI51PzYAYAcE9M14JaeKrCaX7JdMbO7BAeNjzuPoPSuzsfGmlxyJp+ozRtvIVZQ2G3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aPS7qwimysZO4Dpkde+fxrmLqwR3dJ15QhQx+UMT6H2retbneA0GHRgCGByB7/jVhxbX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VjuYegqpRQJnmbaI8dyzxZilQlgy8qee9ei6Hr1zJALHUGDYPy5OSR+PFV7/AE2UlYlX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xWM1pcR8kfKnVgcYrPqN2Or1DSYrwkqNrLyG6cVmW/maYWjuBgHkEcjHrU2naudoF1iV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TNb8sMGoQb4lHI5I7exq7kjLVhcofL3E/7PdR3qjqOi+YC20A9weD+Vc1PNqOg3q/YwXj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r3FdhHrMeqIjSR+UxG1lJyT+PWlZFpnDC4uNNkdcMF64znB/wqWW/sLyMvLxLHgnHcD+ea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NhQrsAM+v415nqOlyWcn8ffBH3Se9JoXMeUfGH4B6Z4utf7f8PRJbXzrvYqMJIfVwO/q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z4d1J7PWEe3ZCVGRhT7huhFfrloPiGOG3XTbsYHZiOcn19q57x98N/DvjPT2injVldTt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U0hUsfkU032LUGjt5Q5XBOw8D/HHeu20fxVkm3uWXgjkDGfeum+JnwF8Q+CHk1HTwbzT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P9sDn8a8KSYQuqlGWRR1Jzk+vvTN7prQ+kLS/jYeYjBs54HTn+ddZoXia/0W6jubKZle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Oka/cWrqD84bqv1r0rTtWtrrDocOAAVPBJ9vpQZuB+mPw0/aPstWgt9I8WpvmiUKlzjn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4bW7Vb7T5fMtp1+WSM7hnHQ+lfjTZXksOJA20qc5U/rX0f8AC/45654RvI7e6m+0WbgL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//q5FBi1bY+3L/RZEHn248t1OM+tYkGrTWzeVepv2MRuI5Gf88V6F4c8RaB470r7doMiN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xSe49R71g6roQnkMgUggY+U4ZiOvB9KBqSejHQXMM2GgbcvUnrUq5Kkx5U5AbngD2rjv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UUn5Ac8gfTvW7a30UzqHZVzjOCTn/wCvTTJa10NtZY9pjeNWKjKt0PvVjc8S7JMOhHDDn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RXQlt4bnIHOPWpUBIyMRkNn/AHhT3JIrvS/timWzGJNucA4zjv8A41j2lwtuxhmXaRkM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gcSAlSwwcdOD+lR3trHcZYgh+zgdf/r1LjbVDUuhRjmCN5sS5HQjPP8A9atSK6V0Qngd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Z5beZklHUALxwcevvWnaXEoVim0kHOCeelQmNrsbKxv5ZYL3PTjA9KnS4yu0qsoAxwck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UXZuQCRyQ2RgfStiIWszs8eAzZ6cL7ZrZO5F+5Umt4rqHMR3gg59Pyrk7zStkRliBIzn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biJhIFKZBACdDjqB/OkMm6MeYAW+7nGd3rmpnC44zsea4WCMAMQpkGcDpnqCOorZMxR9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mOxGK2dQ0m2ulZ4V8pwuCB91s965aCO4s2a2nTJTgbsgVztWOlSUkdJbXKXLeU+BJyAR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ljCxMFwP7vBOOtcdtzhxlXHIOeePStW21ISKIblQ23GHPfPenGRMo9jUmtDKGlt0yQQc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5HuA+1hymDsHUD8a0DPqaXUbaZIHVsZ9cd/wpbiLzMvct8ysQG6YY/0odtwUrHNX0LxY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ANvGcYHXjvS/2at1pZlgnUn7yDjJKjJAH0qrqltMheW0keSVAQAPmDL3GOxBrk47H7Fb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PuJJCk+vbms3c05kb8Mjyt5NvIqyNjCNyffnpgfma05UI2ec5DRsMMRkA91A9DXJ6xq91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b+YsjL9qDYCggYKgDkbhznpW9eOZXWaK4WAtkwbsjCnnac8cfrS1GB8q5k2g7ZcEt/Dt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dXUG1RL9oi53ZOCB9O/1rHYairRpceU6TDKyEblc+2ORULSKHMsGYTt2SICcqc/w57Gq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kiYqQoJQ9efSsm+hJnKSJ5ZGME/xD61U0u8LTbQ3lzA9JD98njg10xkS43LOpUZ79z7e9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+aN/lY9B1Bq1boEV0CgkYwPX3+tWbyGUwfLtZBgAsPmA9v8ay47ryWzIvzKcHnnGOCO2K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cEAdMY4/rShwVXA24yc45+lc+80krlrf5hjGB0yOcj0NatrLeFVLouzqcj5tx6596tGU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CN3Qjn9KkMBWPzkwyZGQDjJ+lMDGRA/cZUY4HHrToYyOScnqT0/nTIKu5nLOOCenpmnS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EDO7vmpJ7dTGrrlWySWzjOe1JDtXKHsOD6g//Xq0FzynxF4JnCvfaSd6feaEgkr6la8xl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zAA5THOfUg19TxqF3F2w3TrnI9awNc8L2OrIScwy4wsiDv7+oplxnrqfImp+F4NQV3XA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vLdW8IXtmzT2x2tnIKjHI6HIr6U17w5qegXRZ4QFOSHX5gwHcf4daqQrHdqEuY15wuMDm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4I+NvifwDMNM1ZDdacWG+GUblx/eQ9VPfj8q+tPC3i3wt8QLfztAnH2oJlrOQgTKD1K9N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8QfDix1eNpbYKknOD/Dn09jXhl1p3iHwXqCzW7SxGJ8q0bFWQ+qsKCX5H6CTSIrPbyx5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gD2xVxhLbwRqD5sYyxHXDdPyxXzv4F+O9rqLrp3jNiZH2quowgebkdPOXo3+8OfWvoq3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3P2y0mG6OSJ98eMdPUEdwapMRCNLtbtCsaNuBDsASCuR1WoXN9pzbIMOVG0N03L6kdM1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xKSYJ3hsAg+n4da0DEs6q+8DPCsrYz26ntTuAWV6DJ8xEDY55wGxycd+f510UGppMP3x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cZx3rjbzT4Vl2tIwmXoMcNj0PqKqROUcquQw5Jz3HHBNMTj2PWLWK0vLUfaG2A8g55B9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kwjRbGVDtAxhgT/PFc9pl8s0Pls37zdjuDntntXQPqk0cQ81gki5VgMkZ9f8ah7kWMZdO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fg5J4GR/KljnuE3b3Yk42oRwAP51uRKt0ieUyuc5Iz17ZzT5dIS4hkVWKEEElBnGf6Ug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2EqJHP8Q+7jv61Y+z6vKS0VzAqA4USAFgPx5rmZ7a602QFsuq8rIMkirKa7BtHmzKzerK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/9HsZ7P+z72K/tHmstUtnElrdRPsljdTw6EdP5HpXptrDD8S4bnU9Mjit/GNvGZNTsYAE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WyY+WbHM0S9T8yjqK+F/gR8drbXdMs/BXxAuEF3BGkdlqcpwZEb7scx+vCv+BxX1RLBe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yWd3auJIpoXKSxP1Dow//Ua+CrULs+zpVXFmzbW0trF51jBHNLGCJHlbCxL/ABEADOR6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PqK+FvC9nJrOvSqu21tgFMSt/HcSfcgj9S3zEdBXo1qmm/GCWOzu9Sl8PeJQd14dOCxJ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bYZ2H+tAHP3lr1bw14W0HwbaS6T4ZsYrCBWLylctI795JpGy8j+pYk1yqk76na6ya0PO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WuoeNpo/EF5asJ0scFdMtrpusqwtzcOvRZJc4xkKK9MnvYZGe2skkjY48yUnKAeg68n9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7ME+YcNMeSwH90HpWktrHp1sZHV5c8gL8ueP6V0LQ5ZNt6mYIobGKSe5PlLwxLcfn9e1Km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JOUQZBYe/tTGtGupXvb52bcEzCAGVSv3Tz3/AJGpLi5aLHlRs8jfIixgs7k8YVRnLe1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2thATOxA74A5GfQelUrWwOqI11enybSPMpQnyxt6hpGPCr3JrkNa8Y+DfBxmu/GN0brUU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s2/svHy7x/Fnhe9fP/i7xh4z+KkjWl8raP4dV8x6XbMcz473MnDSn/ZGIx6HrRF3KVGR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Wsk+k+BhFemI+VPqkiE2ULdNlvHw1y4/vcRj1NeKQz67qd/JqNv5p1G8GJb+5PnXjE8A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ABXW6P4LhhkiiEBkkyqxoB3PC4x0+nSvOvjN8RNT8Dw3vhLwuf7M1S3BS5vgAzRk9Uh6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r1ZooRjqTeKNd8M/DUj/AISi7mvNYuUMsWmQZa5YEcPMxysSsf73zegr49+IvxJ1PxDK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YDW2nxMVt4fw/iYd2bNcvrPiWS4sRqF/O63eM3U0rl5JXJ+9k5Jz6dq8SV/Efj3xBb+FP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fMI7Wzt0Mk0hJ5ZscIndmYhQOTXdRw/U551Gz1TwR8JviV8fr7ztHQaN4Vt5jHc65dgi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6eQDoq8A/eIr77+GXwo8B/B/TZLfwXbeffTKUutYuwGvrnHXDD/VR/wCwmAe5Na/we+Fu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8ONSv11DV2uJtQ1I27+ZbW01xjMFv6hAuGbhWbJHHNdHoq+IfGV9LZfDa0gvBZyeVd61e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fmy683Uy9oYs8/eIFRXru7hDYdOEV70ht1qOmaTbJeau8nmXcgitbeJTLc3Ux+6kMK5dy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a6V8L9Z8UkXPxGaXR9E2gjw5ZTbbq5B5/wCJjcxn5EPeCI5xwzdq9S8D/DPRPBzyaw9w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1rd2qi5YH/llbxj5LWD/AGI+T/ExpvjX4g+CPhzpf9q+KblzcSA/ZtNhw9zcY7qn/LNP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5FWpd6He6XFBZ6fDZwQ2+maRpcWI4YwlvZ20KjsOFRB6/iTmvk34k/treB/DWrDQ/h1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ftN/LI9tpwdeoh2jzJgP73Cntmvk/wCN37RXiX4nR/2dFK+m6JHlBpdqxW3I7GZ/vTv9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UfC/4jfHXxAdB+HloosbaZU1TxBchl0zTY++5xxLLj7sKZdj6Dmt6Zl7JbyZ+q/wl+N9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TI7LWtNjjnkitnaSAwzEqrx7+VbPDBvwNe1Wmly7jLqTsxQ7lgj5VPXJ7k1ynwj+DvgT4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eGZJLy6upBNqusXQAu9QnA4+UZEcSf8s4l4A5OTXcy6okdtLeXrJYafECzyzHyxtHck4w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pvaJBqnh7Rdb2Jf2y3JIz8xJG3PQ+nFcr4k+IHhzwUtv4a060bU9cmXFjo2nIC7YGAWx8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5KTxr4i+Icj2Hw2B0/RtxS58R3MRKtjhls4jjzHPTccAV1HhvwnoPgmGddHieS9u/wDj8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0ev7yQ8hc87FwopVKmnKjNQtqzn9P8H6rrV5B4j+K9xDqN3Cwls9GiG7TrJuxcH/AF8g9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uJpbsbncEcdBgKOwwOAB0AHSmeYXd/MyV24IPGD7U1kSUCKQkdD9cevpXMULEqqCvllu6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Gr8aOfmIAUfr/jiolxBD5txiONwOV5JI6ZrHu9UnvD5Fg/lhchieNvr+J7UDsTX+ptG39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ngY2g+rGqURg01ZNRu2ElwRlpXI2oAOi+ij9axNU1rR/C9oqysxlmP7tQu+edvQKvJ/r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dl74w3WtmDvi0qJtrMOo+0svf/YXgdzQaRXcVtV1jxW7R6ERb2QYiXUZF+TI6iFOPMb3+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NZaFA8Vnlprkhri5kOZ5h/tN1x6KOKvXF3Fbx+UwS2hjQbEUYCqOgUDjHtWJc39xdMEh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fj0FBZoXuq29u20ASMgztA5UjpmsaO1utTlilkV5JJWXyoowSME85PoPWnw28QH7j5wC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1/lVuxGoRMj2zmHqAAeQH45Pdj2A6UANNtiRmuysjROY0C8IpU4JX156k1ctoJ9UuGEJ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R1Cjv9auWmmzXDlrgthj84/iYD17AfSuE+Jfxk8IfCXTmjv5xc6qyN9ksLf55nPYYH3R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Ft2Qrno+oXmgeEtLk1HV7iO0t7dS7SSyBFG3ksxP518BfF79qPWfEssuh/DZ307TAGSTU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Of8AVrjox+Y9sV4P8RfiZ4v+Kmopc+KXEdjCzNa6bbkrDEf70h6yuPU8DsK4Ab1+SIYP8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GnyLUTV2KkUaSF8lpJCWLMSzsx6sxJJJPXJNWFjDjKtnHUY45qIgR8MQu77oHXPpUqMWB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Ki47BleRHngjJ6/r3rK1XV7DSIPtV7LsQAAKPmdz6L71V8ReJ7Pw/F5DYmunGY4VPz89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Vv7u61GU6lqj5IOERfup6DHc+1CVykrmpr3irUtdVkObTTskCFT8zDsXPp7ViadY32qN5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2Pl/4D3Jrc0jwzd6yRNe/uLc4Kx/xvj19BXpMGnWunwhUXaBwoHHPY8U9h7Gdo3hjTtI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7jLNnt7Ct4uzjagOW4GBwMen0pscck0mAeD29/StW3WOKUOqHjjDdMnsPapJI7eGOLqS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+dXU2fIjNjPUdwPT2pmPlO0gDORg/n+XrTWkCswY5z6/xfSgDY0791dKSflw2SDhcFSCT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hoV9pF9eajPsjtHmkRA3LYLHBx6V7bqWsE272lucXEgKfL0Qdyfw7etcxbQwK8ZkJMUW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/Wt6cmotdzCpq7knlXMrN5UrLMyMkBwCu7blTjtzXzSs95eXct3qkzTXRYq7O2WG04x7D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LkF4QTtIKY6cHpivmXxfYLpXjHUrK3yySzho0UFmbz/mAXAyeTjiujDu90I9W+Hl/Bb6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KrRrnghxzjHbPWut0vRNW1/Ul0rSrK51jWb3iOztIjJIE7cDhEHdmIA6k1638Df2R/Hm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kSyeEdGuosw6cFB1q9j6grC/Fsh7PL8x/hQ199+DPBekeDNGks/C2kDS7Hfskx888xH8dx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E7M9FFclfERi7I0jTbPDvh98H5dI0awPxH0+51e/Tg6TpM4Sygt05LXt5kbsD7yxcdt1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020he4niFsjA2+m2URhsIVI+UJ5Z3OFPUk5PXmuFv/Hnizwvi3Wyt/swQ7EkVHWSNsj5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FIl8nUJYLDNtpsj/AGuIA7hGW5aFSegVuntXm1Jym7tm8aSR6/rnjq0kkjk8MbkERLbH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dSD1Gea8Q8Q6v4wuPO/s5oFmkjYJczjgS5535PTBPSpL7ULa3Kx24QFVO4kDccnqfc1y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EhANwAOCSvcelZznyqyNIwbZ0Wq3MC6etvauI5YwgJL7kdsDcUA5GWz+FZMfkKFe4Ty8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7/hVO0t4765AXKlgNzZ+b3I9af5LDKF1mAyFYdcA45z3rJ1G3qbKB1dmQI5WkfKEjZtPD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b3SO4UD5wcOSBhfp6+9c/DiJ0jJJVGB2dQOOx9a1v7Q8wna4RyvzLtBLKeuPQCqTIcSn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I+U9jz7VWOplMGzLxYJ3NkhWx9Ofyqd7i/uYg+j2Zv4EBEzEBHA9cnkgD0oTTJpo/NR0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bR0I9aYcpND4jvrfYQWkByMAZJP9315960bm7ttWWKS6jaLyhhgW2gH8+30rmQHktvNts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+v8A+urtpoz3pae8cuir87g9fY5pN2Goo17vS4LqF3sYhMrgfMSMADqWB6n0PWuW1PS9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5EYOOO2aubbn7SsYuN1vDnagO3HoTjgkelaNxPPFFMl3OG4AjCjbvU+nv7d6gZxatdwm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VyjsXDAntn07V2I1ZmKtOHlDoPmdcgZ7EVLaypqYSHAMoGAy8Hp3/rUf9lfZ8B5fOkDZ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NAFSZVvl3W652gcL8p6/lVGWEoC92c/wjacDHvXTTypHsjiADOOQOOn071jXrNPJucFy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apIm5z9/r32RRBHCrbnCj5Rn8PWseUC4XdKQGY5JPBx2FXtUt47m1kH3XRhhvu9K5aYX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54x+I+tUSTTSRCQ+WxOP7o5J9MVzk2mG7+0CRivnIyHa21hu5x71pI0scbcHPHXHH/6q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2Qx4wRTW5DZFaxQmCBIusUQjKgYxtGCfrVGCUTtJHJbkQoflbP8Ad/zzWo9zDCrTBS0bt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NY1zfwQs6Rjg8jI+bnt6VolcRpGZpJONvtknAWqMs+xjySTnBHXmqHn+cQViCvKo+di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H2bD9/K4Iz+ufaqUdSGzPvZZQCjYCjIXPP5+lM0+YzSvaZJ2LuUZ5IHXFFx+8RwwwuNy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TRTx/KyZEoHdW4OfaoxFPmgduAxHsqqb2NB4w7M2CC5yTnv9KrMoDEgcA4HYn3rQmQu4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Jz6VXcM+VPIAzxx0rxNmfeK0kmjOlQjkfMe2OAPYVnvsMhD5DYwRj+fvWs0aMxVM4OMf4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X8v8OepOarmQKJV0rWNT8PXYvdKlKvgq6YyjqexFe6eHfGGmeKESGby7S/xzCxwjn1Qn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0syz4PQcZqy1irDB4ZTkFeDn2NddDHSg9djhxWWQqq60Z73cQMMqcA5IK98iqD7kyfusM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4uv9O22uqJ9tgUAK5/1y49T3/Gu/tbzTtTi82ykDhucHhhjrkV61PEQqq8WeBiMLVoyt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auc31uomYfJOgxIGH97HUVxE/hq8sDmFhPF2J6kfSvYDBG455BPCnjA+tVms4SC0a4I7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x0YbH1Kdk3dHldtZO7CHAQk5POM/T0rUEdpujWUgoh3Rk8DP/wBat/VNKsbmIW9yp6Hc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X2jXNgWGn3DXSY/1cp+b2wR6VwzwtSLPZp5nTlvodHe6vb2y74nLPnAw3f8AHoK831zx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lzhQeh+tcvrR8Y3kxt2hSzQHbvQb1I9Se1c+/gzxCEJTUI3J5baM9fetqOBi9ZuwqmMv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CZ3TocDPUehq5YNHLJDCMYQE5JG0/U/0rhL7whr0TZaUSY7ZOf1o05NT0y423KuAMe6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GSOeniZynyyi0e4OJIU8wPkkEjPoPQelczNHcXEuSQFByQTxxUdnqb3MaIedi7c+nrit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kEdv615U1Y9CGpraDo6LJHPcMGUAnOMD2/KrmoalDZgJFlnJO1c9B6n29K14IPJsTszt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Vzb2zNcO8ihgOMgclj/ICsbm/Joc3NHqmoTHKDY2M7jgADtWzZ+HY43WW4YOWH3ccAD6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cHqMZB9DVhFwm0kKScDjt6ijmdrAqaK8UUMYVAp2qOM9KnMcZI3AAH5l+Wmu3lrg8444O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G59jHJ2nJOfakkDsi6F+c84HXPtQwCgOpLHBAz6Vz0utjgRQsQOME84/+vWcdWuXOAzJ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K0UWjNTOu3KOTwQOT2x/hUTXUS8bhn88CudtLe8usSPJ+7JPXPGPpW3FpcYfmQgnH8P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ywskcu5FOV/Q09Io4EbcCN3TA5OPftWgLezsYpXlI4G7kcjHQVyl/rKukSocbsls/Lwf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OVjSadQu7IwO47kd6y5tUVBukAJI+Xu2PY1gyX7vlFyB1wPX3NUQ5HzH7w7jnj2reNPuZ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O0cj7px69eazA5bB6HrgdST6k03jG4nOfT1pp+YYPOcZ7Hj0rTlRFyUOxGCec8ZHA+tM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SbQxG/Jyc49R/jUiRbiAOSeme2KewncZubv3p6oCDgH/AD/Or8en71UufmZskdcitqGz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JYYznvjtipci1Fswkt5HGduKtiPHzjOF4OO5q66FWB+9gdB/FTVyAu35cAn1/wA5qOZj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hSOCtaukMI9Sjy2cleQOwPOPeqKpt2kdDjI/z0rT0yGU30Xlgnceg46ngEfXvUt6FLc9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PMkRWIPOMV4L8QdVa4uI/DVr80cZEs+05JkB4VvYda9O8aeJhoFq7QYe+nRYoFHJL4wT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vo+nu1yzSF5ZZG3vO33ix5OT2pUo/aZpUq3tFG74b0tE+ZXImxuYjO38f89a9ds7cWkZ8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RnAGc47YrE0Kyhi+/HkSAgleo7/kawvE2sRwtLFGWR8qiMDkhB95Qev41o1zMylpqc/r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GdWOT655Oc9ea5RVG4YHyk846c9qqXM8lxIGJKnGck9h0Aqxp8csi4hDAscEHkkn2Hau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sa9tCrIXAw2duF5bPt/jUWr3+leF7MahqhzM/wDqbfOXJ7D2Hqelc94j8eab4Tjaw0qOK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8ULepxwzD0/OvE5rjUdVvG1DV5HuLiXJ3SHp7DsB7cYr1sHl0p+9PY+dzTPYUb06Wsi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E6hqB6DEMK/cij7KP5k9zWIgV22MeSfun0q1eLtlIPt06fhUKAjO08j+LHP5V9BCCirI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pPc07TYUIb7wBzgYOB0rKChpztDYPr7V0GnW73EcpV/nEZZc8dPUVgyBgxEnUAZAPPNb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5eQAB6HPpUUqLG208D0FWbVlVidpyR8uTkYqC/3reDpygye5+tKQEkRcuCegH9a1Q4A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+nvWZakZUckk+mQfr7VeLlnwTsHXmpA6i43iyUn5CAARngj2PpXIyg7iy4AU5Jx/P0+t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doArm5lwC2cqoOSR39PpQBV3ghxzuByMDriuh0yQMwO0ZYZz/h/hWAc7ECLn8RgitfSc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X1/pVJAbz20U+6WSbYEGUAXJb6CsmPcsg5HXoe/vUN3diC7aPoFPOB39vajKzZZRuI68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IghAhG5c8HPb39KxdT4QhuTjJx7Vs2rDyVLdSOTWNqm4oyYwe47UAc4ACx4IHHPSn/dI5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qTyTken+FSgDZuxkADOO/vigC/E6khuCtaPnNsGXxt446kHrmsRTtwCcY7f56VbQ7v4s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2+2TDE5x2Pb3rrbLTWezXUt7BGJUHqAF659PYYriYHCnbkMGI7cmvQmVrLR0jKt5kpJI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QG7IjHtjIMgwVGMZPbP41x3jS4E2sjT0P7qxjUN3zM4+b8jwK6u0uZoGlvDytrGWw3Qk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NdXbSy/6yRyz9wCf5mhKwDreBrrhTtaM8NnAz9O9fR37Pnwbk+MXxA0vwxLvSyvJ0jmkQ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Z7kc46VmfDj4cXuogajJZNeSJh4rYLuLA872HUqBX6K/sb+BNdtPiKniC/077Hp9pIk2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2H86zq1eiGkfYviL9gf4R6PpNjBY2dsktqEEioGCsq/eJ3Z3Z9TzXeaX4T+G0OjJ4a8P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wuwSEcDco4xnpivpXUfGvhjWXjtvOCuQUIOMnPevKPG3wsXW4n1TQpEaQqTvQ457cV5t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n5p/tA315oF+2lWwaQFtsjqPur2Oe+fWvAPD/iaXS7tZ7OQqV+8G4DDr619g654L12y1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yyxOWEU5G/j2yOQK8T1v4UbpmSzjYFu47jtj6965FTcNDs9opHuPwx8UaT4vvrOKRxBeK6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fWun+JHgTUdP1WW5iQwXBfGf4JlPKn2Pv0NfHf8Awjnibw1dRalp5ZJoG3KR3xxg4/Wv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/EvhZdA+ItnLHeW0flQzhAXA6dT94A9Ku+ljN6PQ/Of4yeNGs7uKFXEWoWx+U5JcjPIY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UPiX4ruG859RMixHKj7oXHTaeoPvVr9pS2vNJ+KepxTsTFu8yN05V42OVYE+3X3rwSL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ufWtoU9NCudWsffPwd/ag1fTbu307xGxmtyQCSce2fX8OlfpP4b8SWPimyj1LSpkIKZU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P5pepRCVFkkGc4GOT+dfqB+yr4mu7jRZ7OeXfHEVKA9Ace9RNWJPuqO7Zi0UwJYYILDGf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Qw3CjDjP3sDHqa5+21GJ4gJGAPdhyce1aQgLHzbcb16cc8ehz0NQwRiXelz2h8yA7415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6ZqvlNs3FSuMqR69M+9arajHArJOGVl7Ec/hVbUNPW9t0mtmXPUEDn8aSVhtm7G0WpLtc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Zd3p7grJECGX5gwPHH8q5S11O6tJWtplKP2yeMeoruLDULa+Acv8/IKHvTEVdN1Vox5N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9ff0rVv7G0voN0R+ce2abJp0coBjYDeDgEj+vWseOa4064KSBiOxH3eevHNAHF6nptxaz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AP8AMfyrQ0/UJEhEBPyjsewrv3FnqkBWYZGQx45A+vauO1Pww0bNNaMSvYA8An+ooGmW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XKszKQQecgjkGviv4ufs2Lc+dqXh1BBc8t5H3UkPX5f7renY19X2t9qOkXCM5YjJ5Ht6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UxzqFlH97ufpUbjjNpn4dajpuraHdSWN9BLbzxttdXUq2V6jnt+lTafrLwuskW4Ae+T7/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/AAq8LeNbOSz1uAQXSri3vY/9YjHpn+8vsa/N/wCJXwo8R/Dy/P2yEvasxWK4jBMT/j0B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mNrRfFEUqgTMOP8APSu1jullAYd+nbGK+X7a+aBlk80EkbQNuPzr0DRPFM0PyTsXTI5z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1R4M+IeueEbyK9024eMRNwVYgj1Hv9Olffnw++PegeNVis9deO2vmwPtC/Krn/aX69xX5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SQNn+H/Cuo0/UrmylWa2bYyDOV9qRDij9iNQ0MyoHXEgOWR15DA+navOb2wurORliIbD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z18Kf2kL7SWh0nX8XFowCfOe3TIPY19eW1xo/i6xj1Xw3KtxC2C8Q/1kfqCO/sfSk2ET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P9709R6fhXQQzhiVVgMjr/Kub1GzutKlYsuUOfm7jPSrFhcRTKEibIbjn74P+FSpMUon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bB79fcVNbyKPmV/kPIGen4etZVvdlAsTAndySe/196up5LMfLypPtxirUrmbVi7NZW93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etczcW01jIZAS0Y+6f8AGtloZo9zISV6k57U5Q0kYimj+8MfN1xQ46XC5nwTLPH520K6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WaSEhJgCh6Mv9fasaeAW8jbEYqBuwTnjvz6VNDd+bD50OCGHKntj/GpUrA432OpWXeMj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qWUmJQzDt3Hr+dctDrlyjeW8YkXpkLgitO3niuW3qDE6nlTxn6GtOZEcrLAIY4YFcDkMO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ax3nyBwgxgHHf8ausUYkuvPTP19ff3p3korBkIweR6VL1KWhx15YzWLAsUdR3FVVIBXf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2cLIJEmQMrDGewrGu9HiyJIFLIy5YdQCOvToaxlGxvGp0ZmRO9uVKdjtJz0H+FbZQSqpQ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HHcVy8sMiAiXlQ2c9xn6U+2vIYTHG27l+W6oR6jHTmpBq5qSWkMfmy8dHIYHkH8K8z1SP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GA4GFJ7gj+telyTLLC0apjf36A89RXN3+lx3kh2uWcLkex7gD6UDOZg1PToXifV4/NR8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HuO9aniC1tEsoJbaUTWsT/LkgjYw+Xce+PSuZa00C0u4l1ZvtMQZj1KSopGCVGcEjtmv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Wun3rXFrIFeMyLgZ6gD3pJGhw9ukSlDBKxLEEqD8v1X+oNdBpuoSG4W1uIovmVlVjgFW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/qOj6cLWzm0pkLFtkwx92TrmuL1HSpFZ1uJHi5BWNuhPt7d80wOtu7OS3mNzGFKFclD8r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atLSfEErxvaXEe87flY8kH3NYGmat/ZxS11TF1C6FN5GXjx049PeukNvbg7rWPCn58jr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AKshLdQoI59Sc9qy9QsbSWIyWrFWJGDycH+WPWozPcLEBJCQwwCwOTk+vpTrDULaeOa3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DlCD356e9AE3hfxLomlaibfUkLAlgVAGTgdRWjaeI7Cc3aC35YsIS3IA9T6Yri4tAtpL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5aORiAS3Xb6e1SsIbQ7ow6MpAKt0HPXPemnroZs6xfmc5YDKjBJwCamcSR5HGRwSR29K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2huM/wB3Hr9fSteJwqLFL86gjbkc7R/PmtEyWixGQBGFcPgEkY4BNKERv3Ryu5u/X6j+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yGYdAe1J5hEYV0OcdzxxT5mQmNYNnofQfT/PWjzNhwMHPy9eR7VN5W8kHcce/Pr+FEck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B2+tUMo3dnDe2xtLmMYkPpwf8DXBaj8PlK+ZpbrFIT9w9Dj37V6wFTjynQAjI9wPWqxA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8arlJU2eAyaXqWmSG3dehyU4yD6+4rK1DSbHXraS0voVWQ52+vPQg17preiw6sgTJhkRh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v71xGo+GpLRhKHZ3UZYlQD79KXKapnx34v8Ahne6Y7S2SHaCBlRjj14rL8I/Efxd8P71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MiYbopMdnTpyO4wa+zXgiu4WSaJXHAK9mGK8f8Y/DKGUtLaIBkblB7etIu6e56N4f8faF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rHUWHzWzHKsfWJj6/wB3rXSfabiym2lAQTt8th90+6/1718LXem6z4aud0KtH5ZB+XnB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DPxvu4CuleLomu4nwPtCnbMo7bietAcvY+qtMvbS52Ry4jmTO0fwsP8AZzzn0qa7tPMl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HU9P8PeuCsbmy1OJdQ0W4W7g44U4kjJ4wR1GK3Yb+dHSCUB0cjbuOQPrWlxLR6mtHI6KV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I5yB3q+l+sSlLnY5OMlTgsD3x61WimhcmN8FtmG3gYz6g+tZ8yxo6qqsUPPzYJ4P8J9P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ZHAVoiQvJOOD7cjrW3BqL5HmuwGQdw44rzjTtQGdi7lJD7h2wOnH8q6aG7lldUJA6EAD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HDcDzfMClvugfdyKxJrD94dpK+wxj9TT0Jj/AH0hVewUjrk9j61qQ3siRKvmA4HeMMR7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S/JOwvpLaVJ7NwAMnGfu56j6H0r9CfgT8brTxFYW3gbxjc7J4wsenXznp2EMrHkr/AHGP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/Zt/4RmW7+KHwstnk8PsfP1PR0zJNpjY+aSPu9vnk9078dPjvTdUktTFdWcrMeGwBnHf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PrpLqj9pruzura4DDdDcQsJI5oW2ujKflZCMcivo3wD8RIfGkK+GvErrBr6jCzDEcd+F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v8Vfm98EPjfa+KbWHwj4suUS6QKljdynBPYRTNn1+4/4Gvoy+spldpYw0M0TBg6Eh1de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rS5WXCZ9ruLfT2NqI2kucjaRgKuaYIwc/axvZTu5JwhPUen415p8NfiZB4kVPD/ih0j1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JdEcBHPQOex7mtDxp4y0jw9vsZLlkvp5Cq2kADXc23htqscRgf8APR/lHXmuaTsbKPNs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1ncatfzi2t4lwznlyR0CL1Zj6V8weLfiN4t8YLNo3hGaXw3aXGYnvU/4/wBogPmEbZ/d7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uX66z4yuUu9Vjjt4LUFbe3Vy6Rrnk7jjzJG/icjk8Dit2z0aGxQSYUIcbn7/AK/lip5z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Dfw9s9Eto4oIZrhUBKvPKZ5mc8s8jnqxPYcV3ptLazieO5cLIoUqiDPB9e+fWtLZLdOsG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MXU/4H1rxv4i/GDwx8O0aysWg1nxD0fMnmW1pj7vnSD77j/nmn/AjWkLvRFtnqt34msPB0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LSdP06VJommGWuJISGEccf3pCxGCBXwl+0j418OXWpP4+02dGsfEry6hbA5Bh3tzHID0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eJvFnjL4heJo1uXvvEOt3jtHZWUEZeUg87YoV+WGIdycADkmvqn4Z/stiSx06/8Ajk1v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Xhu2O+zhmlwS93IP+PhlxgID5Y5yTXXTjGOsjCabWh8W/Cj4EfEn9oWZ9U0tk0DwrFNt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d1tIeGmcd8YRe5r9I/BnhT4Z/s4+GG8P+Bomk1C/ZIrvUZE+06vqtwRxGioN5Gfuwx/I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rGpeJX/4Rn4a2cJissWtxqMSCLR9OAHEYdBtkkUdIoQffFej+EfA2ieFLldQiZtU1x0M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ukKjiCP2U7j/ABMaqriHL3Y6IwcIx33PK9I+EWteK5V1L4ryS6XpFxh18N2czJd3oB4/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W2hIz0du1fQtlHDa2kemaRbQabpGnRbIIbdFgtraFBzheEUDufxJJrnvE3ijwx4GtJNY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t7KNt1zdN2WOPrgngnAHvXw38QPi94r+Im+wvJP7I0Fyf+JXbOQZFX/nu4x5nuowv1rC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+Jf7SOk6NDLpPw4MWpXaHE2qyDNnA3T9wpx5zg/xH5B2zX5p+P/iDJcXlxc6hdyXmoXcu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hPEaDlmZjwFUYHQCsXxT4t8S+KPGOk/C74dxwpfa5qEGl209wyxRLLOwRcv0VR3PYZr9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8Pf2f0j1zUXi8WePFH77XrxMw2ch4ZNOgfIiUHI84jzW6/L0rpVK0eaRk5qPqfJ/wT/Yi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z48yT6Bosu24g8MW7FNTuo25U30w/wCPRGHPlpmUg87a/RO3bRfCul23g3wTplvpOlac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htbZfXA++7dWdiXY9TVnUtakKTS7ztLEyPKdo+pJ9OpOa8Rn8beJvF1xPoXwltklVH8u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rD73lk/66UdgM81DZm5uTuztfE3xA0rwLHFc64ZL7VbkhbHTbdd9zO7cKqoMkc9Tjis6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5Fr/AMW5VFtEfOtPDFu5MEJP3Wu3BHmMP+eY4z19Ku+Dvh5oPg1pNZhaTV/El0D9p1m9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bKwx+y846mtLxj488IfC7QX8ReO9RFvburPb20YD3166/wANvFkEjPV2wo9azu9jN2T0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+y2MCxLEm0RKqpHFEvTgYVQPwArJtxY6h5o0zUbG/ktj++Wzu4rlosdd6xsxA98V+R3x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lpND0Z28J+EIxj+zbWY/abztuvbgYMn/AFzXCD3rT/YX8HeIPFXxlPizRLaa28OeF4mf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KykJYqRgTSSk/MvOxQSa0VNNXbE6UrXP1fCTmQGWTdg/KARkgevoavSXUNnCZZSkmfm8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W1W2swbexTzJpM4iHG3tlj2UVzt1dW2j2jX/AIhuEwoysZPyD2A7n0FYcxKgy5cPe6oP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EnHfPHTAHrXKXOsvf3D6T4PjW6mUYluXyLeD/ePVm9FHNSm01DxcouNRS50vRyA0SMQt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nF+prpITa6ZbLBp1slrawKflQbQAO+T1Puc0KXc0UShofh+x0gHUbhmvdUkH7+/nw0i+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2OfU0XuqpFIArM7yHaqr1Ge+KqTX8uoN5liuFIP71uQSvYAdQKz4k8tvLtAZ7gj55G7E9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kVYldX8wXFxgvjCx9SD2HvmrEUUrp/pDoivjan8II/vHqfoKkWGO2+ebM0xXJIH3c/rV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2DHGuCsfcnoDn+lMbsMgRpy8UcbhlyFK8Dd2IPYfWugs7BLKP7ZeuEWL59zHAUAcsewr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8MdE/tjxdqCWcBbEcQG+a4fHCog+ZvQV+cXxb+O/i74oTvZQNLovh4E7LGJirygdDcMpy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mtYUmyGz374v/tWtYyzeF/hOkU16C8U2rSL5kEJ6ExL0dx2J+UH1r4bubi7uruXUdSu7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6uHLyyMepJ+vYcAVU2rCh8vC5wFUd89z6GpnY7wT2OPXkiuqMVHYVurI3O+Ly1J2kDHPb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tBDKAD0B9z25pVB2kJ1GNw7DHvVHVtUsdHtvtOoSBM8xoc7mI9FHOT/k0ndsodetb2sQ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lscfU9/QVwOteN5pley8PKURV+a6kGPxRf6muR1nVb/X7oXFyfKgB/cxMeFHrjufeqFr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s2WAaQ/d/DHX6UcvcpLuMlCm6Zjm5u5iOTl3kY9ya7rQfCXlkX2sKrykjbH/AAp7+5q/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ZVDzkbWc4J/+tW6puLyXssa/cHY/j3pNibLTToN0dsA+MDPbH19KVbfJWW4OCTxjj8P8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AV5wTtGNv4n0qcu5c7vvAjBPY9seh9KQhAVyVX7ijAU9T6/jSg4BC5LHrk547D14ppZV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fX61Xu7uOzt2uS6jbhQvRjk9AOposJuxoLhQ0nyxhMb5GIVVX3J4HvXlmsfEayuL6PSN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LwcArnBWInk+7flWP8ULrVpvD0UyStDbNdKk0K/LvBHyliOoz2ryTTnEDRyR4Qgjn2/w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OUj6WFkA7iGNjCo3BieZPfPcVTbVLAptikjeO1lJm54+gPQ+9b/g7RfFHxMjtNA8CafL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GcW1sDwTNN92MDrjO49hX2h8Nv2QvDHg6O11Tx/fW2o3PDhrseVp0XfKxE7pfZpMA+lY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wb2Pmf4ffCjx38S3i1HTIItE0Bn2/wBqakGELZPPkQr+8uX9lG0d2FfcfgL4KeBPhlfx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iKYBZPE2uJHLfKFH3bC0UGO2Howy4/vV6xL4j+FukrNY2V7LfXkcSxR3lpB5nlKRgqh4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TVvH2k6RI/8AZtu0jCQFJtQffMNv95U+76jn61588VOTstDohRS1Z6HqNvrfmtHZkSTS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89NmeBk9ea5+C/v9D8mPxFeJDPM7hYmbdu4/iIPGB7V4nrfirxLqk4a81ydICCyLBiNc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5VwtxNM/m+betLf78yTs25nj7YLdBjpUxRsd3qF9b3F3Ojl5d8h2urZDDOcBT/wDqrzTV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aw8LvJCSWWSS+iXJ6E7RlgD6VGboSNA/nNuQ8MgI4989Sa0IrqO+8trtFTDEAsAC4Hp6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c5Fdf8ZyzZXweZDkHEWoRH9Hx+VdRYvqN3k3+jT6TIFOPPnjlQ56gbCSPoRXUWX2aCxl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Zn+fg/eUHr9Kw5biKW78iJsGY4QoCQMeo9Kyki7x7E/9nSxTBiMMyFRsPbFTixmSFHIZ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5/GpPs2uLkwSQyIflVVO5iB1xTo/3sKPcS4cLtxjBqVHuJu4l4POtU8kCNYvmDL/ABe/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A4L/AHpVHyn1/wD1VcknjijES7W4bIJ/pVK6v/LiE6uIowmAgA3En0Hqa1SEX7ae30mS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ccNxj61Xu73VrW5jVdKuESdFK3e9Wg56DIPBHQqec1ykj/a441cs8g52YPI64remibTNL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DG2jYgBj0Pf5qYuZGkgVLmSQhtxGMNjqPvY/GlDmSaJ5BmGQFTHkjOe9Z5umZRLMoOQr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/b2dxP8Av5Q9qpO35vQem6k1cLj2sl1Cd7eyZlaMZYJjK+w9vWodQmYNDaNcFfKB2EYb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8wtrmaW3ud0hQr5in5Sehz65rMia7uZ1jd0cFgWyByi9h3x60JBzG6k7MyvDIUXdteRQ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lW1e6EEjSyLJNDyqocuw7FuwyOtYtxdw2xMEOV3tlsZwAO5x6Vkq7+fgMXLEsNpxlT60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qUmleIooAOR936nvUba/CJGhMJyRkSg/KK528kk+1IZciIDhOo47+prFuJoYgZFkOxj8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EtG/q+r29jaTXMYd5iPlwu7k8AnrxVS1cyWySyjzJJY13MeFX3x/hWUZS8KlyHwMYHUf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MQsb7FGQB7GglxZau7cJK7Ah246ev1qtMrTMzFtwbBxjp7VLHeFV2yksQM5HU/Xio57sO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/KmtyeVmVPKEBZ8lVAXHTrWJcSLLKrYUlTx7e4Heti4tSwIldmG0tg8df8Kxni8ps9tu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a0JRPgLG8mWA27Sc9f8APSq0rgPuC8427f7p7n/61JkK5EY2+rEc1DcTxxAlck4GGA5G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QjyEBpJDjgAAZAAHQ1gXM2/cExliD04wP5/Sr9w5k+WR/wCHb8o4BJ6k1jupCEISwHQj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WM2b2g3gmh+xzud0RJQ5/h7fl6VpupPJ+b69AfrXArqE9hcrdRoCqqeDzlT1B/nmu9jl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Y5BuB6AZ9fpXiY6hyS5ktGfa5Ljfa01Tk9UV8KuQylCOPb8KmhjR5EB5xnAI9B0qDkHcr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CcjkHI5yK4T6CKRpCAbQQpQ44z0H/wBeoHiWMAnueT6VoBlaNTnIIJCtx+NVpVJ5AzwM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NkiLOpTvnIHcVchglt28y3kaJu2w4/GrUcLkGTAXjsMY+tWkiGUZlDHBwScCqjNp3izO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P8QTRgRakolUAYkUfNx6gd66WOaO6UNERg8jPX8jXFQIpIGM5Offj+YqHVpraOJVLFGX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HzGcVaeqPGxOUQk709DrruMmM5bd8ucY6Vxl3b2+S8ZPCk/T2rHn8V6lauqRL9qjTG7f1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xnokv7u6iaBsn5jypz616+HxVOb0Z4eIwFanra6ImhyxySQ3QVlSDy28zaEXJAx3ro0e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O2Gz9KpyQMnzFeOwx39a650FURwxxE6TMVktrjdEUXJGScck1mXGjQyjhFfHb2rde3hJ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HP1pqJLENj/MvRWAwfbPtXm1sBOOsGexhc2pvSocDL4ca0k86yyRvBaMk1Ys5D5i5G0l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1ddwEqMrA8ORwf8A61ZV3pNvNOZ4HALDJAPcdTXnTUlpJHu0505axZ0LTqYfLKhhjgN93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J242ocAAnjimxRPEiqQxUcbiapXtuI0Z/M28jZu/pWNrnS3ZFua7ghg+Q4IY7iCSSB/I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7j0YjqPYZ/nXP3LyqssgkDEHAPue1Zj3DuhDbQrHGSccj9Oa2hQ0OOpiLM173UwMuu5y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h1rFkuGeXzASAOvOfy9BVZ5YcYY59/X/61IW5woUhsBcHOMf41qqaitTH2nNqaMMUs8ip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z611dpYRxIwkwcLnOPmP41Q0bT5ZkNzj7o65wD7V1sFs0YVmPTt1B+n0rGclsbwXUijtg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COPzqxJcpaqZVOQqn5vY9qq3t4lshYsVAHTP64PWuCvvE0JZo0c4K7QF9fX2qYU3Iuc0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mSkzYldlVUXPU+/05rDuAxEcbDduVWNUvMGrXUaxgjbhsd9yjrirUwAU7iykdfeuqFOx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PlOAD2GMUmAByeP6+tBxkFQcA9fQHvVhLd5OMbQeh9RmtJNFEZztLDv3z+uKUKSSFye2T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WsWDvJJ54xzUiwouOOO5zyP/AK9RzD5WUEgkJG0Fx6d8/wCFbFtAEHyrznO484IpFCna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1YogM4/EYwAP8TUykXGIiRIwAZeS3UcEHuavkBR82TnC1CAN2VH3ueeMirAGcE9iR9TW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xORljjP9PrSfZwAckIAevTNWGUsASCe2MdD9aVFycAZ5x7ZFMmSVrkSwgHJYFjzkcAZ6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7Ztc1Nv3EPEUY+9LJ2H19PQVm3k1jpdqmo6kCEPyxRj78rjso9u56AVws1/qHiXUIrq+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V4jiTPP8AvE+verjG+pky/Pc6jrV23iDU8l3YJEh+6it0C+ldvo+k7dkjbxIzEsrHqD+lV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KGhjYHZjof731ru1MdtEp8svMWDKxP8AB6ke1DBIuMY9O0ufUGABgTueMYr50vNSm1O6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o5HXgfQCvbfiDdf8UgWtmwss6I+OpT/656mvny61Gx0q3N3qLiMFvkRPvHHYD+tdGHpt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037zsbCWrsn76RYYUG6VpCAFUdz6VwfiHxwJi2leGmeC1UFZrvGJJux291U+3J9q53xD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iBgsU5WFeshz95z3Pt0FYUcaxxleoIJAPbFfR4PLlH36u58Nmueuo3TobdyjETHJvjPO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5rctVODuX/aD5JJB6jFUraBF2hzuLqW6Y68V3PhTQ4rxbi8vSVgtomw7HCA+v4V62nQ+Y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hnbtgAeuPWo1G8bVJY8/h7Gm3MyzXMkyPhCfl3DBYdjiljVnQbBtJz3wfegqyNqyd4bWc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4nHH0/pXOLkfMq85OOM5NdFCojspTjOF+8xyTxWCu1GUncFI6Z6A9MfSrWw7I0bUZIXk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qpYXhViQpVRg+9T2ysJAi5JyFw3XI549qh1UbrtsgY45+n+etKRDEsoyZSBnCKcDqCa0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yD3/APr1XsAm/oOBg9gcdq0SoZsAKvPQ84I9KE0IvWruMRgjDHvz+Ge1UryITswZcAE9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5DgcZPPNWJCjriM5xyB1pIDAZF5DZXsB0IxW9pUYLSO2McHIPXFUWt2klOfun73HWtmVo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OAOTj29qsDm7hmlunc92PB5wO1TQs42sQeTgkH/PWqQYPLvOc9Tzgke30q5CMMMbcnkf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UGLDYyPmx16dOaoapsiQsVVd+T1yePerFlPsieSf5Y0HUVzt7di6fKrgZ4yflIHf3oAoL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jt+NTR9CQR83HoOPrUAVgQMAnPA7VOCMEOPmPP0z7UALtHrgHirUZyAwJwvQ9zVfuAB7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tqhiBx27Z+tAGvpcH2q6jVcEFsEDrz3rttQO2VIoySiggfNkZHf6isrw1b/Z7eTU3UBm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14pP7sM+QAc9fagDK8QXTxWItozsedwD/uryT9Ca7X4ZeAH1gt4g1RcafbsOCf8AXSdQo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qn4d8H3fjnxCyRBl02y2xyzZzub/AJ5qe7uew6Cv1g+Df7P9te2GnXesQmx0axdZ1hdB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jsR61zVq6joNRb0RzXwc+Fum21vaeOfFRa2UMTbyOCjBQMARL9PXivtbQ/E+lSaedP8A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SgLbm7l2wMsf0qrr9l4e1VodOjiKR2aGOOEYCrj6dz70zSETSilpafuYFwQinj8sdfrX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7LU2beMzlZ5mETAkMee/Tp1rqNN8Ua9orCKG7LIONp+YfkawY1iu5CEfaFIcHoAfYd6vS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Y5b2Pc1Km0EoJ6HUTeO7HU41i12ySUDoQB/UVj3nh/wP4jtjHYoElZwwVTtYEc9f6VgS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JH61iSwSQS+ZAxLAZBB4P5VvCon8SM/ZtbG54g+GmleILMm0MUF/bKfLnVfvlezr0IPr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jsrzw74o0SSz1RMJFc2yEYYdGVunJ/SvV7HX7+0kDFs9M565711+m61omoXSvq1mrcgAs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RqtO0j81fHvw10T4kGfw/qT+RqlqSbe943gHsQfvKT1FfBfi39n34l+HdQuLe0svtcS5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8HkGv2c+NvwV1jUtUk8Z/D/erEb5LeLuf7y46/SvmjQ/ihqXhnUBYeJbWO4KSbZPOj2s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FKcDq0kvdPzM0b4S/EK91CCGWyltleRY2kdcEDPoO9fpb8M/CGqfCnQka4idzOBuPUpgc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258P+L9JN74WgtYrmUcKoHD9cKT0JrmNH8RX9ndHQvEtm0qu5QrIvAPfnFZ1KjkO+tjrt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iYMRguvcE/0r1DStRRk+QEOcdejeprkNL8A6NaINSsl8ozKQEGenXnPamXNveaZIzEna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FNp6hc9bkSz1SEB8I3RSPb0rE+zT6M0jM5ltmbp/dHf6c1z+ma7EYxFdZXOMH+7n1ruY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FZOmQQQP8atO4GBd2EWpwNJEwL4yjDgj2z9a5aGW5tpgWB356HrxXXy20lnIZYo9q43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uGiu4kcYSRP4eefUUxo3tM1SC6QRyENInUEYA/8Ar1r3EayJvVd27sDz+deeTxz2zC4Q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68eorptL1nzwqSKAQBkdz70BYeB5Em+Aj1Cg9PUHNbVjeRXWYpABj5tp6H6VWuLNZsSQ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PY96ztrIVAzDIh4OOB9KAsO1bQftKtJarkYzjpn61xM1vdadMGClSp79Aa9HstXaKTyd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R8vH8vpWhfWFpdrhWBb9CD7/Sp5RHFadrFteJ9lvo1EjDCs36VneIPClpq9nJZ31ulxaX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PXnOPrSanoTQnzYQwaPkY9M96TTPEVzYk29788LZAYc4/ClIqLsfnf8AGD9my/0C4utV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c2+P3qDrxj7wFfJzSXGnyGCcMjKdpyCpBH171++00Gna5ah22yK6YU479xXzB8UP2cvC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0uHBPmxgZLEcEr0Pv0pI3jO+5+Zel+I5bZ1jyepwPU/UV6vpHiGC9jEbHaTgkZ9PSvOP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qb2F/GyoGzFKufLkA4yrH19OtcjY6pJbMvVXBxtH86rlG49j6otbyTIw+MDPbk/41698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E6hHNa3L7FIG3OQ31FfIuh+MIsKkzHjjceo9a9MtdThulzE4bgY55/A+1JwJtY/X/AMD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S1FtMyWeq7BuV8LHISOo/qKk1jw5qfh6586KMlVHKFcgj1U96/KjQ/EOp6LdJc2UrROrc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WftLWGraVF4a8cKrqMLFcty0R6YPfH8qzasR1PWrDUobshXIWUZBVvatTEsbbyuNw4PUf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95EuoaPPHJE+SHQ5BB54x3x2rNstUa2Y2l8WEXZ/4RjgA0hNJnUxXUsZEeQVXs3cj3/r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GGYdQG9ewB6msaSGJrfzbdw/H1DetLHOgl8tucf5x7Val3M3E07mBpAoIICgjgdPbHvX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GI2HTuPpXRR3SYC8MWPOWweO1XQ8b5baCT0J+n8/eq5RXfU5a2kLDawCuOSGPPHcVY2y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9Wb3TQ4M0RKPjCsCOPrn1rEt7uaGQ28uGZcKCOc//WrOzNE7m7FfSxrskAc8AHpxWg0+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Qax/tEA2mXcv+6M1ZLCAARPvyd20EHg9OenHcVSdkS0bKQfIpUg5OQOwWoZoZLfd5LfIM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ptte/aITDPGHKd1OOB/hUokMcjMA0okAwPukD8avRoRjT20V4hdAFkHII7/AFHeuWnt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Kc8dOefyruZIIw5f5snnGOn/ANeqswMihZ13EKQSRyR1rGcHujSM2cjLNJ8q8Dnkdvwq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9kYMJBwB/wDXFLfWUkIM9lh45BkjqR7VCJWSNHUHHQBh0Pce+KzN1ZnPa34c07xBOr3a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bntx1qh/wia2ohitXdhFgxrk4+hPr/SuvUFpR5XBQg7scZ/+ua2EkW5XLqAw7r0yev4i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MTW9xA4O8sQOQpPp6/4U/Wbe3aMmXe8YB2MDyrHt9K2YYcS+WSCpzu3/ANMVYQYMZYKw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cd6BJ2PPlEEEcdw8nmNCFDIOCyqfQ9cV3zNazQR3FtcJtJBIzg8+o7VlatpVq+5liyXB2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1c+lo9o0U7rIFyFMjDIJH8xQUnc7doZ2L5IGDhiR265I6GorCGKFSqMhcszsCcYYnnH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sqt9w4XOc4GeuPetieGNXF3GQrjOSvOc8HIoGI0ccsjM5HXIB6D2PtVt7S2kg8qWIOhb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GVx2ABPrj/GpYy7IGVwykZI/iGfWmmkQzmZx/Z8imIbopCOp55/qKsqi3EhMLEEjO7n5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NrHdqVkUYPH4/wCNc/PFPpbBiDJGxC71OCAfUdxVJg7HQ2zXEAK+YW4x6hsdeasQ7JV2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uax7e5lOZeGiYZVh0A7girbTs2CmAWAwQflK/wBBTJsjUWQKodmKk/KSBlT/AFzUNwbe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D/e9fwqMXG6UNKTjPBznj196vLhEIQKRIQ3Iyrf1B9q0TM2ylar5A8tVDRISVZjySewFW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hkHBJ4pr5cBVTAVt3GOn+FMkLLgPJuyfvf402yB4YMGcsOpbB6bemcUyV4SgVgu1hg5H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0agkAYU9M/1FRsS3KoDtbDDPHtj0oTsBxGq+HpZJTNpjqccmPoT7r+HaseFmx5F7Gc4A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PABI7eoH9aq3VhbXQMqjBA2kjhhVmkZ9zzLU/Bul62hkQJu68j+L0rxPxb8G3RXktVJz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XNYXNs+88LjKup4Jz3q5DdiRlguRndkFscf/AKqTSNYyPguzvvFXgS7X7PJIojYnnPT0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Xxb0PXmjttdH2O5yMyqP3bEf3l7fUV6n4j8F6RrcTq8SrIeNy9B6Y+tfLvjP4WX2kyNeW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qbFaM+r5Ektyb6zInilX5WT542U9ww4+tatnqMf2ZVuSEAOCCMgetfFXgf4r+I/BF2tl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vMxEbjpx/dY19Z6JrPhzxzZveaAXjuI1DtZ7h5sZP1++voR+NCYnHqdGi2c0hKbcHIUq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eW53Alkf5QyjJA+ntXMvLdWbNHECjhvmLDAGPUdia6Ow1EToA+yMgbtxPDD0qrIErnRW9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VBB2/Nn6+hrRgllWMAnn3bBrmx9nRlaMlZWI5VgUc9sEc1aI1k/cVHA4ySM1DJaR/9P0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aCQpuZQVO0ESJjkEHggjhh0PSvzj/ab+A58A6jL8SvAlmB4R1Jg99ZwAn+y7mQ/MQva2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Biv0RkhivrP7OWG5CXjmyco2cA5Hb1q/ZyR3FjPo+pQRTBojDc20oDxSwuMEEHhlcV8X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Kx+Imn6jcWTwX1k6Yz15BK+h/oa/RX4G/HGDxDBaeFPF0vlXmBHY3sjD5iOkM59f7j9D0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nK6+HDXHjTwBDLdeGJMy3VgPnl00MeWXqXgH5p3yOa+Z9M1T7HMl/bsSigEbT+fTqDXT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/ZrVrKeyuHlmjIyRnb+mD2NekeH9S0jxjeRR6tHDB4kliSC11KRcDUUiGFgmYnAnVfuN/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R+Odh4t0218FeMrkRagiCPT9Qc4Ey5wsMxP8S9Ec9Rwea91ubCW1mmsrxdo3g/NkMCDk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rz61FrRnRSqWPZpZBZb7ZYTFNGdjoVJcMOuQemK5zW9XsfD+kyeI/F16mn6evSSX70hH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/AEqe28S6z4q0K60qzgtbnx9aWxOiS3z+Taaw6fcguG4CzMBhGJAZsBjzX5h+JdX8feN/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UtT8WiV7UaKkLK9tOpwYFgXG0J0PQY5JI5rKnRbep0+0uj2v4k/tEaz4rik0bwUkmhaFy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LwTIyn5UP9xTjH3j2rhPhl8HfF/xRK32mqNL8OrIY7jXrsZSQqfnSziPM8g9QAinqa+h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W8Wu/F2H7beuQbXw9A/+jQ9x9qZP9c//AEzUhF7k19Lx6lqWt3b6B4CtLe7m09Vt5rhm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s0YxJL6QQgt/eIrscoxVoCOI8P8AhT4a/AzQ8aNGbae+Ihmvp83Oq6lL/cBUeZIWPSKM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g7xH4wXz/Gfn6FobqCdEikC6jdp2F9Omfs8bd4IiXxwzDkV3XhbwHpPhi6/t+5MmseIZ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ssYbqlpEMrbRf7vzEdWNddIjPuU5RWyoC45HfJ7HNYNmEqnRFe1srazs7bS9MijsdOtV2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oOgRBwB69z3NaDQ6iNE1fU9PiiaXS4DcskmcEduF5IzyR3rKvNRstIsHvL24jgtYPvTT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e1ed+APihpfi/wCIF/4X01Zo7LU9IvIor2R/LFzdQoXhjVOuw4OM8mjnRk4t6nxN411i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7uS5vbgHdNLkkYPRQM7UA4VR0r5w8a+ORbq8VrNt3MEV1BZnZuiooG5mPQADNehnTfiL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+Fultqd7bSOb64LiHT9Lj3FQ91ct8sZPZBlz2FfdnwW/Ze8B/BhrfxJrEx8U+MooznVb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6WEDZESjp5zZkYf3c4rS3cV+VHzb+yf+yXqOk+JbL47fGKCS0ubOT7d4e8P3I23Alx+7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zDAfmJwz4HB+7vGnxB8N+ErY6l4kvAHnyYoR89xOx6CNByQT7da4DxN8UNZ8Qa3J4R+G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a7pgTZWC92nl6Mw/ujJJrZ8HfDKz8PX7+JteuD4i8VXJw+pXagx24/uWsRyI1Hr976Vc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8zOV/wCEa8XfFRUvfHEk3hzw5Jg2+g2zeXd3KE8PdydUBH8A+Y+1e4aPpcFnZQaDoNkl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hXESqByfr3LHr3NUPEOs6D4T0efxN4y1KPT9NtwS88x+eZv7kUY+aWRjwqqCc1+d3xk/a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oHhkTeHPC4XY8KyFL++HPNxIh+SMj/lkhx/eJ6VG5PK27I+jvi9+074X+HdvNovgFrPx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yEyaXYFeGLMp/wBJmXsinYD949q/Kf4mfE7XPGOrXPiHxXqk2oXExCzXUvDSEciONBwk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D0fxf8UPEcXgH4X6Nca1qDAH7NaqFit4x1lnlP7u3hXqWcjPvX6dfBj9kv4c/BRbHxZ8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J+0RSENJpWmSAfLHawNgTSRnkzyg5blVGATpZRV5Gns4x33PlP4IfsX+K/iLHaeNfjOL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YdLVhHrmqRYyoCMCLSF/+ejjeR91e9fp7pr6Lonh6x8BfDvSbXw9oGmLstrO0GyGMH7z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RyXY9TWbq2tXuqNLfatIYYcGQtK/JPcsfYetcTFfax4pTb4fP9n6SCQ+ouuHlAPzC2jP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RbEyTerOovdZi064XSdDiOp6zNnMadV/wBuRjwiD360lp4Xj+1rq/iiZdT1FfnjiUkW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Yd2bv0FaGj2mj6Bp0tvp6+VzmaZ2zLM3XdJIeT9BwOwqnLq4uJhHp8TyyycBycJj1X1/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UjtgJ7wnc5+VM/Mx9eKwLgNqMJvdTYQWoOI4FbG4/wC1jk5pkscFm++Yme8JGAWyg+p7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Tc3mP3fzKF+4g78GgLdSACe5xDaK0MI/iI52jsB71pwwRxgWdmpkkYZwOGHqWNWLWG4u5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5lIyxyeSAf0PSp9U1bwl4G0e413xRexaVptqT5lxcN+8kb+6Ocu7dlUU0rktmvYaQAnPzT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n09zXzV8X/2mfDPgKWbw94LSPxB4iRSrupzaWbf7bD77D+6PxNfNvxe/ah8T/ESafw34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8t5E+S/vYvWR/wDljGRztB3EdcV8yrBDD/qWD9cnkfj7k+tddKl1kSdLr3iTxL4z1lvE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OQhc/LHnkrEg+VR6Y/GsJ5l3bY1+Ufw4znP8jTVLBAWOecjGcjFKG7A5ZsH6iugLB5ZA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Xrz608tuyoH3jyxPA9DSsixxmS4ZY06EngDHU59BXlOv+LZNQeSx0NyLVSUkuR8oc9Dt9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zxpDYu+naSBPcA7XlJ/dIfT3OOteY3txLPI97qU5uJz0Ln5VA6Ko7ewquxELpZW0Rmmb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/Wu10jwmEKXWpgSSf3D91PT6mqWiKRzumaHeayVkm/c2+cnsTXoFpa2mlRxQQqnyZAA9f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NvBGGY8BVp8OnxRFprnBkypLeg7Yx/Ooeorle3tWlPm3Awu7IVeefetdSqnhdoxj1H0F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uFz1HQcdqP4vUAc4GORS5SWTqTtCrg9vXrTi0ajBJbAOBj+vtVMyiPJXIZQcN0xnt7mrF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WYJDg8fzo5RJlCe78mFmiXdJGhfawwAPr3Nc1HLNdbNUugCSR5YzjjpkD/Gumvnt7Vln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/izx+J9AOa9R+Ev7MXxM+IFtFqmssng7w4WZkv8AUoy97cw7utrZ5DHI/jkKrTbSWpEr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e0m58OW8U15qF+FFpbW8ZmnknQ5QIi5Jz37DvXvHwa/Yn866tNT+Nk7rI214fC+lyj7Q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LCn95Ey/qVr7m8HfDz4R/Bq1ll8Mw31/eMh+16tdKDLdKOCFkUBY1z/ApA9c1yF78V9X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1t1EhjeeMCWUP14UY2gfdyfesJY1xjywNIUbu8j0S/k0D4e6LD4b8N2+n6NZW0bLbWen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+sjlifWvAL7U9TvLZtR1C/nu5Vk3lpDuVW+h4P06VLLdWmrXK3c7O9whwS+SVKjt/h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xkklxHIArRyf32PBx059K4NXqzoSsUT4kuXlmninKJKAZV2hFz0wB9ao3N1b3BE/zSyod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oce3arupQ2s9rJHCpQvk8LyT06Y9a5i2t4dMja1RSxkwS7nJOPb0quUZ0kIEimVnwSOBg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NchhnARW+7uJYdQT246GrKySxsgYnaAcYHHPc+9Z8paaYQxFnZRjC9eOfm/CmOxpxR6f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3zokp2qSe4PqO+aji8S3EMjIsaxmFtsgSNXUduSf6UyaCVbJpHfKYCsrgH73cEcgisSG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WxllYLkd+T2HelZF3R6RLc2tzaIZLfbLt3PcRyhIRnoduMD6etZHhm40y21HVdTkAu2j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ZTgs3qFx2rJ1W8+x2K6NFiRZAjAAbxx1UfjzzUek2moW9m5MKIso/fGRSG2qcqE/rmjl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aQyidJ47WcsN8Zzgoe6+1YeqJa3V1Msc/LMWwgyCOoxn19ayXnzF5gGZixG8cnYx6fQY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VaVXLFXCjJORxScRkck7XFxEqDZEvG08s/ryKntoIZVkd2CrkgJnLHHXHHFMjDxBShZW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H0+tMuCFj8tMtsy24cYYds/TtRykNnRi38PRWB1CC6ubW/K7WtVw8fPAIY5ZffP4VgiO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Fdz/AAnr36j0qx5kcSgI6bpcbwg3EYHTHrVe4ukAlsreM7yFbe7YI92I7j0o5RD457Wz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/DM4yIwD6dBk9BS27y6hfg30zuQjAKSQAfp396yLi8LBrS2ZUiC4YADLt6gjk1ZtLi4S3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0/1jKeMHPTP51IE93vjdbaJS+7P3cbmC96gs3iimQoAxcASM45GeuPT0qpc3NvHcRqXd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pnrUE11YQOjxSSuAQTkckjpge1AG1IwhWVYCyZUlm68E4w34dKy1C2ytLHKEmH3dw3YHr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ngtbfy2k+6zdefb0rHubMJE32g4fggq/OPeg0NGaR22zNdbpTgEbc7m9vQViTO0QlilQ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oPQ1E97BBtjikZNrbmYjP0wPSoJLgtI5kZpD94lh69AKAJ/PQhd/H8JUcHPv6U2WW2Qr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n19h61n+ZJNJiJT+7X5lbgn1B9/SidjIqggghcBicdaBokN1E6qVLQmMnODncvvUX2yJ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uT0H5ioGdbcqblo41Y7QxOMkjt15NMklLoAEHy8gHoCO/pVpENE1xckqUYliCBye59Pa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DOM456dAPSoySJJEZgwyDjOR06ZqSd8orKNoHGOmSfWtEiGimSMquMrzwex7k/WoZFVw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d46flSTkjdGvB7+gFZs/zRHfl8d/T/8AVVpkMSfzCFAx8x+YjgHNZkqKEMgfheOenNWS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Q7VUfEiFn7HjPr34rWJk9jImMv3yRjGPUAenFa/hbU4or2TSncBJDviDtgBiOfwJ6VjM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4x+tUb6CJghziTIG9eo75Pris69NVIOLN8HiXQqqaPVnyTtbKlQdwPb1wKRRJHIAuNue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1RNb06KY4+0wAxSjPRl7/AEYc1obQVIYEBuoPIz2r5qcHF8rP0rDVY1YKcTSDKy8NlQAD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OBwe2KoQyM+VYAEcZPHToRV1GcgtuUE98dvU1ny3Zu2WtpVWYkYx2NTxlH25GVHXBrnd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nOenA6UaLdEZBf97ggL975B1JqlAXMdLNJbWNuZppBGMcbj1P/wBevP7/AF7TwXDzo79e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mvbhrzVbhmViWit1bARB0zjufSsC70/T1hxFbIp+ldMIdDCc7FW51qykUqH3cE/KCc/j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RxlRnIIzxTp4GhjEjDAOdvauf1IBgFx2+mD712UqOpwVa1i3L4h0aIK1vJLHKhzlMj+X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bcFDKblGIwXXn8687u1itEaWQ4Xrk9Sa50XtxPuIyidgvAGK9yhSna8WfP42tB/Ej6Ei8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VPVo27fQjn6VqW3i/wAPXTbfMMGe0gII/pXhtk0rQKxctu6Mev5VtW8GZRKyg+/at1OS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nt6X+l3ORBcRyZ9G5/8ArU6eOKNQw2k46Dr/APXrgtF0qGSJbjoHPT6GuqksgygRFkKg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eQqVWpGXusseXcHiGcADtjv6fWqs2mXV1uE91nHIXsP/AK9QtLKGEZbnjk8frU0d7LHh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MVzRpULnpyxmKtuQ/8IkzLtWRXzzgk8n/ABqWLwbcjDDZtGckfMD+HrWpBqMPIkJRyCee9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hHYoF6iuyFKiccq+J6mSmgQKPKnRGYcBSo3fj7VQ1T4fxTp52lyC3c87CfkJ649vrXp9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MnnHJH0FaRtRKu5F3AcDn16g+lXLCU5KxEMxq05XPF7G5eyl/s3VF+y3A5UufkcDup6G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BM0q9O5yWA7ACvVvEHg+38R6a1pIoikT54JAcPG44/DPf2r5I1LRL/TL640/UVPnQs2V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rx6uXqErvY+oweZRxENN0WNV8RzazIfKJWPn24rKg+SLI+9u6N1psAjhGHiK/wAZxwD9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lRkCyNnb9OvOa05ElZHXqy94elSIyLwJZGHDcHb9a1ZbKedioJ+c4GTjjtXLaizm5XCh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bllcsz/61mBxwTzgDoDWE0aJWNSHT7aNsvvLDI5GAT6/SrLkRgRqM8HNQJLgFFzg84Pp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Se3HArHXqbJEyyFflHJHQ980pUnBxtOeccDFQxgkhm6sfT9aueXnON2eM5H5VLZaHQr8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AD0NbEaBRjkYOAc5PqarxW2PkA2kYPzdM/4Vp4XGVzzgc/0rOWrKSsQMufm4Ycfe7f4U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zxmpSAWYAHgfTOP/AK9Rt8wG09RwAO56cUwbsRAu77BlgcYxxyal1bU9L8OWUd1qW55G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/wCyr6t+VYWu+KLXwukdrCiXGpP8xiPKxA92I6H26153GdQ8Qak2pai7yM7AnPAA6BVH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aexyzq62RtJcaj4gvzqupYJT5YoEHyRp/dGew79zXZRWKJPFCyem5l/oOwqXTLJYYmBU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r6mu20u0SXJPUAJj6d8noB1pyl2Gn3J7W2j06ye7uztgRPm2HDnZ2GfWsODVPt8sl5IG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2HGAB/Ouc8U+Lprm6fTtP3PbxL5UjOP9cQeW46D0rP0e/ZApIP7uQbWAyTnjn6VCVzN1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fK+Hd1eRKHFsyEnGAR9O3PvXwhdXlxqly1xdNuxwq/wgentX3L4yn834VeJUlUY+zow5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XwpbIdg6Hcc4PSvoslgvZufW58NxTWl7ZQT0sXI1C/MT98dD7elMlkYYTCqW7Dnp3z70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BUG7cfQZ4GOa9w+SLdu8hP3vvckHp6VqASeX5RkYI2crk4Y+46VlwLt8tmBJB7nrWqAc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gDvigd9DIkVhNlvmJIGOABj19KeARgOPm3cEdsdvcVLMgLkoMY5BPpTUClhg5bHIHp2o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PKg9ecGskAls4zkZJzWpfPstwoPzY79xWOhVm+YHphsentTTC7Na0/1u/cQ2QSG7kdMVW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yCM7euP8K6nwzpY1aaezU5uI4WngXH+tEYyyj3A5FcekvmzPIDtMjEOfYHtTdhXL1sha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Q55zW3GIT+8P3uMjoD9D/OqFjbttMjcrnA/oT3q25WGP5jliCeBgHNSAg2hyehHO0dvr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b+nbiqqOCoZweTxjgH3NWFywx1GcjjpjuaALf2jykZ5QFAG0Y/lWDd3Ek8oJO7aOhGcV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EDp071mR3CMNqHJHoe1WBbVNuQCMtghRWvY2aSEyTkKO+BngenvWZFtZ1ZclD1Hf8K03b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kX5f9kf4mmBBqF4sgWG3GUTlu2cf56VmlUClGBCno3qaYrEgFhu2rjPr68U4N0YEhQMA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twBxn8amUADA5PqPX3PpUSEopXGDwcfw5NSngcnjOcntQA5N3AcY5OdvrViCMzMIthJL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RQWwMfKck59a67QYYrC1fWZsM4LLAGH8frj+VAG9dPHp8dvZAHEKhmbHHmMOfxFdB4K8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TdPRo7dGU3V2EJMSt0VR3lfoB+J4rH8HeEvFHxG11dK8PwtK8jbZJmOIYd394+vfA5r9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c+F3hW2udc/f3DyJcuZB88sy/wARx0QHoB1Fc1fEKCsioxbMb4I/s4aD4Q07TtW1m2WO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Yl36yPxks3dj17cV9LXN2kZNqjtFswqwx8KqgcbV6CtiW/huZZD5pchgUCDoP6Cs6/0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2+8OC4x045rypScndnTFW2OIuDcJKzS4HzFt+OcdunrUlnqUc3yStkKeoGOR3+lbCrJF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Xriud1OzaIebbqAmMtjv/wDWqroq50kdxFEeWIbkD6HmtGO7VIwGyQTu+o9PeuGh1GQbo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6Y/z0rftLuKMiOQ7lw2M9m9j0oEdF5rOMIOJAABnp/wDXqGWNSSHJJC8Y45PciqcdzIhW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DWtA6yrvyASpBHencDDKo44ypzyc5IqP94eY8njAzxW81tC43rgleTjqPrWVIHRsbRjr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jGUFY7Lwn4wu9GuI4bkiWHIyDyV968+/aM+CPh/x7prfELw2kdvfbc3Plj5JcfxMB0ce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doygxubjj+tdTo/iuTTrKfTL4CW1uUYOmMghun4+9bqSa1Iimtj4l+Cvh+60XVmSaRkH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oC55x2NfUWvpoupyRSzRqk0bqvmgZII7k1xs3gnS4vEX9uWE5hG4sE25C7vf3rsLiyiu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cD3/ADrKpCKWhutzpLi0mtFijQgxEBo5M53DqfwrMurQTo+fmwCwycAfSr0M8v2dLO4O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AAyq8Ea5zyN3GCP6VzSSsWjhr21WIbXG0vyGHA96n0/VL3SH2bt0A6Y5wO/NdLc2Qum8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HFcreWtxaF8jfETlxjnjpioSsWenWOqWuoxb9yYwB64z/AIVl6hYhg9xau2M9MDnn9RXn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46n/wDVXc6drkMi7Ls5zgMev4+1MCSay3qvIkC8nB5BNY08U9scAnbuOG9P8TXdLBBN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24+Rh7+lYhhfzPs84VWY/OjdCPbsKGtBplfTdZMUkaXJyijGQMHPr+FdTiO6yqOuGGQ4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thdwMzRKH3dCB0qG01W4snEchZccsuMdeKlOwXOxmjMtqVm37U+ZWAGeOtVrW7uLBo9z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jirNhqUN1GYwVw2ce461oeUs0ecRsCCHXH5ce1O4if7Za3MYWTarMcLt7GuT17w4zhruw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6kD1q1cWdxZyefb5cDnDckHuPpV/TdSaV3BJUg/OpHb1FKSA4a11O7sxA1ukgGCHVuQc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sdUtQkjBZduBu4BB4qbUNKtb+MsAEcZwB0Oe9cBdWd7phG4HAfcrLyDis9TRGL418D6D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2juITkfMM4bHVT2P0r86fi18ANW8ISS6t4eR77Sx8x2jdPBnsyj7yjsw/Gv1M03VLC42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sZ6+oq1rXg231C0L2hBG0kFep+v0qk2O5+DQmntZMyAkA4IYYFdXpXiGS1ZDG5CKQSPf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OiatLc6jo0QtNQb5mhxtjmb1H9xj+VfCOteHtX8NXz6fqlvJBNGdjJIMH2PoR7itFqWp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XK4kfB6nHc13VhqWw+ZA3PQEHqD6/Svlizu5otpjfayEZ56V3+k+JSGVJDhu5x1H9KTW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f8cdU8J3K293IZbZiA8bnKMBx+Br7u0K+8O/EPSzqWjOC4jBlgGPNQHuP7y1+Mltq6Th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Hj09a9e8BfFLXvBd9Df6TcMpjOeG6g9VxUyj2IasfpQsVzoE7x48yNx8wBPbjle1blnc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wNpOMGvPPAXxb0j4iQfZtS8mC+lXAlUYEh77h2PvXcalot7pbhkG1Djay/dIH071jfoI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Ej5uasRzfM0cikH+8vJDfT0rAstQZ2WC5ByQSW7ex+tbUNzF5mXU7W4Yn3qlImRog8IF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J7a1mTY6Hb1zjofapBFFLH5sQyoPB7gj1zSbGjjdhyFwemc+xqyTHms2ibfG29OhB6r6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4aLnB4Rv4vX/APVXQAC5UPAyxs4KlH/ix0we1Y89s0BHkgiU46k496iUdbjT6Fm3dXiy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zz+VXY5gu1H+Q44Nc/IxRwJNwYnJ4/PBqU3KocBT2yzDj/wCsPehOwWN2X5sn5yRjB4x+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W5OTxjqR9DVHzVeMiPd8wGf8/wAqmyzeWFQhgeSxz/kVopJ6CK0loRta0XYWJdsZxg+3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/vmUPjoowCwHBFb9uyMzZYBFYqyNwRj0PfNMuoYiVaJeq8kdRj0NTKnd6DU7HByrLbgO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D61dtiJHPlMMYBwe5raksRJDl/nTqGHasKa0MLAKNy5+X2FYtNGylc0cbVJbCt0Pce/S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D37jj/GltZCyeX8qhcgNjnJ6AirMU7+WEuAFkBwrr900hjS8D/JKDhgVyPftkVKlvI4h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POd3T8hViJBLsCJncOM8KG75HrT3ikRwCpcn7uBn7pppBzWOaurOS3kZkAaMNgKOGwOm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ZRMOrHccH9PWui+2WdxCsbBgRkE7eCTzjPWud1HSLiF98QYn7ylTnIHX8qGrDjNM07Kc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4ClGB4+lI6rbyFFz6A44P0rI0y4EMjSHacc/U/wCJrT+2+b8jxljjGc/xH09MUh2LBlDE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GpkiS4V0k53YHPJB+nvVYMifNCwcKNrDHzKe1S28iArEwzlyQfQ+3saqJJg3djcaW5lt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GRxjHY09TFLuEbiN0OCh/n7j0rp3TCyow3gjLN2B+p61zd1pcoLSQN1Xo3Xj+dUBbSRU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qR6irUMs21SuH29FPJOfpWLHfERFHGT0BbuB6VJHhUAQ7TnB6r196CHE6l45IxtYdsge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KWkQDYBjjj/69Y0WoeSPKkJbGBuGTyeMVpQeYwaMElFJbYfvZPX/APXWttDNocwjbMin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8KjUESbThm4OQe1PXzNzBFBUE/e4wfrVpApixgKejBR2p8oinLEXl2xruxklTxtx71GF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/wAWOvSrssDhTI+SAccc49qhjjy/BIKgqGbv9aoCnhZNzuqtn+LHY+tZl1pSrmSBcHpn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VcqmC3Ix7e1At8Kp4w4zlhnGKBp2OJlJhYC53RZPGVwD/jVO8FleRmKfY8bj5TjAyPf1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dFlQk9R1xzkelY1zotnMCIB5av8AwY+Xj+WaC4zufNXjj4caVfI09vGvz/MzDqMf0rww2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iykcCM/KVJBH+6ffuK+57rwtIsbiN2IwQFzwf/rV5J4i8HTTpKjRHHOeMmpaNI1OjMLw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aeJdwlwF+0xj5lKn/loh6j1Ir0tGE0QvLV1lglHyyRHzFJPoBwv4818d+JvCF/pUxuYV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mpPCnxM1bwtdr5wYK5/eI/8AqmPT5l7cc5qS2k9UfbtlezwRrvUyDOBkc4I7D1Fa66tc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lXp3wQTmvLPDHj3QfE8K26TLa3hH7uGU8OP9iT19jXYi7iiAQidMfw+Sr4/HPNBB/9T0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BX+bmaBk+Qr6gjt9KjubcSst3p4PmIQyjHy7f7pz1WuW8BeMLHxVpkYt7jbPb/LcW2cEY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g12LO1lKk6ybbZlPOOVOe49K+IasfWDba7GpWksTqBIAwkjZQdpPBG3+IEduhFfCnx4/Z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ifDmxFpbmRF1rQ48JHAxOBd2284EDZ/ep/wAs25HB4+4tUs9siahpqsZ1XdtT7soHqfX0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9kyZY0ZfJlAaEo3345Yzwyt0INaU5OOwH4+azqXhHStamXSbueCLdjcGEiJLH8rYI6g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8FPjSviO1svBvjqcJebAmkaq5xHcqOkErHo6/wABPbg14b+0H+zXd+E5J/iF8N9MkufD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aWTS5mOfMjAyzWrnp3ToeK+fblNSsPDOneJrOVmtpGV0jGMJIhIZUA5wPU9a6pU4ziVGR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sYrnzEdT8jjkxsDwa9P8KeLNO1W/uZdYsrODxZcWywprRiUT3iRDEcc0mNx44BJz2bpX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+LrK28LeKJxHeLtitLuVtpLY4ilJ6E9EY9+DX0Rqensj+W6tG8Z/dsvDL/jnuK8+cHF2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HXifxRL5vjoT6HoyqM6fazbb/USeonnQ/wCjW+P+WcR8x+7KK9Ms9NsdMsLbTdEs4dP0+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iOKMDrtUcf7zHJJ5JryD4afFKQiPwx4vkYbCq2931wBwFf8A2fQ9q9o1nUdO022kkllR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9saqe7N90D+dYp23Lldlc3NuoZmYOR1OcgEdh64rzXxv8T9B8Hqba4LXeoOoeOygOZDno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QV5F44+Md9qHmaV4HJghXIk1HZhiD2gU9B/tkZ9K8j0HQta8U6s2j+GrObV9UmIkmbcf3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qL7scnpisp1lsioUb6yIfF3jDWfFd2NQ8UTrb2iZMVpHkW8Q7YXuT/eIJJr034XfCzxR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UzeHdEtZFntMDZqN7jOCi4zDEe7kbiPujvXrng/4Q+GfBCQav4kkTxDr+V2KUzaW8hP3Y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3cH2AqbxX8Qb2fW28O+HLGTXPETKC1nC2YbYHo91MDtRQOSgIohTbd2OrVSXLE627vPBP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Y+H9GSRrmRIlEYmuX5Z2x80srepya8sig8d/FlxLcmbwv4Ofrh9uqanFnlV7W0Tf3j8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C1m1WDxX8Rb/AP4SDW4WDxQYC6bY4GQkEXRmB6uRzj8a9KluHlclGJCnrjjJ54rqTscT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M6fHoHhixh06wib5YYMkMx/idj80jn+8xJNeXfFT44+FvhZ/xJ7a3GueJdu4WCuUtrXP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NfmPfFe++G9Ih1sav57MTZaVd3MUcZwzzohKdOeDX47fEcPpsm7UCTdh2edWY7/MJ3ZY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Xdgirso+OfGniLx5r7eJPGOotc3DkogI2W9vEf4LePO2JF6DHJ6kk184eNfEStY3EFnM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WllPCjA5IY4wO9aZuvFfxE8TW/hLwhp15rer3nyQafYqZJGUcZc/dSNerO5Cgd6/SD4Bf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uz+IXxUuLbXfF9uBLaWEOJdM0iXswLcXFyn/AD0P7uM/dyQDWytHWRbajse7/CDw3pXw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4V0RPD9xqGlWN9riMMXdxqM8QeZrtz87ujHCoTtjHAUc1b1nxDbaQqG4eW6u5yRFCgLz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vQVHe+INU8S6hNZ+FYxcFHYXN/ICbaJ/4gr/APLaQdSAetaWlaLpvhxJLlGa6vJsedeT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9xM9h+Ncsptu7MvMxLLRb3VWXVvGIURZ3w6UrfuU/umdusjD+792uj1PWraCERlchfk2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ayr7VJZZzbWi+bJnc27hF/HufQVWijW0cyyEzzyAEIo5JPqOwpNgVZIry+C3OpgxWikM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/wDAVr2N1DI32azHlK5G52++wPYegFQ+XczEyyBVPdN2VXPoOpPvSBBHG3kEuWx82O+e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dRFp6ZZjjCcKe+fWrttpk9yg81x5O4ZVQcuQeh5/Si3S2t7SbVNbuorKwtot8txO4jjj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Fnxk/aruL1bjwl8HD9kgIMc/iFx+8ZejLZowwgPTzmyf7o71tTpuWxnJnvvxY+OXhL4Q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iJ0PkaTat80YP3TcuMiNe+Pve1fm/wCOvHPi34jayNa8ZXLXDx5NrZxnZaWqntFGSeexY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vM9w7NJc3Db5J5XMsruerM5yWY9yaXz3Jyyqcn7xHJrshTUTPlvuRzyylgo2hXBBVeCR7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Qm1ecc9l/wD11JLl9u7BA+bcvHXoMdqeI3ZS2M8Dj2+v+NXcoaHUKU53L1HYjrWLrfiK3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bl+Ut1bDHcOvsK57WvF8Fk72WlBbu6HytLnMSH8Oprzq4mffJe6hKZrmQjLHkn2A7Adh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1TUtebOoz+VF91IIjhdvofXHvVCztLrVJ/sGnpsA+9J/AAP5n0rU0vQb7Vij3QaC3J4TG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869Hs7e10yAW9mgjA+Xjr+frSbG7GdpWhWOkL5gG+dh80jD5q1tskzeVFyF6MeBj0/wDr0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PA9ffNXSQuRkegP9aaJbIViRATjk8fL1+tPZguNpyANoOM00DGd4I44z396RtpAYbuDlj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BPMOXAy5PYNk4P5DqaRpT8w45GQOgGe/t9a5PXvFum6Btj8v7VeSqdqqQqR54Bbv+Fdd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ltdCt7jUJ50VpAiZjUEcZb7qqvuaTdtxSloS2tvDFGTfEjncSegz0Nd14C+HHjXx1csm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5TqN3+7tAR1KjG6Q+yA+9fRnw5+A+jwzJf+KYG17U1XzIrEuI7CEj+J8/NMw9yFHoa9R1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828t4YNsjQ20MYH8HBAXgBMdABXPOvbRBGLZX+HHwL+FPhJE1O9vodX8Sqy+Vd6kylIOf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n0dtzjtiuX+JviDWbzVngsr12isA0bNDNhGBPXPqRwa43VNfGrzTjUsxyc7ItuET0Ax/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1e5kihZmSMfOzcj3x2xn05rmbcnqbxVkbP9qXiWD299dSNZwbQIA5Kqp54H1qT+03vIit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AvpnmsC4guTeNKiqbZhtZQ3OfUDpmrX9nwKiggbicMc5A49aOTqUmX7W6a0ZvsxVyxJL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vUt7PCQySmM4lUlpBn3yKzLpba1hfz4y/lgFcEMcfjXLSakLjLmM28DDIGM5J4zz0NSUb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FoAynccr1x6ZrFVYVTMmQ2flBGOfTP8AjVm2dC7QK2FGGI4BPtn2qpeSNFJGvLx3G52A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jgmZj5MruRu7nAAHXGa6DTCGJwT+8+YEDkkHkflXNM00tsvG4cjag3fiK6CyuRFtgCt5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g0AdBGmlHT2e5ch1lbYisArL1z689DXPPcwTyvaWq7Gj2ocKRlWOQOazptQ037QLO7Lt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V7fNjjNR3cVha3JTRTJbx7kk3zMXdsjGXPqK0sgNIzQQyTTJEJLhBw7PuDHsSvGMegp4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ZQhCgZBYE5wfasseVHhkG4luGxjc3qM9q15Z5ZFCMhTYORGny898HPNFgKG5mjCrgNv5I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aoFZctu3c9eO+e3tSmIyKZmZfLGflbP3+9ZcyyRufO+ZOFRcY4Pv6e1TITv0LPmLNM/X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vWZczLKNkpz5eQBnnB9alBcnYzbUXCE9SB6/SohDCNwg2yMDnC5yyn/CpGNWNQpWEug2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zUF3JN5SXUUwXGNsQGend89RV+eOC2t0iWdZAQAwHykHqVPqKwby5SYqtuu1V+Xgdv89a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ZLgsol5zIVzsPsP6CtBZ55wZ95uHJwMHjjnlaw4gWlL8KpHQccL0yajk1K5tS32GXbzg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I7HQ36+cLeUTeZK2dyJggenPbmqItQhPmlQ3bcd4BPYY/nWXaahbqd1v85HLKRjJ65z9e1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QpTPzHGMEn+poCzNB7yOxTEaG4cfewPlU9s1k3d7cXkgeQhAOwGcEdqikmnklIX5QOCo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muTs3nDcsMAfme596CyNY2mbc4CB+Mj27/SpDsWRo5SHkOMbT+QFSS7IV8sAJxj15/8A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gNwC3r6D1oAqSxJl4yowByScY9z34qtKrSRKIXJCDLE9WA7fU0tzJcm6AEeyM5/eZHUe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6jcByPp2qkgLO5JlRmwyqdyhhzmopwzLh22knOVHT2xVkQxw23UHd1IySQegz/OopxI6o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jn2BqkJ7FaOWCFSfLDbgQrHkZH65qq8474G7jA/lTZJ41mFtGittBcSjuR96mLEjguRu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aEFKaZXlDOARnA7dPX3qpJy4IYAE5Y+59q1XtQ7hWwoJPQdD2/E1lTxlBIVbIT5QcZ60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tuY9cr04A/8A1Vjy3BICAuUU8Y5Jz7das37NHtwrnGcg9AO9Ycl0YmVQGzjI9cHpz3Na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bBg89m/+vUMk0ioREeCRk45qo9wwcIvyqOce7UPICCjDgEg544FVuRIs6TqX9iarHqDk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jKNxn6r1Fe4SQvyLf94Dhwc5BVxkHP0r52dozHIqKArEc9c17J8PdTbUNDFuzHz9NPln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wK8rH0NOdH1fDuNs/YS+Rs3KMoSV1yyHaOcnafanrIZImBYBfWp7jay/PyNx596zXlFq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fHVDXlI+tZnajOwjIC7m4UY5JJ6YHer9hYtotu814W+1Srlowf8AVqecE9z7V0emaYLO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FbQHu/8AfI/2R0964vXNd0yA/wCk3abjkhchj75I71rGLexlKoluWZZJJ1a4kyFIz6Zr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Bzj1rnr34gWO0R20LTBPu4BUH8T2riNS8c6xM5itkS1XrleW5+td1HCVJPY4qtZHW3TC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zgnAx/WuQ1TUIS2FAJzzj/GsB7i9u3867nZyQCCTQ23cWIwDxgc5avSp4flPNqVLmBrdx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fj6U6xTc/wB4AemPTrWZqY2ShVySuetaOlyRmLCt83oR69s17Sg1SXKfK4mpeozsLJVd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a2bfIRiOD69ao26oluR0boV7CtGADaCo69ay9TOOx3HhuRZbZocZKvkKeoz6V1g+XIOM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XQSItQCjBDDkfSu2Vw44B5GcdvesZEXLLxRNguobPXjNRjT7aQYCFFYHnoc0Rv1IOAcde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nO317Cs3E1VSS2ZlSaBDMwcytuUcEHvUcuhzIAYpQeOhPNdEu0MSBgN05zinl06Hj6f41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RxUDa3o032iJ5nCncRjcuD2xXqXg3xTY65ejT3Vob3HzRuNu8Duv0rBBRsZHA49fx/Gm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iVQxuIwCBhsZAPPWtqDcHa+hGJqqrG7Wp7NNCyttZNuR1PNeGfGLQWQ2fiCPgH/Rpjjr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9QhYSiNgGbAIA7YrgfiZpUV74OnjPRZomYnsScH+ddWKjek2ZZVXccQkj4yubNlQEDd2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20cpuUcAAfxAj8K6z+w7u1uGUSL5PYnnB9qzZESI7pPmfOAR0FeJGqnsfoEIlO4jaQNsx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DCYsMQCFOeuea1Gx/CCD69evrTMDGCQemfahs1tobEBklG6Rck4JAIyPY1bKYyu3JYgh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GnyF5RBIMLuLA+tdEYVz8igE9xyM/4VzTHFaCwRoQzbVyw49f/wBVWQuD6/Ljgd++aYEC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/wCtW4wwO7djAJ5HUf0NZstIlhXC4OAMYz1J/wD11NkMdq8+3oB/Kmhtu0JtAUZwajil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DFkNIThRt5NEYhKViOJfOfYhY5HGfUdfxrkPEfjMacDpeiss19tw1wCCkPrj1b+VY2v+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HiticPMBh5PXb/dX9a5rTNKllUshOx+CzY5Prmu6jRS96Zw1qknsR2GnSXNz9pnZnmJ3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ImvTNP0eWOVPPDRrwwIHPHWjSdOjhCNgShSA2OM49/pXdWtjLgzW0oG85XccqMdiPp3q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XZZishlI0Py4CtuPUHv7mo/E2oRaHpsltan97MuAw647/h610tjCEhMjKHKLvz1wc4OB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8vSi5dRGDtPPI6D2yetYQvJ2FWnZHnmGZgMn1OO+a37OWOyi82RxCiYLtJwmB7muO1rX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d3zpkxhvkjz/AHsV5jqmvahrjD7ZJiMcLEpOM/Svbw+XSmk3oj5bHZxTotxWrO68e/EG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kyyDToyDM+SomZfRf7oPT1NecwryCu0Ajj1PtVdIwG+fIA4AHapQdnzYU4688/h7179Ch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nF1K83OoSF8fI3y8HaR29qjXLkZ5xwvbrTMuuU3Z6nbjqTU0cfCk4BY7RjkjFbHMW7dA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/p2q+rJyDuOBjA5JPvVGIEklBlsdenI9feptzZJVgTkHI6n2xQMjuRvdSCFIGNvXPpTr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649f89KJHU52/dyNwHBJ7c+1S2qlTuPV8jI6A+lAh2pcBRt6DAA6Y/8Ar1lRgo2CRjIU5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KEEdOnPH/wCuoYwDJ8vPB75x6k0AdV4fvTo2sWOrg5W0mWY8dVAw3PoQaybrTrVdQnlt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9p+6HYlQfoPzo3GO1xn7ykDAxye5pliuDk5fjJGOuP6UAbCRCEfKCccEevvWZdXHmSKEb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W4EIMZBLEbxzk49PesZeTxnaxyB3GaALMW4gkDJ7gfdBP9aW8ufs6eUnLY+Y02SRLSAk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mc19dfs0fsneJfi7q9tquvWssOlblcI+V8xc5Lsf4U9+/as6tWNOPNIcYtuyOF/Z/wD2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GJLeSDRWlCySdHuG/uR8fd7s3QDvX6W+Ov8Agnv4Eg8MQaVpEqxapbx5NzAuI1Yj7pHV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+B/Bnhf4Y6JFonh23jRkQRyTKgGQB91P7q+g7962rkG8XdGcOT1zjPoK8HEY+bleB6NLD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ih8FPFnwc1x9O160IVwfJlXmOUZ+8p9fUdq8QlkM0r+YcMeBnj5fT86/pt+KPwh0L4qeG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RiDtYAblcdGRv4XHtwa/C745fs1eMPhfqtzL9na50+OQlbpFONpPBcfwt2PavRwmOU1a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o+YF4TjjJCjaed3t9afgkZHCg4xzkEdcVAWkilaCUFT1z9KmLDaSM/NxXqJnMOVdzk4y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HAPO7PXjFOiU7c5x6due9WYohM21zyuMk9qlyAu6Tp/2+VY12iMvhmz2Feq+E/B2t/E/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5ZLRHWLdEOvPOGx+Z6Cuh+EfwW8SfEu8g03S4HjtLlwu8KQXGedvt6mv2v8Ag78EvDHwh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jl1RkAlnwPkPcKccn6cVxVsXbSO5vGi92c58Gfgd4a+Ffh62a7tYEmtRujhjG75yOXkY8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ih72SREJUKQo3cbR6YrotUN08jxvkkZ79B3ridQ0aO5ga4hJJYbXXGSD2Oa47uWrNrJa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vdy216hIkUBAOm4dzmvQbeYSZVnVhuPC9ee9eDRFrRhFMmXTgkdx6+9djpusizYKMsh5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6O8HnmQSgdAAf5HNYtzaSR/IQpUnaA3C89/etGDUUv4d1vIpzw2OqnHQ1PHL5kOxwmVO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UgcZfactwryQnZJH95O34Vz6XEtu6RSptKtlu4I7Yr0KWFmQkEbjnLDrjvWFJaRudt0q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z/lVrYCvZ3pQkgZQjp659q1LS4ZMhctuOcjgAe+etcxc2tzp3zxSMUPIbqCtWLPVF3KGD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YHbW1/5RDsGPPK9iPf8AGrs+3DFkXnv/ABKeveuVgvhKPIbaCCCNw5bPP4Yrft5lljxc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798VSRmVZLYup3Z3OM4x1x/Ks37REkgiudyKPl+Ucn6VuylkJZ1KhTgDHXPQ5rOutOg1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fyyKbGhuqRWdsiRQTLNI43NGp4QerH19qyob5IFaF2ynbH6UsulrpkIhUFhgBpOhJPqe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VBkjG4j/AD+BqW7lm1BOk6l/vsOmDgggc5FX4rpSFV1DMwG1v6Vx1tM1mdgJdD/HgZPs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bMjAjAHGCKQ0bFxbbpACduBkjrVCW0WaNtoynTkY5HarMV27lUK4wcAg02UOCrq2WBxj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aUbSTdGWUE8EH19axxO1m23GNxwRyR1xkeleqXdvDewsshyXAwcYIxXCX+nGJvLkJOCQ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bAb2j6zJAAts/mO2AQxwAB79K7M3tjqq5kVQ4xk9cEHt614Q0s9lMVj5AGQrHAx/jXUab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Q4z6fX1qooTZ6ZPbuY2CHBzw2ccehArIvoILiLdIgBAAOeW/Prin2WpGQeW+cYyxBzk9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uVcMRyvqPb1qWLmOFm86xcFGOABtIOf8iup07WUnhCzEbwRtbHHvVi6t4LmPAXoP93Ps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GYlAdh7jgjPrWfUpanrCSFx5iHOPbJHpWZf2C3AFxFlJF+Ufw9eufTNcnp2uTQsI5lzE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uzs7+C8VoZ+QcAEHHSq3Ap2eqNbEwagNuBtBxnHofxrRktbe+jAA3Z9Rwf8A9VFzpaHL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IrCgvLmwcx4LIp5C/wAIo5UVzGPq2hT2uJLfgAZyuetJo/iS4sMLcIzDoc+v07V6DDd2l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J74NYOraFFJmW3UN3Ax1yOcen1qWHMT3MFlrtswk2tgZBPBHvXzz8Tvgxp/izT5I7u3V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X8a9RT+0NKl82CTcgyrR9wPQ59K7DT76C9iIA+bjKk/Kc/4UrvoJOx+LvxE+EfiXwNce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lUEFfQMPSvMYLklxyUkHQdPrX7x+JfAOkeJ7GW2uIEd2Ta2QCCCK/OL4vfs0z6VPNqHht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B/un0rRNM2jUWzPmPStZltTtkYlByMcn3x6V6Lpmuq4DKVOeprxW+tbvSJ2tL6J4JImw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FpqD25MkbKGPIwetEl2Lkj6d0XxVf6RKs+nztGyndgEj/wDVX2d8Lf2lrmLytG8V/wClW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91Y1+Y+ma7JjbJ1b8sfX3rvbG/BCurEEYbI5xnsKzcUzJo/cCC38N+K9HXWPDVwJEbsp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XIwTzWs/k3RJCk/N1/Cvzt+Gfxo1vwTfRtHcSGHeu5c/KwPZh3GK/RLwZ458G/Ey0C2k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ZhsdvY+uayasOPmdJaXg+Qt8pHOAeCPxrciZGcbWKswyUP3T/wDqrkr/AE+50W5+y3cb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foadDeAyghs8YODx9PanGWpEqfVHTSIsoyu4FTxnpnP8AKpw21kFwuQF+Untn+lQ2d3Bc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eOvp71aJOcSjILfXArXfYzv0KkloHVgh81GHG05IB+tYslpMxBCHoc46gL6iug/dJvMRX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M8m1vIhcRzbeeqng+3PpUuJV7HNFjGpUZUA9Cema1re+WRU89VXn/WZ54/Sqk9q28Bgd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WhfEO1h0YjHT8qlaFbnQ7o3GQVZlBYMO/uR1OKkgeVNzcsFAJHUYPUD61zMn7smVMRsF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lpqMy7mZtjnAGfu9OtWn1IaOmV7d9zIqLn7yDse2P61QuUglnUTLtJBIYDgj0Pv6Uy3l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OeTz1x6068uoobRzMp3ElVPXk8g1UlcmN0zm7y0mt2eVV+Q8gdSB2qJXE2VTjdgnI4+X2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LTzYk++gDK45LDqR6ZrDnthu82EttBwUJwV/xrB02tTeMyvHmHDQkllbd68j17VuwXyz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DJ+8P/rVgRJ5YIf5SSTgNzz3xUsBjAIYjKc8D7x9KcfMHG5tfZ7JZZHtg4dgTycoe/A9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bTkdTz1rNhnmiffGSSOAGHyitW3uhLDygVwx+Xpg+n9a03MmmjLvNHiuS01mCkw4KsRg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0DNBdhlIIb347f1rtIjNFNwpK/3sZOR61De2kd0DnIY56gfzqJQsawqPZmZp1x8jNvMk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H6Ukvz4AB+c464H/ANasplls5XQ5BXsO3p+dWLa+hnbbL8knb0z6UizeSV4kEMxBRhwC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pJD1OcAfc6gA9s1ShiR+JAWAOcjgrQ8bxptjO5D95x3Hpx0oAhvbGJ41eHgsCxXPFYMs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rznv16iuuRVdVExwQuz0P+cd6gutLs50JZyAFwpXh1YdMdqaA5ZpEI8wsB0DZPHvV6CX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1htIO4gehzWBfx31hJiZNwA3E4BVvfjp9Ks297bzxeczbZ3UEKOPm9Pwq+awSguh2XnwM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QD6Gkt5QxZY1LNydpIBGT2PfNc3A5lUEZicEq2Tzk9fqKs293HHvim25zhSDgcdDntVK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sRSVJzwcjofemMANzr8p3Dg85qK1lWaEK7kk4+YEEfXPcVakhU8xupXhcDnn396ozIix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Op5pVCybY3zgZBB49+vrUTkKpJB64GDjNMVm3ky4+UffzzgfpTQBLb5+eNApA4IPcDpjp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nBX1yR7fXNXo8YDNkZ6n2/xqNgWLBsBWAGR1pWAzXYjHcZ4PenjT7a+ZuAwI79Qf/rU+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JYHgD6VH5KggxjZnnGcf/roA5/Wfh5aakhCqjZHzBsdf/r185eNPgRPMkj2VuOcn5TnG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JCG6Zw2eTitFtQgdSHU46Lt68+tS0XGTPyw1bwn4h8KTbkWRUT+FlPKnv/8AqrWg+Mvj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FI1CjzItzDHYnviv0M13w5pWt2zxzQq24YGVyefb1r541b4KwvfyPZxKYjyMqpNSbppo/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7+0vJPiL4EBOpQjztV02BcC8VfvXNuo4E4HMseMSD5lw3XvvBHjHTfH2jx3tnKjTMvzx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+46g1c8K+IdF17R4dY0e8Vre4VSCww8cg6A+hz0ryvxz4M1fwrqEvxN+H0bTx7vO1vSo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yDpKOTLGPvj5hzkV8WtVZn1h7paLNbt5DOqKOED8Aj0z/SmPaEagLuMcNhZ1JwHB6MPcd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6P440WK9tpY5jMiklcHkdD/j3BrqpFSDLzPgBxsbqCe4I9ajZ2A/PP8Aa0+KvjLQviv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6XpGg21vMY7WRo2up7ld7POy/fVRgKp4FfHNzqv2W1ltLRDGt0zzNvJYLJIcnZngDvgV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938ZIZPHvw+nx42tYQs+nOR5OrRRL8qxE/6u5VR8qn5ZOnB6/kN9ru7eeW2vy8N3DI0U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Q4ZWU4KlTwQcGvToU1KPNE56lXldj0Pw/c3Fnd/bcNl2BYI204HcZ7n0r9NvgP8R7vx5od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bQY4Xiuics8MwIVJc9XTGAeuK/JeG7Fx8rOYpOu5eRke2R+VfrL+yb4t+HmtfC1PCXhv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s+rW5YM15IRxdRufmZCvGz+A1liYe6aUp31Z7FMkTwgodjpjy5B0Dd8/1rpts/xB0JPB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eZLKAtiK4fHEb567gPkJzg1iXdvc2/zeUPLY8N2/yay7gymSOe2dobqBw9tMn3kYdvoP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djpPBvwa1zXoluvE3neGtFjYxyLIoF9cMh+ZY1b7iZGN7fhmvpKGTwv4D8Ly22jRw+H9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eY/dnb788zfz6YFR+EvFlx4+8E3mo2VkdU8WaJEEudLEojFyeNsoL/wMOSecEEVzNh4I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xVkhvbiA5s9KhBOn2H0Q4Ejjpkg/jWUYIucr7mNFN4p+Iqs3hp7nw54ekGx9Xuk/4mF7G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Wp7txgd69H8P+H/D3gzSTonhmM21qX3zSk+ZNcS93lc8uT+Q7VtySTOUONoHCgAfdAwO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TTMi7Wdt2AFHIJ9AOp+lbIynK6M3lwNgO8t1PI/GqOt6ro/hfRJPEni7UotN02JiguJv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zzSdgqg1wfxL+MXh34cxtpdhFHrviLac2cb/AOi2hPQ3Lrkk+ka/Me+K+E/FXjHxN4+8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41XXLjENjYQwsphVvux21sP8AVo3HOMt1JNRKaQ6dGUteh6x45/aQ1+7u4B4SM+i6FbzR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orGwY/aJBxFEV/wCWSn/ePavNfGnwX8aftE/F3UdT8HOvh3wLcCG/uPEF0peNPtChmtrO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kIvViK92+H/7NlnpxXxF8Ytt3c/K9v4ejfdBE3UG8ZD+9cf88l+UfxE9K9q1Txddajdn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6tVChRiOxsY1GB5rLhVC9o0GT0xU06rT2KqJR0iYHg3wb8Jv2dPCj6P4EtfsS3e1L7Vb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/wA9JMZYZ5ESARr6E81dtNPv/GcDX3iBrjTtJOGj05TsuLoH+O5f+BD2jXkjqRWjpnh2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5OsazIuPtkq4itwf4bWLpGPUn5iOuKt3utyK32W2Q3dy3GE4Rf8AePr3xVSk27sysSXF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sEtoIhsjiiARFHoiL/Pv3rmZVuLvLTSNGgyMdyD64qw8Ug2z37Lc3G8bUXqCew/qaSO2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/LGrfIoHct3NIOVEdvFDbRlIgHZud2OgHp61pNF9mTzbmVVVhxgjJXryRUIKw/JbgSyn5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aO93OWukYkD6L+FBDKVtBLfu8yjyYeGDN054HvnFZfjjxz4F+EmirrPiqWR5ZQRZ2UID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x9hnq7YUDkmvK/ix+0doPgcyeGvBUUOt6/HmOSUc2Vk3TDY/1rjrtHA7mvg3V7vVNav7j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1S5bzJbq4csxyeEVeiIOyrgAV1UqPWRlKR3vxN+LvjL4w3qrq4Gm6DA++30mF90Slfuv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5Qeg715fJ5Sqfs+1h3OOcD+X0p3nh8bv3SZLcdd3t9e9RGVHwONucbh0/LvXWtFZEDMj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PB7D0NQciRBnKnocYwR/nmpOXAAG4k7SevX+tcVrfjGDSrk6fp8QuZUB8w5+UN/UjvRqB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aLaC61KQIWGET+JyPQdf6V5jq3ivUNcLWluWs7EHBC5DyKegJHT6CuauJLnULl9Q1WbzZ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dAo7VasLW81efy7LCQgDc7fdx7ep9KdrFWtuEKxJttLaLdK2Rsj6gjoSa7LR/DaK63Wo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pnsB3b3rb0nR7PToF8lWBZfmdsF3Pcn0HtWopMjKIfunv159qLichIyANkaHqffGPU1O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q4OB9BTo4gmFwVJPzdyCff8AnTzxnjG0YU9BinyohsQtkqeSzZ3Z9BQUcjHYDlsjoKTL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re/0qjd38VttVzueQgLGOSSeBgdTTJLsjRqOWG0DueQO+fpXnmo+KpL2+i0Tw5aTXl9d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yXEj5xiONQWJPrivprwX8AvGni6CHUvEbjwtpV0NyS3iZvbhD3htjjb/stIVB7A19K+Cv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NpfhG3lsdUuInSbV2i+1ajO/RlknbBjDH+CMKuPWsp14Q3KjFs+Tfh1+yPrV/ew6/wDF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HicvK2Of9NmXIjXH3o0Jb1Ir9CfCuh/DrRbS1GkX+nppcMTAxQoY0Tbwp6/dB7tk189f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nv7gW5ZhHDkRgnsGUcHIqCe8kvTNBHBEIncbmcbdyt1yBhSBXFUrSqPU15Ej0nxr4zXR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5kCSR8PC8ZHy+WB0OOMdK8p17W9TuZLS8ncXDSRgSLICPL9QMfd4qLV7e2s7DbAxby/n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lc9qDtctFIxDMqhSRwQSOmen51CLSKtxfXdyNlq3yrzkj7w/ukda2LG0eGB5yhLOVG3j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9nBvuGlQgKgOIgMkeoJrVkmjt41WWRsMmePumqRJYmuI4GQRlXcgMSPmDL7nuRWFq9/M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FcDKjH1PH0qhqV5Ktypt8xBFDZU/fDfyPvVJZHZOFGc4Qk8s3r6UOfQEI5mnJa6bawCk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+YHjaA/cUhyOoI9wev8ASpmhthAJJizSAZcqeMjqBSA/KFOVcgfPgZ3HsffFSlY0GQXM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IwYL2XjqO9S3M7z2rW8ahGBBBHGMdfrmrNvHCrNMwMhBAP4dDjvVXUJwJHMRJTdxgcZP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uZDHHgbRH8vzH+9jqKglvZZH3Rl1j+7uY4yR6e361WZHLIWB3KDtOPlBPc0pga3Yy3TFQ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oOOmKBXRqaSka3gaSNJiflZ5eV2+uO5rpbtNFt7FYhFK8wDMOfmLHv8Ah2rh5bsJLEx+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9c989qLvUmkjMqSPkKSrDkgYwKu4zoYQqsjRBgpUMXmAJV/UAetPe7dEVYpJJy5PzKME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1NVvRiESNI20fKRgADqavpqE0s22VjGpO59p2s4xwDS5gNa6vJJvklYs5GVI4RcfzNVz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zAZB/Dt9arxXjzRFwgYgFCc9E9Oe9VzLhcRqrKDtb5uW/Ht+FS5AXDKiOfN+/kYI5HHQE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eTHLgPyQBtGSeh7nHYdKdK6ogmCgAHB2nI+me9Mu5kzF5SnKnqBztPf/APXUtgQ3S3KW+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ZQf+Wfue+DWUlxaqVK/MCC2cc5PbnqKkF7c2ch1G0uCZwNnljlGUnGGB65/SqYjHmjzi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dcD2FSNK5YlulcOqkEYDDPGR9Paq/wBm86PDnGcscnrjpilb7Pt3qQXxsbaMcHpz6U27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70BLAc4Hp9aZZWFtbWrPjdtKgs27gn6f1p/7hPLZVUpuPU4De5FcvPqU0sh3R+WnAIbu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MHeecg5x6YHTBp2QHV5AVkUBuflA4AHp/niphOISC7As2Mbfes2zu/Ni3FsuqnCn1HUf/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um0HpjGe1FkBZuZfMkLtgkenTjtVf+MyuowvTnIyPWqsZZ3wuQF4yOVFMlyhG13Pl9VG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kUrMcEcA7uqjP8uetJFJniIklTzjAHvVIjh2YkDG5gvv2x796VJXiAIjLb8bVUY/X+dF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yzFMd+CD0H4Vg36SPIblHZ2Y4xywHFaBZ5XL3SlQOFiB4z/jUTB2VohlFHvxj0z1p3E9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CBgp1A+h9qtecIl3Da4X5QRwR7j1p0kHlsQOFwMZ65/niqV2rLGhxl2PAHA9yT71dyCG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27sffmoHnjfPzF2BxwcfU1TlbemcBwGIA7A/4VUZt2VzgEgbug/CkiGhbmZvnQqFVV28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zV1GWB2gAH9D2racgFlbJwcc8np2/xrPPmsCucg/xfWrTIaOdIVBk8u5wBnv6+1QBXIyx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xreONDKRu52g8f54rPKsAemAc7c9D9etaxZnIpKn8KkpngkjIP8AhW74S1Y6J4hiuHb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jgbjhW+gNZMaOWbJbOOOPfn8KrzbfJdcqd3Q4+ZcdSD60qkFKLizTD1nSqxqR6H0TOgi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PXd3GKqXP9mWlg+saqxitLcbmBHzSMP4R6+lReFbw6t4fs7+dyZlHkZHQvGcAn6ivMfi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NGIttPHzIveVuST/AIV89Sop1HF7I/R3ilKkqi6mL4h8Z674qlyC1rZJxHFH8pKj7pOP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Fc5znqfrXVaHZMrb2GRGMgf0pupIWYkc7zhcDk56n8OlekqkVpHRHJdt6mbZaQ06CThV+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XCyMXnkkT7pb+tesa3M2k+HBGcLMwEY/4F/XHWvJUTYByec9ehrvwvw3Zz1mWkJ257k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GChQpGOR6nHcUqn7uT8x5PtWdqdwExAqsZGHY9K7aUOaR5mKrqEGyvGBdzPN1A7kcD1x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3CTt/ix3962LBNqqVAZB/BnH1I966FbeOWPaY8RnpjufpXqJWVj46rWcncztI1pLqBY3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FdhbP5rKVJwFxg15hqelzWDm/sQwUH5lAO0+v/6q6fwjrsU06QyPhscg9SO+KyqUdLxN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ZbmIruGDgkY64rolKnaFYcADB7/j3rCiuYpctE2QB06DBqdLgAICcY6DGMf59a4JRaNe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kk8g9amWbbz6/lWCLjIJyOfxyasRXAGFIGeRjt/n1qS1K5uxyr1zuGMZHr/SphMucHjH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Q6HnjJ+vap1mUx4yueuc4IFAzQEwDZHXrntXT+CLQav4wsrbAkWPM7Y67U7n05PFcO0+V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B7/jXu/wZ0IWWjXXiq4BEmpN5VsxHJt4zywz03N+lXTjeVjKtNRieiXEJbUW2g5Ziqjr+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7wXcjgtIYQdvcs2cD16da9Ft5ftTkxgqQSORjBrxf9oPWlSOw0eFsSXEol8sDkRxgc/T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o58vk/bxZ4pIFFoTs3FsYzxgn0NcLPp94ZPvA5B69APT612cYKxlXIw4ztPY+1Woo7eYZS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cXyux+lUqiauealWRvn4Y8EUE5O449PXI9a6fWtPWMC4g5B4Kj0+tc8sDrjJ45wO/wCf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tB9uP9IiK8bj6dh3ru0APHtzjjGO49q4+1hzJGxOTuAwTj8Pau4KEMwyHIx2wMeg9q5q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mDcAZ5J5ODVdpEiyp24BIww5ZffHStKea2SFo1Q7iBtf1buD6CqaWjojT3i+Uj4Cru5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sqTxlIy05CW6gsz/AMWB9e9eea5q1zfN9khzFZgbVjH3n7hmI6muk1q9kvJhbLhYYyQo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2NhmZGaPeFTkKM4zXRCyMnrucnY6Y804XaUbHQDjJ7GvRLPSo2to0jVflyWA7AcZ9+au2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ZXPy/wARH0rbijNvInloNrAHdnoG6j8Kc6jaMuVdSumnG52RQBoiCCUABDAdT7H610Nl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JLSLzsx3P9ah0+JftOGJ8pchmB6juK6uxm/s4BkjBWUlx0IKg8YB61CInUtoguoU0zTY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gXoIh0z6Fzz9K+afiP4yj0m6fSdJI+3Om2WVTkQqeqr1+Y9/SvVvi38Qm8P2z3SuTqup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4ChyP4QOw7mviwrNI8l1NIZZpW3EnqxPUknqc9a9zK8vUv3s9j5XPM4dNexp7sYY2kka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kk+p9aeVAXdtCnpnv+NCKfmzyTgnB9O31qQqNzP90cEHOT+Jr6RJI+Gbbd2JycBv55pn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fWpDgqWA4IHGORTCcr657E85piGYBbGMj73FXY0BKbsAeg6Ej+VOhhbaH6q4/l/hVhIS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60ATooU5IBJOevc1DIQh67j6/X0qw7rGwk4z6H09RWc53sTkHHPTGfYUASLEWkUFcOfv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G2EeWrE8c57D6+tQwlcru+4Pmbnn8/SoJZVmfdgFdx4z6f0oAaSTnggHGcdQD0z61Yhk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lfrj17VCv3c7uOoxyAfrU6bY0M3GzGQR1J96ALstwGjEf3jjJ4xmpoXWOJcsc9xnnJ9/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A+7uOf4v/rVaZ0Gem0AZz6GgBm9y3zyAvyAD2zU8IHnBVyxBAOOSzHoAB1z2FR21lc6jd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xMdgVFJY5+lfp/8Aso/sgyahd2vjDxvEIooWDRecBsi75RT96X3PC1z18RGlG7LhTcnZ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ah49v7XxT42tzFaxssqW0w/dxr1VpfVj1VPzr9iNP0PSvBWlR6L4YtxFAoHmOB8zkDqSM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thoNpDpGiwJDZwL8qKclvUsf4mb1qzHcreKSUAX0B/nXzeJxcqrPUo4dRWpji+LKARux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ZTZKcs/twKq3VrEoyh9O+Tn29Kx1u/LGxmLHJHXGT3rm5josegwyFkBZ87uq4rjvF3hv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vbxyJMhjbzFDAq3G1vUVdsrzaMnkDAyfert1tulMbAYKn8RRfqiGlsz8gv2jv2H5dGiu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IZ5bBFLPEfWMjqp9PSvzKv8AT7jR7l7K9iKMjFeRg8dR9a/qo022dIZbK8bzbZ8qAedu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AGpv2NV8TyT+LPAUKRzTKzzW6AbJXHOR/cf26GvZwOYfYqHDXw2t4n4ycYXIBHoe2K+q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xJ1i1u7+2cWBIkjhIw0wHdh/DH3Oeor0L4Ffsh+JfEXiFT4nsZlEJBWGZdqAL955Cf4R2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4I8L/D/QF0TR8RzMgM90MBpDjp67R6V0YrGpe7Amlh+sjH+Hfw90D4a6KtrpqRzX0qAT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YHRRXc/aS0m5cE4I3EZ2/SuQ+0mylZDIXLfLkrtG31A9a2FKRwiSOYmMYyV5bJ9RXFB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juYWJOWGcL0ye2a464trqyX5pMxsThc5TJ/Xiu1hljYblYZAIz6A9/rReWMV3FskUZK8H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zB7nl9/p0F0jMjlXQEkA9T/n0rlNj28gSQblI+mK9Fns2tbj7PJkYyqnORz0BNZN/psc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OexHqKvcm5i2Gpz2coaPpwDyeg5/GvT9J1iyv4fNIHmYwc8Zz0rxyYS2hKyjCk5ViMcetW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bbmXnb0/Ef4UuULnuXkQTrk5DDldvHtnNY9zZEp5bP8ANztJHB9aytJ1sE7TksenOO3p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QADgHjOf8KpDOJMnlSmOURsEypOcnJ/pWTqOlF2FxbZ3MPmGefau4vNP+25kTaj/AHSA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5fP07c+X25xk+nSgDlIrpggjkBVgcZPcjtW9pGrsd9ncHK4wr5AA+n+NMvNPtr9TPASpY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5aW3ns5QkvIyBlRx9aaE1c9VtLlV2JcDdGB25OO+abPEFkWSzJXkMu4fMFNcLbasyhHd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r7CuyTUku41lhYbumQcgAdBzVkF9p/MjaKcBiMbuOMVlzxmMruQNHj5Se2fpV9bveFOS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rVWdpN+c5Qnae45qGrFIxp7JJMhcIxHBxx/k1Tt7iWBjFPxg4U55A9MehreiXc/7k5A+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icyAfOpwAeOPc0ikaiSu8iGMKpAwSp4J7CtK3lCovmFQWY59QR356Zrj7aWSH5ZevXap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6gnAGdrEjGOenqDgZoLujX2rtzkA8uvuD2rOdYrklJFKfKQF/vY9fpWxGCEClNpUk5Jz+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Lg4wMdOvrik0F0ef6toW5S45TPTjhuw+lecziewnKHLbe+Mg+3/1q9xkkWF2SdQFYgZUZD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/h20v4jsBEmS20nBz7EUldEs4Sy1+VYlUjP8JxwQa9AstRF3EF3BcDHXpj37ZrzLUdAu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t45z/wDXqjZavcWcpWXJGQGBPp/hWlkxHuEF2qH96d7Zxk8/pVmaGG+Uk7Qh6PwT78Vw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SQ5cYyPety0v5MCNiQUyMnuKynTHGS2MW9trjTrjy5M7c/K5BCn6jtUtrfXEAPOFQjJ9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M6GOb95kEAkZA9hnvWNNYqmGgBcZG5Mfd9wawUJLY0umdVpGqpNxkFjnI6HHrW1Np0dx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PXPrXlSq8UpZHeKb7+QflOD0rqNM8SbAlvdck8bv5ce9aKQ1EsNbXVjL/o+QfusDwpx/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EUgMbFtpBO4N+PathJLTUYtpKNkZU/1zWFe6WYydibxzj+8PxpMTRoXVlZ34DqBuIIzj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tb3Svmti8e7IRl55Hc+5roYr+WwUiT51CjCbs4PrntitZNRtDLGZlFxE+NwPQA/1pCMD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2lDngE9AfQn0rcvrPTfEls8UhXzNpPHr6VBrfh1nk8+xZY4JOVyPlH+fesOfT9T0NDd4J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mKBo+cvir+z5pviWGS48rZMFwJ0XkegYdxX51+OPhxr3gG+NvfQFoQxKTAEqw7c9q/ba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ZbxFV1H8IODgfjXL+NPhloPi/TpY7qJAjqCQyhlyR7cj8KtS7miZ+JNizmNmZWAIxz3X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bR+X5mwLwM+3avoD4v8AwF17wbFcPosbXNlIN7si/PEo7HHJHuK+RPNlsJPKn+Up1yOT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1Pd7DU1kRfmDeuDnjNeieGPF+oaBcJcWUzBFbJAOO/8AP3r5p0vVlBAB5Azu9c9q7aw1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eo9aztfcbVj9cfhV+0doviyyi8NePCHRECR3QH72JuxP95fXuK9w1HQhDCNU0qZLuwn+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Ir8UtP1eW3kS4gd45FIIZTjivqv4S/tA6z4RvFtLyXzbSTHmRlt0UqH1U8Z9xzWEoWeg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6DA7hgHapxx7Gu1sdQhuIzFMQjjlcnn2OfeuK0HW/DPj+1/tDw1OEmxlrQsN4J67T3FX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GU45GGBHtQptGc4X1R1d9a+ZGZUC5xu68elZ9hFLCZY3wI2AOMfxe3pmq9tqUiL5c53qB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hkCMuMnnb3yRxW0Xcys1uCIqooOGyMe+KpXFmD+8HzDgY6EfSpyCjgspDY57nPpUcj5w3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xTDYxriORCCVJCEE+mB9aWK6VzmdV2nv3GfatnalzGy3HyyFvTj6+nNZs1g8QaVAWBP6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LuW4Gt4mDbyCehBzxWhPDGzeUhMiOAWPHOOmfeuQUDa77RkAbuoH5dq2bTXbKIJbupGOG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9KpPuI1onaGLywi+WBwzHDDPYe+ahnjaTHmrlMAsR1T6+tSEtywGV2556nP8AWost1jDY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UAyKTTZbFjMMXEbnaf4ip4xj09TWTJGUcRYwu35WHQ+1dFAlsT5+EWSUYJx/nH4UXGlrK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V6dvrWco9i4y7mDEhLfeKqSMkc496swzESGOQ/Kc4b6e/pWbLHJBKscoYZ4x/CcelXkl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MgCpTsVLU2oyoOCchsEMDyfrTjGXBKgAtxnqBjsaxIrkxEYGQx6f1ratXX5uf3ec/StF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6t2uGDRgbj3b2H8q5uaAHJZTG2cg4/D8a9CeFZFJ4K889MVj3tmrxhico2QE6MG9Rj0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Zz1jevG5tZAWKcnPf/H6V08QtpCjWykS9wTtPr9CK5OeKaFliuASDzuIxmpI55rSVjuI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mh0JiWYuu8gtzubBBB7cdDQqtDw5UjocnIwPbrVeK+W52oqgNj5s4GT7D1qZZRyuFLtk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qVgZL9nhZNkqCPcSAG+Yc88H+VcdqWjfZ3M1uWjYAnHbPv6V14cMgdm3ZwNndR2PtirM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x/eXd+8A9R6ijQlSaPNo9TnilSC8CqzDJZeST7E9M1etwzyPHHhowM5I+Zc+vritrUdH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k8/N19xn/CsFYrizBBJG3kc7uPrTSNFJM1YfMgh8xVZeSCv8O4dD7Zrc06dvKbLqXQ9O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+juUCSgoSRkgYGOuT7VcjjCTlovmDLj5eQ2OeapMylHsbZuYZn8uUAvkucHB9x7GkmgA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oA/+tVASrcFpHVRtOMgYPHXPvVtJoHXykIHJwD3q00ZtWHrhWABO3+8Of0pISAoPzZyQ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QygAjqP4l9fzp2UkI2IyKBwE42se5PqatIRVY7hsIBBwSGHUD1/wq0kG+MI8QKk5BzjA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/EeMHcfSoft/ktku6svGD9zB9OKTsAXNltUzfNn6dce1Z4hOTIAc8Ake/atMXnn5wd6h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RMoSVLYBPHH+ehqJDRAfMU8FuOSV5b/61TBoFAEimRv7wGAf0prW8kKLIoOW5yevtms2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4/wBg1BZ//9b4g+EXxZ1LwjqETNGGsplRb2yLbkY9G2+/ce1foVofiCxvLWLWdBm+0W1w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VGx3HTNfkBfC60eWaxhga31G3uDHdQuCk0Lp2IPrXvvwb+MN74cv0tr4t9mlYC4gPIOe4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5CUb6o+sPqXxz4K1HwTeT/FH4bQNNp7sZ9b0i35eE5zJd26Lxx1ljA5HzLzkV6j4O8Y6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s5FuFmVXV42B3+hHoR6GtPQNRQRReIdEnjuNPuU8yORD8pGeQwP3WHRgeR0rxP4geCrz4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rEx8OXDeb4g0eD5v7Pkc5a7t1HWAk5lQfd+8OM4xaA+lNMupIZMMXjlUAhj8pYL0Ye/0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sh+I2mXXxh+HtiF8U2KGTW7C3Uf8TKBetzGgHNyi8uBzIoz94c/TXhfxdp3jfRorqzmT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MrBh95Tzwa6u11ia1YrbjyLqBl3k9VOeCPUGro1pUp8yM6kOZeZ/Orb3McqsG3I/AOPUc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jrUPBOt22oW87RPG6lJ0yJIsHgn/ADgjrX3H+1n+y3DrCX3xg+FVisF4ga61/Q7YcP3e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D/eXuK/OG1lS8jyTuYjB7EYr2JShOHNE5ldOzP2k8AfF3SPiBplvaalILa+fB+THly8ff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W3421/wALfD21i1PxZqsds7g+RZQ4lurnB6Rxqc49WOB71+TXw78Xz+H76Kzu2eS2ZgVO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1zxGJdY12a+uJWu5L5VMczPuPlgfL8x5wo6DgV5NWkk7ndTmmer6l+1F8U4PEi698Mnh8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+Jbme6R/vLMW4KN/cXoehr9Kf2YfjXqXx7+G11rusaWllrWgXv8AZepeQrfZpnKCRHjL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6e9fjTewvBB9nXGQAoAweT0J+lfVf7Fvxmj+Dvi/xD4Vv7efUrDxVCGtbLzvLg/tGBd3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BHbjmsJ2tsab6H6vX8tho1jPquu3MVjY2gLzXU7bY1HXGerMeyrkmvjz4m/tE6jrUR8P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2Xek+pyYjv7pSOkI6wRnufvkeleTfEf4k+JfHeopqXim4DIkpSz0u1Ui2tsnCpEnWSU8b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p/wAP/wBnTUdUmi8RfFInSrBgsiaHGdt7cJ1BuWH+ojP90fvCPSuGdV7I6aVKK1meOeBf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cab4StxFZxtt1HWbgMtpbs3/AE0JzLNjnamWJ619/S/8I/4NsrTW9Rlhvta0zSoNIn8T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QZ2qzoO2doC/MRwSaoan4nsNEhtfCXhewV5YFxY6PYJ5axqf+Wj4+WOM93f5j71Bpvhh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1nGp6oj+ZbQJxZWTf9Moz/rHXp5j8+gFSlcdWpd6GDbjWfGzvcah9r0Dw7ggSEeTqOpZ7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H526ADrXTRx6T4c0tNJ0i3S0s4xlUUbiWPdm+8zepJJNWNQ1WPz5JJ2BkPRACzDPb/eN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oOQ8vMMIOen07nvVrQ52myF7u6vGCh2SNu/Q4FQJHsURWqYznMgyfy9SauRxTTncwCI3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e5FWdhJGAVYHPynoBVp3JaKKWYtwh3fMwy2OOD7nnNSQQy3ZaNW8uLocfeYe/pVoRSXMq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N+Arg/iT8XfCHwnt2stQK6n4gdd9todq+JV3D5Xun58pD15+YjoKqMW3ZGc5WR3uoXOhe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9cxafp9qMy3E7bVyP4VzyzHsBk18F/FX9o7xD49W60DwSJtB8Oj5WnUlb68Q9csP9UjD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j8dePPFnxP1kax4yvDM0QItNPizHZWiE/dij6FvV2yx9q5PcqJ5cRyc8M38Nd0KSW5g5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YoowQOQedxz/AFPvRJtIZRx3JPbPqe9QsTkjO4seuexqFn3ZUDPJHBwf8OK1JG9F7HB6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WaGCI3EzrHFGCWZjhR7/AIVFf3ltplo17fyeXEAeCOWPbHq36V5Fqmrah4jlBnQw2CYM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zHrjoKaQG1rXjV7tHsvD5+UAh7pgV4/2P8e9cSIoLSMNIcs2GyxwzN6VKXQMbazTzJWI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S6X4cy63N+wkl3cgD5AfTmnsNMztH0G41lhc3W+K2H8HRm+pPQV6NFbW9pGkUcaxouOA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SDFtB15wM889Sa0baA5LOpwvPXAB9qS1E2MSMscPubDZweM5960FwroPlVR0xnaMeg9a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hg8jPJxTS2cElgV6dAMd81XKjNsUMFDA5UE7T3z6VDIyhHduI1G7n2+tRLPNd3q6XpkEt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sjSSvn0RQTj3OB719KeBv2bldYvE/wAaJhaWkYE0OirJguF6G6kU5xn/AJZr+JpSkluB4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/ifqL2Xgm0WWGDat3qcrbLO3B7GTHztjoq5NfZ/w2+GXgj4XTW19c3+najrUUu+W/ukEs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R7f4eMn1rpvFXi230TRNO8M+DYLWw0ueN4pFtoREIo2/hjC4wSOrda8i32tlbr5aiNUU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PWuWpVbWhcY3PUtd+J+n64uq2cVnLdILkql3cNy7JgrJz8wwe3SvJr7UjcSC/ug080jn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0qpDc3ErMrIoDLuJ9W9z0NU73d5KwwPg4z8vGB3zj9K4ZbnRFWLWthk0j7TCd7wOs/mr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d71kw6vMbYySStsmRmGDnJHTj0p9pd7ohasfMWRWVdrAYzxWBFDi3KgnK5CjGGGDgiqB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dIlKYjKuCDt45JrKltJsOw2IgZd+fmJIPBQd81Utm/djc3yKF56cg9B74rd2RuHuAwkX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PIJ9a0jqLVC2qRo7MclmdmIA2kA9Oe9Z946TSvDhmUjBbsoHU/Wr1zdpaiaLJLtHwF+Y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urWWGea6WXzdu2BUPG8nBLe4HNOUrCTKEQDF4I8tsyELdOO/XmpwQAWf5SQBg9sVVht5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J655PHHcE1bty32d7uUH7MrNGhYdSOoHrWaYiUKDHuUEJ5gGT2Ld8d6sPEqSIVYyOhPI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KbcLh442bzAu0s5xwAPQHvVD/TDfKWYxx5YEA4zxnP0rVRGmbL36/NGAzImASMfKaS582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7bgDxz1A9yapWjGLfhlVJGG4sMqMcmpZrwpfRWtsnnLdASK6YZyAexPAxVWC5chs7u8j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sg5VI84Ofasq/SWOQrIu5ChXJOen+NdPpWt3mjT3L2zrF5o+cSKrFlU9Pb6VzWoTJc3c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Bt+Xr8vsD2qmtBFCX9+schjDP93C8KMf1qBoQQGVC/zcgHgY4xip45nWLK7Sre/Ofw9a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5I9WHesTQoS5DqQBt56549ckdcU62lSNvPUtliQHZe3tmmMjS5V22nJwRlgFHYVTmuWG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5RjvmgY+KWJbiTczuGyeOOT6jvV4lgoKcjIAORisoja6LGu5ycbmHfqTgVZtrmJh5dxt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p70CLJCq20EhB296hIUOSccHAYHnHqf8KRBIHKSMCqgEZPU/54qbywzK/K56jHOP/wBV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TyDubII9Of6Vn3gKO0aO0swPGDhff61qvcyRHaB8oYghfvHPTB9Kx5XEDL5sgG7cdoIJP5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mJcXck/mKoXbwff8PenSjfAQHw64yQOTnoD9KqSX0buyINu3A3Kfu49+4o8wEIIwQhzu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ZTnDzyLKDkBdhAGPx9AagdVUeWOWJBJBweO2a2Qm6N4AhwRxn7o9/esJ0kMLScbVB5PJ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0+WO1/cuctIcAH5jk98+3rW18k0nlq+8ggMoOenT8PeuURjFAXRd8u3cvP3iexPpVnRv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bqZi0hXlVX+ED2HoKmIHS+STnzXKHHTsMemKpEx/MkQBBO7ee/rwetD3DPhemR2HBbv9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OSGOE4zz7VQGhaRJKzzOGKt8uF9q0HvWEYRcqq8YIByP6fWq9qGNvGETuUznOMeo/rUh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gbum0eopNDbKl2kkkCyjO6LOOnIPU49qwri5McxiBHOAAOnStC+voVhMcTl5GPzFeOT2H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5ffLkHPAXk//AK6T2JZpJMpUuW3MOWYn5uO2fSo7ycTRAEAqoK8nnPvWbtKr6Akgeo9a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8XHShSFylKQ7NokI9scCqL7uuMlvbgDvW0I8MPNUhSOBnrjvTLkLEnAHfJ7DPatI9yGj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T07YqqDkKV3BV/Mc1dbLKyoAATwT1J/wpsaAFmP0wDkc1Rm9ihPjBUHKbtxPbnv71mvH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T/hWzOCCoAbvk9agEKySKeo5yRVwZlJGTbK0zttIRRGzBicglexzVSQSCBWKnLZySMjr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n6YNMNyJALgzFFjB/hXqx74z2rFnbcChzgDBC9ifb1rUk7z4YX6xWeqWUv/LuRcr7ZBU4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GrVJ9SdlPnSkqDzuB7/AFq74SuJ7a41Wc5iRLF04+YsWPy8dz1qBZIiNoIDOwP4e3vX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+xyyo54dJ9DeiXyI0JwR6g8VjspmvIll65JO0flWq2zLKRwFHHvVWxiNxfllHFuQD+PO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3Ylns7JOqAyMo9T0yfpXDOwK4UbQp6dcGtzxLcmfXHdhkxps47GsNF3ZJI2txz6jqa96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RCSN5MDSynCoM5OOa5uVmuZxc2xLgD5jnGPbFU9Z1EXs/lQnEKcY/vYrPtLu40+YT25z6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dw+F5Y8z3PjMwzNTqOnHZHZ2UyzofKyXB5U8ZHtXSW0mCCvQjBrm7b7PqTC901vLmVf3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taSXcAOy5YoxYYzkdfWr5Wea2raHpemW9tPYFGUHzCQ2f5V4/4o8N3Ph+7+32WVh3b0K/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o2omCbG7dGxA/wA+ldhdwQ3UZtrgK8MgxyPX1rSCsYOTizznw94sS6RVuSsc3ck8MR7dq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O8ZIH3h93FeJ+JPDl1oN4Z4AfJDZUjt/9ar+jeK2hQJcMTj5R34/HtXPWoJ6o6IVu57U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knjjp3pRM20tnA67c/55rjbbWBMisjDDg/OB2qxbaplkWQEs3GMcn3rkdM6I1Udgbs87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cN6XPIDYxyOOPWuSlunwcNtKjJ9/896aNSW1hMjsNu3cT7+38qXszTnPTvDun3nivxBB4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sq9IoF5kcnttX9SK+yJUi04RWFmoS3toUjRT0CKMKMe/U15p8IvBsnhHw0dd1eHOt64q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sMkY9C/3mHWu6u3N3dzNyoXA59B0/Gt6FPlV2cdepzOxuadEJ2ORsG4EY6e4PsPWvi/4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Y315Ad0Fkxs4G/vLGfmI9i3T1r6L+J3jGPwV4InmhfZqOpj7HaKp53SD5mH+4vJPbivi6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4Oc7+vP+PvRV10NMMmvfR1lrcb1+ylMPHj5icqff60f2gisQpxg8jPU+1c1aXZFykjtt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k1t3kJYSRscAAYYDgn2r52vQ5Z2PtsBiOeki7JcpODHIBtC84rDZUUDZweeSeoz2+lJGz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AbPOTjoanihSUFXJG05A9KhRsd6qsfbkNOjseQfvZ4BrqsxMvzN8xH8PIrj/sY3kxZxjq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rSMxEbhnJ9vXpWU4Ns1hiLbnd6SlrcXLeZyIlzg8jcP51T1lJNQYhBhF5G48/kO3tXKD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zk5A5x74q1/b32hf9MU7wDyRjcfw71Cps3WIjYkbRQ0u+ZhkDdtxn5T25rXs0S1QpCCv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7UGxud+0AjccfkajE/2hzK+RkjI6qMdq0szOdZdDpHZScHkjBx3INNj81yFiG5wchR7f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LLhWBG4c9SQO2a6rQTHJfrIVeOEPhnXnYT0+tLlI9rfQ37WxEGmvN5i/apdqBCNwUE9O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sdF0dtV1Fl8vTInaZ8dSfuhR6knAHrWlHHI77mCgZL7s9FGRuPHB9q+R/i78QJPEd3/wj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YLI44+0TIeWP+yO3vzXZgsK69Tl6dTy8zxyw1Jye/Q8y8SeJNQ8X65PrOpvukkbESHgRo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oHJG1nyVAHoR/wDWqIIVGD09iD1/pUg+TILYbI6jOf8A61fZwgorlR+a1KkqknOW7FCjc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ZNITx0C56nPb2pSxG4nGAfTkfh71HkY/n0yKogUtz85I6Y+lIxPI79wMH8c+9IMHoMgj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3BUHce44H5/070AWbbION+QMcA9K0FQuCoXH06Y+tNjiaLJwoBBGQOvuKfKyqu1jjbjau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m3OqAggcnsAfT/Peq2GckqoYgZHOMfQU+ZkaQ/Lgg9D/AC9/rTVwq5K4B79ePX2oAeze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cY49vb1qIM3zM3XgYHUj6jpTWZtxMnfgfQ9DSAY/2dxIz7etAFqNPMwiAccH3HpmnTsx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YB9Me9SFQI/Mfq2AMHpj39ajjCbmlB28fXmgCRAsajJyDwSDyfar+g6FrXi3V4dE0S3a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+XB/vHsB3NaPhPwdr3jzXYdH0GGSSafG58bliUnlm9q/cH9l/wDZW8PfDDSode8Qw+de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VuuT/dT0HU1x4nFRprU0p0nN6Hn37MH7Gmn+G7S38U+NIxNJw7yN8pkYc+XCp52D+Jz17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HPHHa6aEtYbfiGJRhAB2+v86uajqkkjhVwFKABAMBccbV7AVlySi4TfE2WHJUnn0r5vEV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pKKKsGp3Wn5jutzAHC56j8a2Y7lHmFxC3G3JX/Peqo+x3EQhmwXAAJOScjpzWcY59Mm8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efoa5zezOn85p4yFJDkEA/41g3EW3hskHOCvQE/rQl4UkDKAAxzk+lajw290MgA5BPB6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5LQqu7K5wB29/rXTQ3fmop49+fWuZu4HhbD42HAB6/p3qO3uZLZirghQeCOc4ppicdDv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9BgjufetyKeF1wU8yIjDqQPwz6+1cJ56SrmNgT156/lV22v2jYBmKYGG7/hWtuxHKdjPp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QrGzqTKyj5io5GcckV89eI4tSmmia03+WGDbzkfNnp7Yr3mDU08hlUsWOeR0we34d68+1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DM4ElvKhVtwyv4ehpqbFynG3mlX8NjDqFzI0jnduJOFVvYVBY3lxG5GVdG5JHGDjnnvXe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lu+mnzLYANleinvuz39K8pjeSOfyiwCryRjvXRTncyqI7yGRJE3KwDHAHfj/E1pxoI8CR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1P1rho52jxcQvtAxkL2711dvqEVyiiUjzAFKE8En3rrUkYNGndaZBfRMGI5+647/AOBF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7udXILYLfe+g+ldzbySJmRjk5OTj9almgsNRt2+0DEhBVWB+61axM2tTy26tYL2ACYbdo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XG3VjLayZiO+MnG4eg749K9PfRrm1fyoxvBDEA9Af8MVmTWSrCYo4w3Gc+469aYjiba7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nnoR0rtNL14RTL5mFZiC2G5rjr+zMLPcRoE2npjr7EdKrwujyESjacjGT1z/AIUAe9x3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93p6/wA6klsoLqJlHLMMgE8EHtjsa800rWHhASRsr93H+eleg212JEWS368DJ5z9RQBgy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sqcbSORjn/61Z03kX0RgmBSQdTjH0FegPEZwzqvU5Kk/nkenoa5zU9JilLXCnY/uc/Sm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tZGVAXA7njn6dxSWl/LG43t04PGMit28gfzTHdZ+YAKU/un1Nc9d2E8TbgnAJ5HIx0/O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xOdq/wAK8Z6dzWwX85Twqrx1ySPcV5RBfG1kCu33jnB4wR3FddpusI22OTocHrznsaTQ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ZVmXvVcyhyVmURtnH94Hvnmr0VykyMckqCVDd/eqlxANoaJW+UEsx5zUAVpLONh8pO4n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pSSHOFG4tu65DH/61aIldRjAwvXnB571MnlLEWZAQeemSDQAWGt+W4guTwcg+g+v1ro4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MkryRiuSvLJZYz5QAY4II74qrZajc6fcFX5QEAqf55oA7yW3tbyL5U2vnceeh7Y9c1nh5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ggjn2INWre9t7hEZM5P93qD9atCTOEnUrjgPj07/AI/zoAwbiGOYfNgBgASf5GvPtb8M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5Ze/XnFeoC1SRtpJxgsDnt/jUbaYhjOHPJzjrRcD5vM9zpdxmNmAQ5Ct0I713Wk6/Fer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6+wNbut+H7add23Y3OduOffmvJ9Q0q4068DqSu3rjP4EAVadxM9kivIg6kEAMeAeQM+nv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Jvwc5Tgn8K8d0zXmDC3umBHGGYZP49Oa9Esr+OWPy3/eKw4fn5h7+9ROFgTudFdqsjCZ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kfxfSsebT5FUvbEMBzt7gduaviNUUIhLLk7F9MDvViOQ27hwPlJGQvb0rBxNIy6GXp+q3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g9P8ivQ7DU1vNijBx6+/ceprmX0u31GMyj5SQT8vB4rA8++0a4QvlowcA9jj+tRexqen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lQmcZDd/auOuYbvTGEqYwpC7CP6Vs2PiK3u4U876FhV+ZYbkMrEMp6jr19fSqJcTOj1m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SclW3YyT0BFac2n319YRRaiW2xEADkZYD071hXuk+Yivbf6xD1zyKuad4j1GILp+pRmQ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gaOb1Lw8tqzTRK0ZbnepOMH2rQ0rUpbKDyr9wyoAN7fLuJ6Ait9tYUXCW9xGHimBVQAQ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1rQriUedaK7RAZ2n3oGbNza6b4htClyFbePv4yDj1FfE3xq/Zgs9Ud9T0BEt7h9zAAfI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YtL+70uYhdypncEz8vHHBrr5tXh1Ox/h8wnlTyOP5fWmmB+G/iXwL4j8G3sltqVtJDIM/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oaybDUdpUfccE8Z5r9f/ABV4c0DxfZXGlazag7s7QRyCOjI2MgjtX5z/ABU+B+s+Eb17+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mjXkZ7OOx96uM7lRehzGnaurY3HBHHrkDuPeuvtbsIVIZe/0P0x714NFdXNrKEnDB+m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TNblGEchh6dNv/66JJ2KPp3wX4/1nwvfR3dhcMAhGUDFWHuCK/Rv4WfH3wz46tY9G8Uu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Pm7Fx/WvyAsr1X/eK/DdR1ANddpmt3FrKk1uxR1IHytg5FYThcaP2V1q1l06YtC3mQbN0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en2OoJdQLLHhZI+JF9FHcelfFvwp/aMudPWPRPEai6tG+Ro5j29ifumvrfTp9J1q0bVvC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9DnLR8Z+YdcVmpNOwShc7K3v47uJZFbPUenTsauBo3Z93HHGPXuK4+yuAsflKOUODjhu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7AQfv4OSM4xxWsaj2ZjKFjU+6+GIXPPsasLNG3AABGOCePqPWqUcgMhbIbGc8cEU9lcI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Gtd0QNuLAzohhOGBJ57jPQ+uf0rnHgtRO8s8TbycYxyD2xXXpt8tE3njoQOVPpn09qhm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kZyw7g9B7E1Ekxp9ymL4R+VJKrMEH3/UDjkVopJFNH5i7tzZORyp9MVzzwtF+6O0hgRg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ol2DjngEYGT/ACpRn3G4l4B/MBVfMKqDsPoe4qzBf7PkYkcfdz+gqusqyKFI2ELgHupB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zFwMEdCPvcev9atyJNQxRX8GJFEingZ4YZ6Vy91DLZyYRvMQ9M9V9q17eZ4mVlIyPmI3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vot0gCbxhi3zdexPp70nG40zjojHIwVjj5SR747VJFcyQOJVHyg8r2IPtV6/0M2w8614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msmJikq7hltvJXpnvUpWKvc6e3u4l/drkg87sZ2+3vVwm2kIOdvOdxHJJ6YrnYptku8D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sxBVYBuRg85z3HuKtMzlEtX9nFcRAyoehwR7Vyk9j5DdCVxz3x+Nddb3RVdkjbw5wWHX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WV/Klxu6k+vp9c0px0HGbWhxYQE7+gXo2Pf8AnWk0hmxkjc3HoamubAq2YQTGQdu717j8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u5AGWTPAPJ461ik0bp3NgPKy73AIxwRxkj/CqMVvt1MXceRt++w67W6jP1qO3u0jfa2c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iKQRxg7iB83rmmDNeNt/z5VQQSMH5hjsar3Btp06gDHOPU1WJSRj5hAJ9OOfWkYJkI2H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emKtMnY5i6t7qK5dSpMeOo9Oxz71E92bNy7bsBR0zsz05Hauw3LtTyxs28ZzyKguNMj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gPfmmacy6mZb3scqqjHa4HHfJ+vr9atJcGLPmqobj8j0+hrAmtmjOPmjIJJQdSP/AK1W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IvUMThx7D1/GgTR0qSiQqzH5uQM+nsfSrcUi/wCrfHDfdJwOn65rkoYmco8bFUDHr2zW7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3mbTyenX+Yq4ysYSi0a0swyGZeMjdjBI+g9jVC5EUqMi5BzuBHQj09qiiyy7VI+Xg47A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ESEhfl5BA/rTEQIiKzCI4LL+HHb8fWoWRVB+XGfvYPOfbtWqsluqh5jgAfIyjqerH8f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HLLnpj296mQAoVkAQjCcA5yQO9SMrA/6xRx6CqzQNFvcOAuQdrdPc57mswzK5Ln5cnOD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X+BPih480H4uahJq2naXBZavZ3Mi+ZA7O9zYNzEspYAvJEeA5GSvWvJboSxMGuIitzGhB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muS07U7WG4ee5neGWEvG6BSJS47N0wO1ab+K7W8kWNomhHaUndgfWvleVn1POlufV/wS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eSebp1wVjvbf7+1jgeaqno2Ov96vvS2v30O4E1jIXtptpw4BV43HzKVOQwKnlSOnFfmZ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fiBpmleLNU/szTtTbY1wANs0qjMcJfogkPG41+mWrWn2G4NvKhWCMhE4+6F4BHqMd65a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xf4Xu/g/fTfEXwBGZ/BdzJ5uraZCCzaPI55uIFGSbRicunWI+1fRHh7V9P8AGWiR67pd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ZF2BcZO9icbcdD2rItL2fSJi0Z823kBSSN8MhDjBBU8EMDgg8EV4F8SPgLe2fhfUfEnw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61HwvG7E2yH78tpg5khHVoTkp1XIFQpJ6MZ2/jX9pDw54Ot5rPwVEPEGsqf+PmNymn25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CDB9a/MD4yRNd+L08VjT7TTpddg+0XcVhF5Nr9rBPmmOPJCZyCQOCcnvXskLWE0NqlmF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T19Oe1cF8QNJ1TWNKN5bbfJs2M55O7Z0JX69/auihValboTUpaXPDgQTwQGx8pzgknua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Y+VfJJLLAAqmNdzMp6D2we9eQRp5yH92AwGcjnP0rp/D91Pbz5hxlk2lfU9sfSuiqk0Y0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fnnus2tqQICARIRwz9SQOaw9e1vVNOihvtOk+z38cqS2ssPDo8TBi35D+lWoNI1i0JuZF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mGemc9azrmDz7sTkiRYEKBQeQ/8AF9RXNCOqudKvc/e74UeBvh3ofhTRPizp0keu6rr2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XyrNJUy626fci2NkM7fPkcYrUGoeIPHCsfDE32PTZ2bzNZnXmTn5xbRt80h/6aNhfTNf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/wCLfA+ofCrxpqKPN4Tvze6JpMz7Eu7S7BZi0fWdYZQfkztXdkivu3VNUgtQtvbxqXIx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AB+ArzK1Pkm4nbfmVynpul6N4V0/+z9JjVA7B7m5nbdNcv0LzSfeY+nYDpXJajqt3qN3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NOwxkDqBntV6+EzRm61ciFGbakIPJ54BA65qn9ivL3El0xsraP8A1dsnDSEdDIf4foOT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ZGbTlE1zJ/G/Crnq31rSgtYIGaZx5twAA87nOB/sr2qfyUiZkCkqowNv970H0qSOMnBZC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nv9a0RmysZJHJVMKmOTjHJPByf5VbhssW73uoTLa2dupeaaVxGiIOrOzcAe/eub8b+NPB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c3YiEoY2WnxkPeXsn92KPOduern5Vr89Pin8ZPGnxauRa6jt0nQYD5kGjWshMZI6Pcvw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sO9dFGk5GNSdj2z4sftRiM3PhT4PZjZcxXHiGRRn3WzQ5x6eYw+gr48WWd7i41C6d5bm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yzOeryM2WY1GkcMAEaKCAQTtGDk9M0kgHmMc4bg7cfKSPeu+EIxVkczd3dkZIdt5yw79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bAHRRyM/UVG8nzkLj/e5JHt+FOebyQbq4kEUCfxkgD3P/wBamIc23zE+UZYZKjrn39TX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Qi1rbp9uv+nlA4jQnu59R/drndd8Wz6gXsPDytFCTte5+6zDuE9B79a5Py7LTgfMHmTk5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00gJ7ptQ1S4N9rUxcnB2E4VFHQKvQCoU+16o/kWKbYVO0N0HPXmrFrY3ervmUYty3Q8M4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WlpDZW4Rf3UQA+UDB/8A1fzqnsBlaVpFvpcQchZJGPLvzyewrZHmy/LENwYZyvCgevtj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QRGnrxuz/KtMIISwVcHjGMbRUAQwWcVsvmop3Nw28ZYnrUvngBiCQR0GOB9f8Kie5hCm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s2AQP88V6R8O/hP4v+I+b63Mei6IhzJql8p27c/8sIuGlPvwo7mquluZnmV1qENvJHGz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l3djwFVVBLMTxgV7j4W/Z/8AGevww6t49aTwZoblWCzqDqdwh6eVAf8AUlv78uMDoDXv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sRp/BFodS1nYwk1m7CzXW4fxIcbIkJ6KgGB3NQv4je6ZrvWbu5uZp13vJKxZS2eMZ7Dt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GiHwp8PNNl0vwBo8Wkhg3m3cjebfXOB96SdvnYnrgbV9BXFzalearKJr6V7hvRjnt6dM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kj5y55Iwce/+FNhUu7EnlcgAcHPcfSsZalcprTMpS2A+Y5O72P8AQetc3NbGWeSVwQMY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qyyRjYzOVwcYxx0/SohI4hQwMEKcnIyCKyktDSOhz20uYxyfmIUZ6mq9wzGzlMasZBlS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V66SFMqQXXBJJODn61UCySFlTaoA+XH65Ncz3Noq5zlpFNbxxzZJKsN8fQhT0K+ua2I7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k9gex/rVz7PBOqiQ45zyccD09DVczBEeEyBpGJxjkj60+o2iGRra32wscMfmUDnBqP7b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3GMgeuemapSyKly8jElschR0I6ircVzb3cWEPIXBU99vTJ71RFhFvJ7mOO2mnZgifJuA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N7YBOA7sWJA7DFSvHbIkszuxnCgqvZgfb0HpWek26JoZSAN2QMck9+f0przE0h87Wzne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3H881La3DmzbTZiWjEpnKgcIcbevasp0EamMgiMnKrgbsdePardpHcsFQh0j5bcCMM56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l77kiO5DsF2/e+ZQOlO/s5J5/OuJEZCFIKseg6gf1q0sFuqZYxyOvLqOWGfU1cZYhG0l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/Ly3f6e3euiyAxdQtBGvkwsXSQk7ScIq45OR6+9QxW1zpRaRrYBQo8rHJbIzw3Xbj0qU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54IYcbe/446Vspp2qJbo1vG00Knb85HGfQego5RPY5i2imEyrDFGGk+c5BJXJ7HvUmrvL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pCsCOSBzWrLMLGWWW5j2ygExgnG0r1z7CuGnaW+maUjAdiQoHTuSCfWpmNE0McWMqCu8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xKkbRrGdzOPmQYwv1JrJFvI4V87GPLEDO70H09avxzzywtFMoLNlYsn7oPX34rI0uiCW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OOjH6Cqs9pK6iKGRAoOWJPOfT8Klg89UZGYPtG3JOP5Vbb5AAnzBQQSowCfWoe4Ga1rM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IzgVBBaRo7iNy753M5GMD0+g9q0WnSIAxuDK2fl65zVeUlIsE/MOcgfxHp+AoiBDKqFQ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zUG4yFYN4PQ5GSv0p8kqtGYhtOPlZlOee/P1pDJtiSNP4MgNj+lWAeWyFgzg85IX5sDt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r3AGR6cHnoBjrWsgMAO7OXG5ycdPr2qvMzzBlKgIFwpB5GT6UEx3OPuCoUIo8sZ4B4/M+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5CxZYY4AHb0zXTRafBJIGmVWMR+YgYHtmrskyFQLdQc4DBRjp/Sk5GtzGitriGBdsZyg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rgVzty7r8qAsGPJXhdx6jFdyHkhl8+F9pbAxwwYZ6VzF232qSd8pG0cjbY19c8Y461Ld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/ChwCDgE9KdbGYlG3CM5w2aI1YySFSxAUDOeST/hShlAYkk/MMDjHHXmnEDWbf5hXqQPn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XKHeNueoU9fz7VnW9y7SvwSgXbuHHWr0UUbyxxSzZ34D7c4XHY9zVAEksnzBnZVcHheh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mQKx8tYuNxyO361qXi2qThIGIROAG+8T61ShhGSxDNvOVGemeowaAIRCu3IJO4jd3Z/U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8tWXauAABz1z6k9yab5oycELu4yBjOOPxzUNxu+RDkqeck5GfelIBk6OMiTjngDr+fapB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Y56ZqMs8jZLb0zgY7fT1qHcV3R43DPJJ4/KswI22ks4yWHQdM/nVW9m5aJgMnrtGVHpg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5m9e3p9KpukZBI5Hqw6n0rVGbMpIyRuYHOcKoOM+9WdiKpQKdxBPXiphAzYkA3bB+Q74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g9/wFNEtKxVdhtGcDaOcdTWe8pVsRH3Deme2KtvhgWJ2g5IAHP41UeTy/lQdBkHocH19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PLZLAv1yewpto8cEF0JvUhTjnn+Zp/mOn7yYgfQeneqcjNeDc5Ux84wccD+tWjNom0Vz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wooJPq3T61mQP5qrI/GxgMdzWnZFLex1CBBkzxqUXvhTn86wYGm+bZG+SQemAfeuOdJyd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FPlbOnkuwI8A5c45PX8qm8NsJNRu1kzgq2V6Hp1xXPedc7shcgH88UtjfG3v5LlQW8xS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O53Sx9O2jOMuMy31xcSHJRyvPTniuT1nVUVTZ2v3jkO3oPQf1rd1+6uNPikZQCZ3Yh+w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CWO5jkk8n1r6nAYe6U5Hy2b5m2vZ0+oqgLjnGacR2I7UlKOO9eukfMD4JJbWQT28hikHRl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1lqcItdX2w3A4SUr8rHtnHQ/pXEhWYhRyTxU5tZjkMmMcYJ71ElfoaKdj1iDTNZ06aOVo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yrD1UivQYT9otzLCcrj5lzkgjtmvDdD8Wa/4aT7Nbnz7J/me2mG+Pnrjup+ldJbfEu0W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yv7h8rg+zUKIpSud7eLDqUR0+6xkklS2BwR0Oa+fbyBLa9nt4gSkcpVTjjg/yr1jVfHP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R3Jvgh8rcgClu2SDxivNIFkIWRj0bOW5LE+1VZk3EsNQntHbYXUf3Ryp/Drmupt/EtqZF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R933xWHtjjIYKrbm6fzGexqGVIj8zEnByNvQg9qzlST3KVRrY7qPXdPkVkjlLllKnI55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vh6/jjXB4u1iHOgaPLiJJBuW8u0GVUdjHF1Y9M4FeBfDL4d6t8TPGEPhvTMxW4AlvrsD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03N91B1Jr9SimjeEdGtPDfh22W1tbGAQW0Q6BQOXbuWY8sT1Nc0qKTOj2rasZ+v6rI8z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HUEeh/wqlpkSzBmlf7PbwoXlkfhY1UZZiT2AGTVBEa5YOoO+R+ZD8xOe2O1fPv7SfxNi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AnDajfIravLFz9ntzytvkfxydXHZcDvVqF9EZ37nlPxF8e/8LE8XvqlsxTStPD2ulxn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70p+Y+2BXEi+uQSpf5emQO/t9a83tdVu7dB+7Hl/cGT144zVi31x3bDxmMAHaoPGe5rO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VkegLqOCJVzhOmRXpNvfxXFjFMhyQvTHX/EivDbXWGugqxggckk8AV6L4euYGsjYiZnk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7Y9BXmY+homj3soxFm49zdR18wB+VcHI7gnoRVuF+QjEg56DgnHvWZIkSthGA2jjHXjri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sUgfOQRjkHv1715Tdj6NNPY0BKQwGQoH8XQ1VvJUdVdto35DY6jFU5wVdkcfOP7zYH4+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DGePQmmOTQ+VpYs46nAYjrz0qEyue5Bx+PFIW2AszYwvIPf0pglWRh/D0A/H19xVJGYM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b2FXLeZ3CDdgRkAZOBj0qkyjeAo+btj/AAqaALIyxufkzz9f6U+VCbsdHZqxiMuVEchIX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prSRhQpI5GQvTPqTXJWURZUHK7Ttz7d8dvemeJvHGleDrJnJWe9df9Hg6lyeN0nogPPv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7hPERpRc57Ig+LPjyHw7pDeH9Lk/4nGoqPOZDnyID6n/AJ6P+gr5MVcbSTkvn3/X1zV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GXV9Rdpbm4kLu7DqT6D0HpUWFIOTucdRjBya+rweFVGCifA5lmEsTVcunQFQZAOAf9ng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/WkkYD5QQp7kc8461EXKqFGMY+v1/Gu084eSdpA4PrnPT0pvJ4ByOnp1o5yccd8DuKaM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CkiRQWAwOh4J9e9XYYkdgzk7V647n/CqyKfunHyEEqOp9BWsIlUBlGQR1HA5oHZDyVQB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+e1U5GzwckZwD3IqZ5WKBEJVR1b1zUDHnZjp905yf/rUBZEqFkztAORk5GR9aqyOzMFH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9qk3vgt0BG3rgk/8A1qgwdqgYXIPP9KAsgXqP4sdz1+nvViJQ5Zto2n371BtU7eD6H0JH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JtwC0mefT0pXJaJZWliLJnk46859D7Gu6+Hfw68R/ErW4tG0G3bydw86crhEz1ye59q6v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Ytcjt7O3ljsA6rPcYOCfRfU/Sv3M+HX7Pmi/AvwrBqFraLc3KRhmCgO0JxyzgDr79q4s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0qDmc5+zt+zN4c+EuhQahqEIl1GYLJucDcW7Fvp2FfUF5OX8zGSo+bB6cccVw+meO7TU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N93jjHtXbxRpeRl4eVYjLDkH8K+fq1JVJXkelCnyqyMS6ieSEMvB6gZxWaRJB++RigwN+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Z4iPhx3M64MRAO0cEHv+FcppvxI0rUrgQO7HdkZbHQ1k4mh6bbGKZ9yOVYKTnP3gKuQf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/Lnv9PTFc+VjkhS6sXPygcDrg85FWbC8nnlCtlWjxk8Y+aoaKLdzb7WkjVCrbjjb3A6Uy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JA/vDnPv7VomR5CzuQrg4/z/AI1m3ALS7iDux1B6LUgas0guFG9FAyOO/vg9qpzWrxjEA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2JP86p+e0Q3HooClc4JNasc6YRiCVJ+bHHT1zQO5lx74GIdgGJ52np/jWjGfMJ+6SAcck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bWKeLfGoBAJJAxz2zWAzT2+Q4UkfKwxn8c1SEattfxQhY843EgdyPp+NZN/Z/2yJIy5G0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NRGUKu+M8qRldvJJ7/QVr2o/es5QAkZ3DjO7vWqQHPaLr9x4buP7M1VC9lMCASMqBR4m0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vDPh1QHop6bTXVXGmQ6gixyoCMjKkjp3P1qvd+Gk0xI7rTy7BTgIx3DHtTWhnJHkUc01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FyDkgdauwySFY7iIkMMgA+g7Vv6hLasjmRds7N02fd55Of6VzkTFZXIxsJGVJwePQVvGZ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6zjZKQjc53f55FbbCSPE8J+UgkbemPevOCQvMR5HQjgjNb2m6y9viKYlxwDnj8RXRCZh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BH8HPTu3UVnXFhFcnzR8jDIwPun/AOvU0d1bSoGQ7STjk8GpTtAkQj02jsT610J3M7HK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l3AHBB53e/wBa4jUdFjjbdEuNoJ55yfr2xXrE58wsj7WGccDBBNZVxaqCrgbgwIZe2aLg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nOBj8+9dLo+ttbsEkI4IHr+Yq5faQGV5IVO4Hlcda5SS1lt5PNCsADjB4P8A+o0wPaLH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9cnnNa20TY3qozz614ja39zbupLYbsBx3r0bSdaFx+7cksRyD29KALWqaTb3IYEMucgYO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m1l0+ZGbLW5bAV+WRv6g16H87Jsc5JznsR6VSntkkjKsAzc4PYCmmS0eY32nxktIrqF5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FwcMuOOByfoa9IvLBQx2gbwRlcfrWJf2zTLsG36dOT3q00SVdO1REk8o8ZwQ2cjA6iu1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QQRg9Oa8qlhkjY7QQwOM9wRViz1KSCRWIYjPbsPek43KTPVbi0U5EYzkbsnkYrL890ba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Q2OsxlfmAO4Y4JwM+lbcIivIisRO9eMg9D6Ef1qWmUVUYA5jOMfMM8g1BdW0Nz85+Vzz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XFqM8OB1IOR+HrTreZZnVh1bt0/CkBjpLPaSBIWypHIHI/ziujtNbWdBFIMMBgAjPI96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G3ngeprFZTkDGCCcnOCPegD0eIGX95xxnAx39amHyMGwGxwc9Aa5LTdUeLEcjnK8EHHO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GB4IBzjg0AWZbCC9RwMAkEMWHPtj8a881fRXQBpo98RHysn3kPp/Wu8Mjo4aH5zyGxxj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KoQ4OSfb/Gp5gPnrVfDPkyfabYHrnaRk49feoLPULiwAguM8HcN3TnrXtd/pBOSw8xWO3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zXHahoVneW4EWN6glWHUEdj6VXNcEiXS9Vt5/uuWHQ9uvat6JC8Yls1I3cOGblj2NeTfY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lB8zDpxzn3rsNH1cSsSCCSRuyMHPv/8AWpWQ1udcjhABzuU8ZPQgf1rSR4LyIwXShty/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DNHOwiXAyOQfbuKe+VkwpwM5A+lZtIpSKV7oc9kwmtMn0/w9KNP1tzIltcZhnXjZjG7F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yd1PJz7VlazZWt4gMQw3JyeGVu2Kz5TTmOhNy8KhmO5DwSB361PZ+JPDiTNFqrBCeFKAH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HqV9ZKlpdKGiAA3HOWpL3Q7DUHkubdhC5QFlz1Pt7UxW1PT7SKw1eGe1spFd0O+Ijn5ev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u2jmDHJx5YG4DHseCDWN4H8nSZFmMuxQdrpgkkZr1bxX4bt9Rtotb0ogK4DEdw5HI/Gl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0601FDMkaIGHTtzXCNaXNnOwVuEyduPmP/1q6uz1Q20n2a8U5J2jj5R7H3rblt7LUYcoA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60wPPIIoNQKpLlZVbKtxngcj1xVLUPDUlxGY5kWaI5z8oOQR0IPBrfvdLktf36AtwcnG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eIqk+0K3A3dOP8aViW7M+DPi3+z3DPHPq/hZDDIMu9tjCk9cxnsfaviK8srzRp5LfUI3j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fcV++E1npGswgsil3HzYHGfpXy78WP2ftN8QQzXUEIjmwcMq8g/1FXCfRlKSPzIsdVkU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SfWu+07WYiUEgKMPk56j3+lc94y+HGv+DLx47qH90CQsgB2HP9a5SG9mgYBtxI4I6kY4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K5ke6x3M0T71bK53DB/Kvafh58Xtb8H30F1bzsI0IyD3XuD2r5b0fX1cLDOMKeM/0wPT1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2PkHoc9M/yxUOHcfMfrp4Q+IXhT4kW0T27pb6m6hvLztWQ98H1PpXo0cUiTAS8SLwVr8a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0yPBO2FYNkHG0r3HevvX4W/tB22rRQ6X4nIdhhBcZ/eL9R3FYSg0VpY+rLeWIbt4CsDt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3AbNpwD6c/niuYWOGeCO/tJI57eQ7o5o/mUg+pHcdxWhblY2aJmAG7AI/iHX+VVCVkYy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zAqwJzjv2JFIhkiUAvtHTj29/T0qA/KuIWG1gB1z+NIJHZQNxIJ2kMvAz/nit07kCXMR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157/AFrLmhEQ+c5x68nNaboYFMa7iBgo55I9c1EIkkURv8gPAbHIqeXUpPoZyS7EUYOG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aRNpbPQcYGfzrNntTDjyvmUg59Ac9x2p1uWMIUnacnkdvbBpDsiyHAbaoWUMMsM4PHpV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bqxQfwk9u4I+lWRwoY7f7p3DI/TpT9sLLsnXkfxA459aa3JtqdJbNpeoyxG5YwicqqqD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awtV042d5PZxpna2VI55/rXL3mm3pu7WdJnKb8uF+431967K1uGljUTHdsHJbrVWBqxzG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D1q/BcFCEbkD7o6da2rqyhvU8yPEc3XcPb1FcrLILcSCcHG7gjofcZqVoVudXFPFkJ0P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j3ANICd/RvX3rEhumkjWSBSUHBOe49+1bUE00geWJ+HADJjjgfzFWmQ4j4DHHnzSNjE+/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TUd2aEZDD5c9sitEvEXUSZiLLg4Hyn39uaaHkUANnvhl/Ln6VMo3GnY4sbUmWKZcAfLno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UGACRkjHofrW9eadbXyyrIACg3bh1B9R27dK5OaC7005YDYxOGXkN/gazcTVSTLshZl3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VMspgTMm3ayjBT29e9U7e4jm/wBcwjdfxBz/APW61OyAFXCAhCArA84PtTSG0a1vLFd/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C468+9aM93ZQEeY24lhnbwBjv71y7S/ZkwMsnU4I79cU15VnGwpgqNu0EZA7YzTIcToZ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dWbPOAQR/n2rhr3TLiHzGgwwXkKTk49V963LRmhzOvXgMjHAA7f/AK6uPevK6IIkTOVc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Bq5xKTMY/kYOWySvQjHByO2a0be+MckcBjDqOFwf61pajZWp2zbNr5HzLwT25NcxdQy2t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TIPY+4oNNDqobiGKNipG48sT0JPrTorl22+WM54DKOPz9feuOa/mB2kfIuCcfxH61qpc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b5h+Rf9rHQf1oIdPqda0eUZBxvHTqD7/WqWWXaiKFdTyc5yevFc9o0l9A/nahIzIw/dhu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h2uGwQz5w2epHoPQ02yErEDs90GXaqE5x32kdTWY8EStjJH45z71NcXAsHZRuZcZKgdM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2xkhDrLOM9QFAwfxpDP/Q+aP2i/gPbeP4rr4jfDa0hj8Swxl9W0q1QJFqcSjm4gQYAulH3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Zz+a8cm8MjKyyKdrKeGVl4wVPQ+tfuHa6gkpS7idFuASwaL5ShXuO/Br5P8A2m/gAvjC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IR6/aoZ9c0u3Tb9tjX713FGOkyjmVV+8PmHOc/M4fEKX7ufyPoqkGlzI+IfDHiOTTZFt7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29fKYHgrX6i/A74w2XivTrfwv4muVml2BLG7kP326CJ27H0J69K/IK1neVQ0Zyc5Pbb7f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80C9jmjZzHu+bBwCvv6Edj2pV6O4qc2j9qrjTWtpGiZCAcqc9AR3P19azLvxjp/wmRfF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EFUOWeUnoIo/vOx9AMetfN8f7SXipPAmnjRrC2u9Q2NEdYuD5piVfu74OA0i9ixwT2r5Q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rc694lv59U1KQt+/unMkgXOTtHCoPQKABXF7PudF7nv3j3xT8KPiTqWv+JvBnh3UvDF/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WiFq7M20zKgPyea2CyKOM15SIw0UVnuysg2yAcgoRzkfWqfhHV7HQvFMN5qcIbS7qJbW/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VvxTIYHtit7VdKGgeKtS0hJA62chWORPuuj/MjL7MpBFTHRnQrNWPmDUNLfSdWu9OdceV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j8KmskkkZTFksDkY6n8a9Y8QeH/7V1NJ1ULtTErZwc9R+OKzmtbXToW+zxea2BuY9vfH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KzujZhuFvLWJ3heNyuXB+bBHH41zs2nWz2lwRmOYbjuU8vnng1vAMcSIW27MkDjBP+eR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5XeMjp3/AFH1rFyZqeofs6+O9P8Ahp8d/A3ijVW+z6TcXD6TqUoAJii1GPyVkJP8KSFW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c6VeT6Zag3NyCVMnVePT+Y9RX88mr2avp4swW3BGAyR94HcOexBHB7V+/Pwz8daT8Q/h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2f7S06GKdHOWjurVBDMjHu4ZST65FYYvVKXY2pS6GibDypftF5J9olXkueFX2C9iKpPO90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cs4yDj0/xrVeAy7TKrbDyqc7mx6jsKp61qHh/who0/iXxbfwaRpkC/vJrhto9kRRku57K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aSYy2spJmVUBlkf7saDLZ9fp9elfN/xW/aP0LwFNceHfA6QeIPEkTmKa4J36Zp7jqHYH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HaD9414R8Wv2k/EHxA+0+HvBHn+HvDEn7uS4zs1PUlHGZGXmGE9o1IJH3j2r5ritVtY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dvYDivQoULayOGpV6RNXVtY1nxN4guPFHii9l1XVbgZluLg7nA6hUHSNB2VcACs+WYO+5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0FMct5YU/LuJJ2tnP19qqMzNkkMFBy3PXHTj0rrOcmLtJwi553c9Mj37j2pjJwCCGZmzn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Iw48tgHBKrjAwK4nxD4sFt/xLNIBa9ON8iDcFBHPHc00rgb2sa7p+hqA8nmXLgmOGLlj/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2vp9X16T7XqkuyAc+UDhAB6D+pqmUgtXM95IzynLFic8d/xpscV5q2HbMFovPOcyf/W9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KVxaacg5GPMbnGehFaOleHlkdGu3aRwxLnPAx6n/AArf07TYYlRrZDtQ4LNjPua6FLVl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envUtgRwJHAS0MW8YUKucAkeh9K1Das0rXN9IMYyqAZRB9T1NOhWCBg3IY5Cjr+PsPem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pkLXd3I2I4IlLFmzjOB0HueKXmyWxZGEAWVztD9QeoHbA/nWt4X8L+J/H+p/2R4O0+W9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CP7zyHCr9Ote4eCfgG+oyC/8eXGQgDnTrRlJI9JJMgD6Cver7Ux4V0L+ydFsY7XS0kDQ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4SWZf9ZkdzUOougkmzzrwr8FvBngSS31TxiP+Eh1VzmOLbm0gdf7qHiRh2Lce1d9q/iLWb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RlGt4yM7SeA46dOijpXM3/iTz4/JQlpIkOyVxsJQ9flBxmuOF0CCzMVI6P0IZv5msm29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YrqO3Dqrbck8BT0I9uOlY0NxFPcyW+2R3twFbzBtTnpgnqB61AIYxJDNvaRh5m9WbIYt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7ggZJJ6Z6YA60gJJiscgiCiMKATg55HQ/4GpYEwr5RzkclWyc9j9KpqQATHyTjL9vXrTi+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jo3vj2oKRbZeSXOGI+YnkDPb3q0ikRMileUxgDJx9aq+YzSYZcj3+6T6Y9T+dTqkuHVj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7fbFJoq6My6swtqs43H6jg8/pWK9wY9ysvyYLKRyc11oupltpLN52WBs/JtyPQ/N1zXJ3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NoJGB7fSuOorM1hJbDROrxqDxnnC8/WljgxG4xtcnJZcdx0z3zSIIokUTcFRtz2JPU1T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kZPMGVbP3fYmktynsZsglMrDAL42kr3H9TVVrmS2DW8YESngc5ySOuafM6wShSC7bipJ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QW7bpEMg3cr9KogtyEOYzH8ynABblh7UiwTBw6ndH95tw9O/vTLWYvK07qyqM8d89gAK0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p5uQVZ8Ee/5UCkZbb5txJYEH5c9cN/KrUchhKJcEtGeDtOSPSoXdM8dCy5C9hilWQsxj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cdaadiDT090yV3r53JDADGD6/wAq2cxTu8N2zsGIDN12qOo2jv6VyqsLZwgb5WJAAXIB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N5MkMcRTLbHLD5DnoB35raE+jAdNKltdARFlK5KK3K7Oike9dRousX1jaGaO4KtyskbI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5xNPF1LHJ5YBCAHdyMr39q6O2EeltJOuJJto3SMN2DjAx6GtE9QZy2pxzahdxTPPguu4g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sVlzWNva3g815MmMInl8DJPcenrXQo4hvPOuCEzlSeCo7446Ci/hSW1ieAq0rv8788gdM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DOW2jBET/J1LFDk7ug496tPJGBHGqEFSTsx8xC9CT71CzW6wuIpPMcHeRGvRx6t2xUFz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+CF3YOT6ntms2wIZRtlZgCQSWYHA257e/wBaqKiK7SIS7NyB2FWjcQ3QUSbUdAVZADy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83ymYSN/COenfjFSWi3IfKk3sAXbOOO//ANaqs6sY2RBljyBnGW9T/SpGdpGVo+Q2RuJ/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CCF5b3HoKaQyiituYTIUyAT0GSO1O+0RCbcTyMFVPHtnHtVWSRjwpIYjBOPlGf500Rwx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cnPtWlrgXFYS/M3y54yRu+vSkcNsUghfTA/U/wCFJGQgw5DHgjH+cUfMQytxuO4Y56f5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GWYlRhEX5yTkN/8AWqwInJWaNdw4yM4UD3rKlG11QpkAjJDY4qdbm7YM8OEiBwAw6D1x3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Zmi85+yDO08D65rh8Ca5efli5yOwHvmuoukg+zkyythmyTzkfUelchOHeQvtIjPIBOM4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beUEFggOAcgdPxrnNd1bTtFSF7xZHadisUcCZZiOvHfFalpNKmY412jjOT278+9aFvKs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hKglHPcE9Pwp6IDOOUcpseIoFJ3jGMjIGO55q/FKEKqOQOTt759fpUt3BI8Z3B956sQe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whyQMEnioTAtvLGGaCFd5JJLdRg+lTGEpEd2WyMq3YL6fWqVvLKJPLwqow64xtrUjjCx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049ParAo8xusTJnYOfUen4VWe4iYZAKY5C9T/tH8asTNvJMeRjgkDHFJaNBFI0zpvx0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Z2A2DjgjI7D6Cm7xFulJGNuORyWPSr13eJeS4RUXGMhVxj6VSVFKu27hWyAR19ue9QSy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GAHAHT8KrJI4cs7ZH90HgfSmOZWSSeNQQTtySd3v+PpU/wBnSGBPLyvbHU89c1oSSNkR7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Vcn5Qc9TwPX1o3HaAHwRyAeg2+3rUbEAbskE8nHI/H1zQS2RTbzh+Ag4AUZ/Gs2TdtOR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6VoM+CygnA+b2A71ms8YZjjcp4JPG7PqO2K0gzORWu7a3hZPtGXaVc7QcbQRn8arS3Bu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ChABtAAx+NSXR+1soJIC8fXb059KSKEBTuICg4z3rdGbG7XPKbgw4znPFRGNgSzH5iPl7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IwST1zwPb8ahdWwSTjHYDNFkJNrYq7TncnzFSS69CfSs8bgwCKCSPlA7eoNXZixAQEbcc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qzBsZAwQO1aW0Ic2zLvdPTVbKSykAQSEsh7hx0+leM3NtPY3UlpcqVeNirA+3+Ne6MCv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+hrlvE2lLq9ubuJf9LhU8j/loo7H3HY16mAxCj7jPPxNO/vHmA6YFLg9P19qjRv4T2qRV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AA617Bwm9p9qq24nwW3KSSR0xTtw3KQMhex4B/GrtyWihSJeAoCkZ6N71RUIyKCM9mOe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uN0JOO2Kri2icKWiBbuR61MW2yYIwexPT6Uhbyw47449T60WAZHZxLkhQHPIcHAB9Md6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qHJyOef4silKAAAn5s5PoDjinKFXrnHXGPSgCFiEzjnPHuc9/wAan0rTNT17WLTQNCt3u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hj5Z5G4A9gOpJ4AyapXE5jiaQkZHP5mv0G/Zp+En/CFaH/wsTxPBt1vVYsWUUow1rav3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x3NROVkOKuz1f4a/DzTfhH4SGhwPHPqVyBNqV0MZkuMc4P8Azzj6KPTnrTp5WuLhhv8A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9PetHWJ3kuBGmQpO5m9V9BWJq+saH4N0G68XeJphDYWinCk/NLJ/BEg6l2PGOw5rm3N9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L4TeGRqr7ZNYvA0elWo5LSgY85x2ij6/7RwK/NOW6u9S1CfWNTuGuLy7keaWeTkvI5yz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jDW/iT4muvFOtsyrJ8tvAD8kECn5I19AB1Pc81zyxtlV3Y7rx2/wreETCU9SGdxsMa4k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dO9UIFDuTLnB64+8Oa1WjEg2sQpJ4OMfgfaqPkyRMVwqnO4Drn/8AXV8outzpW1G1tYNs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+FQeHtef+2lVyBHMNhJ657Gufb5iQy5Vhnpnj29MVWiRIpVmG9ipyAOoI9frWVSinFpm9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988wKBvJBY9Qa09L1NLYDyyQwOSOoINeN2fiWUSiK5YOuAM9Onr9K7Kx1WFipHyhskAcg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cdz6/B42M1odpcS+fNJN0DPuIxwPQU0SBuA4UY5Zu3tjvWK94Sw3EgnkYHBq5CXZVlxn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fZtHpKpcmuTuKy4JCkYHXNRx/MCTgjqAOx96p39/aWY33NwkKH+8ck/QVy1z480y1Ux2M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j/xNbU8JUn8KOWtj6VL4mdwhlVg4Lbh0wM/gasySw2Mf2jU5o4IiMkynbgemOpPpXjtx4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2jjgHOCn3h759a5K4lu76UzXszTOxyWdsmu2llUm/fdjy8TnsEv3erPWdY+Jxhj+xeHEO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VVP9a8qmkub65NzdzNNM5yzucnn+lM2qOF/LpmnDjPcDkj/CvXo4anSXuo+cxONq1/je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1Izim7iTj7pJ7HIoJ8z5mH3v4RyAfb2pAMYU+vRa3OQXJIx1J6k0nOSMde4HWlIxjOMn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1wOlADlOC20dRgkU+JVLKCwO48euKRV/hBBYHPT9KsxRoT8wLDqdvY/0xQWi3bW8YHmE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S4wxAIO4cdcZHfFXbW0nm2yOoRMfKO5B6fSl1K2CW/mW5JY4G3+Lj1oGc+zBiQxwBwB29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YEnJx125A/pTvmD5ILEElh6Y/pTCAwz1Pbn9PagTY7cXGB0AI57+lIDgEcgBuMdv/rU3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3pU0Su6iNAd7HGB3J/XigEyMTIrHcSVA+XsSfpX05+zz+zj4m+MPiO2luLaWLTA6lnZT8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zXqn7NX7H2ufEDULbWvEdqy2YKukLjaCOu+T0XHbqa/bzwR4J8OfDXSI9M8PxL5oUKZgo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rysbjlBcsdzalRcncT4a/Cvwl8KNCt9L0m2j+0wxBWcDCrgdF/qetei6dqixyNbaqPNgl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2rn/ALYwk2s+8EjlqsuRICMD5j1HavnZycnzM9KmuXY80+JnwTu4t3iPwZhkf941up6E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rzjwP8QrrQ7xrPWv3b2xIZZeOR1Bz0r640HxAdNY6ddDzLZzwr8hc9ge1ZHjn4P6F4ps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gxmTL/LyoJwcdeKSq9DpSTPg39oD4xaTJfJFa+VCXjG5Y2DZY92PbHoK+U7H4gA3KziXY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fUeoNeZ/FW98nxhd2wwscUrqFxkDaSOPTmvNm1fZIu18EHrjPJ/p/KutQbQ3FH6X/DT4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vgYjY3Wvp2zlstVga8sZlYsNyhSPmJ5/n2r8dfCvi17S4jhuZflfnLHGP8K+4fhN4k1G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H3csAw9D06VMqfcxkfY+nXMdyq290NjjIDt13elWprbDbckjqFHvxWRaO95aCRT84GQc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gHCT8cAfN1FYcoIpC2yrB8Hurd8j1+lOUyLHgklgcn0x7CtCaF5f3mAN2NuT1/CqzoEUp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9qOUZoRzPGisAGPoeCM9eKdJH9oTEaDPJxkdO9ZSySxhcsAAOeOT7E1ajuSXyFO3/AGeO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CaNomZTIcncfk4PT2q7FOZJGBbJx1HTj+la1wIbuN4x15VgfbpWPdWz275VCke3Gwc/L/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rsbQZWVdp78E100V0oj8qQqY2HXHGewrzC5XzVIB27DkHOSTWxbTMipFNMWk2889/f3r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5p2oRM8OEYYPynHPuP61ysHgeC/trp4D/pcLnjduDj05/iragvmhIjRnAIx8o7+pJqtJ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a8oxhm+bHI9qadiGjzC/sJNMnZGD4HGSMZI7c+lUxNGyKGxyMtjORmu/1K5S6n+y6kjq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6+oNcxqXh2exzNat5kY5J9PatoS7mbiUba/Ns4bfyOhxnkdvau4tNRjuovLBAkOCCRzj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sYknJ56cCrKXMtoyvEzFB1J7g+ldUZdzKUOx6Ix2kM6kKTywOcfWrMciRgR/eQZyT1x7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1yGGSO+B61qxs4+UkHI4zyMVqkZtDmtQxfbk5GSCeeOn0NY13pUd1CW2hZMndnnOP61u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wQCeMdOxqcSrMQ6sqnByvaqJPGNQsprGbawba3Ruq/wD1qLS9Ebh1LZ9++PSvVdV0iDUb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z7/8A1q8kutJu9Pdo5Bvj7Nnnrxx2NFyrHqGk67DLF9nnPzEDGT09s10UaLKqsiAnngnj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PE+4MBjHGMMfwrtdG8SyRPHDOcg/L78dqBM6+8tJAokPzbTnjGciufu4gUMjqVYEY49a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EAQDng1QvtJF2HaAhZcbsbsg57GmmRI8+1DTRdweahzjn5eMHtmuRlWVHKSDDgZAHf0/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tZxEqlAecdQayr7S7e9JnVQroMYzjj2rRSJONjvng4x8gwCM8+/4iuv03V0Ox1bG7HQ9M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ZOSY2aHpnqQT6+n1qhb3DW8oVeSox16D8Kpq47s9yE8VyFD4jyBkjv747VkX1hPakSwt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muSsNYaKRTkZPQ59K7ax1JLlUEuMHqO2D6Vi1YpMhXURcSok48t2GQc9cVUuYkBMycg8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b3W5kwGUbhjg8fzzWG4ls2MFwmVVR8wPGG6c/wBKQ7lN13KdnUjPzDHPpmrllqMlsSC3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1Ap0dssp3RMQpzjPPaqcscqp++XBTgY44/rQB2tpe286+ajHLeh7Y/nV9hDcr+7wko5O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7SWSLJQBcnc277uK37TUJPLGchc+vP1+lTygdBG7hCGcBZF3YI6Edap3OmbVaa1bDAYxj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UuFbByVOMHp74p7h0yq5YHk8+vQA0th3OGn0tbrMcnyMw5U8Dd7fWvPrrSZrEu0JYbDk4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V7LNbrOj7EZWA4buAKyXjUOUljBjccEgcnvmqb0BbnD6dqgOYJW4cDaTw2R/nmuugvXEu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wRkDp9TXLanopgIuLTaY2UgBedp+tU7bVGt1EN0CADtY9iPaoHynqACshEceUkGVZTwt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K5G4cgt/T3rL0zU4Zoi0UgPPy89unI9a3YDHOV3/AHgCSnYkdxQUYV5AHRkcHGRwOpx2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x/IzFUJzxyfau9vLYCON0Ug85x1IFc9eWMrxHysZJ69A2f5YrKSZSZ5rcarqVjciNXZg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9e//AAv8dRXds2j6kwaNzsc/xI3qc+nrXjWoWhnSRZPllUY/75965CLWLvQdSivWJABC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KUbotH2P4j8Eo/2i5i5iRBIrqRyp7/WvNY2utOwyFmjY8kDkelet/DjxrYeJNCvrC5I3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6ewridZ0i607UXSzcMjEHD88Yycf55qacnsxPQqRXttqJEfDO3y4PBx9KytS8PtFEGhO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TNZmpWd5ZFpIwRJ1Xscn29fatC01qSW3ji1AKwIA9/r+daszuYCXN3ZzcZAycDn8RXXW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sgOQQTlgT6D0pLm1tLtTtGxiOcc9O+a5K4tJ7GbcMqRgqF756dO4oE/Io+Ofhto/imwcS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o4PuP61+dHxP+Amo+HbmS+0RWMKEs0foD6H09q/UPSdcjlkEcmEkb1OFbHUe1T654dstY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dTkEcE49apNopXPwdlaewuilxG0RB+YYPFdDp+tzRxFg3B5znjaOufSvub4r/s+2l48l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OB8rezAfzFfC/ibwfq/hK/a11G2aMrnHdGz0IPetNGWeg2eoRXCq8JO4dATkgf1rdtNS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2B4PuK8MsNQmhxt3MF64OCM16LY61DcxCMsTuUAZOCKlxNEfaHwq+P8Aqvh2RbS8bzLZ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07H3FfenhbxNoXjW0Go6JLmSMAyWjt+8X3X+8PpX4rQzSxndHgAAAnPSvW/BXxI1fwrc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wKNggZrCUNdAaufrstyyRMp+QA9T29K0LeZZpMSK2ThtwOPmFeD/D7406B44t4rfVmS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5cjf9NB/CT617JJHNafK4LKwyrZ3DPYqR1BpRm09SXBW0OkdAzJhhgndluw9QKzZYMN5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fWqMTP1LAqQRuBO4D0I/wAK0Y/34VogVJGPmbPI/wAa0UrmIxERwZMKOQnB5z2yPQVW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bscHuPr0rUghEisy/wB8rzgH3AHeoHi2LlsYzgr3H4/Sq5R3Zh+dd20rCVcN90ljkN6E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rA5yuck+4NaRiidFE5Z1f7voKw7qxmtlzEdy7j0GSo7Gla2o0zpQieUyjGxMDJPceopk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G1jn5T6Z+lZUV3uVRNl3KYYjjp7VqW8sLbSqY3noD0A68U0yWTCSQplVJJPygHgge9Vr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VRnkew9h71abcUYkJg5yPQeuKZwinIwRgA+uehNDQX7GG8T2fyQxkKw246KfqPWprS66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PHpWo8KsgSXLZ9D+dYd5bFHbC5i3YB/iGRn9Km9ik7m9HIsy4wGwDkD+H6e9TkSQvsUF1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E1y8E9xGp3sT/tpwcf1Fa8OoA7Rcfe2nkk9KsTTLKthwSdrHH69zVh3jZWgfncSDkAjH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c+g7r6VCdiYydgOD7ZHoalolHK6lAltIHhA8tu/cH3qKC8ePkhSMbSGHT/6xrpb23tnB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1BrMl0+CVQ1uhilGG+ZvvAe1SbRktini0nOOB0+THB+hq2LSySNlbK9OR95SPTHWsAyy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VHGM+4Nai3O7bIyKAMnr+GfbFBYqxQj7rszY655x7k1GyyBo3RtrL1fqeT3qVHkaNnZQe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39lNCsiAIQDgrxz7/wBKALspjZDHMcAngHgHHfjvVJbm3kjZPKJOdpDjj04+tV7uWYL5y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M9CR7VSkv7a3k5O8OcvgYCn/AAPpRcByWdjMxieNomHy5zkHFYjTDT7hY7hAypJwH+U7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SSSJrMArguQDz6HH41UfV/Cmr3U+n6sRFJGqhC/y7mA5/H1qOYtbFzxKbRGtbvSmdIZFB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7exPSsq01a7N35M8J3fePGQD2PvW/Lodlf6Wv2WVbgRqEWJD/AA9iPeuW0u9XT75FltpZ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gR6+1PmRLijpXlkmZUki+ZjyduMA/54q0qQplEZcA90ANZl9HezSFhuELEle7AH6dwKyli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yQHZgCR7jNO6Mmf/0d7xFoVxGY7yzZDcKhM8SLtEyrzlTj72KpaRdyzyi+sid0WMk8GM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5HQPjXoll4Jm1rxEsl3DGB9lS2GZXZh9zPZfUntXxn8Q/jD4r+IurSWkbf2JodwMmwsG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Q4aQnuOF9BXxzpn0cJNqzM39qH4ffDZdZvfHnwy1azF5FIjeIdHtvmiSWVsefblfk5b/W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PlGDGNyrvyBgg8Anua95sLWwexuNMkjzDKpiccA47Hj0NeJS2xtbiW0Ln9xKVB/i2jgf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kyjZ3PSfAPihtPuZNFviWsrwbSCeA/Yj05rtI7dALqFcjk7M9MMPX614LmSH/SkcxuhB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9IvV1bTkvCu0sojkC8fOB29OKwqxs7mtOS2KoJktHDrlpLZk56jHr9a9L1We4vNH0nxh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9xICMfaLRQo3ehKY+orzyFMCJOmI3XA/ix7/AM67Lwkh1yx1LwZKSomWLULSMn5ftFtnc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XM1qdEWcyb+e8uJrdCwVQp4680jWgVS0gxlsD/eFWfLW1lEpTCwkxt6Bc8flWhIoYfLtK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+9BRlK0nk4kw4U8H+eazLy3kdzIhxKuArg4JX0NWZh5Mnnx58sORImM/iDUpmtJidrBMn+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grexeaI7vMQPGSMjPrn+Zr9Nf+CcXjG21XTPGPwhupBLdafOuvaVDvBLQ3H7u4RB32uF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gVYyWZXOML3H+Fdl8IPF2s/DP4iWfiXwzfHR7y6t7jS/tkSgNHHeLsJGehzjB6jqKcoc0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sH8Zvjd4U+DUZ026j/tnxNMu+DRYXCmIf89LyUZ8mP8A2fvt2FfmL438deMfijrZ8Q+N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WsOY7OyU9EgizgYHVzlm9a5i4LC8u5LuWSeVpGeeaRy7TSZO4sWJLMT1OapyzgRf3VZs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dKioGVao5D3IbdtwNpxkdcH+X1qMzbS6rhmA2/8A6j6VAXdvlPBJ5GeW49abl1bylCsDx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997YZyPb1P8A9Y1Q1HUbXTrZri+dYwANoJyXOeBj0rK17xPZ6IRCirc3j8LEp4X0J/wr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a71CUs3TcTlF/Pjj0q4xuBuah4j1DWDJDYE20JIG9uXfPXp0HoBzWIPs2mXHk2yvNcv8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FSwpPcqEtCYYg3zzgcEdDtFdFp2iQQKRFkqT80hPzsPXPf8ACqukBj2Ok73EuplJZRys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XHpXY29qzuPOTgAFdoyB+FWLW1WEBQnmSLkjjnH+fzrURra1jM87HavJPQL9RUN3E2Ri3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nHQY+o9aJruO3AkJ+8NoBPBYcdB1PoBXeeEPh/41+IiGbRrZdO0YELJq1/mK2J77P45j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PhH4Z+DPh4q39pE+u62nA1G+CkI3X9xD9yNR68t9KznNIVmzwjwL8EPEnjHZq3iSVvDmi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Qc/JGfuAjoW/KvqnwlB8Mvhxayp4b0tg6BEe8nUSSTsf7zN2x3FcRrHiF7l2zcPJKXyY2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BrlLi9nu18i4cybnLbT8yhvoOgFYOTkaKKR2/izxVLql1JCDBGhcY+zR7Fx1XkdcDqT3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YWiTP5asPmc+nYDkAGsndJuaKMqY/vYHygn0+lMKyfK6qPMLEYByAB7H1oSG7EkZaLKs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RnqR35/SmOzBNigrGhLZzuOR1zmnYRn/eKWwMZHHI9PT3qsxxkqS5wSAOgCmmQT+bC0ok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z6g+lScPk4ODxtYevuKI5I5ZvmJQdclcKcjv34NVpWbqjKCmckcbgT39PrQBdSTHybgp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GO9TKpV8OMHn3x/hmsmSd+hcsMZGPuso7Yq3btnYFOQRyhHOOuP8KANCJ4vmRU4k53dQ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QPjGRjaSDyc/XrWVawyxqJjgF+i4/Dp3rYjztLyMm4ngA/eYdMZoAVxGgwY9wj6Fj1z3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CSBdrMdpXkkEDn8asmdt+8EDJyExk5A6Cqskl5O0j7gGypY46Y+n86iUbji7M4PUPtDny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PB7elRrESQgVWbGcgZCgj+Z710msiJ5UdCuSpyx5BPfntXP3EkUJDSyhF6/L978faudx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vs5QOXYk59v/ANX8qxLm5fa7BQpBA3E8/QVo3901yoWJRAiNgMeWcdiT6VLJoloXDSvkc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zikBlK4V1fPzr/Cp45HT/ABqYi7uD5cS/KpDH+EBR3+tFzHDbSLFbRnaDyAOp/Hn3+lTx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5BPPt1oAkWZp/wB0Rx0B7/SrrmGERkYabozEdV9Kl0+1WBoxuGWIOD6/j3qPWZIYIo55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oq+ooEkV443LtLjlgQuevHb6+9QyNHB5Uk2wNK2VV8sM+uB3pYpoLuIzQNlQTk7sZz2F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IowHPGfQEewpoTRq22oxxws0aZaLqWzgj29PpUV7qygBoRmRMPgHhvY1DDYxKo3cHqV7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EVtCpZhkue1XzkkU0V3cLJe2ex43Ut5eOUbuSfalt5vMVRIGjCkbtx/PjtntWvbJbxIx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9+PSsq7vrSa5WA5Zl4XjPT1ov1HYtSWNnYxLDaAxCVSzHdlck5wPYda5e8vbRSFjnO8n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tXMZeYTl2TjBQnp647c1krDAs3mpAqL2zk5z3yelTdDuiZTvhlMZZwzYfJww/EdjUkKwx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zDdj149KWJ0KkFduXPGOPSnMFQE5Kgc5H+HpTQmycxk87UbAHQ4H41mzjLyFmB2dewwP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RtClefX600/OCCw3tlTx97PemCZkRqwGVXLdTk46+hP60saNKTKQgX/poOAO+0f5zU7IL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59znt6U4ssmxcZJOT6A07lcxCMKjEMD3JHHHYU2J2AIYAFT91uwPr71OyDyXLkbiQY8d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KAMYy4+U45osxmfcxgFY1GPmxyenc1VjHl7ZY1bB6sSevbj0q7IzNHtck7hnjptFNgaV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efp602tDRGRcMZZGB3k5LHd6entVKaSN0KSEDA+6w64/Wuvi0cOrb5EQtkknuvsPWqE1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Ekc+vsfc1CQHMmMIFCAvhecDgD0rTsLeUzISB+9HT3Hep5Ih5DlhtVmUfLyc+hHenyb4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KuO3+NMC/eTPbqkQIfdhsM2Metc1Jb3LTsxXKZyCucc/1rThdjL+/4cA/KR/WsaP/AISG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3tdItxtitoSXlnZhkkntg01G4CyxqkqqoIkZvujrXQCxmJQSTEnA4XsTVeOa2QmcqA55G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CgWRZCgw2cj19O5xUpWAqG0eJixOW568ZA9B61EkJl2xvt2k+uMf/AK6vLd28hBbMrA4B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wotoD5nDDsB82Cex+namBzV1A9tIxnXy0PTjqT3+lUTiT92xwqkYHX8cV3M0UOo2gMHz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XGTRmB2DALzk8ZyRxgVNiZEKiKNGROd78A9/xqjM6uWZiQDgc+q9h71LvBIDcDJyT1z9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yOCQOADVElf7uHYbQuTjuMfz+tVcySYYAKDxx2z6/Wr7Iu7kjnAHPTHX86ryuxY8bVB/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I4BLfMOPbPaqjoZZ1jK8NkMBz0/rVoqrswXJ3dR1wB3P+FSRlMBHTgfL6H16+/erIauQ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AoBAH3uOlZjFZGPYY4A56VsXUjMjZB2jhto+bb7VlOMjfGdxH8QGPl96tMzkVZVL84AU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yc7ByvJ3dsf19qsMxK4xj5un881X3ryxJIJ7jGPStL6ElKUKgYryp46Yqq23hd2QeT9a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38D5RnGPWstQXZghHPRvcVomZlWRwc7V3fmaWM4YzBsMDlfw9aewQkE5yAfunFQqm0GT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3TsZSVzjfE/hxZl/tXS0ALZ86FfX1X6+lctoUKyztI6/6kZ5657V7CPlGwEepY9Cf89a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ibVSpbBcdAT7AV7GExDkuVnnVqfK7mHdEyzuPpz798+9Rbg3AySc7s9fl64NIxO5iW4B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blIAOQc9etdxiOK4bdtK9Dk9BTdpK8j/APX2zSDdsAYnOdw3Z6jtTyFBA6kDj0BoFckQ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fXAqRshWzuBA4z0qLJzg84Cke/09KhuZfLieUEnv16ew9jQM92/Zz+HcXxB8eRX+qw+Z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4ZE0ucxRY6EZ5I9B71+i+vam32gAL8xHGT1z29K8d+BXh618G/CuxEqhLrU1N7cv/EXl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uFu/tdwZW+ZtuMd8D+lc03dlxkiTfb2sM+qaxcx21pbI01zPKdqRxpyST9O3XNfnj8ZP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NqskHh7TGaLTbU8F8/enkH99/wDx0cetd1+0Z8T5tc1D/hXegSbdMsHD6g68/aLkchCR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XzXbrEqqYsq3dDwR759PSrpx6sJSuOCqUBGFCkLweMfT2qXdhQo7Hke9Rks42tg45Jxj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JxgbjwDnnitiB5UE4HGefx9BTAG2NtA3ZG0dv8A9dCMBllYBd+Mjk5+vpTcFe23qRjv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5YHaOGx8oPf/AAqriM/M4yWXI9zUrb/unOWbAyOvelZiUkkY5/vDGOlAHefBrwXpXxD+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lbT9G1bVLe21K5jHzR2Wd9w6+jLEG2nsa5DxHqFhpPivVrXwszSaNb392mniU7ma1SVl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mvVPg6osI/FvjB38n+wNBuGib+Iy3mLeMD04cnjmvnoDcckcjA9c4qJU4vcunWnB3iz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gR9uq5xj0qGXxPrdxwJvLHogxisXA6fpS49OlR9Xp9jaWOr/AMzHTSXF3IZrmQyN3Lcm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8emKTNaqKRyTk5O8mOUkDhVx69qOc9BSduOD1peOnb+tMkdgqw2jOOee1L95iRzzzmmqR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DinYB4VeD1yc0AN55IySOPbFLkgMVAzxj6e1GRjccntSYGOOvqaAAMACUGD65pcDGBk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0bsEDp1PPWpo1CtgnHQnNAEgznOdo6H8asozqCBxkAZHBquh8sYAHJJ555oUtkdm6ZPY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92FjXfggYAP6c1Te9ueFlbnpkHnNNd7cQCPk4btx/nNV927BGAo6HHp60FcyEALEjnJy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7znHQYHrQ7AHDADJ7HPJ6c/0q3o+kap4g1CLTNHheeaZwoCgtyfp2obtuJle1hlvJktbd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gk89OB1Nfp5+yt+x9f8AiCeDxT4vhEaRsriORcrH3G7PVv8AZrvv2Vv2MotK8jxd40j3T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HnCr3Y+vav0+gez0ixh03SIVit4eAqjGfc+prxcbj/sUzqoUG9ZFHTbbT/CtiNF0CFY4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v7zHv7DoK07a8ExbecFj+vSqLvJcMJCxJfggL0PufSoMbG3pxj0+teM3fc9JQS2NtgUc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Jt+UHkjPHqO3sax4r8fdmAVsnDdsD3NXwYzFkZ9cAckdsfWpaQuporIHO3PIBGR1Gf61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ds2nyHKyIVwwyR+P0rhC0rN+7kVSpzz/Kr0F4zERhgpHOT0I7iolDsaJ2Pzh/ac/Zn1Jb6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z4rqVpHgXJeN35IA7qeoIr8zdYg1jRLmWy1KCSNkBBDIV5B5zmv6alltLm3WLUYY5kI6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6V5l4r+AXw28dWTTPFbrcoxlVprZZJF/vA9NwNdNKtbRhc/AfwNoXifxffJa6TBI8RKq8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T9K/Z34I/AifTPC4luG8uZowzjPzs2Oqp2UdK7Pw18N/B3gOUpBDBcSxkGEC3EMakf3Y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TvVm8yKdkZm+6vGR9R/+qidS+xMtTA02G60y8NlcDkHYDzgqeldLe2gaIvw5A54/z+dN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QRKo2K+3hh71bMwi2gnCMDknk5Pb6VnYlbmKsjxTBHbAA4LdiP6GrLDztqhsnPXuPT86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UNgdMcDPesaW1uok3CJsj3PSkVzErPbxzFJiEydoB/i/GiT905CHKE/lj+dZziSSNYpw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P61At7cWkggnG+Ik7Wxzj3PTigZsWSyvcHD7HVjj+IYPXNaksgDbXIIwNxQc59j6Vz5U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vc464rQjuRPHyQGxyfQe5oQGm+kWd4gMMoSTGdjYGV9z1rnZdOuLOZi2NofjnkZ7VrqT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/H3q2WWdBuyBgnnknHSr5kBg5wrjdwo/T6VY0y4ksbkSIxKnkKc4qa5twsUb5O8ZHAzk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BCeM8nrn29KYmjsdRsLTxHbFVQLPjIOcZPtXn7Xd7ocn2PUUMsQb5W7genuK6W1nkixJ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b5gs/Edv5cw2zrwxPXPbIqokHlesaEtyFvrEEpIC3HQf/r71w8s5smEN0hUk+mMD1Fel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tgyW3mE4HQDvx71W1TT9P1q1Nzaj970IbGee2PStEyZHExs0befbMD047V09hq29jFIC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j6VyE9rPpUhR1ZoweR159KvwtHcANb5D5BFdVOp3Oecex6THJbSsqq5yeDxjn/A014VR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JHv7VyNnd+TMPOYNtzg5yOa62G4iYFMj5l5NdBlZk0czxDG4DBGCeeKS60mC+mAPRgee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4+bHBGcHHbH86qTia2cTQu3lsR8o7eo+lQtxHAa9oNzp7MQrPGQSp7qPT6CubjYxuM4T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mj1W3ud1tfDcj/KWIwRXPa14UQoZ7fLIfusvJwasq/cw9L1eSJgHO5MngHBP1/CvSNPv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Zf4WPOK8bFtNZMQ2eOB7H1FaNnqLQEEHDL3z1xzj8aBNHr9zbxXMW8qQ6dB7/wCFcdqN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4IYYz7kdvrWrpmtwX4WJ32SH7oPqPf3rcnt4p13nBx1IPXP9KS3IaPNf3N5vjK4Zcghu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WseHpIv3ttlWTOVPGfcAdq9G1vTntyswTbs4Vhzuz6etUhIlwuSvzAfPnqSO4+laqYrM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I21lOMN2zXS2mrxRnys7SwGD6Vo6ro9vfIzwjawyCRxn/PrXnlzBPZuyMudpwPoKtaiP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Z+AR8xI449D15rpp3s76A+cFbjjuDXgMOtJbRgzMVwQvJ5GfT2FdzpeulgrI4Yrz06r0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Nqu1P9WjcIfvYP8AQVDIjyAAttAPDHt7VpWdxb3QyiZ3YyCec/jVa+tG3G4hyxdvuk/0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mTPbSWyhp85deCD8pA9feqbTSQOhJJXOfu8Ant9K3pXeaCKO5UEIe3UE96oXEKqrPAx7A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2mpDeAVKEnPPQ/8A166v+0UePc/D9x2AHt0rzeZ2QMoOSD/nFXbTU02i1uBlFyR6r/iK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HmbR3BH3hnoCO4p00EMjfOvDYGCO/wDjWFBcR3ADIMRntnnjoa01mz8znnA4/lzSaAzb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gZDwVHKn/wCvXJ3+nW11C5RWiKDkHkg+lemxSRSI0ErhC38R6A9vxrI1LTEeOSM5Ksoy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E8rtI5LUiNWJBOT649DXSaX4ktobuOG/wEXne3b05HPPSobqyuoGfcu6IfdYclcVzD2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evy89fzoGey3Or2byxfZGXEj/KpBAwRj8v60XMO6IAKNykgqvpjJ6/rXm+n3ktmpjZTL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gYPYiu2sNWimBEOWDA5LdgP60WuBjXdnJEHbG5QhbpnHrXn2s6e11CxZWO5SwJ+n617K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kHcuMEg1gXmlKpZrYAqpB2g9PT8KzlFrUpM4v4d6ncaPf+UHLSSLjBJ2ZHIzXr03jK4u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Ig8cbvf6V5kLH7PP9pUFGZgzBQMnPYHtWpLiWEox3FSCjZ5B9M1HW5R6lPdW2pCKS1J8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eprlLnSCHedYwFzuIOQSO2D7Vj2uuQ2Rj80qw5BbqARX0Noknhnxd4dZIlCanBENi52rI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Ilo8WsNRtwvl+YUdWwAeenWtRvsmo25EwUFTyehwf89ai1DSLWC4dUj2Sh+SD3Pt04rG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L/KGHTHv9apEmVqWizxyPcW4LgfMFzjp3z71a0vXpYU8m4UvGOFLcEf/AKv1rsLdk/1E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5qOjJO4lgYqhY5AH3dvrUu49DcuIrTU7QHAkQr97H+cV4B8SPhJp+tafLHLarNFgsuRh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Ojvzpc3l+YCCBx1B/+vXRWWr2WoobeUlZOm09s9cVakCZ+P3j/wCDup+G2a+06JrizUk/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jt7143FdTWkhilPlsSenIHb8q/bPxR4L07U45Zo4tkg5yRjcewI718SfE74EW15599pk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L+7dj3HoTWl0zSM0z5c0nXpEZYpSr5wFz0yPU+ld3azQ3SfKRlj93PXjp7CvHtT0bWdA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jEYKkYqex1i5jQeUxC5HJOSMe1JxLPfdM1q+0q6EtjIysnO1SRkDr+Ffavwi/aNaGGLQ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hXbDRn1Unt7V+eWlazBdAwyMFLABsnr61vRvJAxkjkIwecenbBrJxbA/b621XStVtY9R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Ckbl9QRV+Mu5UoRgcjHXH/1q/KP4cfGTXvCV/AXlcxg9c5wO24dx/Sv0n8A/Efwv8Q7F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qMwsQqSNj/lm3Y+1Y3cHqTKKsdpI0wXyhxyXQgfpmrJaWTAdmIGDkHjpVWb7RGzRyxss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VqWV0G5+SUyW6j6cV0KaZiV5VlDBo84f7wHt/SpskPhs5bhgBzx/SrEO2R1bIJUqeO2a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t1OOmOx+tN6oDEmTEnBxzwe4xVcblcuGPzc5HAxV9dnmBtpLBj34YHt9akW0ZxuwyqFJ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0k7AJDJ92TPz7SOnXNWhKs2BHgSoD16k/SsQpKkajeQpwAe5I7+1Wre5jkdBIMHO0sOCR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dmH8O9SRnvn1xVcsctHOu5ByWAyM+tTxiKYFJGGOiuPbsTTAfKXY3zFyen3cD+tOwGLP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4nleRyfT0qv5Zlfyjjkce/HrW/5ihWbY3ynBAGSc9fyrJkurFrlpUuFXZ1Vu4oBNleKa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cFTzj1x9a6UyW0kQCgYUcox6Kehx71zs91BLIY42Eildysv61FGXR/Ni7cEMeoHpUdRuN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Pngg8fXj8zUUpjAjAXIBbHOWP+NSR3K3EQDBOW9cH8Ktm0KREAB3c8c/c9x/Wq0EYEljD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MEZ6/wBRVGeKW2Az8y9BIF4I9DWx5r2xxuYY6bfmFV/NiJIAbaQcYGASe+D39ag1Ujjr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flHByduPofataw8RvrGnlLqErGmMb2+YgnhsVFd6Qt3KGPPy4KtyuP8AP51G1gLFTIML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2pNlJmu4kjiJHCleoOWI/wA9K4rXLKRrZjhdh+b7+GxzxjvVyZrqLDRM+zODjkL/AIVA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gKyjnPbnA61AzG8M60r3p0q4z8q/u3JzjA4H1rFvfCVwurzak8Bc53hidw9z7VkeebaZJ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820EEdRXqnhbx5pzubLUBHuBCknGWz6A9aC1scta+JLjTAs8lv5aRjYwTO0jseO9dr4b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KsXkzxkMxIO18nkZx3rbvtB0rxAH/ssLjBLoRt3DH868D1jQJPDd+0VsAcPyynd5ef72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3VbLStTsEu9MC7VBZwhwMkenUn0ryabQIZZC2/8AQn+WMVleDtZvrOIJqEhaPYVkPdR2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d53kj3MjncpXdjB+lTZk8p//0vgDwTqztpmoeFrv5HSItbKScOBzgfUVwsiOl1BJuABB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4rMM11p99bX6SlZIZx85B+UAdCO+a19YcyNBfDbsaUOCo4PmdeO2DyDXyUj6WKLFuSqX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II7ccGuG8Yaf9m1CLU4gphu0wVxn94vXJHr6V2UD4ungRidyhgfRvX61V1Hbeae9sw+d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+NEJWY5RueZKnzsdvB6gdD68etdd4VuGhnl0pw3kzjzF3HpIvf8ALrVS20m4kyiqBj7x7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ijTp2lmdZJVQldv8OR61c5polRszUjdBGg4yUbO3nB9vrSWuo3egarY65aMfMspo5gG5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Qaij/wBXGRnaynKjHJ/pVHUWGxYZTlQp3bj398dq52jZNnp2sW9vFr99Z2YxbzMJ7YN0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mcZ9q5xlaE+XDzH6NnA/3R/kVbtkfVvCmmanHJ+90uSXTzJ6wn5kRv9052n8KgaUplrsH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IPFSapkPnRsuxyUPuAOvb3qncQQzIUG3enG4jd+GKkn8h+ZCrjvn1rIeCz+eSGRwo5wz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Yr2UCIshQqc57447+lZtyibovJIW4eZChGScqQeB2PvV+HT7m/fy7cSFP45JJDtA9vWu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MzL59xkBXbomfSruZuR2Woz+bqdxNglX2naccccn8T3rFbBbDKR67jjd/wDXrC8U+KdG8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+4urnJt7SJv3sgH8TH+FM9z17VyelfEddaSRr61FhHH/AKobjK7N6bsD/CtVCTXNbQyv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WclY06sK8/1/xbJLusNDJ3YIknOMovoPc1z+ra3qOtTiGINDaKDwPlZz1yT6Vl24aR/s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Y+QZ/iY9/ejlAXyYoBumkZpSc5Y5Zif1A/StGHS5p0X+0N0UJcbIUI2nvk9/rW1a6Xb2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fNKeUX2Uema3EtxDh3dTLgEHqEJ7Yo5uwFOHT1MnnOioiEbR/BwO47itpQPLUKMKMfRT7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4trK2jkubuc7YraJDJI56cIuT/T3r6X8Bfs9R30sd98Utag0O0HzDTIW3XDDsJJB8qZ7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S32PBdD0bXfFF+NI8I2D39z/ABbeEiB/ilkPyov1Oa+k/D3wN0jwvax6/wCN5INZvPNC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HIGzgy/7zce1eiavP4S8LQw6H4FliitYdwf7Kh+ZgerP/Fn1OT71zereKdQ1eFLZwJJB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ntwK5Z1W9BqPc1NQ8RMQs2pXLeTF8qwouI0A6KiqMAewxXKXOpTXqD94Y7cMWZAcM369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JUFsjeTlT7bfWoIjGzeYchpODnsKaXcu5dYoAXXAbIGcdB2Ge39ajIwf3bfcyW7EZ9T3z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bjALL7/XjNKcOiupDFSTgcMCOAM9/eqDmFzltxGSwBOeg/8ArUwCEkySEpjIyuRxn+VO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pA2sedvbGP19qJGTZIHAKMQqjGMn1/wpoTG9YVcFmxk56cE4BNMRTMrCM7l3ZOODnFTw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2CWyOPQfWpbq4tbeJdj4lbcFG3BHs3bP1p9RFKWWMOZV5244Bx17fnT0V5Jd0eWCHOD0+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TAkG7Ab5k3BnP64qyrX0luPtN1JIc5IO1VGOowOc1QEKXFxcbomC+WJWIKrzt75Pt2rT0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w44Mg5BYex6H6VRDRCQIrMdp3n+6QRyCfWp43iJwpJ6BccEHsQP61LQG80nzYDLt5PIw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jGFYsBg9ff8ACsTq7yFPoCeQex9s1LLcsFbcziVW43DOG/hz71IG4rtDP2CAMy98seA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l9rNsjGBlecgdQT3z/Os35mYvLJlmT5iRnr9PWtaGAgYwUwuMcEKfp79aA6lK504TK+4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cetcvLZC6IiZS8hLYwBtC/Xv9K7Zrty3O1twwu09T0Of88VmPbNCxR3BSFcrt6DPXp61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XGnbXaM/OqphQOzeo/wq5vYCKIJzg5Y9cDpketX9RlESl0ZN4PLDPQ9MD61yovZG3Jak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T6n1rFo1GW8UlxezNIOIxubd/eHH5VrTLBK6lRiJF+fuMeo9xWPCl1ZBfMciRziQZ6Hu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g/OQcY257EUgJo3BaNnBZMklehYdj7VBdeW1o9zP0ZtqgjJJbpz34/KnSXsajIXfvBAI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0SZl/eElFyyq5yfwFAEaQmK38mNsfMdxAyDntVu2Ijj+z4LyZUrnq34+vpVq2sLm6jLx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juBUL24sbqTcxcggKSf73WgC+32iXeJs4BACAAsQfftjvUk10wQeQAmwBSpAziqEVwYZ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fyqCa4M0m9yPmXDAHBU9j9aCHuSXJnbdGvykcnDcseoz2rmobmWWViQAZD97nrnnFb5y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U+9Z8skNunmxp84wqZ4XHc/SgcR7vz5Wd65yfpWdd6nDGMJ8z5KjPOMfT9BWfcPPIw+f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VREQsWA2IGILY6+lUogompa3BlCNI2184JbgfTHpV0zQ7dwlLnJyTwM9sD0qhaxNICzq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H9a04LOPcrSj92oOMjoBVCY/964CLwQOd3bPXmoZCxcRK20kjIIz09/SpnYDk8nGFPU4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IcBeMtjgn0/D1oESC3XySTHlm4BHUn1waqTuYoRGqZ+YFs8knv8ApWwJ0dd3C5PAznp2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YO7JJ+g6mr5RoqSSuQxLc4HB7+9UvOwxKDbgZCDkgj3qyYycYyQMYGf1zUPl8fMV2MeT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Sou1Qz8AAnnng1oWqqYkdgYto4TOMc9fxqkkhwFj6k4AYcgewqQ3PlIIsF2zxuGevUiob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yAopBw+OTnvWSERAogYuSvQjj8fXNSSyXE7t9oXZkgYz8uB3/wD1U0kZ2oyjcQcDsB2I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bqsm/eOPz9qaZPLfzXlyR2I5/wAmntKWm2KAzK5PrxUEcUtxPsTkIcsQAOv+HagCtcSH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19ehquZWYgHjoQfX610k8KInlqoZgMFyMZFc1dW/2clApLjsGz96obAjlbc3TIVsgk80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YqS3zdRn/ADxTkDBAVAz6Gl2LlgO3tycUgGgjDOv3c8k9RVIyyb2CEgZHIPp6fSrgV8bN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2kM3B3JwTigCa2v54cBSVOc7k55+lJezCaVpRzuA3dsnHPHaoEjYL8uQQfz/APrCpPKQ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/jQQ9zNcEgMNpHUg8YA9alWJpY2ZcBM4JNOaBmYhAzk/KQo4/pxWh5KQxgYwGGdh9e/4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n8uPBDHGCOw7/Wl+wyyNt4wnO7PTPrWsIihY7ss/8h2+tQTvGYpYmwGPZO3vnvVIT2MtQ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kMy/eOPr2qv8zHeJOOMKB0x2qNJJoovKQ71zuYnhif6CpA/ykg7SeeR0+v8AjWhBBPKq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54rJZMoWY/dGSD+XFaFwfmZlyeACB39aoKnUtkE9AT0q4mMiAsVGwAksepqszYBcdQeS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4+8On0x7etV5EbO/JY8EA8DAq1sSU2iXB4OT29/cVVAI3HHzH+71B7kVfcsCWABHHv8A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qP5GrTIasVzkrkAYPIPYn09qj2DB3HoQPwPep9pwUx8v04/ClwAxYoSvc9Mj6e1bJk2K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L2B/CvNLtpbu9kuCR+7ckk5xjpgV6Rfy/Z7WSaSQZwQoXkrj/wCtXnDTt5m5c7dpUgkb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p4JWTZ5uKlrYrx2V7saWKF/Lxu3beNoPf6U0hvvupJ6tx1/+vWraWniz+xXvrCzv5NNc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FDyN2MfKePasy21m5iJiDsj7QGEqjP4ZHSvVTOYcoBIRSy+hbqQOuKaGXop+92Azn/C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46A5UcZqW7RJ4YriBRggBz0K/wD66ZLRmkDaSOTgcDrkd6ks7M6tqlppmMfa5Y0OPTcM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ywSMYPPFW7G7Gnanaalgk286SZHOAOufwoFc/Ry41AxaNYWFqMRxRqoAPAVAAPx4rOl1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3LvCOEUtj5mGBXktv40Edjuz5iygPA38Iz149q52+8SXOp4bcuxAWwTgn1Y9vpUOKe4j5p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LtZssZZWl3Z+8XJPJ+tUt3mclVz6HuPr7Vr+MLtbvX5NrDMaqrkdCx7fUVlRDcNq5K5wc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UnBRWOMcn1B7ZprE78nr19qGUrjjhwOnXg9cUrDkYAK8nHagBoByN2CvHT9aTajL8zZH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qc9Pvc4DdRShD7KR2/wA9KAI9gbHAHHyken9KQI0nytjaCfxqcKd2MEnGWGf0pQSr+Zkg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6CgLnrFpPZ6L8C9am+ZdR1zWbaxUY62VrG0svHvIy8+1fP0SJsdpMkjGMdh61758SydH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Aea2u9SuQo5zeS/ID3ztWvDA7Njcu4BcYBx06ZNBK0RWOB36d/Wnc5zj/IpWznPUk5JF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BNi7s5zz3+tNz3OD2xSnHr1pee3r2FAhvA7U8H5vl+maTJ6DPPb1FL7nuOoHSgByA5JQ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YwcsCO3HegguMsMY7ikySOCDnkUAA2/e7+h7Udic9e3U+9HUDA3ZOKcqseSN3OOuDQAY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dRUychVA/767U3C4yDtHU59R/jQPmGS3JH8+mKAJAQ2cnAHUd6CpGA3AIzg8sfrTspgMO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GSDx6kdvagAIxzwDj6jHrTGfyss4yD+B5ppdEQ5+Xjkdsenua9S+Fnwl1/4oa5HY6bBI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gi/j3PYVMpKKuxpN7HJeDvBPibx5q8WjaBbGWSQ5Jx8iDpuc9hX7hfss/shaL4D0y28Q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WAdcGUgZwoPKp79TXe/AH9mvwv8ACnS4bvUrSNrshXELYdtwHDSt3I7J0Hevpy5u3llO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+nQe1eHjMc5Jxgd9HD9WaFzPHhLaICFE+URqPlQD0xWKfMaTMhDYPGBjIqxDckghsHHB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nG5l2noPUe9eTc7kkikQdzFcHBxxx9OKQbZgYiSNxwH7D1z61JJE6/OpIIPU8nHY1EwkJ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HAoKuMdGU+XLj5huHI496WKSVRsdyQfug9PxPpU9vbJeiSSYfKPlGOlVZoJLSRTjII+X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CXualvIsjKXBLg+xyPofSp5iGBIJ54wOAc/55rCjfoUblfmJ7D2FaK3KOQN2MgHPTr0oB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KkP3cEHr/nFaH71T5yOWOeDnoPw9a590Eab0A/qRVy2umhOS+BgL07H+dJKwX0Kusaeb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m9TgkCsAwTr8vzIFB6/eX1/Cu6IVov3YB39PpVa4gV1UocNgkj60wWpxFxbt8zKd64GQV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Q3hClJhkjhW6gDtW5JCpBcYLAHIBxWBcwmMEgZyMe+KtA1Y1oNfs9OJNwrlQT8yjdx/K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OeZEB45iz+dYIVJEKyE4PbHGBVA6bZyTgum5AOV6Aj60WJOul8QaNrcDx2pO9BuBEW0gn3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o5gTyeAOD7r9PSun0zTdNtFZYF2kjBXrkeuahu7FYnTy8tG2TnnOT/I0uUfMc95ctoob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3Par8bxXEavCcMMgkcN+NKrtFJscbo1XIX1z/X61UubSGF/tNsWQngA+p9TUl3NiFzta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p9e4p6SNC/PIbOPoO1Z8E32hQjA5Vchsd/8A69WJSGYk4XgdOQcdxQBswzK8QVlDDp14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mSNlAC/MP89qrwyeWwdSDgcrj16Vo297EsojkOMg8kZH407gZUbtHKiMvTg4HUdqvWt0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Rxn6+9aF1bLLGs8LAt1xjBPt/hWN91zE6kYBPPr71SYmjtYbu11SF7a8UPvGBnHAx/KvO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yvqGjSZ2DDIf7p/mavRl7Rt6vjB4yOo9K66y1OK52w3B+dl+99KtMzaPHBcjUQ0UylXA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e6fc6bMQUIRuUPbAr1vxR4X+f+0tOGyUD5tv8YHeuGk1FLmM6fqvyyDo55OR/nmrUuhm0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pnEcjYwMdD/9etaC9khOG5Tq2eSMd8+lY17phgIfeWRedw9+gI96LZnlX7p3HjnocnoR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6HaXAkXMZypA4P5g1bBUjEgLZJbI7GuFtrqSxlJP3VJyCfT0+ldVb3MFwF8uTPGeeMBv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QX1ghcSwdSPmH+HvUthqDxExkZDrtwemR7VoOWMRZiN2cEjoQKyJkhWVTkJjJ57k9/et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e4liUM205I6g153fabLDukRMYbBXuRXoEcroo9M9QcdPWqs0dvMRuUksSfz6/hTKTOBs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3BuB0PTGfavQdJ15WQhud3f0rjL/AExYmlaJdyjPHUnP06VkxyS27B4Gw3dSPTvjuaAa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3oJ4yB7isO+0gRszx/dYZ3Y+Yexrk9D8RbybdyRIPXgcf57V6JaX3mfNN0kA7Z4oJPO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fd3dTnrzXP6vpiXEeSCsozgYzmvV7/TYpcmFj6kHjg/55rAnsBsKuGBXkc5OD+lWmZny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7SxgD4diAEBJBraA1Xw1bwXV6WWJjs+bqWwK9g1XQsskwDFiTtYdRjo3H8q828WR61rUS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mtjk/wB4f09K2UlbUDrNG14sFkU8NgnB+YYHTFekW2qxyjemW6Y7A59c14BYQXNhFGhfe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7/U132n35OEwS6D7pPr3/AArOUUFz1CSGG+XzkJ3gEbehyOo/Cs+a0uLfMbnKEZy3X8fp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schACgDdjk11MUsNzF+9BbnA6Aj0PPUVky0ceU2oCTvj/AIuOh7Vn3dmkitJbkccgY5Pr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HtWDJn5sn5snqMd6zHtpUb5UIJ7HHb/GgZiW15NasCfl28MOobFdja3qXaCQDkD5sdq59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i7ZE6+tZqRT20xaEsD2weMe9AHo0Dbfl+Qtjo3ORWosvmJtAHv/s4/pXB6dqbb1huDhm4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WXew8tsF8Bu2P8alody3dQRNEzlAEkGPl65/+vXG6n4flRpJ7bBQgZXHTP1rrUlkjU7g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/CrcQG0xxYcY+VmORn396kpM8ikt5oiQTtIHUdcH1ptrdy2k/nRtkD76ngYH9a724soZ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23HP1rnb/AEd2k3RIFJPAxn3Gfc0A2XbLU7a8KhyUcc4Bzu9x64rbS7AVbeeNULHAkxkNn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8vuYrixm8soyMcMnbHv8AjXRaZrSmKW1uAGwCR7se/wCFD1JuzpZLeQSv8mzcDx1DEdwa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YhDMME8Dca17G9gSDzHIdANwjb7yk9dh9/StG9s4r7T2aMKSNrAjqCe+Pas5RSRakeee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ZNpjI/eEH1q58PtTu/DMLpeAyJIxHzEgxAjqpqQ6fPNO9rJMdrREEqMKWB4zUNha3SxE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IcfxVCRrdHotldWtzOZ1uMhjzu689qsX9hbajbSIrKsiNkDPJP1rziBLiObhgHXrkbcg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OdzlGABJA4/yaszY37PqdgokcghTgE8j3zW1p1xBqW5o2AIBAVvXuB60kt5G1uWI81AQ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FUtLvbJVu7YLiSP54+OVA6jPbnpQIyNS0NLm5Z4zhm5K46Y9D6VgTWUtq/mRZc53YXgi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3JJJOF/2eeOa3LmwtryNpGUFwAQUJ6gcU0rgcrZ64WPk3BwQwHzcY496uanotlfwF0G5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l6to2CXA2O4+V/4cjqT6elZ1nqWoWbiScZCHyyOzAdhVh6HhnxG+FmleIrR4LyHy5QP3N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GHcV8C+Nvhtrng67ZpY8wtnbMnMb4+nQ+xr9jXaw1aNo+EbGBkfy9a8s8W+A7S8ieIqkk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e/PeqUi1O5+RNveSo5DYRjwAegIrutI107RDdYKnjJ/mK9y+I37P1xDaya34ZVpYQN0s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r+tfKFxFf6bcG1vFZGhb7/07fWjRmiZ7dDcRTqJbcZBO0ep9812Xhrxnqfhu9W4spGRF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eDXz9pmuTwjezF0Xtnj8a9CstXiv0Db8OAfl9hUuK2Yz9Svhn+0np2u2UekeKnQuqhYrk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Q96+irbULe6iE8LLLby8xvGwKsPr/SvxGgvbmwnW5t38o5AIB7//AF6+lvhf8ctV8OXC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PG/KMPcHofftWUqTWqFyXP05Szmtz58ciYdflCjI59anjuSsYiiBIH3lb7w9T9PeuG8H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l5o84DBQ0tuzZkj9SvqM12MSw3ERmiZSVO1wGO8Zq4u6MnGw+W2i+8g5+8RnovbPv6Vi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zGDjdnlge5roNuAINwxgfvD9449qftUkKQARlRn5ff6c02ieaxnSQb5Gk6beNp6Nnv8A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vlGAJ4966+VEDbiNzHsR8tZs9nG2WiznJ4PUH61LiNSuVLa+aAkFMpkdeQR3/PvWlBLH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CntnqB61gHdkjbnHY8GpoJxA5YEAqecnkg/yxQpa2G12NiWNpFGCV253Y6nArJn0m1uC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WxHIjspD/e7Efy96jm+QfePfLdM/h61dySmuh28EImtyFJPAbp+dUHjljZS6sSSD0xjH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Su8ggEFcdO/0OaWcLMro/Mg745PH+FQ0UmZS2++eNtq5JztrUW7a1l8plwwPCnqAeo/w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TKcjjpnOevT2rULtc7J523PtGRnr9D6UJjcUddJHZXsYWPIJBz2756etZd5pcgUiFgx6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drqwYOMKjsDz82K2bDWFuo1+0ABkOAScfKeOPamrE6owissRGHKyc4HUEZ7egNNKtMnl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prqZLaCVjuPlMmMA/oc+lZF7ZTLJkEYZc5XpmpcVcpTMGeylhiYLuMRJZiOhPb9ayri2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IXHz59+2PzrsTbSvthmbYQucn3/xrJvLDeB5W5e4+bjNQ0aKV9zkD4btRC7Q7nmbJO7A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a74eW3kW6jBXysEhf4ffPtXs00RXbJM4EecZySPfis6a1truDMkmwMxQcgnPXH/66Rqj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5HDHKzqeDJ3yOx9RXa+JY4pE/ta0A3zRjKjlT7muBvtBNhdmWLashw3y4KkeprutA06C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jJg7kjYYwD29+aSVgK/hy5+2EpcwFG243AkjOep9PYeld7bywJAiGfG0Y+QAr+tV9J0OB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B5x2B7EVZfT0gbykjdwO6YxTA//T/Ka7N1Op3RH2wc+2TVq0vfM0swTZcxOpDD/Y7Edq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fB552sR6EVgRMbe7dZVXZIdyZOOR1zXyTPo02mdbCNrqwO44yvqPoe9LggAuxK78sG4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RDuwEYYz0GfT1qs0eFd26IwyB6e1QaltW2wOoBPzZBAwD9fpUu5hOrfKdy7ST0JFRoUE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h70xrmOCAl3C+Wdu0joP8aAElnFtEQ3DxnrjP+cVjrIWlW5buSSRzkd+Kz7rUftk8e3i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qS3kZSn3gu1kOeuT0NOw0d/4EFvdSzeGrq4kig1TzIY3Xjy7j78LEHqCw2n2NV5p7u2uJ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OFO0ArweO3SuXsLm4eUwxuY7gKJrcrjPnQnKke+RXp3iGwbVdRg8W2r7bHWreG7ZF+4t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k/jS5R8yOCWQ6gxSOJ8k/dIyB9SOlbVvoFshWS9RZXzjaPuqprZiijgUJaqqRjOCoILH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C4x83LA+3vVKJnKTY6IlCNiqilcEDgADoB7GpogznEYO4naBjhv6VU8xQrSuyrDGOXfg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i2W636dpDMi4BklQkHb6Z/wqlG+iJsc18RPCeoX/AIpu9US9t57WURCMmT5okQAeSUHQg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9hDp1h9ny0kjyh5JMYVQBwoqeOML+9d2bcOBgkk/571uWmlvI0U163yEgR2/Tgev49a6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xXsNNl1UKzlktlGHkyVLY5wMV2tjaxW0IisFEcTj5mX7z+uT2+lRK2wMX2pCp4A/uj9A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+G/jn4hSg+GbaOKwRisupXjC3sYjjJ2u2DIwHO1ASa55S7gcO08GnjbBwV43OQBuPck9fY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D/i7xUkWsajC+kaKx3i6uYysk4/6YRMNzg/3jha+jvCvwr+Hnw38rU767g8Qa0o3+bLEJ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VQf7TZJ9q0dc+JGt3d/HdwX0saREiEcEqB2wR0Hb2rF1Ow0rk+n+HfCvgLRAPCyG3ubo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2UucYMuMqB/dXAHvWZfzxJILYspAyC4yePTnPfqa5271i88QlZNRnku5AxaQswAHPVQoH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KpHUIWPQj1zWdm9x7bDGkEMErBVeMMQWxjC+n41FHfg2hnj2GMOFXac/LjuR/SpFcshO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657Yq/p2lRttZ0WFELMscY+XDdh6E07Im5nqsIwq5kZWBxjcFB569z/IUmxHzJ0AYgnq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O3uGSBzFHtyMdFPf61Tec7WKOXw+RIBgFsY5HfimBcijbG0FSG5PfJ+nqKVJoZMRAKZI8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57n271Wt7q7D71KsgQo64+YE9x+FVoFUl8AZYEjJwCfTHWnZgWGliEvlECSbbkDH8/TFU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jDFRlgCwz6EdsU+aONnzyjFeGzge+0j+tRGMBkG55GOdxBz+Iz6VSVgN2ORWYuqZiiw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DmsaYm5uHdVEuzkMQRuz/EfeqrQnacs4yONzZB/DpVxTtJ6l/bp0wAaYD0Yh9+NrAjBB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MEyNJGqlSFBB6ZPJOeuTUShsdg2duAecf59KIwrlpGzsxsQqeQw7n1xQAJDhZNoDmQ8K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mGGClRxgAD1/zzUJnj34XhSOr8n049DmoUuXhDeYflYduT6An2oA2vl6RAuzKMjvx29u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DADOT82fc+tZlpcK0u92IIwoGPlPr9a0Bd24JVSc9T/eOP0NS0BKSlqFVcEDI6E/nio7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jJ4BON5Hp6VlXVw1zO0UIOF+YgHr+XWogWI8xVYEDAAHKn2qR8rOqWIuNrjaR/Cfrzio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jsUU4wWPf61WjbUJrdFlPyjO0j5Tj6VSlSeBke3YujEKwd+3qPQ0pPQqK1M28tmW1OeS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ZFHb2iRRxxBfl3liMEr6jPWunjt2hCv5hkkc5Leuew9hWPrMTtbswG8qSjHP3QPT/wCt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JdRLPI02cZyMfePtx6VUUIMrF8ucAZPXPX6VatoCI1MO9QBtL53cgZyT6VCbaZ4FuAfM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2qBEUwDstuVwCCG45HvWlHYxw2n2y6dfkAAyeAPbPf2rBnv1aRWiYYjOWJBBO3t/jUU9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8ZGR+XHt2oE2akGvvHbyRJFtU5CsOg57H39Kx2mkunM33UIGB1HHWkWARhdygtjAx0GO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nc2FZSAO5IoBO4n2gglY/mYEMx/w9OKrz28bRnax+VgzepOeAfb0qQNHFtC8t2Ueg6iqz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vu+lAMk8yd9sTLhQ2TtGW57UC3a4XB4ySB1x17+9JCCXDkkgc5zg81ObiWIKkYCKSzdf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loqTabbFACS8i9l4AHvV+z8J6hexTXEzM8Q/1ezCoqDuze3pVNpMoSF37T82Djcx6Y/x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a6upI7YJ/wAe8THaxB6N61YXZmpLKTiZSoiwobPJA7//AFqfOpAJOSp9+fy963Xt7ZY7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GHzFfQfj7VgOzPAN4AYhWG0dfQUCKjuFcjAXnoDnntj8KSELPI275cLnrj8h6etJsWNi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73PWlKbNm5gWGP+Ag+tWkA1uF6g5OM5wM+/pUfzKSGUMSenXd6dOlSknaRs5PrTSMKMtt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xohVE/1SLkZJIB4X6nvULpu24PQknHGFH9aubEPyj7w4XHUf0/OqoAklcSEkocgj1+vSg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MZfJI4I9B9TS2+nz3DBtqq74fLfw89B7VWFykcnzqGHOGz1JHpV+2vUZSckRx9SDjAHT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d0GIm8vCA5JO0A/jyTjsKrzi0EkawW7SytgCMZBc46ccj1zUFxMFiLSu8gZ9yA44H96q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GU4PbgAe/Xn0oBXNqSwVkVWWO0YH5tmX2gdcnrmpBa2ujRPcSyhi4+VD945749PSsM6j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xvbkgH2FUnDOTNLJvdlwS3T8PagdmyebUpDgJ+7VcsTj5jn371kNKrnLsCTnoDnilJRA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34VE0mCdpzjnI64rNlIseYAPlxggHOOT9c96h3NhwoO4qWUg4xj1+lRqM8dW3Zwffp7V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68EfhQMr2UkiWjyXuPtBcFWA4Rfp3JqY8liSV9R3x/8AX/SmkOwfoDuHTj8hRyM4JIYY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Eknbnof6UZwu9fqcDj61ZaIK252Bx2HT8amjUsU3kAISNueMGglshWMRIXOR8vVvenOT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5FTT7WIjQ5yc5zxx2FVWI2sQQ/IwCe/1/pTSJGyEMCqnYOOc4/8A11ky7dz7snjGB6Hu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Z84+cDOAFxjPtVJtzKoORnIHrx/OtEhPYj8vb1KsehOO2OPxqLev+rDDBXcTnv2qRpAVz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rNmPbsUfMSD34PpVkFa4yQ5ztJHO0dT2rPj3kcKcg8qPTuT71sPGZVKjA4/i4OfUVGJB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JPTH1qkyGiv9ndCA4wT07cHp+NUbiNsdCGiyCCOfpWm1xJKd0p+ZAB+XSqVwHZzI2W6k5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iXsUXQ9/kU9OOv1qB4EVQrfeY9Rz05/Cp5CC2SffnmopWAAdCADw2evP6GtYmbVyj8wB3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1GxXaCDgp15yM9qnOXULjmM/Lg9vf6U1i5IDADcwHTrjsR9aoh6bnK+JvKt7VVZV+fPu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m+snia204KZL29jQxRr03THCZP05rb8UEXOpLaH5wjD5c4B6HHt71q/D60/4Sn4grqe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LAnaAEG2NUHoCK9yhHkpank15Xmz7o8N+KPDvgXwVo3ha5mktrbR7ZYZGAzG80hzI74G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j8GvHaxwahb6VdzcsgVRFJg9TuXaT+NeX+IbLVtXsZNNsJ7KA3IKySzozhVccMoH8Xoax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i2oTIgaFhb24QYCxKAC5x1Zzz7VxRqtu9zE5v44fC34ZeDPD665oIuLO7kkCxQiffBMF64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RyYiyW2tkH1U+1es/G7W2v8AxHDoKTHydNHQknDtycf1ryZI9oYMMfLncvUkelevQbcP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STjBz2yaEBfzFZRtyd2fT/69NHT5uh4AHGD2pY0JiJbII5HcH1HtjtWw+U6rQfFA0qA6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dyoPb6VS1PxozO/9nLnPALDCIT6CuddAw2yDjrg8MCfT39aqtbkLhhuxtIPQY+lTyhyl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2clmc9z1q/H0ByWO7r9R3qPYo6cYPNTKRuyRhc9u4qiiTBJLKQ2ARupuQVyvUDsO5704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0NOAbG3PGR/nNAEsEsYP7zLbR2HT6/4VM8tvK2WHBOMj17HFVUB2qowV5B4xg/TuaMsR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v40AT74PlGSo6E45HuahkjeRX2sCNpVSPvUKSxYHjPzfU9quWjMswYgHZklSMA560AaP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NStboRmGKO1t4I4ic7VgQJ19zzXB4ODnKk5IHpj0+vpW1rJL3IIJ4A8tT/Co9/asgk5L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D7FYlcE9Mnp6fjSfpUuMAkjOcg1H8wO0dQfyoBMAOOMUd8D1oGf50duR+NAg9ueehpxyN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gdeKAW5I2Oo9M8dKbnnHbPagDkBxwT0p6jdhQQMZ5Pr/APWoAaq56cc9KkOAuepzn6Ug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h/WnsNpOT6cnt9e1AC4+f0Hp/wDWpucHHGCAaTooYkn07cev+FPbJAIG4fyoAjyScN2P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kkhA3gZ6g4PT2xVmCNJ5CqL1+XA5Ofb396+u/wBn79lzV/ifqcV5qcDmyQhtv3Q3Pf8Aq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2VGLk7I8t+DHwK8TfFfV7eKKCRLAyAPJt5b/AGUHcn16Cv3l+DfwV8KfB/QLcfZ4xeIo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nGWf36V0fw5+GHhv4WaLFaabbxG8CBA6j5Ygf7vqfU12Vyss43MOMZ3dK8DE4t1HZbHo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xcnzI5WwecHr+FZ6zSpH82WQfr9azY57i2whIKLwGwCw9q1UkivoQ0SLGcYOSBhh1x7G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IkOWLMRt7fjT0lMUjeYM+gA4YCqzQtEVTllU9j1pWbdgsCQMgdzzQBqpNFOoZWyM7cA4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IR8rAEHOCQe4IrB3SRJvVtu0gHPUY9PWty3nEkIGN24fxds+lA0Qxl7biAnkZO5uMelaI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3Qse30qtshCkrkt0ORn8s03aT8gIJB7tkj2+tQyxssKxB49gCnjJPf8A+vWHKWhmRlbo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o1lOAF+Yn5Tk/nj3qGayFxGBE2Mng8c+uaFYBlnqO/8AduMnjBzyMfzzVl8CQ/NuDd/X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zeVJgr/C2OSPf2q5ZXbO5jk6RnaD1IHaqsgNm2mMY+dshRgDOMGtRn3/ADBgMj8zWJbn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1YSd1kWRMbQceue34e9SwLaRxFg2Wzz27/0rMubJXVnU5BP3celagkQ7ShOd33euak2I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5+lCJvc4h4XX5pASoJP+BpqyPv2EZyQdvoK6Oe1W3fchJVzjaTngdqxZ7cB8xDAJORj5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xIjFdvUA9R6Vrkm6gG3cp43YOCK55Q0W0FgT/tDAwf8AOKtx3rQykL3Izg9/amBMIhcC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h2NVWBWNeBjcVHGVOf5Vs70nKspwQ3I6E57mqzRKpkljyx3fdIwNv07/AIUmgOelhtQw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Rj6dqtQfvv3P3fvfMvQ470tzC7hyJMBeQBwB9T6+lVImaKNizBSACSeNoHrUtFp3Lk26K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4PQ+tN+UkpJ8qt0YdQD6/wCNWTIjqr7mIK5BXgZ9COv0NVghRt5zsB5PXr7Uhm3p7mLE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H+IqS4s4LhhI2QTxgD09ayre5PlGGVsYwASMlvY/SrgnMLEB2PI+v61cQK17C6jknAPP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XC4+96ehrrHt4b1ApY5fHXoGHfNcteWMtrM0TZIx3PP0+lVEmR1FhqjXEawznkDvyDWR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xeeoEU4GQQQAc/wAzXPHUns3ADkHjhBzgfXoK7S2v/tEYY5GBwDyeff1qiGeOrNc6M7WW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+6R9exp2o6aI0TUtKfzYGIJAOSCexH9a9P1XSrLWoWQL84zhyO/of8a82T7T4Zvvs85M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HP161rFmbRiPJ5xyVxwQV7A/WnwXTQ4KMVKDdkHHA963byxguSbvS3VuemMjPfisIgox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AHTv9a1UmiJR01O5tJRf2okT5HHzZPfPbHrVaYFvklViQPvHoAf61yFu81hLujdgoHIx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yIPGfm6EDn866IzujCxlLcLbvsmJwMgZ5JP8A9arBnQASbiFzx6EHuPaoryBpEZ2JUr05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BAIGwwHIAGevTFa8pHMb52zCTKrnGGx0welc9qFkcAoAO68evUj2qp/aN0HMxk4JxwO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OjJ3fKPvDP3fejlZSOdmhaJ9y7gQxH0re07xFNA4W4BIbgMOgxUEwSQlyclSQpBwCKzJ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0Y/A9sUmgPYNL1BbtA28MRnpxj8+9aEtubhY3Zl3hWO88Djk5+teOadqV1ZOM5KHLH2I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tRXPcgv8AwZyMj+WaQWLtzGxtlk2HG7bj2rEutOs7pWVk3YA+oFegwzQXcflOAuBlezbu+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phZpYgNo+8Qec59O9NMlxPLL7QWt8mMb4mxgd1rEa32viQlCrDBA+Yf4ivVbkfKd44PU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Vz+oac5PmwruyDn3rVSJOeimeLMY/iIKsTgY9a6PTtSlz5DEEjLKfTA7VzZQIcEYJ+Qq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WLZjC2ImI2dzyce3rUvUeqPQLedpAR03rnI4GfQ+9XhbxyRKw/duoztPIGe4HcVxFtel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A9wK6a0vFuFQS8uue3XH8xUNWKTGz6eWVpG++Bgvn19a56TzEJTsmQQOn4GvQUcMnlv16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qwb612NuGH35IGMfn70hnISllzPGvmIMEgntU1tqUgcYdtp5A7qParzQlY9iZxjAI6g+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y2QlxJG3lsDx7+xFAHYWmoO8OfmGM4J5HHvW7FMmWDBd2B3xnP6cV5zBcTRlFlXHl5BGc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gFMyKowOecehH1oA7eVEYhom+4OQ3VfxqtbSRC7QSrldwDdy2T/M1XjuIbiNWd2QnGQO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OVCuQM5U8FlPoCaT2Ao67p1k908USO0eTs3HJX8a8v1HTJdPufNifKfeI5zg9QK9kmaJ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jke9Yt/YI+0ZGHAyByc9cfTuaXKBxOm6ksiKkjkIhOVP3i3bHsK6BLm/TZJG7JJJJtHG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4u/iliuXTy12n7rr6+oo03Wfs+YbkM0G/BIOSPc9+T6UOIkz0WaSaKSC6G5ZVIVoOqSH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LiDhnzmNuhI6gH2rj9IupLrdjc67sqSCNntXTiVYzHExIAY4HTGe+fes+UvmKlzEtnLG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84XPf2qZdVsksrm3WFvOVsxvjAUns3r7U+eIXKRwBt6tyHz054yaSDT4oobrblgwOWJD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kVNO1aJSY5H2uT85I+Vh1H4Vt6Xb263ct1Ggy3RuSOfr2rlb6CS2bbKm1eDkcjp047ZqS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MDluQVbg+nH86TYcp195pltcllRUSVmBz61kJLdWLfYZA8exgQAf88e1W7bUkuSGuOTg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etOSGzuMJMMtjcD1IP/6qcZCKqTCctArrtYkhDzyPSsnUbCKWFcIJFbgr905P8QqzdWLW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oM9DioPtssbhJCzFcZBwM44rQDimjl064dUkZkBAGfvAelbUeoRX0X2adfnx1OAGH+Ir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zxrtnGMrn7wXnmuYvbD7M2WGzJztH90+9AHOXt4+lSEtCZ4JMozjnBHXPvivFvHvwZ8L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LaX2MsuAEc4yCfevfpIo2XY/3SR05BB/wrm5vDbSzOltK0O/oBnGO/PapirMrmPyz8afD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rcwvCMnKkHY3oVbvXL2t/LC+9GKFMZUjH61+pXjD4eyarYGHUoI72Nl2kMMdOhz1zXxH4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kt1o6NLDHlih/wBYo/qBWqs9y4yOS0vxBFL5a3GNxA+bNdNDMGG6I8HJyR82R/OvEJhd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jIx1ro9N12WMqXY7TyfY/wBKGtDROx9L+DfiJrXhe4jubWWRVRgVw3IAPP8A+qvv74W/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apcItwwG2fG3Of4ZB2+tflRZ3trexqC4LYAHPfvXUaNrt9o04mtJSQh9eCO9YOPVA7M/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+Y4KsOGIPcEdR6VdgYKcs3ygFcsfX+tfA/ws/aMa3totM10meBcKhz86Z4IA9BX2ZpHi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sJUnhYbSAeU3f3h1Bo5mtzB0zst02QvA53E+mO9Cxu7FsbiTwSecf4VlwM6/KpOOP93H1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GA5x0Ofb2Iq07maVmUdQswTmVdjAEA9sduRWHIoBIkUEqNoweufaus85XXywjKHB+U/d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hZsdxx6n19c1E0aKVjJhZ4S5Ljy2wAB0AHWtmKb7QwUjeMdsEjArnpBMjMm0KoA5P+FME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93bxuOOamMu47XOoWNiNyIpUfdyMDn196R1YNsfO7I744+v8qy7G8YB47knBI74B/D2r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89BjsPXNap3JasDRGaMiQFty/N2x7ViT26xkNGjFeQCDhc+/1rZ3MyqH+UnplsfiT79q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UqQueSMUmgTOfW4V49zorIF+6fX2prQQ+StxCvlk9fTn2PTNXp7P75U/8BUdCMdPWs11Y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96ksupcyxyeSWyuByeh+pqSOSYny95cEkBD/7LVECEwBScFMqxHQnv+NMhmnAX5tyxvleP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23idESRxt2jaMnpnvnvVchSWDEsD1De3fjpSG9muFcEZCHOCM5NOLNIo3Z24HAHY9f8A6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3MEQUnJfg7cHI2+mKy20t7m0aOAAsSpJK4AB7VvyWAaNXibnGFyeQPQ1ltHNatJknYec9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ppGfc5J7EpIyFSpGVxIOBxjPP51Na2xtoJVbHJwMHlmHTn3rpWngm+aZG+ddrAc5I6c+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fMRijxsf3ZOU98HrnFSaKSOf0ya8e+jlS4cbcq2/GMjr/n1rqjfXKsVZ5AynBAAxms+G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eT83X5j7d+OM1YMzcGIM6kDkY/rSuPmR/9T80LkOfmIUbgc54OB/WvPvEUxiiM0Lp5tu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DXarZQGBLmJQUlAYZYtgdaoSR27ExXEaup7sO1fKxtfU993E0fVotZ0GK5hZC0ZUOuDl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p5lSQs/8eCT1wR71ymh20NhcTWaqYw+S4j/i9D+NbjozxbFdsxnAzyce/wCFKSV9DSEn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tVaWQkDaBwQeB+IrLns9Uuy8d4fLV/mMefm9s1pwwwwbvLUMSwbfnOfX8avySjYZMFh0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rFXZzv2eWLHCgxcZ9aerbslnH7wbsDg5XoB7+tarwQrLu68Y59e34Uz5UQRjKZOVIAzj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kMqzhcLEwcMRg59K9h8OyfavBl9av8jaffrdWwJ4aO8X94q+6uM/jXm1paz6jKVs4mdS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T2/CvQLVTb2cNixJRFJbgDeRzn8KBEqbn2l2J+XGB1B9KpapqVjpVuJLtxwcYHXnsPUm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OYrdfOuiPlVTnk9c4rzW5luL8/btQlLu3ChvupnngVSiBf1HWr7W5dsrG2s0wRAvJ9FLH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S2BlNtYIZJed+GyoHYsT0x6etLb2U9yryMClryFODuOOtdHYWga6g03RbWS8vZ8CK3gQ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JGemapyS2KvoNs9PghcL5jz3AGXlkH57BwAPSu20DwlrPjC++xeG7b7XOgHnzSt5dvbIP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OSBzXtPh79n240yODXPi5dDTY5gWh0a2lVrtgf4rmQErEO3lrlvXFesNf2djpg0XQbeD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AEOuMZc/xH3JJzWMpknHeHfhb4G8IiO71p4vFmrxAMsT5XT4WbgbYuGl+rHHtXb6v4n1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s8ViGSG2jRUijQ9QiqAF/AVzIkWFFKpsC5Bbdyfr+NZ9zeTCB7cFUmZcJIwyR/ve9ZNt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RjIymQ7u5XpVF7kec00gClFUccqM9eOhzVGPUZ7f5LobThUJ44P8ueprBluWmujvcoiv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cU+UV7HUCaSGVXhUBnJYEtsVc+vt7Vow7XZndklOUBwcY3dwTxj+tcxEwAMwcEOCW3DP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ktoVlR22l0ARl5AI56dhSaGapkMfz7BhWwOeozj8aZ/a9wFdIwFIJAyOMDtWZ9tI3LjK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z74/rVR8FsKPKz2bJz/U0JAXGuJpSGZt8r8sGGAB256YoHmFklyp2gswJxjHcjpiq6v2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jjFSuEB2sOZPmP1Hb6VYEw3BHkSMK+clhkdelRFcMpkYowbDbTwe/FOYsxG0YJbqDjAH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fiUtuIHoeh/HrQA9zj5Y8qAvP8WSe9MMLXBCQYBDHcxHHA5/LvSoVG2abOQTwOCD16e9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0KigkknkA/TsaACJ4l3CJdzr8ueg/Xt70PtKtu+Yk+mB/n2qNSQPlLMH4LYzyOg96OVUq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DY++xIOfL+v4/wCFCfPMVUZ2jOU+6MdOTTGOSHU4Ef3fr7egqFmCygf6wuCR2Ax2IoAk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Jyc9KYjCRdhAB7MeT+Xb6Unn4fcoYO2Fx/nrUpV0bDcFx83PHB4/GgCKRCQXII3kYUHg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RxlvIbH3iV68d1Hf6d6twW80sziKMSNEwLIxxnI7ew71txwiHAllVSSWz/c9gT2oYGZo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eQquMEHvuHarE7skMjMoXJDADqOeTisaNXSaRhIflbAKtwcf54pX8yRgd5ck5G48+wAr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yogTzjLZ79auvJMIovLQIELeZuOS4PcegFZ/MwZF+QvyBx26n3zUqSxyx7TKpfIEvI49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rIqhsJJnGOSfy6U1EXZ5L5dACDkbc+3PUfSq/l+SwMOdwyuVHAz6ZpnmbSEV9mG2AsMj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cxWultrmJYzuTaQXCnHH09PWqWr3Bs08q2RQi4IGMggdsVenuDCxMgVpHBAbGSCPpx9Kx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kkfeRjHTnuMfyqHAHI5Vd0lxE7MFLMw+XpzWodsYUcls9cdPY1JdaYthFI7oVAYBEPGc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kcodx+6cnH5Dpmk4kk8hBVpQQQT8oI71VXaiDe3zbgPTB65FT4ZQX+Zh0z6AetUSwkb7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pFJkM8LXTtlsDeGJIwTj6VMsQBB27gQTnOTg8fTFWSSwKD/lp0I9B/KmbAPvqVJ4Gf0/A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wu2Q5CkDj19/UU1iXlB6c4YNyOPSk3NwCN+BznPr/nmpUhLSYVwUA3HAxzTSJbDyw65b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eujs48Qq4+7kKVJ5YHpj61kedbKFXywS3GTyFx3rLklnmlWWZ8tHkhUOPb8qpIR0OtPN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2Kc/TmufjCk/KGATgkk9fY96QAFt5bLOeQc/z9PepA4U5D5XGQi5JHrVJWAmYKPmHzFud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ssxJBzljjnOPf09KC6OGQ4GQDgdd31+lVJtxXagCk9SMEYHqfamNIeznKuM7gP4uh+lDS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U9T/APXqJHVUOcMe4B4z9D3pfmKFyRjqx+vQGgqwjMyqAATkZJHOaekTvFJ5YyVxhc4H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WLdlQP4R93/GroZY0wcHcc/L6+mO+fTtUtjKVtbRGVmJyirjb0bPcA/40s3keQ9u2FQgE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7RfZi8PksXU8BTwo68+tYc0jOTliig9B1z71IFaWRJtoy8mBjngY9j2FRZDIVX5Qecnk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UM8ucY6HqD/hUEjLtXIywGfYUmWkRoSDuGUJ4b2PrUb3DxjMpyCSCD6f571OykDYoOCM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pY45BtIIAXjPGfY1N2MzyrtIC+3rhVHYU9snYB1YcnPIqfyPKwCOc4GeeMU9YgvzKOF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4Iwev4c/WnMMLuJxngL0+hp0akjfnknjd0x2yKuxxr8u/DFs8gE/pTsK5QTY77UcGTHK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iMxsSm056E98dajsLK0si8sAPmO2Hkc/MfXHYCrE+xsiMEhBn35/mKaRLZUPzMqnrkq3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uQOuPwpTwSM8jooPJz3oG1cknAIKj2HfmnZCK9wXl3iNhGfUDoBVSW4UIFIG8cKOoJ9f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nOTwMHge5NU3YSkup5T8iO/0piZA8j53sGZvUDBOPUCmIRuJYNlh2/vH+nrTm8wuDHkk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tgz/AL2UkP6ZwAPpVomzKYtd0YaQlccYHv1qQWsKIx4c9B24HT8atzPG7gBBhBgkdgP61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gKDoO2f8aYircTvFIyQeoDOoz19zVfeWLbSrHOCfp7+lPnVdrZBKt1CnGW7c1VVQyuW25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QyRFwGQ/dDYGPU1Ul+b5XXzGQkAHg/X8KtNJtAVOAuASvfP+etJeJHFLGm8ScZbb1X1B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ZB4OO/QVRdjv35Xg/dPIJ7cVceIlnkU7lHYHr6kZ5+tZbqvlSZKsWOB6j0HtWsTNkkN1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nHU+1WMnDTYwVJJzyM9qz4sFy5TG07QpHIq/IjfYZ5FBLtEwA6HcR0+hrSHxIzqbHk+qs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zNj0xzz9as6Nqup+DXF/HZq5nG3fLyu0nK4I6VizalHM0cSw+W0OQ5JO4nvge1WItXuo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iQbht/3T1r6SME42PEm9We0aH8cpEbytSsduwHLp84XH616bo3xb8GXMu64lZHVGl8tU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T1r5SmvrK7fzWhhRlypMY2HB9R0NVfKhDtJjJJymfunP06CsfqcL6IlsXULq61zWLnU7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j7oz8uB9OlBU7gEIJx/n6ZpqkxjZhWIB6cEZ/mBRhT8u4dA2e+a60rKxI/IJ2jqoHX+9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jjHOB6en40rk7dpAG7O304oAUYyDg/kD9KZVxDwCAAPQHnrQ0THBZ+QPy+tLxwdvrj6H2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zmgm5HjO0gYOcY9e3Hv607BBB7I2BzTsbQARliSQacVx1HflR6/WgfMN+YH5eSeD9PXN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Kacqc4HBznPHH9aTaduOmcH060CbEbtkZOP0PancEkgYHGPc/WhucAjGTyf4jj1pwKkZ+8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7EGcnJzn/Jq3b5QFuMdM57VTCtvAPHU88cVdg2kZPAPLdh/k0XKKd6qyDgHcBwQegPY/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3oPwrekUEkPye+RgbT6fSqMieXnj5lBzkZ+X6e9K6FymUyZ+U9RzxVZht4yOMZ+prQdB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1HHQ1RcAyHaBxyKYkhv1BAH6UdeD09aTn/69GcYNBVkLg84Oc0D5gB29femkr7Y9KkUZ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8aAshc5IOeRx9DTgSR647n1FN5yB6cnPTP9TSqN5287Rn8/SgmzJYnVWVj8wHOSK6J1gi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j8vzrnVUIw+bBPQYzVya7MsUcLHJGF64NK4JEEhYyFhgbR07AU6Ozkl2AOo3t+OfpURW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2chQF+Y5J/ma/Qj9mL9k/VPFt3Fr3iK2/dALJtlBCIvqR3J7Csa2IjTV2aQpuTsjjv2c/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b313byrYIwctIMbx3IH92v2x8JeE9O8B6FFo2h20a7EXdKFwSfc1o+F/CmheDdIj0fR4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FgOMew+laMhJIUrtQ8cnoo9K+dxGKlUl5Ho0qSiiuLtpTtmIGDjI55+npRvaPIXcQxye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koBkEkL1H+fSqbSGz2sDuV8e4wOtYGwk1vHITKi4fG0juQOh/wAaygHt5RKB+8DYwR8o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K5428YpvUfvGCggkDGTQBEkjyBSTuO7d7gf1FS+ZuYD7u/O1gMcjtSLsVMgiQYxnp075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sYTBDhuPXn1oAkkZxl0/ujk89O9M3sjZU9wcjjr1x9Kq/aJYzskOGU/dPXH+e1Tie3k4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PNAF+G53jk8D73HI9yO9WkcuwK4DE4IwMj3NZA+fk8kcAjjI9qkQhiRkgoMjnn6UrDub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mzjpyP5U5WDqdoO70AwP/wBdZ0TBHI3MM8cjuavKXGF3Bcdv8+tFkOJFNEk6gM20KMZz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dHyRk5HWr0kIcZUbSTgAnOc9/aoU2IShxknAbqc96LDZVjmmtZkZCcYyxPFa0cq3Nv50S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e9ZzBgzQkZC85B4I+lJDP5L4G1t3RuQSPQ0WJubAL7gQ2NmDt7kj+nvVtJWDEEDB9axx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P+f6VctpFkPlbRucHnPPFS1YLmxHJEuUcZb1H+NZ93pqo3mW5++eADzk/WpgSq9SfXBy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ygoFUcYbtSEcmYnJO8SKHB+VudpHXFZ5V34Tv274FdxdQpLiRF+7nkH/ADzXNTWtxu8n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R9MU0wMyK7mhwjlWBOOfbtXRpcIwQ8eZgkH+6O+O1YMuj6vJJ5i2j7B/E+FPIq7DpMyW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+8RTuPXgelWBs3IiljURqC+3JGMBvQjHU1iS2jImySFsDIY9wvUcVZtnLP5ZbBHQngAj0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gWYZbjP3fXPrQ0ByRaSBBOv7vnb83Ur6irMd9FcR/dYnJPB28f1rbuLaOaPzYUzu4BH3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yxGN5dykbW4x2z70uUtMvvDGxWSEcgjOD09x9KvKySBskF15Ge5Fc/Hf7PKQxBgxCnby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0AOVLE4GcZHr6imMntb24ttshZjGD8y49fati7VNQVACFO0k5H3f/AK1Y5/1XGFx0y3HP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FmjONo+7nIIx0+hoCxBc6f5DfvFDp3YDPXpVSBpkYrC+NvOM8VuWt0t+mZBhSeAP51n3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UlFBOB1x3x65qkyLFzT7yGRsNlCg4XsfpUuo2Nvq9sFlwcj5C4549a5hJWU7j8rZ49Ri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I+dQT83IOPSqUuwmjye4hvPDd2xRSYHOc84rcji0zX4hPGwiuFAPbDEcYI967u90+21S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EDPP0ryDWPDepaPK9zp8hMWOAM5X2IrdMzkh11AbOdrdh3O4entmo4JZYArW7EYGD05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tbX8LWWoYWUjblucn1z1rOurSWzfDA7MlQf73vVqVkZOBvJdR3aMUJ3KQrAnGc1l3du+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uQeorNhuFjdinXHAI5I9SK2I7oTNll2lQAfQ/SuiFVNWZhOFjlrxvI2ZG0gZJHTOf8Ki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npzyPfIqn4zsL6TTJWsM+coLIFOdx9Pyr5HtPid4q0DxgdN1K1n8kuAqKO3Rs/zFb6WE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YvauuyboQemO2D796tOskLExBgyjlT7+nqPSuX0nVbPW7VZwSCxHzYwwOOhHtXSxXMsd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Fbpyo6H296hjsVgUdwG4749B+PNQJPJDcsyH5FOOOn/66vz2sN2pZ3O8tlXUfdA9Pb1r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5/XH3jUhzXO+0zV1lcOchsYIJ613NvqAliH2hccr93Gfoa8QhdomV8twcZPJGa7Oz1Mb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nvQFjsZ4IiXCg5Y5/AdvesmSIxMyx9AMkMM8+lKmpy4WRh8uO7ZPH+FaXm2t0gmQ5BAP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tdjj9S0Rb2Jbi1GyUZyvQN/8AXrj5ftNkBHKhWRTgZ4G31B716UHCS7PmG3JAHOR/9aqN7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aD7cnNUmPpqcRbaiJJ8bdrKcsc8MD9K3Y7gYEgcZzuGOMZrmr/RrvTpGK5eLPBPy7aSC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JwWIyp/Pmne5L8j0W1uneMrnLjgjPUev1q8l0H2+ZF9wjB7muQt7pJDwOnO3OOfb1Fbl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4OcEgdKloVzTkt0cHyztOScd/p9awrq22ksDtbP3exHr9a2onZyuDjAyCOxFSLCJSuQrFm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9BSZw3l+YWLLyhLZPp3qqJmtbhcH5WAyw/SuputOhMhYhsqSo2/d464rnpYgAVdRvjPB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bNGLU2jKtAWEnTceh/2jW1a663mJDMgdGOG/i4Pv7VxWFG452suOMcMferen3aiZPOGE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1S4j5j0nKSbpFIwRnH+HrUr21s+yTiNxg7Sfu+/0Ncub1lRZN27nPy9B7e/0rZS4juAs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1x3z+NIdzL1XTxIv2eYLuVc5Pfv8AKa41dMtIdQjDpjcyggnIGOuT/KvT55I5hlx87qBk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xTZ3U93+5fywpGCCQTz2oFtqer3Wt+GtGt5BZvHOJU2eTGwZgQOp9K86TX2aRmlbBYHv0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4anDF3Dfc6kZ3Y5+vNO1Gwmt5mXlVHOM5+THP05pWC6PSrDULa68ouQCgyE6ce9XLtFE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Dgj1/SvJ9PvJbUny9xVRnI5Y59M+ld6upxzWyRXDbM/6uQDIP1qJR0NOY7a2sY7jTfPa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wPQehrmr/TrdmeNYxC4Axgc8+ntVjTLCO7jeaKYCSJsNHn5SmOox0rStreeW5QA79o7j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ami1Rw8sU1sF8xeORuU9T7+lbelax5JVbl12qpwevHua6C+toZwqFNrFdpA6Z7dehrlb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l6FWG37vXB6U4kux6CYre9gWI4wwDZGCcduewHWsLUNKNrEZd4ZAx5HIwB61yllqV7pzE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bkEegrtLO/S6gAm2gSciI9fXkVaEYMUzIeSSrcL2/Orpu4bxNl0FXcNqkcgY6E1butNi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wfQdhj1rJn0+WzGNu4DO4d1Yevrkd6sCte6PHGrFQDnOT1G7/AOvXKCOSyn3If4gSGyAP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JFIdoYAgt2P0ouLP7VGRGgyhxIMZba3cDuDQBRsr62vleGXDEgZ9R9O1cl4m8Kx6iGlt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QPX39K07nT5rVyEwG7gcE46DH0qW11CUuGJztwDnj+fpTQXPiT4ifB631N5J7eP7Jdct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mHb8K+Rte8Kax4ZvHt7+F4/YjIYeqnvX7P3dnpesRGOeNCrcE+h9fYV4r41+FdrfW0lte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HIB7q3Wq3Li2fl9Zam1rJ8r4wclSM84713+k60txEyTsBsxgkcH1JHriuq8e/Bq+0fzb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lMfv4QPUfxD3rwiVLrT5iZCT09en9Kbiuhome6W8rQPHNZybsnI6jA65zXu3w2+MereF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gM3UEe47ivkTSfEOxgHO5QoQk+h44Feg2s0FyFKNnb94HrzWco9wufsj4D+JXh7x1FGFn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isNkh9ifunHY1649oyDdjd67uDjsff8K/Erwv4v1Lw/crPp852qeUJxnHY1+gXwp/aQt9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JGoCCQ8yRjt9RUJWMWtT6o8poxtYduOfT0q7BG067kUSOMfIByR05qva39rqtmbuxmWa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xHUVGPEFpoV0k8480bgp7AE+nrQ2uoWJLrT/ACVLPCGzwsY5aueu7D7M5QbiB/A3bHJw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T2XtkCoJBbA2t7cd6x3UXMcbTEkHJBxyB6H60NJ7DUjlFkymU2k8HDA5Ga0IblmwjHOM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a4iXGCAOO1Yj3Bgmj6MOMnHIxUJNFbnSCYudpXLjOMj+Hv8A/WqNZFLYjy6lTnHXjtVC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2VYcHmr5dPvo+5iewHryDitFIixKt2MDB29ip4/EGqVxYJPEWgcYOQig4Kkckn1qbbD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4Pt/nmpo2Qyfv0WEMcLs5GO3NDQJ2ORniurVlSTkckY6EnocDpU6z5cebwHIJC8Y9M+9d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2kj5iDnp/WsC800K5ES5PXaTwQOvPrQosrmHRoXUt/Dn5iODz6f1qWNmUjzAflXBPT8P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6f6s/KO+MDoas/aIrgDcOVXBIPHtUhua5zIV8mQYxjkcHHb8KkRFgRVmcMAcYHY/4VjR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AbHf3o438uQjHDgHjB+tVoBeu7VSHa3wA2PmA+7mqVqhs5iLiF5BkjAGO3b0NaNz5Nqo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jIHfFa2h6rY6npxRsEK5yCMOueD9aLIm7Rz8BklYpKuEJ+VT0BJ7H3rQitrVkybU598Vq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OMdD2HvTYbLKn9wZMMeScfgPYU7ILs//1fyj8H6g1/or2gJL22cAngxHp9MVfuHlKlwF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xXnXhC6ey1RbcMSuwhyOMg/zwa9EmdAwyJCozk9RntivmZJJ2R9AYdw72+oRycfMoTcP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lOcD5yejew/xrKZYrhdnOTg5IxtIrRhxtdBks2OT6jpWci1sSDAChSRgnlQMn0qWF9rn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+VMYFWXcRzgY7YrTs9MkvEErAwoGzuYYIH9akZmM0jFokBdgMLsGcE1sW2hPI6zX7EKq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ro4ls7FGkhQIgGWkkIwVHc1x+q+MV+aHSwHYkfvuQuO20H+tUogdLdanpmiW4SZ1iQDC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cFf+KtQ1LdFYqLS1bIyxy7KO2f8ACuduH85/PvXMruSctzk9vwFNZmkKtnYirjLcAKOvt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bkTb98r9ADnP1q1aWyJIGniea7mYG3tYxudye20ZJOewr1r4c/BrxN4+ZbmwsxpOlffl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aGI4MhPY/dFfYHhfwh8PvhFI0ekW0d9rLDEmpXi+dOW9ifljHsvPvUzqpaIDw7wh+y38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45jk8J6LcyxpEku1r64L4wFhyfLUDklua9/jg8F/CzTpPDnwz01be+djHeapcr515LgY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qrgCtzUPiNr99byWy3Ku0ILwKnPlk8Fuev415pFBdahdyymQnamXJx1PuK523J6gU/s812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FneQksD65NWF8qHCRkHYdwK/ewR6e1StHLs+zKx64YEY4HfPpWbI6W7N5DElsHJGCc8Y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jTcWLZcj73Ge+ao353zoYCC49cngdvwpJSQgLttK8Krc8dfrVUlQrbhlg27aOoB6Z/pQ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3VwyqQOCwzubqWx7dqz3UMqDAI3fLxt4X196t3TJI69MrjOT/LNV4pkRwZdsiNndGnB5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750Z3RL+6+QOMrgYHc9uTUtsfPkZcDEwIy3qOtZ9zarGRs3MqgEZbJx2FXLO7SOT7OVX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qZRGmayqzMV3fKOu7qNv8s9qVwok+Vim4ckZOc9s9qVcGRQMyLggHHI+vtmliPzsRmVU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LGRPGCoDZT7rBgRj3z7UKxG9WACK43Pn52x256etaFzfW1zbhYrERSKRubeSox0//X0r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WxnGB/D6e+aAJseawjh5ySd3Uge4/wAadHLBGWA5dyFDdsf0z+lZMct2LkTvMExkgIp3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WgpIhCxBcD5mP8X098dqAJC43yuOd2dpOc7ge9SpHEpEruC5GCM4+U9SahWP7qvlArEA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8VJNyNjuHccl+n4fSgB+4kMEbG3AwOn4VGAhy/OchsZz+ZPpTl6rKwLnoe3PbmiQnneFJ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AFZPmcg5K/MR06/pVIklAecMQSo+YirBXzHKMOSNxAHHHr6ColUl9wC7VBOTkcn37mgB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JvJwRhTkdfoKsRtY3E3k3aXCLIeGjxgccA5qmQGADMSTxu7c9uKuRxxrbxq5wq7mQZz1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tusiyb4d2AC53ng459DUc97PKHjjQFQeM8ZHr7fSoQVeZTGpfjJLLjgdCe1PaZQzqpyD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5fLEKygKpPb600KqsN+CyDljxgn+lRSSSTJgHYAM46Ej60p+Z03AkPgcHsOx74qGwJbiU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Yxge3p/Ws9Q4YCONDht5HQ/X/wCtVh8tKz7TlOF5+Xj1HpVcLyrKNrMCM5z/APXqL30N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+6OoPT1FROhuQEI+Tdk44/E/4U+O2ZoixMZjAB5wM47/AI1IuwSMwVgjAFSMjGe1HKBl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AkYiGeCfTHrUJWWRSm/5lGQHHzAjg8+vpViWc3DbFBVEyARyfwP8AWq8sbEKCN688k8800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H5dzcvLMB8gZvk2/Udwah/4R9ltFu5rhWVmx5aHPyjux6jmpykazMxwWXAU98H26YqpL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xbsQB2x6UnHqAg1fS7dEiSPzJAcZHKA+30rmjM0kplIIZnwuByuTweKtrbxmUiNNuTnC8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btpRSgRtrMepz6VkwKrHy5BJIM7mPIPykn1qVFmZgikMwJOcfKPT61OIIIF81AoznAJyo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Tsh44ycgemaQD9pVGSUsWYclO+OxHpTd6sP3pVZAOBjAHoD/AIU0kuNzZx7/AM8imKOd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Zyp78UAM2llPJZ15YnoM1DGshdFfbwG5Hf6VJnap2sAhyc4zgj/PNRufOjCBiHJ4P8P4G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OfTpmmA5ycbRjHqT64xT3bdkqNxUEgg4GOh5oLmODygAvmffJ746DPYVQDXYEblDbscE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VYBcgqOo5/MetTqshk2x89OAcDp0zTIXRBkx7j9cbfoKBohxt2kjcNxYZHf+uaFCg85C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afhAX28ZJI78mnEoqmMMFIHGO+euRQWRxAiZeCuCOBgjZ2Y/1rTm8u0VZSBLJECcKeBn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Py9oOFzhWHXI68U6SRg7hnL/AC5IYYAPY5pNARXN3c7C5QAswLODjI9KxEJkOwdc7tw4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N23qRwG5GB1NQFnQM7H5XG3aentUtWKiQFPl3joSQd3cn2qnJEpkHYIPzb29asLgjv8A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H1PPepauUP3skR2n5VIO1vUe1VHZQ2/uW9OOetS7VwMDJbpg9frTCPvYDMM8noBRYCEs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57VaIbaHkOBJnGPy5pqx4cxKBuAKknsOv/wCoVLMqQRqxPUgD39qOUTZXVfLwvLY6/wCF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cPVaIwWXB6jnA9KerBARuBxzk9femS2SHb0IK8ZLY6kVTnliAyOwyCO9O87YocHcd2AM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dvzSZ+6eBjuaBCtJGckOPm6kD06896TgRElQSDkNnAAPYA96iVTGHB+YZJH+zioSxlUA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KAHPGv3QPoB2HqR71Gtuct8u4MR9KvLCwT92pwAOnXB7Zp+wjjI5BxzwM/1ppXAbZWJl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TP8AhirGoTxW8Xkx4MhGARzj3/Cp5Slrp6lWO7Pz7sisK4OcGXaS55OeuP8AP0pt2BkD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HGASPWq8iZARwCN27jggmrzv5aZOCMY+lZzOzPls8kYHb3ppkMzZ1kEbFUJQMRnHyn2y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3BHyjJyMHmtC5DSRmHJEYfcoB6kdSAfSqDRMUKKAqHkk81ojN7kJYt8gOe2T9OPyqEgo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j+tWnjMSoxIGc7fQfWqUp8sqOVwSSeoz6U0IUug2ScnORj/69YdzC8s5I4Jzg+w6Yq2G+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47U9kVY1lcEheOT6VqmS0Z8UB3hpWDc7gF+8fw9afM8kYDNnOc/MeuO1WhyNwAEinj6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p2PmIAFYDgY4Pb8KpPsQ1c8x8V6LLbOurQxERTsdy91f/A1yAznIRhgZzjI9+a931G1W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jDqWOSCDkY9MV5zZv5zSxzqolicxsrDByO/5V9HgKntYW6njYqnySOOEisysTk5AHbj+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535I4569BXVyWlgznz4Ao6/J0GehqGTRrBwRFM6E46Dt612um0cpz+5gpzwyjBJ+8R7U9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QMdxnOeg+hrXfw9K43wTBjyOeBj/PrWe2mXcS5K7gMqdnQCpasUthvm54dAWTG3sFB6VK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/Pv71UdZkOCrEL8pOMZ9M+lMPyE/LtZj74NITdzQMiKdwbO4Y4OeR2/CnlSgBIwO+PU8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Yk8dePT0p4meNSYnPY9eMnigLaGkOMgcHHfqffHYUvAPzdRkkZ4IqibmZQVyu7AwSM4x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ORyP9r8T6UCJz2YDkkk9OmKOnLc5HQ8c9vxqEyAnOCSOuex9sdsVJ5qkhz93HVh+Q+tA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D1yKlYuG3tlQeMqP5U1HRsA4EhJALdwf60gDfl93JznFA9xYwZGG5iNxx9AP8a1WZiqr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syLKvkAFicgdhWtjgZJ2gD9fSpkVHUpyIeeMqSOp6E+lVpEGQV3egx1Prn6VfccBecDJ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ep9AdpqS+UpTQnaXU7R0J9c96y3hOCQQQQOQOg+tbM7K+MjbtHBPA+tVpVJBRRncM4HH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F/Fgc+9Lg4BJwP15q0U/hGQw9e1OES7hvyTnLev+cUcwIpjqAT2/CpwuM7hk4z+X+FTi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gZHt9Ku+SWOHIzjIXHPTkCk5oWpnbGBLbs8cDqRmlCvt+VdwHBH9aufZowxPQk9R0q3B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kHnpSdRLcpJmcFLMUCnDfLk9qsQaZe304tYAXMpAO0c5z2roFtIbZkdzubP3Rycdq+k/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1SLXdRizBE+5FAyPXJ/pXLVxUYmkaLbPef2X/ANk1tUeDxN4oiEaRkOA/O36A9W/QV+sO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Ni0fR0CRR9WU/M/qSa868Fappf9kwWmmIsKIix7Ac4PuR3zXY+aMbcDB43fzr5+vXlUld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6BL1J3DLn1yf0FDTLuwAvJwOe5rmHlRTuXgcDv1q1FfbtyuCCcY9Dj+VZJlM3SAm1mO0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qPnjcB0Gcg1FHOXUMAcE45Gc+4q4wRwJlIQgYAUdf8KsRgb5oXWF0Cv971BGe1XJZHUC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1q68S8EgkDgE9yeoz/KnbAYBEYiyjIx/eB9/60AZ6TKXMeASMkc4/SryEtnkcDOf89Kx7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M4PJGP8AGmQXoiO2Rgylhk9Tn8O1FiVI2preO7iLbdrr2H061gTK0Dp5keHCkFvXHoa6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NwHB5P8A9arssMN0PIaMjK46/wBfelqUczHdjaN+CNvPcg9v0rRdCyRsuApGN3tWddad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jA4yMVHaXbQsqS/MhHy/h0/GmBrZVcmRWdW4IJwcjrz71NG7x5CHqQcHkfhz2pGjEgaVR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zSRns/BAz9MelALQ1YJlKtIBGSuQOcn3xTWt0dQQzDBzkEc/4VnLIwX5UDOTn5TjI9TWj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cDqDg+mKBtlNw4wXHzYI54NNzvVsYX1x0/8ArVoXVoz9ex5B/wA8Vlq3lt5bAhX6Enki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FjuIO1QOPz7VZSczQiaMgOhHp+NRkZ3HJCjuBg4qoHRQUXJAzggdj/WgDooJNxIR/Lduo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MJGYYPfpWNEdzBst8vUnjjHU1cge3dlV+GTq3qanlA3IZo8bIwoTb069PWqtx4jsrFyXR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47Z6CqbI1vJ5sYI2kZJ6Nn0HrTX0hLtmkuSWeTk5x+Ax2o5RpGFrHj2SRQlpYyu6g43t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JpOreIru3klvIlhgYkL5XHbqQa6OHRNOEZVogTDkfKeTn3ocJCojkUpGcrt64zVIGjDjc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SemenNTbiQHd1bJ69Dk+46069towCsJYR5C88nIqOGaNlTeNpH8OPT1oEaVjcPHGQxZxn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RT/Iu0ZwW9z6Vn+YWOyMqoIHy+5+lSQShCOeAp428j1x9PWgDCv7Ga1k85UCADGB3Pr7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qhmO0jqc9q63MN5D8nzHGc98iudu9NiTcxhKuP4lOB7YoHdkkLxSI1uhDAggKRyvPJqc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0PeubjufKlWQhvk+9/Xn1/nXRwXiS5BAbONq9D9TQNMl3QxAKh27jk4HQ9wPQVbt5zMw3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1h1xiqV1btgNGQH9M8GqUcskMivhuDkbePxBoKLmr6YUxepHtTqy9ufQda57LfeDMoDc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eLcCT5hwQ3v8AX+lZ+oaVLds0isM5z8uBjHSmmTJFPTNRWRRDcN+8XgEHAYDocdj7Voyx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cHPOa5WfT7m2kLSAhcjDLzn3q7Zaj5MwgmGATgEn5T6HPqa05iTn/EPg44N3py4YdR06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JFnTNSDB42wjnGBjsc17XFPvVtrYGSOfm4965bxF4Ws9Xiae3DK4BJcDo3Y++a0jLuTy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LdKBJAwG1s8qT61WjOwAhiQOcdOO/wCVURe6n4ale0vVLW8g2kkbkZfoeladssV9DLPY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B6j1qupEoXLojgu4h5qr8wySDgg+tcZqXgTTb24N9dW6NICp8zb94jpz7V0CE7la3b94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etatvf+Yv2e5TG/sT0NdEKhjKJyFtoccG5Yh5TE8kHKk1aAZcpINzDpuHU+1dLc6Q5i860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z3/+tVOO1LxncvzkcEnG3PWt1IwcbFaIyKY9vI28gnvVuQRTQhmQAg4Ld+arLazRYyAw4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WUXLKhYDjHU+uabVyUc5c2j28wEb7o2fB3dQe3Pp6U9D5bFGYYPUniuiaFJBueMLuzweh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50pUXzrY8fxJ1y3Xr2FSzWMroXT7sx/IT+7PXPt7V2VrcwRpmM8deO+fT2rzRHjhl2zc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b9rdxg4KgN0BzhTjp+BoSuDVjsWaKZ9xcdPp+XvTt5RDt2j5snJzj39qy4bqN3VGADE5X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9rEE468H0x60iXsS3EVvdgeY2SG4JHykkelef6poX2Vy8QDoN3ynqQemD2rvR1AX+E8j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FHMjCXkp8uPc/wA8U07Ep2PKIGmjj/eFkC/d6bh71sW11L5ixthgRuzxyPT3JrWvNMjAb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cVzU8b2NwJPKITv0wV9fYirQ+U7e0n+ZXkJw3O3sB6GtxSn3h1U/N7enFcJa3wAOwnCn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hJE28jn6kH19KloTN7DOTF905Pyis24sVlxtJTORgdyOpq+l9FKg+UYY5z6H6+tWC21S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9R/jSTsI4+XTYJo8wyErx8sgwx+h9Kzb6xktHYMpCcDPpx0PvXXXSh1aSMHdH8u3GcE1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cJhn4Yng5/8A1VSA4+DU3tV8tv3i55x69vx966a11OJdsluT0BAxyQOoPvXI3di0MjeR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pLaQxSbgc7ccHvt7H6+tDVwPQ4rqG4+ZDhiM+nHt/WpW0c3WZXUuqnJ2gEfXP9K5KO+hT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eD97r+Rro9M1W4gmZGAdSnfpjvmpsO5L9ke2RWjcOrnAIGcBaztSsFn5IC9csDg5xx+F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hGY59tveqT24Ry7KHQ5DYPGT0/Ki4jyHU9NuYZS8Y+QDAAY5x1/Gsi11c28bQz7sM3Oc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0EoYKv7xABycHJ6Yrh9e8PS3KfaYFxIn+sB4+n/66djQ0/D/AIlj0/UQWYNG0ZO3PJzz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IdXiurQ7os5wBjDHt9a+fWinhn8pgUYDnPOfoa6vSNalt4vMYbvLYeYoHVexx7VMqZXO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v91zLEAjM23HB46/U1nG8gLeV3Q4YMOCT6VDpviu21K2ht0hAdRhmx973HpWnNZwzB1Jz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jylJ31KqXGiyw3C3P7qZUwqu3yM5OFP1rmSZ7W5ZXQu5zxvxjHUqfStk6ZZiZJ2y/Yq/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06aWIOmflf8Ai6bT6dxWeqdxtmpp15JM8NyuSjKQok5PHvW8LiO4jkjYEM6hSCMnnofW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oxBuMbRuSpI4bn1rctNVNpc4nIi84A5xlST7/AFrRSuIv3uli2mCs26RsZdfusPfPQ1As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CTk8kAeh/lXVpLHfxEMoBHykDoT7HtWJc2TRnhMK3duuB3/CqAjeCHUBH9oQMSCysB275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YktyG9CD09OO1awWS0VWZyduSSw+Ue/rUiu8qgLhi21gBwMf/XoA4MmWFiyr8y8N3OD1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xGunXB3yYKhX6Af/AFqt39rbzyGVR5G0EbMcH8etcTqdhHLAs6jGw4Kg7XBHf6etNOwGb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JNbJyMD3/H1FfK3xD+Dthr4e+02NbW+/jjUYimPsP4W/Svsu01SEKkU6s67Aoydxz359q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6rJYH5ioJ6cj3p8zK5mfjLrPh/V/Dd9JFLDJG0JIZCvzL+Hp6GjTNclV1KsQR949OnrX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Y67B5epQFJkJCTxD50/8Aih7Gvhvx78L9W8J3Ek6oJrYn/WIPlYe47GrtzajTuXdL1SC6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jgH2/wA9a7Gz1Ke0nFxA5VwM5U46d/wr53t9Sls5TGxMb5GV64/+tXe6VrowizNt3H/9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7fhf8fNW8LtHBcylouM7uUYH1Hb619weFfFfh74iJE1vsjuHIYxlvlz6qfWvxtsL5biIN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Hb8a9P8ABnxC1XwreI9tM3lbgCpJwPp71lKn1A/ZJtP8hFRSAq8EOPm4HcVTZWik5JVi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eOfC7496F4qsI7DX5FjniACXGQeDwQ4PP0Ne5OiSBZbZllif542Q71YdsH1pIzKZmLRo0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bTnvVCfTVu5d0C+WV9O7Ee/StSWMyxY2jerZy3p6+9R3d1qGneWQ4MK/NvXBLA+vtVME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lEuAuRs54P09CKWKdLNdkrggHdxwTu/nXQ3brqn7y4URh8ZA547ce9Yj2sJDxDYhwcf4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MTIqq+GXJxnBGfX1zUY5gUyjLZ6Z45rHWMrIVSLcynLYOSPT8KsQ3TRthvnXOMgZK/hT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PHlZCM9RxkDHSrwm8+IecEEmOf4c/T3rHNwjgbWwxAOccEjt9anGN/3VO7sw6e/rmrjo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iJtKcjjpgdqwDDlGbGGPIOMCuqsSEUoBuUHPXG4g96WeG2JZk4LANg84Gfyx+tKSvsNO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KEkpkDHT17VJKlvOArg43Bs5q+9opBklIBYn/gRNZ7CaFQyrhRwc9gO9QWT/AGcyxCIu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xU+mWtpaRFowUKjLlj6+1UYroiZg4cq5z9Pp9a00UzRv5bBdykMV6nPof6VUSZF1ATMj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k59q27cKI/muGQ5JwFyOe9YVhBAZCkLkEJwW4+uferhTSpvnuJ2jc9VGcDH0qiT/1vyH0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bwCMJhox0J9vpiuxKEDcccdcnIPpxWr5UshjZn+5kM/AznsFqxDYRl23qT5Z7HgH1Pqf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MeG1LMGYAng4A4AH866CLTEfceijI9cfj61fhtY1/ensRjPv14q3vgiLKxwQC5A9+nWp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0swspAlkYkgNyFHtUera1Z6Yp89lLdlzgn3wO1Y+s+KYLNjZ2YMlyRgkYKJ77vWvPLidpS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ht7nIAHQVUYjNTUte1LWNkVwfKtgxOwD5z6A1gtPb2i7pfmAyR6L7semK6/wR4D8efFS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j3qZH2nUpT5NlbjPJknPy8f3Vya+yfBf7Pvw3+G81tqXjm4t/GOt7gBA6Mmm2p65WInM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5NQ+Ily6I+Tfh78JPiH8UrgN4W0omyU7ZtVvnNtpsOe/mNgyH0WMHNfavg/4DfCr4Yi3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qkTf6tlEVhG6cqEgGSwz3fr6V22teNpNQtPsNmBFBDxGkYCJGnTaqqAFA9hXm14bnVLn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A4XPlr24xgk1zTqSlogjfqeyeJvilqHiNfsGhWaWtrEqxKzIN/y/wxqBhVx0HpXi90up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3gllLBuD0Iz37cVHp2qX2l25jDrcEuyLkYDHuze+PyFZ2tXTXkIuWQIzOA5UbtwH16Y6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kxmExBCoo2HcuNyt1y3UDFQ77jTpZPKj3+bzuHEbDPHT+6BWt4TtodqTNxEuWlDAYCjn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Rc2t/qixaHISV3ZkSQ+UBnhAB1Pv2ppBc1n1Ke7bfIQGAOV6ZxwD+X51UbaoAOSpzhhj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QLxJMgCDvgj7wJ7/AFq0JJ3QuY1Yc42HGCfUU2rC5kO8s8MuSzkbSTkge4ph84eYXBJL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jO5T5gAY89FHb0pySybwpYBXzjOSCfQ46GhEDLn/AFBbAby0LDIywz0yayoSW/dKAF+9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0V+xzEY8xQO+CfTA749KpN5bygKoZCF3Z47dBWsSZDYpAoaQhsFiwI5bA9KtT6VdBEvA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sPTPfJ71XtbWadwsTbUHbPDbTkjb1FddF5sVuq5LKF27yDgEngeoxUztYSRm2UoEYL7u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V6RW8shW3swyyg4wAeBis5Q1vKyyuNrYY84Bb0zWhP5SqVQFcAEnGCQen4ZrM15hfPCK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/n+VQ7Yyc45IzwOhPSlaKQoGUEHA+bd0B6j3FJt2Lhhwh7E/MaChojVmVJARtySOnP8A9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8qQu4cnB9ajcMVIIJXk56kE+/tUo2v8AczuC8Hrn8O9ADiCqLtA+UDg87ufX+tOQerKy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X2bJB8xAwQo4OfrULFCxVdhYrht3C7j6GgCcOCx+YcEZ2npjpx05puOmGIVWJyRyM+vv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2NxT29ff+lN+YjA79c+nX9aAHbs5I2uDj5hweOv50SMG5kODwR7+2OlIriRjKP8AVswC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RsA3FTjPrmgBrHPbd2Azjj8KY6xyRqjSMkYPIHbHb/PFKEXLKwJKrnJGBTn3bCh24UjA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lcxooGMclvrms98mTbnIHJDDHFErM4yW5BDY7ZHXAp6sQ+W4Ugg8jPPT6GkwGFWjUkuw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1PNET72QYA6AnsKmunjEMa8Zxgse4+lVWOYywwfmIzjof8/lWbY0i1nDFo25DH8u351Z+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5C8nntmqKyJGuVJVlxhT39cVdku7ZolmBYEfwphj69P84pRLM+aY27yJC4fkEHb0FRm9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wxxnn6en0p8QLzG4l2qWPCocke1R7huUgKS3Hzno1UTzEskiwxjHzscHHTI789sUBo0w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A+pz7VE0MixybHUlORk459vWlWOQpviHyADPPc+me9AORBPKpZgrYVQOOpz6VDNL8uyM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+h7U47Yi285I5OOBz0qrPKsWUPzrKOMdN3vSYlqyuYfLQpx8vQsecf1qMIIkJZfm3AY6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3Z3Aj5SePx71SZJ5kEUWWYEs2O3/6qgsmkneRwI87Tn5cDnHpUGejH+Ekkf3fYZpg8tFJ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9aeMDKscnAOP5D60nsBbiUkksCUVcEYI/TpUN1JtYsnGV2/Me3pipLi5aFPswfavDMq/3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rPIZnJzkDBOe2agdhwZnjLL93oMcZA+vSms4dwRhSDnJ6ZFK/lIpWYMXHPqGHaoAqqOdx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rQpWLLOBlS21XBO70Pt7UMUGCCGH3R2OO5x6mq8ch3hWPGB17D3/AMKkZiSC3LE8E9qB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Ibv6HNOBKfe24LEY6HPofpQSxcnbyRhc9AP600HGG6ls4J7Ef1oFtuKxIlPGSwyVxwKM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1I9fYe9OjZgyhioBOCQc/wCc1BMj+Y0aDAYdPZvWgBzygQlSoXvnIxk9/p60Nl4Qcllf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0ra/4R9WtVRdoDsAvPJ4rm7uE2sjWc8hkaBiI3Q8YPqO+KCk7i6f9gWX7RqJ3KnLJ1D47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rgyQII1JyinnA96gSNmkaZzvB4AxwP8A69SMUXJb5U9z/Wk0MrPGxB2kktwOxOKhZii5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55qFBsIJBO1uv+TUUkPlooc/eOTjB4/nU2ZXMVQzE7/X/OKhmlkihYjOF6J2z6kdT7VY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jk9h29ee9RKQTlRyowcjFFhNkNtFBbOscashkIkmkYkl3b26cegq/PBkm4J3KuVwO31H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PATJJ7Y9q1ZZ4sDJCMxOO5J9KQjHMZDBm4BG7g8EfWmmb5gEx1K88n6f/XqzdN5ylUI+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z4lZm3J/GRhe/HvQAsYYIyBeAc9DjioxgR+WSQx+YDGfl+p9TV1omjjJQlSD068n+lZ0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ycDn6f4UANkdmG9WKqSflHTFKihgCUKjGW3DAx9aVovMUsM7VxjPH+c0XFyttA11dzrD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pj1NAEuUKoy5XByQ/b/dxViFC87IgKgjccdMD1HrWajvI6uOEK/KcHlTyDj3FWIflAmT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f0qogTTzmZmlXB3ggKx9OhxWW7gspfggcADgE/41ZnlypfG/aMDoMD3rPI3ndyVAB2t6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2FmYnCtj5uSB3+lZ0jhQ2SFwc4PPsKnYnB4Iwep6DP+FRbN5Z5DlW4HHOP/10JEsY6Md3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+39ajZVAyxJAIBwe3uParMhYAE7V2DBHY57/AFqtIdrEtk4657elMiRQnLoMEA9lyePw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iJMFuQNo71q7ByxGQfzPuB2pWZVwAMYPGO//ANc1aRJlJEw2mcKTu6Acgdh9aW5gZIyJ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B7j8a1RKkRZpBgj1HA9jVu6+0XccUJcyrEMjkY+ufpVXE0cd5ROd5L4AG0cZx1/Cp3BJ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x+Xr0q5LaSIu4rjk59ef61UYFAhB3BOBxzk+taIgqhTuyVIUHg9evUA+grhvElmdO1CL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ZT2B7Gu/2tI6ZZHWPlgDjg9efpVzxDbaTe6KbKy2qbsgru6qV6fnXdgq/s6iOXF0+aJ5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PU1rSyu9nHewquzcY5UwMBlHHv8AMOa563cgy2siMHhcxyAjgEcfhmug0iSJzNpk5xDe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WI9M8V9bdNXR4pBA4uCfkHPJxxnH+FWWthgqwkGByGOefqOcVmQrLbTNDdDa6MUfHfHt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qTt9zxXDVrW3NIxuZr2LZZg4b0HTP196hbTyyfPGshGDwQT7VunyywToAcYPf8uwpCsY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zisFikaOgc22kWsmDJAybc9uo71ntoMBc+W20cY3dPyrsQpUkhmAyMd8ZpdjnJzGx64x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ZDpvY4RtCuIxhZAR1ZSM96qvp19HmXyTIAMAe3oa9A8tTgeXknkgHH51G0HTYzAqMYxn8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5Hm5iuo1XzIHA65HTJPH0+lRfaEz98j1DdOf8K9FeB1BIkUgdQw9T6fyprWYmwskCuTn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ahfqTZnn6urH5NrMeB65ppkk27dwwTnJPJx29q7GXSdP5LBlJ5JB7+mPasm/0NI4xJbk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mKTg1qCMeOZnkUKxA3YKjkk/1rplkUqCM5GBzXMRsUDKD90AAEcD8a2LN1QiMElgM47c1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APJGfaoWjVCuegz15xVkqdwIIIAJwD69KikHJDY4446fSsbm7RSeNQAFb7w54z+lZzxB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GOgNanzP8u3BJPJ6cenpxVVkcDzMcE/jj1rQhozzGFGeXyOvYAd/r7VLFE55QZB4znPH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3Ly2RxngA9KuxQZySwHqcY+vTtUTmkhRiyisEjkgjPIJA9qvrajhmBwvOf6VfSMiPgDAJ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zVjafvtnGQcLxXI6r6HTGJmCIsRvVQG4P0q1aoIn2bMrk8ZzvPY+/tVwpsY8AjHGT61JZ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3g7h2z0/WspVTTlR6n4D+FOreI3gvvJYQeZ8zyL8in+77mvvXwxpdh4b0mPS7Bfm43OB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LJbWPw/0e1EX77y2eTPBz7+9aCXLxSkuQATx2x/+uvFr1XKR006elz1jwrrj6TcowJMZ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wr6Mt9QM8CMpyu0bCO2e/HWvkG1lRyroB8x7HAr23wD4hbYbG5OXj4XJzlfaoKlFnr0h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B1z6UluN2FyN7A9fX3NEMybhKGwrjjPQY7f4VdxEYlmAA24K4/z396diR0Mi4CSE4Q5C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dDGPvA9DnOPXNZJ/eLnaFI/Ue9RAzIqsnGc9/wA84qwOjYSmMyREugPH+JHrT43ZzzkB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VQs79ASHbCbcc88mrwcNGZhgDCnGMZz+v5UATyxrNEGUhjkhgR/DWFd2jRss0GCMkMCMD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qZFwTuPPUY/pV4bbmFsZYggAjHORwRQJo5y1uUKFu6j7o7jvitWxm+0AkvynG0/w/j9K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IRsAzj+InPcGrNldG1ywIycY+Xr65NNoSZ07iOVSC24Hp2wR1/A1zV/YOSVjAGeR7f57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I5PpTpl3AhvqcA559DSKOPhu5bL5ZFLRkAKQf4ga34JoLhRJCxBB+6eeveoruwgZFDZD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OM/1rmw11plwMgsgJBAOce/0oA6/eyHaVGAuAR1FV/MQRKRwc/MwHP5U2G7iuY1Qqqsck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zAwwd23JHrtHFAG01yku3YcbwAWfrx3PuanltY7iNJGjVywOMccjjisD7Q4QAY+YgO2M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XwhO1l+YAjgj1OKAM5Ga3k8t/ugEDd2I9Kkk2SsXGcDpzg498d60rq3hmhZlByMnb6ZP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kOOj8diR657mgCxErKpXdkg4XnoD2NTCbdlH+8OOF9feo5RHJIoQHaeu3jn0qIKUG12K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SgDVWcySiKcr22Hkk8c5q6rFWIwSTyCTWK74UhSQcZAToQenJ/OrsEpOYGbeRgqT94H0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KH5AMk4I9fWmTBpBlguQep549veolKpy2ffB6k1IVlMTcgHHykdh/jQUmUZ7JnOUYkuAN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t3UCdsZAI+Y/gT9a6AOFKsvzLjAHf/Ip88Ecy4UMSx5z7d/rQF0cpDKkL+XMNgB+Y5xU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Ak8j3HSrd3apMX5Ky8feHHy9vyqiYpYiDIAinvjOf8KCS3FcOJMxbVOQenceo7CtvfDe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3xz7fSuNkBjUsmdpOSPp2rZhktZI0dm2OMYbJwCPWgDPv9ONu7biwEZXJHUjrnPSnQ20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pym5eDnoOOpFbcri6iaCfbkjhu2e2K4m4svEFq4eyO+EYKjrz6e1FionWwRTvGPN2AleS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UYA9MFj6Y9AP1rjrW511GYTQBiAcJjGDnr7V0Nlf3TuGuV8rjHuaCizHJND/AKjseVLev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wJIt2AueD+FYzHdbl8/KWyFwM4+tTRyosuUB8sLtJ77j3A9B0oA0mXzFCgKy/d4681ym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B8j8YJ449665FilRXRvuDHGep7GkceYGhkRWGQCoHy596aE0cPYX0kDLIj5GeQec/Wupj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1K565rOv9IKbZ4CWDfeHoR2FZ8ZmtpxJjBz0bgFT1/H0rSMkRYv6rplnrVs8dyihm45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al4Rv96h5Lbkdf8AOa9ujuo5j/e2c7T+lSX2n2Or2bQzqCWXAI9f8a0ixNHl8fka5At3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vAOP5GqEoIbbICG7g8c9vwqnqmkar4WvDeWgZocEn/dz0P8Aniti11bTNcQxlPLmOCpJ4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MnEn0+7MBClsdCQPX/GumijsLrM33mB6YxlT2PrXETQPaSngBkxhux/HpVu1vpbf5nJC5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qdzKcTrzpilisCHOd3Jzge1Z8+lwx4kh3hBzjphh1B9jWtaala3m1d2xm6+hNabR/O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7VtdGLiclFErlS2N3OOOCKnktJNnJG0gYYDpn29a1ns13q8S7SedpOcnuRVX95FwQYyQ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pgkcPqenyLubChunAzuB6VzSt9nZTJG0bKSrBicAD/GvWZIo3CtEo3D7wPr6fhXKavpfm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rnNVEZzsOpTW8mHx93IJzt69PXNdhp+tRyDy2faxAH4HsPSvO54XgQiTPyHufWoknkjf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/Dvir5UyWz2SGQsoAxyT8vcY9PWpXk4K4KjIArzmz8QD5YrlsPgAHHHtzXYw3fmKucKGJw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VIkuyopUpJja/Oe49qz7vSkmg2xkMoHy5ySOf8a1VZDlk2v8ALg7uPqaYVKFvLYkAgKMc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ne2hDx4Ks556tkevoKkhu2Zvn4kYYOO4rvGjguiVkA4PzD/PWuc1DR2jVpUXAAwcDj2+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9tLHJGoRsKgzjAJyP5VrpdbWIBAG3IHbJ71wKO9uAku4dCCDlcj9a3oJTJzOB0+8O2f8A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ShwXDEBjzk85FJLbm4VHZjg9OeM96x4ZPK+RyoGchieCRWzBcqsRKgMDnGTx+FMRzWo2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z6Een171gNHD5mX5DA4K+vr/APWr0glbngA5Y8Z45x3rjdTsGtLtZYE6tyvVQe4P1oA5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S6hvlwMEgdxW7bXLKFZSSFY4GeufUVl3iRNMBHkKSSpHG3PX8KyjLNb4KngrnHUAE+vv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jx/veqk8L7dx9K3FdJkCBcEqCNvBrziw1hnDGR1C7SDtGceldPHcMbWIYAUDgkncaXKB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FyuMY5J9fbFZM6+VCXcbdq/Mx6ke/wDhUsNyzSLt4IOcmtKS08+FnHDMcrnkEH1qFoNM8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i8wYV1UEFRw27v8AhXBol5alwRg4KuB2Hrn0r1+6tLhNkW0Mq54BIGPauX1bSbZIjKh4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sjjin0HzHO288tnHGzlrdBndtORk9fzr1KyvRb2MTTyiWBWALFsvz2JHpXjlzPfCA2tzj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2z+FRQXdzYyxhJd8bpv2k/ICenHc1m1cSdj6CnuLLHlY4AG1d2TnOeW9DTkmWR2KsW56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itH1y3utN86Th0BSRSOcA9q6C2uobjHkygN3HQcjr7cVDRqpXNSXT7S4hOQCzHIHOQf8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nYoQ2UBJPH5c5rqor9jgZxwecZyR6/WrU7208ewtnKZAPOCegz2xUuPYtNHL2eq3enP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Hbj+tdba6vaavE0TECTIDfj6n+VcneWE8aFTlkLZ4Gf8isYrcWUn2m1YhXwSw6/iKoR6h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3eqgH/wBmz61hXULQbHQkFR1/p+FZuneKpXljt76QeWTgtjBxjFdkI4TD5sS7kHCjqSD3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kB8tJ8bycDPqffsfSnyWFrKTIQPMY4z6n37ZrRvrK3uQ6CPhlw3GAwX1+naqC7rKIxEt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xTsBiz+FLS4uPKWYwl8gY7HvjtyafP52gskCuJ8Ac9c1m38moXs4W2ZljZj06Enr71qR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FeZTkBmwcUgJxJa6nA8LIGZiWG4YIPtXmfiv4fw39o5WNJI3BV4iNwye3/166a6sNTtm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zcj1AFaNvqM5TF+QVYfKw6f/AFvrVJgfnB8QPga9u0lzpUbEBiDAfvL9PX6V8732m6pp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2GBB3DHciv2N1vRLa+iZ0TkjPvn0/Gvmr4i/DC0123eVoPJnRSFmjHBwOjDv71rdMadj4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2N2DI5zgnrxx+Feh2eqq5HlFuoO09a4LxX4K1Xw5cMJ4sRORtlTlDjr9KxLTVJ4JuWbc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5Z9IaTrdzp0iXFu5jfoMHg885+lfZXwl/aCu7DytJ1F/MhBAMMp4PYlT2NfnLpGviUbJ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2tpfHflXCbfmDgnOawnTA/bSx1my8UaaNQ0OdZQMmWLOJI89iPT36Vr2fm/ZRDjeoyBu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r+Hvxf1nwvewFrhgYz/rIn5I757Ee1foV4C+Keh+M4Io3nitrxhjOcRyn1Hoayu1uS49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LA27cQPfJ/rRa2iOzSzrlzkYGCCexI7GpriPa2wL5cijI44JHT25p0N7DdW+SoilHyyIF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VmJ3Rm39iNiqwMciKcEcZ79PasM7ztMgwcYIA5PvXUjIKJISQeRnBB/Ht/WpG06K6hHAO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6e1NoUZdGcYiMhcxAjYNxU9M89M1qQXazLGXO1wACvQgeo9qSTT2jJ3kjYDt65x3zVGa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BVwfm/KjUtO5rJ9qkV2jB2liBj0HrmrkMjKqoTgDIPH8X1rIt5midljOQB/FyePT1zWl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tlTz+fvVIlovL5TosbjeEORk/dPr7057UuN/BRlxuxzx6jvUEVtdkfIpzuyMdgPX1NXG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VbaxHb8KpWYjFm0ryVMkcjOrYAXHK/41R8t4iSVIAbhvUiuljk8yMSR8/PgPnkr7/0p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c859Ov61Dh2Kv3MS3upI5Az4YNgEYztX1raRpJFDId69Advb86yJNNU/MjZblhgnGB/D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AebV2PXPmEfpTJP/1/zdZVY/vcs3UHG38COxq7DtKnYCu/7ueSP8aW5ENpbNcTsFjj5I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NcLdeL7ndusIVDf3ic9emB2r5NI+kO7muIbKMzXbpDG3J3Hk47DvXA6r4oa5Bh07NvEu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xXNwL4h8X63b6Lptpdavq94wjtrO3Xe7nvhewHdiQK+t/A/7JgsWj1L42agbbd8yaBpc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QyEHYogz71o+WKvMD5R8PaB4l8Zap/YXgnSrnWdQLZKW6kqinvLIfkjHruNfY/wx/ZFa0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G31NI/nGh2kp+zox5BnmyPNwcfKvyn1r6A03Wm8M2T+GPh7o2n+HtEjXAS0jHmOe7SM2W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rzvxlb6zdzS+IJbt2ysYPzFckHBOM4rF4q+kNBNXOh1fxprenTT+ErK2g0i00391HYW0S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OAezc/WsG1gFxANWu/Mk3ZwSfk46gE+lc3eXp1C3hF5mW4txiOVmw7xnqm7qQOwPSmF7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tzGuTjPfjpkVjFahodHE0V9am9TeJIGOxsbRtz0b6VTuJnktFWMbfOZVJLbQMnHf9K56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RuhBwecerA9auttmtN0zGZUYFA3IJI71qkDZEiyx7reZtzLIyjI4+oI65HWoJTj90oBI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6irr7irMyMvGDg8Z7BcdPpUTiSZ5DGdsKbQT93nGT7kjvV2RBhvLLpyz2blpROMph9qqf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vp0cqx6f5kDrGBITJu3OfTAxXSSWNvcQ7pArSE71384X1+orJS1d5jbwsrAcllHI9MfW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VIWDB48ZU8EdcevvTra7e2un8yRWVQeAfmI9PrVxLSe3chQCHyEY889wSOx/nWPqOly6Tc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MucgqTkhh1FNq40zoojGw8wFs8lgehB6E/8A1qFQ4Cr94PuI/iI7HHbArMtbxBHHN8re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Y9vStNZlkZYycFyGUrxnPY/4Vk42GQXqwpatOF3/ADbuvzDjBFYiyQpEGug25I96r056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cGjJAYDcPQHggU0Pp5uEWRFGTjcw7jsB71SZMjb0OSyVllKbVIGE6HGOefX+dWG1KVU+z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VJHf/arJg2eXK86xmCJiCjcKy+3fg/rT4rqK4ijish5cecKT/CRyCfUUmhogbfcPcH3B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YoWBzhM8nqemD6cU8Fm2oV3SSY5XjOO+apsVDO7fKGJ+X0Hv7elSxlmJ1AJCkoV6Dpz2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A+YM3Jzn0I96qodqcnOASff/AOv71OJAmVbAAAwuccfTtQkUmKCMKeSVxnIySD6e1OEh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N0OPpUJ4wHxjG5vp9R/Kmh/keYLs6ADd83PH4UiizgkDcrDOMf8A1vQVCrZyrsdoOTu5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yHaFPDc5BJIx1JpuSxDEDcuCuT2/rQAAjDjB3KRweu0/zHtUbDcpBO4Kw2N02j0NSZbKj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KaAej7fmJ5zj9KAF4kHlsNpXLduQfXHeo+MAgYwMjnA+tOJJ256g4IHQj15qMuQcBlGf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oCRXYHYT2OQDxz3NRtuCkfKdp4z2Hbmk2bS2F7gEg4FDY3fdY8HaegBHb3ougI8vID5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eB3pm0oWypDMOR1JP1pQrgAJkyFMhugOfT6VHncQxBIzyw7nHORUSYCkx7+GB3cbccrj2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mPDH5l9fQUAtu2B+Am4j7zY9M1at3RoZC8bK0ZUg9c+q89D3rNsdyvs3BgM7mAUZ6flS+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eSgwCatQhy26T+MZAHQDtUFyxCeU3IwNh7e4pxG3oMAzllJU7tueORSskQU49z8x549B/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fwBn+o/rSpbeYygyK2D95j0A68+1USMUiRxtGw9FJ5GPf6+tS+TwPMOFU7QG4PPXHtVd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CR1PTkBj6A9hVK5Zn/eSA7mOdm7coHt7UARXkzGUwQ8xjgjrz659qzWbDlVUHI+XJxge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EqXyucKOnHsKpkscsnyKny49/eobLiiZ3VmJzk7MHAxhvf/Gq09zLuMYYJGeHHXcexPrm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qRxzhlHof51ETGVdjn5x0x0OaRSRPAI9mN+VLbueecd/SiSV2XEfyA4HA/zmoMhiH4Xg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pBluVUlQNuP8+lA2hCxYsQNpkOVI7564qyihgvJUHOece3NVUEYcg9VOOvOOxqwrLjII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Z/pS5UOI0AxDfKcqDhQvJb0+tXZoWRUVlIDrn5vTHt71Wil8p42YhepUjkqT14pTcmSc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G/yO1MUSNYArA9QBnj72aZ867RnIPPPf/ClBEiFslUJ6e/bNKdxYKWxwAc9s9/egoQoB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H/69O2B4wSM4OeB29PapxFxz046nnHY461DJcOoMUbD73J+709aCZFhVUFflwW6ZH61k3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VDYxIWUdSOKsyTtNiNsmNDxtOAR3ye1ZVxH86kA8nBGMjH880CSLp1i+lRisgBDDaSfuj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7Fctk79xGcn/ABp+wIF3fKSeB3Le59qRTyzqCADjJ9T24oKSsSbuSidSNxPc+o9qgkzg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zU4Ctwuck/j7n6U3zURg6ct3LDHHqBQMasMiRAn72cMxA79fpVJ9m7C/ORgDH8qnea4m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H0PX61DknKIvlIoHp94+/c0rARMBhpHB+U5OOTT4LeS4AEfyhj8zNyc/zqcLE8pSZ8Rh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1qQTW4iYWmWd2AI9FHpmkwGDRpZcGKT5QfmOdoGPQ1DPY29v/pc7FUjGAc7zk9/xqUXMl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JAXr9RUeoTRmNbNPmxyD2A9T7jvWd9QESbTrxJHSNuEAwf4XPce1W4ntLCEEW5k8tAWLD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FMkCLhxtRSGJ4yT3x39qha7eaRYw25DnPpg+tUBq3flXURnYeXDxwDhzWM8EX/Ls2EXr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DJ5zjIUFQGPygH+dSxrFMGLuIieCSuchfWgCOOzknkKxEMFwMHkAH19aNS8JWV+8N5rAa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IVi3AHpSyusKu0EsisQNoU4FRR3OqNbXNqZDNHLGN+4jr1yPemvICncXTTyMI0CRLhML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i38tfvBfqMf/AFqy7bZKzrHkMgIJH94jsPSoVmvTeLY29sCky8ys2AwH3segHemhN2IZ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PTP/ANY1INuSBn7oTaOfw/rSzJEkpER3IpIJxwcdxUMQfyuME7sjnHHaqIFTGWIclcYA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lMA8ZHv/AI0/dvJBwC3of4qa8jeX5RXdzwPp1xQBXMgA8xQC33R36dKYVEm5sYY7V+b1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lQP9nHNKUxhN27J42/40A0QvGB5hOcrt2k9ST2HpxUMhCYO4ZzwFHQ/41NIzAAxLjPB/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myT8oQDv3Jq0yGQuhkQBiQTyRjlsfWrEMqIkcSg9fmycY/wOaR1+dSp+8AADztPpn1pr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cDqfrTEX45LSdZIuMqp4PUfj6mua1PT5S2XIiQYJx39/r7VpPL9nbzYwFPJAAzkd6iuL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MRtA9f8AGtEQ9zC2HGNp2KB24b/9dV7nKIhCZwRtz1yK0SXQFRgYBAb261SXZubeSSBv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nE+KNOaG6XW4sokjCO5UHgn+FjWX5jFGK8uBhTnGCOc59K9LltYbmzltLhfluF/ixnd6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Y3b6fcqTJCSAem9OzCvp8uxPtKfK+h4+JpKLujstU0+9mhtb/wApxJJGDLtGRuxw34j9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ZJVBjtjrXZeH7jV7u3j0+3kDS28Z3DeFd0JzkA9lPHrU93d+IrGQxahZxXYXrvhBBU/7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YqnHS5zEU+SCpUEAgZ4GD0PvVlflX5nXIz14z7gelStqOiPKsWo6Y1uN2C1vIVwT7MOc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N9tfywEDO6Vd4AHrXJymtzLBHzMD8vcD0PXigOrcbcg8k/3fT8+9an9hlzmx1KzmD9Mvs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LWrcq/2Qy4wcw4YYPfg84oswsZZb+DhufXnBoG0KcLnPXnpUcnm23zSxSRlTgtIu0Amk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a3TfcVkSMADyPlPH0+lRurYLW+d3UbTjBpylSxGccZ929acH4HPPTA7j2ropSZlJKxHqA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jbKuMYcen161nY8xXyQwZdp+n+FblqIis9hKAFnXKMSeHHQH61hDKny2UZTjjjj3r0abu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25RrSYxOTsOecelETlSJFyMcDvx61uataqxFzHu3AYz1wPXFYIVgC6tkjHI7A9eDXNNK9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fsRg8dT6VGyABsjgdj1I/wDrUywlEtuvUEZXHXGO9WHHA2jjHPfHuK5pOzOhaozSvqAq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rggZ9z/npVlkA+XBOO4NV3A54IJzlvbtS5gsiazjAAZlwc4/Pt9KvIX4JcdcHI4//VRF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H6VpxQs8JaNVJHUHg5/z2rmnI1hEqKAXAPKr0Dejf54qxyHCRjnH5g9hR9mlzsXC+3T8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BLjzuAAvTGff0FYNmysZ4g/fRtIuCSSe/wClaem20BnjKLlXfG5eAHHQH39KjuHxJmIb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itHRbWU3DGY7Im+8SMfN2P1zWUpD5T9F/AclnN4T05XHzCFQcjksBzzU+p2bRMSV+ViC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z38JvFup/a/7DuMtHHhElx8r568dsetfUZ3RqqysrgJg8dR2xXk1E4s6Y6I5ixufJLK2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udL1MWt1DNCSCrZO7kVzNzpyHDw9gM89/f3qGNnQBWBGDyOopJlvY+wNCv4tUtoyr4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9K6yPL/IGHqCeBx1r5x8C+IPs5S1lbjoCcAZr6HtHE1uAOVY5GPU961WxiybBOXIGf7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gLKyuoxuGCeM1CrbQ2OdvAP09qXftJKgA/Kcev8ATNMQ64jXIKjawGMe39antbnyn2sx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xtKyAjOWBH9PT3pkkDFDOpBwMEe9A0jYZl27wrEkbzt6HH+easw8HMRyVHB7N7fXFc/Z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dv8AEOmD2yeta0TlHYKRwSRg4xj1oE0a3lQXLYkjOeoGOlczc28uny5QhY3JIDDPXtz+l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ncTwQeee9W5IVuYdsp5cbcHnnsT707k8pziXGGwmSNwOR2P+e1asN5nAPUnHpk+v4elZl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cD90noT06etVo5nWRUZgCvZh3/pRoK50bbpFLKDubgKKrT2MV1GqH+BTlm4yc1SivBFg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mtiPy5k3L82c5PU5pFXucwlhc25cJhgmWQnuKtxTAja5AIIXP3cnrgVrOC8nlMM7h0HAI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vtmt1Z0XA2EgE59KBk0oUA7SWb1XgZ9OfWhJpBFkcDHXPIpbWcSAxSN87DoRkYHb3Iqt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hc7l+p60AdFZ3KrhZH2KcDLdef61Nf2iXSI6j5txUN7f0rm4Z23F1x97HIzg/Q10trfQ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ffPXigDGVWiuMTn5Aclu24eo71amAdXLuABjAIyOau3iLJcqqIHCkHHTcPYnuKqXiGDg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vQBXQhIlhbhUwVyORn19c0pkAkXIP4ChkL/KF3fLtDZxge/uKYGZB5YVsgk7s8E49KAN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JwRjI6f1qxHcErsGR0AHTAH86xIpEtpkkAXG3IUnK5I5wa0ofLkCuqbQwOWH8J78UAay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jue2KdGAFRw207h9fp+PeqUbMo8uRi5XGcLwB2/SrCS7VDD58nge/agAuYfNIeNj+7PBT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Z+SbPXvn71bxwzgheADkjr9aItkkZUgFx0Q87h65oA5K5jdM7UBx1PWsfEscjMG3oecZ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s/KJdAQrZDDr+dY0luq4MWMlR0OCM+lAE9reRtDsBw4IwfT3q99paMlXXbz0PGc989jXNk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ZZlHIz0q9Fex3Qy5+YfxE5PHqKaGjo761gnh82HjC9euTXPSQBi29sMME5Gcj2xXQWb7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H07g0t1bK0SuSQGYfMoyf/rU7Bc5yOTylK4wjdDj7pq2rCMbmJZsgjHT396ju4kSQKT94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sVZJo42ZssrMV3D71SWdlcCSKOO4t9xbbgovQ9/z9KfuiuFwGJJxlj8vPv9O9c9HdPa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94ZGT3H0rUSMKFlibJOd3fcKANAbwmJgqnHO3lSB0aqr21tIgkZiQSSuQMc/4VUguyTs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avPMjsTGAofIIbp7nBoCxh3Nq9tMAVJV/u9jikt7grgMTwcAfTvW68f2qBQxB2AAN/EP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kRMqL8uQAAeSe+RVqRDRoNDFdp5U+2UP8ykjkf8A6q8n8R+DJ7KYX2mHY4POBx69K72G7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56/y9q2PtkN0BDImAwHJrVMlo8k0e9XUGFlqKMrPgEenbI+vpXQX/hnULBRKEaaDbkSA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lj7ZYZ3K24bTgqfb2NR6B8SLuyuDp+tsQo+XLDIYEdCO31ov1JcUZIleGXehOE56cZPb6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ljEN0cFThd3b6VPqen2Gq27ar4eYGP8A5bQjkoe5HfFcKdyOUIPH3cccetaxqGEonr1tc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6kj0ps1rFIqxtmQHJ3dWX6+orz/StTeCQKMuhUE98fjXoun31vf+WoPOME4wozXRCSaI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KFAVPIIyc59KsjTlkjABwc8+mfSty4tI13SWrHK9VY8cdlqorkdPm5zyMHHv6/WrTJaPO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BQGzgAc5AP6VwWoWM1rI8i52nk/3h9K95lgt7lcsojOMnoM9gQK5PVNJ52MuMevHy+vv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GLlWK557g4xXQafrzWw+zXTkwgZB7k+n596l1LRVUme1O4sTuAGMVyUknl4Eqlhnbg9R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sdTgZV+fliACD1I7V00VyHBLYUgcn0HcEV4DZXzWzia3kIAOcnoPYZrtrDxB8/U/Occn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JWbcp2kfdPUEUsMuWKyLkE9CeB61lWeoEuqS85Jzz049K1VMTsGUfVR2HrSBaGDqmlR/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iHt71jwmW0KMWODkA9cH3rutpkiKSr8nXI9u9YeoWQHzLhVVs4IzwR09vrQNu5St7uCb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A9s9617acGVUcbkwQM/wk+nr71hzW4BZACV7qeMN9R2qJowRuLtleM7sY9s0CO+2I4DB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KWzRm/fopYt8si8Zz1DD2rnxeRusYZj0ADY/iHr7V0Md0JQBIckAEf0NAHMazoZCZgOH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RXA3RkFwbecYGOAcgsB2r2zdlWjlQGJ84yOcmuO8ReG47q33RcHaShU8qfX86pMDy8Xd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37yJuK6nTNWiMqwFwx5Yq/Uj0B9q8/g8G6hJqs3nyAYXeZTliSPQVr3mmXlhKk07jy0w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vmrsSpa2PU4LhGWPg7SDnB7n3/nW7bXUixMNu7YAAQePwryqx1S5iGA4kGSQc87fc9K7G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UAkbuOe49RWTXQo7WfyryAyq/wAwAXbjLD1z/OueubZrc+XOAA2dmBwQfUetT6XqkQn5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9a238maNpH6YChtucEHqB29KLAec6pZRSHzQitu6lxg4A6H6VyGpaN9qUW8KbJo+AF5D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FIwjEhlfrv8Avbh7dxXNX8chmE4wNjZIT+IdqlxA8+tbW601JrDDJjlwSTyTwV712GiT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gzsJ7465HpWTfyuL1LqB/L8xWw3Uqw7EetdBpVrZ6nYyRI4W9kTKzDhg2c7cds0uUaNn7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8vIHp+dbFsJM+bDgmUj5WI29MnFecpFrVvePuj8xExvRfvsD3x7V0Ntq0UUZjjYLjnAI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As7yGTfCVlQFc42qcbQev1qm2lw7zJbTdeQT0IPY1Q0/VLeZAoXYzKGDBh1x6e9a0csaD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4/pWbVi0zkLqwWO5lEv7t042kZVifetGx1GSwkAZyynAGM1v34ju4cFCTnJI44H9a5mW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Uhu4HUj6UrjO1hvrW4REZMMeSob8x9adc2trLGzKCAFyAT6eledieS2lVkyfUA4HpXVa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xtyqg/7PYH8aLgT/ANlRpE2pW5DAgeYuclT9B602Es8oIOG4O1sc1W0yDUIpHQr+6JO7J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uOLcySB1ZgTnOV49DQBduRFOfKcgM2clh8vHX6Vx9xpcqNKERZVIPy7sbR6/4VrAM+0T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rT2I+bdtufvMT6ep9qAPPIrjyX8tWIIAJjfkkDowNbCW9hfxk5QrydrD7zEY5+lX7rToi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Ogwen09KxDayWredExQHJHHQd60E0eYeNfhbp9/CwjhHlSrtZG5GTzkHtXxT4s+Ct9p7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ktCTiRQPT14r9M470zp5VztIxz6fX8K5nX/DNvqcfnW6ASjk/L94ip5mmNStofjxLFda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xA4w3411OleIGULFM+4HGOegHbFfVnxH+FFrqhaZYja3QJw4XKN/vCvjvXNA1Pw7eyWt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ZFHdT/k1o7M0Vj1az1KKZN8bAleQF6jPYiu88PeLtR8P3STWsvyNjMbdCB/KvmOx1aSCT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GD7ewr0LS9bS5VQ59P4u/tWcoXA/U/4UftB2eoW0el6y/nxKAAGb98gx1BP3gK+qrK6sN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KLiFwG4GTg9M45BFfh5Y3zwuk0DlGToynbj3r6X+GPxs1bw5dxCS4cFSuTncjg9dwPqOK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eFX5h91udo6DtViN54HWRDjeMFjyD/WvPPCfxA8O+L7aO4tZFhuSoLQMcjceu0/rXo9u1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Bja3Bx35NOMrmbiWw6y7llI3YG1xjOe/51z95ZiIvcgYxksR93J/xrUk8lIlIY8NnYw5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ISSJjvVuTnuPpVgtDhbvxCum42Q7zkZGMde+TU1r4ziiyfKZNxyV+8Cfr6Vu3dhaXWR5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drnxpNqX3GMDdwRnGB06fWgvRlweO7q8/wBHsoWx68ZXnrWtFJczRCW7y78nB4zWXBYw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xhRzgelWFuZYk2HLbj97vx6jtQKyNaSP9z8owQoORwD+XepIzHKQMZOAcdCOOQPU1Daz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ccAA8daWJkmLPnaQzDb/ABHHf8atMkuCOIxEwErnp6g9+vf2rIEUkg3ZA+sm39MVfSVmB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Rk8c++aPNKAK27p064pWQH//0PyR1jxRPqsqxyK7PINkcK5bzHJ4wq8s3sBXvHgP9l/x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x5qEfg/R5FV9siiXVZ0PTbbj5YgexkOfave/Bngz4cfB2F5vDUY1XXgP3uq3qCW4Vuywg5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PvXbadq2rakrLqLNLcXT+YGlIOfb8vWvk5VUtIH0KuyDwx4U8EfDO2a08Aac1ix4uNTnb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Ieik/wAK4ArEfVJ4bySdy7ozFfnbdjP9a6W6vrS3kNlLNH5wGSrdQp9R2NeeajJ5F/Le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/cJ9ce1YSvLc05kju49UsBGbrzRhc+YPTAzzXM+IfEVtdaetpYXAlinOHcKTtH17Viaj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OJxjLR8cHr9R2rMubxbm0EKxhWAwM8KMemKI07EylcTzli/dkYZNqBnOAPc1safeRQxG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EDkKy+oPT2x1rAk3zZ3JAgQr8oJbccfrmlRY8FCu0HaT357gfTtW2xBNPcR3comhiKEkH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60idSNiHa4HO7IPf5fcVFHiMHCM2DnnAY+mQfStBSY3XzDwyjkDHzj0/wAaEwK+12l2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g1cIMaJuCktyQvIH/wCruKgXzNzO7nceSoGOO9SqyBtxBAY4Ur+hz2pgSZyQ4jBVCBk/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e1hDhtxj35AIHPHr61YDTbVJwVcndyOvY+xpJACxJboV2+/rke9NMGY8FxBCiSkeqgZz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9u92rQgKJCc7iOgPQt6+1VZ7d4bkNFGqxyEkx85DeuemM06yknF3JtLMDHtOzpg+5p8xm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0EsjGMkI3Ze3T3rpLaF0himlHz7v7vGPp2q9NEgGFK/ugWfP3T7/AFrltT1a5fbb22GV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lTY7s6W+vwLQYkCuCSygAsB247Z7VglzKpZufl3cjn2wfesZEut6SxO1xJKytK74z7Dj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bONISocycZY87vYVLQhqKvmxS7RMsi/6rB2sq8EezA9D3rVSeW2UbIhGiAN5QHzZzxjHc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6DaFxgAZyB6n2/nT4xMZnfzHLPlVOOMZ5xUtlJnQXLW6zNJavIsTKp2uMEHqd2OnNZW0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ufxpJXdH2O5+cEY6AE+o71C8qIyMZACEAwvHU9ef1qWUXAVGcFRyCWPqOgx71IG3AyZP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VUiIeNUBUoXbLdz3HNWgdpYZ8tcLj09uKcSoknIDoiA4wAemAPb+tClFDAjLY9MYP8jT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MkZyfQH3oQ/PycnbkcY5/pSZQ0S5wG+Rh0J55FG5QAAQME8Ad6eDleWBLY+8Me355pmd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Y9PX2pAOVSSpGDgcMfenSFj0G7jPTGe2fpTcDfjCnrwPU/XtUXooJUDqV4yO+T35pPYB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ADGPvZHrRuhwZCw3E8DGD9DUag7TgYwCFxgkAc81OxA4QZxg4zz9TUAQLsOflJ+bHPH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+ZkZOQo7GnybwSFPGc8cc1WJIdyp3DJ4J6/j6igBjOQMYYjHKA8/XPtSrI5wY2wQdoYc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lkVgo5BA5yeM9vek2uQsYVPu8Hptz/U0APJjj3kdAPvDjof61FHLLdy+S1wYrcnlguMn8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TzNrleev4cUD+9OF3gYCZ/h9j60AasiPbxEiUyYwFOBn349KpyOdoUZAbGA3JJP6GlxD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z9ux49ageVlYmNthA+UsOvv7UAPuHW2CySZaUA4jB7f57Vn3Vy8pLoSifxInAHv701k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Mk9Krs7AOikDPYfeoGkIZjtCw/M/JG0cYHWoZWGXBAXC/dXpk/wCNWFXaQWIBYdMfKB7e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7pznI/8ArUpDSM07txR1Ud+Tk8dqejpsZQ2Q/PB3HPoM/pUUjGQ4BK8EYAznHv8AyphU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cj1JHtUGiQmSGUuD1xj0z2P171CE278DkA9OTj/PShnBJ7qOc54B9vUUmSwIUNuzk4xj3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w0u84wR35HpUjOoQbfnYEtz3HoT7VRTfv24KdB05P41Lj724ALuyQKAI9x3b+rAgcgc+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OBwfcZqq5VeCoLA5J7DPSpo/mJjBdlGCTwTn0/woAlJXe6/e3H5foevP+cUOWLfKCFIw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OU+UFS2Cc4HCntn/ABqTYufmA+ZflzyvufpQARLI5IiznAwT6d/bNSyXFnECiv5sm4g5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qttbawj+VTnac/gfrn9KekCqAAirgHnqAMc5oBjpZbiWZJEQIRgL6YPc0m1ipd1+fdyT0x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FWEEuyHjqMD/ADxUJJQncCkgwNp7ex96DMjkU+SODkkkdufb1FVXk+cwAEEn5+eR9a0m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yD/n0qoYhgk/eBBABxnt+NA0MSFCMSgKM7Wz/MHtSgKYgD8gBBXHr64q0+MbV3FWHYfl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QMwLPnleefcdKB/MxpoXQEsoIzkNnFQNE8gB8t/LGAGJyc+2K6e5hEcAmk/eRxD5srgZ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oSYhtXYee1AJmQsZeVopECddpOcnHr7GiWCMJvYDLfMAOmf9n6U4C4mRUMhUkYIxztFI0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5iDnn3xQUVAqBcs2FB3Ff7wHTJ/pTkMUU5uk5DN0Ax8p9PepIYvtBOz5QmOQeSB2/Grf2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Awo6UAZVzh53lVc5P8LEYH+etNSK5yk5UgYbaMYGe1XYreSCWOOVRgE59eRVi4kijCo/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BzNyzSt5r4/ukAYHNTW6MyFtp+Qf/rq7cW8bFWgUbFORu6E/4VERuQBxjGOh9PQ96lLU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KqEEZHb1x6VVuXkXJDMUVtxHY49fTmrcjqN7q7AnAwemPSqWfMlLsD93BJ5DL+HpVgQO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uCMcnJ9BUqsUBXg5B5HoKQKsjklugAAHBwPb0qKWQRqAWBDDk45HsKBXCKD7MiTKQ29W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rIkKoEAGVHXkdfoKsL5jRJGnAHyqccge9VGV127Mkjs3YDqPxoJbuMcnycoAdjZ5649T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hWAOR7fXvU4Lc87VJAOepHX8MVKmB8xywU5AHOc+mKBEAjEaKW65Yj1/z71HInzF1XIU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ssq7zhsKemB256VG4QCPc2GdclfT2NBWhU8s7iCBnGT6Y79P5VCUDSYDbsHscY9Kt4XG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Ag7XONxzjGGAH0/SgkplTtwxUse5OB/n61SdG2mN1YtwenatFsMoAK7mB6jGQP61QnnV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g8+w+oppkPcgYMuUjHzg70OeMjtirFxKJv8ASIU/czL8+DzG44YfnVIud2VyW4zjvTkl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8nbnufQ1YiKUoiuMkb8jIPOPSqE+ZZA4yEC/KDyM9vxq8zJEWwCwGQD1GT1/SqmwyHOC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h7lQZjIXqDwV6kGqzLxhuf4V4wAPT8Kusmx22ZBK/ePODVVQjMR02HG4/eJq0S2Ru43E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TXO+INOk1CIahAP39uuTt5yg5IxW8U44PcgnoMU6N2jIYMML19/Ue9dWFrOnPmRz16XN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HHcQSEMRlWU4I9Rx7101r4q8Q221EuWlAAJEgDY/+vWNqlh/ZWpMIR/ot0fMhx91X/iT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P8IIIPavpuWnVjzo8n3o6HVv4r+0lX1Gwgn2HOfuH/8AXTZtR8PXUJ+z21xaTbcDaQ6E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vOAxOAf51pacIkMgbAkflSfTvj39DXPUwyWxcakr6l5rWzntEjtpo32Ej5gUfp0qxYab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UPK7WbcNwye/btWfKk0b56xrggYwQT6e9TJPdBNwmcbTnJPO09vwrklG2hrzmla6h4hV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vLfzV3kp0yOODWdqcUGnahJDL5igY8tw3ykHvj9KuJd3REarcsGIwDjIU9eT/Ws7ULma8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KNoxn0JqqUddSZvsVg0bDIk54AxkYHrVhY5UZSJEkIHbG7HrVNbdh8sWMnjng596fCwy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kjqM+xrs5UZJtuxMXdCJTuVkOc/eHFNvAFfzwoVZsEZp7dgu7JGDg8HPX/8AXUEyvvyxD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pW9Lewpq25A8KSQuj7gSMc9TmuNkV45jHtyV+XrjjqODXaA7HDZ5H3tx5/H2rnNZQxXKX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6CjER6kpkFhKI5871/edCOmfw7+1bbjIbnBC5z9TXODCmN2G3ac4XjOfp6966dCskAkUD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NQ2gyvKqn5ckgc4PaqqRFpVAORjFaD4dtpI56kCm2yAzL/E6nIz0P1rGb0NEtS8YtgA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e+auw25m2722nON3bP/1x+tKlrJcbpF+Zuij19Rj0rp9O0xXEHmMUyfuYzytcUpanXGJk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zg7u47MT2IqW3tbkkCMbo+fnxxj1xU7wxrezQ3RdEDE8jqD0P41tWlo8u63BKxwjgjlm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o6lGKwjt1LyHfvQoMjjnvXa+GvDt/rs8NkiFFbGWYcnHHAp0OnW1lGt3fDfJxthH6D61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e6OqXKbnVwTnkAeg+lcs6mhvGkezfDP4SWHh3T01jVIQCqhkVxya1vEsiz3O61RQqnBw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4h+2WpQP+7TsPX3FcHevGF3ueGGQCMZ9Px9a5L31Zs1oYYmBQRup3Fs56dPf1qtdJ93a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pGe1kbdGrIOp57+uPSozKduZtxLMSOMDHpTasSkMtbue2uAwbpyOMYr6b8CeJIL+0+zy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UdPpXzNZ6fc3sm6AMFBxxk5Y89PSuj0ttR0XUY55JAsYzlVHb0z/ACppinC6PrqUrhiW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xHuIPchsjjqMVhaDqsOradHL8pkYDkk5z7npWodwOSTnIAGcj8PaqMGrG0QCu0MpZRnPf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yCrbvkGSO7f4VVt5ghBlxk9Px65Pt2rTjEBwI2Jxxx1Psc+negEVL+0MkYdQwxydvGFH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IUlO7cN3XoP/AK9dWvyFgyjkjaf7ynsPp3qpPZyAtuVQhIxgg7QO+f6VEkO5DZXkS4U/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W7BPGyNtb2Kng/h9a45ka1lMgO5SeOPTvV20uwgBZgCT0PJGP8aIt9RWOn+WdAoBXZ/e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SThnt8+YANxzxg9eTV6CZJVLKwJ+8f8AP9KfaTmOaTeSVKZ56ZrVIlo5KeK4hXL5jQYY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6bODJudGkLNjcOB9D9a1ZTvYLtBJBC9xz0rEnsnWRfLkMan5iqk5DDqfxokCVjZuHWJ0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/j7UearoUfDo3zjjn8x6VkhJIQHOHXoQcnINIbhY2GTyT8qj0/wqRlyeKNZEMIJHXKnu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Yh8gjI9OnQc9anjcSuZI35BH69uOlNngEh3A8g/d+vfPtQBDLD8wuLcZST7/ABxk9/wp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0np1/nTIpHUMjMd4OMHhf8+lXZYElg85dvykAsBjBPt2+tAGjHcoMJcosidOvIJ4qxJE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5WPQoen5VyyPjKSDa5c9D8pUd/610EGoIEEczZ4+8oB2n19qAKV1HJA7CNt284yQcDnt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jIMEAZOMH3zW0/lOgaP5uhGehNVPKZpZDI+457cg/wCf0ppAZoRD8ij5e+f4f8KRbx7K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/LVrYkW7bhmznBPPH+NAs7Z9xzwxzn+efTmhoDT+1+Y0ckalY5Tjbn5ttSqZcOCWA+6u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WAgkjfyeMNuIBPYeh9atW0kghRRu3MeOxH4e1IDa8yVQilt6cFsDk47j3pSjSJvQYdc8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kVo5hnjg5/X61cil2MGD8KAMDpQBYSVZovLkBZf8AarPntYwflGwoMlic9a0cqx3p0PGB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q568EkZoAwZrVWcunG4clujH0rnJItkxeBtjA8DtXbTRM5Ro23gDaOMYX6Vnm2MnNzEu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oHEzbDWHjby503KfvZPGR6eldDBLEygxHhjuXnH4Vi3enKPlUKAOMe5rGikn0+VYX+dRz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jspokmiMcgyDwT3WsSW0htDyWaNs4IOSrdeR6VatdWjkbCgsM4b2/Dua02FvdKyMA+7+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nuNKxzLtwhXO4g7mYfKAenHrUtvIYTG/JTo2P04NWLiDYecH0yCAv9KoMhRyduQjE7gc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iokw3pxhTnPcnsar4ljcLIADtxlj6dvw7VRtL0Nliu1ieFbkkdvwq6Zg7hCpLOeCOd2e3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uMKQFHfoalLLIoDoM/XJH0rIQuhzuJHQZOMge/fFX/NUoN3VSGwvXn6UAVL3TmwZbeIr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KxCJIVYKoXI2ls56dh6e9dfG7J+6K43c4fkEGoprCG4UlB33deM1akRY4iS5l8wCYHZkA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Jw6mhkhA6HIzyD9a7G4TyGdOQNwGCM9e9SQXBiOC+FbnI6E1oncR4jZalqfhC/aN3bYC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tdvPPZ67GNR0xQjlNssQPQgc49AT2rq9c0S21qBmkUFl5X8vXtXjl7puo+GpzNEH8sc5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iXE6JVmh/ds23Azzwat2d5PbnCyMCBjAPBzUOj6tYa+vlzskM5Bwx4DEfwk9qS7tJLSZl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t9fcUJuLIlG+h6ppWtpLGsNwwyccnGfz71qzQbxuAwDyCAPyNeKxXbRdDwDiu10zxG4d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966oTTMWrHRz2xjkIK5Jw2G649qjO24XZOvUEZxnpWjHP9tCtkMAcgZ5Ximy25yrxYBA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kZyicFq2iMu515QnIKjp65968y1XSQWYquMg5Pf8Az719BNFLIDwrAg8How9M+tcdf6RH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jnjtWsZ9zNo+d54ms22OfunHoPyrNj12CGZoBJtOfu+n4V6hq+itIWjK/vFxxjgjr+le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LXQY7ickjG36VutRHa6F4kjcrHKeD0yefxNem2OoR7wHIB6DJ6rivnnWIbfS9T+zWh+8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pNG1ExGNp2LckMT2B4/SlKNkB9AwtlSmQwIwCDgEH0qOaCZiVAIypJPUn0H0rn7G+/dx/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PTA6nPrWxFcrcRfOxJ+6FHGKxAoz2rSwYGUdVKlRzn059axlLI22fKMnbHr6iuxNsGXH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+NZ9xB9oi8qcZaMkq38YyOmfSgDnwHhbIIdFXoO+eeO1aNvfSBEwQSudwPaseYzWzmJ8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9CfY09pMsJIgAyDn3/wD1GgDtbW4VtiycqM5B6knoKsNEzfdyAw2kHt9a5m31CJk2yIyv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dK2luw0alzngA54/HNAFS+0OKcu9i6rIACAeOnp615T4hs9WntZYZUBhlDBg3ZV7jvnN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BwVICkHrx1qpPZLIpjuMSAHJwOx7D196pTdtSbHz5pdtc2VmltKvnA4eM/wCz710kF2RH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+ortr3wxCqNLCCjH7oBwmD0yO1csbCdJNjgITxnjr6j3qijVsLpMq7KVZeTjj6V1tpcf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U4DfT3rzpIHhyoY5xzkZ6dz7e9aUV3Oqqq8r95eMA49DUMDvFnjldY3IUNgYblR/k1Vv9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/qpH3T/9esKOeC7XLP8AOoyMcEZrWhnljiMZbcOm5v4c98+lS3YDyXxQL3TJPMiHmKsg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lcv4c8TNJrQkjSW3TzVDbvlyM/yBr3jULG3vFYylGUYBGOGx1rgrmxs7WZnaGExDKqQP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W31497dG8s3aGUx4dkGVOP6H9K8ykSeC4YIGEpYkc8MM8j3r6O8F+HbS608tYzpcyumx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rhPFng82k/kxEBwxAdTwu7kCiM9S0jl9Lv8AcqRsojZQd27uFruLHUxNAFlkXcCVGeSy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dqXtzBukfjdvwGHt+NaVpfvBcIHyuzI2n7u4dce9E43Bs9XtNQZBH5K7gflbd90/hV0QQ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cgNxsPciuNt9TDR7zyFGQV5Ge3Sto6hOtuF2BxIMqzHn8cdqylApS0IbzThGGMYYyEc/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fper/ZnmlJW3B3fIozx0zio5tVWzZZJBuIByPX/D2rc8NeIbq/t5bKzwRIrqc4zt9hU2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5Ip2WVjycMo6nI5+ldCLdL+0R5hkqWKBTgHt+FcVdQSqd0BIG4gqeCrD+97Gn2OrXcEhN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cZ6t9KV+gM6KS2eCIAMJEYDkjDAnt9PemsQsrzAhkK4bB9On1qzbX9tcod7E7iAeM5X0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JtKIRyo6ZHqKYFCVxHAsvDoWwFU4OPp14qukUd6p8uP7oYYBILL0/Wp9QhlT7PNEoZGY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pLKSOSPPEDE7Mn7rf1BzVJAcrc2T2pLBDtHGFPIB/wAKms7xAfLlGeApPp+PriupvbT1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rL2rmZNNDkypGQUyQDkHJ/p7VQDb3S9L1OIxlvnPXcOo7Gvnr4g/COyv4pP3IkiILbeO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e7FpLOQSMM9M56fhTp511CJFG0biysM4GByM+lAH5XeMfhTqujSvNaq8ka52yY569GHb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mKTBlYNtLH09Pav1m1LQrC5dhdRoRL/ERx3HTvivnL4i/BrTr9ZLrS4fIuBzt/hfP+NU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lLSvEUkfySSAp2P867y01AzIrxHJPODxgH39q8u1zwvqnhq5aN4nCAZKkY4HX61Hpuue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Rjkehp8t9hn1J4S8dax4cnSWCUyRowJj3HgeoxyMV9/fDL406VrlvDb6tLuGFCTEjfGR2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K15JoztlCuM8n+h713Oj6vdafIt3YzlHQ5ODgMT6isXG2wtep+3IliuolubRxLHtBDI2d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DYySc57g/41+fHwt+OlxplxFa30jJuOCCfkI9Dn9K+9PDninRvFNqstjIizEZMZYHHb5T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lRk++OO30qo/yOv3ZCOSSR1NXZopgcKAGQcfQeo7VQaDz0DHjB5Ldh6AUAOuLWRR5qg/L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SgbdrKWLH5z9a3IZmUCIsMgdexx2NS7YZkViQjycYPQ49T64pWYHOmHy1EaEgZ655OT0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JwxHDA9OfX61oXNqyM6RIXC4U5ODj61lS2zuzSrwB/B3AHGPzos0BoRyBgBvYyNnPHBx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lR5AAUeqEnNZcMsiKpU/NFwuPepo7y6jQKp/n1pj5T//0fmB5FLlkYsT8ynGCSeoPfAr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qW+1JByWbBIUjH6n8qyMM4YTLv2nls8gH0IqnGIiAiggkcgj7359MelfJNI+guJDIzO2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knOeT/KrIKzExsgZmAAk53DHUYHG3680tvJ5bH5Rl8Y75IPH0Iq0f3I8zLBiTu5Ax+XU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4uCBsQgfKOOa0tPsImhkuLiX5FPQcgZ/me1ZRWVnLIpTIyADxz39MGlZ54gI4WKchynY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Ndp5W0IiRhgflHUj+9+FJgEE4O0qoXPGSPXHNRhllYztgbuFAyAvtzSqQ0hI2s7nDD7o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jl8/NyF6sM9OuKt/INoVmztBA/XrVEM8jYbBBJCqvAJ6fhj9anDN88UhAOMlFXnB7+hp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kK2wHJHGc9KlHzgE7fL74+7t9R71VMixrtAPyAAAHsatafY3uu3Qt45GWMDDvgBgo7Ad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OoAx2CE7CMFRtyB0yD/Ordxo2q2KN50JMbKC5HzFcd//AK9dtaxWunxLbQdYxjeeSeOu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WE7yrujVCcDhsEd/61l7V3G46HmjpA1q7xKwLNnczEsO2apPDAkb7+oYEnp07/j6Vasl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4Hyr3ANVL2J5lEc+zCjIRuGBX1rYzkrHPyrcSugmbIBPA4wPX3I7iiGIXEjwrgsRvAUc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fJljEM5QqqkhWI4Oe3sKRIJEMkcSDJOW5APzehFO5JBFCYLlZ5v3Pm8NGMFf97I6fSrV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8UQ2qc4G8+1WVtVhRT5eFOQWYZIA/hA/rULhNyCP94AQcEjAA9eKGwJvKtbOP7bckmNA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YetV5L6ee1W5s41VA3HzZK5PYetTpI7XLhGDlW3MT0Ueo9aoWkF8m7zgpV8k9gc+3akB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WfBU56e341ANPYGR3YNhh9/jaD7mnMHkdYd21Ix82epP19f50+RHlDLE+8uB97BAI6E+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U8sOIgGYq2PTIHPT0qwjScuG2jPG4cYPtSCAxOUcAsmNzZyOP51ODk7iQOreqkVIwAJB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y96fyG+VsJuA2jqD0/WmkN5ahMqR8xOf89fSmFw2QxYkjn29KClIc+CWWPcVU8BscY9v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N3HfG75T3+lI4DFup9/T6UwZJy+QF4DY+6PTHpQNO5KQFByDg44zg4/GnMeC2di8de5F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GTznP6g+1I7Abt2TjPvj2A7mk0MQOzOIlUsenyDDev60/nJUqAc8rn5j7D0981HDI0UT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9447fhSjDIg8wpGo5Zhlif5k1ACSEkN5YwWUA/MTyOoHtUTFUfa3ICgn1J9qVmCthQ6B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pqJlwOe23ceufT8R3oAapfB5Uf7o5pVWNA7IWJIBYZ4px3OfvcqQQf61G8h5U8ljyvUf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GkACjC4I6YHWr1tbWzRvI8heV1LICOFx6H1rLl2n53UnPUjIzjj9KYXdRvR2VUG0c469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2ZEETCRwxwTwBkc49T60kQMsyRuxIBIb1yOhGarhVYcHad3DY4x/ialkO1fKYlcjkqQW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Ncl0DbcsR0J4Cg+veq8hVGJHyvk4GcgimOUYZGeMcH+6O4qo0v7wnhcj7p/TFBcS0GMX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O4D61VcyXDxwoPm67hyoB64AqyJCUjydzKjEnuM/0qpDKYC8ikgjjI/hz0x6ilIZWuIB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Drz6Z4qFyVG/JBXgNnk/hU6jccHJJOQxP3j/APWqG6KDDqC5PC54JHf8KgaKmzEbSuBv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6+lLHyFMoyu3aNox/nFADuijHOcknpSlvLQckD6buvU59KCyUqwOH+c8gkdVP9aZIoDD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n3pF3b0UHcXH16dBjrSXLKTJBtG9iPmIyAfYCgAXdJNHEwyHZVAPBx7/AONX7+1OnOkD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D39uPWsxUkeYGJtskQBJ64x3H+FPlViwllLOzHqwyeec0APSNJMSKQGDc9R8o6VYNsmc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Hf8ACqcbykZJyQRx04Pf/wCtW7HbytbecQCoJwE6nHt2FAmU40VlzgbQST/9Y1KyMgV0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36YojXDZ2hiwDYHOPb8KNsZXcRgYO09Dx7UEXJYJfLOMHeQQpztVePQdqqojLGN/3ixD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pjnaZIx6ZwMnmn4ZjhmTb0yPvbv58UAQb8so2gEZ4x0HTr2poUhihzkjJx046DNLlkb5iO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kZk3EouMqSQO9ADwpAU8DaOM8g02S9a1bZF8zlfmX29B7momcrHI4+bIAwff0qnLOI3Ih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dvSgaRpG4eeB1lkHQfLzx7YrHNxJGdjEZcHOOw7CpAWUBsjP8Rcdff3qElQCUBO0845x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h/d5DSEs6/u8Hqw9aarTjdKQAEGAW42Ajn8zTwFCsykMSdvPbPcD1qvJHPdvK2AqQgfL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C8kHMX3WGN+OCfenteKCIg7M5xz9eo+tV8SYKLhSoBAJ5K96b+7IDRNlm5Oeg+vpUcwFx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zABQd3SiSWN4m8zsByDzVJ4yGJjyz5BIAGD71OY0JLkrgjP50JgWfMBDlzlSuMjjnsPS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k857emPelbazfKhYeh7fh6U8AlCTj5Bx7+1WBEyo3BG8jkqe5HpUEudy8BAxyQOv+ANT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eOmD/Wq027k4BP3gcZ6etAEZY73YL8zAAAe3qarMgyJGUuDzj0x6+1PzIimQYYHIz0IP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cHd9/HP/AOqgh7km52LAndk5HGKTBB6k54OeP84qsgaSVQSE5K7j6jtj1q2ECRkLwScY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QPGuz94xCoN25hkD/E1Dbz+dGrxcBSVdfQH/AB61ZZ8/IAArr91u+eMg+1RQW9pbhjAC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+n1/woAnLMzbSc4PQcAEdMf55qtsAYxOWVhzk9AT2+lWWIA2SLls4bHBx2x7VXlAByMgM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RwMjI6ccHd65qMsB8hbae4HIH49akKkAgELkZI6ADv8AnTGxuIA/hx6/r60AVJ/mUxnq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zijIzOMDPB68f/WrTdSImiIO44/yaJE81UL5ZkBJ28ZHY0CZkMSciM5OOp4xj/PFV94Z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tBwJCBgkA7cLgDr1NKLWeTcEj/ebtqk8CtCCicY2gYzk47cVCxClt74Tg7hz9a0HjKSLG6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WfONjkxt83Gcjj6Y/nVrYloYyhlEisNp5JI5Oemaouo5dVxt5AHv1zmtUgBCsYIzz7Y7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qrcEDII6/j35q4ktGdKylsDOScEdeB3qOMspLJGPm5O7vWjLbFRuH8IyccVEI2IO7BJx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Ze2p1W1a2lxk4ZD0w/Y15/FLKZjbzY3xEo64wcr1/wDrV6csUUBDZ4zxnnBrmtV0uG8k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5+6+PU+tevl+MUPcmcGJot+8jLtNOu78slnH5+3A2kgHB6dT1plxbT6fMLe/RomAwd3X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ZtuSpwShPX1Fad94ku9SsRY3cEPHHnNHiQ47bjXqe2u9NjjcWjNiv7mNDFu3xk9xkj61f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vKrNggKO1Yds9tym/YW4UgZB/wqR4ESURrtkDjaDnofc9qcqSlsLmsdGtzaTDZgH5Ttwc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6sCJNu3Ho3Y8+lYrRzwMWX5dg/h+YAj0Na0viPVpLY2ly8TLGoCS+WA//fXU1j7Jp6D9p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hjVBNGSSf7ykdOe9EsSSRqwkzgcq3GSeuCKx1uDISd3zAfX9aeLtoxgndtGOO5Pt2IrR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N0ZIToVPUH+opu5ZBySnfGOePemvIU+RDgNnd7im7gOORnOO5IFddOKM5NtjwMDI49e/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0eJgW2nIHQg+tSnJ6nIPPHAwPUetTYVxiQEDgcelFWN0JbnDqBuy3zMhIODwPWtrSJfk+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qQP61Vu4xBeSBVwW4H0ptq3lXQcZTPDegX8a8+cbo1jubrOScgc9Txj8q1dEhVxJuTcd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YrMdWdQZD8hJ5Axn3rrdJtkFk0kasFX5iTxv9selcNeVkdlON3oaa28EO7aDHvX5WHGQ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by9sgDgAvGwOG3A44PrjtTEDXrbQG/eD5QpzgDtntXU2PhwWo+1SyhI94PznH1x6/hXD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6ct8iGNSJMguX4bjsfatezjhsRHFCMmP7zn+InqaXULuOaYR6YjGMHashGXY45JHYfXt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uL2QbsgKi5B+mBWE53NYwSOigis7icGQARgZO49fqa+hfhYrNDcTRgtEWUp2VsDtXz/p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ony48cQnuPf0zX1N4Q0+XT9AiufKCb/4MYC9gM/SsZ7FPyOv82WB1KuwOTkLk8DpUhNzd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T3PvWfFNuyvBB4LZx0qxZs5lWJCxBxgDp7k+1ZAvMpkPBuWT7nBITvk/zrV0vS21W/SE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Xuf612tt4YLt5twqosh4kHzAjtiti20e9tJTHZ7RFwPMI5IPYH2qnqXGGp0dnBp+h2ZR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ST/TJrzPxPeXcgc2ESxsM5YjkfX1r1PR9Niy32tyABync1Df6FFKriNSUz8oPYUKLKaPN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LltI1GTljw7cc5r6ftGa6CywkMr8ZHPbp/8AXr418UeGZrO4+2WmY3jJZWAwQfSvWfg/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1xgsiFQu48OOn51bVjmqUux7oHYSeWSCOx6D86mhuXR9kq7lPTnHX3rqdQ0FJYjqNq4E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kfQiuPJRo3iJy4wVx2x1qU7mFrG3HMCVMLZCjhj144OKux6jpzoEkdWJJXPQEVhafdRo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I2Puk9DmvKPHll4m02FdR00rdKHIIhUgBW7n6Gq0sNI9untgBKuQ8Yww7kf41hTW5RA0R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pXnfgTx9LqDx6bqqlLhOMvx0+vUV7NJCskIlQrIG7rx/P9ahos5201IrIyOpUE8gH09a6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1C72wenH0P1/nXG3Nqm7egw2MEDpxx3pLe8lgnEDLt2kYyep70KRLR3UsO/5g2M9B0OK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I6/xZPT2xSWd5HKyq3zZHc4796uSRCU+XzlhuBxwT2GaokzHj8sMEyB9M49cVUu7JpF8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vJ/L39aurMUYxumQpw2R0NQs/kSjyQE+Xdk8jHb/APVQBlJdy2QP2hG2ucAjg57Y7VsW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qCfb3qS5todSttygIx6nGMkdTiuPeS60tmRgTGrHdnuPTNXoB1N3a+cyuoxjgA+3Tiql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tcZ4ByCT7elWra6t5oDMjkggHv3HQ+lSS2sc20xBQFBO5upPT8agCvNDFO25AQyg42dN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tLoq4OMHODjoKlnWa0UPFkZxzj07fSnx7LkD5BvYFWAHHrxmgDUs7veEVV3KMk44ANbU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Ocdv/rVx0sL28hCkFQAeDhWPoT/OtiyvI48lxgAY56MT2poVy26x7dkOAT19D/hxShJW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ec+pp082G6blADAYA4PY4poIbE0alMnGAcdv1qkMqzKY8jI2EhcHtnuPpUOXTBRg4zyS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kjJh35Bbj5VHXJ561A6IN4fGzgnjBzTsgK9rKFlU7QBgtgnoD6VpxtI26MfMT8wI4IA6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VOAOR3xVmC4eRt2Pun5hnBIA/lRZAX4WZZFVGJViSwNXGXJJRuc421nrcxGQLOozkDeo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Qv5OQj5BJKseQvt71D3AnVhglhnY2AM5/Ogxnoy4BBwD1xUGI3YbF3EDLBRj8R61Ko8v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3N+B9BSGirzkhuUBGCenHrVaWzSZSwAUDo3rWg6wkhUUFSdpxyfr+FM5Vgp5XO3Krz9a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dxYTGVCzJkHj0Pb862rHUgy4J+ZsDCnkNW7c2i3MZjkXdyVx/LPpXE3dlLayFQrA5698j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Jdgwvl/4sfzzVE288bqpGyMjCg8DHpWbYagsgAlBV1OGYcA8dx710ImSZFGQVXOd3QUX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MskkSkop5IOe3Qe1TW+phFQyDOcDbjr6/kK1bhVljKxjdnpzwc9iPWsOSFNzk7VUpxxz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uhreSLdC+/Dce2f51MP3UipkEFCfxHXFcdZXVxYT5G5ezL256V0vmxzkSFN2Plxn1oQGo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Secd8VYjZkYEcgZPX8M1mgeWAynCLywbgj6e1Ct8uEDBScZ7/wD6s0Abctrb3a4wu4/K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VutNuNPkOPmjycE8nP8AStq0n2sfMx0+YHnp6V0MSwahBJG5DZAIzzj6+9HMyWjz6Gfy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nJ9alvYra9ieKZC4UDtkg0/V9Gntt7RR/KORjqAOf51nWk5dCZCcgg7a2UiTyHxD4Vud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lZywX374q5oPiRbm3Gk6wd4wRHL/AMtIfz6r7V6lP5V0hWTB2k9znntXl/iXws8R+3ae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j+7j1rTclsuTxzWjrDMFKnDRuBkOD3B7UkTiJ0YNhgTw3RgfWud0rxCUH9mXkW6LJ3Ifv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bc0MccSyWjiWE52seufQip1iRJdztNJ1gQKF5ZU4IP3gK7mzvUuR8rKM8Z7N/ga8UhuW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HGM9j611ek6rHCSWzuPVQcAj29K6oVLmTiemvCmPJkXGTkbfb6Vm3drLJM7JwdpAbPB7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kS7RnncccY9MVdSRV3Rytuycg45/wrVGco3OB1OyE68gpKq/QcdcGuEvLKPzCXUkFcI3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2sMqoMb1fJJAyw9veuel0+KVVklIU8qAVwRitFOxlZnzPrejyi+W7dslAeG5Jz3rO805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f617/AKxoSIW3rkMOTjjn3rzDUvDvlTO0SFh1I6Y/+vW8Kie5Mkw0XWmtiN5+XOCM9K9E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oxPTORnpmvFf3kfyHja2MY7/AFroNP1GWMZ3HHQjPIHtUyjdiUj2+2uDNCI/4wMYb/D+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kMein5fbn+dcTpeqCYK+4kHoo+8Pf1rq7e6JTyh0GG3ddx9fasiriXVv53MioQvykY6e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IebAMRsSCo52n6eh/SuxaNduMttY7iOvHtVSWNixPIBOeDjIHY+tAHKxKvIbMbYw3HAJ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WwY8dz0+o96s3Ni7HdDznkqDgAdePpVVgEysqnjnOPXjmgrSxuWt1Ezhh82GwU7j3z9K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8KOgH+NcdtkUZjL9AoA6gDnOa2rW884KhZixyCzHHP8AjQSdDbNGQYxGH9d3Bb8e/wBK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tYy2BkqRyM+lOG7I67uCOeARV2K+M6SRyDd5WB6Hr7elNsDi7ixgV0CxsZGyPl6j6dqz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ORngV6FJZRluSqkkHg8EH09Kx7mz8tSqN8pJDgjlf8frSYHFussJKrycHOeGX1Aq7Dev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jPB9jVm4tMgNFyGO7DdRj37/AEqhNE0b/MBjOWGO3vUMasX8iSQiI74xghfQkckGqWo6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lvUHA9PWmJ8oJhcGNAWCZ5/+vU/2w3RSF8REkZ4xnA/r70JMoqeFfEd7oV4pDn922Vwc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bVWk1qKTU5tkhn2s4TogHfjocV5DdaI3mNMhLE9FXqP/AK/vXc+B9T8lv7Kv2QLKSMHt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UsriKVZ1gZwrYUDn5T2GO9crqBumlllltmVX42twA3qP/rV9DeJ9G/skxX8CjypOCPvL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K1S1e1u4d0xPyAJluR0yBT5gPn+G9e2I8glGUA4K/Kfzr0TSNWGoNG23bMFwQDxj/Pa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6ezxsjDB3Aeo//VXM6bcTQXsHkTAFQxwFySDxyfaq0YrHqOtWzMi7hg44JOcnPOaoaVZy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Q7sqen0/qK6PSNKn1azlmleNng5yxwCMZxiq8YSCHyyhcSsSB0OWP8qgaLdzJbX00iFB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/iArJktnaMeSNrIuGAJJJHrV9RHIwVcSNn+Ecnb3z7U97iKGcIwZgylnbpj/APVWVjRG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LlXK/c6HJ9fxrfsdTd5ls3VYZpTg7jx8o5I9z61MILKVRIcSk42k9VxXM39tcwSGXA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swO9uYITiMM2UGQB05HBrAngRXKRxndnLEnAPcn6n9KyNP1maylWK4cyR+gO7b6AGuoe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Rz0xjP8AOrjK4FJZGi37A3lHO3ec4I6gVaFw00QkU52p1Izg+/8ASo4WmdFPyyFgQQw5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7tV3SHb5uTwO47Y96oCW4sTcRKWw2f4wODxx9K5VrCS2YjYdo524BOfUDuK7Gyu0eNIw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R/dqaa2aZC0HLE4KgfkPagDhNkF2UF2qNgYyAeAOm4dAahudBtbmJIweQfTI46Gug1DS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mKwMgP8Ad78dzWQt48E2FX72MA/d/A0rAeNeOvhPb6tZSHy95OenJyOhz2NfBvjj4Yav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iitycfoa/W23f7RFtB53HvnA9x6VwninwbY6wju0S5PynIyCD1J96uLsFz8go557SRRL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zo2vPjyp3UMT8p7D6+1e8/EP4JyJJLcWUe0c5Xp+Ir5r1PwnqXh5GmuDlRzgDkDpz6e1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aagJNuJATjAI4JP1r1/wV8TtZ8L3ULeezQq/945HqQa+P9O8RuCFDDbwOenHavRtM1q1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nPP4D0rNxGj9ivhx8cNI8S2cVtrUud52pcjG5Tjo4r24RRzATWzrNG4BjkTlDj6dK/Er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wl1psro5HboVHqOlfaXwh+P8AcQypp9/IqtwHic/u3B7jPepcbCa7H2zum+YTgBQTgHue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urE8gnlT6j29qn0vUdF8SWovNPcGRgDJGXG5PoO4FRSwOjTRFlBCZBznP4f1qEyXEkIa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NxB5x70kUSSQkFlbnHGcgjt9KQKSIhG+wHHBzgZ9PY0pUpIIg4VgPm3cZ59qYtjM+zOFL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9D6VGY+f9Zt9hyPzroFmiQeVIxYlm5A5z24qm2nrcnzkuoYwf4ZFbcPrjigpSP/S+bfL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Zgckcj1960rGGzht3N6SSpYKSOWXrx7+1UIWjglSdtzMTj5cnJxWnFbSXCvIjgk7t5bI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8mfQHOO6STmWFWYcgE8Aj6dqlhVkAdhkbuM8depx6VKYHjdSCu5FKkqeCfT3+tIWJZvP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nI9aVgHSSSOpEoJXK4XoGB749B+VQqrSBkdiMNtRgOPcZ7ippFMmJn+ZBGRjsMf56VT84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IM5GT1GOx4pgQrJmNk5+9wQce35UbpVIIUYPzYHIXPf3pwmTDSbwSQMAfrz3qQxs6qQV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wBSt1ASSSU8q4IC9UXHB4qeNljKwySEbecKOoFKTCsSH5l3clgegPFb1sbO3iAgT7TMy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4/ChIDJkMYBjYDBzgDsOpzW14X1G2sBOLmQxiRsLx91emSfrXP3EgaRdqqpPOcHOR3OO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8KBkFCc4zznI96GrgeovqdlZoSLhMqN2B8znPTjHU+1ZBln1iTc8Z+yA4KrwCR3PfHqK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V4ojzsDKnp69/wAKsf8ACSakZ3WC3EhTglFwoI7kDvWDp2ZfMd5FDDbJuULHFCMjPBAP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WqzrfahO9quYmbdkDAP+Oas3+ranqRCXkgeMZ+RPlUHGeg6mqseTGCyliqllYHHNbU4d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+UbmXaMYOBx1B+lVpFtzCyoAi9jghj6YNahVSse4FWkzvGOmR/X3quI0iQeYfNYkqqn9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Bg/bpLiPdcITsPVW/Dkf4VoxqmyEjJYDJbP6H1xVSfTXiXdbsH5yFboc9OncVT06eU7o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DaAB169PrQBtMHA8mFSrMDllx35x/jUsf2qFSLhSNmACR8rDr+dRRvLlZY2CcHBHJAPHJ6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zXDTk4/1gxz24HFA1uOBZlL5Vt4BUnoCeMEenpTlR1DDC+YSFbj5T6k0m5CVDg7j07g+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m5C9O55wM0mixUfCvJKpbaccDHPbHsasM6uw2hm+Qbgx4BH9KpqrrE7byXJDGPHAHQEf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7W3DG1T0H40lEB7ukmdrZyM7h6j+tPJ2qjE5J/X3xVdZVcjGMcBOOB68+lSbl2ZYgAjH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Bu2rkhW2/N0waMEMC0md52cHoB/nrSHcQQxyoHccE/h3pHIOxkbaOO3APcUDTsQGfaSU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7umcetPSPUJCF8hkBBG5xj6kH0qMXEkVx50ThZR844+VRTbm/vLss9zMzOwyC/Ax7elBY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A4Odv4+ppq+fcR7pztUMdoUjK561AVUkcKwAzjn0/KgcJkgttUYXPI9Prik0BpRIpQLGz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3rzUTbt649Mjac/h9aqLcNEMRNvxxtbng/1FKk6xtyuQeflPU+w9vSoAtL94vtOBnkHJ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XjOFjiXye7SYBJx04p01whYLEcsMsNvTJHeqsXmOBIxHce4P+BqkgHxlnB+fliRyMcn/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NGxtU7nPr7Zp0kgyGaMruBVe4BHce1Zqzv5pY85OBu5BzTbsBY83ls/IMcbh/L0B9aga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ruI4AP8AX0oEkgBLNgLwADxjuDVYM/ntJENo7hjkEehH+TUAOlwSOcsVPzH+VCx7BsU9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3+lMbJTEn+8QR2Hb8KeSq4HGOoLcsM/40FxEQKVymBkH73+PpTVwARgtkbcE4HPY+lSk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9BzUM2/PJ6+nJ/wDr1LYyK2jIV3wQN2Bg8ZHp60y4XeQqKcA46/5/KrqqsQ2sQHRgQvJxn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3XcWJ74H8qka3M/btbsuzG7jJAPp6UjKMmNPl2kso4wMf1NWpJCCQDjcAex6+/eqrtgN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/wAqCy3pZIa4u5QSsCgqe29un4eveqMS/a5t7Zy5I+mau3Hm2XhyJkTa93OzNu5JUVm7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o6H1HPHY0AbLwiKFFYhTGTkgcknpke9RiCW4G2MMpzznuF6flS28qCMEOZORnv17GtvT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DlhtQHkgr3A6AfzoIuc5cRfZZ2gbOSPnbH3c8/8A660Y7sR2ogCsr5zhW656Gifz7yV7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CgdOKafLypjy2OM449+aAbHKgQEgbmbHJPT39c1cltTbWvmSOFmZvlHoD3PqTTAxLb9o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1Dd7pXKGQ5xkk9RjvQIsxxWSgrO7mREEriIgHP8AdPYf0qjK8Y/eIoU5GD/Ec/1Hc1CV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6E4/PNPVgGaPoIwDn+fFAEUEyOZAvzOeobqD3P41MjPJlwPuD0GAPSo0igTMjYTcchj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FwSygk847f5/KgCtNJtid4hkkgMSOn0HcVSDjc20My5znjIqa5neTCIxaMcHHGff/Gq2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JAoLSJk3F+SXXnJ65pUdoW5xsYlRjrk+tRvLGp74I+UDgD8vWqk43LhuFIzgdRjoB/WgY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ZFYnB7D3NU5XcStGmSrAd8FiecY9KfAJOUUYO3HbpWtYvZW4cXCMZGX90FG5icYwT0Aq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wTOrSbicJ0wfrVqdnmYykeWrDoPuj0+tMgX5shMMxPXg/wD16V4mnZoYzsVyGLN0XHpS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kO0DcvHNBDxHY6MoTAOcdT6f41oRQWdvHm9dnkH3IweTk9Sf6VRaN1Zxt3DqB/s+57Y9K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DhVKnGB1Oew9adGASwYbQMZJPB9/wqDzYIlVmBfcRwOGxTnzIQAdwJztz1A7ZqgEcE9G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gOmPSoliO4AYODke2ev19qeXBbcikgk/N/T8KcMh+pYfN3/SgCN0GwEnGOQTyRntVV1UP8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jvVkltoQrngNnrgHsfaoNwD+cfm6YXs3v/8AWoIe5W27zuROI8A7e+fX0q0UMpAkVt44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1PdzTSRmFyqxkhsAAHI6A/SqnmeXvEZ7ZP8AwLr9aBEeUa28wgqQcNjuPb2qycJBvZgE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Y3EKxBKLnGeNp/rSjcyFHwSwwo/2T6GgBXkKfvZSyFlEh+lUBeQXc3+jDeEznJ6n1A9a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KBBjoB/jXNW1vbw+Jl0S2lKyMvnGPG4jAz8zdBxTSuBrEEEAZwOD7k0xx5aeWQo/iz0/D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G1QSQzZzk1EPmgO/vj5c5OQe/tjmq5UBnysvzLyCxGPbP/1qbHII1ZhlcgYA5JP/ANars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gfkP94en/wBeqBRwAcNtP4YqWJ7FNgIxuVsksWYjqB/jTiSrAIzYkBZh7+31qTaWbcEG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7moGj8qFpCcsh/d54znvVkEMj7BsRi7nBYt0Gewqp0OxSW3MRnHSrMpzl3Ufux+ZP86pb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En29KsC3uljK5GAq8kn16HHrUWZpHPIfjJPYfWrF1Is024HjHODiqu1yNsWQG657+3/1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wCsSSR17HFM2bBvD7mRsHPvVoBIcAfMQDyORx/WoPnLFnPoeB2oTYELxiTgY4OTx1BpJ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VAIVRww68+lSg4BJYIMjnGT+lWoobmRH8kFj03KOQD0H/wBencTijGNpFGq4AYk4YDou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pheUtKu1NxOSd3I9uxro4FKH958pBPLDlvao51ncAhBhCSSexrenWktmYTpJnHTabaMm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/r1nPo5ZyyARuzEAdQB713K28cchknUMzEEDOMGqssEUrSO4LFiCBnr/AIY967oY6aOa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t/CivFINrn5ePvbRg/rxTXTU1BSWMsAN/ADAf5713MCyiEQlN6xgY7YqMhAQCQo6ggY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9US8Lc8+NxGpBlhC44KrkDNTwSWEiESSNGwOFJGQT3PtXXSFBJsEKyHGd2Ofw9KzJNOj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LbRyPyrthmEGYeweyMh0h8sNBcBwSBscYwT71CEkZmVACVXqOc/StFtIgAB8x1YEZJOR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Z3Qyb9rYVRx1610wxUH1M5UmnqUSMYyrHPXI7f4VOkqZ+Qlh1/8ArVMLfVYVCRyBQOQO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JLdurSw+WQM74xgH1z+NbqrF9SORnNazblnivAOispHQHHvWYBJ91mJz0HVcV0106m3k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T/8AVXOxuHwkWQVHGBn8q5ZtX0NYRZ0+iRtfzQWYG7c3QknpXoVvYuQ4hcqsBZNrDgj+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dpKl88TjcQqLjD89SR2rvLmaK2nPl7JLlSF8leQOerV4mJq3nZHo4enpdlqxh0jT9N82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AA7kc4PoKjukvddngu5YVjjiGyNBkBY/XB7nue9S2WlBZX1O/wBpmccLzhfbH9atvJNd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kckj/AVxN3O2KHQxw2cix2+WnbnHUgep+taltYHLTXDbpGYHawzx6c9DUtnYw2ahpAfN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ap2dXC4GSzeuOB6UkrlEzXDO4WX5VXgE9cZ7j0r9A/CWl2GseFbHRXCLcQQLlP7xKjkH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zb2JblweoGP8a+4NCnujDpdxaOUdrWBht6khR/nFTUiQ5WZQ17wtqmg3joqblGSCfT+Wa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ZYhfT27MVUYAHynPc/4V7W8drqWjxNraFZQu1229eP1NW7RrdLJIbJA0a8bj39sVMYhz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nnY3dTjAA6VuzW8UyBosITzxxmsvUtMV9s0eF28t6EDt9az7TUpYf3DFhtJyrd8dcGho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ItwxxwAOpPtV2EwACNuSFPufofeqbTlkEsZJY4OB39f0qOYAg7X2FjkY4IH0qlsWZeu6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njjoDxXzbrmmT2V550QaNoyNjqO/4c19Sic5APKYwT1LGuZ1vwza6kGlRAxYDI6f5NMT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K1k/h7xAQJAuAz9TivXJXs7sJc2z/fXcP7q+vNfGuueE7y0lE1tvjlQ/KRzg/wCFbPhn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fqpKrkAnOVIz1APT3qHG2qMJ0z6jYqwHmEM3Q45BB71dSUxw+U2Co+Ug8/TjvWT4d1mz1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jB9AT6dx612niHT5NMlRiweN1DhhgcnsBUcyvYytY801nwpZ3E0N9YSCGaMhsYzgA5/A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FAmoIPLxuDjqMjGT+NZQy+4YB4AJI6fX1xV+IxFP4mbPIA+Xj3qhczNS5s32CY/KoBX1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GCHON3OM9cV0dvJ8gVXY4OPm5AU+3rUd3ZJNuGMbjkEnBz9fSk4dUJS1sc1DcPDLkE8Z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1FblfK3Z28kZHGewrj7q1ILFFdMkIwzkcHr+NUoJ2i3YOB2HvmpTsU0emTo7xkjGM/j7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pHMoUKM7t2Qc1nWGoefFhxuzx97JBHtWxcoF2pjcSw2iruQMMajeVbauevY1FNZQ3sXkz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z3+tJ5gjJUj5U6jrn1q2ELIZIScH04xn1PpincDhlS70i4YxM3knIKkZOAfT0966Ozu4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vb15xVue2ilVEuVBYDBI546da5ybS5dI3mAEoTuU55yexFNJAdQDE48lypXk4YckHnj1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bHZw+RgDHJqO1v4p2VGADdsnj3+h9q2nuNx3YB2kYwBmk1YTMm3vMtsZwFwPkYZzjqPrU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lj+9/T+hpt/piTsWhfBJG7cOD6VnqzrI8Ds2UAwrHGce3tVJEtm9b3oaMwknk4Bx8zZ61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inqff+VYcIGBgkE5Y/h6Vo21w0BMcgLIw5A7Z70wuaaTJv3yEqePvfdP+FOnMLrHOihg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rKnjxyvTHTPb2qlaxXUd1HvfeGBGP7vP60D5mbgLCP5Tn147VRdcEYI5bP1xWwytICwUe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8Bdy8ZJZRkDA69qBt6EYMZbbuzgFsehHoasrcSqq+ad67gdueOlZmWR0aXs3Tt78VOjY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8qBczLqSyG5jIXAxwPatDchBkC/MSSR1INZCjyWU5LI/AIOSD15q7BNEZSHIDOdrfN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UAYYUHjnnt9Pb2psp2vGhJ+YchfvemQKAQDkNz0J7EDpT0eOeMnp2DY64P6ipAjKsm7a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e1Zt5bCQH5O38XU/1xWts8vPQq2M49e1JcRB34HJ4AHJ/OgrmZwVzYHG5Pl2EknoMjkf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x3EhUseHYcD2NbbRFmIbC4bGO2KyNW015HaRMD+6AQD7UFGp5wZ8pht+QoAyre/rSCNJ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HpXO2d5c2LiO5UqAMAn+Ef8A166GGeO4UCA7DjjPOe/XvntV9AMW8gKkpyQCTkDkZ7H2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56f/AFua7RIYZhukJUkHBwOaxNQtPLV1jYH+Lp+ZosBUGrB4wjrtDdCfUV0NvcQSIHHy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DXKtaFYknUM/Z1I+7moFaW2LSru+X8vxFLlA7wwfu/MjAON2M/wBahsbm8tHkxhVfI/E9D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KaVYHYIxTBJIxzWs3ly8oAyj36Y4qQNuOeG6hywyvQgjuOua5nU9GEebu2BUOwBHUD6U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aoByOvXvXSwXMcg2mQHIHHr+FXexLR56+VmdwyqqjBOO1ElugLIyjlTyeS2egFb+t6T5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JXG4n8K5eW3liVPtTjG0BW56f/WrWMtCGjgvEfhLzN11bDbKnOc9SfpXGWOtXulzfZr5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T6/yNe6eXtUkneGAIbHDD2rlNY8NW2qpIY12OMdD0Hv3q2rkt3KSW9rfwtf6YSwQZltw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3lNZyXCbvl4JwQBxnHf2rnYf7S8OXa28m+LawMbqemf6HuK6K4vI9QVrgRrbyhASMja5z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wrG/Z38yTiNDhSozjt7Y9K73R9WjmYebj0YHpj2968Ytr2IvubO4DaWbIIHbH+NdNBO0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GO2Oma3hU6MzlE9milIKmFnwQcYAwPYis25t5Jx56Nlj2PXjrxXO6br+NiyHLdd/Tr/O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jICwG1mHQE9DWu5nY5y5VgmxhtOfusO3v6Vh3ekJL+9JEhP3QByMV6S9ulzGz8OzHOSM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1rHbAuV8uMkgrknJ9QfahaEuKPGdY0IFvMRADu5UjAP8A9euMuYEhbft2Ek7lxxkf0r6J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2sFByMnI9RmuA1Lw59p3BTtYZ9jj2ranUvuYuJ5xa3V1ausilgOvXPHp/hXd6TrfnBEk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IHTnsfWuOuNMutPZlkXKAgrj7pz/ACNMgmZHLrkZ+9gZ6+1U0nqK3Y9otLkOqbenBwzZI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+rIOeny15rYahKqgbtpUZz7fX1JrsLHVYbiIK+Cx4DHgE0cqDU2BjcATy3OfT2NR3EIuA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CpYz5yYixuzkhvvDHf6VMQdpjG87jkg98+npioGcs0MtptLem3PqD0qjM80ZV0+QsSB/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S6lVAIZcHOeQO2DWLLYzDabcfKSTsJznP19KCkVrXUC67JwMjG7k5wO4rpoJYiA8D+Z7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5l8vb5b/AHcDn5qu2001o2zJY8ZwOp/DjigbR3vmKsexlBV+i4zj+opzQxTcEFhj5SOo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TcMkkD2z6+la2SIt7DOw7SRxnPQigllObTY1jJBLAnOcjqOnFY8tnGyyQSrx1BHHPeumk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5HK/zGO1V57ZZI2cQ7l9B1Hufak1cRws2nvbuzoDtGSucYC9/rWfOqBJSYwzYBBzjA9QK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1JQLwc9vSsq5tUlVyoDBAARnqOvNK5oita6rsjEc+XBA2nuB6n61havdyWqi4txtQODu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5IGQbx1OAp7YHaqzxJOQJHCMcodw4I/kcetJsDu7XxVJrvhlbWV8NDIMZOGJHXH19a6D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08wVXkHzK3Cbuep9O3vXjEkP9nku7KuBgAnGcHOR9a3/AA3d6tqiXAjl2qEygGcKT2NS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W0eRlDI7OmNy8ggdQxPevl7xN4RubUM1gxXcdxQHnFeuwzarkLIrTLtCgnJx6/U1q6n4Y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Mauo2EnnA5zTjoB8x6N4s1bSbgRurMoPKMcA44/L2r06TxTY30MEiKVlJ/ejAAUj+7Wd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M7RnJ2/N6/jWNbtbwJ5EKZCoflbhh7gdyfSqsmDO2s7qJlEkXKDsW9e/rmt1QlyrbDtQ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QR2xXmdhdmCQEHaHGRuGFP8AhXW6Zr8Mcj7nXDKC4zz1wDmo5UVF9DctrK5jkf7NGzpE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qKNi3duUmV8ghGOOd3bj+teyeBNW8NXNu9neeXIuwlicLtPr7kVwvizTo4NRRbG4SSC5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5GfTHrWF9bFHCT6VJASkGFwdzK3Jz7HpzWel5d252RKMLwR0B9c1qm/kAW3vVaVYsjgYJ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x/Zd3J5hbDtt+YNjhemfpVWSA0LHVEuQlwg2sQQU4OCD1FbEbJdZRmEa8E7x3Pp6Vwlz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mlQtkocAE9OfatrSNTsraBpbyVlEi9fvNuxwAOxNaKQD9U0ibb5loNu2TcuD0J4I+hrM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Q3rFi3XHDHt17V09tq8E0iqmcSDudwA+vrzV670/TL+IMCqlFGQuCfxqgKKObqEjc0ZYg7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mKpahpqMYzJDtde46EjuD0rNurC7tWMUEjGPdgDPGP7w+ver1rrGbf7HeYZQQFzxwM9D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wTO44YNkZHX8utWrW63cSjbu+ZsH5S307ZrpZtO+2qs0GdgXawONw/8ArVz9zaJby+Wr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w7fl0oAx9W0uG/QqVBByMEDIzXzf45+FseqpLhOuWDgYww6HFfT0ICod5wcjGOp96svC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eM1SlYTZ+Q/i/wCH+qeF7t0eIhOfm28E1xdvdzQSLvODngkc4r9W/FvgCz1eB/MRZWcc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xb4/+EMlk8kunxkY/h6cjrg1ommVFnmGj6+MiOYgEdW6DFei22oBvLeJ9spIZH/+v6V4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UIYLuyBjkEdeK39I16SPaGbIJII75FDLPt/4f/GjW/DU0Ud9cM8an93Kv3lA6ZPcfWvv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WW8K3kiJO4A81MbD+Hv3HrX41WWriZAgYZOMKep+lejeHPGuq+GblZbGUvAXUvE5zg/7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P2mMO8AKpJYDDHoR2P1pEPmKV4IU8AjkevvXyZ8Jvj3aXkcdjfymaM7Q0TkGSMnrgnsK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7UXOnzCZCMgjqD1AI6jFSYyI2t2lcsNvIySeox9O9VSrpwbnyf8AYCbsfjWqvHyOeM4B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zgDgYHTJNUkhcx//0/miMRRlWjmYsp3MOWA/w4/Cuwt3t5rXz94RDn5were475rgySpE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bsPpU4lZ4WiMchj5cqh+VTntn+VfK8p7tzWurhJiojQALwSOM/SqW1GcFnYADOBz9eaZ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KG7HtUjSFNojj2so5CnKhx15p20C5SncIrYnkXJIGCCckf4etVxtVIypAKjBP3uT1BPr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WJ6E5H49frSEpjaCNoPyj2P9agVw/dpIV2q+MHkc47gfSrCsmwlgH3LhcjkYqqXQFJiA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VMr/ADhkOMHaB0OM96AJ2Y7eXyGwMEcDPb6+9TxeakEkBd1GMDPAyeencVXIjV2+0EAM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XYE8KW+Viei9Ofb+VBSZZkjhjfYkpkCoCxI457YHpRJtxv8Al8rpgd8j0qOSSJcrDgqx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9zTS0bIXZuON34fy9qAbFQvGTDH/AANnp+mK6fRNQWGJra4kVSCXGBtLFv4R/ezXNjDR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xgj09faqwEkE3nJK24DcnqCBQCZvarpU1vvu40ENs8hKOG7Hvj61UlTyWiYgSj+9/XHt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SSTGAXXGVWRe+O4qrHKXyzyszjB+7gYPbNUmJlncCx81gmR3HJHrURMgxJHk4GVbbn8c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gqVU4wxzz9evFaC+UkoUrjI2gHOAP8PQ1IjBllbYzBw7sCAcYA/AVSuU866WOLhEwD9A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0r/MV2JrSPCA5cHpnvio88eah+7naeoz1waAI0kQqbcxM2wdQ3Ax6irK4G1g2Q3Axxn3r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+4cjO38B6VaZ1wrHcUY4G3jg/pQBaWTad4yecMF4qHziQVQleNvTOT9f60xAdh+UhB/F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YsYwwyoxnOfzoAiIJCoZMsAV/Htj1pqDzAHOdwOA3Q4HUECp5BngjaOvB9PShE4654J4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IFyvA5IIGOw9fpVnZIzALKoMeCwxyw7gH/CmxAR5Y9V5I6YHb8ahe5VjtQfKScHGMnHa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7J9w/d55GO/4GoXkQnAPOdqqew9c96h3bAqA/dOTx/nvVZ3HmK4Yk4IJ7fWkUPypQzPI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6VGH3DecqcYJLZ3Y7njAqW3SG5Vgqxq4XdIV4LDPXB700TCSQosgU/3en0z60FoTeSxf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7fjTWeI5ZXIKdNv8Anmm75GkEjYyARjjIxUXlplTuwepGcjPr/wDWoAdC8YLqVbqDk/09M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cdpzkGmoRyUDfKoAPGCx9akY5GSo46nPegBg8sEMqkdcjOMH1x70bMkFhknuTz/n6UFz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n6UgOQQDyuDk53YPT6YpNgVZy6MH5CDjB5Oe/wCFUsuUcvlQOQMev+NaTSBP4sOi9xnl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7MC+8knnB/AVADmkA+UrwOpI46eneqqAMqrknHUddv196eqMSgbdxwqrz16c+1Iv/PNON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uAAGEZyev90dcfWl4IAVQSO/t7etJIwYZ+8du0HqDz0HoaeRtL/ICFUdDkY9RQWkG4uV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9aNxA3EEbeh9//r05VAUqoDBlyexb2qC4dhHtDHc469cZ4qWhkEtxuYp5mwFjjgk4+v17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xxkn+lHzgYJK7Rzjk47f/Xpo9+d/QDjkdz7VJSXUeAvmY43Bfp+HpTDE08kVsq8vjAHv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/wAX4+9a3h60/wBMe+lBEcEbSAkcZ7fjQNuxZ8WCK3ltNKVQTaQhnQcnc45z71ziQxSN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nrird4zyXEs7yFmmJLN3Oajt45mZUT+6CTn7o7cHj+tAuYt2MXlzEDCoflAHYeuO5Pet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zuGB+dZtuwWRWfIOewxke+fWppwyzHYxI68j8h9aCSR9zEyR84APJ5Oe31qAszkYOQpI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kjUMwHOB2HufbmoHQKW+QkN1K8tkd/b3oAUHcw3fIUYHaRn8aZO5M3HIA4OMEY68+1Ir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7vQVXvJp4oQYV3DocDlvYUAZ4vTczItu3I5yRgcV0WopYp5f2LDSsMyAnqQPX0rBkjuY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w5ZenpgewqzGwkAZBlWwFxyeOv1+tD0AZcW8j7ZZd2U4bBwAD0qk09xJI8IYuB0ycYI7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2U9CM55zmsYIqgOiFmycnqcf/X6YpcyGmKuGRtxVQ23ryffj0qNyOVAAA46fMcdMelDK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AyBjrz7VZit1YFyxx78N+FFyyn+7QIMDfuP/AAL6npUn7pkyrD1AxjAzwc9xWh9lhVQ7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8aoNDHCS+OTydx6D/Ci4CPwdzlQxOBg4FOt1MjzoMqxjLYPYjr+FUrpzJIrLggjGSMci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HpgZBP8AiKYFF5V5AIyTnk+vp6VJGZJEKHOe+Dxn+tPCqoG4BQflxj5h9ajVQshLL0Hy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5XcCYQjC+YSxyOp79q1LGaNUuDM2xJYvvdcEcdD1zWVEjqwbqeev93296e8KyIUfAzhs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DKkb7QdsCbkTIBxjIHWncyYRe/J5xntx2rQkKArBbrsjxh2BG0sfX2qEIg+bKllGCw9v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5vzLhcYGe31FPkQk7R8q8c+xpssuzIUZLc/41c+yr5SOMgkHv0z6iqsLmRizkEuvzMAO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J5c0anAyc5PTPv71fkiZAykDJXnnj8aohD22/L6DJPtipZLJn2fNJ13HnHfP+FVmEmSxG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/WrYKuuOMAg88A4/wqMsNpQYUc59cf4e1IRgzStHOxH3jwF6r/wDXq7btJcIJrbqDj5uh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9klIUeYMFW9+351RtLry48zYSNjjpyPUimgNRlIIBYMOhbpzUaQWkFxcX8asLi5UJIR/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K7RySLGMOxXIwfu/5FPDgDzQMEdj6+lWBkS6lArJCELPyMsOpPr70glaU4x+9VcnPG72N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Pjew3bgOQ306cVVby7NQ7jO5ioLcc+tAHRtpMd3Zw3GmJiSH/XxsctyOq+1c7iKQeTL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/PWo7TxNeadKZI1YsHJZSMjb0x/Wob/VnubuWSKNbbeVAHXcMZP0zQTyslaOMEgqQGyV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csoDOpCgCNSeR+dasZlmQFV5IC46Y7mpcpt227DHzbg3fPXHpQCic7PbSyQeRGQCeMj+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Gz+bKQFzjGOM/jW25AhKRJ8pABAOTx3zWa9srgTvyRzkngDt9a2ox5nymFWXKrmMNzNl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FTkuSC4wxPHPX6e1W0iMjN02gkjtyOM/jTt0bEZyzY4z2xXoywNo3RwLF+9qWo7JRAzO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/AF1mxJksH78HPatmWRmjRYcAFcFfX1yaoEY6DJ468A4rzpRs7HdGV1crspXITqVxz1xVy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Hy5wo4zjb7dKhdW2GTAyPvEdefT/AApixkllU4BAI9x61KKJEjEr7ZVB3kud3bvVeWaN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+h9B3rQju9PsX3RQvPJjMeWyqk9cj27Cs+RUlUSEO0j5LHjGD2+tAFWaQEJFgcDkkflg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Ag4HG7HPJp8yiFt33fXPJzSyQyCNHONrc++fX/61UiGhA6zMxBCIRkeg9c/0p0dvDJE3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h71ECwTH3vwwM9c1OGOcJlt/OMdfU1SbEV/sZTPznbxtGPX+lMSzVVEcnyqX4Oeeetbl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FVvlReufWoJZYldlVNxUnnHX6fSmmxWMtrJAP3eVAzyR8pqGa1hktyMsGLZ+Xox/p9KuP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ngKB2ApzmMKq7dzE52j39a05mhOKMVoT5ZQox2jhx696f9l1J7SIRfKGcKqBeWz3J7V09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JcRAEsWHQHpXUWGmz2cIzMJHLAjaPlUDqBmtFiZLYFST3OOg0CEpGuoxrNICW+Vcd+nH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SxUPaQIhHzbsAYHcn6VqTypY2TahdTCGEMcHAy59BjpXJo8uvS+dIjQWSH7v3Wk9vcfy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0YrVGvc6hPPamPRGRUf79wRhsHjrVSKG107ekYCn5d0mMuzeg9eaWRvLCW9qh8vOfKH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W2mzuReSyK78fIMDZnoR6muc3sTxxXGoSqSpjiAyeckY7/jW3HCtonmNGjBSML1Df1606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IT8wPHqfU+9dFbWEFuVDAyylS2f4VPpg8Z9aaAqxaa826S6UKdh3KD0yOvpis6TTpAy4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T2NbVxMIo8yfKDgAdSSex9qp2jahqdwmnabEZZnIwo/gb3PtVgc8mm3k96YQWdjnap4B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4V+FJW0TTr+9TaywJuDDpjsDXmvwj+B80pTVdTRXJIaSQg4yvJwDX1QlxBYItnbKyqmUx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xkad9aRXcKx/INo6DjAA/pXn19Bd6PceYrZiJyMdOexFegQTQTWnnL95fvL1IA71IUgv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SOhq0Rc4u1vYb0cjBHXPYVW1HTvPHm2zYZj8wbt6UzVdKl0yc3EJYIW2tnt/+urdrfxX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uPWokjWD6o5+KeWICKUE7TgAH19PWrF8kiQo+H3MflAHb6+tLqlvGkgVSWBIYN3OOwrK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hRnCkn9R71NjaMrm7FFJLECw2Fjnrz7/AJ1Lb3YgkcSLv2gFSDxz1FZqX6hVwDkZ3HOD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Qj2J1we+CAOc+/1oLaLt7p1tfrjbs3YwvsfWvH/FvhKJd7jrwAcdMd+K9ZimaCRS5OPu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9ZaPUbby0yHXIJA5BosS0eE+GPFGoeE9SS3mcmHIxk8DsRX3bpOoW/jHwtDfW2HmtlKsO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8UaVcRXErBcK33ck8Y616N8HPiZL4Y1AaZqchMMo29eMH1rOpSctUZSiz6T5t5miZ8jj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KYxy3Xb7Gql3qdpekXVoQ0c2SAPmWrmlSxPcRR3Z2AnO49Djt+NGxzuNiL+1Ht2XLhct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Y7V0dtOk8Uf2cgoxwA3VT6VFrnh6zuIWmXKqw3gJyfpn9a5zS/tFldLDltigsMjpnpntm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LiRk3BvmyB7jrxXM3+nFN7rkqg+YD+v0rppArBZAxVsCTgcgd8+lIqtMhKruJXJz3yeR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EvA4eJ238DPce9ddp+vuypDd5ADgb2I5x6+lVLzTNylwCAMhx6emK56SEgtH1YcndxnN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uxNZ3dnLLCE3o4AI6kN3HqKzI38iRl++ucHIwDn+orjtH1AWZHm/NngqTjaK7HC3EJ2sG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oncycWnZmgwWQBQm0jByD1qOZAwWN9sgydxPTj/Paq8DvFjzBg8Aeg/wq9sz904bdnJ5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S+0zD+dbZAOSygdP/AK1Ns77yZBbS4wcjLDp9TXVnneBgluRkcf8A1s1g32nxzoXhHTPfn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C9F80eY34HOevT696S5t4LkNJycjqBgn3z2IrnbK/uLGUCQBgcL7c10TsGkyw2jOSAM5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7Z1EmW2n5STw31rQVo7iHdwrjJ9vwNWpbe3lXJBXOcNngVjyqbKdYX3Nn/loDgHA9KCW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3H4Y+n1qQlWA8rCbMuOvfr+dVA/mB8YLttwRx19qtRHau5FyrDo3c0Alc0YLyTeI3Oc9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gciSIsWQ7snpz1/D61iyxudxVDtwpz6nuPwq9b3nlOqycIw2kemeuaB8xO67VJkwSy7g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iTzCiA7OC3PB9vxqaYrMPkPCoFHOcc9aiTcAqydA2dwPf0oGmNGxch4yr9eucD6VF9yW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jPoT6VNyAcnAyPm7+/NNkKkqwTKSA8jnlfb0pNXGWRMV+RSFXIO5f5Y/rVlWk2JIH2kn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Kx2cDaigEtnnH8hUiTCMxx5+8B9709vQ1AG/GUkBLA5zjHQ5+lKWjSQAOVDDkHPX09qh8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oT3Ht7/WnCR5GYbsE8DP8Q7n60ARlE2uydQcHHb/ABpk1u1xtURhs8B+uD71I0bFdwJx9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pi3LbvlyFB+XbyS/pQVzGFe6V8rI6liq8tycZrnJfOtmGSeAArZwBjrXoYneUyLJgAj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VZ0ljJiyCNvOK0Q+ZFK1v/NIjbIOAAwPTNachd1eBsOpGFOAD+frXO3Nq9qPPgysWc7W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0VgJhgjBxjv6j04oDmRdFvPGiPIScg/L2wPWqpt1fcy4+Y4wOVBPbmuiVlmhjMbDA4OD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N8jDjaRxg9v/AK9Acxzcmlg5uIgUkU9E5y49/p1q7YavNav5U+COwYY/DPpV94tp+UEZ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qs1qHUptCMBxxz9Qe9AzoUeK5G5ABvGPp+PtUaAxTnbznDEf1riotQudOuVSTPBz6g56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zHujOScZPt3FAG5Be+fhWO51JBxxn8/SmX+mRXUZVeHwSqkZ59RWRJ58YJjGcc4H+PtW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7iOOefp9KXNYTRxbwSQt9nc7I1bhSMkH61St5iQS3XJVjjnHavQJ4Y7jDsoJHqM4z3rm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SrN0G7AP4VqpozlE5fUdNh1K3Ec2HcckdCcdMGvPrjS2sZxG8ZMTEttbOcex9RXqUatGx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vkiuf1uyfUIIxGQXHTnI461oQY934dFvYLeW0hmiIAL909iPT3qu0dzYQ7Ls8OMgg8Ef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r2n7o2Z1iA2uhGRjPpXU2Ou2V9pfkTMDuztidQSpHdf8ACgAtryJQmw7gM8jj8hXT6dqz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GD61xHlzQuJmYbRnDAYB9sevtVq21BAQ6g/MxyO309gfSrUiXE9p0/UVFv5LgHd3U4yf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u1MbANgAfMehP0ryjT7/AOciPCE8FSf4v8967Ow1NZAY8kFvu4PQjr9a1unsZNWGXdjP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3NkZ+naqTI80qkADjBPpxXcK8dyjQvIGJGA2OB9f61z9/p0trho13bTn5Rke2c9qcdyJ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kBRt6Bj0FecaroE1oTLDkg/eH+B9K9zgkWcNDIoLH7yAY6emeKxr/TU3KV+dWHTNbKRm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ExwBjBPOPetS01SSJFE2QeoYVr6xoUnM9ouxzk7M4VwP5GuLG5Cwbhk/hbOQfTFaJ3Fo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kw/ejpnGDj/GusXVo5tuflydufTPPNeKQahJEQuNuM9MmuwstSRhG6v8jD5lIBz9f8aX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g8MpGfT6+/FR/JJgNx6ZFYkU5XBRgFPB4zj0rUt5w2dud3GM8g+4pNWAqXVlgZh2q4Yt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J2mt2KAFRnJQHg57iutdY3LJwcMMrjHJ9Pp3qqbaGWQGbBjByAfb3pDTMJRMzL5SOOcn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7PSLJ7iQfbJjGoGRGDyfTPpWde61pOmx7VQSyKcqo4H1J7ivMNQ8Z6nf3n2W1PloeCVx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nv8AO+lriCOQLNyAsfzA49T7VBbkLK29N4AG3J4567h6V5P4eS8gSS5uJRI6E5zwVDeg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1BJ4VjkbCp1OOfr70CaH3VgwaS6tmAbdjyydytnrj2rBnsfNLyW4aJ25aPnbn2+tdQAtx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X5Tnpz65qs/ySAOwU7cjBJ6e5pNAjiJkZx5ZJUgng/dB9vUVlzRBZGXIYOAcAE4A9K7+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9DjOKy7qxEMZ+UgYBXB7+oqWikzjbtBcwGF+QvKv1Oe2aq+G76XSr5N5IRnx7c+vtW3N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0lvU/wD66wr2ynw0lqdpAHHpnqCfWkM9c1TVnsLeK6hdWLSBgV/l6Z9K7S18aQ6/oA068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AQOfwzXzzo/iQQWjWGpxb4lfhG5KgHr+Pr2r1jTL7QZQfsAI8wc552EAcUMCO+tsuFDZ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b2rg9Q0OISowGJNxGzoSO3PvXscTNl0nhBYKNpUcn3PrXNatZH7QskSlgWxjuvHb2qYg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czQNCVgyXRj2PpXM6vbTWKvCPvR9R6A969ZuDLDJHbwHMik/OcnGO2K4PXNLv7o+bJlp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4/nVDW5yuhaveW9wQ0rg7uucY9OleyaNcGSb55i8zrtWSQfKD7Zryi10S5aVZZkGBk/J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xk2yRjO8KeEbgZ9vceneixZ3t/BDOgE4AkLbQynqPXjrXNS6e8Uzxx4IB+VW68e/Q1ued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GOfWmyIxAZ/mWP5lAPHPfPp7VFu4CpBZzWbR7MyRkZHfpjOf6VyMukzQTEeYXjJLKQcZ2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xAMlkLCQAkEDPNRHdMAk64foyt0I9R/8AWpct9gMS3lkiErREIXwAB93HfHvWrZahLGTJI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881HNZRpOwhwqhcBCfuhu+e9UpIZYQUb5SB8ncUtYltXO9guS6t5iqVH3SOcZ9vasW/0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b+BPpj3rIsdRNuxScbFKgg59f8TXWwS27Rh4G3Kpwzc4NWpE2OetdTl0/ZvjwVwGYk5w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rsyMFYDJB6MT3+tXGt7a4QgqCAc4b+vpWLc6XJbubi2PXkLnjjnP49KoQreHmDmZJiP7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SW7YGd2cq2cYI/nWtb63KriG+BjVzlG7YH8iK0jbR36fupFdSSc55B75oA5WOdWLJMQHI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3XvDFtqUR4GTwQORz0rrptMkUZZSBuIJA5X/61VC32cNCXUgjBA54Hf60AfH3jr4R2t80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vDfUivk3xV8P9T8P3DExlNp6DJUj2Nfq3qumG9UKu1wRyD1+teQ+IvBJu4jHLCJFyQVI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2fm1Y309uQruyNGTjf2HfHtXcabraykJI27vjtiu18cfCiW38y605OBksoHK+leCzR3+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8evHXP19KTs9jSOx7vp+rNDOtzayG2ZCMMCc/T35r6q+F3x6vtLmjttQufLf5QXOdkmP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80zXULjcT13BSfT29a72z1KJol3yMQnGAOd2OKTp33Bq5+5ng/wCIGjeKIY/LYRTTAErw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BphkAaNmVT0FfiV4J+Jev+E7uMxTtLApXdEx4x3x6fSvv/w9+1HosekW6TXYDhRkP94f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IP/U+XpbeKO5KQCU2wOBkjcg7Z9acY2duikHCkZIz7n2HtREH+UlgC2Ae7DHrVgyL5kX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B4/OvlUz3CYYjLCQg8gKD7+h/lUTpEWUhewwy98+vuKa2zMiHJy3IY/lg+1RsrglGyCAu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QA4VgB6Me9b/AId0LTdUilfULiC1aN1xLM4UY5JIU9T6Vzh/e4U5AOW3d8ehHrTCtuw2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vbHoakDpbg+HNJytmv9pT5KxljiJf8Aabjn2rmFZ0Ys7IrfeLL/AA57c9cdKcxtirBU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UDxq0hTJ24yCw445x9PfvQBYjGHWUZfB5P8ACM9Oaap2SgZBwrFSeRk+3pUUbPGAqEEK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GizTZeZIwOfLKktt9OOKAFZ4iUVsqS2MDAGO2aesYmI87DYGABkEDrk+pprkOx2EkZB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MnDNhEywKg9+OfagCyzRNAHJCEc4zls+pqGeSKQRwqwGwHoOST7fyzSKEf5lYbxxkHG4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UyMw2ghtu3n6k/4UANihcqJWUqrHAyf7v9TT2LLEJJihYscL6KPpQ7edHuJJxkKo+6Pc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5lxn1J9aAFTBCgYXncxPOB2/OnytkiTJJHDBTjj0x6VWnznfvYjoemfy9KY20kAggrjg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O7zPlQ/3c8A8VhFZrKbdEWVGzgdVx7D9a2Y22Pljtyvr1B9B704W1vcIbbgFuD2yT3Bo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BKcEnnFEMpdNoIyozgdWJ7EdPx7Vdm0NNOsnkScykeuMjPGAKz4SVjSTHzkEBR3HTBoA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x3c457YPcCnouW/hbsO2fxqsq5PzJhD7Z/D61ZUIBufPHGOvSgBwRjmQkYB/g6D/AOtU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Ocf1qJ5IWdcDKtjC9P0/nVUrE4BbjBIyOTjP+cVLY7MmMwOWEZbaM5PHbgkdaaxfjzVC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PtmmshIJ3Mc8Hcc5z/LFREFR84GF4288+gFSUtiTb5qSKpYA8EjpnqR9KrSIsal13KiK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sNIUzB/ERn5eR0/n71z0k1zIGW5aV1/giTG1R7+tNIYwXdx5vmQyYDg7iwyTnpkdq1Vi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/M2OvX9KykjYfPGNmFK4Zcjd9ateY0eQdqyL/ebgD1Wm0hp2L8mVBIUDB5I5X8TUbSEl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HOT7+lPiZ2AkkaMHoGXgHI/LPpUW7gckbuFA68HvUj5mOK5yANu3kA/dOevHc5p/Cnyz94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YJkMhIVQclWHft+PpSb0kBOegO4+p9P8KV0UTE5dhNklB2447Y9/apY3VFLPuPAJXGcL6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yvlkgbcEk5PtmmTAxBo2yT0O0nGCOOfU1L3ArSSEsynhOGAzuA9PxoKhdobAbbkMOcU0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SOhx3/z2p0S7jtGQT8rE8ZUdBSAdGzoWkiLDvux+dRBSGzg7i2QSemPetWxiRFWQoSgP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mS2XytzBRhDjB6qeTxQBzK+Y5IVgy9AuMBWPU/Sl2qj4LBQRx6E1WkaRyYcYAyQAev8A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yX5mK4Az6e1A7k6lj5eOpB3HGBWXczKWKKCeQDjgflVxnc254Yn+HHAx/Sst0Ak+fnGC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PA25wSW45BznNIynJxzgfX/9XNSqMAAghcZ5PB+tKYiDtBzlc8cdPSlZAMQbWGN3II3d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Mls1nCG3SMMnpnFVREBjccANuBzkkj/DuatiFSS2/cAMjHHPXP4VLXYCpIgwAxxwRgngn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qDceowST1HtUkmSVVgOFJJPPJ9KgYD7qnhRxnkA+hoswJjNwu5iQBgEdfoa0o42MSzIdy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hWE3mMwGSMYzkDpWlbX0kMJtz8qsGxjn5SP5mkBc8tSPnAYEH/eA9vaq8i4Hy8E8Ak5+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SM4IXIxwRjkVGwO3zGIIJ5PXmgCt8y5dhwMY+nf8aY5M7GIfNu49Noboc1YuI5oCm8BB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EgttYc5z6e3H40AdRPJZ2emQWEhSZk4A/iJPrjqo71gocEPhVIBOB0PsPrVYKN+AcbMg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Qs6SsVVePlHXHP5mlYClc3W5iv8AeJOOmPypVk+SMBdrRjB6Z5qB0jO+7wEHpWjaWKvGs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I4APc/4UPQpWKkSK8gjcmMdt3THcmtYx7WOzb8nT0x6is50+zOI1CkYIIJyrY/lipVvP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cSOQOePX2qdyroWRm44yXOOem1e9ZGoODKAG3heoU96nbVH8zfHHtyABn7wz1z9ayAJW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13D0/CmkFyXrj25xjj6U/IGIy3IP5e+aau4YyoIxg464Pc0oUYKoMjGST7elUFx0nA28A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NO8sDbg8nkD0/GkRd4AQYLDJJ6KB3qyCgYEnBxjHpx1A7UCb7EaRtuXgHPIxyD70yddg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lRtylicDnb/h+NVrmczFY0XoOT0H/wCofnQJtlAMGLKcDsR0yc/pVjb5jGPg7sDHsPWn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GGI7+4qdU253Y7Y45PPOe+KqIrsjSPoxC9edp4x6/jUzrhI9wwwfqOpA9amKEFgOFB+6f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gBwQONuWGOOuRVCMi7BZycEZ67ec/WsvyfJmIPpkZz0rduJEQqoALNg47DHr71BdxHyf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zjPWk0Bk7N+G+4Mfnnt+NNdot2xVwWGenTHXitRbOZ3AI2gccHPvk/Sl8iOMAt8znOfcd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5EUoDEjuQvcE96yLmJSwjkyxPCgcge5FbLyBJNq/JxyDVVJsMTESABjOB29KAKLebBKY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UkentV+NtxCAgpjo3XHtUDKkgkeUPkDJJJwR9R0qrDINo6yCPkL3GemT3HvVRAtW6rcx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D3ye30qhNaG5lDyyqyr90Z5474rV+TyJYwgUTSBmbH3mI9fQUxQFxjp04xmqAzRZ+Wnl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7+tW8RMQkwGVUA45BPbP4VMXdcJ0A4yR3/xpmXU8dFwRxzjtj1xQAr2IMqRM+EjlDBRw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aRzn7OipjoDz+tTvlXTzM5J3En17H3rVXUdNYRrdLmLruZOvY9KLoTuc9gKu58knnHQc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8kgnKqMcjt6kdvrXXSQ6DJh7efavIJI4P1Haue1CATRNFbSrLGx2h/u8/j/Ot8O7Suc2I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PBAX5gDwfTFMUKGGeGAyD3/KrhsXtbIJGq5X73IJH/66a6g7QRny14JPPNetUxSUdDzI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ptPIzg44Of8A61NZvmwnfueuKcp3ZY8blOD1we/40oH7sRsQT1DH0H868iUnJ3Z6kY2V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gDef9r0H9ai2HJJXIBwe5OfpVhZBJ80pZucso4CqP6VGzrv+VT1LEjj5exNSMzyhQsFP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FXYRxgk4x+VaVrbJes0Uj43Lw4HIbsM+9VBF+9Mc6nK8YPQYoAk1B4HINsCvygsepz61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kbiQe/pirMykkpH8uOh/z3qnLuP7zg7AAQf4h3/GqiAi4OGYEgLkc8GlUglmQ8heQB+l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c81Gd4yUG4t94jpz61QrIlEq+Wp3E85BIpVO8Njkfwn+HB7Usa7pgq/LngAcjGOasLFE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UfMCT/L3ouFkV3U+coUFV2n5hxkj0qzp+nPqVxHDFlPMY73boPb8a6OPQZ5oxF5IXIzG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UGlkidliUkJkD5iQOig+nrT5g5SvY2T28LwocKGKgkHJx1J9BT73WtN0y12TZuJ2BChO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VtauLxDa6bGzR7vm53E54AYjiqaWltZxRy3Mm+YDk+mewHt600i1EZsOoSNe6oN2MFLc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maupJNdb4bXCqBu8zHCip49Kurm4AuZAluU3/LyzcZ61pxosFtHFAPLjIJbuG9KG+hVh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uQWZuSzY7+1bllbRysJmHyowJZB6dse9S2WmS3GGciKLAyQMkgdR+PrXTyHT7XbGV2A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z/jUgNgkWGHFuoRWJ5Ixuz+vFQT3aWpAeQqcZIxnpWNe6+pdo7RiARvEjDLccEGtLwz4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QIzF/kLY42jqTQBl20d94h1JLHS0l2mTaWxk9e30r7k+EfwbstFs47/VIjI+A7BvvMT2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EGk+FrWK8uIhJMVA3MMHPX8q90jlUJsjGFHB4xj2NJyYHR6D4p0yA/wBmoI4Y0+XaV+Vg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hHcKZLcLvPCkc7s1zz2kR/fqELdcjrmumsSwSII4G3qGHP8AketTF6kyR59PJdaZNh1K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btpqVreRqRmKU4wCOrDrXTahYQajbyRTFSR8wY8HI9/WvJ9Rsr3RZCxZigbIIGRg1107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Umt7ovbXPRhxuPf69K4fXdCudMY3liCYzye+Cf8APFYVz4lcAMwyyevA57Gt3QPHGnXI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Z6egFayoMzVbWxXtbuKeNEusbucf3gcUXti7xlkcAkZx3IFXdU0yCPZf6cysOeAcgZqpZ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lGIxyM/WudxZ0KfU5K7DQOSwJXjPoMVo2MbSxJIpZdrjBXHf0789625rD7dJlQ27JBHb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7FYo6kK7knj9MCtKVBzlYmrilFFG8s2iJeQMBnkgd/XHpWNuaKVVOcDk5GeOxr0FYpLi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uI5I9DXH38T2wDbidxOMjpitquFcNjPD41T0Zh3+i2esRMCApOcZHJPTrXkeu/DnULci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t969gnlktWEiHdjkhTyeK6vw9qNn4gtX0u5RVlXJUnGcjp+dcTumd1+p89+GfGN9pM6a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7yn1FfRmj6jFd28bwNvG3Kg889a8z8beBoZFkurRdsyks/bIArz/AMOeKrvw/dx2GoZEW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ce461Dj1RlKHVH11ZapciPy5G3J8pweufQ/SrxnWVvMZQWHI9Miud0YnUdP+3QYYDksp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vW03lSjePkxgduagyZ0ds207yflOSe5xU0kBQgRMD/HtXrnv+lY2cZ427sDrz16gduK1I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Uck+x981XMQ4llblJEzIgPTODwQfWua1SwCMZI1ymM/QHsT/ACrpjDHj7yqSc5xnr2/O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H264rOSuUpWPPHQOf3ZAYdDjrjsa09N1Qw/JMpQDhvb6Va1LTWSXfECG/iye5749a5/Y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fYcc+uayV0dDtNHoMN3vwYHyUOck9fbHf2rYidTGChJb0J9ev415fbXht3QtJglsg9V5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Am9hhuQ3fPocVopXMJQaOkUiQgbcE8ADuajeBvLV41A25+YnkDv8AhTkJjfe33cA8jj65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1B3DPNaJkHMXdgJ02Ko8w91yNw9/Ws9biWzlVHA/dnbsPIGff0rtZYllAj3gMDkjHXPb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hyQpHCrkZPvn+lWJjxKkZSWJxtbkY5A9eDVo2C3yyBNqv97JJwR+PtXI3Er2EsRAHlE9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IyebGQQ/BXOQQf5UE3Ma4ifTpd0WzaSNrcncParcVwl1vyPLKkZHb6gelb90tvPGizqC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GucurKezumks2LIwyOhB9RQFy6SxfJLtjAx25pZEK8senKsDngdc1Ba3izkJMvfO09Rj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JqG4JhWOc44/z/WgRXikGfL7gDae5B9qunDDIztOMj1PsKoSoYcF0+RflXsSB159/SniZ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h1IoNLF8iKVMoQcAhR1APuPaozHsdFONkoOT2alwIwXLrsLbjhec/wD6qtSKkqYj9OU6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NdAT+7yDu+Vf6Z7Co50hQvJK7mMYxngK38/pVoHPDuu5fUdvc1Ic5Vcq6uMkg52kdvQ1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VMnG0Ybr+B96k80sDGRgnGCv1pjRNNJlXAVuMDn+XrTGQoCik5HH13dAPpSA2VMUbNEGIC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rTRkMACDuJJB4znv6VSUu0YaRmkX+7gAkDvVmJg5fcNwAwOMAeuKAJEQSR4HA34YH72fr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QpRv73JP0qdc43HHAxj2/wDr0bUkGU69Sp6UAYNzDII2MSgjOTk5I/CsW4tvMPK4kUem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MQB8p656H/CsK82xgbeM8EjPy+1UgM62u/In2vHtBOCFUlckdfrXQRzRXSCFeZFGAT39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wB07H1pitJBIoVz5iklSOFIP8sVQI0HTyzwCQGxjoB9SakcCPa2/BHBA5C9/yqMXcd4M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l8cGpVjXOQDyo4lHBDdvcig0MK+tUuhIGXL9ioz+FYiPc2DbTu3FfyU12U0JibMa+WCO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YF0GjuG2PghH7YPY+9AGlpOrxvjzSSwUk/NwD0roY2MeXViFYZz1GcdRXmgie1kMkIXK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FdNperQMnkuNzLjvipaA6sFi28ybmI5GOKttsnHky7WAHIPXmuauXkUrJEeRyMdOfWtC1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jhs5+Ydc+ntTauJq5nXWlzxozxbSjOTjPCj2rnZYVDeZ5aqVZtozxx2/GvQ4ZUlIMyr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wP6VFd6ZBMTthGOrMozkn+lVCdtGZuJ5heQ21+nlToAW5GB147+tea6r4Yu7NzcWgOUO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uN5oyo20gjGMMODn0/CqRjGGjuBtUnGQOefWtuZE2Z4xY65dB0srkLiQ8hxhG9s9m962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AXG5Mcr9fUH1re1zwxFJGzJEh2ruVj615xHrN5pskltLncOA3J6e/pimI6oXXlvlsg7s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+Rsy4TnIbvk9fzrBs3tdYTFsyrcbQSpHDH/Zqkyz2rOp+Rl5YEZwM/pVJ2JlG57HY6rG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KgcMPWuogvYbpCV5YYwshxx7V4rY6o6MjgjywMcc12ljfQXSKxZOSSp6Z+taqSZk00dT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bc4yuT1P1HSucmuHsZTb3aFxnl48tgHjkdwPWukt7pzsViBuIzk8f/qqxcW0dzGIiNuTg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qRDRxCQLNvLRmWI5Vl/unsQfSvP/ABD4fWaQ3EeVZwCXHQ47Eetepy2UumK8sXzRg7wu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O62TKMs6BgvuB0PvWnORynzQ0M8DlbhDEFbCnOeD70w3Uls2+PIXOfl69ev/ANavXtd8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BxjpnnivIdR064tGY4YKp65zxW0WmS0dPZa/hlWYsHOAOyjPp6V1cU5LMVdstjGTk7j3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LtLBR8xB7j0ra0/XpYSqudye3UenNXyoR7RDdl0CEElcIP4c+px6Vl6tJKpKBmQgYAHC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iv4gySKJDjac8HHatOLds2v9wdm5Y46/hWfKBmR6VPe5W4XdEiArkYPNWn8ORIh8mMIx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6a1d1TzACVJPHU8+9TxIzcgkZzuX1xUsdzkjFNaI0awhQcFieelWLe4UNgMQyc4I6gdB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3jJG3ORg1z17bRxvtj+XAJOM5yfU+tIpM07LUZS/mS5yTkhRgEDpn39a6OKRbqL5sfJz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153BcMrA7gGx36+/FdFZ3JDb5FBBHUdD70Ca0N8wo8m0gqWxleuD/hVSeBnQNKzY/h29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LHlsSpcfL6gnrg+9WDF5jmJcZK7d3cHtkd8UrCucvdWO0CSMYBPPckDpmsG4t2VfLAZ2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+ortCjKyo4BAOG5/PPpVO5t2fISPC9s9Sags8zuNF+3SvMSyKAQ5xgnA+X6f1q1omu2uh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ESIT98EcV0E9myMfK+VWO5lY8/h/hXm3iOCO2le8PO4ZyOGQDpQwPpDR/Ed5qsQLWo+zb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Feg6eNMl0e7eZh5xB2NgZUkdcdsV82+BviFYrFHaXEapLENnmKeGX1INe1RW9g0yTx3a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x5/Os72A4XUJGt5+YDlRzz8v1PcZ65qjaq14rQuocspKEDoxr1vU/B73FotxalpDzuLc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6giaxMiAE8humCnY4+tWncDlL+1aFlZ1IKk4xx+Q9aoxSWMFwZboMu0htxXv2xjoa7G8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xxg5PT6Vz32D7S6NMwSMAkr1J9PyplplCbXg8gkKiKMZI3c9e/HtWhaavbXvmGIgAkBV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isrUdKi2LJuYrg9AAM54wPX1FYsRkg3BhkAhdoGDx0IH9aLDPQDNDEcO3U5xn7w7GtK3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wq2CO6gdhXGWeoRXO22YM68/fXBB7D/GtW3kkEwkJZVTgFfX3x1FJ6bAWprIwuy43Rg8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pVdItwCurk8denHvWskhkZvu7W5z6nGf1qWFmuHjCxkMD0HQcUlcdznLmwhuE3L8yOOA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86yYpby0c+U7FfulM8Ff6YrsJoyqi4JbDOwIPGAO2PTNU7gIxVmTPOSMEE/h3pdQuGn6y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ox8xI7ehrpIdRglt2jjGZDwyN7dx7+lcBf2LuubcMR94Ov8AEo65pdPuJdPY/bImXAGN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V3Qmdq9rA6lQGP8AECRgjNYEkV1pr8KzfxZHPfjPqMVsR6h5sUcu4SMMcHjr/KrplV49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yj+RoAzo9Ua5fy2jCEYPByrn/EdhUU8ULmQRqqFeXUDhs9s9vWobq0jVcgcE5C9OW75H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ksA0YZWJbgjIwPrSdgKE5ntsts246D1+hFQTyW00e6RcEZ9iMj0rrxa+fHnaSqqTs64B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3z3NsRKMgsrclQfTvU3YWOE1rwta6jC7KgEgGQRyRxxXzb4u+EtvqgfMapPn723G89c1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cZXJ7Z9PwrmlCi6YTMOSO3BLHtmqUh3Pyx8VeCNS8K6iysv7piSvp14IrFsdTnhJjYuv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9a/UL4k/DHT9e077RHCMyL9wjHI/rXwt4z+D2q6Y8l1ZRMyKTwOSO9bRsw5jn9I8QLJi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0612cOqRPGrOMHv8xX9K8CeS702dobhGDDIO/g//AFq0k1fUXRXjclWGeWHFFhH/1fl+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JGc5z2H1qdGAhRfLI/hVAu5gPTj1qJZWhZYbhATFlsZ+96HPbPTmoYmmCuTvQE5yCfun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3C3G+47ihbacAD/A1HtYsJZiCXYELn7uBwcdCTTEB2kRKTnkDnJNKxX0DMMEY55/+tT5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RiWL4yfcVHlP3kUaKQGUgg4Ix9evrTgJXY8Fm9uwHqPT1prkMcEbugzjIHt9akBp4wrs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Peo2YhSqqwVPQ9R2/wD1UTZBBDlwvy4PVSfao9pUgYCFc/ebnHrjvQAx1CBhgls5yPQ/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KOMbRnvuyen+NVVkWTIDA9QdvJ9qkCs7sCrMwChdi5PPQdvxNAE4YADYpB6gnpzTtrSL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59e/arC6PqAtjeyZto8MF2nLHHZh0rOSRW/eLggjJIGMH+nNAFxSuNxHTapBOMDtnuDTs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8BGF7D1pjAbUY4+4Ccj19SOeKQSFctvYHkDAyMe4oAl3omx9oCYwTnhv8MU0yhgqj5QTg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pIDu9h3H3T3GB703k4bb0xgdSSeOaALDyEuFbG0gZxz+NG/ecE5Bxww6Y9x+tQMih9u1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U1GDcZZQflVOufUH60AXFPmAqucs20MTjr6Z9u1NnKqzOjnoAAOq4pViE2Q2xUHJBOcE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PBY45JYdQO9S2VylI5ZdrDO0E/MeSf6fSiIHYHXOVOADyD6/pV1oGQq8mQrn5Wx1BHcV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q4OQT34/rRzMfKidAsEezcOeRtOWJPOKZn5CCSCp3qMdc+9OClemSAcMAvf1z3HuKFBR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Y/nS5g5UMO4OCxwA2QThjTtx24OWx97jgj+lJ8oJzwWI57YHb2oMmcCM88tuH3RikMY1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ygfdB9xVSK4aXeGJVAdqjHB+vvVneVQsCu4+gA+tY80+2WCNxnz5NuWIUc9MUAaSNI0i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WGOw/wDr1F9lkyZJk2yDogGMN9e9X9M04Q30wvJBalk3qzttOOhFNXV7iLdElysiFTt3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Y/SmgKb4EZSJgGcklcZ+Ydee1ZzxB5WkbnPCjrg49e2avbHP3XVQTuOQcnPXJ9v1qGbcD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cHB9M0gIUbeQkoJIGeOMf/q9KJXhYks4AAHGc5A9R2FNupvsabmYv6rnkj8aybOaG7uTN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pN3Kj8uc+lOwGq8qsd3LMQNu3ocds0ijvIVDKQSAvXj1NQM9uskiwzSYPCmQANj1x71a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tK7+GUPnA29MmsjQuRBokAJxlQ5+UfdPYfTvVW5fau47kHRgf4vStdtMFtDIlxdxmVsF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eBWfNY3k7edtlYKAmQP3YA9/egDOReMsS47YGPqKniZGmTcgaIHcwJ5YY9T0NXJtN1CH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T97jsB049aoCF4QTcEIn+0OfbpQB0CeIY/J2xWyRPDwjN8y/p3rIvNRactEDhpG+d+x4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6HjYQ5UE88daiA3LgsCxOfQj2oAsAOEy3U4wQMY9jntUm5Q+RjcwwD0/IUKhO5c9ewHf8f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DtPGegYf1oAdIyqhLsd7Yzg84/pWRIzyeYSflbIBA7dq1JMPwhHzDn3I/X8Kht7YbzLN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0FBoQRxgxruUjjDc9VFSRxb2zIQe6/QdOP6VqLEGHJ2hc7sgEk0xvmYBO4wPUUMV9SMH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0XPPH0qtKzbgSy/Pkc8YFW5GKZ4X5Twe5GOf+BVmlmcqDjjJweTz3/LpUxGNLOW5Yg4x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AjNudSyDgnPBx7d6CDhi54bkDrxUwKhWwM8ALkYx64qmBXGNwwCMg9fvEH17f409E5IUI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/nSE7mLbuM4x6/WpI0OSCcbcZPoPT61O4GtaxfIx4IP3cjDA+vtzTGRAScAfd3HpyO2O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GGH3gf71QyHJAOdwP6jvUgJKRK+8jzJAQRnoPaqirlipJ6tkkds9v5VcGGO7ORuxwcZq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A/MR0oAoFWaX5F5xkDPHHHNRlbgR+aY2CrnkjgHsa0UCfaiqKMtnPY5Pr2FSXJEtrHah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6fSiwGZaLIpVznLfM2ece+P6VrSamiri3yzHgu3fP+egqrsAw3OduxuzYH0/nUTI5VVy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YjtTaAY7FmBchpGOGAHGD61GyKBkqWPTjsf8KsBNzEqhJIJwPX/Cl8uRXZgegGVHPNNJ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JJ4znOSev5UXSNbREkjB4cE/Mp9DVpolUs6yIvl/Ngn5hnsaikiW7aQxrkkjpznjnBo5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bgAE54HP61YWNw+C4UYxzWl9mW0RY5WxMygmM8nHbPpVaQb5WU7VywYnrjHt70rMRTbK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5Pv+BpmTGokzkjO0f73arBmjVdox0PI7Z/xppi2qpUZJGR3z/wDWosNMrgKrjB3YGQB6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2VBY8ZJ9etPbcMxk8k5ABGSO4H9KYmTIQUKoOig5JzRcLj/lAYqM84A7bfrTo3AJRFO4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5XdkFcfdzz+FN3O7hccL3PTHvTSEWElcMZFzyOdw6GmoN/JBdcHg8Z9fpSAFSNvJ75OW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AHPuQaoCN0Dny2G3aBux6devrTlXfcFp02ptwpPB9uP5VfigZt0rh0HG5vY9MmoLndayf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kepP86GBDc3McR2xjk846cYrDluJm+YgYboelaIjZ8XL4ZjkknoPTAqjIN8pycnOMHoT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ljYRjzOSG6/XNNEUaBvLbB6Z9/arBVGk3Z+VmwO/A6/j70NsaUMzcAFhx3Hb2qQGRtcJ5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ZRjkD39aqJB5bmLDKIznPc+oPtn8K0okVisqKd0Wec5Uk9/eqfmGSR2LE5Jxt9R71UQC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449MfzxVvT7dbi2upzg+WV+8eMn0PrVKKS3E8guYycYwy8/Wr9xqsc+nDTLKDZlwXkxy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lRVkdd5JxgelRMF8geYc7c7fQYqdFUsgkIQAYZjycD6UXJTeDGvloBgDHJ/D3pNAVQd/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HrVYpwVIJQ5GOmD2NWJHRhtKK2zOOODnoKZuUruzt5C8dMnt9KlICuUKDcxzsUEgdMH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cElhnhewzTlMMalCBgMMt1zmllZAOpHUdOW9sVSVhNXWpUdQn7xQARwV/rULjcSc8q2O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Fs+Z90bcKPXkUmAhBLb9yg8dq1jqjFqxWMClBH0UdyaZNEkWMY3A7Quf4T2+tX1AwN5G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NkhhCptw0jkgnOAF/wAc1TQjOYbcMfkyMYJ5P5VHjG4kl2A53cfl7VYkVQfkGcjBJ5IO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dySR/h6GpAq5fOIznYgOB0BHcD1przhnLSszucfw4wff3q0IXWQbcljwB25/lUToRvSY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dAEyxF18vtg7geBwP51mbAoLHOD/AAj2rdBeJI1kO9pQXIJ6oOAPx9apNE8rMxIIABSNR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50DsUoRwdwzlhnn1HWrccbhT5Sl9o+YA8YNX7W1jlKwbiYj1G3lj3HqK6/SdDu23bCoif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RcRwflodn2WPypQxwmOffrxW/pNjd6gv2eLbHNCnmFSMMwB7DvXox8NWIQXDxKWVgpK53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+g064Lb8zsSsQUHeFPU49KAN+fWbfTYzd3jefcgbEj7IpHJJHSvPZXv9emaR5CLcnAcL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xYPcyPcXMpXdISYl5JU/3qtq2W8m1w5T+FBjC9OK0LSsV1WDT4zDbxs7M23/AHmHUmtW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DkvhmBGQM9vrWjp1gsAfzjvZ1yCw5AHYD37091kk+VGCKSByOF9eO9BSKslwJZRHCTheM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ogkzddFHOeVU+470sEVvbkldm505dux9gat2Fjd34E6sBAW2u5Pp3/xoHyly5vywEEC/u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PyrCvp5TceVPIxUqAOc8AdDV28ura0U/YSJGVtjO3f2HotbvhHwPqviy6W4kTyLYthcZL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YqeDfCF94k1FfIQiJjtz6gmv0R+HXw7s/CulxXBhUy7R94YI9fyrnPCXgiz8J2sErQfP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+rHrXr03iGCVQnBVQOg6e1JsXKyOW4u1VUd12hsZ6YU1oRy7AUUlsj16VS86G8Lbf7oZ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IZPNGSjEjjhQff2qBpWNxzK6hYQA2dwPuOn/AOqrFq+peYTKFZRk5B27h/jWNbX0UgIM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4np9PrW157RuGydrDjd3x/UUA0aVrdmKQ5BIAyMn1/rUuu28V5YFok3Mq5IB5NVw6zjO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A7D6VAJGWUwzRtEEABJ6EH09jWlOTTOepDQ8C8RWHltJJErbifmTPXHI/KuHWa6EgbdsK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9x8VaYY7lp4TuULnGMYB/nXlN/pu4LdWzAOQSU6/wCfevcoTurM8eqrM6Tw94wuI4hb3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x713Ud1b3CmRDwQG68rk+3Wvnfz5ISUJKkMMcYAHoK6PTdf8lzHvYA8En0/+v2qamHT1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7PUkaXypDgq2Q4PJ/wDrV16zQzIG4JU447+g+hryrTL2DUbdnjI3LtPTGAPX610elzzS3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J2/jxxUU/cdiq1pxud1Gwb5hld3GT2IqpeWD3Fs0bbWc5IbGCSPWpJlnhAjaQK0fUHpn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zAVYbWHfryeB+Br0Ek1qeerxd0eTTW7I0iTqWKZ46/TFYkBuLHUUubYFGjb5jg8qexrU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kgnXdk4I6degyfQda37SOz1eIzwMjHo3PIOP881xVsJGWsT0KWNa3NWK+i1eMiUYPG7P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QeO/Ce5ZLm2TLKcgrzx2A/Cu2/fadKY24Kn7wbJK9j9K2JXh1GIJJwz4wwORkV5E4OErM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SfDv4jy6FcHRdTJETEqhPHBr6Z/dajbC8tGEoZRgjpz2r5Y8aeCN4e7sgFlB3A9M47fW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H5f7N1MvsyBlug56c9vSonHqhyprofUiXRBKSjaVwueefU1qxyK4UA4wvAA44/zzXM6d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JMqxOGB6YqaO4nsnMVxypyBnr15P/wBesFIlwO58zMaP1U4GR1x0/TvUbq5CkDAXBHo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I2ZI5HGM4XvkHv8AStuNZAvyndkHPoQP5Zq0YcohLTKVdcs3TPP15rm7/TEVg0YVmYMS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tkoSm4hsnsAKcjxucOWzxtBAxkdcUmtBq6PO5Ik29doXgBvfrToLuaAKqMcDGCPauo1LS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Of1rm9Qi8tGiBB6bWHTHr7VlsbKSeh0dnrTjiWTk8HnjArr4b+F4FkB5J/MDj8P614yo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rn39a7LSLsxgNIV2A4bnKr6AGmpmc4dUehW7GUDABzliM9cd89jUV9bBiG8s5yQpU5z3/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/Urjgjr1HH0rXtpmcAOASPvE8EY/rW6Rkc3d2sV5bPbTphkyd3TOfX0rlUabSJGglH7t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9LvrSO5UyBsY5Le4rn7qyFzbsk6EsMsp7kH/DrVENEFndRyxh1Cur4x3O49vbmtCVYZAy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reorjBDe6dK6W3zbiOOh46nNa9rqIdxHMoUseD2Un3oEJf2HBnj+X/b7E+h/xqlZ6ndW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rnp7D1rq4vLmQtk88Y6rgdzWRqFkjgTIqsADhQcYJ7n1oK5Tchli1WMtIASuMDpg+3vV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HyggkhupP8q5q3uHtZgdxwAc56Z9PeulttSW7wkrqu4enyk98UFIopPLGu3hWHXHBOf6V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7Y9pz/d/xplzZxMPPi/eb+ACeu3r+VV7a6FsWhnYKrgEN1xjt9aTVwNSQRSkHbwzkvjp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i2CHyXKK8QOB0zk8dO/rSRyrE21OQwzj2Pp9alkVZlBGBtbjJAJJHNJoByJKitiRVIwN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6qWbEg6A4yf5VWibMY85QBuMfHXNOjQiNSGBG48bc5I6ge1JIBschDs8iHJ+UKMnHuKd5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20+g9jVkFpFBlBUqvJBwfwql5aliEcqxzjIzn1Gf61SQFyCXJxIu7JHGeGx/KtFpVcHM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3H07ViouwcLk9Tt6/lUqk7t+4j1Un09/6UmgN8KswCtz8vOPTtWbc6cjR4t22t0z6j39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CCeSv0/nmrpYA4ZSpPIXoMjpS2A43yQHETZjZTkjGWwOn4VL9iebCliwb5s9AB14966O5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yRBjeByoBzg+xrLixEXErFmJ4J/Q0+YDm7iGRAOQCG5Oen19KWO+eTbb3hA242sp7j/P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uQxwB1GR1PuKwL3TiCrwcHncrdCfamncadjdjwz/ACyHaRjaePwrPvtP8xt6Bj8oPHHI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5JdzAnkE8gfjXS213BI+I5OG6MexHamVc5KRpHbyeAQRlz1B/CqktvslLYKuv+eK7G/01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4AAHyk55Ix3rnLlBGwEmSV456j6+3vQMsWt2xJjn5cEY56//AF/StW2mMe0NkxgntyDX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OenT0q9bOQR8xGMD5hk8fz+tJuwHXxvHKGYcgAYYdeOuO3FaFtcywK0RfepOF2jGffNc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dcnHp1wK3LW8Eo3RlHQ4+UHkD3Bo3QM1pI4pY8hSWOep/wA9K5i/08qWjwfYAZ+XHrXRC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sM5IPalKhiPM43YJ54OKI6E8p5/vkVTDMSyupGDx/kiuQ1zw5HdRF4lG3HBA6HvmvWrz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sykttPQ/jXJvDJbu42lk/iHXr04reM9TJo+fzHeaJdBH3oE5QrnK49K9BtdQ/tUIl+I1m2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COA47H1rW1zQYtRtmMC9Odo6hh3Ht6ivMklutEuGWSNnTBDLn5SO+PStNxHWSRXFo5jk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EdiK0LC8liJRCFJxjng//XrK0/W7G9T7PINyEHaWP7yMj9SB6VdurOSB1dGyHyRIvKkD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tI1oMwhnYdhgjP8AkV3VvMCVVCDuI5+nb2r5/i1A8eaRu46ZzjNddp2uSW8wSVmw5xnr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rmMo2PYVit75PInwMH5D0PPUZ9KyJdPlhPnWJGEONvX5R61HZalBK2ydwrsBtcdDXQL8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vp9aoho5KZDdEow2nn7wzn6VxOt6EWVl289TheP8ivUJ7ASyb0GwgZXB6Hr/APrqnPH5i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HPNNNp3RLR8v6toz25YshPvnr7j/CuSmiKcjKtn8MCvp7V9BiuozJEoYYz15+oryPWvDM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B749K7KdS5lKOp5xBqk2nuJJG2ew5/L+teh6H4v06/xC0iiQYxk85ryTxPp872jiFCHb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efxP4n8KaxK03m+Qj5TC5P41o1zbAfqFHqCHbtc84BbGEP4Vs2t9ExeGUHAx+n+12r5r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LgurkhTIAGUnnP8ASvdrG/hnj2hsrnDAHoT3+tYuIm7HXOAGQgjBBIB6k/41HLaSMSZC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1n29ySQhIBUnOc/MvrWvFcRgFZHBUrwAeOv5j3qGhpnO3eluxMiKu+PJ3jjhuvHesczS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tJ/Qe1ds4WUEc4BJUjjgVQuLVGfeR95MKB7884pXsVe+hQtbvaShYg8kbvmz6810lhet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B57n1riHiMXLt5fPU/dz6A1ftbxU4J45wwPf0x6UuYOU7kRRXG/hSFUZ529fWqV0GULI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OBg1WtL0hFDY3MB05BH0rZMsKwgnOWJwBzyf6VJRx8h8w7piG5+8BtP0PrXOanpq3cJh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OTXoV9ZmJN7FWLHO1R7fyrFkhlC4CEx9R2x70DR866npR0y7M9opXa2Me/fA7V2Wn+ON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eKPy1JHzdeD7EV1+q6XDdoWjVS4BOc8kDsfevKtTsZ9OlVsFCDnoRkHpSauWfbfhbxJO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0EchU/cIGMe59a4ya7cTNFwjRHGccsvfPuBXC+FfEV5c6fFab9mxQE2cBh7+57mtS91e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FwQF5BB6596UVYlo6KWESMPlDJ97cecgf19qmsodPF9EhZAsx2kdh+Hqaj07UbPUbQi3J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I64759a4q9S7XUG+zSbGY8A+/c1RJ6Nq3hm0a4kiAUmMBuOuD0wOxxXnuq6LCpJhY4jO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ir9muqXEiiS5YLGNxP8AE2PX2FdTdaXDGIyX8xmyVccDB/vUGh4vcLc22/Zlip2hz2Pf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BJZlwWG/g87vWu0vrCItMqLtO4mQqRls+g9MVxslq1vgHCKpbKrztH8OPr60gN3Trx2A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w2nntjofrW2SbZzgFflDsD1AbgYNefTalqNsqsD85OA3UdOhrRj1rUWJa/I3bACo5Jx/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RyHyWdkAG4N1IU9iPrUEkDPuxLtcgEOB8pX+mKh0+4iuDujYF1UYBHJHb/wCvWhCAg+RE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6n2qmBivqUdrJtI3FyAd2RyeMAelT3EaXkYnfgt94E5P/AOvNaElosrNIypIQp+buOf8A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uSGSM5wevPpj0qGgMhGksyfKRjg8hjnC9s10enXsDq+YxGzAZTrg9zjvWTIsLZQHDSAH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qIGil3yNtZRk/3sdyKEwO2Ko+yRdrAg8YO70z7VnTrGrN5u6ReRlABtx1z7VixeILk3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C3GT7Grs8/mL+7OC5LZJ79OfSkwOgudRVraCJcRkAEOBy2Bjmq0U0QIBDgsCBjG4e6nv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lH7w/Kik5D9uvYGnGIxKHHyrkgIBu2EdeR1NNICrdafBdK0ZGGQ5GOC2f73+etcHqVhe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8nI7Dtn1r0qKUFAyLuB6buvP9aqalbRyIflwfb3/nTaA5yK8jmtPKuS0hYBRv6BR0JFcZ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9ilpSQwYY3A+tdZNY3MQdgoAIIUMeCv8AjWJqWnPewLJtw6MoAHUj/wDWKSdhNXPlP4jfB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GJY5PQAZP1xXy3cfDPUoJnikMoZWIOFBHWv0huY7uIGGaMupOScYYHvXn11pmk3M7SsmS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tGM//9b5bk3ATrKjPLLj069s1NEhfZb+YzsrAjafuntj2FZ0jmRFWJQoQ5OGJB/qRVi2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ztUElieCMjpXyiPcNK4VLcOFkcYbcdg5y3BI/GqAf51yqqsfAIOcfXHc0y4uVuD5KI0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I70kW3LvnHYkKcH/AAoYD1IeQIrHdnktxn6HpTjMyqFZt7q3OOiqfp1+tNZn8spIqqpJG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lywV1AAUKq4GMj0/CkAsjHcN3GB1x6f41V3DADLv3Hhm659MVK0mcsrFyoIYMMeZn+np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4wpD/ez6/WgBkcgADFgWJI+X0o+2iFlk87LDHJB+UDsQKHLBS/Xb1HT/AD+FReVhFZVB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/wAmgDQkuZZykjzTFZSwyG4B7ccimAFgwKuct6/LkdwKSELChji5P8Y6Nj1NOYuCwDYC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/AOvSYEjSFgwAGOn4f/XqPe4BYjDbckg5PNI6bmZQdxbG0j16n/61O273OAvHB6mpuAJH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A9eSO3vUjY2HOCSNvHVMcnj1oIx8gU8gNkcf/AFqYX6Fvm3Dnsfz9ad0A2QBmDv8AdUk5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IzBh09CRgfnTHJIGQdwwo6foB/WtqzgVGZHHzsudv16UrmkUJBaNIyFyD8vU8Zz6e49a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c7TgnHXHc1pRQKQpBHQDaR0I7VXumkSLfCV3FiRnp+dJsvlsc/dSBnCkmQ4zjndtHYCq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uVBOAM9PripbqWeZFR2AZ3xleMH1z7/lUQtygAPJB28nIGaCBwwik4ZmYnIzx+FWCSoU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PvUQiRBvVuMc8Z+729qeX85iUbC43Ng446fzoApybkcbtrHlsd/pTGZO+5G7bT1z2zVyW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Djkd6zoWPnx4BdBk/MCRkf0oAnEDOjSP1Hv0B7GqV9o0l/NG8cYaID5UJJyf6GtnTITc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qVHUe59BWxiO3hMrEFUHBBwCPXHt2oA89EUrht3zqhKkOSzBh9eQKBLb2qssS7mOGO45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nVrLzXmERBd2QlX6D+8QPWqpeGR/LjYb8YPHBA5ADdzRYCxNqF2z5kjLRddh4HP96q/n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4g2MD0IP/wCunR2yzfveQEb7pOcg+o9/WopLdjnAC54wvXOe1UmgMyWF4pYzNIwkYENy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0qaGYB42mVhDkMMDJwp6fj60tzpc91H5qTSqVO3axIAHtVvy9sSbzlg3GONu3+VO6A7u00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mRHjVSyKzbQMj35PNcbcyrPKWYqm4BvkXAGOmMVE6yuAJJPMRBwuMKSec49qcqqcIvC9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1FkXcsJH91k37myOuSD659PT0q4ZblFAEz+XCu0KTwoJ7evNV+VKjayjtvOCAevSns8do2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b5sAdCR296h7jN2BpzBNqmq3JjtlHyrgbnI6e/tXK319cXxV0iCQKAF+vv3JqV/OnIN6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Qf0xUjjc55LnGSHPQex9KQFNYRGS0hOeHAx/e/nViKNs5xlnPTpx75qDJIkbgYKjGcDHt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kKBkKe/pQBYDKTn5iM8qe/41ExLSFiRtT7pxke1Im4jfIQq9tp5wKlUKSuwbUfPBPDCg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DBZ+/P8AMU8jA+YcnPTv/wDWqJMq23I4I49vb6dqc7orbcse7gDqP8fpQO7HjKqrMMqGJ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gFS2ODxxz/F7UrYb05III4yo9fQ075g+eQAQck4BoAgnkVEwcbegAHf19TWUoVTvUlTu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upDvKZICZyScnPXH09Ky3LHCk53fMeKC7lsMqEqBg56Men+fSnqMhgvft/X6VUZSHGOS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II3kcsMBcdc8Y9aTAuxxh0AkOA3PGMt6fianZUZPMxg56Y596esQVSMDLc470+RQWCudo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e360JCuhqgNlBwFUYXtzTGD7dpO7cARuIA3ensamEkYI3jc7HdwMLn+uKD5Sk7Y8nODn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xNh3bR1bGFOCvHP4VWYST71RsNgsSOOnatALHLyydsEBunv+FMjSPY205KnhiMYzUPcD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FWPJ5z9aYzttLPwCeCOTk/0rWe13AyKd45JAHQDj86y22oAdrKB6+lOIFkFcdD2RiDgj0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eSSSR7fj71SDTEKNwUs2Mjnj/wCtWhLmIoD82Rg+uBSYEQJ2bzkZ4PsKeYYfs4YMd23ec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2qIqpDA9GPQHrnuasqGRAXk3hhtAxnP19KcQHWEUDlrecbzJGTkgEYByOaZItvDLstTud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U0piQQrLKG67dwOMH09z+lNkkjmeFIF52kdcZA/lmqAfGixx7STznc5559T3rIeSWTeUD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N8h3Dbux07Ef1o2KAzOMewPSgi+pnPGVUoRwOTt44xwPpTT8pAYYwu4c8/X6VawhfHA3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w7p3Wfap2qcl+5x6e1TIsrz3TylmLAIeFCjB49KkspdrNEoPOOevH+JqoxKjKk9gO/XrW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Nwc9MD6dDUpO4EzRs+GcdckAHGf/ANVPX5lyRgfxYPJx3+gpvylwRwoHXnOTTg8SxmNw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oBKpjVgqDB29Mdj3zV+1svPdg3CIMl26DPqaz4N8citJ/ED9D7VblWZrQhcshPCjr7g0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2W1tY1aMEb2zksRyDn0rl7m7luZGmkG0sefQ/wD66bNCy7VZHQEZAbgE9setV5gwQgHK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ReYY+YyQTnOOw+nanhsAkcBsjJ659v8APNRoHjIdhksNuMc/Uf4GmkAnbwcHIJ4571LA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BheP0pQR0+Udhx364pjBS3oW+YseenYCjeQQM4UkH5Vzz9fSkgIlyHYBQrHnAPGB60t7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CS49qWPq7A/KxIBPr6fSpsKZdzBDGFwxbqCf7tWBmeUHldXYDgZIHBz6+lORWICxliF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tW/e0RHlsQ21NpYMPlPPIHf6VZWTTreKS6KyPGFBGeEUvxk/Q0AO0+HTYLWU3aNOVA2b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TcRCV3dMiNm4xzx2681pN9qtZDBMmQEG1+z55yPWqQZQ4j3E7hxxxk9jVLYDOkgn3rJ8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Ner2m6Zd6jN5ECCRyGZI15Jx1wKliRVYSXDBYo8A8ZP4AevrVuXxHPA+dKhW0ZD/r0O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CpA56VALjZtKvESpUDHI7fh3phXcp5z0Pzdfxqee5mnuJL27dpJnJZuATk9c9j7mofN2k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T3polslT7PGjz3IXAOFGOc+n/wCus5mADOgwOT6kj/Pap2jjBzt4ByOc5J6UyXa3EjYL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a2MJJleNnk2snLsSoGccdaseTtDF8gf3QPm//UaZ5LCZZpB5YHDA9Np6HjnJ71rIweUI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daU9xwM2S1SBSuG3sAQvXFQiI9VZi35AE1tMG2N5ZBcgjIHA9DUMixxquP3gTaCR0JNQ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8tC+MIT0z/n0qSVbdvKV13SMQpXqF9fxqytzMA0EMgUsxDEAd+mD2xUa2ggkjZ8pkn5T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xDcIbmQAxggKFj46KOo+tZ5Q72iRXOTwOhPP9K30gugpkjAaJWB4/gz3pI7gSu0jkBWy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5oASyie2Jn38r87Y4bHfH0rvdP1bTLuELPMIiVGzIxz2P+Nef3upwabCPNLZkGMAAttPT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SmvMeSgRYzu3jkkHoMetAWR3+reIZLTdplkGeVjksGOTn27Vx0dsNxuZQzz5OWPO0HqB6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+Zk65ySfTmtKyt3mXzLoMkfRe5Zh61aAWCCS6BEMY2AFS54GD6DqTW1bW1vaMIrdQrKn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JCwhGxyFDKThV6k+ncVvaVpBmkW4uVdVXkq/Hy9s98GmBW0/SprwxzYEcIOM5+Ygnkit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JwAdpY8EZHX6nvWkhYglAqjoFHQDtxTAm4YBwz8nceMDv9BSuBQXRdMty1zMTIF/iY/Lj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SXe6ys8RwnI+XgnPsOmfStLUkutZl+xaUd8UZLTOW2xrtHJJ/kK7L4b/AA5u/El8FtEM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TJ6hfYepqkh81tzO8BfDW+8R6hC88LOuQBHn0/ve3tX6C+DPAmleHLJGlXzbjBOQAAhHZ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rwlp6wxKDcEDc2OFB7DvzXTpKS4MmVGcbc9MCk9AuY2oWyrI84yTwQDzj3rKuLCGVA0f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vrXXsqSn5jg4Kgr2HvVOa1AAjA75I7n8KzY1Jo4Rb2ezuAsw2knaMZweOc1v/AGyO7RVG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bCNwC3JGcHH3ePb+dc04m05lXBJbo3VSfSg0UrmwWClm+6+eAR6evtXWy3MQhjgxltvHv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3MVzOEzhlBJz0x6VrXBLyrLHnOOOemen4UA0bFtciKYsQQgwPmPGR2x39K1H/fIXABZS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XJQXZdvLmTJwckHIBPStSzvPsjlsZXAUkHg569e1J7GbTHa5aTT2ypLHyvAxz8pGf8iv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/uKY1JDcZxnpxX0OjQXUKrt3dWOf5+tcD4l8OefG6xZ6blPt7j1rswuI5Zcpw4nDc3vI8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prcBC6hmAzjPt715zPM1u7QM7bhxkjnj/CvYN8llM1pdL7HI/UVy/iHRILmNpbVhG5bJ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X1PLcejMjR9cubabZuY7yOM9cV6noPiGN5QclW7HJBOPQ14WdNvrYHC73Q5+Q5/Otixv5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HxkDJGD6HPc0KKe4ubofWljqZn8uV/mUqN27rz/KvRfDlvHHqKyk71DAsH5AHb2r5g0Hx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CgHrn1/EV7DofiFmkDsylW+TdyMbe+PXPWtUzKUdTpfiz8PhrGrx3NrG6rJCrMqLz/tc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QpvCkkts+8ADdllwRnp9eOtfR+o+MZJtOt85BjGGwMlh9fSvDPFetvPNLcRocKQpyMj2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/wDarwr+o44HTg1qxxvEgZP4hwSeDnqK86t764l1IyygBSWAJBBB9M16VbXkMqCVDkKA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GxXxHt4TSJZbZdqY3UYKjgdQfavNfFvgiG7ge7tRiTpkccjtXpDIAd8X8WfcUvn5ieJ1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7zxTwF46u/CWovY3+fJlYK4boD0yPTNfTg1C21i2S5hPmIwDZ9PavnXxj4NF2jX9n99f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gjxzdeGr1dM1Xd5D/KCxIKkdR7iplC6uhNXPqbzJo0yf90HGMe1bthq5jASTgA8Z6Eel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iuraXfiP7q89OmPxqo1vNbpuxgMuCM9weTWSkYuJ6BC8F0yvgNhfujPQ/pST20UQLrIoI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uSt75wq5OTnDL0+U+mK6KG6jchpfm2nhz6Ef3fWjmZm0WECyr5bhs5+XZ69qyL6x88S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vxrTYhSmGLbctlQRyPengFwGJcSY+YD+Kk9RHnU9vJaOrSx/K3II/wAPWgfIf3JyGA3Z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rThcx7VO5ge/HP19q5We2ktm55AOPQ5FTymqkbumaxjML5jkYsSSM8Dkc10sd8AAVcMz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oDIWHBUDA9c1p2mqNbyfPuA7rngk9vpVwbW5FSHVHpSTBwDGASo+Yk43E0ssIYCRBuyO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sTkSBgcLzzkkmtWDa6bVfKHgcc5rdMxMaS38/wCV8IwGDj09DWVdac5t5FCtwwTI5yR7V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g+nU1BuVuHJAPHH8OOlAWRyNrPNZ4jck4zlSeeK3RPHNHiRcswygAwfof8KSe1LRuQqE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WSsU9nKqh1dXJ4z0oAtzwRu6hkUnAxjjpULxMCZI1UR8nO7OD3xil89PMR0IDn7oPIzV6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g8heMH3+tAEdveSrBt2hVU4OemfXParUsNveYZdoYsA3r9QfSqRTzBlgNyZGR0x2B9ag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wG9Bn0oC4km+3fJGxFJCn19xVouJGDbRg/dxyT/9arkNxDdQNBcfI4GM/Xoc1R+zPAnB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ANGMhoyjYRV6MpP3u2R3+tMUkRICGIVs5Hf/AD61ViliEaAsVLDHtge9WDsMu48DAwVP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VMoLq2ccgd/x96jDBm2yEBm7j0HofWnBAMyFuvJ75H19aQiI8lsRg44GSSf8O9AEeyW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BGXA9artLhWLDHzEOc9/b+tXre5j3kPujlTgt1VgenPam3FqjRllYAHkDryD3oAQEOgK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61ox3IePyHz5mMqcZ3fU1gBm3gMxUn5gew+tXTLG48xnJC4zt+8fTA9M0mrhc2o5QN20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71A1skgaRSwLDpjOMdMf4VQ857ht0b7mGSrEcg+hPf8ApWlaSXEazLNwCeB6A1NgKqxS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I7Yz1+lZrShNxI+62Oe5PvW6rBiAFz5fBI9O1V7qxLHzRhuOV9u3HqKaYHM31ok+PswB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z8NzcWsjYbBwcj29K653kzlcKQcK/TcB61SuLZLssjKDIucZA5PeqG2aOnarvUYPBXaO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bvT0ul8+D5HPOc/ePoRXFz2F3aFmEZAzg57VraRqbRbY5nMgHy4PT369xQIz7iC4TMsy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juAQgz2yRj8q7mVP7Rt+g8wLtDN3APpWNcWW6VoySJIwNhA4J749qB3ZmRs7pmJh0z0+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4XyecDAxxwfWmGCQsxRSu3g+hHqKEkBGHOAflAHOfz6UDTNgXJxHNE21lzhf7w7VYtHm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c7c88eornQxiOYwNydAef/1VfgugcSnBKEYA7epoEdJFcMzH92dxPbkMo4pby1W5ZJFG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rVBZPkG0YPVWPQ5/zxVi3uBuEW37/AFz0/wD10XtsI5aW3eynOVIOCfZRWFquj2uqI3yjf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097a2vBhiGUDDKOeK5q60o20r+UxJAztxjGfT6VrGWmpFj551bw5d2Ev2i23bwScj0qz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2vI94P8AAT8zeu09jXs15YQ3KNsxlfX075rzTWvCMjJIyIAAd2V5YehrVSTEIhjvgL+z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+9H7t6YqzBcgjazZDcEjoK8+s7++8P6iCcpuyMuPkkHow967mO8sdSAutM+RwAZbYLkDPB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6A0dRZ3kls3VmAOSoPUf4V6BpWuZTynYzKFzz1XPv6V5BHK4xGw6EnbnkEdRjrWhb3nl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c8L+HrWqmjKUT36O4jnCeXx90buhH1pt4hmkZcKpQdF4yPw6muD0vX2wIrglG3YUjvjg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lShj3geZ94/xH3X61SZBmuZLN0KYaN8hg45B7fgazb7S4LyDG0M3IPqP89q7FfKnBVhvX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/wBasu5tWhk81cntjsB/X3qlKzuS4o8G8Q+FptzmGPkA/KPun8+c14hrfg21nmP2qJRn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7YuIY7qNkKbsce5J6c+lee634biu1f5MsPlPHI9xW8atzKx8u6ZpMOlDbbBYggxtUEA/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CER2+UY5HbHrT9V0G5s2LIpaNcsRweB3zXPxAx534GWJww7Y7VYj2nTdWEvkrwD6A5GD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VJVPGcZX/PevB9P1G5tXRgx2g5PfHuPevT9K1j7W3lR4IUcA9fX8DQB3kVwHJjn+SQkZ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e9a8UfnEvGVyMgqemO3NctHM7SZOME8HqRj3960YJESQAsQB3J+U45HPpWUkBbls4vLJ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9R9K5q4tPs0hdOdxIABGQff8ACurWRmIO9mAOQSPl46jNPubK3vOmEZxjcOh9MVFikzjI7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AeQev+f51t2GrS8RTgc9B6j29DVKbT/Izv8Amjxjb6mqU0DIxdVO3O4bevHago72GeKa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7E+3akmt0YZQkOCOc8fh9K5K3vrVPKFzKyjOWbt/wIdq661+zEb0uFkyuQR6Z9O5+lAHN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n3jkEdB9R6VyWs6abuJ8ucdDnsc9vw6V6wZY2JVgxHKk/wAX5elYGoWEiqJMY45IHCjs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a32kuksJJij6Kp5GOcn6ivVfDumWWsQ3M1yGkJ5UJ97OO57AfzrjNTu2t45GZQuBkMRj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FU0DzK8K7CuwxgkE7uOD6A9ago09KvrTTQ9rEPMO5gzZ4bB4OP0z3rZe2keIyZBK/Ngd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tE73Er7FDy5WRcYAPr+HtUiS6nDGbdC23G/DDjj1Pp7U0wsjUR5VlAjO08AAH5jntjvXU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q5jjQqyg4PHv615yXv32XEQWIH5WLH73c7e+a6rSNbSFTE6BJOSQTkj0Az3Ip3A0D9ks5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cgfxsGH8XfFcjeWsEtwZbYKmBwoJZf8A69dF5sdxL5wXO9uin5wD257VFdabBDIFaXbk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cfrTYHIrorFJpGkUkYbaTzz19s+gqm0TJI33nWNjzjsRwR+PWvRIfD4ufLEcnmdTvxkj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7C5tLp7X5d0YzkZAYH1B6H2rMDiIrs6e8ZiUuhBIHofX/AOtXcQhvs/nO20lScngFT6H1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HI3ugLREHK7uh/GoV1DU7i3VWI8qMbY8DjAGM07gd1GV2o6L90D95nv74qy7CZd5T5hx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7HWzbDypx94bd2OMn+QrpJbpEi342gcEqckH3A9qq4EMlrFMhwCzNkcDqT6+mBWHNpclq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7W4wuOuPeus066to2IuWGzZ8oQ87uvP/ANerN1LFdyNKFypyFwcEL6YPY1AHn6wSwbgp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U9e9W451iZSRnZj5eowOg/Gta909WdF398DIwWz0J9fSqZtYlb53YPHkfKPlyO+e9AGz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LFugPcdanWFwowSCXJ+b5QSemKwBiNuhDZwWOdpB6cVrwzJcmNVX59wyhfKN7g9jVKQE0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3AsoAweOvFJFcRghmIYgEjPY/wCIp80ZhcbNyN5nCsdxz6D1FUrjIZjwiKMKwHBY9sH8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hhupG/jkYPcfhVG4tYIlaMRt1AyvJ4/kKkjllh2xqGjVzuCseGHoG9K10ubWQKjry2fl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+lAXPOtY09Z0CbdilSI3ZuhHtXn50hEOJbiPcefuZ617TqGn+cAkcv7sKwKEZILcjn1rz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9nS3G3jzFLNu+pHGfWosB//X+VMsQXjRRggHPAYVGIwxXGAGYcAn8KtSiJiyRkbkILc8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yRzllCIGP8APUn/PWvkz3CvbxSPM4UgAscMRnK/T+VJcHChSfu/KeclfQY9/XtTD524b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hJ6DPcj0pHTB5wHflmY9ff6UAKchAoGB1ODw2OB17g1GzrGVJY9j6DP8AnrS7SSBwvTaM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oIPzLjqcHseowT1oAXPzKzyHABIx/L61Eu+X5AnXDZzxwe9LLM0q+YfMCnGFIyD9frUA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Hp7+1AE8gjcbgPmDA72Pp3qABW3IQANwOQcHnuKhmmy43ZdjgAA4Kn1+n0p6rlwxGQn6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xhNhwCGB59R9T7Va3mQkoR83G3b1AGf/AK9VUL4ALYAJY8Z3E/0qwsn7seYc54JbjBPb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k5O7nOeoqQybVGWHGMYOcjvn0x61TcxoMLtJZee2DUALLIH3bflyw9D6Y9Kiw0XWlUs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QDnP0qNX4QyYPBYD19j9e1Q7nUMVK7ANpBPQj3/GkMmz5kOD90L1LetBZLhRtDHaN2WJ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rKp3GPLD7wzncfesVicFNmcsSD61Mk5D8FunY8Jj360AdOl66DDOpDHk5+YYqrdX24eX9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ue+13AzsdSc7vmHXHQfhUfnmbcXcqxO1j03ev4+1TYfMzUgxKXcNuKkcAZwT1qYtc7nZ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Ae5qhp7sSWYFXjJ5HBOfT0OP0rTXasZfbl2U57cev+NUFiNo9rhG2hdwACj86IpcfLLy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TJnKrmMByAGwBkkgfpWfJLMrMN23cxb5W5wKB8puM+ImbG58DaBjqOP/ANdYrs+xgCqu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SRVjKnkb3I647Z/xpg7PnZt5x6fnQSV9JvLizvTnP2Y5ON+3Lep/vH0rU1jWrBdOdQwM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9AR3zXPTSzlxJbOVGcAsoYZPHI+vSq/9nOLSWS7DXEpY/vPVj3I9B2oAgfyp1VoolgLY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96bCybTFEu+STGdwwoIPX1ziprMIbkwbWcBc4HA465P1/OrSxKgkcBYg2MDrgj39fanc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wR1O3BHbmmb1RkjXIZj02g9Pf9ahilt7ifyRIRuBYsRyAo5/DvVB5h9rAt3E8SoMsD1Y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llMSElD03HjP9ao3AMZZ9+0suCmMnmovMkVz824k4wOgz1I9OK0YrJHHmynnPGR+WRT0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4JAA9fm/rU4LCQnYVSLK8cEY/wDr0lw0dtIXL4IG7jgkCs2SXerINxAbdgHqW6E0hovP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F25PPJ6CqyCWd2iYhzwzHofp+NQ56pv2BfvcYz9DV+y1L7Ig+y4Ln7zsOn0zQUmX7iCa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IdvysB1x7j0qiZS5+Ufu+o3dTjqSe3sKtSzXN4Y5rh2m8vlRnGM/0z1pqxwsZJLyUIoA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ApNXGQFWKs4XcFG7Bxlf8QRTsBeI1xzxgE4XGcmprm1sopkeC9W8XbnCBkYDsGB4zVfO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1DyT6EnpUASIqqoRCW27j8/ByexH8qmQncQSSSNp7fLjoPSoRzzyeeh6BcevfFAb5SzD1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60ATZPBYqSDhf8+tSLlJA/JJJ7fLnvUCy4wSMhR6dD2/H3pqyYUFgeTljnv7YoAsseMtw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bAX5yQAck9hj0prP8xyQcjIHbn1qOTAHJ34+6T0yPWgCrcRPJ5gT+IgEHjPfr61QhR8O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cD1/zzWkVDIVbdhRkAckt6/hTPKXBRgx3DPXHPfn1NA07ESxswyR8oGcZw2e3FXUdI1J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g/4VCIQFyRnJABJ6e/8AjTghJYAZUtnJ5AB9PWgLmkjjYGG4gfdJwef7vHJFI0qouAM4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qA7tyhOMAgAdx/h71E7NgBeCOBtGSfrQIlWVsKoIAAOQR8x9vb2p6Ho4Hygcg9ee34VAq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/AHvr7/pQRiN9pDt2XPf1+goK5mXI3HDnJ3NkHHIA6037QHP3iRk8D1HtWPAbvbmQkshOB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sZ65A4wvpn6Umg5mLPckWpEbfMxIwpwQD3NcnHPdM+S7ZI27XOVA9vetwJ++DnHygggn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3lA24KyseZGA2jB54/QU1oHMx8KYSPblmPXjAA9u9XEaTeAc84X6Dvk/4U2FAUV3zvDf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eD94cE7fQf8A1j3oYcw2NCuTsyNuOf5ipAhMiO2DjOGBx09ahkbywEw3UHjnikcvtJlJC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BSSsUFxdMifZo1Ajl5LHO4Nms0SeWx7PkKGIyQOw46mrczxupfbuBxgdx9MetV4gokD4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j64/SmBcaC4ZQZkPIGPXH4d6kkXAZxjPQLnn/IqzPJt2s8gK4BOODx39M5quzyZ4XOfm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QQVGB3rhSW255OCPpWBNE0Mom+6sjEcDcee/uBW4+EA+6Cc4HU59BTniEikMSmFzhe341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ItwZsk8Hj34P41btSqM2V/i5Xr+NDwMdscY3dic9fQ/WkRobaP95kMG5OcknFNIC+MuzZ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lQBJD80bZI6En/OayhciNy2WVRngnOPb6VpxXG6MfIOAO/APv70wLIZACCPu4+Yn1746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guQl1t8piEDDgDPX8KyGc+U8ZPyn7wXgnJ5GajlaOVOAQP4QeMH1NAHYa3bGa4WeL542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tj3rmZ7OUW7HZnkEE5wo/wAavaX4hazRLS+TztmUgI7buufXFdbp97pmtWzWkw2SgkZG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nmG0xuEzkKMgnvTCMEqPlC/MOOfc12eo+Fp7VHkgcSRdRt6/U/SuUktp4xu2cdiDnI/w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2gFv4Qe5pVaR1JJK5UAjHf2pxjKkhRu7gAdB70pBJKgk8jn0B/pQkBGqk7RnHzbR35/+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Ajnpwev1p5yCwUnqCMjncvSmHkb2UAHjjrz61QFmLC7nLBRjIHVs46c9ff8ASo3hJtmUh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g+3+eaYw3AmUEYUAe/8A+qmwGXBjgU+Y42g9cj2oA6PVTElnphQgSfZwrActkdCR6YrD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uQOO4PB4qOWCe3udsjb5Co+8ckAev+FTooeJ4wdhxlR/Tn1qlsBSlJkDSOSueCe3FVcq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IYfSr1wHkCR/3l6KPTsDUKLhPMXgIMkdxjpSasBWeJjgJu2k85HTHYetN+zrHE00ZBwv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VoBTG44JOMkAZbDDt9e9J5CpJiElRx15256/nQiWjNRTJMgTDFuMY6Y9akkiNuiwuFaR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GtGC6trGRriRGkKAoAOnI+8D6VmQi3uDJcTGTIBbaoyx9ACeAPU1ZIkay5M0gXegIKN0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HFgDdk4wTjHHPNURIfLMjnCrzk9s9jU9t5QBGSHRd2DyBmm2JI0bTTptSuQsLeV3dc9vV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ORYjPml2KqOclehNTRNLFKl5bsUkjIwSMDHuK9EuIYdR02HXLeJRJGRuEY2kHGD9P60hn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jCkZbnjgk+h7E0TaM6J55ZiFOEGSenXHtXoFmgZJASQ0CmRR+Oeav+eksAaWNWVhkfK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Bw9lZ+fDuuDsiPJPQnHXP9BXPajeadprPKpaSADMSEAEt0IGf5mtPXvE1rYForMCS4yc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vXDx2VzeyG71BxLI/UH7qnNWlcCCG3uNXme5uT5aMcpGeWI7DPpWnsSBVtoo9zFtpVeM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yCX9zYIAASPMwdoxxjPQkflWzp1ha20G18SSnczMTyPXmnygVl09YGDTvvYqCMD5cHqP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PkQKMDAA7DuTn1p+mWE93OwQgRk8Fh8vuoPsOa7WC2t9OiC2qq+BnOOfrVIDO0/SPKljm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JU+49BWusrZO6QbcnIx1z0/P9KVucHPl7+q4wBj/ABpD5jnBH/AeigDoT3oYApZQSeEB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JtQyXAhhUgEjksD/AAg+9N1TVhp1mCkfmmV/kVed2OuPrXonw0+F2p+OruPWtfRorGMD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T3NSkJuw34d+ArzxrqiWNurQaSswaTIwjepOOo9Bnk192aH4d0rwrYx6dpUe0f3j1PuT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2yWx0+NIlUAbUHTsB74rULZG0kg7sn6+n0qm9DNd2RszH5R15IPb6e1KrYwZAVxz68Ch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OOmTVORjtDjJP3mX2FTuamvnI8xSWBwTgZA9vaollMm5+QUIHqSD61nWN+8cvkknDdTjk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Z4m3o2M4OPX/ACKkCAg7iMhiSQT0AFZd7p63MezswJ49fb/GtYOhG0jkcY/xo28fvPuj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dTzSayvLCfzFyVBAyff+lbsNxuABYhjkAHoa6G5s0nUYGePmz1Ge1cLqkd5aMCvRDkY6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Vzp4YgxDKv3ATlTnn1/pVgsH2LIGA7gdfb8q5Kw1G5aXaXyDgEt2A+lbDTOspcuck5Up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Li3k35+98pycgL/jXTxXEVxGDuAU8EYB6V5/FOs8Zyd+eVHXH+HNalhPJBjb8ynO4Hn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Q7PRlfxP4Th1GNp7cASbSQRwARzjFeNXMEls7Wd0D8o/iHSvpOORJI+Bj0Nc34k8KQarb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fX2P1rvw+La92R51fDX1ieDaelnFqUfnhY4g/J74PWu78b6J4avtE3aYsaSAbgQMngc4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spfIuI9rKeWPJz9aW0e4lkaB5T5cnDZHHHf2+terGWlzzJQd9TgdGmmtneNuoOOTxx/I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RsEJzn7wPevPdV0p7C9N1Gp2ZyrA5B3cZNR2915cRXLDb175z6GncprQ+s9J1AXMAEjF0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axZQmMqGVmwSQe57Lj1ryjwr4lMLLBKQQ3r1+tejz3kssYkRRJEyg564J/rSnVsiVTuz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WMEkcdt3erFkj2fyBiwXOM8jFbgjViwZfvN2559qdNaokRTbyD0H3sDHP0rya0uZnrUP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TIORkEk/dP0qZo0kDMp+4MjJ5x7VizI1vOzkYXduA/p9a0LS4ilDHpgYGfWuZo7ou6J4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wwcjIBxxXj3jvwkgzeW4ChcEnrsI7j2PevazAku0OxUjkHqMj19KqSJBIfKvIgQ3A7rn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8Q7/AMMXy6ffvuhDDHORtPGQe9fXttfadqVlHe2TLLBMuTgjAJ6/r2r5M8ZeCBve509C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4rG8FeNdQ8LX39nXzOsDHIRvuFjxn2OKznC+qE0fZdtafuzLDkuM7PUA9q0VluMHZhfl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bU7LU7KO4tHWUHllzkru+npWjdKls5ZF4znpx8x/xrB3MGiZLliNjlmOQTjgD2PvVtZf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nkgdTx6VmQSKMx3CZi37iAO/bnv9KsvEhhV4gylieRw2Cen41aJ5TYmZZyABvQrzzgH6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G0Z2qmBnnnPNN+1RWp3uNoClNo9v5mr0zF40ZQxLYOCOOnAHegk5G6tnim3DoTxkdB65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TSr8rJjH/ANeutARiyOobOSSfpz+VY1xarbkbB+6Xljnlu/I9u1BonoUbS+ktnRXwUHI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Kx1CWUlgATnnb0z/9auWNvBdrlAsZPC84Hr+dVYpfscxik6Z75GD71UZWM5R6o9SVw7bh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SIHcEH5eprCtr+O6jQK3LYx82MEf/XrbicsnJ2lhyx9R2rZMzIRGwQJt+Ygn5TncBx+H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JApznkDC4Hc1tncrFWBHQcjqO+apNChDq7EqFOewIPQe1AHPy2PlhnhXOCpO3nP0+lVp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7vmbGMk10JRfLDbNy4+4OCMdDnv71nXFksqNEyKN4wD14Pc/SgCWzdZoC7MHYYORwfpTJ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zycD/wCvXOPZ3sLyPGxVMA7VOcY45q/HdlD5agncQHyeuOmKBNXGSxpDgksRnJOeMn/P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l8qYsHHTPcVXIS+QTLgO5HGOynj/9dULi2mt385B8yvjA6UDRs3Flk77YbdvO0defY+tR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5PTketNttVErm3nXEqgjcTjpWgIY7rIBwpGc0AQwt8h2nIOVGB0FWVjJjUIyAsPlI9V6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4Fdp6jpU0IZMzRgNx936+lBKZKVO75EOSfmAGQD6io/38SGN/mTPzBjx7CrMbpcbZo2xt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RVidpyQ/JB/iHvn0oKJvLjkLRqqncuCynIGe1Zk0It2XK7SPusD3qdZ8IQxxGf4R0OK0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OVwVPfGOp9RQJq5kqdqq6sR2Zc8ZB6k+prSjum2hOBtXI4zzmsnYYZdkgwrHgnp9R7Cr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fI59MUmNG5FIrAyMOVXnjg//AK6mWTZJg/IxIXB9SKx47pIjGs5Ybs8FeBn+daCxPIgl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gCtd2QmwYQEYdQehweKoIJMyxSgF1bhlXByeox/WtdZY4mWNhyPlBz/niqlxAxbzgpYyD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p8wEShHXyZV2luASc4+tcpqentbuzK2FJyePlPuK62NSEEeSytkPxzx0BqGeFzG3/LRc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VSYHMWOqywbFmG4RHOc8kH/DtXVRGO5iSVjsbdxjliPX6VzF5p2wq4BVsneQMjH/6qrWt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ordNuO/0pgdVcQfIeMoFbndjYOv41h3EDFjlwGBB2BSOo9a6GGaJyjOm446cHPHXFE0W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H8J6j396AOQMkiu0EoEblcYI4I9c1JzGokWM8MMqTktkdj6VtTw29xGsZUp5eCCvp6D+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k85DDt6jH9KBp2CO7YRFEJAJwwI5GPatGCcOfnPG7IYdwR3981miNzI4jfbKMlSeFbA7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yDkqemO/v9KlsRvrcyDahU7gAOOAQO/1rRWZLnM0ny7VIBPf/PrXPwOGO8Sl+flz/CO3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cBR95uBzTTAJ7JJVJEYUkc++e9YFzbRndAyAZGAfUD+9XWxlGVbctuXqdvUY6nNNa2SU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XP6GrUmieU8Y17wt9ridQo3dQDj9DXjlxZ33h27O0SKgOVOSCAOuK+vbu3RVVB8/XJ4y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qQGNgrFRwxHOfY1opXJPLdI1jT9cVbe8dYL1cNDdAfLMD/C/o3rV2ZHtpnhnTY2RwOhz0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seHL/AEWcy2pJiBJKbegPcCtXSNbSWJbTUQXg5CPnDxE9cE84PpVCaudjDMWZfLba2OmcE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frFzaMBuDx7iCW6g+1clNCbZUlXbLGw+SZDkH/64q7DLmNo3TaO5xwf/AK9OMrEOJ7DY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sPu8FTzz611EMtvOrbOSoxjHQnuK8Ctria22hMhRkle2PSvRdJ1gsvmxnHGGXocDvW6aZ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xosmJ9y53Y6HPXNRG3jKEuC2eMdMH61eS5W6TCDleGJ6564x6+tRn52zgkNzjAH6VUSEj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wQuCS2NuDx615FrXhOSMloehzzjn1wR/Wvo5oZPvAsVI5O7uaw7+zjlDEoDsO1tvB6enf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cT5Unsmt227ckjJHTAq3pmopDNjftZe54Ir1nXPCcd0RLG2xBgYUYK5/nXmWpeG5rRpG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Yz3xW1yWjrtN1+Q/ITjAA3Z65rrIpoXjjk5xuG9eoKn+teOQNNAV3KAMcj1rudK1BQi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vqFz39KgR6LayNgZBcYII7KOxrTs5Tyu7cSoAOMAEdfx965mzuUucyQkhdoU5HX3PrWt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OfT09DSaA1pWSXe0rKBnAPbFY8sTSR7FyqkkjI+Yf/Wq8pVUCqPvDPXOKuojyDAIyvIB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PMbvS5bzzAGwykjGcZzVXSNPuIX+adtsZHAY/KB1616RPaCU7ztDtyp7Z9KwLiwlztZF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1+tI0TvubtlelYwVzMBycn5j+PvWtFOsqnzFJQk/ITng/wBB1rgbaWa1Kqcb1IBXpkd/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y5VdpQ4Kk/Ng9DSYmrD9U02HUIm8vBUAbSwyAffPY+lcgLQ6TcBFQkRMCOM9+gPoa7+OR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DUV3bQXkQjc7MZ+YDqD7/AFqBpnOWt1FLc74UJCndgjG3J7n1qOfULlJ5GK/LnKHHOR2P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PEPlBw2TlmI6VNHq+kMDatGzFyAQQQAx7+9BRlxa3GYyHt1dmP7wsvIB7r2yagga1N1G9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cYx0PvntWxp0tpDdTW8iqZnHyAjIwDjFY3i22W1id7QhWkU5GPuv7f4VUQPffhvpHh7U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BBDSEFzz6dAa9b8Q/DfRLmze9tZI4lXncfuk+h9zX5Yaf4j8SaZqTTwTyKiNt+UnovqO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8vtI/s26lba6hSrEsMjuD1yalp3K5T1Gx13w74dvmtcJJNFkHB4DE9AK5TVEg1HVGmRF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YcgV51MQ2pnUljKyM3GOOW6109rrNukn2dQGmfDjdxg9CQfWm1YkjuvD32ubJ+cluAOu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myfa6AYJII+UcdsV2drdTO2UVkkizj0GfSpbk6XEAL4lpNpAB5YE+3pmkB49eW7EiFAC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aZa3l7bSAN1c7HVgMfh/jXfX0MKvLEybQ+OgwVx6HsaxbnSI2iLy/u2lA8pnyAxH09aAK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7TkDjjd6e2feulj2fKruep5HrXECyvrZtodVYNk5OWYHqMduKsJq5iHlTg7Sf+A89xTW4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AdOhBG7Ddf1rHmj2x5B3qpP+8PTI961LWAS28YjBOCMgdQQMnB7inbcyq5Iww+V8cj2N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YeZ8p2j5jyOntx/8AXqpH5kBEiEY25II9a2zbs5CIAE+6UPcdc1E9mJV3IcOp6nOGPb64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UyxrMVHOOH56jP8AWrT2+9CsIZ0JDENjg46Ee3rXLTWsu5nJEbq2AR/I/Wn2WpS20ca3Z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TxjvgfrVrYDSMIQhiMqDgq5yFPtUU6siFowxAbJ45+ufQVoySLKImZFjWMEEKeHZjw5P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tDKys6nahP3WU4zgdR3xTJkYn9qLlDckyJzhwMH6N3qGQWkrmR22luQAxUYPTgDFU9ThZ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4I4Q49fT+pqCO/jjQL5Zf1O08nv+tAuY/9D5IkbCuivtDPkgjIwB0OP0q5ZQxyROCQ7D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x0qg8pd3CtlpGXoNuD65pz2s3mTNFLvMbAfL8jMcc5x94D09a+TPcJGla2doy33fm3Y5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GLoNxwcjrk+/pVWHTrjkvJvJOMMeAe4+tXyjW6FZsbH6YOAR3pgTIFjt0R1w7NknJ3Be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VXZTwT09hTJJoBjy5CRgjkfe9B7Gqc0rKPlQrkDGOCD3NDAHn2qwcspGdy56A9cetQFn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5HbsfwqNg7MEWPYXIBJO4kevtV1ltYgziQYPGVx1//X2pAVmZhiVmB3Arn+IkcdP50rD5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6H2pqneAuWKg85PT19xmhisuShLkkLtAx+GDQBYBJ3MFU55G442kDHGPX9aaxfYIyqqD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2KpEb4JzlQvOPU0BnkDZYAdtoyTjqeaAEZwpRSqqCeGzu/8A1UjNvVpS5J3fvAcfMo7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yhdo2qCw9c+tRjyw3l8E44x6dcD0oY0OXaq4AXaTkADAz2U06TJ+X5ePvdj15xj0pE2o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AR7VCCrJu+b5SQQpAB9Mn39KixYr7kBJyVLcEHggd6hzgDk7cBgOpPqKeFBYIxJPfA6N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klQe3QemPWkBGHIYsxwqnjjse31pw3nDY5OTlsYx2/E1YhsJJZRvIV5Rkg56DuB0/wAK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A4AJbA+b/AD/KgdhtrKYv3ecpnOD398+1aBMZQnOCegBxwOh96xBI2SoySRyW6DH9ae/l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PGaBpliWYD5w/XBBXse5P19KzLnEi+Uwyo5znGCf1pzysG2OzDgDJwF6ZpkgYt5sRyRG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JkUczsstuDk4ALEjBXtThIWOXYbk4I6jB4+v41VeNrXiZSySgsTjqTzhvp2qGIq6z3O0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+mKdhG1DGZ0IVWK55C4G3HqT61SvtSht7iKxLqIZdzbs5IAHQ9qy9OmuTKdrMok4fIyv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wtDLEybi2cFzyo9aVgKUuqQiFo7VzGuNoKjr6e9VXvrl4xG8xZRjdtxzj0q3LCkVk6uq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1Z9ravISWXy4178DHuatAVCBNKqykhznODtCg+/8xWlF5rYistruOC3AIx2HY02exYHyo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tg+vvVmxhjtANjZkLYLEfxKfTsKGgNDT9MWwje5mBa5Yk/MeVH06AVFeaizA+SmAxwXbPz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TtLkyEsXLDk4OD2+nesmaQuixM2F3YC9x+NKzAaSZ5ZGlO/DA7mO456AfSrQJLFW5Yjb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RMtjP3yQo+h5/OtA48wMCFYkcDpgdSP85p2QCBQoABwuOTnp6n/61TRIwxkb+eFz82Ox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Ofanb1X7hDBfTsT0+tDQ0zR+XCkvjnuu0k9xQCjfK4BBJcDOefTFQqxIG8hmY/ePOMjN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SB0J3D1rFliSfMg3HOT8q9vxpNoD52ADOCAckevNO2gkAsRno2P84IqIYwcBlVcDceGz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XJJ5JA+bJ7HpgdKfgkkHJxxnPTHYj196YC28EAhSrDHUkj3704FsFmIYkjcRwMEYx+FAA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qMs2Pb3oK44JAALYHpnrSSLuTA52nORxgfWlLAEFiBjHJH6fjQAud2SQFUBcfUf1pfuo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dAWk+Y/MpBZR6DpR8sbbMElQW4/x7YoARFiDEqmBkg4PIHbj3pyjIySoIA5K4FRjaVycE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HXiiQqB8xXgDrkBvwoAG6rnb0Jz7D+tPTEm4ufkXPHrn/PFRhWAYqMjBJB68+npWfqcV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LSYqGGRuBI7H+tAF1mZPm35ZQAC3AGev41EJAJeDuCrg/nnFQhZNiK+2RyozjOC2Odv4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OOMjNAF8FSpKtgHncOce1IWZmCohyFGQOMZ6fhUSISSJR93DcHjP9ashdrFjkYOW/wD1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l3ZU8Hrn2/8Ar04tHHEM8d8uOAT3H8qjiy/ycFUOfz/nVlIAs4ckAIcgnnBx0A96AKpj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enJ61YESj745zjA6DHQ571Zkk2YEZUMVLL659qpvMpUu5G9uDt+7j8qAI55Mkcf7JPt1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a5kJxntVWeTEhB/ADgcd8/0pfMEb4cbePlXGBk9hQPzLBKmQIBtIJLEck+2egqXIkVcg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mqmNzKq5dWOeOo9vp/WrCFgCBnOSxOcAfhQVcHBZeR1BHAx+X09arwx4bOAuQQMtzx2I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bjuJPrinsiOgbYC3ON2MfUDrQStykQiDy2A4HIYf55Fa9tD5yqV/dqeGkdgM/wD1qy7q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73RlI6fX2rOKzsrB5PNUnOGOQF+nrQXY3rmHTYmWLzw7gn7gyAD2z0/GqPnAOfLXG4435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7dqsVQj6Dn0qOPcuMZJU8Ke3pQA4kW48ydd8hU7c8gn1471g3MkkgPzhW52sTk57jFaN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8ZPOff8ApVCNcF0aMbyTsJ5P/wBYikwKMxlBAcBQ3Hsf61ZiaN+Nu5HXA7kke/bFSS2g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D3/+vTba2kZ/NZQoQ8hj8vPfilZlaFqTDBcMq7QAQB1H+e9INzEHgk8HODwPapHaMsFT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z6VGhUjewBPIGDxxVEki7sgFT82X5Hpxx6Uqho54pFchsdsgj8aIQeCfvHtzj60s6HYOy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HpY6ez8XX1rA1vNGJo2/pWXNqENwzkRiGJ+cfePPp6Vkj5RtbJ3dMADAqURMsaTyKw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x06/0oFZCC3LNmDDYBB28sM+tVWIBIUjpkEdwOP8ilSZYUUtuJBbJJxkjsMdqQGSRMnG7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AFYl+Nv3gCMDoc9+anVHkYk8v3B7H0/GmZTCkjCjgZHP0oQ+W/BJJwwPpQBJIPLjxyS/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2sOk2Gj/AGqaTyrpgwVAMtz04/nXJQ4+9wRGeeoP1Bpbu6nuJfNPddqrgEY7/Sq0AiXb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HsR0+tOQ4OdwLHoxPPuPrVbbh8MwXv68d6YUkbj7m4t8rcdOcj8KLoDRuYnjZSnKsCRg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mO28hIizkZLsec++OnsKzoJhFMitISCMoX7H1/HtVtZ/MLRKCTz25J/pindMBzOkPkoT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f8a07jTLf7QLZp22TMAjIuASfX1/Cp9L0MyzxXE7BVZgxj6tx6k8c1T8UataXV0IrVxsg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HofY1BD3I7vQZIWMfnidFyoEZxg/4Cua8pVmkjEhQKcPzkAelaFvIN24SEBRjqec9c+t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uLEn1B/wpp2CzKN0LeVI4LZidjEs38LnsTVyOAxln37gTtPHduBzV6x05myAMLuyCeGP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GIzqY929GV2VuEYfUU+YQ6y0qSFfNnByVGFJznH+Nbvhy+htJLrTJV2RXqb1yc4Zfr61B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UI3Aj7oI4I56j0NYmrazFYxxGZsBDndgb+ei49aW4E7376ffTzBgqSKycjcpVv5GuE1zx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QxQoXOeR0Kgeg9aybzWdS1aQSLvhjPRUOCw9WPr/ACqKK3tkQsmSXwCG+8T9f51oogQW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I3OeuB14P860orG41DCD92hznsHHvirVlZOD5lzIckHAUfd9eK04rmJAsUDtwcEYyce/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Fqn2S2A2Njy4wM7hjBArobLSIyQbwDanOxeOPcexqGzubWCNmiBmeNSZCqcjHc56Yrasp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rDYuPvN7n2/nQBooxUBYkCgZIAPX1/GmhlPDLk/eG3g7f8aTCIFRs5xg89MinRxj5Vkk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cselBCQxVJARSxOQcnkc/rXL674mg0yf+zLKL+0NQlIURj7q56FiMk49PzqlrHiuV74a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SjS87Ys8fL2J9Sa+kfgh8A1Ux+IvEgaWeQ+Yc9CPTn3607dymziPhx8Ltd117XUPELNL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BfrjHp2FfZujeTo9ktjFGBEoC++fU4rs5tKhhtBBaosUYGAIxgCuQmsnicTEhdzbVHoR3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TaXCBF3INrFj/L2rrbW+iu0VoyCT68dO9efXkLTlhgq7KD14+oplhdPZP5LnfH0w3BH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quXbaBnI4OPT2qoygBz904I49R/niqVhetLFmQ5bPU8DpWkQpHmLwOxIzzj86yKiY8CS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jHBH1+lacd1K8peRs7flwTj8R71GsTJMJHUkkcHPX1qrNEdxKjh27j5h9McYFS9yjVVs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qYb8jjg5wTzkiqURQZDN8rdSeeenX2q0jBXCockMT17ClYB8jK6nkNnuvP8Akiq11BFc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SfapXU7GbhOykDk/X2qvEhZlL4IP8IPfvQNHml8rabcvLCncgAdAe2KvWOr3XlLDPInB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ubvSbKaJwYydxBB6la4XUdMe2QgIDgcEdOvJNBsmjag8thwSpY5+XkHP0rRiuD1JzjI9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ftGRCTtReckc/Wtua5w6yQjPy846Z707MlpHZQTyiPEj4AHGeK3re8JUJIQxOCOwOOvHS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HHQAg461vw3CtuJDKMBcA/y/GjqZvYta74bg1y3NxAgWQAZI7e1eHappV1pUm1gU2/3u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CXarHbgE88cVNq2g2mu2fmoAspByccN9K7aOJcdDgrYbm1PnFGhuUKXRBXIXHr+Fcpqm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ZBn5c8YPr713Ou+HbrTLovGrHYw/yB+lZyNHcoI3+8OoI9O1epCSkro89wcXZnGW8xgT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/wAfQV674X8RmRRZXTL8wBBz1+leWywBLoBjgMSMk459D/nFWo5RbyqmSApwpHHA5qZw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BZfPtmyWBJK+3YU22lgnRI5UORxlfX0OawPCevi5jFtcNn5eD3Pv7V0t/pslvK1zaAlH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bOFjvpzTRVltP3Z5JVh8qnjp9awists/mbQNpAGTnv7Vu29yoKLIPlPAB7H0NOu7LfkqA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7fnWJ1Qk0R2l3jMZOcduv61syW0dzbn5MbPuj69s1yTwzWoXyjyvFa1peEqpkcruOOO2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wjHlXKggDCjPYf415D438KRun2q3QdyCOx+te7/ubpGJUBkAVj6nOc478Vi3Fn9oidCo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+tSUeCfD34h3vhDUUtL4kQ7iuD91h3Gexr7ftNQsNf0+PUdPIkiYKZACCRkdwOmK+I/F/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lSxJGR6/Sqfgf4gat4Ou/wCz7yVvJPygnOCP7rD+RqJ009UTJXR9vbWifYE5PfPBH4/5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YGAOvpXnOh+J7LXIYZYpAUIw43ZwOo/DNdaryyKGD/N/FjuM8Z+grC9tGYmzNGJcEIeM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7iniV8ICWVl4Azyo/GnQsXiEh+dj1HoR049adNGHJUqArJ97+eP61QWJV2ssrzfNlMna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FBN8lwmMAYwf880ke6G3RgM55PzZ6evtU4ZZmMiLxgA0AZfkGAGUNvVjnGM4A6YHqKin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3QEfePvg1sEIG2yJx936e2ff1qhPb+XIXTGMgBSM/wD6jQBjK09kdgOVBGRjH5+9ddp+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7hz296wGTzyVYKr4IBPJz3zWahnspDHgYA7U07ESjfY9UWWKXADEhed2ePoKRGRiQjZU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nvXO6TexyxKjn5RycHJ/KuijbfIJBkk5AIOMj6VstjIb5bfOrLhgq4I+6T7DtUMtvz5Rc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rKl2BWQDJwR+ff2ojjbMhdSSD6fKef4T60wMXy2jdo324IHHXI9aoS2W5zsVSxPQcYB+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24XBDDqQfXHpVHleWwc8D/a9OevNAm7GSkd1bsxRsKowADzWjHdLcxlJF3PjeRxxjjn2p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Djpz9azZllZ3ljKqEwCO5B7UE9SzLYRkE87hkDAxgnnIPfFTwzy2YCFmCjA+Xkk+v+NV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HHVQTx1/lV6aJRuhUkdMjHSgb3NaOO1ulBEhDZyEbhenb0NZ0kTW58w7gG5yRwPf3qgJ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47WznI7Z+taMdx5/C4YscHJzjP8AIUCII5JVIKEDbySOh3d/89K0dyzxRncAwHc88def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khUZwd2Oc4P6VSF1uLbFJ2jaoIwA3vQNOxpNbOV8xVChVAPPbtmlt5zsFu3JxlSTyPUZ9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SSrKgw+FyRkDHr+NSy25bDZ2MBjH9c+lA0yOTMkZZyGI3e4+lMVcKiSYCvgjHY9s0AtG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/hJ7YFPKuGTOAJMjHUE/X1oE2SYVlUOCcEoT6Ef54oUzK2G+WJumOSPeq8e3od21ueR/E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plfaJASFAIIPzUBElPmPgsw3457Y7fhVyJiAIsb42IyR/DVQs2wpkrxuY9N2T3+lPiuMS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5x06EeuaizKLUgXduUEuT82Txg/5/OoSEYBlLcZG09jTzKXYqi792Bsxxg/1HrT2QrgTJ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0Pr9aa0Az5IgC4l5U9R6n6Vz+oWD4LbPkXgnPJ9Diu1GwOSp+ZM7hjqD3FV7mMNHsK538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QHBW00kDBZDkhfl9c+3tXQJqChNskytzgIeGGeSfz6VWn03eXB5IA24PIxWfLEIPkYq+4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KXMBvF1VSyNvYE8HvUJi6H5cMBhgcEH096yVuGhkI2kKzA/MckfT61qRt5qtJAyyNnJw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ammFihLbN5zCIYGQ2AQQAfTNVwziQmXlgdu5hggdgR7VvKFl2EkEZDHoDn0PvVWazJlaV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jPYik0BWDtDsc4AB4GOCO5rWik3puJBUHPv9cHtWJOPKQMEJVuVx0UU+3uXUqFY5Zjkn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YHQ7irmQNnKjLAY6njOOoq6kofCgY2jLAdMnp+FZUd8C4SaPGcYI7AdeP5VdYtGomjYy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R6e9UA54RI7StIApGFPTLHqMVWktYUXEbFtx4Uc4x3z9av7gUj8k/f8A73b60TRqCoRl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E0cRqdjBcDzJl4JxnHGTwc15LrvhR4pHksMJIPvDqrAdMepFfQFzamUCQjAbKnuAMdCK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e35VJJ74PbHtVxl3IseD6fq91ps32eRcx7vnhb7jLnkL6H6V3gtbea3F9p8huLYYPA+aP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GveGo7+JXwElJYq69s9fxrhdP1LVPDd+kU+UzwkgPyuPRh6n3rV6oW56GkkkALcSRucY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Lh4m3Rsy4PrnA9DTtOj0fxHC8mmsLfUBy9s5wGx1KVjSyS2kzK6hSoHUHntn0pxbRnKO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ZGwDA8gnnBrq7K+M8RR1CkA5djyoz2+vavFLe4eOQTg4I5yeNxHrXX6brUZyjBg45Yds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bHpflFVDKc5yc45//XVKUISxK8ng4HOfT/GoLbU4n+fIb5RuGfmHpWpFNFLksoxtwwPH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z5M/yMgB/iHUED0rBu9HhvVLIF6MCT9OOPWu2EUbg7Rk4wAR1H+NZtwjRyFiMrxjtjA7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F9V8L+Sn2mFTuwO+dwH8jXP21rcQu5cALHjPO0E17pNbrcxlBjrxjoR61xup6AVYzIVC8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uYJI5rTr5oAoy55JC9VG6u1sdStp5PLkVWbv2BAGc155KssUixuGjBOdo7kcVo2l0YAS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OYHHXQ9NSMlQ64x0BPJOf84oxJDu+UMWA3d9uO1YNnflkRCQ2z5+fTGMZ71vqAwWc87gS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uaYhVKupHGGPB9B3qMCNjyx5GOB15wMZ/WkVWUN5uAxIIHbHr9amMcZyoJGGB4OcY9PSg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gxsGc8ZP49+BWbEsse5iwKN8yuOCD7+vtXbw24Fv94ylxyxHzAHtWVdacjRl1bBTjcvA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2HVIwoaU4IxlgtawuIkaMsSYzhs9gD6gfrXNFDGSQOMh1x7f496uRXWwgHq3O0Z5B9Kn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8xQFyGC4PdQP09jWQ8SWU3nCMlZcFmPVfw74/WrKT+dw3fk5JyB0GD3p7kXKBl+793LH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SZSRhXjs1350ChWXAXPVge5ovZHktn3kl8DcPvAD2+vrW5HDGVIAUnB2jOcjvzVC/kis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HUj/AD+tVEuJ5FcW7z3MlnZxkjkuCvPzelbPhvQbiDUoROh+8FKgZCg9Dmuxtbq0icSN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GK7K11/TUCz28O+4QDO0fIQfWlIJM6GzstG0/Z/ajBWX7oJyyr6nPWuWu7vSo7zzbVftU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Pp24rjdZubu61Brm9+VZG+RgScKOgrohHaf2MzyspcfeIxnB7AepqSTootVS6ijS3UeZn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nvW/oN3p9tlr+NZ5ZCQS/wB4c+voK8l0fxJDZXot3kXy92CO6qT0z3Nbmo6rbed5tuTt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AehStZXd2rzyMnzHIAHKZ4A9cVveI/CunzaIb2wBbaoZWZskY64PbNeHT6xeXJH2YGR42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Su40XxPeXGnPabFdBkMkmQefT+dAHJSQySkhogyxgYyOQPUVzk+nSFgEPy/NgEchf8a9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q5GCByB6ZqCXw406BkJBbPOeOe/timBwGm6jcWhVJ9zIgI+U9K6u1vbe+QMCcbgSCMA8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miZ1ZRuj4bbwKqwN5D74ictnP+1j17UWA7HIVNhIyTyMYGB0GaqszFhIrlBGSMH0rKt9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3nHzDIP8AhXWafBb3CSCYDyyv8PzMuDxn/Ch2AwpIlugyugcrjIU4yDzkjuayptMO0MSW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V011a72MgIRBkBh8pz/U1myg52s6s3fb1Hpk0gOejYRjyi2I1P8X3cnqfzqZNZZMqqqe5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tXRW9lDJiGUIjNlgDjv/AI1W1DRbY5t4FWN1Q/vFPfrjHerTuRZ7lIzpfxIABvI+aPA5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aLdrJttZCsYAwC2Mev61UnElnLhk2SEDAbhWHse1WY7kugaSZEPo3JH60xH/0flBnUKI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jaR3Ab0Bqey86Ji8aGM5AHUn6AntULtjMRi+RyM7ecE+nsavC3kRf+eiqR8ynlQe2K+T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5ONx2j5clj7D+tY00m6UPI0bogPAbv7jtimTXTvdMdzukffPIHpWe0SzSbmUBz2x0/yP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35BHbcrL/d7cd8etSKqu3yKWLg4Yk9V78UzytkmWUtkgfe7Hpz2/CnCPe53HZjnKnjj3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VyXEhBBPQcdOT/KmRpwxb5iT84xyPelcIoKM2AB0xnGO4z1pyO0jgnJ3D745baPaoAPl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f98g0jM6EbnP1x/h/nFKP3jeYfn4wD9PTNKyuvJPOcLt9ccUAOxkKUCkjJ+U87jxz/Sm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PB5OXwcdOR7+tN2sUU4XA5ORhs9x/hSByONxBZSRuA/LPagB8eQgVVJIA+bvnufeguAu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z7f1oG9lD5Kkgnjnp6/4UjhiAFwBsDAY6Z64NADC+6RQMYwMj/a9qaTuUgLyPuk/KDg8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cDsp6DqefU96jU5KrvOApIY8BfbnvSaLTFlJ4ABDY56Hj/EVr2kEcSb3yVAyxz3Pb3rMQ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7QMkn3qw947ZQhXQjjIwOOpHfNQM3ZLu0iTzHyqkYHPIHb86zJ/Mmzckq28cEnB46c1R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gnIyOOn4065lBiddyttGDs4VQep/OgpbFInZMUPzYHzknGSfb19as/Yp59PjvhhU8wxo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+lQxIciZI3do+Djn/gX41FeFwDENzRqOFYnA3ckjHSgkYvmMVUjPJIGecCmExIwhDFRn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KaTGGIIGBtwSduAe3HXNPQ4mOSFBYc43HnoM/wAqAGXC/aDEpLA4IbOeV7fjWU6m1U2z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tjvn1re2Bm2uSACccdOf1rLvI98LMDl1Yk44Ix6+9O4C2kKWUBMgLeZllHXPoB/nirfn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wSD29vfNVPtMfBMW6R0x67Pcf1qr9r3IzTcuvyjPAX/I6UdALtybURmaUGXGeOO9Y73cc7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IT8wx6HuKiuf3yiWYMEK4UMcKc9MGspInW7imlfzChOFPQcYHPtVLYls2JLlIWWTBKkEN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DMkjFQDs6lg361nrDbKUE42l8gHPX6A1bSHzN5KgKdpXHTjtTBMsRbWRZio55IOcDPT8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PAxzkn29qtAsNpP3cMoHcA/T+VIIldjJjpjbg9PfHf3oKHRQ56ngfLjPf+pqchVGOV25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mxqWA2fNuyCT/AEHrSkDcoY/MDjLDj39s0AMO6M49VG0djilyqKNmCH9eeT79qc535kyC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etRfdJ5QgANwc4A7EVLYFhdyqXGWMY6e9XVwqEjDE47ZGKpxkNyNqZXIx7en9c1Kkg4G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ehqSok+WIBHzMARxxkZ9PWhlUllLem456H09MUhZt2JGD98H369O1KNq/LkAgchuf1/p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5BAUj5iD/AJB/CpQfusx2YALcZB/ClVMkvgEfdyOxP8v6VZmtWtyFf5XzuGQCMHvipAqN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3OanhjM7ZZSSoAGeM+1QO5UKMrz3PUc9BjvW3FYXAgjeKNnVslmAJyD2HvQBAAAjgnAx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jIqK7EtwBsJPf057kV0tjpz3L/vf3UYHzseoUdqzL9Lc33l2pBjZcL7nuadgMsbixXaA4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PanLtfhecjG7Gen17VOwAT5wcZwCo6j8aRIZTgH+D17jtmkBAFLECMDd1yxxj2z6UFdys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R2qZVIA3Ly/QHoCe5zUi+WjbWGdqkgepoArbcMHIxnocdfpSpBz5jH5CMLnnH1pSy5wG+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88UivuJ3E8D5cjAJ/wAKAEIyqlspk4OBn8jTHJJIX5TzuI7jtzUshJwF4PGTjCn1/H6V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HuCT6D2oAdBF86KnL7gCo7e/4VsTWk0EfnuwIDYJxzn1A6EVTsZ4LUySzR73H3Dnrnsf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0Xm5VCRlAcj/dz2zQAhlmaTOCCckL19garuzAsueVGM56f/WqaTEUpJ5A5UZ7Y6fhUgsZ0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I5+U0AZqxeawkBG0ZYY54x+nriq5zgSljlc4JGR9R9f51flVVLyZVUONoz1z04qiAVQq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78GgdyaJ/LVF2/P1x93/ADxVkypIu7+ENjp8o9Krxpld7HJ9uePaoJZd8ZXn/Z7YH+Jo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aL5tpDHAPOOv5Uzz3kma4Yrz0HQAetLDcxklxJgcAgDA6U0QM5kUEeXGueOuTQNIZIye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HcZ/nUAUKvzDIGQCT1H9amz93OAByQo9v89agCqEAUE5yfm6f/qoGJI5C715xnIPoOai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0nOSTg57YpZi7Lt6biB05x1/WogpJK8A9SfTHTmgCUxxOFaTPmKCAqjOSO5PrVSK3LfP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ntVtZZCBjgY+6KtwosrIZCqE/e9h6/Wi4GP5Uu/bnhmOe4FSTQnyV2dMYJ6ZPfNas6Qy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kn2qvIIolWRztVyEIyTkn+VAXRnCIInrjBJAzj29qHQHK7AoTDE9c59vStIIADEGxvzw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8sJsz8xHVm9umRQBnJuB80AMvI9B/wDXqRYJZAAFyTwQDg49BViSBpOGAC8fdzkfSp0i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8Y5De34UANit7WNgAEkdQMEnGMc9O+O/rVe4InbzrxslVIQKcDLd/alEUjMUXDuTtBA+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bSLAoa7uQACMnaD2A9aAKohiWLhPlUgqW46dSPx71TmRoj5hzwd3PTGegro54Ra4bUiJp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R9MdxWVdoJFNxO2fMOQOh+g9qAMhsM/APcKBycGpQN2EIJzwoAx096mjw4EcKqNmTkDg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kYYIyvHPUU7AOWNnb5lZAnQZzjP+NNdCHAb5cZ4XgkGtmDSXjsEupHH7z7u0jIA7mqKE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nrTsgKPzcHZ90A49Md/wqqxC7ivO3BDMOKsXCyqGKncoGf6YFVVBXMQDMep44B/rSYEf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HYZ6VOsjxXEbhthJIcNzwMZ/OotrLsLfIrKSFC8jHvRIhZQ7bs7sk9Pm9z7ikB63pb/8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tjY7HoP8Paue0XSrRrvyriFmJyuXAwD1yParTTRwaZaxQFis4LMCf7vv6e3SotrXrRSW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wWI7H2oJa6mTfWlk6ztYjeltJ5cjRHhT6Edqo2rB7lYmt5NrcYAY7vr2BrstKsoLXWLn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uUT7pYHhtvqPXvXbTfZLW2/0bi4PzKuMjA65NAcxzmh6RDcyC3lgNvGoyHk4LH2HY12/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+QFAwGOB/hWFd6zGlqZriRI/LTcxYbcY/iJ9B2rw7xH8Qb/WIjpegSO8LMyvdE4BHcJn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8W+OLS2law0tY7h1O2ONeT+Y6Kp/OvKXiub24+2XsrXE7HOTwi+wHYD86WysktULw/vZ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Ofp2rSitZbgiOIHax4bufb61pEqxBbxlS8S4Mq8BsHaD6fSt2zgSFI52beXyGcdvwI6A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8wCtxtHOD0bNaEdhPdwqwHlxr83I6rnGaskwLp2jch2Ko5HlrkLkZ5ye9dRaxLBN9mhU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B9MdqiXwjPcXsd5JP5cCbSIh8xJ7dema2L22uBPElvEXeNvlZhjJHdjRcCS7EtxLFpts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AI0B6H69K3I4PsaCMEAx9z2+v0qnYWktitxcTPme6PL54x6Y9Kr6r4h0DQjGupzlGKtI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3jwKALF/d2+nxfa76REt1+ZnJwCB2GevPpzXlN/rGteNrpbDS1kgsnk+RE+/L2z9KlsL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5ISlsH/dQgEIkfbd6k96/Qn4P/Amy8O20esatGpn2/ICoJ6foBRewHnfwZ+C1hokKat4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6tnGeSe5r60juIkVUtWWKMLgL90KB2FVNW0tvJH2E48teMjsD0+o9awYXdflbqffJz61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E42ZD9CR9aLrS4tzsAOCc7h/KsWzu4kbCjnvzjkdcV09tcfaWBOG3DJDe3YikTyo4m+0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nisufT7X5ywDZGRnkj/61d3qkQwGZeCx57f/AFvauSuEkjbaAQQPu9zWsJvZks5xpZrb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pWumrGGLa/Bbkg9PpWLL8spYrtYEEnk5/wDrVoXNobq03iVVYfN7jParkkCdmdNb3UN5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c/lUU8rRudxDbAcc8kYrz/R76exnXzg7gEnnHJ/+vXo6iK9hhnRNhkU5C87SeTn61ly2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YjsHBzjIwal85kUj7zAg5bA4znt39qzdrWzhX4HTn09atRfvgEiHOc7enNSwNmGRrjKO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bqCaHTywXwRyfl+v9KwklCEZYryAcDI+v0rZjkwgQMpwOTnjHrSAuwSN8yuPmYDI/wA9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VBtXHO4/ez/Op0IRzwduOuOat4jm4G0scNnuQKtWKUjy3UtIkjLTYbIzxnjjtWZbXcqy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8DI6CvV7yz8xNswO0cBhx17151qujtGXaLDrHgn/aJPTFUnZj9DkdQv77T2DBMqD16kE9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HcbY5Dk9NwPQ4rnLyITKYnXa3X5zyfYe1cfJay2cn2gM0flZxt5GD0x6V2RhGa1OKcpQ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uTvB+ZhwM8GtW1vms2VHJKjjHUD6+9eJ+G/EwKrBM+GYfLnr9TXrMFzBc7STjK5bHH4m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bxmpI39Rs7bV4Wd1GcZB6Hj/CvItW8PfYm3wA5J5yP8816fbT+SygFmxnn61fu7W11GIn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/jWtCvKOhjVoKR8xatZG4cOTh84KkccVgXNrMqiQg7sEDB7CvoO/8P221gFC7vmV/r2+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LWMmMAjOeR/P0zXo08RGW559ShKJwWj6xJazKHOCo47dPb0r6D0PWI54lEpEgkC7sDG3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llZ3RkdRxxxk9vXFeg+D70mJPMY5RMHJPHtg0q0eZXRNOTTPT73SxIJHhDdcqAw5Pbr3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R5sgjg7uxFdPaXKOMZ3DA7fdH0qlqOlCf97ASJMklcAZHXOfWvOcbHoRndFGZNyE7F2h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JoV3AYzg4XtnrV2CWaIlJwSCQSzcEY7Ed60LmNZDuwuDk8dGJ6YNZ37msZWMyxuCQY3z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at6Mbv8AWIBkEYJxiuXuEJVn8skg8AdPzFX7G8xi3mO1uhB4HHcfhSZupBe6ak0WHjyrc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nwNHextPbpsI4yvQ/wD169nfBGEyMnrzkqe+PSiZN8ONgO1SCMcYovYs+R9F1vWvBWor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hujD/ABr7C8E6zH4jsBLZtvUFQ4JAIzzk9zXjPjbwvDfWbTrGA+M8Z49iPbsa8p8IeMr/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iANgnnIB9+4qZw5leJEo9j9A1Jj3IxKhMDLcZz3yKnkaNnVg24MOPw9v5VyPh/xVYeIb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5oUg844OO4PtW4biaPacIpHtkfN6VzbaGSNNYz5UkoVeO3TNVI1aMBlY/d6+/pVuOQMN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78U5olPzkNkg4HQk/4e1NMCGORZDkcnv2B+lOLCXB4KnIYHg/XPf+lUgjqdr8qADz6+2K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Ppjg+1MBLnT51AkiRWwAQwOMj0P+NZ8hW4QRSpiUNtzj5eexP9a6EEbAmcYA91OPWq9z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7nLfKqcfp/OgDk0860n80LtKnHy8jHsa7Kw1RJEDOCGIIOOmD04rmZdhHlSc5OF4x05IN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BwRyM5z6VSkyJRPSUlDJgHJBAQ57H1+lXI5VbcvmfI6/OOcn6VzNheRzr5coKkgEkH5g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5BINxbDICBgZx7/Q1qncyLzRq6lVUqCoxxx9D/hWVc2NygDALt4x8wwfX6VqrI+1VzwT0A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45QoddwBO7I/WmJq5yzqGJ3cbeQD3/xqRYkzltzRuRuzjb+FaM0JSYkrgHgMewpkce8E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9BLRzl7pIkY3Niy5wTg8dKhg1G42eVcAj+8V6nA4yTXRlfLOXABf7pAzkHrx2FUbzT4bl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/wAKBvcYyidMqVbdjknHI61lAT2rFxIGLvnjj5QOBVWOWeCUiTorY2nt+FdGs1tcp5bB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UEj7bURcRKpfaSD9c+/8qSdZLj5Q2cdQfbp+dZt7aFFAhCqf4gvcHuPXHei3upV2xuVC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zoKuWIgsUjZ6rhiOuD2+tasMnH7xgQQck9MfT0qjJGkvzjHI+XB5BHt3qKN2jf8AeIVO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Lo0XEY6gncAAScLk9yKiGArOBjZ264HqKbBcwlmB+9t2rnnO6pmQY8pRsULmRl5yB0H49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DIw2Mcsv1qvIqL86sFK4yue/oPpVkAtnywu3qWPPFJNEJCWhCrsXcSO31zQG2xNblp1V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Y9PpTGYxTbxyORwDn6EnrWekcpkV4yMgbgVPX2q9LdYMZb5N7Yf0J/pQVc0I5oGTB+Vv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1PkNvHHyAA++ec/hVJUU7pI+FxyM5PuKRbgRSDEbSKF6dFHvSaQ7o1QwUKWOepz1Ix3N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nBA+VSWHrSool3SxkFeNy/UdR/hTuApGcqODkdx3+lKyAzpYgicYVQTyec561muqZKAb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roCVbIzz/e6AjsBUAskPK55PPfg/1oaA5u5s1niLxqVKtycZzgdBWLDPNaPhlfD8tGeM4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yRuJA5jbpt6hh/jWZdRJcjdyp3E8Y5OO9SAyGY3ChwRypOQOMj17mrUs/mARsO/Hrg9B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bO0qpO9Wx3/wNaUN1G4SRxjqOOBk+voKtMbZLNAG2kAnB2j0BPX8qzFiUSuNxIIIBA757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ic5zjHcf19qpS2pk3SxdVySVx8w9MUmiUU9zbmRtxdRnC9OPf+lXF1NoisbghCM8dv8A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WXaoPBxzk9qqsWbJbHzHbxwDnofb6UrjO3W4i2eakg29AAMZ9QfTFaMSCZFcDHUZJHHp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J3JzgnqP5Gti31RiSAOCeg+9kVSA3LiN7VFYxgAkYKNuK/41BLtuIwTneM4JGRu9z9Ol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yuQu704/Cqk7JaxLIdxDkL83bPemJq5iXmngRllUlWOeen1x7VxGq6Da6gpR03K4O7jB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s721urRoZAu9QQD/e9eP5Vz11pLtiWFTwoIZfT096cZktWPmS5s9T8P3AlUu6IwKzKPnj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xJa6/brbaiTBdLkJN/DID2YdvrXZajoonmLMV3c7gw9fU/pXlOs+HLvSnNxapm3z8yDk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6ye3ntZZQ+QUIO0nIIPRh7U5JWG+UEq2QMjr9fpXM6L4hLwLp+s5mhXcIpFz5sWf4c91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kEgKSDMc3G1vr9KabIa6G5p+pyQv+8bKZ25wCPr7Gu9tLxboBUfIC/Nz6e3rXkUUjYKt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17a9uIGDoc/U/54rRSIaPYbSSUg7zt4P0x/jUv2bfznOR3Pr1JHqa4vTdZEyshYMMAkZ5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mPaHDF2X7snp/wDW9q0JaIpIWjA2DaucYJ6j/ZFJJEm0GWMOgJDDpgH1q7MzMokbA44G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UJV+kmSzKCMjA9eaCGjktR0m2uQCw+YjHy8c//WrhJ9Pks3CrkFSdocdfr717I0RmwHCt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/CsWbT1nXypYyCM43cfXntQXFnmkEsifdAXI5TqMg88+9dLpuqSRuElAKHgj39R9aztS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lPzfQD071m7edp+YH5gQeQRVJhy3PS1KXEYMTgg8sT94exp6qIpBngFsj1IPf3zXD2Oo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Aj+L6n2rrrPVPtQijYKASOSc8/WnclqxpwTzRExn923T6E9sVd/dzW5wo+UkMhHGfb2q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eh9+/Wq4l2nZIApUEAjqQecegpiI73SYXmd4/lAXG1fp6+9cvLBPCTE/3dvB9cf5613U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aSBnBI6io7mxW4VmZSD0/Ad/xoKTOCMjEHadpAwccbfpVyGe3iZImGwsdynOVz6E1ZuL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AOd2fXtWM8bI8eQeM5AHpyfYVDRRsTOVdlfYgONu3oT7H1pZb23ki+zPlyynPHKnNYyE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5ZPmP4VIWyQ7A5K457EdD+VUguYmqWxZy6AmIHqOoAHf2961/DOuadAPsgKm5PKhhkce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uYSCuUXAK+pP9Kfp9jY2V6xSNSQPm3DOQv16UwuVPEFg2oRF4/k5LHy+3fH0rjodKv8A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4AB/nXrF5I0rA24BRl646e1ZzQoGXcwUKBywyp59O1S0B5Fc6VOJUkYY2sVD5xzn09/U1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4yViAwxHXP0rsb+wiigZ5gisxGNp3A55BPf2rC3v5bxqpLcAfw9O9SBt6dfL5YgijAy2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6cV2UKJDChjRQX+d5O29eBkehFeeWl7cFTtj+RQA23uR06121pPH5EYlK72OdhPO09h60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thlVs53DoMfT17VoWtxfRBhdEkuyklTxjHb0FQXdvcOB9mAEB7feb6e1b2nxWa2/k3fy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6AUAcrfWxmkZUTJcgYHBODya56eyuLQujqcKWPy8bV9xXoA1Kyt5/vZ8s43EZBz2yam1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wpIXJ9QfU9+lO4HkbRvtcqeWxyBgHP8AWnwape2p8py64IC55OewPriusntoIWVDGB5b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pyW8XltuQZkU7cjoP896QE0WsvMPs8ked3OTyBu7itJ7fz1a4wp3Kp46MR976HFcTMtx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4JB6Y9MV0lhq08aJavkg42Fu7HrQBVmSdJzyQGPy5q9FPKQrf6wJwwYfyq6R5x37xlj0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jCep5z7c09iZENzbrOJV2FoVXuPmQN/WsZtBNwfMhuFRMABWwGGPXnrW7uDHCyESqASu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aZdRWksxaedEkwAwVsD8sVaDlP/S+TJPMWVk+QSqxYonGQOmD0+tV31DULkk4EDovzuv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cixt5TKBz5jdMD09qrpPKC8ifKrvggkYOf8AD2r5c9rmJJTyyq2QG+ZwOC2MnAqJYxDG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yxz2x7U8yu+9HbbtYYPQ89B+PrTWcZUz7VxwBgjOPp60D3Dy1XlsYYZAH3v/AK3NOAXB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g+/86gViru5yqOuNo5P156Uwl2GAjAk/e4wcdPoTQMkdsM23hjncc/KO3ftTwUV4mwSEB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+C7FwpJXjrjGO59ajWdAfKDBpGY85z+n+RSewFlNwYfMAeOCcrnt9KcZVbDbdzLknB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dtYN8oHPGCPc+9NJJHmMQzHGex47jFQA7cr7ncld2Mj096VTkL8rMOoJ7ge3QE1DuaUK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Oe+eoqRCCfMUEnsM8emQD+lAD4iTgQ4OFK7Dkdev4j1oyG2IODjbkjn3pdx8oFQWA4AP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ASSxITg47npxQNCgHyxKA23JXeByCPakcEYyQOOTyTnryPSkR7lsIpUuWG5GOVz7njtQ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sO4yev4UFhk5VicEng9zn3HSnxscKrrhl65bGe/H+NNyoATBG4jPH5mk+Y5aJQeRgnk49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RPLtHy8E7W7H6+9OfdHMY5cbdoBIGAMdB+NQ84K7skkDJ5wOpz7UIDNIqGPI25RcZ3c9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ySyNujjlZQ7AYQ42n0zUiblEjFuWbacdTj1qeR4ISFlOXRwSqjd19fcVWjmYny40JVjk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oAUQtsG7PJ4zjIA649M0FraMxhctnLNk8Zz/AEqlM00qCLcQVchR1PPc1CqbGZ1O7H8z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nymCgsRyMtgenuewqmZFb7wyrcnLfMD2zTGAAUAMSOOuRk9TxUeA42sfu8Z6Lk8mgBuH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6A/Sm9WKMOg5z0yO/0qTYC4A25B3cDrx+lRBT98nrnKsM8/h1FWtgKdyA0Tb/AN4pAQ7T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V0VgMbflIJHY+vHrT3YO2UBQH5fkXGc+p6Cr8LKPL+0OdpXapP3QSeRkc0yZFePS0u3W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5B9vzq67LHCqqcFjt3dfyNVbqRhJiNSpXkkng+/1oRvMRIw6dmYn69xQJEkRkVgyHcCc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GWR2VAHLfxDjgdcelV5Gfrv8wDO7jGSO3tVWO98ss7Aue6jt6ninysq6NoLGH3bgGX7uf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MQcHceg5xWEL6UyFmxhkzsHOB3z71ZhLqFm3FwgO04AAB6e+aXLYEyfzg2VcewUdOOnI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PQVWtkPlGeXdvBO31PuQO1Wh8mccjk7h1JPb2pMZIWAbr8+eVI6e4+lPVshgMg5xuOCe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EREb5u3oR9eTWhGisFyPmfk54OR7e1S1YCeJ1Bw2Aw+U47D0GP19alIJIABJYHjAwR/8A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AB5bkGrECjYi5Y4IJIGBz6UjRFlADuZz8owvU5GfTtimTM00gZuwAwRksF6E085AYsw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ff6UgGSJHJYHCgjjk9eKhgS2xRJzM4GCOdvWttPFEsEUdrbW6GCPO0MTu3f7XfmqVxpb2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KjnIB9e2KzA45Y7SG7Kep9/ehMDoNR1m51HZt2W6ADzI4uAxxzmslFMLMVO0EgZ/iBPX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VZVVcgsG4P1Hsaft3EHa2CxwTwMD1NFwF8oH5c9cgnsB6DPGalQKU2nICjqTnn1+vpQr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xHL/AIA8dKptMjAMBj1LD5Vx0yO5/rSAfksCjYI3dDx831pYGEjmIZLZICryMDqfxp+D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Pz7n+VOt0CyKzf3sccbcn/PFAGf1co2Tk8joPx9qQnKnJJK84xkDPHNSzbVkdVdeCcn+7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GN/Xd0UHBGe59c+9ACl1JxIW3EYGOQKi3AdMhs8gHjj0+tIWdNuwlGTK568GoiQVIdhj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ACSHdtds8evOfwpoGTvZVbcGyeR+Xv9aMngEfN3PUj2z60hjJ3MQFGcEDOfz70AR7NzqVB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Zq19tnEBtHKhSSAMZwPXPvUOAOWJwD1xz+NROcDzGwxXsB94dvxoAayblGFyynI543Hv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9xuPI2HnkevpVpgDs2HouSDjofX3rMnkjhQ+Ux5OcnGR+NV0KTLQnDgKdijBwB1HsfSqh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I6+4rCu5HWZQGwvOTnt6D1Jq7aFoAW43sBlT6H0qSjZjlIXewTgDAB7YrQsZE2GQEI7K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FN6u5TO7Of8AHHbFTxb4hkrlQRwOQQfSgC9M4hAlVdwJwRntWeskkkjKxYqTgLjkg1ME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jt3d/Ye9UJJF8yNIy33vmz19/pUMpItgDcu3JKnGOx9gaXagYszZVenGM55pQArjlmRc8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FKF+X58MGwduRk0hpDNodSrZAzkDHbr+tW4z5YGOCx3Z68/U9cVGSpAyPlL8DIqQOw2ly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0IGWVB+4WUjIxkYG489fWpb2xNvbpJK4IYghdvOexwaihLySKSpYFgSRxz2PPeptSupb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IznOOnHaruibMiiiVFLyna+QNpPr39QaexZt0ca43jC7Rzn61RkkQbjHHlpMAnORk/561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K4ODzxRdBZm5HFZQIJtQH0VW2uT04HbJrMO+ffKR5ZxgxZ4wOn4464qmJxne3zNu5Pr7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R4Qc4bPP0pcwh45wAWGeFC/xDvjvW5pmli3DTzkK4OYlJzgkf55rCS7lsbiCQwhgfnCP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3HiRngmtoLYRmdfLLJzj3GeRTTAy7tM3coZ/mXLFjzyOvP8AWq88i3Lb41ClWHLEnd7g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bnIwAWI659B7VbhRiuZACBkdeo9B+FMGUBG0EjMuQrYUsvIyeuaJ7WKFf3Q+XAJb+EZ6g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yox9Rx9aiv3hFpsZhnd06nHbP+NAk7mN5uGCqT5aA7AT1J68dhTiyEbGySy5AB7VURnk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5RyRhiaaFZAz7GCEYLEd/agZZRl+VCQAehxxxV6GBGwzSKCWwBjGT7ntVCCEMgkLDAAG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U9rdxogj2BwWyQTgce/pQBrxwwRZ4VsnlevJ96tf2daSXMK3kKtBuxsD4yTznjkmqcer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SKUsMsPmCjHrz1rc0O6s49QUypHIjpjzSflT6UAX9Y0Se/W2bTo22ROY92Mfu8Z4Hp61n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FcoBuQKgHO09Rg+9dgdTNov2S0LGHezeu1W6YPXOa5yVpJi1wV+diA4zgHb0P1pPYTLC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8N3A/rVLU9c0/StNmubp/JQLxn5mYt2VO9YGs69b6Tbl5pPPuG5SJWByx6E45GK8qvLq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tXDFYo06AY54PX60RQuUk1PVNQ8SNIHLWmnjA8sj5nXqCxz09qjghWGFSUAV+ELDBb2xV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3lQAnYD0J/pWxa2jGTfIGJwFV36Y7hQelbx7BcrWdhJcODcYWIfMVHOQPf+ldLFC5ZViU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f0pbaF93lQqpU53buQf8K6+PyLAOLYguyAlzyM47D0ptiZSGlw2wE14BlQNy9M49fXFW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hwFPUe34GqqRXF7Ksl51BzgcLwOmK3oQoOyIBTj+I549B2FLmEMSM5JT76kMSegNWlkS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ST7H/Go94tI2aZlRRzuyMgDuT6AV5D4j8eXWoXH2XQJfLhYkNcpweOPlPbPrSUbibOm8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srIm51B/+WfGyIdiT6j0/OuT8HeB/EHjrXEVka7kmYO8j9B/9YdqvfD/4d6l4t1VfJV3Q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ST3Nfp18PPhppfgvS4wsSCZgCzHnPHSrlJIE7kPwp+DuheDrCO8vY1mugMu7Yxu7KB6V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LiPb8gH91R2IrFS7wpXAw2PmA4B+laJlLrznLbQWAGfz71ne5d7GXeIYl37BjGCPX0J+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prUlWI+ZMcHHv1zXYSjc2CS+Dw3sPbvWdNECzrjB7keh+nSgOY4yKaVW2fdKnkema3bD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xjjAAPqe9Zeo2bQuZYtxBbnnn8PaqMNy8EoRCDwd2fQfrQNq56crpdL94M0Y53Ho39fa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fcBuxrBsNQWMJIp5Py4zwwPausDmaIyEDdxkE4zT2M2jz/ULNVD4UqQTn0/A+lV7BPla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gdx7V3FzapcxqH7cjHIz71zDWclnOSELb+3XGOtWpEtWMy50O1dhJEjBR8wwfl/xqaCe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GeD/AJFdFBPBcosXGR146Cqeo24kU+Uuzcy85yT24ovcRMPK1GA+QQpK4Hr06Vn2oe3mM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orJtJ59On2XKF1Z8AD0/+vXUFInQtkKrEcdcH0P4UrDTsVbzTWdDd2ZJZsEg8ED+XSor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qCV6nn1q5HP5L7JSTGqkE9Rx0+tBWMOHjfGclscMcjgUyx07yFVEeBkYJFNinliA+fI5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pYCYgC3LRjn0OetV7tQGWVGBZuv4f56UAbe0SwNjGeC3PX3x6VjXlgboMA21sDAXGCBTo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5z19qtOGV2KcDjpyKnmA821bSpEd32E54Y4wQP6VycqQOpgkYn+6SME/X1r2y9txPbOu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ri9Y0gBQFIBC5Ujv7fWtac7MJw5keX3WkXSP9shJ2AhTjrxz07ivRdB1CZrdYZ5BuPY5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90IkMEyE8nJ9D/wDXrbTTH2iaDuQcA/c9RW1SamrMiNGx1tozpIhLyYx26AHsK6K2nktw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f/11ymmTFsLKS2ABgkDBHrW0JAOgJxycHBI/CuS3Y0aN2cC4t8nkKTg5xz6euKrLbifM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PtjKn7nJPbPf2zVu1kebLOF3Lwp9Ce4qk2S0nuZ+qeBLS+iZ4lAfgggZBx615ldeHLvS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NjpnsQa9ntNVuNOfZLyvXjkYPB/GtS7+x6lF5vlrkkEHGd3qSO9bwryWjMJUF0PINH1aZ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gnDH613kc6yDzUYgkZ24yc1g6x4Wlgl860U/e3MD/dPp71RsrpreYwuWZFPfjA+vtWsm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/pkd/biaPKzdyOCPbHpXNxma3l+z3e4c4weMAeo/Wumgl3Ay27EHngGi9sotRiLdJguD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DMdY0SJtmSBzkcDB9Ko3Ft+8EiYJU5298D0qTzLiylNtOCQMkMfYU8ZlIdjvPuKz2ZtF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MEww6tgHPUdce9bKMuHWPOfTP8NczJCyy+cASSSwU9Ae5zVu3v8AZIBIRl8FQeORx+VU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bF1dlJYH5dvUba8M8WeDkuleaBRuP4jPevosHO3IX3x0JNZN5Yq4YBUIyTtK9Qf6ipTGm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PgTU0T5hDuxsY8YB5x/hX2t4W8R2PiayjvLRsuNrFD1UDt7ivnfxh4OhvLSSWADcR0/u4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4w1XwHqiRTszW4bnr8oJ5GO4FROHNqiZR6o+/RIY3CbcFmJznIx6Grqyp8rFiFP3cdD+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8X2K3VhKokYAsq9wRkMPbPpWk8DwyDKMQMgnsB347VymRflCvFiEDdnI5/z1qg8G9gU4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2I7U9DtcFjgEhT6Y7f8A660GXG1GHI6joa0QFGM+UVVm3Ak9OwPbNXVZSOOAOinjI+vc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Z54zlT/I1XdBCqhWby9pA54QGgCvfWG9jMgzkc7eSTXPzLLGCrAcDOR1Az1+tdPFO5UK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H9aiuYI2UthTn0GT/n3p8pPMc1b3HlOXB6jnPBB+tdpYX7Phh1cBSQewFclPYSxAsBvj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o7DUHtZgZCQCcH1Uf/Wq46ClFNHpqTLKGDEDA2grkGrUdyzFUmAkOQOcjK+uf51h210l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HttA46VYSVgfvAA8Y9M960MjZn8vyucHIKlBwPaoXjG4PzgqMAHoV/xoQrJlG2rkY9R9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j5SPpQBlbcpu3BXDcL/ntVV2G9eo68ngmtiaLdEzFcqxxjOMYqnJEzx4bCjOFLEbvbjs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YzgcrjnP4VhMjQux/iXkc8gex9xXQTW88akYDe2OnsTWdNbNMpK7Q4GOPl/Anp+NTqgL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bwu3B5II7+1RmABfvMwxwPf61jM0lqTIMDnbzx07kfyrTtbzcilBnb97PB/D2o5iWiaN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j+lXriJpEFyjA5H6jtn1qEq8vz4HIwzA9Me1NJWLK7c9Mc8Z/wARVEivsVow/T16EZqz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pLHaRj19qmtksrkPHI2HALL6Egd6oEm1KmVWTnlvQE9aANU4LSS7UR87AoOd2OpP+FLg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EcHPQ/TtVSCaKMNlQFclstz34/xrTVWLMi8ry3Pbv/KgCm9vlBKr8NkDbgHPf61FLEtz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eRwMZ9jVjyioaQ5wCDtH8x2qH95tJhyFXOeMAlvWgDOh32xWJtxyMbc84q+kisNrOVb+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I8xk85MkgAspwR71F5WCVQ7gDtUsOoHWgDThkmEuYcDaCGVeQD7HuBWrG/nI0kZ2hDnj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nI59jYUgHgYXuK07WUwJJsxt4D5ORn6UFJluQptxgkBgdw6DHqPSrVpcgtnqWJIfPIX6d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3EnI29cgj0qONtgGWUAAc+n1FJjujWlgWZTIuPmB6dQT7+grFubP96gGAY87gOC2e4rYg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D0Oe49qVz5y4ZVDdQ3XkdTU7DOSlRZXDPlwByqnjI4xWQlsU3fxO56EnkDnbXT31rG7m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E+p+tUXk2nAQZ6ZYflyPWhAY6XwO+MrynKsCe3YH19qtWN/5gCvlQQcEAZ49TVG7stkg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hjVCKQwgIMMu/qP4R3H585oTKS0Otmt0uBg5KtyRnq3qPTFYVxZnY0YIL+Z90+g78VPa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rdGPr6it5FWaD962G4BxggAc547mnIk4+cJCS5OF74PJJ6ADtT4bhoZFOPm65xwR3rdeJ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RlznHT61z91BLE3cbO3b6UkxpHRWGoW4U5G0uMMD93g56VsSKlykgZiyvuHoVJ54HauE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yOhrb07UFiclyQCvDA569M59KQ+U1rayjs0wjFCzBt5OS276+latpcxqRAxzzuVTxweo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KjzPlB+bruJ6j8OtEhEkqrtGdmBgY/Kglkt9pMcpE9v8pIO9QOqjua4fUrMIzRTf8tON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Zak0BBYb1OVyeCKl1C0jv7dnUMCcYGRnPt9KtTsTynztrfhlcm4tG8mZGOT2BHbFZeha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VkckywyH5Tgfw+hPWvV9VsJEmxKDsBwvHXNeYa/ozswubVQsinCtnuB6/WulSujJnWjT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WDYc5wXhb+64HOB2NVHE0AQS4LOoZSeTxXn+l+K9T0m9WO7LQyLlRJj5W46N2YGvXVvb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7uFQCW3JBzgclD6UCMW2nO8SJlCowD3PoMfWutstW2hY3Y/Pg88DPv71zNxpksMfng7D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9frVKOcgAn1xk9frVxnYmSueuW92Hc7eh5OexPY1o7RJLvwckYB/hHvXm+n6kUkKBiMLk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Y2uoNLEA2GUjscEg1oncz5TTKqj5IUDjj1xS7zMg2nI3biCMnPf8KZNdxFPNwr7MKQec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A6fLnpken4UxpFG5sllJcHLP8uAc4A9a5S80BiPMt8IWONoPp2/Gu9SZWywULjCjaOv1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zHPYg/Tt9aBnkckc0JKPuVgxVgB3HanrNJEQyOQRyQa7G/wBOWVWZFA2Dg8hifX29q5iS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5Ld80AdTpmt+ZEI5tpz7/wAq33ijnG9G3Ky/dUcHP/1q8vO9eVG0gfKOlb+m600JEbne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JkuJ1ELiFlbDFSeQOSBjGT9KtRyAYVGLbhjBPUe9Mt7m0uY1aHbI7DaSvVcf41WaHYzz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fY1QrWLrqqoQQo7kAcnJ44rOu7CK6VXiOGX+6MEeue1aKKJB5v3QRuBBzn86kiYlWzgD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xF3AI/LxtDA/e6Y//WKpFo0c4XDLkc/NnPrXb6haCVRlVDnGB0ztH5ZrlLi1cT+Z/F95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vrQkWOsrtUQwbMeWd3P8R9j7VtQ20k678YCnOD2B6fh71ybvIgkKYC8YHce/uK0NP1Sd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Bde+Oe/QVQHWi5gaVQgAbO0q3AJH+NZ13YSyXDyW5IEhHDdPl7+1Vk3EtKm1gAORk7mP1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SUO7A6Nwuf8A9XagDmLqWAsVmBTb95GHapdNj0ty0TneeSHHVfTj2roJrGydWgnIRwxw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q4q2e20XUmZyHRuGB5xg8c9OPSk0Bm3Vte20udmF6K2M5PPNUTcXcPDZjdSWGOQQewNe1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sPQuMDgYA75z1J9qzPEnhG2ifMQ2Jtx97uPT0qAPNbXXNQhZU3ncTn5jgEHqAfWu7022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eL7xhY5YMOvX3rzy9tFTa5Jl3NgY6DHGK2tK13VbGIQQkoFbHmDh+nc9wKa3A1JrXyLk2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KeMgf1zW3ZpBgRsyqCOD29v1rIZmeP7bMd+MjceSx9KpjV2swqyQswkKja3Taepz0yPSm2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2zfaDuIUY5wAc8Y9a55rfydyhScfxdyP8/lU8esK6G3k3MGJ5k64PQfhWlGjyhGUHaThc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Ac1eWkbRMWHyoTjjOM+tc5cW00KcDBUiTcD6cfhXe3FpJbxMj/eJzsX+o9KotZRzFkZcY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vSA4+21V7dhlTjOflGWz9fSuztL22u4zu3SBvnKkAc/X+dc9c6RESRbksQeCRtOR1z7Vh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OwNggZH4/QVogO4mhZAUgACOe4+Y+q56DHrSSCOIhHjAIHcBj+J9ay7HxANgSc4BITd/C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oDcxz/vIR8hHy9BwKAP/0/j+SRlz5yln4yDnBDdTmoAu928kMdnO9+VTPHGOpFOR1KR3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x+UgdPwpGmYqjFWAI+7ngDtgdD65r5c9gb8m8/KSCenrjrj+dWRg5CAKxbrkngeuehFR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3eTggk9qQ7sMp+bB+YA84P6fWgBP9Ym4vznaRjnjofxqKTLTRoNyh/lPcDHt707LiEnp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qllXJbGItykg4+U9mz3zzmgqJv3g0uzs3iguVuTKoYFBllK/3s+9cxaxhXduAFxnHUEj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u1tm1F4GO57nHJzUkaN82TgDG3sPoBSZRK52jy3CqoHzLjkk9/8A9fSiIKFZ3YPtXIUc4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MpCFiBgHn2z7GmBiJsAA8HgHGM1AEwLkoxDKWG5wx4GemPwqMOdod23Anjj5TjtT+U3H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lH3SApUZyQexH07UADHIB2kyFhlV4dVPTnp+H50rBTu2sd7N2HBA7U1tqqypkN/Fx0/H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aDgbe/8AntQNCZJCuwG5SV245BpZE2gI4OCeMcAk9R70bWycICr9s/nz2PrTkZUXCkM+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SgsjDc4XIGMZ7fQH/PFMUPhsgZUE5B4PtTsqNoUfMTuGTgYP1qJnVvmP3dp2gfezUMCW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u5e2T9KrmXaSACH6Bt38OOg/lTSoYjI5TB5OMUny7fMYkknbzycnpgUgGEHaA2ePm+Ts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U2A7VYY+XKn6/j6U4gZAGQFz3x9SahuCCpUAEL9zjgj/AGv/AK3NADFyGUsDgLzjhuO5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A+Y8cgjr+Z7Uxdy4GCTnHHBPqcntSFmYSAkYUc7eOD0/Ad6AIHcIrkE9MgVF9pgY4+ZR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uAwGCo9Rzgdz7e1OjtoY/wDXBXzgDuSPp61WgC8uQznIbgFeBirTW5MLvDJuATORx06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7KwJODnj0A7fXFTBwVCE4jI7D8sjoCKVwMAsqrgbsbTtK/MC3vUN3p+oBVnb/V8NgYAx6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aW8U0sgOxWXPzHA3VkXskyTeUI2Ku+4YBwuB6DuacSZEMEzxW627AgE5y3P4k/0pspiD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z7xb8KguDdqzRFRhSGTJ2Me54xjNX7dDDapLKpIJL4UAEVokSZ8sE1vGpuCWE4LbccKa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089OvUgVofYJZt1yrFMkkg5247YFZ0jF88j2A4JqgL0VvvR2zuLL8gOVLfT1+lXbeJyg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5A+tU4JpI4gzBemF3Z+X8K0VuB5beX8xTAz2OamRdiaWTyWZdx3cBVxkkj0x1Aox8zbmO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8zxT+XIuScbiBhgO2auIHghErEtI2fkbv6Y9BUjFVRlNuN6Nyp5I9z9OxqczwySiCOQj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1GgeeIgRAS4O5umQamW2jAZggDdyOckevsamQEsIEhcyjCjJdj0J9MVes7aK5XBYxouc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mWTbsTOWYHD89Oh9MVEQNxyM89T/AA1FzQ0p2tzIUgIcJhfUHHerdqIwzCQdPm3AZwff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c9yOnpV62ungO0qW6gH+EH3qWBq6lfsEW0XooA+bncD2rDjaOLcNiucDII45PHNSSTmR/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HH+f50gRRhG+bkgjHIHXrSAtZI43hTxn5eQPbPaq7MHXILEk49AB9KX52O/IGSRzgPjt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kVQ5jTJDcDn6/wAqAGEyoTM+WbIAJI2kZ7YpvlTXTlYmZWY9B2XPP1oswJYpGUBAr/L12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W3Cld2SQOOooAfCoiBUgMVOQc4xjtj602eVldSpx3OACCD9aVZkjQ7ySV3H5sDr1wKoSX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Cq4/WgnqRFlMYBwQCQFP+PtSgZ+QDnA4AwOKSNssgPXJyQMZHp/9el8t5VllTISM5JJA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MB1OQTjcx4BqtvAGFGc5Bz978qe+SFywIYkjjGaaC2VUfdcHAbjj375oAXCrsDqRxztO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eFGe65OQMf1pNpA2kDPUA84/GmGQ4AJAH3mAzx6fnQAO2MtySW6j1qNk2cHGCOuPlz6f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ngD73pnrx7VGyMNy7mxtOcHOc0ANuN0h4QbQMcHA3d8etY0ilnLSJk9Qcdx7CtZoGJMc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zUq2rqQfvYUFgRgc+9V0Gjlfsss86xIu5grHntnnP1q6IwZkkIPCKGzznHWtN4QHZ2O5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s1Gka8K7YGQu3GMnsKksTBiRQFG3PODktmpFt5iGy2w7sD1b2pAkrsyJ8o6A9s/WrUciq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kjPSouykirNFLLuEnziFeFAwPwA6j1qptyUwNuBxjrj3zWyJVWTbjLY2jH8gapTQqC0q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1qGyrC+WsgyMLn7/AL/Q0zP3R94g/K4GBjuMjpT0IKsy/NtHIJ7npgVCBtBzjkZ4PBoT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ycDtn69qROMkpuf2PT+lSbSG2sAzsOxwAPp6+9Mjdo2DBgMZAHUEmncCeF5QQmWBweO2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DE5OfzDU9nLhnmDNggkg9vT3ANOwNu98FWO7dng47YpXArKPmyM8k8gYGO30pjBeVKfd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qTHXb07EDOWbt+FSRwliMqR/Dyckf/WppgRRRAN5k0educgdx2/GrV5fXEsixhtiqv3R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LAEMYPA+/wBMn2HXn3qN0AIAypJAJPYimFiu7SzM0mWZmwu5jjpTlyMHftyOo9qcEUgK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kZVQeg54H+eKBWQ6BizH3Gcjg59qvA4Rf76knpgcdjWajxqOAVDEEsOrY7YNOuL9VURR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tkVaZDRelkjQSty4IBCgBee4ArEvpvtLARxhApwASc49xU8peV8nA6Bccj1P4VLb20nn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5HQewphYxjbOsgVlCnIyCc/hV+SULNGkigAcg+39cmrWrGKJ1ZWDYILEDPUdvWsSSU7s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Pv6UAPWQ3vyRrjA4XOMj0pRYMY3uMGRB8pJx26/l+tPt9sZ4P7xV2ksOMH+tbFrHGFED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x6D8aAOXkEKnqED4bdyCF9cV6VaW1qkCvaIC0kasuBweOSPr6VwzW9xFCAm2XeW3qOWV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rVtEh0eKaWZkNsm0rggr3x+H5mk03sBdmuwsQjUbfMxuwP19h615/wCJPFc6SnT7E5MZ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Ae7epHSszW/FN7qTtHpj/ZbXoTjMki/0X2rlfJjiTfO25d+doxmRvp9K0hB9QJTvuLg7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nuTU1qplJFrz5bbDK/TPcL/jTLa2u7/eCfIhbAx/Fj2+tddaWcFvbrFEoKjCkH/Pf9Kp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FII2Vv7xYnOCK6fT9KklYPIPkKlgSSSwHfHapbWxjeEXF4euVESnnPb8PWuhjSSX52j2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Q/T2pCKSlpHRbZSIkwMcDOKsvAFXDcbXLA+xHT86eo2FySFwQcryOfSn7VQ4Y9Bklvun6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SRASq4LBRxnoD61He6na6XbteXsgjCD5skYI/qfpWFqPiUaVC8sxVJ5RiOINn5fcD1ry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BLcOJBu2RIowATxxn19apRbE3YveIPEl74llaC1SW308DCoPvye7V3/gH4U6t4luLfMe2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VR+HfFdx8MPhNJrAjvr75lB6bSQCO3+eK+4fC2k2HhhYreONTKwCs4wMAfTp/Wm5dECi2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B9PijEKrIABkgBmbuT+PSvTmYSneMOD0HTnp+dZV1AZCzRuWIG4Ej17VDY3bwypHIGAk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rKSuNaGlMNgDDt6n0qe1umOVbqmNvtnqfrUpRXSTzORgNkdfyrHkIgYKBtfAwSOvfn2qV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24kgngf5FZ8m5VwOeTnI7UyzviWwCAS2Oema2poVdSQPmxjAPB960IMGaESptVcjbtyO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5RQR8pQcqP4h6110iPBII2AQKxChjgkj/GnzJHcJhkAyOR1oKTPMbfUSjlJeAPlBHUH2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VW67cYYe/wDOua1fTDCWuVUMhPUdcjp+dZtrPsk2SEqwxyeqsfeqSDTc9elK/wCsUDbj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NesHUWZCsigYUfM3fmpNPuyYwkvGcAc9cfStZljliKLgnpg4AGeM0kZyOKebcoK48wZ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NQnKl3bIUgEfxfT61FqFrLaTsE/eRg7uvQj+tUg7MdzckcDPbPX6mqQJEF0XZiQWzk/I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29KuZwWhyQMBtpwV/PtxWDdFgeDtyCMn7xx6e1WNLEkkrHHBXbt7E1o0TJpHQMFdCcAM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0PrVmISBmMh289wMn8PT3qFWdfLUgkY6MMAkcZH4U/cyjcwyMHB9vT3rNjjJMtqgwXDb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XNQqHSRcjK8nJ4APTpUayB2ZQxDRqDx0HoDVsIrr5hLMwBGFP3ianUu5mywCPB6kdMH+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TAKkgcdW7U90X/VyDKu3U9TWXPaiF9oDgJ6nnk9BVWQHVReW6eWz54Az7n2qje2Ky8su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nctBuDfNg5wp6Z6f/rrq0kE8ClvutgfjTGmeU63pTRkvEQTyTgYyOnA/nWRpGrvp5aC4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wVH9cV6xqFhuVtg3I3JUn06157qOjqrmRUI3A4wPu5PH/ANag0jZmwYYgwnj2t5owCDxy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UtK5xgDOPT0Ncdp1zLaboJTugU9D1U+vvW8rMBuRgR15HY+1LqU4o30njJw3HGemPyA9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MjPzEjbt/wD11jRysyhgpxjBI5AI6Z96spJIr7Tk9CVbvjoaZi0dDLBFdRsqsVz90jqf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PkIbcQSTjPSgSSEgKQCx4yc4xU0kUjuMjccY3Dpzz+NAjqLe5hvYvLZQTgcjuP8AGuU1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jcvzBegPUZqW1kltZHKkYHOD2+lb8NyLpVB4DdV6HntVxlYylE84tbmaywJQAB9410UU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kejfWrGpaRHKjtEF3ryOepzyD71zcU01hPtkG6MkZVv4ff6Ve+pFjp7i0W7jD4BYcbm5I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JdPkKSZxnIU+ntXZwzxTR+ajbkOM+x9fwpl1bR3qPGwBwMqT1z61DRcWc8kiSrnDFQOQ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Iu0gd+o9MelVts2lXark+Xycdj9c1qwTRSlXXKK3zc8Nn6mp1NE7lWC9x8pOdg7jHPtW9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ZUKuQRyoP+FYFxChk+X5TyRkdT/SkglKhYy5K4JDHg4HX8D2qrFE+qWSJ8kYxGSSSRkf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hBbuF7iAHK8HHXAr361MUynzWbaVO0E5wPrWHqlq8BzhWUj0zhT60XSLR80+CvGOreBN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QCcbM+g/p3r7p0Dx3pPiizjuIArTbQJlBA3A9xXyX4r8JLeobq1j+Y5OMenbNef6J4i1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WPd8jHoCP4fUelZ1KaepEo9UfoMXifcFJbbx1yGH+AqzE54jcluMnuVX2NeVeDvGUGv2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0GN3HUCvRbW4jkH3jtPIB9fr61i0Yp9za4DqVySTgY747UYeaEpszlj7E4PSogzjG52+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rDIvkplmwDnJPJJPpSGZ9xGYZWwxEefu8EKT6egqWGTKbWZQpPOeenXBqaUOUHl/Nl8F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tRvbMiho1/dlcsuMkEnmqTIaFeBXDZy2T1JwPbj0xXNX9iFxLAo39CRzj3H1710auW46Ln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KoLAg46Eev0qhXOZ0y+lglMN03A4x0+n/wCuu3hlSdE2NhvQ9yORXPS6b5xZgfnJIJJ9f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3AiH3QcZwfw+tUmTJaHSh5YvmQbQO33uT7+lSRX4V5oydpxuGRnn0FEJZ0VCxHUYHPy1V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Tg5yRg8fjVGSub0Vx56qXBCMOR3GKe1rHIoC7sj5iVwC2OxJ6VThd3GwfKcZBHGCPf1q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jdj347f40FlFo1mCq6lRz83ox4GawrmyngnZEB5HXGB+GetdbIWkUjGQQQeO1Z1wI1iE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c9/ftSaC5z1xbieECUB+AN3U57ZrEubeS3KXELDcucg8Dj+ldPMhQgjYyEbtx6isi4VAM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/WoDcoWupTELFKQNzDJ6Zb3HpWyGjeMkDew5OCMc9vf1rkL+05VonZVXjB6ZxwR7Vm2e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4Bxt+YdunNLmH7O+x3jYiU7WYbRnkdc1uW80V1bfZZyW3ABs+vbmuWtL6C7bajYJ6nOfb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shOBxtPYe9WpaGbi0ad5aC2lK4ZgAOM4wD7U+G4kRVUAtgYLNwMe/rVi0vk1KMCbEUi5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38plhEgwVDdwTj+E/WquItq4C8OA7YG0tkD/AOtTpFfYqKQ3mLlwegIPb/CswzDzd2MF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taP2gSEDeoJ4PGCPfPagCLYqviPJ8v5yG52hu3/1qgfJGGUgL9wgcfWtDyYyjiM4KgF1P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KqNEy4EZ2nGCG56/0oAptG/DoPmX8CQev1qfT7hd5ST727GOuR9abIuRvPHYHnApDazJ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J6igC+7BJfOiclmOMH2qVJC2SuADww7HPX3rMSeSOMCReHX7/ce9Wbd2BAIG5+cqew6UD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U4IIGcGPtkD3FW0ZX3AYLKQpIGOv8/eqZZS+5gzEDO4rnBPTihlmVvkJU7gS3UZ9CKVi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6jrngYrkrsSwEqOVAGFxg5rp0Z2ypJXPIHTFV7m1Wcg55AJIIwR6j3zRYDmjcuYsnChv7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ADENvXqMhiff2rbvbMxgfM5UE9ACFJ/Wq8eGXDDKjjHfjrmiwHNSSSQucfMvRh6mrFtqM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Ax1GfQ+1al3aJhCgwx4P/wBf3rBuIJLVtyx7lB+Yk8VJejOvt9UhuoPLyAwX2yvv6/Sl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qeAAM5H17muTiyVE0TBBuKFO4HXnvW5FfNuIkPRQFK8Z96Qynd2c8LghfkPR8cKfQ/UV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L0NdJkXLhVJ+bkg/MBt/+tWbdWXlo0qvlVOCQM8f40AV4b4wyIx4CjJznGT/AIeldJFep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T1zz2+lcdOkzgxqc7hwMdVHSs5Lqe0cyh22kY3Y447UIlo9LYlo12gAHBwe2f8APSnW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EAqQSBnGOhx2rl7LWxNt3ryfu4Pzcf56VfNwJwyqRv2kNu4300iTrbi1s9YjMsYIYjgn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aO9puVYt6nJZf6/WtXT7qawuhGThW+Xbzhj1P0wK62WW31KMhgA+3Bx1I7VpzNCcUeAa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tLZbIOOV46/hXHvb6p4en3RljbsRgjsR9Oma9z1HT57K6MiNsAPLAenXPvWFOLXUASUE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EZ9a0UzPlMfTfE9vrkCabcFYX5UyE48wk/dNWtV0eTT4izMQxAG0tncPY9K848Q6TLo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6sfuHoB6H3q9ofi6S4X7LqhMkSMV/20PufTNXuFkdHBcCMAjJGDkDg8f0rYi1QpkDI4yu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8ERV5g4dZeQy8ZPp9KqnzQ5JwGJAX3XHIqouzM3E7/T79JJ1bOzbt+Un9T7V3KPBcbmjc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+ntnrXi0MjRqhRiuOu3pgdK6bSdXP7veuWwVLLxux2x2rVMlo9BdNyrjCAnDNt+Zc/zF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2lo3GSOMqe/6U62vPORGKkH7vY5x6Af1pzqVbG5RkkYUcn/CqSEUpIWuGOMMCRg+39ax7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jD5gT6DqDiugV5InCZKgHJwOcd/wq7JFvXO75gpK9sA9vpRbUDyi60p1kd9pAPQDOPw/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Bwehr1SWEsoDevQdQPWuV1DRyWU7VbAY7gOnofrTaA522uZ7eRTas2W6lT1+v09a2Vv5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mBOQee3aufura6tdz7WMZUY29s+tV0kKBYwzFBj5SeQDU3A9N0W7ilWS0LjchVlbdkgH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TNF0UcqAP89a8u0q8FpdscA45EmeOexr0iC5+2fOo3ykBMHuPUVaIaNEATQlQC+MHYvr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9sgm8wksGBTnsO4qV45YSql9rAcEcEE9ie+KVCzBt+7cM5/8A1d6YXZzmqaSXYSqgD5BO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6M1vEWAYmNSX+XkAYxXp5QSurEHdnDA9gB1rEurB/OcrEGjxtHzZbJ6c+lBSZw1r4nu7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/vOcHr+PrXWaD4rgumEcyhJSnGBwT6+/0rmtR00hii/PED1Azz3wf5isNlELloBtKn7y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euVKuGeV3LjJyBjPse2Kw7/S7XUIWVVBJbhlOMN3J96r6fP59qJGIwCep7dsf1FTpdxx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h9BQByNtd6l4dujb7yACGRifl6YPNe2aZq1prdsGvJBE4AXnkZPvXC6raLqFuhwoXnaQ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VydumpWDiGEtjADqc59uOtKwHY6tp0IuZktcyR5JzjHHcj3rmHaeBU+0higyyPjJCngZ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QZJlwGTaW9Sevy+p9ap6zZSNAJIoGWOMncDyxB9fb0FSgMhdQ+12wV2QkAsuBwQvcj+l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OzKq8hXbKbT6Uy0uLSOYpIQpAIG5flOeoJ7YFVdSvre3y8CBmVSUGfmJHTHYDFDA9hXT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qgVMnINc0up/ZhLBE26OJlZWxg5HYV53pHiHW2m8qdZFhJVXVRnpzyewFdMhEoDxcMpJ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D3pXA7+ze01VUkfDOB93PTcO9b58P2U0TDZiRU35RsZ9/rXjcmrXqysygq+eQBx6bq9E8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7mEigFV2r909wTQBj3doRPmRtxAAI6HjpzWNc2Nte5TewYMAdo459a7/AFnRNTku/MtIj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xkdRXJX8F7bTGCaJVzgjZ3B5xVpgcld+H72wm+UFkHPrwO/pTI7zWguLG5cQjoBGpx+l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TcqZ5U9D9Ca4+S/gspGt2W4Qg5wgLLz6HNMD/9T40RvLxtwFjztTbhcehHoKnt4oXHz7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QVTDbSGBA57E4YemPb3pyTMhO1uOu4jggf1r5c9gsbmkVmOBkksehA/Hr7VCCdvPJByBn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Z3vjkZGfUU4tkEdBgZyQDk+nFAIGclQrCMP1ABxlfftTFAJ2oDGC2dzDofTnqacQF+V2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2/xpruNjAqSwIHTsPQe1BoICW3ycFmbryOnsP5VOjRscgMADkjuCPQelQFgrl8kEDk45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gG4ADr1wozk1MgJmPmygynJY445//AFUzy85Zh828KF6fLnrRFgAOCfnxx6Y/rUmGOdnR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pAcy5XIBVBzg8t/k9qGXaPlBC557N7Zz29alaPAYRg5BBPuD0+lMlZFd8tuCYyff0PvQ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JIAC7eO/GefrRvAXzCOQQuzGScdOfUVAXZyPnGSc475HTmgCTHzchz8xFA0WDcLkpGxA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h3gv8nII25xyD7U9lk2lTj5fmAIwxU9j/hUfJJ3ZIYdB1z3AoLHFdzMGYqqjCjqMj9ai3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lemenIqwVTBKEDCgl3znj0qFGZEZoSq/Ngh8NnPt71DAZkHbuXfvGRgZw3vTZNoOw53E8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RsAW5PJQd/f2qk0yso2gsikuCTzu9/pSEncSQhAyFsnAHH3ueuPeo22mT5fvL2HYn3pB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eP5k+1M83DHqM4yE/i/GgYpxkkjeSMY7EdwfcUnyr8y42HqRyTjoKVOG2yKcfxEdfbNW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YGMcZx0oAqqrN82MI687Rx/k0uDgvnjJJZj1981Lu2b3OS3QAdDmo3IXa/ChRtYDnBNJ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2+vRh68VFISvUk7m+Y4znPTimscMxP8AAQMnpntxSNjJyd3IJbpkGhANmIaJ45iCHxgFe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p7csFG50OFz78cZrQCn5hnAJPXpxVa5tk2G53Hch3cnIOO+KuImiqsQv5h5uVAUiSV2y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UvFLtiUAErySAeOPrVO5YBY5ThRk7h657kU6Dy5AViBdmb5ip2kH3J7VomQbMskqIIju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PTPv71k3en3axxzbAkkx+4o9f6VNI64hB3NliOuSdvv/AFpjefdym4kLqQTzn5Qo7Zpt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MymZVCLxkt1PoK3BY+VCYgFViRkZ54+v8qg024EYCSvl+WXPp/UimtdNJ+9lbPzk7uuT7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zQFuilmYEY43dSG+tQtHgFC25dwMZPqeoJ6ketR/aD5uTwZFw2OV9j9atpIwJ9WA56kf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omFkGcYHYUqqNuQ204xzznPJ96esYPBkDMe/90elO8sNIAgIPHP880DTsIYsH07nuf8A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dU5Xuevpx2qyy7SeNoxk8dcdKhaNgoIGWbnrjn/6/epsWOVWznBIA4I54pQuTjvjPynPX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SxwAeFzjIHK/nVZb6ArvbcmOu75QPrS5QJ5Pkj8ncp+bcoJ/LJ/pVyJJNhkZiF4GWH8Xc5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DafaRZm3mSJt/7/aWX/ex1we1dBZEToZEj3Icjc5xj3P19KGrAKqzNs2qBkE5xksf/ZamB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LE/dTuo65PWrqYjQqHXhRznPzenT0pDcbWVXPQ8kcFR6Z96QEIV9gjYKAqA7AckDt/nr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2g8bSMjHqPXHpTbq6hjcLaLjCggycsw7gD296oN5wfE2QSc5Hf8ApkCgCCaJp5TIxyV6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qRvCyiU87WJK/e+n+FWZ5ScSHaUQcnoT6Y9arovnyhx0YDnvj3/GgCdCzhQJGy3qQcKO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IRW0OxQPmcHaCfXH9ap5G8l855Ix70NGw3NnDEjcD/L/AOtQAxCPk5JGcAEdj1qNlKsF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j25qUnbv3AkHgYz+FQOGUAMpLAZweuPrQAjHaBlehJ47D3/rTCRGu4N17jqfakPO5Tlg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/WnYEiFM4UDHTJ/z/KnfoBKj+WwGQisP4vmYnvj2prBQBx8ucHt+XvU1vbggXOwlEBVW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wjHzCpJHXceVz0pAKGRkIcN8zc5PHHp6mpomlkdkK4LY+6eo7fjTJQ5KiJc7V4DcA564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t8osCh28jBJJ6U+gFl9Pu1kciFsJgk9vc4/nSWabgTgchtuRkj3wf0rt4NZsg6xIrMZE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Vh6npcun2/mxkmN84Gf4fU55/CpZXMzNdSln56HmRthAXsO5PpWcfmPl98gErxx7mpJ3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9OveoULwbkZt2eAM9j61k2apFePzJ5plBXy0wQe34HvU3mOSVc5C859c9AabEoRTCpO1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khSMxuuAxBJ6MfTHbFK7GU44m+YKwzuDYbgKf8Kc7IGDszE+nQKPXPvUlwwKsFXjoSD3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lVKgHHOcf4UrgKISzY5GOck8nNO24BDZC45CjOR/n8al24A2jnj+LHH9fxpdxRt+SN2O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BtUYJXdgcdQce9PdxtOQEGMDnA47gf0pzbmIYjJP5nHp/SoZAMttIOOnfOTTTbAkFwqq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Ae/+eaWa5884i4T2Hf09hUJGGy3TucYyT/hSspU8nJ6D3ApLcBMuBJJjqeWOPw+tAGxD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t3z7VUurqOAkPnLe3T0+lSwSrcfOxJdR1AwB9asBsk3JCAqWUA4Hygeqg1GF2qWbdg4D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iMnlBiAASK0orK4msDqKj9wgAOeGOOrD6UAUZHd+FI4PJ9celSppsXlm8dczNwEOeAeh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BnBJwedqkf1q3FnZGVJ7bstngdBg+tNCew2CBGUeaxyMhV6c/wCFXUURp5crg5OVB+6c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jzA44A6Een4+lWba1bULr7PHgE5JHqvr7GrIOc1DLzmQ7jEM7cDIAHv9aihRcZKnBPy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0SUS7IJWCp0HUMPYdPrWnpHh7zHaS7WUlfmVBjbt7MfT6UmxNnNWtmkibniaXeduVPVh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va29/cyWs5VI4d0jeZn7q9fx9BXcQ2ul6ejzyxtEg6Mxyqj8O1eR+LfGrX8kmm6KqQ26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jqBn/GqimxcxJrOt2Vm19b2qE/aEKxlOQHHXB68DrivOmPzBJJTKo28ZOwH+pBpqXMuV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cZ4I52jsPfvUcUd1eOlrp4Xy2H72crgAE/w++O9aqNihS8xuQluiyzKMYPCoD346+w7Vr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xPfyGQq3fsB/h7Vq2Oi2emqzeZ5jgk5PBbPr6kVt21ld3PyQptTgMxGAPTNNkNkVrb27Tk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yDOce3pXUwaaYIg4UhyCW4+7+H9K0baySzHlKp37cll6Ej0PbFW9/wC885/mYgDr09/e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FG/myDfIy5G7gKf8AH1zTpCXcqMLx3ORn1z/SnvPcSbVEisw7AdcdarNOvKyNtIIJORhD6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kVCyZIVc9gP1rhvE/jGy03/QNNYXF6OT3jiLep6E+1dtF4I8afET/R/DLG1t8ETXCA/v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1rz3xD8F/GnhKVfO003EC/L9qgkDgP3MgHIP1q4pX1C5585u7q5LSP9oncZZ2OSrH+76C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T8R3iXEsb+QpDM7DAZs9vaug+FHwnfWb9FuFVVaQCSQgkH1A+lfoJonh7S/DFglhYopk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kKJPoKxhaB4fsvDmlpaWy4YcOcdx6VeaISsXPBH1Gc+tbEqFlLYCb8A85IHt9ah2gNtB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PWoNE7DtO1IxMbOdvMAGIyc9+oJrXlto2w4YgAhgo5H+RXOXdoY08yLnnLev19quWOqr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6t70EtHSW1xKjjL85yCDjjvV25gS9VSgwxDfMe5Pb8KyJQZAkynhT9T+HpVy0uTGBvJ57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AkzIJeCTyZRt4+Yn+Ejj9a6GzvC1uVZcFCOpzgCrFxbQ3sG0oC6ZIbnOO9c28j2E5QsS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G50lyI7hArjcU+YMep/wqnnaCxBHXAFSLew3casCuRwCBgGnSK7LsUj5ulAinIgmhkiK7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decatpstvcO8Y3hh34IPp716IIzDu3HIHXnnHqMVgatFvTEalRkfOfmHt+BqkBylpqT2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HUY9/Su40rWY7psLsUjko/BHofoa85uQ0LGGTmTnn+HGe9V4r17O4WRT0yCcEgZoSJ3P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YG7HUDrXG6hYT2kheH5xjIPbj1q9pmsmdI9jZJwPmwMHpniuqlisr2EpLjdjIHYn/wCv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4ZBvGM5b5upI6kVHZXyWNypkcbM71J4Az2PpxXTS6XJbtIWjZkyWXgEc8d/SsHVNHUb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e+PpW0JK5lUV9Gb17qEUkS3CSZCLkAdz68d6o292s0bIh4bhTzxn0BrlIbO6hjjhJKr0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s4pI3Jc5ZWGO+B9P5U5xSRMFbQ2ElngxGOEBI+Ucn1ye+a2bW7DJ8qPjAI6ELn+dZjC3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K9SfcVXVzauxcFgO4J59Mj0zWJqmdQzeamewA47io2+cCMgsDzjHHP8AOqdpcblYbyTg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osjg8MCQuQT0Oe3pn0oLOeuIyBg5JBBLYwT6/hWlZXD4X1LE7c5Bx0/GrEtuZkKZxtxyR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+0x3ZhZSvPPGCB2oA7KJsxgMMcnOfQ1k3lryZFBbdgEHsB0qyjbVYA8IQeT0//XV+Gfzc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k0B5nfWIZWYghju2477f51SgvpLPZBKpDYAO4YyD7+lei6pZo6b4QMBunfnsK5eezNxA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oD0osbp3JbO9baDGflycoMcEfz+taSr5nc5PTHzYPoK4mAS2dw6P86pyHxjnsD/jXVWV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bl9PUUwlHqa8SAkNICe3AHPvVhQwVgOACCc9R7VCrK3B4ZVHbHXmnqxDMX+VmABI5z6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dGxkqOwOOhqqJ5dOvFdfmjc5bJ4H1HpVuILGrBuT/AAnFQSrDOiq3PJXPfjtQS9jpIp7e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YN6/4elZl9p8N4PMiAJz1I5NZ1rG+nzARtmNxwD7e1a9vfRSYD/KwOeOD+FaLQg4iZ7z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Kj6VuaffJdKFc/MOOD6mt29soL8Hey7yp25HOP8AGuCu7S50ibzFIMRGCB1/GhNMnlOo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A3Akhq42VZLM8AFMgEEk4GetdXY6nb3KKzLllK5B4wDWhNY2t3CyYB5wR6+4pMpaHLRl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49MHtUU9oUBj6vwQCRwP8KbdWUtjICvzpuyQD0HrV9ri1kjVo1CyHqOuQO9M1WqM2O4MC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e1dBY3FnqcT2rH5xHk8cHHBrnbi2lcleFEwwpAzz2zVHSfOtLkFW6khcHnPTBqWizoL/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wRnOM5ry3xh4StL62e5ij3Pn5uMc/h0xXtisLmIJMpyPfknHrWHfae0YbowYYx2Of60J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NAvVWF2RkbjJ688ivrHw3rltrNt5aFUuF+YADO7A9PXNfMvizTJrGY3NovyhsjHVfUGq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omL425Ibpj2PSpqRvsZThfVH2usqx5cE5bn6HvkdjV+MJKpf7oKn5m7N/PivP/CPi218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UDKtjEnb/vr0NdksbWZChiGJOVYcAd8+vNYNGBrruZlQlVx90gdc9T+NRyh/LYt8wGVK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IUE/McA9s+h/pWiskco2D5WHJK8gr0/SkBklWaT92QpDAY7cU0oxl3ISMMcn/aHrVmeI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Cjg575qPJIBwDtGSM9T0H4inzMCnHKRwCOXIIxjHqM1dikjk54Zd20YOGGOP1qrLHIqF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Hv71RZfLbcp27j0HWnzMGdJDPsHIwN3DHp6fpWgyKF3IoOcnKj9TnrXMQ3Zxscbg2Rkjg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PIBhCNpUHGeM/WtU7kNEhKwZXDYYZXnJ46gfhVm0vGlDIB84GQCMkjt+PvT5YFuAxKfM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mpE8UqsvG4YwDmmQ2bzShl3tuAOODwfx/wDrVVdHuGKurbQvl9eMVVW5UwBHY4DZzjnI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vG4qQMr7f0oHuQTBFKxvkRrnJI7iq8rWkw6gZXg/eGR0/A1oXWGym1Qu7HPOSehJ/rVD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fPIxQCRzF5amJd/lhlHfqMdc+1c9d2puIt0Zzu+8V5wPWvSpY4JA0MgaQBeQOAPr+P4V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pA27XGSuMbe3AH6Vg1Y0gzzRJrnTpQ0khAz90Drj1PvXfadqcN7CG+VycZ46+nWq9/pMM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T6DjpXn4N5pM+IyxReQMH8fw96qJbimexQRPGPMC4j5OepJHoPWtqK6SZE+0qu/AJY+/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mERyMofaCQCcAn3rpIkifEm5juJ7d/pVxMJInvYJUjBVhtUgtkZOM881HGVW4Kx4YZ/Ag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VhtidAwUYKNwD9D601YlcvjBB5IPVfyqiCRLtB95cbmOAO3ep55IJIRMJR5hcBGA/Qj+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yzEjnOBx2xSxTCNWG0AsfmDcdP6+9AD/AJgwXBJfOcjofc1BteKXfEMbuuD15rSDeerN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VE8KrhiRhyqnso9hQBWEsgJZkA35+XoB/wDrpsW2OZPNOFGSSvUY7fSp1wqBCBu3FsYy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UqechGG5PqpHp7UAWzdqEIyJMZHH6EZ64qcI23fvPADAZ4NZXllGdo8OAVIDep9Pf2qQ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M5+vPY+lBXMzS2sBtI2g5PI6g8nFTrIW2OWJDDaGwMj2qpHKFkCzfwr98nLcdD/jUrYE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7Hrx60BzMSbynjCyLnIIY+5PBrEms5VJeDhUIymecn+YrYV2KANypOCT6+uan2bmLbgq4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MznRnC4bO0EYf9ajSIM2103qP4iucelak9hNHIsqHauNp4zj0J7c1noWkRmDYIc4JpNX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ZG+22q5Q5LYI4z1+tZcT+W6oEIIOeenHcV2W2WJw21iSBuDfcPuKqXtpFcZdflK5x6H1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4pljdnzlOSOeQT/9etGC5EmUm2vtxuB6N3yD0zWW9tNbK0gIdWxnaexqsZFA8xUYgZ6Y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FmnqEaLIZYcBDkIB/Djt+J6VUuEiuIViY7GUg5wck/Q06G6zCwk3qyj73HTtn3pQjZLI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8PWgDm5Le4tmZohx1GD94Zq1aagS2yU5IG4beuO2fpWqxG04wFBBKkdP/ANfpWFqFuELz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/wBb2qosTRvRXZkfBbaGJPy8njvjtVr7fcB/PSUCQ9umcdzXD/bHjKNjGOQxPy8e/atCO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4ckHd2WqJaPRre/t9QRIZ4keXPGeFVu/rmsy88Kz3IUxuu0feZT3Hr71gW0oVg8QxnJH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aunl+XNMWRhtKgdMev1NLzJaPPr7R3iTZMoIYnIB3ZH49Oa4HUvDO51ksgIpNxLYHDj0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602C4hDQn94BuJIwB7V55qOmXUSkhckOAmR1PUVrTZEtDznTzdWCvYvICnBMTg7Sf9j0N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YLx84/ixjnj+tN1bSZZoWZ8hyecHkH29MVwT6he6HcK8m5NpIjnQ8Ajs2fWtDM9ClQxf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VvQ0kdzIrpsBGCMHnJDenrVjTtYj12ELLB9mvNgMigjypB/eB9TUdzbNEzOke0KORnoT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6fTNVRONyhuMLkjPbOa7W11JWCSIwbb09Cf7uT6V4/DI0ZO3DA8fKOTW5Y6lLs8iU7V2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+9bQldkuNj09Z9+CvAJIZR1B/wAM1cleSNlXhsjkn+ED19vSuYs7yOfYy4U4ABDdD6E/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hUOQ3KkNyGJ9DWpIrp57ncMtxtKcDb702WAAbF+YkAY9PfNSg+Z88alVzsznjA6g++Ol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5xt9MetAHMajppZTGgPyH7o4Fcfd6U9qnmJGW+b5Oh2g9c/0r1R41BWRxvO05z2PbPqPe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u1WBO07ehH0qeUDyZkeLG9ApLffycFuvBrUstQktCfOcbXHBPPP17VrXWllk25YABmw3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uIPLYrtBzlR645NK9gPSrO8W9jVy25lHp1Pv6Vc2SrlsiRMFty9efX6V5bYai1jIsgJK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k/Su3s9XVU3cRhwMnlgR/T6VSdyGjXCFRxkDAPzdeemPr2qVvLIOV2Kwwze9ODJIsezDED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5U112/u3YqSfmU9Qw/nmmCZSu7K0nVBtAw24YOATjiuK1DRGiHmeWdy/eGfXuQP513bg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Nvp6VXa2aeNsN0UjbjGfXr1oKTOBspGt9/zBlUZ5PIb6VM14kkiGRSG/iK+vqBWpe6Qq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heME+9YckEsbJ5vyyE9cYHHUD3qeYZ3OkXduFdJfuOQxA4OBx1rXmGkMzSLggHDfxEZ7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MNJKCoyCBk4Ge5I5963NOWW7unh3bhxkjgc/pgUuZgab6mI9RDbQIW+Q4PyD0Oa9Ek1L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I0pYfvAe46jHU4rynVrDyJ2tYiWCHcyscdR+oJrW8NaZbIWdnfzN/HOQD3GPf9aQF9vD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ynPyj5Wz7EVnyeDLRIzJaRszrwfM5x7+1TavPq0NyUiV1ixw+PlOewI5GPWrWk6yrxBG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5HfjrQBiWaR24MRt4nbBGwkh1b+oPcVzk+n6jYyvLGCu5fmIPyhfTFdNeuE1Jp4lWQ5L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ZfUbe6iyMSE/wt8igdyfWmkBy9pbX1zG0jARxEE/MOWA9O59609Fv20i7YQyB12qzRE7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0qjqupyWNqp0+FS5UqMnIUHjI+npXnktxdXM2TM3moQHXHBPbB7AelPlA+1/DvibR9Z08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E4PIxketN1Xw/BfRt56AD+H5iGA7cjp+NfKOhahr7TJZ2/zk5DFuBGx6Hd3+navrrwLp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ZVZQFlPKso9KmT5dRpXPJLvRreG98lwcDld3zBhnGM9Mj0qvL4bgdtywTSjH3xgA/T2r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9PvPttk4eFm3MTnbjpnPYj6V5r5kUTNHePKJVODt3Mvtgjgij2nYfKf/V+L9wLFR1688Z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Gc8jGePQdsU93i4aVucYU44z71EztswoUED5dvOT3NfLns8rHnCKzMQQRkhfT0HvSl/l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9PrTECkkyEcgD5ePxpys8OJGUsV6KOfx96CxrFmZC4Vf4jjgrUrFQAOrEHaMdv8APWo/N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k+inp7j8qdJt2YGCXx/F+n1oAYCCOSVHQHGQD3GBU/LgkrkHjHQkj/PSoULIQj/J82CA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VCMbhjdkn0/GoYEoUbR09PmGPx+valWRl3RqADyQxIwPfFRohZmjJKqwJOeQD65xTiXk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cDHfp2pAQtll2Fmc5ycDav8A+qn7S4BKZwTg9Me/vxTyOS+C4HU54+nFIGUSLGQSXGVy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qTlsZI4qQ4LbxnjIGOensOlR7wp8tV58sAMO+TyRQZlRpFjBQ7QN38K49fegEKzAo8jc8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0qAXPl8KQAo6jpg9/rVWa5DOApxheWHZu4/w9KR22AsT1656kdqDS6JvtDyDlgwA6epH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5AGZgqSNgsFdeePQe3aoi6hR5m0tnkLzmmcAYdiWIJfpgc8EY5HFQ0SnqSDOJAOSME7h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2kpkfeyO3Qn0qBpgSpZsIeOeg7Yz61OjgqFDfLk7f9pv/rUiiswCseMqRt46sfp6UgBb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UjKAx+Zgem70Pr7CoQ2VwrHHLce3H5UAOUvswrbdw6+n+RU6u7nc2cv3HTA6darBA4JG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/r1IZCp3HIBxywwPw9BTsBMh3EHOW3duMAetJ3LE5XJJXkAZ789aoC4BkEIyxTB+vsT7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hzknrj6fSpYCkn+Pkjliev4j+lIV+Xrt25I3dGz9OmKCfNIdG7fMy4xj6etOjDszBVOO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UsrAbRkHpnkdgD0pQEMgQY2nGR6A9ae8RzlB5km7qDgk981citN37yQbUI4xzkDv+dDk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btdNDGMRyHIB5J+p7Z7Uf2XasrtLGXYdlPAHQD0rpYbKNyImDZ2YbPALdiSamNpbwJtBO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MUva9g5DnLXTvs4ULH84zsGcDB6iraaZdSZRY1U4Ib5uF9z2raRwBhQVBBySMZHpk0vn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5g8nPWp9oyuVGTF4fAUzSSCWRWzkAhfcD+lSHSfKUowVlVuVY/dJ7/StIzKuAhKsMD/dB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y1vCguJZPlAXI+7/AHs960DQa6GOXaDtYdQBxj2z2polAIGMknOR/s+/86hijuHLrLlG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b6VoxWkcaxyPkj/Z6lhz0+lBNiNHLYaNt+4liTxn6+1TJs+XeMgKcHGee3NT3Nz5ivGN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C4HbnrVKS6O4RpkAZ2heck0DSHmZQRwflPJc/y/rUTvI4/dqCSP17DNQ/ZZRgMVwM5X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nDZbI6dwPQe9BQ6ymnuWkEpCovQY5z6f41lXeivqN4FmeXYxG4BsAgeo9K14oGcmcsUT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tWirLhoxIV4ycdSPQUEyJLazs7GLZEmSmBgnKqB2x3qZ7hJxHFHGduSSemMdcCo5iNob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9vpVNpd0YChRgfLk8jHWsyi8ZxlRGUGeN+c4x/M1GJHZGQsCDg7s9/8A61Vo0VWxsDDA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7VLhVEgIG48Drj1z0H40ASMMEgksRyxIzuPsakRVHzxtk9eeT+I7U4Kpwsfyjpg8g/40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44BP19qBNEUsW5lMhxg5BYZ/l0qwiYXch4744IoGcdlBI4J5BHUnHapD9xgFByep4Bp6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u4DAwARk/jT/APWEFsscgdcbseg/rSGIoucEc4Unjr0qXlRuwDt+UZ6tn+WKQEY4yRjc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QI77SzFcZBHr3qxGNv341Y/dXn8c+9bFtBbTwNdOxR0yoQkYx60AcoFCZL/Lg8EcZ+ld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q2pP5NuFLEsey89P61kolqs8bSKzjcCecHb349Ks6prl3q8Is7WPybQtgIvyl1X1PXj07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GoS7rQKttET5a5GACOOPXvWfICsKpwA3O7qc9z71Ye2UbY1RQ4IOSMBRj0pxt1hUk8KSO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Uzbkn94RICAD7D6VJHCpdxEA3HBPdh6elKG/hjQnnC7j0Pp+Apo3lXIKk9s9KB2LMNy1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P3hkAnrWyb+TxBajTmmUNGxfAUJ2wACffpXJ7yQAGO3GM4796aVZXBi428ZJPOfSpbHy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cA+bHkOM+n04p7QGLDTD73OMfN7VehbE2THy3OCORjp+NZ89wZIzMSwkDH5WOTt/Doa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GRS4U4OcAD0YVShhV5lKMCoGeenNSR8oSzMvcdB+ftSAlAjRgZQkjb6dzk9Ae1IC0Mgg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O39apFEDjy+ff1z1qxHgxHIIy2COvXv6/wCFMALMVwcdcLzwPWgBoCg7RglhjpjI+tSo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5eOAfSmO2xGbIO7qQOffg0izFjhMDqTzx/wDWNOwCO5GGJ2ngE+n0qt8u08dT8rH5fpQz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vJJ3BR6H3+lVpLoXEsW1NxbAGTgAe1UkOxet1uryZ7XT4fNlZQcdh7n0q9r2iRaHotte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IEjjjbIjReWLHue1YcFze27NJA3kq5wy5yzfiKhls2uZTdX05d8FFUfwg1NmIz2TzZ97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9T7VpgM4CxkcgZAGOT1+tSQWscaCNF2Z6Ed296uRwlSzMg34wOep9fpVJAX9NtbC2P2v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8Y6dz/hUN1dm/kYoxWEc+WflX8vSqTkgeWuGY/MeP1x2q3YR6dlry+/fGIfu7ckqGY92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Cp8kbCPJZmwQHb2NIgYOsikDJGfYevtWzqWo3uovH5jJAkSlY4lACKD7DrVONQg8kAkn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pQDL+m6dLqkoiiZYkBJdieQPXH8q7qOz0fT7tRbr+8MfzM3p2PsTXNeHTc2V0J1QiA4Vs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BJaXmo3MsMG/H3A45MhP8hQYMrgBkDRJuG4gHHUH2rP1bXbHRvP+0yFPKhCBWIXLN2Ud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6PJJb2m15lYoAnr359q8X1fUJtQvWnuiZWxkb/mVf9kZ6H61pGDuI0PE3iTUdbKGIfZ7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OPXA5wT+VclIJZIzcTARQoOFUcKV6YPfNXJGh2qbhWlmI+SFB8xJ/kK07PTJrgC5uz8rd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HrjvW9gM2y0+51CLzi6wxH+Bj98f0rrrG2itk8uEDY6hAR/Ef9ke3er9tbkqywJ8m75UK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3StEa3Anufmk4GxRgJnuB3PvSchtmZY+HpJ2E0zBYzhVBOSwHUj8a6tYRaAbMkKDgg5z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DgDC8dWqs7BguTubOB/X6UmxEcUkpYgA5yCO3Pb60HCxiMY+Xg46EnnOfXNMMiKNynPX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Ymo6kcixtEaW8mICRLzj0Y/4UlqBPqGsw2wIUjzD8q45P0wOpr2r4TfA/XvH13HqWtQt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Sy9fm9j6V0XwW+AVxqt5F4g8TxhuQyqfuAjpge3X61+jei6Zpug6XHaWa4BHzEDBJp7G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ah8CactnYWcSxqMABOQD7etcf4+0rQb7SZZ/sot7psuxRgAze4AxXs+p3MbW8iNjhQST1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B8ZagZF8pCB1yBwce9ZqOpF2eOeEtQttImSNthYFvvcD5ug4717Rp92ZmBwnTKqDnIPX8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QEXdm+0ZH14P6V2HgHxb9rBs5nMM6jH1OcHH4Vq0brY9+lhEqqV6qdwHTOP88VmOoRQ4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D9K1Le5SeNC+Rs4JIzj/E1TubZpF+RQR3z/ePt9KkYxHUqQ23a4K5P9R9Kyri0ZGPl8+m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RMI2LMp+laP7q7Q4Trg46fMOnFFhpu5U06+IdVlJBz07fUmt9k3Y2HIAznrznOK5aeAI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6k+grYsb6KYeW+VOO3b2oFJO9zorC9dW8ks2wnIBx17iruoWttf2/mYy/IVj059fTmub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jk5wfy5zWppmpogMEjAKeMnkdaLAZGZLUmIkArxkdGP0/lWvDcK6gBcHjcD+uKvXVgLh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DgHFcy4ntpBHIBj5eR8oB+tBTRpTq+Mhs5ycDvz3rJdUlVvJbCL8oCnk47Ed8VppNGyO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yNUpQEK+SBtYYORjB7kemaumveM56Jszrjw0t2vmq2Cwzz6fzrlbnw7LBJJEAWCDIx0y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W3QuXEikZ9ScdPpip0NrKJJJnBaVe/U/SvZjg1KOh4rxk4yPFttxpP7yXK7eMEcHPUV1e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yFLhcnqpA4z9adrOg3GqXP7vKQKAozxnnJxXN3WiXOlKWjkPLZBUkg47/hXPUwjS0Oqn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7uFmRvMbj8T3IHtWZNbxMp3fvDtwew/LtiuP0LWbyylZbhiVIUfMRn3rvzJFcFZ1wVID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a86ScWehF3VzjNQt3jAXLYQ7R6gY9qpWsgdhHnDHBGec+1dZJFhnBVW6+5yawZrIRTAJwm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9UpaE2By8MqgqSAC5Jzzn+VPPlyR7oyd5z7n3/SpggaMpIxPGWyfTt/jVERzRFWVWXuD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wol+xnIGYgeQfX+grqLW8hvrISREOR8rL7+uKyVhW53rkFl6ge/f3qG0sJrEuWJCufu4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RuQTkoYmU4AIA/ixVDkz72O1WYcnAOB0qWCTMnmj5m5GM9G/wps0qXDArtba/APGeOmP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LEcswZgow2OwpIsxyBXwCRjvkf4VCvmorl8sGAyMYOfQfSpFdW+bkY6jOSMdee9K4y+k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Hr2PNZtzp4kO9Q2eQcE8eh/z3q2o2RqFU4GTz1571MCrgBhkY9eT65FJ6gce1qLiQ8gk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Vzs0Vxp83mRkkZJx04+vavQLuBkkM0S4Oc4HHFZ1zbJfWxRl+5u5P3s44+opp9zSLKmm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9znnn3rfSNJlJQbsjA/D/PNcA8FzpNzG8ikBQRIy+/IOK6XR9RhuWXyySDnzGPBPv9aY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DKBtcgqwY8j1xVF8qRGoboTuHTA6gd+avMPLcSgl1Y5LY6/WrUtqbqIgttYDKHsPxq4W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La5juHDTB9q/KvbHvUrJLbTb1becc4ycZPSsWeCe3eSOUFDjcDu4zWrZagrI6SgEg4Bz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nT00MlK25uR3e9N6Bcg4KnnDVZmjhv7Ta20OR245Hp7GucdDBI0yHBzu6/w9D9RWlBeY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PuPasbNbGi1V0cndW8+lXBeJSQCDtPf/AOtWna6wpky+5VcnOR09K62Wwtr+0NwCXkXj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9qNg+myGUrvjP944znnOfrVIdmdVKj3cLhSrDs2Mqc+tcm8EtlJk5CnjPUgd/fFbujai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WB9a2rizhvEZSApPQ45PpQCk7nNRGCSMhd+V4xjOR2x7VmXtrPbMpPKHBU/X+tSzR3Om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OCM9q1oHTUovLkAMQOcnqCP5UFmPpupSxypbuTksR9Pz9a64PBcr5WenOccZ+lcvd6VJ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93IP+HenWN6Ym8qc8rgAnp7GpaKkQ61o0civ8g2E85H614t4l8Fny2e0OON21eg9B+Nf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B7Y5/GuavrJRCztkA8AHrTT6AmfLemeJNX8H6jHKm4RocN13fWvt3wP8R9N8UaeqPIqX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dPf3r5y8S+FYL9DtVRIASgHIOev415NbT6t4QvvMhkZIWYgEE5XHcehzxSlT5iZwvqj9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QR94J1H5fyqI+fE52fKrdjwAPfuK8m+H/jy01+3RZHAnIC5zglsfWvZEEcqZK9Pvbmyf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JTI2xlw5OV/w/GmkbGLBCCSAwHQgen+NMZGU+ZuzuI9+vQ06NeQvynoufQmkArqzxllc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UTjLALxvG4dxgdcA1YAEblWBfBABA+XPfr2pXRZV+7uHoPvY/oBQBjNEHLSJgfNgrnnk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n7g7f4Vobo0IdcOWOMHoBVd4wJd23tyPb6Va2A6HTruIhnZ+p24HGMj8quuQXRdvBXd9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opGjXKjdnLHgn0+tdLDfBgqlgNvrznNWmRJFsx7JQyp9Cw4B780Fw03z4VgT8wOBj61b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qkdRzUUqNgRFQoAynGcge1UIfDIqSqQdwJzkj7vbH/661BLG6+YCGTglTxg9M/SsBMxo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qferVrcfvhFI+GUdx/P1oAbcWw8xnU4Jz93OCPf61iaiwiCpMAzkAqVNdipGQvAxk5J/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2fLuRTgkjPPUE1LQXsct5nmo0ZIBwcKO/tWNfaes8bgbj1BTHP8AkV1tnpYs1aYqJZJM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qtXFnJLuchQ2MuVxke2KzSZopo8IvLS5sGZ4AwMW3gH1/wA/hXY6D4qdAscx9uTnp71p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agAP93nGPf/GuF1DS5Y5C8WV2gtnb8pHb2FaRNbKS1PYV1GOZBtQ/KM56j/64rSjPnBeFj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9a8V0fX7i3lNndEqVIwc9Px7ivSLbWE3Ii5C4yMnBH0P9Ko5pRsdHcwkKxZcFeoHcVnK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T7dq2zO13brMCrSKMHPBOe1YKzCVhGSVYEg5HRh60GZahuGC4L4JYrxzjBq9GyTZBcE5J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maxmB3q5YY+bdzjnuT6f1q1DJGGXc4JBwrBeOaAND93JmaHBfn7xxke3v7VE4CYEZAIwM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ljJLpvJ2kdCOpH41YkZW5Vec859u3+FACMMLtjUEqOfXP09qahZGaRMg4K9M498f1p5h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5UywUMwP4c5HT/69AEW1RiEPggffbvnqM1ajDAOpOFzuBBzyOmPaoNjGPaUxjkDvUHm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jP8AhQBpMc5dsA4xgfdOOmKUM+9AeSSeeo6Zqksxbf5ZyF6HH96pEb5AGGV5IYHr+XTFA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bKkYbAG09gO5+tZF7EYC32cbVZh8qnJ6ZzyO/etHc5UKBuUn73Q8U/fNhlwAZB0PoOn0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hC3QcKBwVz/MVZMjIxJI7gNjPGOmO9NuA6ToyJgjIPHyknuKjZ5JDl8tjAyPl2n2oAso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Oefw+lYrWC43I3zBiQcZHPTpWorNGSM7cAYxyc/X1poBxtxwpDZPBz6VLQ0znZIpURiFB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/XvzUQmdsx7sxJ9w9gewB9PSugYK4MTKp35YFh8wPes2fT8MCiPJuOAAeMe4pWNVJBiN1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5GOOMjFVnjdE/fcg8MDz+PH61DHM1tI6y5RhkYIGMCriNCY/MZTIMZHfB9ahpmisczf2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jaOmfT8ayfngTauUbcMbueQeefpXWywNKzAPz0GRxgfyrFu7NzGxniKHB564z3xWkRco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VScFSccjuB/StizusSRnd8wOScYJH4da4Cdmt9mezEh84+Udc+p9qs2+roHSOTcABhZB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nstlfOwDK5+XO4Mc8nuPwrUZBdqGG1SUOO4OO2T3I715xYakhGHbLDhcdAPX3Fb9tfS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pONy44wOwzQZhqujybHEQBONyqRkH2/wrz3VtJS7gMbxDfj5sjIJ/pivYvtqzKVZWXGCu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6qoumJjjD5P317+ox14HrVxk9iHFdD50Vb3QpXSDDwltzRsCCu09j/IV6hpmsabqFtGt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70ZPdh39Kbq+iLcXBXZsJyVI5B9a8+utC1LTnabT/NjfB6cxuvcHNbJaE2PSJ7BoZRswV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jocj261jB0JZSCdvODyV9frzWboHiWNIfsd5HuCcyRHIljY/xJ2I9q6qSwgMK3VtJvSU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w/hNCYyCy1GS2YeXyp7DPP8A+qu60/U4pY1MmfL3ZK/7fsK87z5Q8onDlTtYdOPer8Xn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SeuRk1rGp0ZlKJ6vb3EJ3OGcjcMdgpPt6jvWqVyQ44yDx2x1IFeb6Zq7CVd4KuRtAXpz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0YGx3HAc8fXFbXJsXDI3zFTvJ+VcjOM+v0pd4BRCqIBld3Qnjp/hTYpRKSrNhyT0Awfb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whJxjnoPegRBcQjbl12u3Db/AJh9M/rXN6jpkbEFVaTIK5BztJ5z/hXXRO7JtbIfrtPf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gcYyMMANwPI5pNXA8fudMEIEqFmjPGP4gR6Uy1vGjQFySFPrgkZ646cV3t3ax3chVV+Yj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K5nUdHIbdb8SIMHHf8O4qAL+m6sXYnfhwc7c8kd/89q6iO482EFmBJJBJPXHIAPr3ryu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M7uBggdK6HS9TL/urghiMMM8DceBj/Cqiwsd87dN7FlRRk4zjPr+PvR5uPvN0B+XHUeo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pYAZGScL+PbHpW6WMiAKfmU8qowD+JqhNdhXMDBPNC/Q/e55/wD1VzF5bRpbhUUNH0Ds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ZAjUmVFaRQSzDGQT0NQtC2dzKroVyQOu4HHTvmk9iepwFzp17uHy/uj0cZ+YD1qrpVyLa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IKNnB7DOP85ruJbeWX5I2KsTwpPy5x29K5W50+QzMyq245yAOVI6H/wCvUFmhqk8MqiUO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EcAe3asOLWZLGcPNJJtGMOhwcjuRWrDpVxNEvlrtY5IYtznvkdBVC802W3dUvIwS397q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XmxCPPTd94ckZ9RXWaZ4AuNYWa6ixGFzhjngHqAB+teHyGDRYjdWzumw5Kn7pz1OOte/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ZtZNjsBhgW4Kgc+4NTNtLQDl9d8MNpgEM3LBDhupI+nXNcFPp8lq/mzBnUEAKwxx6EV9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ElzbRjduA8zj5celee2Ojwa1dGG4cAZGCBwdp5BP0qoyVtQOC8tLhRCib277F4X1PP5Gu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IXsMY2SsQUIA3MvQ/hX07rXgyx0WyQ6cFYyMBw2cDHJNeNa/pdyFCSIWtwSxJyfm+nar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Kw0BS1zE0jnBUDn8R0z9DXdaP+0NLZ3aQwjzIww/dn5VTHfnj615e+hrLcThmjVUB2E9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64rUdC+zMFaBkLpkEDggn19aGk9GUmfobp3xQ0nxHpgkucRuyZwvze2PQ59+leQahNF9s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xQSBn0xXkfgKK4eBLbc6gkfKDgYHbFe1N4TuXJkh5V/mz52zr7EVMIRWg7o//9b4pwqE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GefahmV1TaoVtxOTxkD1H86rQmNdiLgADA4JLY+verC8KNz7cksAfvZ7/pXy57SY5ULu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Yd/pinMQjbvKVdr/KSCMA9Mf1o83ap3bSqkZIOM+n41EQV4DYUqGwcnj/AGu4JoKHktve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qM96TDYDyRbcA7Bj5gp756cVZtrq1s8yfZ2lmJXmT7q8enoarTTSTyAykI3UY9fX29hQ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M4Jxj1/xqVVkK5GUIXduYcZ9RjkZpF+8uGIPJC5/LP1pJJmdjkYbABx09snp+NQwLIdV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OfX8PrShACzYAIG0HoTnj9aqlyTtzgnHA6D8RxW6bBLa0D3HDLyWB3fQ9elIaRUSMLtG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HPr6mnGFLXJfLzKQc9QF7Cp3lhhdY2BLsMgjsT1z6VTvmjgIgQ7sjORyT9aAaMyabEjMu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/MComn+bDBWA5ODkFh7daaVLHDAjdgDBGG57elROHBKMB97qeDx2GPX1PWgQzeN29sMA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3qTcwG0ru/wB7qM9qr/edGXIYrjqcKQeh7c1J8zEKwByO/wDnr7UASBvmI4HTIPApYykk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Ucgd+f8AGrVhp63Ucss4ZkUquwH73pz1Aq/cLb2nKfugT8oxnoP1oKt1LMLaJbxH7Mhu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8EH37isg2pkBaHYkZYsdvG09sf4VQimAkZ3wuG+4owpHrVlr9GyY42LgkhewPQZ9ahqw0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FHBwQME/xH8KhyzqX243HGF4OfWl855XDytgEBDnPPrSorEHbwAxGRz06496QNlyGCJQ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AAjqT75qZoYJl8mUHD55B5A+vrVGKZ4lyuTGpwobk7j/AJ/Cq88s5lJLhR1KAcD6Utbg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tVtzkbGzkcdefeo9lt5vyAHaemQAD6nHaoY5N0BLK6FuNmfl+tV05ZURTubO0cY/lTGX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CCnT2x/X1qyhVApjK5IwSvbPX6+9Zy4jLeWvQjkk9O+KmMrFmLKvX7wHP4UuUdy8AuCI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nPb61aVYnw53IMdM4wPX3zWGJmyApKsqnLHjp7dwa0IbqNwPNeRlPygAY+vPaolBhctS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ByTzn0x/jVcyxyOFSQb1wSM5y3fGarXEuJRK2AFGUHr7H396phssq5AwSxwegPYZojSY+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c78BWOce/oM1DLdIf3e5WYEgqDyMDoTWGYiG24yGc4C8dOualVy+I255BIVcfmRT5Lbh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4/MV4wcFQOw9SK1rXbHGCQAWGGJAJ55BrHFvnaMF8sCCeAPrn9avKXbcSMEkngZ4HHWrE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nXAAGxWJ49yKmZkSEbHBfJXLDBIPtVESPhVjPUHaMdfTBpjebuKEZ3YPBHBHWgpbFa8nh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yxI7dM9qjRAiHK42jg5ywPXHPrVr+zZ2t5Jl3FGJIAOWIHp71pWujmawSW93rLk70GM5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MpkNLDGXDZI4Ydz349f6U6CIs4AwiFWLMecFfT6inzg2pZJEJClUXnhSRnJ9agjneVDG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5+n86AH2+1UdNrDnHPbPf6U5pPszAOS2Tx059OOtQQh96+VyzE4XOBgdc9aYYxJKxkQB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oE0PVnlYSSAsu75c8Zz1JFWFTIJbCruKZ29B9R3zTRKq4V8YHt1pyEFWZvvB9wBBA9On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FiSAp+6Dnt3zTg2FAJJ5xj/PUUioCo9VY4JP6fU04bgC6KNmCDkcfhQAu0tuDE478cH2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Rch+Tk9MdqgR5GVtyg/3QGPC0sbkOpUbmAKrjt9B0oAsKpUnhTuzgjjgdc5p6Hk53K2M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d5J3MFYPgbScD/JpyKSCCvToN359e9AAQAMOwJIxg/z/AAphyMBNvpgHqaew2qJHBOT0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neMgAAcEYzxQA5giBUYgt1w3Y+g9PrQY5ZFYICGY/L2GfbmtCHSZ7jE5YDHJP8I+p6n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3lTkuTy2OuDQBnyWskn3TgoBls9M+/qa0rGCKBQJAV+blyMlc8fiKstFFkBE+Uj95g9q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4HQ+g96nmAbc2DWbGRIi6AYBPPXvx61zt80zTISoRdvC44ye+P61pSTsrMS7rHjJK/MAe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66Q/M42fxgYI9/c+1DYGflVGMnJ4PfBqE7WIjK7iWHOOMf1zVkbHJD9B/EeMjt0/lUwa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gbgvQcdOf8Kaeha2Kb2vHmsVQ5yqDJwD79M1FuhhRo1OXOe+MHvz6kUy51aGZQ0LmRyd2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P6VmxWUpMk95dNIxP+pAwgA7Z6/jWTkVFX3NBROVzgHnJBODj1PpVQ7QeFyuScrzg+gHf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jHy/NwB/nvVNm3hZAvUdY/rzUlg8qhV3HCrjlhyQeo471Y3B4iynBAzhh19MfTtVZWI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46//AF60NNtWnhZkOyKP7zuOh70AJb5SJiFK4PzE9efT6mnQWkt2QkK/Nv2hF+8STgD3q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0fdGRkkCrdnfXOmTefpkjRuGJywByT1wD0P1oApXMUtpcSWkxDPA+G99vp9KpOW2kJjL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cgmnmkklbdJKxYt6ueSAB2qlcKiRo7vjOeF+9VrYdtLmc0ciBhGMEYzk8VagjRpA5zuI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c+YqhchmJUc81Y06zuLu5+ywyhMAbmY4AA6+tMp7F0fJhRyOpzThtYlgAdxzkcEDtTDm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xtBxgeh9/Sk3EgLjLHIx93FBBMjIpHdjxk9OO9I0pU45GQRnHNRIM5+/ggDBHoOx9KnI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uKAIlGSGLFii88Y5FaFpBPdySKq7iqM5C/dKqMk5qBYFdW3KQytkjHUelaiM8Fm/2Y7D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p0oAzFOYt7IpHAK9znpg1tWGlpcDZdM0TIN2V7Ajjrzmo9H067uJkcqR5ZJyOeB0zWvr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+5jSZ0LbTyUx03Ad6aVyZMu3EkFjaQQlxFIgVpMHDFfVh+tcnrPi+OziaHSfmmcsfN/h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GveIZ9XeWdFxGVG5sYY44yAPX3ya46YYtT0weCSeMHrx61rGmupk2aE8yzbdxeeZiSz5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KLS3D/Z7UrkffkAyBj09TTrO2mvBsX5IVOSerE/7XfHtXT2lpa2qLCB8qnIOMkk/54rVK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hczTMzzOcse/pjmutsrG41OZVjVliHR8YBH19vapNL02a+lDlSkPJUEfM3+Oa7+JIrSNY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Og9OnvScgIrLTrbT4/3ON5Odx5/HFP8AM+ZyGCsSRyuR+FOdmAwDzvwAOVPuagwrcZzk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1ID2kDHlsNHg8dveqF1fRRFo0G4tg8+vr+XSq2p3otraVuHwSNucZx298etcTomneIfH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7OX2hoxwe2FPXHvVKNxOVtTo45b3Vr9dN0aJbieTKFv4Ez3z3OPSvtX4H/s5wae0WteIw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/X7D9a674K/ArTvC1tFqGrRqbogHbt3FT159T3NfVoMflLHAMRgFSSOfwpuJzzqXKjWl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UjAwirgBfUegprT3KEqWwpK9DnH5/wAqnwq5jZv4cYx2/wDrVUnO7BA3YPGB+WaTQkzM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klRxwR/SvIfEumu0jSxk54wCMj3+g9q9buUnJPlkvgjcVJ4z6j2rIu7OGZWjJ7nORkkD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ZBlKkbt2Tzg5IFeS6tps+jXq3lurKF+bAOMnrx6V9J63pJtnZx8wIK4HGM96861W0ilR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8+2apMpSZ0fgbxpFq9kltcSYnUAZJwT/ALw7fWvSBckjynTLcnrzn6/Svj6aO98M6v8A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PJHSvofw14qtNZtIJAQwAAOOHDDgEg+9Vbqa30OwvreMQgxYcZ5OeR/9aqEFx9nfy5CW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GyybWnyznIA9e+f8AGoLiEOd5GCvfB5z2zSaBM1WQSwq/XoeD1BrKnimgcPE2M8jd6dwM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M6QzRh1BOGz278GugdUkHyH75LLnpn6+9QVuQWlwZAIGJRsdT1P5/pVuS3Cx7lBJ6bSOS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qZFUBs5POfyJq7a3LyLtc7pPQEZOKdwZs6dqISNEmJODjB6Aen0Fad9axXKM+RtZcgnv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DGD93oCBW9p955ww+FIGCG6Aj1+tDQcxkSW8lpKsbgtjJyenPTHbNMaRCoQ8hjgnHftx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Sx5iOCSNq4zyPQ/yrnpEkhbB2t1HIOV9c1Ue4paqzLtpG8yFouAOuAMjHBOK5C+uLrTZm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3PpW/b3RtnMkYHY4zlc/0zV66vbK5H+nRjKkKD1ByOAa9jDYpWszxsThHe6OKHiW6kUo4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3vVW+ubi9VJChCop+XJG7FddBZ6JMwghIBzyrZBH0/xrnNfgto7PyoiUZCfu85rqqVVK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hUvA106vhJFOAQchie/4DrXY6deFMKuSSN3tuHc/WuP/ALPfdHN1Vhn3H41dgllUDdkYP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4dbc96i9EeobkY5C/IQD1zye2fWo3j8wYbHHbGOfrXO6ZqwGyF8YLHkdM+prfWVgMsdq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j1rDY1auVJLdkAIHCYxk88nvVr7JG4bbg5PXHA+tWCokYZO1jgk9sdh9arBWywYAIf4vp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O1MUu5CWLdGHHHetOQGRFJYjYSwyM9PT61XWeDYxJJI7dOvf6VZHzYlfkgD5c8exx9KE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xtGclR1z098iop3WPALEv8rHP88/zqyoKpwx2gkEZ6+1R3GAsbHIGOT15B5x7etUNbli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gNywOc5pkiJBvK8AHP17flTrFEZH2OoPc5zkjuM05yXdSFckAht3XJ7gf0pNFjElVNq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q0wZiQh2EDof88ZrNMabmCjk4+91GPSrEZYbiMMCcrz6DnP8ASp2YExbz1VZSQQSSueOn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zIwC9M9en9PSk5bhSDnII6DH/wBalRjGGAAKnBPr+HtRcaY67s4r63MMy4fs/Q47Vw0t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AcjIwDkV3yuyjIO4HnGMmobq2hvEG5huA4LD16D8KaY+fuVdO1AXERUN90dCc4PStNZF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jFcHdwz6dKcJnJxnOPfn/Cui0/UoLuLbIcYX5cdqoqUdLo3bqKO5RRjnaVB6nmuXltzb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xkMD1P1FdZbG3EfzsVUbQOM5z0+gp9xbpLFuZeckn6etaqppY5ZQuzLtXhuXJfO4naMH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k0YIgO4HJU9x68VVWOSGTKMoDkk4HK/0rahkMsQd2yVwOR2HX86RUNNDO0rVJ7GfDMPL6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uhubW01G3LKQ4PUHn73aucv7IKRPACQcknrin6bfvCfKmY7T3Bx9aDQ5/UtNuNLuBPEA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w/wAa2dL1SKePDYXaDxnP5V2L2sN7CwQby6cDOOPQe9eZ6nps2k3TPbnCHJKt/n86BNHY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f5jjKv0IPvXBXaXWkTh1k+Vm56447kVv6VqokBBwoIAPc5/+vXQzwwXMWyVflZT2ywP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oc/56XcI83A7lRyKzJ7PguqjPXbjt65pssEukzbULGN+cY6jPQfSr8LrJGxBJVR1HPH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2moGMhJFDjPfIZR2FbgMd0AGwVJxkjA59DWLPah+Ry6kZHYj+lRWsptW8qVDgtknrwKL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RspyOfl5wPf1rjPEnhmHU7WRtinaMEhc4I5+tepowZBLG24dfQj3+tYt7CI3e6TgYO4D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msx8zPk1JNT8H6sbmMkxZO9Rxkeo96+xvh78QdP8T2SQTziObGFcHv2315F4n8OW+qQ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AntXhtpJq3hHVVlgYr5bkkdMgdQR706kOZXIlG5+lRjeMfMAGbohPBA6YquvKH5QuAcg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4afEqy8UWMdheyBJowNrtyy5Hf2r16S0ETLxudupX7pU9yfSuRqxiyh5jYVSNyjn6g/4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gLtb5s4LD6d6olVjcxKGBORsH3gTV2CFduIsq23aMnOQP8aQh91ZMyO6MqMSGDD7uAMH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OQdgaMZxmuijVAPLZQRjlugLHrj0qrcWCTcKAcj64I7fWtEByskKSh5n4CgHkfxewFV8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Z6ntW1PZXSsUQKpU/wAPBCj1+tRvbSTb9/zSIBjHXHbnvQA2DURnDFg2NvpXSQXcdzCA3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+P0rkJYGDBuSVB+XH60+3uTE/wDCu45yo549aaYmjp5l2hWhHAPykjn6c1UZh8u5iXT7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rdKX3A4ADbep/CongYksQ53EYAA4qrkGnbXnmMIHGWwNrDgEf0Iq8U+Y8A8bvm7kda5r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Aeox3zW1byliqTZDLnG4g/Q/QimBHLB5SCSMhI2YHgHjPU1VKu4by2Jxwc/L9MEdSK3V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T06+megrNkgcTMQpZVYkcdFHcY60EtHPzDIkE/zLyrZyD7Ej0rBvtM3I4J4kwpVc49d1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c5HPzDlvqPaoNn3g2O2SemR2xSSsCk1seH6xpvlEHbgpkbs5GPU+hqxYah5IRGGQBg89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1LSI73I6bgSSRwR2rgL3RJrVNipvHQt79h/+uqRqnzI9C0fV7OUKh2KerZOMY/wrr7fT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nO5MDlgemfb0r5/t57iyk2kfexyMAgd8g16X4f8AEJOBI+cEYXPt1HtQ0YtWN27szB5m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z16H396pJGUJOcEngDsPp7V14lhv4wZHzIAF55+U88YqvPpkUi/6MTv5yw6N7+xFIRgI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UjqeO/v70+MSL0GF/hx8x9+KnMIRnCsV2L8oHZicc1HNFIibT1XOW9/Y07aASnBG4MS+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ZdVZhgbx6HvWcPvEsRnIzu4BHbir3O15TlWxz6Y9ePWlYB/lAE5BCE/fB5x71TlBkUMq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YRlSNVjByThVbkcc0+RnLlxncSM89Qepx2oAobDECwJKk8joAf51bRnRsrgo2MA9z7fS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IJJ54OO2KjR2MZiB6nK56jP8AMelAGmrCVcbm5OSD6en50jhVYMMnDDAz0rNjeSILtkIB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VfY5GAACeOTwT6ZoAmXyizvKN5Dn2BHYH6GrV1aQ3MkYLAF/mBUbVye5x1xWZLMUO2Ph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LS9ecKGC/um7DB2+/vmgCuFeMsjcHJXBH8Q/x7VVmfIwOSvOO49zXQqscsrecOTyB6jO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n5DnIyMkZ7GgDJyoRi21iQNqYzknsKkMmFZpF3YxwO+KapeBzGWUtgDPQf8A6zUrqJAr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CK7062u4mPI3AbduOo/zzXIyebYyCGf5QpOGHH0z7GusSU27q6/xnkE5J7HH1qW9trW6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7c49qmUdS4zexx7XUUjEh8b17dCenX608vFOmGXB6HJ+Z89/Smahp0lmQRzG2CHxwT34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CIhcH5SwyPrUao6VJdCtqmiD554TgrtymCcn6fTvXEzxOsjeYr7QSQAMADqfp9DXqcV0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cPjnPuev0qtfaVBcxHa4UsvHPPPf6+tPmLR5za3vkDdExAIK/MexORXWWOso8SbpTlWH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L1PTrq2d42XaqjPTOfYetc6t/LayYO5gByBxwO9WlcznC7PoGG6V90cMjBSQygHI59PU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CKOUMTv5xkffz157GvFdK8UeQQsZB2kDLdQCemf0r0S11qCfbtCgkdU/Tg1SVmZNNM27l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AgYIJ6jiuZmjlDyRupZTuBDDKE9setdSkyzIHBADHnnGTjvSOCY3Xb5iLj5R6A1rGTMm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luIf3DgDaUB5x/SneH/EN7aS/YpisNwcklsGK4X6dA1er6lpEEhd2VW5yueOD6fSvM9T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DH5upX3BoEdr/o19BJNbDEy5823Y/MoHcDuPpWf5jwuhLiSLaPu9QAOfyrktM1SWylSP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aj548dA47r/SvQZDHdE7fLS4mQOsirmKYei5+6f1oApR3EhPlt8iryuOq+hz34rc03U2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F3evr+Nc03mRsS42njKnOR68VJFMHxCAHOM4PGfx7VcZ9yXE9Yhu4Zowh5C4Py889xn1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4eFiSXI+YD/63pXj9vfyxMFICgdB3IH07V3Gm6tbzShFYFuCCwOMen1rdMzaOodUkBKA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p9Kpy2dyXUCQlc4KtzgnvWhDKDEiquQxJaIgZ46Fc81G13KGZ0VQhOGQDOCO5zz+AqiS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iFCPuMo+964NQz2cEi7iGWTv3DfjVuKYl8c45ZUBx+QPBqwjiYFkXKncWB5x9O1Jq4HBa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nPHOR+PeuVlt2t2cSJ8pIwwPPHI4/rXsNzYtIDkBmOPlI6ZFcre6UzhS8eeTv2dcdsf1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A7ZlDI2WwDnt3HpXU6frLSr2O1fu/wAQUd+e1czcac9sF8g5B64Ub8E8D3x3qFVY/vE5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4nuKOYD0+KbzFV1YbmGSQBuGRwtSqA6fOcHbjcOR7ZPauMsNTiOFkO0suPlz17Cutt5I2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ByGAH8QNVuhWKXlSM21pBuLZy3BB9eKW6tpJY1EK7dg4HGVIPr3U1pxrEY2+Xc+Nrqow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Gg2NjjIVue/165o5UM4v+0ZI5XjniO9RjePu/wCe9Q6o5vQsqOZCVIVQPmz2FbV6sZkZ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HHSs2bbYM0sbDDAKVfpz6GoA4fxDa6iLRDtJBQlhg8EcY/GvPfD9xLa6oXjLod3z89we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bW6sfIQKxZdrEkZQnrXiHiPR7mxuZbu1DIQ3zDpgf1FFr6AfUPh3Ure80cpFJ5s0qnDE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Nef6hrer2N4wjcxq7Hai8bmzgkmvOfCPi4W8yQXDtBOBgsDgMB/CTXpd8lrqNpHqMh3MJ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3qeVgdp4S8QahqEckl2zskTbWDDPA64rfvLhZ7iS0uRuR1VlJGF2sf51w/hXV7DRpJ7W8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qOnvTda8W3a3UyaehkgVFK5AOS3p7etCiwMTWPA1tdX/AJkcphjYlo3GQVcnrxxisfU/B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KGuIgc7vX07VsWXjGcXRt72BiAckIPlBPbnvX0XpENprukAoCvylsE8/5+tXzOIHxtpGr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2ACFIPKH2HevUv8AhZqkKcO2QOSo9Perniv4f2l/cO8B+c8ZVQDxXmsvg6/hYRSyncgx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7gf/1/iCyu7ee7W3lUom7nH3h7j+orauNJuplM9rGAgyFBOSQPXufWutg8J+Fgqz2t00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HqQV4P40sWmabcBBJfndGCOEZo2B6+4r5c9pHn0SkZjkU/KSTg/Lgen070ucNufPzj5sc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vw1qdnDLPbKLq3Q4/dEEKp9R15rmnjMbbcLGccREfKc9D7GgorkGNBkEckt/EQKVfnCr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8qlHIGSMYxu/r/Kok5UkkjHbk8e30oADOFXHPXBCg9e1DBSmBjnsByfY9qVUGAzOQuM9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MUcjF5X+Q9AV7+vXNQ9wEjjFsvzA7nx/wH61Hc3LyJtJ27iCzDODt6ceg9KsiGWckBGw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uxH2PlQgYhd3f6e9ICv++H73fznJOP1AqLaA+T+8/wBpiQR6jHvUwJCK3Ct3QHDHHYfW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TypOPxH0oAqrub5yD1LDB4B+ntUZUZ2lth5weo+h9KlI5VcEEcc9/Tp1x3piqOU52gfME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AAojMqJcHAx8208sO2OwNdhp2i2jxzyW68CPb1ydzD17CuOk2bBGgAyCxB6ce3vSx3l5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/lipwy+mfrTtcBsks8ZljgUxsuCNpz061V8wuEaRmkGCNpOTz6e1CAITg89WJPXPQn3zT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kDP5elIB53DOPlbPPH5fhUrKWKs7FS3dRx/k0xTjHyj92MADtk8/ifSrQYoqlVB2cqW7h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TSN1PQ8npgdvrQqRrlrglVUfuyvGT/nvTHOxYxjGzkgdOT+ZqVhvXYMMx+UYPGP7w96U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t+UBu2O5+tMaLJaPgNgDaP6Z9qsKdjbUYsQMfQDrye4FMVA4DDBHQMx28/z5qCkxN3zM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J+tMxxjBPQ4B5P8An1qQ7tpAUKGxg4/me9NO4swlAUngg8HHbnsKB3RKiLsVSxC5yQCT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Y/yaUPljlcsExgcE7emPQ1PHG0hAIJG4HGOoP8NOwyEZAYkllBx7An2/lU6SQwW4cnJ6n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nuIbZWjARnIwcDhR3ye9Y/ybvmyMfj+Ip8rAkaaS4d5nIxkgDGF/MnjFP+Ut824biCMD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Kn1m/a3U7I4oxNJjnK9h+J61qWkVgFkmaRZLncVQL/CM46HrQ+wGYlhqN0P3Nr8ucgs2C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DcWV1ZvsulPmEbSoGOnPJGc10cl/FaKYmw/lqeM4P1/CufuZ0uZd8IkjZ+Wy3Ue/sfzqQ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929D1GO9SYOwKu4LnBA7/jUUYZcHBYNxkDITHUn0qU5ALI3BPUdcfSgB0hO3KDZngf3h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3nOAoCjGf1xWYwEYZ3YZyDnHJz6elb2n3RFkVQrlSdqk9T2ye9KWxSZrPNbwIsUZJC4X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6MuQrNnJC4J+vNZkLXc8nl3KiM8nKk5P0HarpeO1tnWVmUYOAD94n3NZKLKKmsFfLjj3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9eT7VhLcQRAs2MZIIH8ZPUAjoPWqEzTTX6FnJjH3V+8Nw74oUbgWODg5YAY/MdBmtktC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xGR5Z+8QeuO30FTI27LAdcYz147Ad6iiTy4/mXeeVIB6fT2FTKgAzwNvPzGgQ4Pjkjfkn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NctuJyozz/TFKAgUq6sDyAx6Z9sU12aOEMGLfL0xgYH86AJowGX94uVV8g44z9KmCfOW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6c1XhZnyCchj/AD9ParAXLsBjOOc8HHb8qlopMjfPEm0ocH3wD605dwC5bAxgEDJ59KaS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Mc4+tJFEFAjyDtAbgdD6fhUlEysQAPujGOO/1HvTx5a5LngjoDkDHT8SaiUEMcAHuR3z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kjJHy4FAD2IKfNtUMMt7U54TmMnZgrkDrkAdSOKeqgqkZy0a88jGSegNLISWQyKFAXDb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W6YtGk55XC9lwRyPrVnS4hBGyrjGevXk9Tiqy5KqoGDuLbiPXoR61dtZo2RCq/MT1zwx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hW2gkZznt+NKr5kYbQ7gYBPAGRxj1J/Sq0kh2rngFj324Prmst7i5e7SKMmNGB5HPJ68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H80gkqu0EbTjPqfesx9iFYsfw/KP89/SundfLj+Vd5QjB65Hrn1rDvRFPOQo64JOMdOo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KXUBSccMf1pl2ZNRhWKdgqRDjAAAHoPU08tuC4HLZIBHUD+XFVZz+7eQsCw+6SP5D1pN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YxtRl+Vf9pfX600oY23scE+o7VOZXMkbg9BgAY6/hVO+dyw81ztBAIHHPt71mWWD+8VR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wP8APNNe2mWMTY2R+54Gf8amtJY42yU+SQFSh4wT3z/Srl/Mk9tBbQKUVDkNjOSKAMZY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pJOeOPf6VbM75WKI4hXJ8vP3j705lmf8AdEqABwuOvquRUYkQKUV1yCdwHYDtmgBsEwim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R0P/ANanEzKv2llLAtntnJ7iq9sk0s2T0VeOf1NJclnICdemD0FBUSxHNHGwfADg7tzH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LPJMTlnfaCO+fWtVI3OUIDbl79vrSLCgwjblJ5yOeR71TKM2HTrgDypTtftnPHoM+h9a9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RvNhljSVwDNKR8wIOD74HTFc4ZHYiR8SYG0MeTj3pytcXDpCpH7sEKOwz1+tNKwmrkt5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k+WTGGfjr9KrqQ5wynOADtOcH2phjMm47QzICCRyOPardjGJGDM4OQCODu9MHtQ2QRKA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knp/L8K17bTJ7m0LxKrPvAXB6g/XtRJZpBjzXXe4wsYO5iB646GtLSJbzy5SId0ZUE56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7ibMya2Nm5jkkUToN/HAYnr+Iq9aWE86efOjrEq7gVAyff3rYN/otxG/2uPLkBs7SoQD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q81HzdJ0MFLeMbZJRxuXvg9hVRg2yHJnW654607QoxpukxmS8ZASFbOM92I7+orx+4ub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C88h3Nv7HtgDjH8qpTOkZAQ/Pt+Zu7H61Ua5lVgkTF5GHLHnYO31zXQoJEu5fuJwNsj5M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+/4d6hisZ7ls3LBNv3UAyFI559frVu00+SMNdysWlY9SdwXPt79q3re2u7uVbW2jLHnq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ZJWt1jtwkNvlmJG3aMZJ9a7PR/Dkk26fUf3AT5lQnlvr6VsaP4et9NUz3A86UjkY4Un0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IfncXHr6evtUOQBFElvCEjjw2M5U9B0xz1zSgsMSMwyPvdgR6Y9ah8xQRx90fMPQj1I/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LuQAQCv97P8A9eoTuA6adIBmQ7Mc/L8xye/1xXI6r4jhtIvOYHy24UDhnc/wgfrWJrWtR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24kGI4UPJz/E5/hWvQfhj8H9a8canFd3UJlkY48wk7ET0VegA9e9aRiTKVjkvB/gjxH8R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0IXarEmQe59PWv1A+FXwe0rwVpMdxJAizlRngDHt9f5V2Xw7+FWh+BtNhMkKSTLg/d/i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S7qZHG1gOBkKTwB6fX2q2zlnK5nWchk+VAVAPf+Ee1XlYli7YIU854wO2B3BpmEx5kWBt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xwqyRkOM4Pc4/nikQJOsi/OrAMRwv144rJdpHYqSxAPHYY7/AK1rhtzo4C4wQWz1z6j+V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XCDMfyEZ+96YFJoaZnTPuTG4blx046e4qqUV9xYk7zuznnj+lTSIVJXyiucswUcY//XVd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gDjmp5SjC1SwWTI2krjn5ea8h1jSWhJGMdwQMZA/wr350EmUfcmMck5yR7+9crrWkLOp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SkWmfNOqaabhTGwLEjCtjp9fWvOLO/1Hwnqw5ZYGbaxHO3J7j0r6E1PSnt8gFQD0PqfT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NsZGGWUlsD/H2q4amnMj17w/rEOrWUdxCw34DbQM8eoNdYsO/IB3KQOnOM98da+UvCHi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M7G3c4Qg9AeoyfSvqrS9Qh1FFniYMXUghRgDvzVNDMa/tHifcd2CSynoeOv4Vf028UgQ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HHSr8qzPD5c+GLDkHPAJ4I9KwZ7KSCTMTBsA5H17fUCk9i0dZJGJEDY6/vFJ7/41ktE9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7HJ9MfrT7G+QYWXkEDBz0xWwzCZVlUYDdDjk1DVirlCzuS37lxlsE+vvx7VNIHX97ESG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nt2jk8xeGBK5HJH0q9bSRsQsozlQGPr/APXoW4jp7G+80KpcEY5Ht7VJc24uYcnmRcjI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RGFmeJRhsAHvj6VuWlygyGJDAfd7Y9vem0Bzs8UsQwyBhuAx04/z0qA5k2rggLgAn196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7cgEZzxwa5u5iEWACcKflwPWhMmSuYVyjxxtKreWTjcR1z259KyDL5s25yG46E/Kc/41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hcDG7jrk9cf0rnZLEEysV5ST7q9MZ610QqtGMqSZXkiVGfYnlgcYP3QfpWfLFwuQCDhvQ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5JME4wMdielVp7ZZCRnJz1HAx/hWcpXdzalG2hhIAimRjgZ6D7wHqa27W+YR+XIm4ccj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ZWUA5wDjHsBVSYtbszq2FHOR6VDZta53sd1lA6YIA4yeOPbsfWrMrI4U5KnnAx1/GuVsZ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82B710CSs6Ha2Mr8q+o/oaZDVivJG0TkHgEHGDuHvn39qkgu0gl8qXhtvG77p+np+NSuB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O3f8RVeW2FwvyqNxXBOeeOmPegRdYsULpj5sHnrx/OpVwylWUEEcDOTz1IrGgneF1jdWA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VrQQRlhcKOvAOegqbdQKkkCqUlVdqgjJ/nWi0ruY2yX3d8Zz/wDWFSs/UsgIXlS3Q47Y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iVFfC5Y556AnBFG4FIxCTYwGGzkA8YPpUSk+XgqSS/QcDI71vaiYVmdLXBAbAOM/lWXJb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OemT/AI0m9AKzHbk5HUAkds1I4Xvg4yCehHvSA4iU9QSQMc9D1p6LtXYTuG7J49f50gET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49PrSKzITv8Au5HXjp0qfYHHykqe3pjuKrKv3u6nBAP9PWgCzfWdvfxOqjHydQeSf/rd6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mMifIR2HTP8Aga7jz5IGDDBXj5sevt3qW6s1ubc8DzFHDd8Va2KUrGJpt7LKgkVtrKwV4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P5V1lu+6QHduBXk54x1zXnT2r2TEIOAfmz1yK6XSr+KQeXkbuWBH3hnt70x8t9jpZbJgd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n/A1WRUicgHGOcH368/5xWnbXAPLMOWHHvjHf+lTtDGzfNtCjONvQ/8A16vmIsVRGJFI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aue1HTJIv38PHOSfc9BXWGJoXLIdzckZPHNVJk3RGEjBx83Of85ouBlaDrRinNvdL8oU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hrX1aC1u037R0BYE84HpXLyWEsTPJESCR1PGQOuPerNresyrAzYZe55/CmS0ctf2MljI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3tg8D61rWesuVLg8KeR/EB7Vdlbd8pXBOQQR8ufaufubd4WM0e7K4Z1HcHvQSdbOIb2D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/GuRlim02co4wp7dxn+tT6dfyMCik7jyCD6+tdGBDfKY5F3KwwSfvDFA0zDSRrpQwPPG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14JTr6+o/wAapyQXWlzhSRJGenuAf8it23YTwbwMk5G0D/PShgkZNndvbuEY5HTAHf0r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do4xyeeKyLqzO3KNhkyWHbHr+FU7e+NpOI7gnax+XJ+72GKCy5f6U0ke6LPy5JQV474o8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P3yLkgdceor32N/MGFkBY9TWHqdl5mTAQpZcZx+hoA+Qll1XwpqS39gSpjPzKT94D+fF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neJrGOxvpBvwFUnhkJ7e4zXhviTw2t0sjoFWRQxO8YIP+z/9evG7i31fwrqQvtMdoyhV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qpnC60JlG5+mlxChYKjkhwdpA5J6cHvVJZTFIUZ+B2Iw2K8J+GXxXtPEFnHp2pP5cy4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0zXtzrLOdsjKd2XhZu578j9K50rMzcbG95LSqGDiXABCqRzn1HrRCDC4Rj83Oc+uO/tW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yrw5I8zI+8P1x71qu0MieYGJ9+gP+e1USPkSO5jyEClePk649OetYU0cltMW2EYULkNn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YJIOu7J4Pb0qSQLLGkQ2qrfLkngHtzSaA51hHK4ZYyrBMA54OeuMVnSwfMDg7wMEDjI7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bZdskMctsOBg96plY5jkgg8cHjI//XStYDHSW4hYupCbeFA4z/jWtbak7hWnY45DAHp9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SZATtPHGAMiq0SYGw49+eKoLI6MNDIgaIYBBAGOQfpRHKUARk/eP054454rHhkeIFA56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epluUcqCGLEDnOOfxppktHV2uoJOqo6cgYBznNT+c++KPDENkYz0B7jHvXN2sq7lCEuW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FjyigsCQu/PXHarTuZtdS1JECmcrgZO/PbvVUjzAMfMpO5QOMitFS/yiROckbsgk56DH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4B4OMDGAfWtCSBkV+Nu0p8uM8Ae/0qpcW8axOM7vl/eZIwQehFXw7EMpxk9QaR1EsZwCe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1PSYw4ngB2dQOp5+tczEJ9PlbIKEHr2Br124hRlZZfb5R1x7VlXmjwTQFIQqgsB9PrRYt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vgL5ed5wMk/KR9K9V07VLWeJVOI3wN/uf8fWvALvT5rOUsVIUsSdpztC+uOlbGk6ncW7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7fTvUcouU9KvrW5MzfZ8bHUFmI4GT0z/Ss0vJnDZGDtOOQR3xWrpeqCUAFgxZcbW7/wD1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90Qg7buc8Yz/APWpWJOa/dyP5mwEOSATwVz/ACpvnIispLYI2hscY9M0Swy28iblyfvZ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XGd3VzkAHjn+VNICETeY25cnaenv7fXvVuGeJVwTwOM4/SsowtCQjZ9OM4J9/SpQyR8A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46VTQG64iuP3rr8ueCg79unUetZckNz5mIgGUnBI6YP8Ah2qOymTBiX7wxt7cZ5zWt5jE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jHsagDLdZA+2Q7SeM44wKfCxJC52qp3Z64x3q9MoYEqwdQc47gDpj2rO8na285cE9xt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mrkpFtgzBnUFHzkr79j7U1U2FUiUDYwJfPJz1z65pkM65IZvmHHPzce1SyjynyThT075+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X8xjLMrclWGBu6dOuKuBhjGQqkkZP8WOTn6dqoJGIn/fAhT/ABjjp7DqKmQsisyng889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dWwlt/MEeEcZYDk57fQ9+Kz0tpIEw29GZevBUkdAe4+tbvlhvKVAxC7uT3Hr+fWkYb0M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+Q9vemmBilfOjcIgZ1UZU8sp9R0psfmxAtG+Q2MoRjn8a0PsrNh+VZAdsq8EduT6d6rt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HDMQVJ9jTuJokjMF0jQzqCcMSTyPy/WsG/0WQKroVYEYDAbentVqWOSKYyw/eU4I/wDrd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ypXDNyA2BjHb6GiyaKUmtjzqaKaBgkqbSFyc9CO3NNjuhE2Wzjj3PPpXod3pkF7E3nKC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7/WuFvtMEMjRxudqkkFs5wfX14rGUGdVOqnuVZfIuo2yCV3HknOM+lcPq2grEHmQEx7T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eFtr8KDgEHG0HvTllifIO1sdC3Rh3/GpjJx2N3G+x47cW91aSuCVR1wemVxW5o2sOCHb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tXcalodrfReZEpDj0+9z35rzK7065sG28hQ3X/PPFd0JKSMZRPZdL1hWkUBs44ye/tg9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bgGGSecbc84x/FXgNrqphUAkg46A8/UV2llrRlCx+YFULwRycn1PrinYxkuqPWTJFcgD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sy/0tJoyqgN3zjg1zlpfypJsyF5KblYfdPp7+tdbb3ZmULNjK9+mSP604sxPJtU0swz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R3Jz+lZ+m6nNp7NEh82JjhomJOMnnYT0NewXVilyuSuGbJOf0+tcDqHh/MnmQqVB4fHY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p4/MiLvEow7kAvH7HvwasS2aSIktvIG3fdYds+nv61zFxoGoxKLmxkJkYNk4IBxxgis/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3lARGb5oXOVbHUqT0NTygdmFlikaCfiQdx+fP1rQimZAs6EoyHketTvJp+r2QuY3+fIB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aw8yWhEUqEjOAVPH40JuJLjc9B07W5IiGlByuMFRk4+nXFdtBfQX+0M4jbhhJ0yD614j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4A9x7109lqGxGVxuAKhm7Z7ACto1L7kOB6DLCgLbhyD3P8qfCrqWHKhTxnAB/Hufasm0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QcHHOD+ta6spVCisykHIJyV9ce+K0ILsLhUdfuk9Q3Ofp6USx5QMmNp+Ulj179faqUjS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bYTnnHatCO7QsYmcbIxhwygZwcDA/wA5oA5W4tSzmJVDY+XI46knjPrXOz6cAjttYlTz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QubSK4CtEBhe/fDe3tXP3FopjK7ju5xzwfTJ/vVDdwPPzHJC22YMMjaGI/wqxb3jxMrSz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PX1rTntzIxI64JxjozcfyrGurOSDagBlUAdf6Uteg0rnf2OpebiKToV3g9ee4z71ZaJZ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Tn6gV53b3DYWNnYIDgfN8yj0P0rpbXU3KBmACKMFge2MA4p3Bo2DbctIHG5+hbBAI6j6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yPuBLB+cDuEqSOGMssqNvBywP8xzSSKsj+cxOeCE9McH9KQjDfTIQTc28RRQpB5ByB3x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RsmiuUG9QCCBnIPIyf8ACrmEkYqgLFByzHA2n/PWpLWd7eZFkO6MkY3HPsc/0oA8A8Q+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Mld2cZ5HPUe1ZMGu63YgRNMSoO3YwycD0PbivqbUNFt9RZ5ohhRgY7f5PpXl+ueDo42lV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/wBk9qOe+gGL4e1aO/8A3c0asRnYrHB49TXoEd7ZKqPC4JUY245yfX2rzXTbGKKWSNEc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4Ir0WDS5JkWVQAxABXoBjpn3oSsBkX8lv9oS5dCJVUthR94jp09q3rH4gXtrAINIVg2B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1iVllZIvugAFW7HvyO1dh4M0jS72Uy3pEMkYARN2d3vz2rQDS0fxxHPcOmqZSdWXAYjG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F0YFy3ooxWFrNhofmLdzQxqwUbHOFIUcEkCuCl+ImqWkjWunadC9vESsbPOysQO+O1AH/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Yme7m4ZwqqB93PXA6/WlWIRt5oLEgYzjapx7ev8AOmRSS7AXKq5YE9gT7H1qdnlkIPyn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K+Wue4Wra7ltpJHAHzqA64IHr+YrK1m1tzGLwAgnnIxyP7pB5/GrUZJVyAwbdyvv/iKo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Fh2CjI68/j60XA5aVkeUlQ3p0/Hk0xpCzeVCcs4wA3HT1/pUSkSBXG35iB05ODWzocMd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DyuPu5P160SlYaRUbSNW2LJKVRWHVefkP8vpW5bWXkRRjCuzDaD13D09qu73ZpJHXCrxH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Q6fvcTq6lGI25GCR6Gsk22NpI02Z4pAiqUZscDk/geh965jVEMLpJjezMcfJ3P8AQU27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Om7K/OQQp7dD6Vlp5j/vLlnZ2GMk/NgemOBWiiSTbRJmbfg425PPPt9KNuA3luSOw25H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3JI42MOv1qVmIOzLFgclsZLfl0p2QC7RHGJCmQjdSeST9e1Q7Su0AmJgScE5BHfB6EVb+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Zzgt1+nNVMrt+9sWM5YnDZ/D+lHKAjFRlFKgnJXPzHA6tnt9KrspQggq42gsAcden4+1W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AiPHoTjkZ9AaiYo0mQ2CDnOOp/wpWaAgaJowhZCm/t0J+vf8acGcLncVB+7jrn6fz7U+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u6KCRg/hTCpfeh+8wx64x6ntUgHlqEBBw3Xnrj1qXG1t2RjOM9SSB09hUYHy4K7+Rn6j3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MpyAVAPrj6UASfvF+8cMc81J8rbdoI24PGM//W96SNQpwhLA5yDzuz6H1qxa2jyMyE7c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IpsgeRiy/KWyADg57mmqFLZxuweD159CK1Li1EO5CVOzBLnOMjuPpWSpO5VHc4AxjGOc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LkHOT0ye2KRYizMBj5yM5/kKeqliQxOSQR6Ae4pS0Y5Ub3HXHGKAJVhUKPOAjyW3FjgZ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Kotxh8jJPTFVJXllk5OFGCNvOD/AFpqlipYFyTknK9B64ouUmBQuxWQFmPy/KATzSMj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ecevTv7VIBtUFjkkZBH+10z7VGnmxqBkccn2z396qJRctrs6fMf7OlYyXI2sVBxj/Pa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hBPzAY+Y/wBP5U21tPPnWIyCNGOBk/eJ7DHTPrWnOhQi1t5AsMX905Y+mfU0nuBnqFI+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j2+tOQRK20jL4wvzYGfTnpU6xBkDSYwSSSB972A/xqQREbnlwFUEAn39PWkBEiMrMAoU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5qxkgID82OTt9B/XNMGMZIZ1JxhRzx6elA2bdwBXPAVeufcnvQArECP5WJGNpY9T7VFBPP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YkKV3DI9T0FSyc7i21iAOT8uT7UxJNwTkhSenBHH9BQBJ9vvJP3pYKducgZO3oR+FMcy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j5gPf8akxgfMNpYEnBB+Xsfx7Uz5McfLjG4jjg9qB3HxAEFVVVxzk9V9/wAab5cMas7D5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9xinIcKcfKuSWB6sP8KcclSFHA7H7v19zTuIWK2kZxuUAsuevVfb1p0scSDZbjgc7nOG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CEB+blgecH29qhfDuQ6EhOxPTHbH9aQDlBwSp27ge/P/ANYUsqsUG0HPHT9aVB5gJkUY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nOFP6dqAKfz7wpXkjIJ9PwNW/MD/ACnjAAAbufr1qvLjmRl3qp6g4x/+qmo25ipZSwPA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aoUh1bCxlRgDOc5PINMMbbnAwybuQrEc/SlgcSMsbELnkL13N7GpAVcFmJ2qOwwTjv8A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HBzuGfmHIxxVsFANpI4ztUdTkdfrVY7hyBlkyeff9OnanqcAHIHBxjnH1PvSAQlT1YSY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QbjnaGJY9fT/APVUwBLsARjgFe3HPUVFhjtIU7XPyt6YoAfBu+6FLNwwycZ9eTx+FTF1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44z6etLFHGtq00mRlmRQeu71P1qvJcNKxBb5cKMAcEelAEkbgxeU8olO4Kd3f/PSo1Kr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MD5fY/0NNwWLHA+U5wMZH1qUbFU4QYPIzwSD/T2oA2ok80rEF3FlJIzg8/Sqd/brapHF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n6moILxbZkmRgHAzhPmZcen1qG4nmvbg3N1yWXkdAPp6VLQ0U2Lo0flZyDk4PC+5z7Vl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YOdxyN2emcVuy7nizs2KRgtuxx6896w5TuYuoLrgDJ7qKmxcSNIt/wC42KnmDKFT29TTG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WC9OPl4/rRGBu+U7tx+YnqPY/wCArW03VrPTHnhuYzPAw4I4bPvn+lQzQx3G0+W4wqkE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Bd6nqItYdzDblj91VUep7Z9aqSTNeyvebRHE3bGPl/nmtLS9Yl0WZpIShEmFOeg9M/Wk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YYKEBl64/HrWHIgkkZVTbuIHPAOK2bu8S4klupVVPNOSqnKg/wA8VQeSIQsxXILZ9uOnH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CFY0O52XI2jnP+eeaoshKmcbi5XoefmHfPTpTd7vMCo2KoyFHPT/ADkCpTIOGY/Kezfd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hNxYY4PrSKu0ZCgZ4AHPNTZXaGwFzyD3PtijYnCsm1ipIIGS2P8ACrsO40qoJEnUYJx1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GVjyADlsHqvenHHAORwDnuP/AK1M+Yhkgblzt+Zc5z2xSbsBdtl89SsC7gW4IHX6nvVi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P3PTI6gf55qe20PVkIjjfyBMBtLcAn8e1bn9n2+kPEtwRJK2GaSVsZ/ugZ7E+lTe5k2V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+decsvO33I7+lWru90vwfB9r1K427cFFZss2ewUda5bxR8TrDw+JLTTMXWolSpxnCHP8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S1m8bU9YnLyueAzHAB549KuEL6kHW614svfETPBaZstPkYjb/HIvXnH3RmsHzUSExxDa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d81W3Sxodx+XoD2J7YI61KtnLdSIJBgBQQrDIB9eK6YoCvErXThICyryA+eWzXQWtl9i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7jhf/AK/qKuLbw2qgKmQ33SOSSPaumsNCkuyLicFE3BiM5zj1qm1YGQaLo93qSFGUwxE5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tLfT18m3XIxu3kY3A+vr9KpwmSIrGsaqsYAwDjj3qyJQXyG27h06gj1xUNkcpcMhMY6s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/OkmYhGlMvoQo449v/rVmTahDAcKMclcjkEAc/Xnmufv9etFUyXbF1B+XB2hc/yqdWFm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jQqGzz0A9/rXBavrZmn+w6YRcXA4aUjMcZ6DbjqR6dKo3us3+rytpmkq0Vsxwz5y7Z9D6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AV1rc8OpalblLRPnCsMbiO+O5NWokSlbc574LfATVPFt4l/qUUi27kMxf7zj2bstfp/4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2O2soUDogB45yP5UeH7PTPDlnDZadAECqF+ddu3tXR+fuLFlC7jjjpn2rRI5p1LjnuPN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o6U2TaflOOWAAP+HepE8podySqCOAnTFVnDpufAkPVSf7vf647U+UyHrGNp3xgY5wM9qkC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D5eecdxn0o3blDZK7Qev+NPt3UxkSYDZAX6dxx/OnZAVZVCyEdAcDHbPr+FI5iBDYG5T9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/emV25/d4znnrn61Sl2RPvX5lIz0x0/oKTQEd47ozZOIyQFJ9PeqP3WdDzjueef8960r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xwo7Ej174qoFV+GUrxkY7qpwak0RAzGQfKMHbx1+UevvUXlJIhSTcw5yc5yO34ZrQURk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6e4P9Khki8lsL8oJyB7f/XpWQ1ucLrOkLNE0nl8gDHr9K8q1CykjaRNoGeuema+i5YU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4P8AnrXnWu6K7ZfZg5wCOg/+sajYs+ZPEfh2O7V3RQGzlTn5lPtTPBHjKfQ75dN1RjtQ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fUZr0fU7N41KsNoBI6c5P+NeTeMNGdoxcwDaVbqBzkdP/r1onfQtSPre1lh1G081JAcYw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9U5YvNVZFX5wNuc5BHvXgPwp8fSLcLpOovlgdmTx07e9fS0qxTwNsJBkUn5Rjig0TOQd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jHc1v2l8kgSFlKk+p5/H+lZl3GY22A4YbccZXbj19aoh3Rt6MflJJz7/AOFNpPUZ1pPJ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Q1nzQDLFZWLHBBbr9P8A9dWre6jmChuqjGBzn/61SSpuKsMkr1C/xD396hLULhbXD4UM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/EVrxnByCQOc9qx0s9+SCQ5OSCew6D2pILmSOcwyemCSecj9KpgdRbnzVAmJ+UY6cDvz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457AZxnvVFZcMJI87Oh7gHv+dasEqXSMjthlHXPb0qLMDkvIS2nIJO45yPRh/IVDJbPI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M5x0zXTXtg13H58QG4nGSccD6e1YcyyRSMCNx+6PQYHX1xTTFYq7FATkbsAEe341n3Vt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IPHY1opIoI3gFVO4t3P09s1qrFFcoYCMk4O48YzVC1T0PPbq38yXKc544POfWs2+imEU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H8/f3rrru1NrN8yk4bkHkEe3vWfLEk6gtuz/dIxwPelI2TMCC4MUcYB6AjPr7fjW9p+oi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PUjt9RVKW2UYRUAKDIA9/51lxsYrjcTlvUDjNTctq6PQV/eIrMTk84A6DuM+ppjb0UK6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npnsaybLUWOAx6j6A1tMFuUxGGJXs3XJ/iFWYtWI5sPHvJOFPT39DUlpdNFGRjeeo/2R6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7O24jcCff3NSBEyG+ZQ3B5wCPSgRclkS43YOD2b0z3P0qCK2aSTKtgEg8cggf41ImwDy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Hp9KbvEZXZtXp8q84I9u9FgNZ0RiV3HqDkce1MRzjLHcd2AcY5FCzMW2sdz8kem3sKdI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TwTWYEMsREpKn5ApPPr157VCm1kRkO3ncc8jHTpT95L7dvzMOpPGB296VlRWZd2MjAI5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u2CLkhsAH+IfSmSxZPzfwNle5yfT27VOilXDFg3HH8qhaM+YSR8h9DgDFN2AiIQMflZM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tnII3CZO1uvofrn3qvJA0wJjyGVRz2I/+tUDSXERUMedw4bAx9cfzqlsB0WoaKt1E00C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zWc9jKHRirDIU+g+leoaHrBSSSC+yQylPp7H8KydT05bgmWMZ5/i449aZUXYydJ1FSFA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fqa7CKSKSPZuGcg5A5x/Q15jdW9xYOJkbYynr1z6g/410ul6srL5jAB9u0DGc4+lANHY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ycDOc+vvQ8Kj5mJG4noOD7Y9ahhlSVQVJywGCDVxMyHY3IRskY5yemaCSkVUxmNhk5HB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PKnLxgohJ28Zxj1Irs540HzvhjyOTzzVFohORDtJQZBycdPX3/nVJgchGdzY3lm4yG9P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yp4Oefzpl7bSQS5jBOMhcddo/OpbeWKRyg+9wCM4yaoho5y+sGtW86DdjBzgYBHoT61a0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jccEnHviuk8tHTypBlQcYPr7VyWo2jwSsU4G4kAHNAJHSFo7xSjrgY4zzwfT+lYc8L2U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ByDii01OKUCPPyou1i4w2fpW0/kTRiNl3/wluuc0tgTZFFNHdIBjDYG4emO+fSsvUdOY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1FJIlzp04ZG+RR9Tg9s9DWpa3dvdA4j+XOWDH/OKEupZgWl5LaYVwHUqQeOQa6lDFeR4U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6Vk6hpsZAlALKynJXj6VjWlzNYyFlAAPByen4UwNDULBVJO0lWOMkAmvP9Z0CK/U+YSp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vXrR7a+RZ0bcx4LZwBx6Vm6hpgRFkSL5QSehJHuKdwPkW/0y+8OXpvLPcpRyx2jAwD6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w3saaXq7KDuXaxJ4Y/xc1ia3o0F8hQgHHQ+pPYkjrXiWsaVfaJdC8tdwMbEBQOSCc8dq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itvFc7XO0qBlWUcN3JzVkyrATC7EHH4EH096+Yfhh8XIgsWmaq5AwBluqnv1r6gkvYNR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MbLxk9xWPkznd0xN8ZXL7lQHOe/Hof51oWZBGxFDBgeD6H1+tYofG7zEKgA4z0PbH+FT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65OAD1x7mgXMac4HRiRtJ+8Mcj/PSsu4hYxmT0PO7gZ7Z/xroYp45UBbL5GeR90f/WqL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Y3jkY5NJoo5Vg88cfmAoxznHKnHQ+orOdCPlZCcYGB1GD3rqJoxuVwFDk5x0Bz3rKuLa4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xYDO7sCCKnVBdGepSUFnYlmJHpgD2oeNwBIuWO7a3qNvp7mrMkEkRZo8OFHB6Mff0pkDL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bg9j1z64P5VTY0ikZ2RwpTcUPbjOe57VtWl3GHADFPl+YHo2O49x61VmsYnUmPcM8qSf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tj7gQBv74J9PShOyuS4noKPHK4YYJ65zg7fw6Yo3Nu8r5WUH5h7+5rmdK1HLCPg7cgse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45VkUtyduSRnGd3r9K3jJNEcopO0ZAIVTkr1PXr70pcbM9mO7OcZH0pN2ZSGdt2M4UYxjo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lT17kGqMwlUKM7Mlh1foP61SWIgbTz34PWtEZ2OMhiR37/hVZgrKAgIPUgcg+2aAMi/0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53A/xelcfcWsqM0iggDOSeqgdPrXoOCNyh9uTkAnLA/y5qrNYxXAwTtlU5U5yD6j34oK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SSc42kMD1+v9K7rTdXCArLh1wO/Qg84zXH3NmlszxxklF4zgjPfIp1szB8IM5J3Z68dK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0F9CI1+8X+Tp09M1iSRfZpvs+GO3sDz7VRs724hC7tuwtx/9et5/KuAXk/1nHbGPc+o9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5Y/lUjaQrHOGzVKe3Mab+VYnOPX0JHtWtPbzRu2ACABtxwuf/wBVRgFgzKBuI5LHnj/C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ZOJH4HPIHbFX7SZkBUj5snJPOR/IYp89qwCtInzDlSoBGPf0qiRh3CnBbHH19KTQG1mJ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SxHQ1SFtLu82Y4K8Lk8AH0HvUET+WX2Z2Dhgw5+v0q6swJAJ3IflyeSCPb2pa2Arvbsp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I7jP0q3Bc7du+LJPyFhwMD/61MDeZ8u4lz8uM5yB60jYZSYxlegwcHI7n+lDAvMgHzxE7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TH+NRQlGO3d91x9Rg8k1CjnALgnC4XnGSevP9KUESHCfIwGV5yGJ4qQLefNdcFmCOx9y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vlhzwfRsMeOmarh8rskYryQQOpIHT8anRljjXDEBugznB9Pr+lABv8jZvBw2QwzgKxqtdW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k5Vex7n/AD1q6JEfAuBtKnCnHyuD/epqN5TEo/AG0KR1bt+FFwMkGLaI51OBnZIoyD7H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twG+YHPVR61tPGJYV2gSFid4Bxgex9az5YAD5SlcqCAzHHA6mqTHYbbThiUkkVMLtB5L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eptlUZxyAOvoc9ayPKUEbsDaTkg889s1YgnWOZcHoccgjj/Cm0I57VNBG8mNMeYDhW5yo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bSwyHKYVAQFxyv8AnvXuSNFONpbgnaWA6+1c5q+hbxuXBwMALxxWMoN6o6adXZM8uiuC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g/hUN3ZwXsO1sDGSxPUGr15pr2cqoVJAOQapo7xnG3AYkc8DHf8AOoTknodOkloec6hp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gbHy8n6E9qzbTUvJlCsxDB+QO7DpkV659ntruIwTsW6HbiuK1vw1g/a7UMyjJK9w3Y59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NwNmz1A3UYwwweSvcHvius0y4JCruJA+YAnnA7jPvXhen6jcWErQ3CurBhkdc+/0rvrH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5wwOMH61e2qMZ076ntFuXufMWXHyKpBPr7mkay+0+Y2/G7BOTwMelcnZ6wT8jElXVQcc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e7iWQMwd0wcHGTk+taJ3OcSRDbN5SjfGxxkHGD3z9a43XdChvw08a7Jchlfjn6evNeiz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gswz39xx+FQrYIsW8Idp+Xd97H/Aew96YHgNtqGo6RdbJ3PBADMOJAOx969CstRg1NBE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H0rT1vRIL2B4miV8LuVgccdye9ect9p0G6Q3QE1qrZicHLRr6E+g96qSTA724sLmBlkj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47nsKiiu/Jdck4TDHI59PzpdK8TWs0UTzODHKDskByOeMH0Oa2J9F85Wu7SUOcBivHp19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RhL7UKqwwQTkc46V1un3+2WN3G1jzuzlSR0OOua8pBxI21jnsT3I9a07S6KSKZGPz9Vz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Q4nssTxXfl7cJJuzjGAQT1x7+tFxG5J2qBgnPpjPJribDVVEGZNwKkBmHJAHT8K6qC8g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nI+prZSTI5TRtrp0uAWIIXoAfTp+Far24kfdswXG7YuMc989qw8BgJsA7fnBUclTxViD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qvUqPUe1DQNEN3YGMMUU46spGGAHp75rn7yyOzzIehxnHJHv7Cuya4lkjRpCABna55zn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FC65THPfnHPY1Irnl13C0Bd2646gZAx9OprG+3GELKwJByW2n+EegrvtU0+RlaPbtJ49B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glgEkC5I9OAv/wBY/wA6qKuJs6y08QLEV8xtqYBUEg//AKq3Y9Vhu0OJAG9T0bHr714j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MAnkkAdMD0rStdYlD73I2DO70Oe4A61fszNz7HssF6sRVZ9vzAhSD6d/cVomCCVGk+4S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eNrqTTbGWXcrKQob73H8QGeldPp+t+aRFKzY7Z4PHX86hxYKZ3mj6skc72lw5DA/KSOuf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mDUtPW4QjcMgjuQO9eL3V4d8bjEhX5kAByme9dxoviKR7Ty3cuuOm4BgaycHuilK5zN3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gOBIo557VZiuvMD2rjIfrJGeCO3FdJf2FlfuzxyEs6jORlcjv7EVjto08RIgJRGXAwOv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ON1S12yBipZCeMnA9/rUax3K7WjbCgZ3K/IOenuaj1QahGJIp4SBjIGcEr2b6Vk2d6LbG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AM7W7HHvVAdNFc6vdn7K++ZXGBk+nUiq0zxWz+XcpCZMAn5TkZ7HjtXY6JqNmu2LduU8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mukj0+2ZS3mRxAkkKQpOPcsM0Af/0flUOnzRu0ZOOTnOMdCPUn86vwxoUBVATjI45Pv/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Rs2bYhT94FuDt9M81YfW4HCG0IxJkEtkEY7fWvk72PdSLrN5ZeILjB+Y5zjjp9e1U7wM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lsA9Mds09ZVQ5nwZMjnnk+wpGclWbJbG7aAOpI449/1pczHynPaTpa3sxubtSkMICsQ2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13FtEkNv9mjiIjAIAxyT1615TBr2oXUs9tfWq2txbHIIY7T0xlT3/ADq++pa1KrOZ02HA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qauGx12p6jaWJNnNxLLgYJzgf/Wrg1kQQsIyp3SE5IzkexPOKgRXd2kP758E7mJJJ6nm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bIZgowAB1C/401GxnJjCMrlTnvt6ZPf6VahVYwTnBHUkcZqMyINyqwAyBtxjdkdvftU27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BuOvGPQ1Qkx5lZFD4UHHP+femNJIwJyuTng/oPpULsAoEnykHJOePoPQ01EIIJ+f5s9C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RpcZ3YYEA7gMAHsOO9BdHiIznoWKjpjr+OKj24BaTPlhgT3JPpirKQ3d7L5Fqm1d45P+s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fMmEkceyE/KoJGeO5HrVVm3EYPtubgdf511snhuGCz3XMil2z8oHKleuD0rlCB5rLDyB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ekmmA5cYPllsKQ2e49vzqRgA3O4BsMSTj5u2fYelNXaq7uc5wWB6fhTcs79Du3ADPRiO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Jk569f6VKNmOCc4AI9m71EBjdsGOuSOnWlBDuF7YyCOh9PekBoWmdx3KCuex6/8A6611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ngkd/risi0YRkiT+LgL6Ed/f6Ur3mBmMHcuQM8A/T6ntUtFcxbu5Yxb/AC5UFjk92J9j6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Ug4HUe5PekYvMNzqdx+bDeh9KT53GW5HJJPGPbHpU2JI5ZA3LN97OAOPy9jQowWREwWA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9FJiBAIxgAZGD9aQ+W5GSwUnJ/vCgCNgvyEKPl+XH4dvekj+X5gWUJ2P+10zT4lQ/eLA5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U3leYVGDkjC56H3/AP10DRX27A5AJ6d+M+v/ANagBQJWY4YdDwPwqTLoh2kqFO0qe3/6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QowfmHJ9Pzpp2LLGlaXJqbSzsSiwKZcqepA9O2KgWIIrRrHtuVCsUfIOG7nPtWxpGqXO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gfMVxuGB068DFS6jrM2tSW99PtaZAysCMA+nAANIBkVnBDE434ZVyXPzLz1H4dqpNG7z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+nvS+ZvQA8Mo4j6KPUn1q3FaGQbnDYDY2dAQO/8AnrQBSVHkYpgryMH7ucdefSqd/CJ2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E7fwx6etdK75kCf6zPOzgDaPU+lZ7L5j7IxuPLKuMIqnqSPSgaRRl2ugwTxnGVyD9Pf3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AemVz6AVcm3pFkttJyMY9D1HYVTZRvP9045zkn1oBj3GUZz95yCeO49PTinN0cOOMgZ6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aUA4XOzJ49MZqR0XOTiVTjPb/OKBEJ3YZkOT3B6EdsUd13MAQvIGcc9setTNs3DjOQSB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VI245z3x6e59qAF8tzlXKoGIYAcjB9fQ0rAAeag3BhgN9OKIgIyd7bCTnavO4HpketOO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PXpQABiP9WpBC8Ae3UfWnoQhOwgZGTkcAjtUADplQWBAwMnnn+lODuQWQLkY3Z/i9Ppi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mMEZVRj5gM/rUECiSVied3r1BPYfSpmKxxlcN97+EYAJ9f8AGosgMArZPIPHIB96pICa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CPmI7/Q/4Vf7KvylSM5zjA+v9KwAdzCMggAdDxj396v20ybRCoBbJGe3uD6VMojTNAKG3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x17j1qUdtxwrc9Ocjp+JqIbfLZSduRgD/DFPDKX+XnjYQBk/XmsyyPduyshC/QHIx0z6e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gcbsg459f8Kk2N2+91C5BG3uT3+o61OIt8W8ruQclT2/+tQBXleKOIIDgkfMeoz7+9VY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ocj19/SppYfLfZ5gKg8bORntzT8RKoDEkjnOMDJ6H3NADggUSTNjBJIBP3/QVB5sjDLq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Ak7geMD3LHv+FM65Ujhu46j3oAhJzIQ3OCQ3AVhx2NTcNljgsVAZjzyO3pmoJZWKqyjc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o75FIsirh0PAAwFP6471MiojLt3+6vJHLFxkbvXHtWS6KNy8kkDGT2PQfnV2aZ/MXy3y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+tUivDMcY3bwO/vxUmqBGUxgsm0Dpnjp3PrVZj5sgkU8Z5Xr+P8A9akLNNz83J5weg7U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zwfRR7VD3GTTsvEZw7FiuB+hqGGM3UoIOGPALHhR7moQSGAGBnuRx+NTW2RL8gwwBPA7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8+hWURjjtxNJnG+Xlix6kdgM9q5G6WWZ1DsFLZBXovHQ+1OMrOhAO1T1Y8n/APXmnbhG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p96Q7dSCGNl2qucg5znAz71YYcsH2rkDYCM896Tcm0E45/Hj15qxCokKy7hHyQRjkAe3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W3KgBIUHA5H+IzTZTGEY5IJGRxgkVbdpP7QM0Ey+VNAE8vHVz3FdFdaHp9s6h3d2SMPu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Ksls8/k8wsPLQl5cA5H6/SuysNJjiCjbvlXD/MMYb2+taumaFAlwl6G81CuVRscZ7++B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TwbbJPqE2bjrHGBmRscgAe/qahJsXMbVzdx6fB52osIoYQXYSdvqTXzx4y+JbeILs2Hhl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y31XjArm/EniXxD4+vJJ7+U2tizFltgcbV/2gOvsDVaJLW3UWlpFsVRz2Zj71tCnyklW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CZbhss0jZJZjzyT1NaX76chk5LEDgfKPw7mrUVrK5WSZRtblF6kt7+laMX7oqhx12jAw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4FODTQoaeVmBc87uOfTHaty0t5Z9iW53EkblVcnNXrDQbu9w8hIQH52Y43Dt/kV6BZ2I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lnH3s0pT7AYtho1vZyi5uSZJG6YHAPbPuK2w6wu2zOVwu09Oe/4UsocEbi2WySccD3FU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MTnJPGR6/wD16htsdtC1NMlvIHYcBvzz3z0/Osy61GQnEQG5SSSRg49hSLFPcTsYFaQJ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njrWNrl0PDxjtCiz3syZUNnC55BI7miMb7D2WpU1PVUsUUTjMrjgA9j39q5y2s9T8U3C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xyAvue5PWr2g+EdZ8V6pGQWZnOZHxktn0A6fyr9Ivgn+z5Z6VbQ6pq9uFWPDCNu7dt3s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Sr2PP/gj+zujLFrOtQnyVxtLjBY+wPYdzX3hpNjaaQkVlYxABV2x46ZHoafKotsW9uAU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Ap5gMeG2quVzwe59PSmkc0pNok1C2ZwCq/OOCucCqdudvytnb93GeQfb+tacUzHAkzv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JHGJdwBIHXt+P41SRmKsIyGC4A/iPf1/GlfO3OD5gPbHQ9j6ilmfDggbiOuT2PamllDl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BBFIUOw5OPukjHJ7Y9KYkaR5lRcM2Q2OmanYDcPlLck4PGRSBAd3IByMAcn8RQA0JwC5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61XaB5I5FfO4Dg9zn2qyODwQQOfUg1IDIirtOdo446n3pNAYbwNEmScgYyeh6c/XPam4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HmtcbGXLncCMD2Oe9UJlYNJw0kfr3Ujt9KTiNMppIhDKDuDc7epGOmKkkJkcbcfMBuDH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XSJEBKm9T057g98+gqos5BByGXPBPOD9aktamuItjCQ44yAAOG98mmTwrcQu0ir6juR+F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Ku3GME8g+31p8Uu1tsuU4wAOpA9TUMtHm+u6IjxGRf4gSOOuP6ivJruwRkKlQ6NuDFjjk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dWkF1GfJJTjOAOc/4V5J4i0Xa7yKmACGKgbs+4HfPekM+Vtb0BtKvF1PTsxvkDC8c9ef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/HseoWwtL9syRKqnP3hjtWJqVpHPEUcAqTj7uMeleQ6pp99oF8dSsXLIrbnVeCAP6/WqU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0d0GkUZDDPPOM88+lcxco0L7WIC9QQvX0/KsX4e+MLfXbBMyDeBg/wB4n0P+Neg3lrHc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JHC+uPenfU1OegmeCUlCAwIx9O+PetuC7SXbggMuR1I79PxrIe3a2YK/zAgnjnBqIOIww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rfcDpEkRHYKcruGR69+D3p92iy4kQAEg4C9T6n61mW8/B+fcV67uRj1B7c1aiuNvys5O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pAktbvYo34ILbQSOo9SB3zWqlyLeVWOFBb5Wxxj3rFmjVw0ycMo4OMD/APXRY3g5s7jL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0Ada0yzAlCMtgnHOcHt9KgvYluW3jKuxxx3x7fpVWNfI+VD8rcEDqD1z+NWlK4PZlOVJ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pL5LAsOpIwQM+/6U+DUArbJMbT0Vef1NbFxbQyo24bucgnpuPGfrXK3dq1qTG+WHGMdFF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Fkl9bsA+4KOeOfb9a4+W1ntXMUkeSOct0Oe2fWuj0zUjsWE5I6kj+vqK0b60gv0Z16Ft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1OQann0gOY1JKFTyB1x7H1qpcQIxfA4Gdp9M98VtXtg9sSCCMY5zjj+tUFY4UkZAJ/T1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bNhwoGM/Ma6K1vFyki5IHA2nkfT1qK9tpLhjIgAkKhWDD8v0rOIa1nCEYYHbhT0PXj2o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PAcYUnkscEH149aheRUmI+8hO5cDjBH9KxoLlV/engZyQRk5+lbqTq6gkApIMADtV3Mp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Rk88t7ewpY0clQg4bv3460jjyX8xDweGAII49KauGGVLY4JP8qE7kmoAA2VB4/nUisSN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H9ahhl3gg/K3OPUY/X86CzBx1YNgYAzz3OKloB0ka7C2Rg8c9/x9RUWOjsMHaMf59qtA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seefTFQSBmcFVclhjGOMe30pAR+WVB6EucgEcLjv+NPG4N5ikHrz0Ge30qMEkDy856EnG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YVhwOh9x/wDWpoBqSKrAKWOMZx39qS6iWZiyoQSQM56k9M+3rUisCp3HapxyByD7e1S7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yPWnzAZiGSzlErDdg4YE8kj09K6W3uIrmNgBuGQfQrisC4UOFBB+o9+hB7+4qCC4ltXB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R3x6U07gaeoWEUuCkR4OC+R39R61xxjNnM6YOM9hgZHpXo9vNHdKuNp6s2zjjH86x9U0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Cxx2FMpMr6TqMckZjT5dpxg+o5z611K3Zm3ZyWbgDoMGvMZo57ciSNip3E5P93HSup0v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Khdq9vcGgJLqdUSGAKumPcZOKcqCUkhcEcbs42kd/p9aqpKVG1RnA4Ydh9KsLmTnorcf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0DMdwIPQH1965XUdMnhlE8OFGQxYHGCPauvJXLncuOw7jAx/nFKUV1KPyvGSOcA9armA5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2PNP+T+NW5YI5tyuAeoBPIx65703UrGaF1mhwrjO04xyf/rU6wui+2GbBYYG3/PrTTA4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x4wRnp6f41LZ6g7JHGRsw3zc13rxwzKY5Y9oBxkc/TmuB1jTJbSd5oFKxqcqfX2/Cq3V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MMUVl74/+vXO3lpc6dKZYnHlnJYYzjPQfjVKx1RpgsTHa4YE56KRXVK7XUTI7DYVOWI6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3SKzujxDGR6Gob/TEnVtoyGztI9f8ap3FrPpcyz2rHEigkD+vatyC7jukyhORyQRQM5e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IXB3qp4P4V2ttew3aJjjcOBn+lZt9Zq/3yfu7sjq2ecCudmF1YybhnttI447UAdLf6Ss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X+ZHoa8113Q1mjI27sZ+998H6V6tp2oxzpGm4+Yw2kE42nvn+lGoaaJ1xGAScsfQkevt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FutNka7twwaOTepXqT34r2f4X/FLyAulas5wuBk9eOhGfTvWvrnh0SIwlUYIPzY5wfT2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Yyi5s8/umLfL1AqZR5iXFM+6IdWiuY1aJ/ORzhGXkZ6/WtaO6VhvcEsRgj0P+e9fFng7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mYq2FaPOD/wH/CvpTSddjnVEDZUgFWJ9uh9+1ZyjZ2MZU2j09ZTnCkgBeT1Jz1ArShmC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zn+dc/ps+8ktuJIxjGAoH8601uI4x8gB8skk56g+lSZmjJbnyy6kZAww9fTms+dcBDt3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zV+G7LoARnpywxge9WI0juYynA2rkbQBk98UAYSqLjfGuQrD5TgcH6Vzs8Utq6qwYNnh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aHy1LklYwQXyOSO2CKSZUuQVlUqy8rIcHB7c02jVMwrSeaWXy12kbcbn6kjqP8KsXlnb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wB0z6j0qjcWORIiD5gd3Bxz2x/hTAl8JSZ5V3AKinqSPcCobKXcy5LS4tJMxqyspzt7g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nkK7wPTB6H3A9qsKol3LMmT0355IHbPpWXd6dOqh4DuweMDnjvSTsDVzqI50kGWIGOW6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ExQqpx8o7+9cpZX7xMsUpIRRyCBjPU9a6e3kDpuyH3E8bRkD04raMzBoRd6MMuCW5OOx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/kfeFA7Yx9R/j3ok2ouzIUdR3YVSIm8slFBI3biOvHpVczIa1NB4cvugIIcZORuU5/Lm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p4Bx09iPSi3nYRbZAzAndhRn8fpV6ZBJE5XBGBgjrn/Cq5hGfIkdw4W4Xj+DB4UdsemP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AbqSWO48YHr61t4fed4yFAB7dPQ1ODFKojkIkB5yeduOx9qYGXFvB2RjCBTlfUHuPpUo+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BJGcc+vNSS2zCRRFlcE5A44PerESlly23Ixjf1NAFmOcIfmO87cNuJPT29aI0Xb5sfzb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DJDIWb+8eM+3YfjVdYlXfvJ3BgvFAFnllJGQJCMHqD/kVTuLdyhePay9SAcMvYAe3eta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G4J6Y9OxNWriJFESxKHYj5lzgsPTjvQByQO1hGSQBwGPIOK0IjATmOQkg8gZzjt9efSn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4+8pHf2/rVMAxkKGxjkNjj6etAGyS6qQxGFIB4555qSVYZY124+4fmboxFYhfdPGXZlD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/ACq5bu6oIOSZcvkHjFJgRlBIgcJu6AjoMrz0qNmaMryWZflz068j8q0F+ZB8rRkY5HP50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yrkn5mIA+n/16XMBDaXhEgMqrkZG5uBz6n196t48yQq/31wFKHj8e3FZclq5BcKoJyCAe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61HFcT2smIQWXIDKw4U+uOtSBqqxVS2GQjAcAZPJxkirIEcpSMuxVGwGIw27PH1981A0y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Ez1HY/SlErtlyeQPugYz+NBUSdvMjmDOU2sSOBwaswLDcjynCsB/D3z2waoeerg7sNg7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ijae2lygHPQ+uO9A9iPUNMljQui4VflPrz0+tYB3kmPBclQCfTnpmuyguo5wFmGCOPm9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u0GXVcFgTgj2AHWqTJfcwoZTEu+JWQg5yPmGR/WtG31ISr5bKBxuJI+YCqRdgfLKqSpP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mDy2UKwC5AO5uMDPf3qhFi/0mG/QgIxDHJAODk9MGvNb/QfLJVXKMrEEBTgEdq9MtbuW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55XHOT7VYuraxvlaVeVK5DJzye+O/wCNKUUy41HE8Pb/AEeQi4DY7t1wPfHvWjDKkqh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OvXQahocy/ugVwzbg4XAJB561gXunuGL+Wwy3AB6+oArmcGjshUT0OR1jR7e5Rnii+e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8wXNlOBguPTkgeg969nmiZsmRQy7emPmAPbP61z17bRyxZVCjDn5senet6dToxuJz+k6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ByDwAf616HDqnnRh1ky7KMbDjcR0BH+FeRXNjcWrkFwynBJAzjPvWpZap9nKgkbM4HPI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SPWNN1dsmMA543Iex+voa7i0vDcR7C4Qr8xKDk+xHpXhqakjssce5XBBZxkhz/nrXV6d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gkZ4Y/56VSaOdxZ6VcWxuB5ifMuCGXoSCOuPeuA1PQ9wIRgyFcMp53ex7Z967LT9QUhm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AnpjscfSti5iS7haaQZZVUHH3W9Dxx701oKzPmK/0S70OZ5tPXhcmS2PCsOvHpn2rd8O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rYMdyt8zxMfc9RXpOpaXb73eZX3kZzjIUEdfTpXk2seH5luftejSfZ7svwAMRSZ/vZ4z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0vybbUkV7ZsMQNpAGG/H+lY7+dFIyupDAlR6ED0z3NchoWs3e4JMWt72Ngs1swxGSnBK+5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Zh8qcYkGOCMMh7Dt+dZNWAybe8MTbxyFPTHTPv7V1el37Rs5eTKyAgkk4P1z0ArlrzT7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MFWB5bPrTVkaD7nzAsMhjkHPrinETR67bagssKxRDIfHAOOB79qtw3CNds4IZ2G3b2z3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EDOW2/Nt2dMMOTXV2N8s6byAo2kB1PIbuB71vzGLO/H+xmNCoCgHhj6D8arybl3Rp1J3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69ay7S+j2YKZCYw2cgk8EituZ4J48rtA2jawPI/Drz70raiKlwPtUSxSJvdWAcLwGGOCP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cR837TErJjbuH3uvH1x613Hl8bHwhcDns3p+dUrtFmX98g2qdofuB6H2pp2YmjwTVtEkg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eF7Z9vT1rkJt0BEiEiJGIPf/ACMV7rqenZLSqDzuXYDgAHv7iuB1HRpJTI+xD5TfKBhe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GLRwEd0OShZNoPTgHnsfX2rfstYjySzFSQCvfHqDWBe2rB/IcFXxtCjsc9v69qpW8qoSm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McHNPlQj1+yvo7iIhwAxJOVYY/D2oJngdpbZnjckYIGeCcGvPNPv4bVfmIDHldx6e9egW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Im1XGPNPPA5+VeuM9zS5UB2Fhe3QCllJk3chGyrY9ux9a7O1vVuImZwcEBWDcfUY9Aa81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HaOvC8Bz2PscVpWGoXUbgyRs6ZOWPUY5HNZuLNYz7nXanpkNzFggSBeMN0Arz668Psdxt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0613q3Hn5lVzsfHIGRuHUY9auNZeepaMjaxHscmp1LueRWkNzaXDwtuJdwxQkjcMevTI7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a7L6zuZpgeXWYBfwyprf1WzdmzNGyzhtsbJww/oR61yLWV0pKrdSjHBGehHWgD//S+Id8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OoGAc9PqPpTJHuCv3lSMnceME7ff0/rWpftAgEUce0ZyGU857/QCqT8LtJZT0GRuA9Bj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Jm3obrqN1NLdE7wAQVO7jHFa04AdRbKoZXAJc9z2H09K5KzuZbQs3ylXwSEPP/6q6e2v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aFg7Fht8wevPYelZSWpopaE5ikKyK0UczS5jVsZIA6nHqO1ctf6V/Z7YuGBDAFMDnn+8P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6Xp93HFGwcyZII6Z/l+Vcjqk91es99OjLGrY5PTnjGe3tTSYmzBSNFdjs35wFCtjBHY49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82Rxz16j/wCvSy7JF3YKszEkdFx6nHelABjBU4AOWHU8VqZsZwz4bgZG7dwWA6YP+eam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OCTuIH1p9vArSbpBhcgkE5X2H/6q2WEKlnUeWEXlmHfvj6fyoEc2VVWMe0jbg8nPJ64F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YnByF606QrIzuFwC3HzA/r6UsTPE+5GYFBhVTv8AXrmgtEckLxE2037puvXL5b1rq9EE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SNzNk7T1PHJxXKqzbmkBDSEHOTyPx9qjZCEIRW3jAJVsEE9fzpSV0FzvLrU7S32RS3G/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vXnZlZZXClzvJOTwMU7y1UYZWOSRyTkY9zSSgnDId/IGCM/Tj+tKMbDJUywVR/EOCKlL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QMRkAHsPf3qOABlO4EjPI9Pzq8iEiORVLYyePlGPb6UmBX2+UQpxkfMMenoRUsMO0M6g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DRjady5br6naff2qTasUcRXBJyxJ5BP+e1IBsZGCMbgTknoSPbvUTIPLZFyFc8Drn3p4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nj5fr/KpAqyeZL5m0A7T3AB6UmBC21eeAAoC57H/AOvSMpyoyAXHOe/4fyqR1IBYZOVz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obG0AlPlb1AH+NFgGnaYyGfI6885BHHP9OooBxtI2KTz6kfl+tATzFAjyy8lT02+oJpH2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eI6n8/XtUsaISxZQy/fBIU45JH+etbNlJA5dZky5UKH3YIx2z6VleQxlMiqSh5HOM9se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QB0wBg5zyf8A9dItCTWkkcoDv5gB+8PlLZ7en41YWNljJUDczZ3EY9+atWrrdqyTHcQx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rvlusMiRqZFyRuAycdiw9alsdjEmRXkZtpTK84OST6D+gqvDHLI5QgDngtV5IXDYkVtw6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XtTlTeuzaCDlgnfjj9KaYWFtgI12D5sZLEjAPsPY96vRFlXcOi8Y6gH061UTbGAvy/Ku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U9S8aMrBiSCMYwuM9M+9MpIcz53/AMO4gMO+D0z7UqNtRkDnDDZgKB+XtTPmXK5y6qBgd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Vs8jZ3qQExyST7elANdijIqYUBi5ALHPO0HoT71Ep+fc5G4464Az6H3NWGkwVP7sZ5JH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y5LkAM2QmMkk9CTQTZjSAcF+TnnJ6U3cVTORtB6j+nfNHU/KnfG4dc0sWZC7s5Icj72A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IoCxKiBdzB92D1HRAeQD9aq5YMAm0OQRhuMd85PepY1EcJihJYgkjuD2JP0pshLFU++Sc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QKPLfKAEYyedxGe2T3o3YHmSnJbgBeCfxpZMScnBwcE5wBjtnvUTQmR4QzAI+7IPBGfS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4zu/hLfNjPr6CpIkDFIm2vmQ5PTg9P8A62aSeBg5RFUBQCvHJx059fao3zIpMEpViQcN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rIDTvFtLRcQlskbWOc8dz9BWNAz5Cy7sBsjjr6U2Hz0LLlgFyd+Mnn1z1FSAeWNu9hn5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yflDMGyRuxx64NMR9mxpCQCQDt5JPTketOCpuYn7o+XI6YP9aYI0kUMAA2Rhs9AP8aGB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jA9qYxy2MY24wc5znrj3FVY5BIpHRl4y3r7/AONPdijiIHn1OO/WsXEu5auWYhlDYD/M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RvK+CJMgbcDnncO5qqMs+A3ygcEe3WpM54HzcfmPrSsxlkklTgAcg7lGeP6nNIpKqVIb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fSo1PQcsO2DnJ96eGCAncV6Llu3c0gD5cM69l7nr702RsRxEAlzyXPykY9P60pfjaSw5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dY2OTjGOOSD6UAQMAuTtBbk8ev8AnrUBZlQHIyATwOgP+eKuuuUctk5B528cjjB96ypJ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lA6kDpUtGi12K4KY8xm2rzkuM8DoCe5qvcMGB2MrLkEgAg5/kaFZpXJbKjBwnXn6+tS5T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R25qS0IqBFZwvDHdknHPf8qgVfMLZIcddw9R/SrsrBIInC78ZyvXk1AFYJ5jbQHJ+7wc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SU5I649M9/Wum0PUNLsI7pJrUXN1KpRJHbaqKR1x61zL5R8kckYBbhTn17monMi7hvEb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e1J6DbJYY5DknnrkKOFAPfNSTRAkByCxPUDqT2x2rS0xYZbrynJkWVdu3nJOOuPf1ret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pZZbxgFgZRuVHHTeR1x3qCeY57Q9PXUdettPuV2LKdpDZHFamr6ZfWt5JAsHloCVHy/N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0bV01GTztn2iBmcyq393qPx9DXSXmpz3cYZg4mz1fuB6e1WrCcjL0/QbezVLqVmkYn5UA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dBfSW/lpHKy5j4XA9B0Oax7vWrTSLF9SvHWKONNoHdj7D1r568QeO9T1+R7W0aRLd/mb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pRb2JO+8V/FJdKEml6DGLm7QBXdv9XCD9Pvc9hXiDxz3uof2hrUxuLuU7mZhkKv8Asg8A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K45yev59TxUsNtdXh2QjYg5LsMnn+ddEIWRLKpcyyeVApZ87Qv8AdrpbPTI7NEkuBvkJ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T26W9ioSIcY+ZsY3N3Oa0rGzvL+4TykZ+M9R8uOn407W3BXIIobhsmNfmJ3bh27Hj/Cu1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witksA/3gPf3rTsdKj08DeR5mOWxnk+lapwesYAH3WP8jUyZQqyRgeVAigBt2cHGPQe/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44fg9iKSS5ijVRgsAvIUY4zxmqxmaaZUj+Z5DgKy4H14rMpIhupZCc5yOh/h49B6VXstM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K20QMksp4UIvXJP8Ak03WL+w0CL7Tq53OfuQoQXY9voK8i8QeJdQ8Q34jl3Q24TZFaoSB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CDaCU7I6vxP8RjKh0Xw7m2s2OJZI/leT05HI9eK0Ph98O9a8W6ksjh2D8EHLvt9yema2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8T30V20GZGcFeMJGO/wBfrX6r/DD4TaT4K0yOWWMPMoLcryff/wCtW1lFaHHUqM434S/B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XkHz434Yckjp1r6U81FgVI1VE4BUDt6VnzX7XH7vO3PAUZOKkmA+VwNoAAJznn39Km5g2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II9Ov/1qgO0sI87gq4+npT/NDOxYEKrYUkdSeop5QMDg4LY49MVUSCIZYbHbbk9AOD68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x28AelIUbgADczYVfX15qNozt3qzZAO3ngkfw+9MC3yyMHUszflx0/GlXYyl2QPkYBJ/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zEkZx1APYev1p8eEJV14BxnPSgmzG7FVlMnQE8e31qORGB3rg5YkY71MjxFirblXqGIy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Y/K3QHt9SKATtuVZQwLPg4KDGKSKTK8Lt65J74qyQqEGQcYxwc/j+FJ5JB8sjduPTPIH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ED5sn159qZIuHEilduDuHUHH9TQNq5ZyMscZ7ZHT86Y7vERjLdc54GT29hQAx4kdMOmd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5e1Yq6cAzLEflAyWPY1vPyjMOFKZDZz9OKUKJLdtoAdx93OOlS0O7Od2+QocJwc/NnH+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bjk4z7g//WrZns5pBslKAYGAOMEelc5c28sL7XQyEtgY68dRWbizWL01L0M0i4VnwD04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tQs1uot2AjkEHjkn3qeMLLEjdDk5zwRz+tX4o2YKyncQeQp4/EGpBs8M1nRWtiykbkzw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15pqWmpdRyQSKChB7YOe2T3r6r1XSxOj8fNgk4/SvF9c0o20hZkLICRgDPPvS9BJnzUk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tHBt5T86L0B9fxr6q8K+KbbXrOIq6sAv4g+hryHW9Ji1CFreWPCujYJ6Z9Pp715to+r6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WtieR0GD2/DtWkXfQ3hLQ+0J40dN23JIO1iv+RXP3ERglwW2oFHIGeferOg67aa5Ypcx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M9R9R3rSubdJVQcnBPy9wRxxST1NDFjLIcqQ2PvN2z05FXIpN/3cgr0zxn/62KpyoYpOh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/Y07O0mTaV2jgg55qrgbe87QufqOvH19KrXMSu4ZSQxxkf1pscu8swK9wc9c8fzqV5HV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PWgVyzaXEkZ8qVlKMevVvzrYjG3JHz45Bzxx2/GsAFnRtnzSL6nAGOn1NW7HUQjeVcA5P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9KhlWNneQ6nPGOQOBk/rxT2tre6tzBKPmxkN3Y/jUfy87SGB7e/rU0Mqo+5/mDeo49/8A6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3sZyHXOCdgxkev8AkV0Om3zyLvKqSc9eBz2x/OtOVIb222Sg7gSQ/wDFx0+vFci0Elq7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apvQpWOqngjnA2kEkZBYZUmuWvNPR2eWDqMkhfuk/wBMVsWV8N7RvwAAcdevetp4oLpG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cDaT3H4VJLbPPkTEUbbCXwTntn+tKYI5wdkSux5zj5s+uK2ZbYW87wgZQDCkZJOee3Sqb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XK859e9BfMcuUkgOxiASeN3XI657VowTAN5ROQTgEdDn2q/JDazZjICsB8wwQTjjj0NZDK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8/zo2KSvubsKpMMcDP4Zqbym2bApZARhs4xj/PWs6EsEBGwgAA88VsxTQvHszgE4IGRT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aedw/H8a1I2U7TH/ABDk9+BWaVjBKZIC5xn1PvVuOZElRFIYdmPam3oIVVAILbsk8E9c+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g6HJ6VJKG3DHzAjnjv8A4etVtokdhgnZjHHyke1SA1SVfA5IO1uh6nr9KkwuWVAPXr70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8HJ3ccetSJIsz4wqkAL75P9avQCFgwTDMAG+X3x1/OpthUZYli3GSemPWkmRw+6MqFUd+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pKu4IwDn/Ci2gE4iUg7lJxnB+nYVSuLZDtaIsDjgcHPrmtIKpcqMFc5Gf0p20kKSMH16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3ElrJvRiGDYPsK6uG5iuIinQsOf8+9YN5aqw3RgckkZ46c4rPtLx4HVXbKA8Z6Z/maYHQ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7GQegHUGuKktZLGbgYAPyv29s16JbXYmjAyDwcbOeT6mql7ai4Ty5eTjORzyPWgLmbpG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gjI44FdBFMdyZywLEc9DmvO7yC50txJCSoc7gcfmK3NN1lbkhJgVcHhuuT7+lA2uqO5y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0OOtKEbKhWzuPPGOR3rNgm2nCklScf8A1/rWrHIkqjdj5iVAPf8AL1oEVpgZGCSADI7j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fKjtdRHaE5G3Ocjv/wDXrr3SRwEDjeOw4J9siq74ZNjqVU/IRjv/AFppgc/Y38dzmKU4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aNzatcRKvy85/OsfUNPkRvOiGQG4PPIq1p+q5j8mTBMXQjktnt9R70h2OJ1bRpreUy24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FS6fqYlQwt8rIOQf1/LtXoVwI72NgRkYPfDD/wDXXA6xoc1tI1zacYAZuPmHt7j3rSLv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wpBYEDcD24rn7uzkgZpbc/L2wc4/+tRpl6bjajKvmL1U8deOP61uMGSMeYmQTsXHX3/+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zz1MMoxKpLY/vfT/AAq/NaLdKV/vDIOMkDr+FYs9qIXBjGB1U+uPX0PvV3T9S3FVkQZk6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9xDd2NwhT5BuLZ7EdjXYaZqhniUTEFlHzAcVc8mO8BCESKc7lI68dM1zV1pstnKZocKQ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ANDWLXz285OcRnPHy1xkuj2lwXYo3zDAHTAx6V3lhqIuk8uQBXxkhuAPpRJYW5fztuS49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k8WeETBIbu3XbtIyR1B/wqp4M8azaVeLYagWAJxl+jAHHHpmvojVtJSaIp3KkeoJHQ5r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32iFT5hyGUAjbjv+NJq6A+xPD2oRX1gLm1fK5wwPJU44BroFu90alSNhzl1HzkjoPwr4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OXcVrePmMjbyfwIPrX2J4e1XTta0tZrFgMAnZ6Z6nNYtW3MZR0Ojs7pMBp9xYsFzjI2mt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OGJUcHjoD+FcZHJJDuQEqiEgY56en9a1rPUT5gbOPlwTj86RlY6RXMqiJo9wOec447A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G3YLdehz+pq1BIHjKRu2VIIOM8Hrn2qRnKksMbTgKzg9fw9aAuzFuJNo3SIFYcBgOPce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QLZ+bd1Ix7V0t1aLK5ccMoA244x/Q1kzW00YIUnacFccDPv+NJopSM8pKzbUHK/ezxnP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AoYevRh/ShFBTvvJKg+/fA9KbLbSHcAgABCt6nPf8+1RYq7KupWfmxh0Qbupwfz5/pWNb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SBkAgdcDriughLGL97gMWx/wEe3pRPZxXIIwM7Tkf7XsaTv0KVmS2V/FOnlI6K5yFLcg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9zCE71IJJQ8gHrgenrXBz2t5ZbpUVXRTtwB0P+e9XrLxIqsDsbzFYbTnGFPv3Faqr0Zm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ABZpDjODgBfw6VpRKMZfZskIyreo9DVFblLhDMm3a3zegJHpRDJOsZTjGTgZ3HB5P5Vak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ZQD90kHHOR9M1UUPFIYwgKgd+49qlW4RAGCjgYIweM8ZqeVduA6/KoIUjoQe+ex7UyLE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/AOoPeohCNmVDDHGCf6+vtQVBbc6+UwIySccDjOO/HWp5CGOzPzEcDt/k1d0HKNCLIgy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x2HrilEJkUhcqytnd97n19KY2UkySN684xxg+9TxOyoV8zCjPA9PQ460XCxi3SzJLt3hd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DvU2nXO9cSswkzkMenPXFdATFIrxFQYx24JyRwc1zN/YSRE+Q24Y+oI9PrTEdI6w3EEb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2rIkWKKby0k2yLxhhwwP1qhZaje2jDJBjwoIHBx3H1rqSlnqCELknHBPLYUZ/SgDnnhdC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7uoHcZ7VFDOsUrFGA+UMQenPXFWJ7G5j5cqwycMuSv40z7O3BRN3GGUD8iaT2AupdLKu0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VDE4aBcgkZweOc+vc/pWPnaAnt9f+A1bFwzmP5cowIXPPzZ7dx70kBPIgCnyh8oyMjkq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fNEkj7XQAEDkkH1q+0sczEqNhb720YDEf1/nVSZJS/7tUJZdrYODu9fSk0AyHzVm2qRIy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UetTrNBkYyVxjOf0HFMMZAU7PM2/LnOOTxx/9emeaoznOBkEj7oA9uopFJlsbiwHKtkA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L5WK5U5CKThz74/xrHW4cMzyAH+Hg/MAPQelXCB98yFyMZbvz607A2iwN6nLruAxx0JH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2rLuIbo7DAUj19fpWdGZJiRndtwBk4Iz0/D3p6xFvl3hMno3G5h+gHp60h9CS50z7QzSx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6fh7VjfYbpZf3jCREbnPAz7j2rbjmaLPlBhz/qyecd+exz+lWJWgnJjdsM+G3evscc1a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Qrb++OQB6GrMQKjIUhCAHC9D/wDXHapbm28t8LxtGSByCPUf55pkbBFb75Y9VJyCPUYp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JiQ8Bz0X/Gsu70pJ9hCncpzj1x29q22wNz7Bt2gAZ6Dr0qMSyDG7nKEkYxyD2/Ck1cE2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DI0iggkHcuf89q5+4tCHIdE5yGIzuAx+RPrXrE9rFdo0SfK4wQSDx6AtXK6lo0gzAGAM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71l7N30OulWvueVz2f7thNGuM8A9T6fhXHajZNEC8YwUB4HOP8a9WvLIR4E8XmIMDJyuT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I1Xy1HLHdu4/Ade1VGbR06SR5tHeSxSbGycYJ7Zz3A7V2+laii4VT69eQDjBJ9KwNR0x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uD1rGE0ltK6SAgE43fw8VtzGTj0PZbO78vlJQ2SD34yMDr0rrNK1gpMI5ejr93PUL3x0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wFhfEhPfONw7fjiu5tp/MAkHzrgswAwyn/AfrVXOaUbHsCt5yRq5UhsYI64965zW9GFw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D9PesSz1OaEqCxdOME8cjvj0rvLTUkubfdIQpxyAOAT396tSJPBdd0KOY4m3I8RGyYDEi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rFg1y90ueO11UkfMBHdAZDDHG739u1fQOpaL9piDkBl4O7+L2+ua8v1zQQsTW7IGiZiS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kzM6nS9XtrqMWeqgMZMbJAAQy46Adiar3+jtCvnWh82Ldk46jHGPwrxZhqXh0u0ZE+n5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p9PWvT/C3jCCKONZ5Yp7WUACYdeeoYdse9RJNANKgKSwYktk56/j+FatpdvH+6Y7UYqS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1pXlha3W6fT5M4Utt6q2ffvXNSq0KKJFbG7KkY4Hp9M1SYmrnpFjqYBMsh3I7DggMDg4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0AUndg8jcPQr9K8cW6kjOQ24gg4AwGrqtO1YOMjAkU4IzxgdD9R61akZOLR6fbyxSqEf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6sO3FWp4TK2NysgXC5G5yF/vdsZrkIb+GUBN4V94JJbkH+ua6Fbs4Uq2/oDnjP0xVNkm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6q4B/DHcD8elcNd2oSQEZQ7sjJycjufb2r1wRM7YkGwE/dQ8MfX2ArC1TRo5382OUI4B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pIho8g1PS7S6j8ucLHIP4s4wc9c+leeX+jPbMSVEseSwcDOa9mvLO4aOQOqrvADM/t6e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d4rgiVfughCoUnrz6HpWyl3M2ePTL5ZfPI2k7T39wa1NLvZLWWKSRy6MuMNzn8ag1y6t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FxjHoD79fwrPtmjuYFudNbzIW4IHO1vQjqCDTuFj1jTdQiwJAplO35lJ6e4/rmt+0uvJ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n+8B14zXk1neJF+9YlW6FOoJH8q67TdQU7o1JYuM4zyD14HYVoloI9DgvpVRZQwMTKPl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thqSzuXG1MYBx8y4A6iuBt232zKvO1Sdp5zn+orVt5mWUIkwwqhguMgY7VnKCKi9dT0K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MnOE3dOpy2PWq82lIzBsqxYAkgYGfyrEstQmgHmCQs+7KjGNiN1Hv7DtXT/awgA254zk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j//T+KTIJdzEK+CCT2xQgLAqM/KdoDD+FvTNS+UVG/cQOQB3OO59f6UeUQ38T88c/KP9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sEYhKcRjG3/Zx+R60sojEyhj8udoGORxyAO1TyP5WQrDeu0jGdu71/xxVPYWJkdwCfUY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aZfs/skHzTs7hTuXjI2n68jnvVnWp7M24itAH81sBj3yOeM4GPWsInc2N5kKr06A5NQr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McjI9TQlYfMyFYymVwAuO/GSPbtUiISzMdoTaPm6Yf0z6ZqZljf58fK2Bz1z049eaaMq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t049BTJG4Ty3OQpHQd8j061DI3mPuJztwARkMfWrOWYLIiEJgDcBgAH9cCoLdeGZx0OD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uAV49QwX/HimqgwxDHGCRxzn1HtSrESDuB+Ukkj39BQdzN5bLuCgA5yBj2Hp+NBSY75f3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wSR3I9RUQCKwKZWTqGU5x+HT/CtFowjiMYIOGbGePfj2qAQxksSWfPXAwDz+lAupXfeX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x83XPpmnx27+XvKtkc7scc9PwNX4o/nG/AwMeoOfWrAZm2ooYZBUDBOMevrUuRZnhFOG5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7Yq4kRYtuIGQRnr09vT1p0NuUXzcjJHynGT9SD0FSK77g8RIIBDADhvXipAoOysSSXOO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mmFywTyyV5G7Pb0q2YnbyYd4HPG5ht+vSop4p4neEx/vXc7R1IJ7D2NACRIwnICFTg8n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HEYKKvG48ZySR3q7PjToP7MtnLXcig3EjdIl7Jn1PpWcsbgBDksidc8ZPU49BQAzK5z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J9h+tOig8z5cHjG0fT19PrV1Igv3+OBkjpkevsaYCQjvwxYdFz+WKTYFcxPuEb5b5ieRj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UZ9owq9ev5/XHpWkEAHnAsjsiZBHB+h9qgk5xvGcMWwDgtnv/wDqqAI8fIzKMY754A/+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2jHPXnqMfyqRhyxIyMgbu/sPTrSeWwb96SRkZGKDREkRPmbwQ2DhQOgHv3JNaEFxJDlp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eOBj+9Wc5aQhRjMefQMc/TrxUbgMf4iAMg9/rnviokNOxcJMgd8gKQQAOSB/U/SocqsJ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Tv19c1FFujYAF84DE8ZwKmUllLocEndhRnn1+tILjt67dmchnAAPqetS+WWdiqM7DJ+9j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ZAfN3B9pAAI4GevP9etLIQ54I3FsnacY/DuKtMpMlDBiy8AhRnnouOh9BSDzHULFhTgj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CJS8meCpOCcZH1q45UqE5bBIJxwD2HvTGUnEcflpGrMzDdhRgYPfPp61DKwDFWXLFiCn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ITyu9tmBjoMU2aSEKHeMyMrcseozxxQBkNDLJh0TYM8bjyD3xUiREKQcIAOnXJ7de/vWj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ckdzjp+vaqXmnaH2mPHc89Ov0oJkRsHKlgAN3UAY607ZA8nlpw6gbiBgYHoaQyw3CHuo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SmlVR94bdllDDovPTnt9Ka3JIZSRJkgJbrgcjqT6k+hqC8uTMgWNs7Dxkd+2D1wajvJ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rfJxweOPWmW8btIAWwxBADdF/wDr+3rVgTW800sBkkVtwZlK54Pb6jFSqpjwGbsRwchg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zkn5QqpnqR3+vtVWeQh/KTHzDB3DDKevagBbhf8ARBuBG9cqQcH2HtVfyv3Shyctjcue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bnUgR4CHIDMfpnvTCVyWC8sdx8w4P5/yoAYyk7mXeuOmT6Dt64pi7Cqgbfu7sdz6n/63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l+Xhs54FV4VkO+Nv4jynt65oAmgztHIKk4ORjn/69XZIpFUsWUq/CnhjnvzWXCVRWI+YL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HPX3q1ayDyCkseTu3duh7+9S0NFlBtztPG3kZ6n1/KpOWcIRu9FB5OPXHao+gYY2YxgH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zNyjLYXkdefSpLLTlVQMMK390DHH17YqNl4VckhBgAnHXvmkZyyDLbmGSSOBt9x604Hz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+neswI+cqsbPgcNtHPFWvL52YyrEAheTzUaqzENHkZ3FCeuOnI/yaVnhUbU65AJOcg98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LsVBPXOckfSsKcl5BkkLyWyMc/4VvttcqEBXt8w7f0rEumWNiD94dSew7Y9aC4PUiwR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0/Q0vL7VkXgrlj/XPtT9x3GVmDbxgADAPsKTiIkZ+7jp2JrM1JpLWWzKhgxUkFR3weRn0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1lLEEYxz3xVmZ3aBI2A4yNw4IH+exqvpthfazeLBan5YuWJH3VHck9KAKcKS3DiN0JY5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6qz8ORzW/wC+uNk5BYZx8x7c56D3raiitdOsfslnGDK7lpJyfmPt9KsxW8Vw+WXcx+8i+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TzGQPDl9aT2z2k2+Q4YORtIz1XPTH9KuLoVxaah9uZ0SSGXeTFwHY+np7+tCSzyXIt4H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cHqTU8urxWdvLLczhVCjOcjA9cGkSXIlvPOdpCsas+92c4wepORx/WvP/EPjnT9IWRLQ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vXHt7muF8X/Ea5vw1lpBCxk7d/OWH+z7mvOvJk2mS4csduSDyQfc9a6IUurJcjQ1TVNV8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mAHIhBIRfQ471UIS2jKIMbiBg8kg/wCelOgUSSiG3Blk4JY9ACOp9K37PTRZt+9CvO/z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JLYOZmfbWm7a9xwCMKqnLe2fStkOQVXYxHpgZ5+lRBHbGAfnJA7Dnjp/KuostJlgt98rZ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c/SmPcqabpBu5PMc+WNwJJ/iXuAK7uIQ2YEVkqhTxux1b159PWqInbakZKjjHT075pY5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wJGfSs5MtRRrvKqsyFt5bHB6gj6evamPcxY8uV9pHVR97HoM1SUHDEbiuTgAc8+laFvp6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yCNASHkPUD3PArNhZFa0jmvpPNAYHkAbd2APU9M1zuu+MLXQ3axsD9ouhnJwCF47kdAPz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on0/RR5NsgPmOODIemM+h9RXA6Zpt5rNwLa3jbLsN7HqPb61tTp31ZEqg+ebUNbvRLcM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4Sf4R6Cvqj4MfAXUvEN7BeXELMGcEM47HuBXd/Bb9n251KSHUdVQog27Ay7jX6M+HdCs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gjrhS/QgeorWUuiOSdQreBfhxp3gywUJAjSqmG3YDEr0/AV1ss7byHG1WOMnoCaYNSuW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BVujDHqe9NmZOuGIB3YbmoMG7me6kMG24Ldwew6VdjjGE5bkNnnj2qq4IbK+2T2+lXIF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J4IPrTQiq6Kjea25l4XGcjnvVwAFY1jbPBGTULpGQQAcsPlB5AxznHvSRgphgflx27H3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2sOgxnFNjLpjnI54z61Yc5diAA4xxnhlPeoCX3bGXC8gMDkEUwAoOAWf2Qnue9KGeNjt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DaRubOQvGDjNSMSjBgTg4PHB59+c0AWFJkhHmA7+R8mACO35VUyQvlHkYJYE9/f1qWRX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PUaTY+xWKg4BG772fam0TIgKFo1MahCMAYPBNOGJZDjh25GOg7EfWnRJuHkrgZ+YAfw0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MEkd8Dv9c0ikMMbbyMDbnkZzz2x6VA6OxJJLH04/LNWlcDbt+6c4JGTj0NKrDdhQAvbH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MTngjGe4A9f6VMJTGVyu5emB97P8A9enXQw5Qj73GccYx+nrUWGkyucZwDj+tAE8ToG2c5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pk0SuepLMd3HbI71XJ+zPvcMFAwX6gA9AR2rQRLfAYfeT36596TK5mc5PbFuQcKDtJx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ZECbQWGWBwQR/jXStbyCMsudjEnsOapTRoxxK2SBkccA/Ws2irogSZZeMnp+lc9rukQ3c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AOK3GgKPuBI3jnb0z/jT1jDjy3IHOcngfjUAfO2raW0MmWG0g/8AAfavOPEOgw6jbOsi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fT+uaKJYWaM4B6gjOPevItRsBbPsl4UE7fT6mquXBni3gjxNceEdW/svUSTbzODk9Vwe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2C6S7hS7t28xZEDAg8EdiPY18q+KPDMOpQxyIrrMHLRuOCMdwT/I1v8Aww8bXGkP/wAI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zdieuPQHrik1fU3TPfr22WYI6Od6gjHXnrxWcmThGB5/DB/H+VastwkjIsUmSRlcDsfe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T34+Ufj6mqSKIByTs3DP8JHH4GphJvJWTIA4HHekjYAkNv6nj3/mDTZIwuxh90EZ/vH8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7wESFWCng8Z4/+tUvyyoroWBU9QOD+HrTFbBGw8gHAIPTpkU9chgAH6DBP3cDmoZSZbtr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iOevuffFbaSFjlOcd/4fb8/WucMfGFGQT64IH/16tWl21sDFIAMMc89R24pDa1N2N2jZ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e1Ld2qXsICDa67sDqDj+tUI72GVt6dVOCR29KuLIrDjATPXPf2HagS3Oemie3cAvhQBn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3jKQrMGA5AwBkj+pq5LGk6tCw2j1IzXP3G6E7WUk5KjsfqaCzrmK3Cszjb5g528Z9Tkd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hSSOMrnk7arWl0yTKGbgHAB6D6+9b7mKbdGN25uwPrQS1Y564tSSHhfA6gk/d9h61Sli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Tu6c103kAJtG1VHHJ6n0FVzBvibd1HGO5FBSkcQwuLdsnkjDHHRlHcfT0q9bXPy4Uhh0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5s4Zo0iX7yg4wDgDuDx0Nc40D20xi2nHUY6bfQU7lWTNddsyYxjkEDoSR/SntbKw3tjKn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zDDo20k4B7k/T0retXN1GxcqH4C54VgOuBQ1oZtD12uoKknv7e/NKx43Lyo6EelQ7Wil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f8asrKCrN8ucADHQDP8AOkSN+ZhnKlfYcmoGXaNyrk+ueh/wAqzMjK/zuMheQO7GogVI6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+tN7gEbHzMPlcjIHX8f/AK1Q3Vuo8uVcgKTnacZ+tSsD8jcc5288n6n2qUDClD0bIx1P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IGVY+p3Fsc8/gKvxuDtPDccj1/Gs2WNkUsiEpgdOen9asWtxC0Sq7bjnaVzjn1/GqTuI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klccYPase808Lnyhlc5APO3PWtSLHKFcDJ79R7GrBCPGxBJ77f6UwOQtpZLWYlSwGByP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Qu7AZ/zqle225Sq8MPm6D9fpWZHIYX8sD5cdzjp/jQB015YJewMrnJHy4B9e+a88v7Gf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w9j/ADr0Cxvhgo7BdyHk88dx9RVi6tI7yJkkC9DjPf8A+vQVF2OY0jWFn/0eQhZBymTw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5flLbuuOAQOfU15dqGk3GnXBaLd5ZOUUD5gR/jW1o+txyIY7glXUY6cZP+FA3FWuj0rD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U8574FNGCrBiwyMqeeT2/wDr1nW9yzRIC27HOAecdsHvitONi44ORjO4dMH2/pQQUnjk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6jHf8K5+8sXRnlgPVQQVIxn6etdguAMso+g757UXNqrqqjGR98cZHHBoGjjtPvixELjJI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kUwXPAUY3DsD6e1c/qGmywzGWJSCQGAxj6mn2GobmS3nO/PXbwQP/wBdNIbRgarpUtpM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5ZqSy1eOYfZp12MVwG6hiK7aS1huYwzZK4IJJ9e341xOreH5bcfaIuFUZABzjn+Y71Ss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dpJAGDjqD+PY1kXunLHMZY/kyvQdvcelQ6XqoXZa3BxtOC2Ov512RSJ1JU7wcY74FO1g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FJ1PAPc4rqfs8d7CAh3FuSv+1WLd6MZIy8C9xkKdpz6j2qhZXc9pK0ch2tuBYnpkf1NA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+kRE5DcZHf3qeyvo3URXH7uReuO59BXURtazxiYBckFSDyT68VgarpKqdyrwcN8vAxjsf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2X0HG3oc+teeeI9CNzHyhIbnI6A+1dTZX3lERzE9xu9vWtKePzl8oFckAls4yO9AHyR4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M7hyqoOT3J9vpVv4f+Pr7wxfraXUjbCcZPQjuK9+1jQI5o3dE/Ac/T6fWvnvxZ4SMTvN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pSXNoDV9D7a0fWdP8QWC3lmUyVBkTOOSOv0qSa9WwlVi29W4IHOCeOa+FvCfjDV/D1yLa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/wAvp2r6r0HxBZazCsqsqvgFlJ4PH8zWEk46GUoHrNjqaKxMfzqvGfX1H4VuRzQy8rll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nGa80iWZDvHvlVPp7d66HT9QCxBZCck5Jz0+o7UuYyasdnHK8se9fUEk5HFRnczOuMlM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2pkMkkyO5fOxQRt6kY4qfbvT74AcbuBj8/UUyTKnshJCZElHfGARyOx74rJV3UqtwzKw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1dSzNGu7jnpjjJ9BVK6gW8hZ3BVwqqp4JHOTn29KTRadzFlBdWcEcjCjp9efao1cI428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X9aslZIn2sN3K7c8hj/Q1I9mMFlQHcCNvfBP6fWk0MosI5JHVshwpBYcqwPt3Nc3faMF3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CD73Hp7fWuxEIB2pldv+fxxUbBo/9apfHr/nvUNFRlrqcNDe3VmwEYJHdCc4z6eldPZa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m3YOMjkdee9R3NtFIcbURh8xwM7c/wBa5+bTpbRBIpOBnkHpk1Kk0ayimj0Bisn75FEZ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06UIYo/khLOD1VugBHYVw8GrTRSBHfdGi4w3deh+uPSumtb6KdBkZI6Z4IHfHrW0alzm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rGMgDAJ6r6de1NSUk4wgC5+bGcsD2z2psEryRgJnBDADGSuehH+Hao9mG3yrgsBkHkhz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94rIoAKnJJPHHcU843MyDjGcZBx+I65/SmjEmfLDEA4BJwT7fhU+7rtO47sHOBwP8fWg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YxgY4Bx+PtzVxJIbhSlxGArEHAzww/wA8VSMfy7nGwMTkdOf60qELhk5OenPP0quZhyle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EhgHGOeD/Wsu1vJLObzoXKt8yOpHr6g/lXaRv50YOcl+QO3/AOsGqM9lBOxZ8M3HJ6E/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b3sJACqy8sMZBpt1aiMMwGWIB3A4BHYew9a5bbcWMu5M4U5ZR3B9PWuntNQjvIjE4wM7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YCjsZcJKq5GRyPmyfQ/yqFoUVsxjGMYXGTjuSfetq4tzMC23J4AH8IX0rOaKUFm+6S+Dno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jEy+YQSQBjORnB9u9WVmVzuTJyOGjI/Hr3p0mwRBcgMCWKqMF17MT7VXcCJd5AXcVLc4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M8bH7pZA3DEnJ+tLLGkzMqklgu44GOnH4/1pisHkBDE7hnaeoX/6361JJjJGSoUghl4P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YDhmwTkD+fekWQgKTgMOdrZySO2O9W5F4+6AWbh1HB/Cq4ibJV0KuCuWJGc02ySzFcKz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qavny22xYZo3YL3JX3+nrWDKkm5BICd4JWrdnqIU+RO+Ym+Xzc/MpPTP070i1sbMkSif9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yjHQE9wR3FV3V/mz+7UHLM3Qg8jB71ZEZa38teVQE7lOMnsRUySlpY0kAJ2HZ8vQjv8A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DAkq4CllCrznIHPpxzVSW1dSZWUlN4RZF+XnHQjrxVuWNEcvGVj3fOe5z9OnWpo2kj2x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cg5oTBowldlczRKeOgblTmpIXSbO0lSrZ2ZyT2/yK2bqyiuYw9qG3FiWK8Y/+tXPXSSQ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wME89zVElgSSR713H0GO+O+OlPcpdoYbpOSmMEYYE8ZB6A1VhuN4MfRh9/JweKUz7D8jf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xJWMe/0VGDbyXQZ2MRy2O5968/vLGS1BMiYOcrkA7gT7jpXtKXIJDtt2nJHtu7Vl3+jR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JTByNw7c9KUkmbwq2PAdRh3xsoUKFb5e+T3yfSuOuYY5H2tkO/3fT6CvatT0C4hC7uVZ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q2M1sW8+IsCflYdBjk89iKlRsdcZKSOGltLm3UmLueRnoK1tK1uXeqPIVjjIwMkHPfP+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rNlT949Q3PI9feqU1kknl3Ee4KyjcSMEY7Y71fMKUVY9msNRjvkQmTORwSMk+wrdinnt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HWvBdP1GawuPJb5gSAQDgAH9eK9U0rXYbqGOF9ozxuZs49yafMzmcGeoWGqxupSXndjr0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pcRblQbmXg9evpXFOpVfPgI2M2cjkdMdK6Gy1BjGqPjAA69AR34q0zNo5m/0Z2JXapJU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KrvRbnR7hrvSwGWU7ZrZ+Ef6Z+6fSvpYx2t8EdXAkXrgYB/Pp9a5vVtANyrlY+W7/wAPP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ks8+8M66lyHW3JDJgNC7ESRjvjseehrvYbOLVEYW5PmsTtAwwJA6fjXj+raRcWd0JB5t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Sv8ACR3H1ra8O+LvNu/7N1Mmy1EIGjcELDdZOARj7j/oamWmqEdDcWt/YSJHeRMsibg5Y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CSQZwFGHIzsz82Pf29q76PVNN1e3+yalugmRRjuzMPryeB2rB1XQZ7E+bAwljZQfl4BD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H6feQvKkMg8oqxCE8c/X+VdJZ6nNG7iZkVMfIRzyTxn8a8/Cum7d8rxcHPt0961oroxj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Q59D61sncy5T1C0urkoxkwQG5KEjA/8Ar1vx3McpBUqoBBDEZGf6V5hYXZ4YFmVR0PTJ7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uojkUhy2Ac4JB7f56UNBympd2C3/AJhl2lCT8mPmAPOR071xGo6PI8IhlDbdrA4HIx0H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WZI2G1WH3m+YqO549aUoZFVuCRyDnO32HrV8zE4I+QvEvgnUGuTcWcgaMkbkPJ3HIzVbQ/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OIcYLJuyWPrX0tqujfaJWaEGOY5Yj7yn3J4xXAXellS0mxopkALgr1z057/UV0RMJdjy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QhlILHHO0dcH1xUNvKsTou4jYWKt0I9OvUelekOsd1vjmTbIB97v9fx7iuc1PQxu8xRj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Ej0rYhuxPp+qLLIBJ0dh91hyx6Y5rr7S6beVeLBUqCwP4cjua8kCTW8jJJFhs5wByT6+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GzM2UOWyeQOmM9x60mri5mev27qTujGQ2DknpnqcV1EV3tjAS/hhA6JI4DD65rznR555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XqP9kg+ldZJHJvO0R47eZhj+fpS5UHMz/9T43CjGX+9IdwJbhR6enJprHaGDYwwyQDkZ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7seVLcrx6Dv/ACqNyVYts278Z2A/p718mewMdlKBUV8NnGO2PrVcgAs6gvkFfl/+vwD9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P755UbW6fhzkVNc6RewZxDKzuOIwhP1wOoFWtgM1SJTkZyuCUwAePY9aeoAzt25XkK3y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1W4/Dev3ReSK2dnxht3ylQB2z2HpV4+GdaiAiuo0iJCld7DofQ0xtWMaVgCvmkDknKd/w7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coKlcV01r4cjsdtxf3CkDI2gZBPoM9abfNpyIFhB4JIC9c9+KBGBNNPcMquflBwBgjPP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25OG+bI557jsKsPiQhS23GePU00gBi7Kw3gDJ5z2zQBGVHDbehwWzncD/OpYoVT5vL27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/pUkEG6RRlVKkDOTyo7Y96tyMIlOzIKkkg8ge2PX+VBoZ7QbgqqdxU7mbO3Ge35U5WK5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PpkfyxVgIzqxYYOz8CT79+KekDFhIrDIOMZxgL6UMCvbqm8hQevBJxuPoPoauRW8u0yK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AOpwaUvBG7uSZcDnPGG9setO85mP+kKckdFyGGPUjsfQ1mAjwsVycllIPI7Hv7mmSwKo3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sPfPrx3pjTg/PtILdFHY/jToXEpSVQDt4JB79O/agDX06x06/s3t1fbdDLqZDtDbeWAP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Es8wtUP21hyWxlOMDHv70h3wzHZlGQjBBx09BTijy+UzMN4OXOOfY570AZ9pbMjs0uGfn5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n+taEdpLFtmc/JjcR64OO1XVijVCFOQRhcDGPWiOOEK+RgH14Ix14qeYBpjjlCxKflZvb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ckZUFdnpz2+tXY/JXJJKZzu7HA/xqByqsX5O7oPc8YHuP5VIFKRysgUMN20fORyB9OmR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TD5Qlcd/oP1pvlbjsJZsckgZz+P6VfEkcAUfLLKq/KByoye9BSRWkhSMqJAMcnA5P1x/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MZ+YdCRjvxUzzSzE/MAxOAcc4+vvUEiuVCMoQg5+gXqM0FERCkFs4Dfhj/wCua0FaEwru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7ZqiqhiWyCBkFSOQfYf16VII8KsiqcgkZJwBn6UmgHS7H3OxCgngA4xj/PWm5245+9zx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CORG2Mt82VyMrz/OmHYSC2AGB3N2z/nrU2Al34XoAM7umcn04/Q0wLucEbT/eyvIz2A74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k7h1OBgYH+cCpY8RpvOcbSevpx0+tIB8W1GCRlQSNpHUHPXJoIVFA+bKnAyeM++O/pTg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FOXLEjkKSRk8g47AD07mtDQQF1GxSq56c4AP4VXmHVjx05z6f3R1+tW/uhWRRg8gHn8c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XJORyAR7g0CbI2LfO3GwgE5HzYHofrUD7GiJUHjg9QCfU/SpHVgTv4xyc8sPpTQSf3Zy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miCkkjHlQCoIBIHT+vPen20kssckbHB34OORgdyaS527lyxjjm4Bzg59ParEVu6oInUq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49qsBk64jLFjk9Sedx/z3qB1WNVH3Tu3YPX2rRVo1Zmj+7nCj2/GoJVJQFPvHvjO4CgD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iuygEFh0Pqa3FR5IUlvmRm2YxGu05Pv3qnFGXZWceowTyKupF5w8tuVGQB7+nt9aAKTw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YRt33ee2e/1o8o+W7sySKoyNp3Y9/wAKjuMiHyicmRsqB+RqWFNyG33YyGxnrkj+VACW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DsQhBxgD9OKrMjQlri2cJyMMckkd+O+a0YrK2stHXTot0mzkEnhi3JPtWYq5j+zrIQV5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NI2nLDj044A9B6j61I+CSzhWOdxxxnHA46DHpTQIY5j8xcJwGwQcHvimhXxJtBY78BWI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NlkwzZG7plsgj0BqznP3QewweB9P96qwXYEmI6/LjHfHp6VPGCq43A446ZIB9KzLRZTb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PqaUAoikgAKCBg9/61GOvU/KAuSMflUtvLGpUMCcjHTdkdyPSpkMJUMBBc4bbwoPODVd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c4z/AL2exqy8BebJJKkFeBxge/agXtsgZMB0UbOSM5HoP4hUgZzXCOdp+XP/AALp3Hp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ZPpktWkyq53xKAzdwOn9KrPH96PDM2PvfwA+5pM0iVECkDzDgdsHn6+1SLJGzs5JPIGO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BVQOBlmxyc+v9KoXNw6MIQN5yCgbG7jrmoNCzcSujA4UjJJXPf1NOGp6haRSQwO0fmMp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Si2st6yeYu1MFjg1aSxkuwsoWSNOgk28YHc0nsJsvRa/cXEam7UsVBVOMAE98jrxXRaR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WCtxK6nOABxx3/nUElhZQ2okaVZFji3OwXYkf59SwryXxR44jthJp2hnZJIR5kifewe+4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NNszbOz8Y+LNC0e/judLadpXyskQXoT0Ge3PXivG/EfiXVvEMzfaH2RkKPIjPy8d2xWK0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aRvvk5YE+x7U1XjhK+SvmSnKrgY5Hc+1dUYJIgSOGKIiSQlyBzgcY9FHarFva3upOBCh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8nqQK1bDSbi6Zbm/GxCceWDxkc5YdfpW00yxgiJgqqcc9cey96sCCOC1sIkjtl7ZZmOG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GOeeQOgAIOO/Aqa2tjeMZCD5ZGOep/8Ar/SuqigERCIgBXHzHnp1FJyGlcpWGnR2eJJi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d3+orUO7DlASVOD2BPripoLQTzHIwpbcfrWnKEXG0jaecZwykcVm5GsVYzAjLh+5OTuG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0ebOcneCQcfqMdq0rHS1mUz3mBHtARSfmzXLeLvH1joavp2jKn2raF2x4Kxg8Hc3Iz3I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Op3mk+HAlxfzebIo3AIfXpx7V4/4m8W33iWQLMwitA2fKByWA6Fsda5uee6vp2lu38xyv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K6Twl4R1XxfdLbWaMEY4Z9ufxH+cVtGHVnPOoYmh6Nf69frYWiEgt2HY+mK/Rf4Gfs/x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bhvmHAzXU/BP9nq20S0iv76IE8MS6kMx68k84r7Dgjg0638mCJVVMAgDk/hVud1ZGLld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YWdlGFVVwzEDOR9PX2qc3CybefmznIGQf8fpWUWlUAnjnAz79B7DFTQPl9u7JUZK5/ICp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54cZY/xHPy/gP50KSZQw3FhxjHAH9TUUciEBBlXTJxwc/wD16mUO+zLZA6jGOB3piK5X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6VZtCzRMeVXJyeuMdPzqCRY8bmUSDuR1AB9Ks2blQM4XecqSflYduO38qqIDhwBjGSO/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GA/ve+RxmnzldwaPsD26VCjEEgcHt3z9aoBFZsEAEZ4Ppn0oIO0gLnOQMdc0OZNnsc8e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3eqgcHqaAIxxjdt9Ce/PtUq+YilyQQQAcdh2quyZk+4SAcKQeh96VC4LkA9eAf5f/WoA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nHzAjnmohNsOGUKUPysARu+vbNIWZSFUZDDk5/rUkqrIxBXjAxg9h2HvQBMkiHlpAD1xt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H5QgBY7gfbPGPanSq4AkBHyjHv8A/XqSN1U7F3fMMAtyQaAIMMT5fXYD7/hTBG42qEUE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KnkUBVwxAXjPv/UUeSgxkbiOozjOf60AQJG0p2556cnB+gqpLGkUm8lRjjbg/p7VcEWF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SNH5sRDrnBxy2MZoAqyxLIvlsCcgdDxj696hTzomGCDt5xnJORxVqSFUIQcJjHoahkHl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A0AXbM+YCknTt83P1FVZ45YmO75l5YA/kKgjRWYMQc9eTxWg2HUY+ZSck5x9KloDHdxt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7fSoscfNwFPGeOfpV0ws3OQO5XrxVeWADdsIbeccHP5DtWTRSZXkTevlsuCw6Dp9TXB+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gZ7gepFd+pIcomSRwCe4pl3AkkRHB7HHp60ij5rvrEFfKdR8ue+Q2e4rzDxDoR3fbI9weM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pfXdDVg0iqPm4BHAHqRXl2oWkwkaOQKQAQG9cdMUc1i4yM/wH41LSjRtScM8ZKozfeIP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8rCNnng5wSe+PcelfKHiDQ7yCRdTsfknicfczk9yOO1evfD/AMarr1pHYaizJcQ5GT1J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GyZ6Y6bcMDu/iyp6n1z7VKGOAHyXHTjkfj0qeSM5+WMMc8hTt/Ef1qrkBTG2VAfP0+vt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ShyAMkj/ABoDMrBJWO0H6jP/ANenjJjKHHPAI6VBKjKpkQ/KPU/hz/SjdAaKsuBk59T2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qcHJxxxgfjUMUuVCMMnHy89BRdEZ/dqSVPIHQ+3pmpaLTuS2UhjkYvnc3II6Ed+PWt2Ng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p9B6mueVc4O/qOnf8+1SwXT27+X90DJIJzn6UhnTZUsRnocc+1QSxmSM7hkN6/54qvHN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GTqQfapQWXKqSuBxxkg+h9aAMiSDysqrbUHHTr6H61YtrhwqMf8AVgkcH9f8avvh4xFMv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LuLZoiNvKFgeDkmgDo4JFnQjb909c8HHTIpsocyDY2GkySvUe3NYcAMTNLGWAyGKseMC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3ep6gUEND9sipgscgjleg9STWXeaeboKyHHXnOMen410IAKFFwOhx3//AF1CE8h/kJIY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ssE1szI6EBc5IPUHvUlnKYnEa5ZSc5HT8/6V119ZxTpvK4YZ6/oSfSuVnQ20uxtwBwQc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NHqjpUdZo8KylsYO8dvYdar+W0PzcYHIIGAP/r1jwzqsgblvRj6jv9a3IZ1nLGQASg85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QyaaHlZDhlK5wOGHWqhaaJtp2kZJG4ZyB978atSo6MJMZ7/h3P1p6qj4IbaCD2yQPU1A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VY5zjGPSkClRtc7ivIP196dslBOQrbjweFz6UZRiRnqM4/u+v1FADCSSUIKcdBzwe9I9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gtyOP8805WRVYqOmQOM/hTUZ0IDjn24A/DNNOwDRI6MQ4O89G6KBWnHIHjI7HqR0qh5Z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6HDEglccg449+KfMBceHeGP3kxz6n2FYV9YujtkErjPJzge1b0bPxuOQOuO9PdI5kaNw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tUBy8e6NFEQIOS2R/wDX45rUj1Mtt81TsPdutQTW2wmMnzARkcYyB7dqpH5NpfPPTH9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liju12N8xI+Ru69xXBavpE1hOZ4RlW6+uB6111lc7WVJCRgkAj0rXm2XEOy4G8H25weK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0EYW05b5CCueoHfjuK9CtZlyJOo6rjkEDoa841nQvszieEZ2fMME5z2/CpdG1kDEEpIZ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6U0i3FPY9T3OcyLkhiMjoBnt7mp/4eVwA2Tjj8M+/Wseyka8UuxCDqcH5eOOnvWmpJB24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+nvSMgKJLGA/zDdwSPmz6Z61yuo6XJDK0kWAn8R9D7V1DvuIIIXGdxHPPuP6U54kmj2uo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qPrQByVhf7QI5OHY4J/vD/PeukUi4BKFQeAVbvWDd6Y8sa3lvgMQy7SecDp+HaksL1Y5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kHFUkU2ZOvaEUBuYBgbtxU9ATVLSNUlhlW1uP4T8oz+lenRNHJGcqD0GCfvBuv5VxGueH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zjpj/Parv0JOrtJY5owA2S2AVxxg9ay9V0xZZmezUFgvzc8fWuP0/V5bWVIblSoTK8HJ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twqtGV+bqNuB+VIDk4rl7KZVkOFzyM5/L0ruLOe1vYdzOXJUnrgZ6d6xdQ0xJVaSNE3n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gmuNMuBhcAnnPcAYwc0mBqavphgYzWysRtDHA/zmsmC9wjRSEcYZTjoB1Ga6i1vY5oCZ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7/XNUNS0lv8AX2ce9TyCo4A75Hr7UJWApzyCRiYlKhgBwcAD3PfNc3qGhpexksASGII9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boDC5+aMjhR0+tbccqsSwALHG5l5XjualMD5r8TeD2hUvb8HG7OMY7EE1zug+JL7QbxY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qK+o9RsIrxWjZeCDtAGRn/69eFeJvCm6RjHGc8rwD8tPdAe4eHfFMeskSBwrSr0z1PcV2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5AOd3p6fXpXxLp3iG+8PTJDkhEfCljwAOv4H9K+kPCfi+DWYUSXAdRzlsZH4+tYSi46kSj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MD58IRyp4/D3rZN9GxWQcqf7vOAP8K4RJ9zCUqxVSGO0DO7titOCby2M3A3jOOeSeuff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3ilin5Zgzr14656cf4VBsAchmCsT0POVrJtr54sSqmB0zj8+farnn5kTaSJACwwQMhvW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QgJGXU87Vx27H2rN3yRgkqwxnacHPspFafnFiSm6Jsjlv4l7Hjsajk82QNuwI16qTy2f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Fhl0I7MCOB6/hU6qjxKqjyw/ygnJ/X6VH9mVwN0hU57H5TjoPekCSLvCEnbgPgZ3H27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8s57UlkXKDng88dD6mqoHnoRJ8ocgHP8ADj1HpXSpl4wrMT8vXGcH0qnNDIqL8mCwB9c+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SOXvdJABWDaxxnBGBn/69Y8TXMMm5DtZecN2I7H6V3ABBVGjzntnnA96rXulxS7XPPrg+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irZaiGjG4kkZfap6+pAreDrMgKnfvU8n+Vcd9intSMAqpyAykYP/ANarlpeyW7KZG+UD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pQ7HQiXy8grncQTjqMdue1aEbwyK+zJbIyAOfbn0rIiuIZgF3Ase/r/hVgpKj7JWKcBs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RGRpsAGwmTnO7ng/n0qERqjqrElh0ycDnuPr3pscyqg84I567lycD1B71IzxysAh3DAx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YZYggDH90+v09q0F2s2GBO7sO49ff2rLVGLZjG4H72ccA9SKI5DECpkbAyAMYIoAt3Nq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O049eg965ySKe2kG9dkvGAc4IHGfxrpQ6lNuSCTtx39yaWaFJm2seo5f+77DP6076WIa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MKxw23t7fT0q60CYMgUkEYJYHJPasGe2vbdW3LnOScfeKjv7ioI9RuYQpbcACGCkkggj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a+zbtzyKCuMEH7w9qqQyByiMV2HIVhwue309KvW+om4BkGDkDg8bR6e9Un8l2GRgH5TGR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QCEOkquzbTjbgd8+tDO3OxgffH9KN5RsBmwV4zyOO2fWpBGTjBHZVbpj6/4UAwypUefz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wPsYwvgjoB2z7+tQsHCyIu3GSQBwVI7g+9WIZH43/MHAPPA3CrSGkVSrNFlugIXPp7N7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uRMfdwV4OPUjuO1bRA3OwwBySMcHHpUeyNRjGQRuK9/r9aGh2aM6C/EPyMAYuUPHQ9+e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kSR5IUkEZ7dj64NZz2iSRA8hd2VJHPPaqi74ZHRmYFTtDL7D19RRboPmR1cQLQLG5DHJ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8pAbsBgfwnHcViwXfyAbiQ2GLDoccH6exrYVsIGhBdQuSG5PP86ErCvcHlZT5ocghwmM9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ulreVRtRDxyp6H6d6x5kUs+Ww2BtBGD75/pSQu8ZVsBmQEBiemewosJory6cVdjFjY2EQ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6hkgITfMpzg559Pf0rfjlRpcbgHdSCBz7jH1qNYYhBIrLvUn0+6v+OaYNHPnMbhsZA5ww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b3SxsROcI3BHOBkcj1FSFVAk+YOoHDAEHj1+lQtDGRt5QscA/wB4npn3oEbk6Q3cEf2m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n1964vVvDcCH93tcH512jI54IrZtpnhGB+7GcHJyxPb6fhWkswJDhSAuc+pBHPSgqLa2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h2mhUqQG7YDA+ntXBz2rWud7MCuFI6HPavrS50m3vABbAHOMp7Y7Z6H2ryvxL4QWdJQVM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0HRCpfc8TnslukOW2ynknvgdvzqnaTXFjOISRtGADyF45x+NbN3ZXdg/lyrjy+FccHHc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0IEgVmJIZgOvpmg10Z0ujeI3cIEI3bSpiOOvZhXU20yzRieDEcoYEg8Lyf0rx+W0lsnWa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Z55rXsfEDRzCJmKujbNzDgjqM1UUZTge1WN9s3MEDbMtuzkE+ldIt1HLDskIYsOCecA9D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oQ3yNwokUoGKjAX/AGsf0rZjdkQKdv3sLnoD7enH4VRi0a2p6NaXsJ8z53OAGxgnNeN+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Km6IdHC4b5emCOQQec17VFdIYg74YqNoTpgj3+lWJrC11SJopF2llwDnkHHf1wKqLsyG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88Pyra62zXVmo/c6gQDJGMfdf6dOa9z8O+JrhfLkXy7uzlXBXrgddyt2yO3rXm+seFLm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XgZRgOxB9a4SL+1PBt3/AGnoZaazLBprORsqB3CHt7VcqalqhH0rrOhJeINb0P8AeRsu+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OfqPpXEM4QZxnBIKnqO36elT+EvGNteL/AGnoL5C5M9q/DKT14zXbX+nafr8C6nosqxXT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ZvQ46etZp2dmByEd1LCA0bFXPCsOcg+oPf610kN1E5DJHhgQzZ4z6Y57nrXIZeC4MTIf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5+nb2q1azsBuVyCOMDnr29q1UiXE9MstVhwYpZNsb/xY5H4fpWxazQgK8Z8xOgYHhR9K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wUbV4LenufUVu6dqD20irvBRyMDqOPT2qlqTLQ7xlDyAluWOOByw9PwrNvdJF9Id7kMs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cdgKktLpJtstq3y8g4+baT1q+cScIyZ2/eGQR65/xrVOxk1c851Hw9Kjh5PvhQAy9fb2y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Q/aFMi8DefvBj2PbFev+TFMmbiPKbQvXJDdRk9qzr3RhNBPKuWX5SFPIyP73+NbRqdGYy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WmyEPJDIAByOB1Hf6Vz8YWEycHlQFYdAT1/OvaJ9COd4VCCCNuDtGP8a5zUvCr3TeZE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Tjpt960TRHKzhtP1y6ij+xTMVYMGiOffkZ7A9q9BtdegeFTJOkbd1fk1wV1paWjq86vC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PY8dqmcXUrZt2kMY+UbcY4pkn//V+OZMRrDGoGMt9ePetFTl0P8AeY/l6Cs6frD9XrRT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ierdnaaEsY0+a7MatNbN8jMMnr3rqbZmljjndjvkDAnPYenpXL6J/wAga+/3/wCorp7L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UWm7HM32q3cczQxkKiE4AHtmvOLnxHqmoXSPcSA5UkgDA4JA/IV2uo/8AH3L9W/8AQa8ui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/oRoFJsui6nljaV2JYe/FSyKqTKoH3lBJOc5NUov+PZ/xq9N/r4/91aCbsSBd/lAk/OT0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CoaWLtl2BA6YFNtutv8AVqktv9bD/wBdGoC7NIARFYlA2kZPHX/OarzAJ5agfwFs984N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+FQXH3o/+uZ/kaDS7KKSyPZQzsxLOASO3T0qzLGgtGlA+cPjPr25qnH/AMgu3+g/lV+b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zoC7IwSz7D90hePT6VQl3byoZlDKSQDjOOlX0/1i/Rf6VRl/wBZ/wAAb+tTILsEwQow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awu4iIIUjHBwelVI/wCH/crU0/8A4+F/z2qQuyDpMo/u7lB74FXlRFmlUKAEZWX2Lrk1R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I/4+J/8Atn/6DQF2OmQEMOmw8Y4qNgV3HJJYqST79vpU8v8Ay1+v9BUMnT/vj+tZsLsj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PFEoH2WS5x86McenFIfvn606T/kGzf7zUAmVYx5iSq5J2sD19QDULRq8cknIKsMBTgdc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/QRUY/495f8AeH/oVBpdlVwBHNIBhkY4P+fSnxgG1imPLb9vt9cetNk/1Fx/vGnxf8g+L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F2wmON4JbHfBq0qhh6beePUmqZ6Rf7rfzq9F/F9B/OgLspLI8gw5zwG/Fsg/yoiYs6Ag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/wDZF/maWD/WR/X/ABpPYLssgK+FcBsru56j2+lOCKsKkc5fHPtSJ1T/AK5/1qQ/6hP+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MxgPK5U5PUbhWhsXekf8Ozdj3P8A+qs4f8fp/wCAfyrU/wCWqf8AXP8Axq3sboq+Y3zeo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j7oO4E8jpS93+g/lSS9F/wB0/wBKFsYyepVn+Rvk4+YL9BSwsZDJux8uMfjTbrr/AMDF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uxbuJJVMTjIByPXIGetSOxEkA6hlGQe/HX60T/eb6t/Kkk/1tt9B/KtEF2JGA74bsRz6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Rb8D7x47cVXg/wBY31WrUn+o/wCBN/OgLszrc4DkjO0Z5qiJ5BJJBnKMNxB6nnpnrgVe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dZf/AC9N/uf1oC7JbRmlbDk/KXxj2pLNPMaWUsQcgccdeaWw+8frJTtP+7L/AL4oC7DU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xj2qJR5ch2/xhcj6Cnan/wAfEn4Uh/1g+g/kaAuyK0JliWVj8z9T9Tir0yiNio5zHnJ6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xfX/ANmq/c/6z/tmaAuyMzOFtox91w24etWkkZInYY+XPGOKoN1s/o386uD/AFEn4/yq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4yTtkVS3PfrSK3yq4AGFGAOBzzTh/rYP9xf5VGv+rX/dFTIq7IpZ5ZLqRCxVcjAU4A4z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opDDeTjnNIf+PyT6/wDsopw/4+B/1z/rUAmPMYhk8tScPycnpxnj696luIU3SKowAVAx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+E+h/lU1x9+X/eT+VQzS7KU8aKEZRgk449xXJQN5uq5cAnPX0rsLj7kf+8P5Vxtp/wAh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a2V1NLI1uxASBwq4HOD6+tdBZkyqGck5kZepwAB0A7VzGm/8fc//AF1FdPYf6sf9dn/l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17VGvo9J84rbjd8q8HOa8zjijaWdio+QgAdunU+prtPH3/IwJ/wP+dcdF9+6/wB8fyrp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I0ZkUAgce2RWvo1rDNAJ3HznkkcVj3v+rf6D+VdDoP8Ax5L/AJ7VYXZoMWlkkhZjsVNwA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XEizgMqqpAxx8361Gn/HxL/1yqfQ/wDj5m/3EoYJnWxogkdVAUJGSAB6UKAFiI6yE7j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cj/OkH3bb6n+dYyNlsaFkR1wPmYRn3Brd0+CKWcvKu/BJweny9KwLLt/11FdLpn+sb/g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4ieJNVsVjsrKQQJcZDsgw+Mdj2rxi1YpKCOTIhZmbkkn616V8T/+Pq1/4F/KvM4P9bH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glynLNu50nhu0h1PVI4bsFkZyGHqAK/U79nnwN4c8iGQ22Wyq9uBj6V+XXgz/kMw/wDX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PP8Ax6w/7y/yqKvwHNVbPpe7b7OqW0ACRjKBQMYArnZidx5/umug1L/Wr/vN/Kufl+8f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KkrKrMQGwyrgjIw3WosBfKZcAyEg4HalH+rf/fSg/dtv94/1qiG2S28pljLkAMjjBAwT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5zggAjFZFl/qX/wB/+la0Hf6CgLsSVVIXtuHOKlhP+iqwABCg8Ux/ux/59adD/wAei/7g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wwzgAnrjiokAweOpxUp+6KjTp/wIVQXYSO0kLq3ROn4ECqKEyMxPG1gBjjrVv/lnL+P8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76/1oC7LSljAMEjc2w49KhLE7iTnkVMn+oX/rpUB6N/vD+dAXZJM/zKcD5sqRjjAqwOGE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dqqy9Y/95v6Va/5bfgv8qAuyaSNWVT0w/akVi0mH+bp19+Kkb7g/36iT/Wj/AIDQF2Lg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o/CkhRXaRWGdoH44pyf6t/wDfai3/ANZN9KAuxjQxt8xHV8EduKrudruV7Nge1Xf4R/vn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74/pQF2TRKDOAeRg9faqkqgybR8oyF4/P86vQ/8AHx+DVTf/AF3/AAMfyNAXYwxLtdjy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GWNCAMjjNTN/q5f+A/yqtN/q1+poC7GyuWkWLoqjdxxzmpJmPneX/CQDj0+lQv8A8fH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8fI/3RWUgT1M1+ZgT1HfvzS8o+0E9T+lI3+uH4Ur/wCt/Fqg0uyheBXty7KMh9vTsa8k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x82cZNeuXP8Ax6t/11FeV+Mf/ZqTGm7nlmoW8Tx5YZyC34mvIr530bxDDJYMYy+0tzwc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8B/oa8Z8R/8AIetv+AfzpwNYtn2LoNxNfaLBdXLlpGjBJ6ZxxVueFUYSISDwcduetZ3h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l/Wta66fgKDa7KqYYEgBc8kLwM00NvhQuAd2c9v5U6H7h+lMT/URfjVrYpbEIAHPsR+F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AeZgNjvjn86rdvzqa4+7D/vf0pSGNgY+Zs6hlP6U+8ijDPx6frUUP+vX/AHWqzefef/gNS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gV1OCW5ra3EF3HDAZB/CsGx/49U/3q3O0n0/pQF2TRuz5WT58DvTySykNzjGD3FQw/eb6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4UBdmbdOyyNEvAXafz61PAxdxnjHHFVbv/j4k+iVYtfvCgTbsbNs5KoSASSMnv3qysjSx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HWqdr9yP6j+tWYP9TN/vp/Ogyu7j1wflIBywz75rFvoY5SC46Ake3+cVsp97/gS/1rLuv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2g2c5IAtvGwHLkZP+HpUcFzIp3DGd+D71LN/x7QfUVSi/9qVS2LZ1kTM8asx5CEg/hTLa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kcU6D/Uj/cP8qdY/dH+7UmF2Mb5pTGegwffiqjzvGyquMFsHjsauf8vB+n9KzZ/9Yn++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ixlHTYwAI4PNSofmc/3UBH1NQw/en/3xUqdZf9wfzoC7InctC0h+8Oc1PGib2TbhVXIH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3F/rpP8Ad/pTW4XZKrMGXB78VNbM0ku1jwGC8d81AvVfrUtl/rj/ANdB/I1YXY5okwMj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GtswaHjd+OPpXRN0X6GsHVf8AlnQF2ZizP5vGB0zjv9a17CWQptJJ2k4J69awx/rfyrYsP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vob0qZt2BJwVbPvgcV5frECwTeZCSjDDAg45r1OT/UN/ut/KvM9c+8foP6VUTSD0NPw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EDOR15wfzr1ZgFg+UAbQMfjXjnh77yfQf+hV7JJ/qG+i/wAqlmbbICFCRYUZkIye9W7d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ZQTzgVUb7lv/AL1XbX/UTf7zUBdmaUHlxjsN2PbBrltc/dXMTr1AU89/rXWfwR/8D/nX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9FrQLs0NNupdrNwTGwVTjsa2F+ZJFbkMyk5+orn9N/wBXN/10WugT7rfVf5igLs4PxJaQ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yMDj2o0C6nS4WAMSmWGCas+KP+Pj/ALaP/Ss/Q/8Aj9X6tVPYLs9G4dmDgEFQefrWPrdn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EjocVsL95v9wfzqjr/wB6X6VIXZydlPIkhTIZcdCOK7BSRbqASNzHOD6VxNt/rT9P8K7V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AuzntRgikt2mKhWTBG3jvjn1rItJGWTaOhBbH44rcvf8Ajyk/D+dYFt/rR/un/wBCrMLs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h6YPpWJr1lCy4bJ3EjOeePeugg+8/wCP9Kytc6D/AHj/AEq4hdnzh4u0uzilKxptBGce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vLXUxawvhAqkZ5IrvfGX+u/D/GvMtA/5Dn/AVpS2C7PtjwzdT39gk1w3zkHJXjOK62L5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wx6elcV4M/5BifRq7aDrb/7hrlZlJs0bZBGUjBJWU8gnIHuKtHhC/UxjCk+magh/1lv9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4/zq0RdmnABIS7dUUgfQYqZepfqSAn4ZqK0+6/0P9KmXt/vD+dMLsCgJRSfukjPfHpTM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VN/y0H+8f51F/wAtm+tPoTd3JZUEUUkkZIIGfY/Wo5OSkZ+6wI+n0qe5/wCPeX6VC/8A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x8sQUenU8nr60kbHy3Q8rjoefu9KW6+4Pp/WmR/dk+hpMEx01vD5qR7RtfDH6kVy9xGi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OK6+f/j4i+i1yl399P8ArnJ/6Eag0uyjZzOskkY6ZUc9t3WuxMrmOOA8qrFRnk49PpX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7yV2P8S/75rRGc2S5KBzGduxVKgdBzmrinzJcYC7s52jHvVNvuy/7q1bh/1y/wCe1aGd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qgJkbRg9aBu3sdxIcJkHkVEn+sf/AHP6mpe4+if1oC7HxTPulJwdpA/WtM/64L1GRn3r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w/nWwf+PgfUU1uJskWNJ4Asgz1Oe4Oexrjrtmh3bTna+0Z9K7S3/1Q+h/nXFaj/H/ANda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XSopwrkZA7//AKq65Y1eKTdn5eQehrjIP+PyP/e/rXbx/wCrm+n9KhhdmdfRRxAiIbP3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1qshOzBJO0Ixyc7ifWrupdG/3D/KqS9G/wByP+VVEpEtviaGRXHR2Tj0xmqTO+yNySW6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Y/wCrl/66t/KqD/6qP6f0pjNEIBkjPy5IGTgcVBLIyxvL1KPj2IOOtWR0b6H+VU5/+Peb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2y1IiK7YA+XBFQTf6yVeygY/E4qzN99/oP6VXm/1s/wDwH+dBF2ZWd7Ijchs/hitjTpXG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oeax0/1kX/Aq1dP+6P8Arsv8qBpu50LIN43fNmQKd3PFYcigb3HG1mwO3XFdA33l/wCu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ALx/9CoCTZZRS821mb5UVl9jTRcyxyJtPQOPw64qSH/j4b/rmtVG/wBYv/A/5UDk2bUt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x5YDgZrHvoI1SEKMAsGP5Gt+X70P/XKsa/8AuwfUfyNBN2ZccYfEj5LFVP50R3lxDNtR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h/1a/wC4tUj/AMfH4mgtN2OqkhSO8lRMhVjV1Ho3HNPurWC7sjPMuX2rz+f4U6f/AI/5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b/kG/8AAF/rQODep4r4k0exZs7SN0O8gHjdnFeNOiwX8kEf3GJyD3x0r3rxD1X/AK9/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AMhR/q1B00myRzsjh2/xHn3zWLPGkIVowAXLbj64OK2Zf9Xb/wC9WTefdj+r/wDoVaGk2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TqqEgcAjJ5yc5PqR2r0KzkaeCKWTlmyh9MZrznTP9Yv1WvQ9N/484P8AeNBySZ0EcCST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H15qzZzyIwVOAev4HimW/wDx8z/Rf60y1/1ifjQzOTZ080aSK0Ljcpj34P8Aery/WtOt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b/8AV716m/32/wCuNed650g+ta0t0Tdnh+vl/CuqwavobtbzuPm2n5G6jla+qdEjjW3s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p8cs6pkIzgZztzwa+VviB1t/p/U19WaJ/wAgPRP+wWn/AKDRid0F2LrdrBqOiT6xcp/p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5Tw394cV51HNIxhkB2l4w528c+3516bef8ijqX+6f/QTXlsP3bf/AK4D+lJBdm4+UwwJJ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9lI3mov94jH+yR3HpUE33R9afZf6+H61pAymzo7a4mt7lGhcrvOWXPyk+4r0W0P7iGTH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9fFXpVp/x6wf7rVoRdkjKEgyvQLnb2PfmmWtzNHNt3bgxAw3TBPIx6VLL/wAex/3Kpw/6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zWuoIjHNMFwducDpwfSuY1SJPIin/jZ9pPTIrrbj/j2m/wBw/wDoVcvqn/HnB/10/oKq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JiSQqCZHYNwOdo4P1rj/AC9jOiHADHsp/mDXb6v/AMe8P/XR/wCQrjW/1kn+8a6UYT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0c6ae2-9125-43cd-9604-7ec8fc16c21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bKADAAQAAAABAAAJ5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nkB2w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B3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7GD4PKkj696ckuG3kEZ4+tMxk5Hr0qURyFgCOoxn2r5M+gJw0e4GPG4dugP1q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wR6ZqmkLNHuIxzwPpUXzH8PfkGoaA15Fby8cHuMHmqBRvvcEDPTvT1ZfKO3IbJz7VX3v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NOFC0QKYJXGQB+tROiZJZc54+hplrOiSK4JDDIK+q+lDT25Plpkg+vrSAiEaqzKAeakR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S4IYZOfw7U8oSTxn8aACMHcVQcewqzL2UnJHP1pkIYAKc/ezxT5FLYOcY/WtES3qUmQt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bN5Yf7xNSKhDYAz79hVlNyfIfu/1oFzEKJGAMqc9808orcNyPyxTz82MDn9aXy9oJHOa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V67fenx8fM3XtjjpQwIAyM+tLGCwxnv0PpQBblPyjAyT19jUEkEUgJK5YjBI61cIHGPT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QBmCGOJiEPvjHP41WmXC8p8o5Yjpg+1XpkYklT/jSBCYG3jKkd6i1ikzzfxfEyXMCAc7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ov2AO6AFV4B61s+Ml/485D1ChfrjNYVsGlspu4UH5u4rRS0OSfxGHZ8TSjI6fhwa2F2v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zWPCWF7gA8qAfrWzCVW3dAvQ8n0z6/0pEGNa/wDHw5z0/PrXXabmXQNRjHIUFvwArkIs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rjpXaeH/AJrbUoDyGgLUnsNHzLr2UvYGIzyy/h1rY8DtjxGqdA6ECs7xOjRzRnoRIcf9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EluQfUe9P7Rqtj3lgTKzHp1PNZUgPnLu6FugHY1tBVifOB86+lZVwpV03HJ31TRiX7NQ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frTHQic4wAwJ9BmpIciVk7cnHqfrTDHvkBU43ngEZ5HXFGxcTThIk0m8hzztzjFfJmuA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g/TrX1xp6sYLiNsfcI+vH9K+V/F6bPECPgDIDD8CRVDOz+FEm26vID1PTPevW5lV+Dxg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0evXCSc5Un0r2SQtvJHY0MDHidhLMMYweKnI+Td6/5zUC83brj5TkgGrHGxulZN2A5llK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6PWiZvh6m7ojk/kaxnXMsinng/rW9KDN8P7mLH+rzn25ouWmfH1/CBqsgPJYE9e1fQXw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dBKxx9BXg2pqV1heeqEZr3L4EEM+p2gPB3MBWkRv4T0K5XCsvAx2zzmqEeNpA/KtK5jA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Mt/mcL0yOvaoMy7KmbZSD/n6VjoMxqW4y4Ofx9K3HGbYY+bk/pWPnap7lSffrTQzmPi/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BEefw5NfItlCY4IxjpKADjtnivtb4jwfaPDlsTwWjIP/AHzXx1aL+6Ctj5HOB6c9TWiY4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zNH0yYE5MaAn6VU15UjulO3IPP41D4Un3+HNOYdkUH8+KueIAS6yYzgdfX3ocjN7k0NvD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JrmhbJHqgiIyD6Cum087XQHq0efpWLdMYtUD9NzfeFTdBHc5fxv4W0/VdKlhvovNibHb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at4Kj0rX7yyhDMiEsqkfw56V+n08K3dlcW7Lkhf1r4v8b6asHish/lLRbSB61cJDtcs/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8OPPOWjnhc4eMH7vYe1aeo/DDWbEl9G1J8jpvG3H+NejfA3aulX1kTzEWI+ma9U1C3hY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vtn1M5QVz5FnsvidogWSMtcKOcxc4xVyy+N/i/QJWg1KOdQw+cOpYH17Z5719QCwhlTC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r4XtbnIeJZl5++ozTdRIFTXQ5LQP2lbOQJA+AuANrEAj6Amuv0r4keH9T1gXE0wWKU5b5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jv4Q6Td2zXFlGbKfOQ0Y+XNfMN9pXinw7q0trDcspjwVZeCVraM9DOUGmftF4e8YeEJ9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EbBBOTjsQfT2rmtTSO7maaGRGOcgqR81flfomoeO5YGuYZmfYemDkA+tdbZ/FnxtogWO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kU+cXKz9CNJfyLp5PLIUMWdD6Hqa4D4q+CjJZNqemJvmtkM8CqPvwtzIn4dRXzPov7Rl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giQ4JHoa9h0f9orSNRj8m+SNAPuMpD8HqMVXOKzKukzWuseEzOCJPLIU+oxx09a8n8Ta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G5T8p9j3rsrTxF4b0jxJef2c+dB1tfMmVTk2lz3IXrsb26VheIHjmSWKFhMMkK6nKlfaq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6AFnlxGAc8Ed6vaLoyrDuIO7vngda0NS067mcSI4BDYIbpj1zXZ6LZeaiBgpcAAgd/oK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snWWISEZ6rwM14frFhBp2szWluuI1Hyg8/rX254U0W2ebyrkKQ/AB/rXyb8TdNXSvHF1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EPNZs0gcpZoHuowpAwwGP/r16EfmtlyPmBx9MV55Yt++Qg4AYFj16dK9Cf5Y9+cq3TFc9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r9lad7X4jaZKhwfK2/hX66/FKNtQ8BzX9ufmjjD8emMGvx3/AGa7lIfiFpDy8CSFv6Yr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2vhR7CZS8E6FBL6hhkA/StIr3Tnq/Fc+XdF1CyeEhnUHBGf6Vn2McS3FyqHlmyvvXj2o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IS3lBywU88dcYptt4xvoHDkYYdx/IVxToST0N1UR6J8XMr4cUMOdnJ/CvmfQzs1zR2OO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4h8VL4m0k6XdBlODh/Qda8kt9Kv7K6tNRXDwW0oY46lcjp61KpyTuyudH2Jdg+aFJ4KD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OenJq5Za5o+pxRzLKA0kY4btgc/jRGkRkJDA9ehzWdrM06Fl1cqq1u3aZ0uRsdY+Qeoy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Vsn8OK0JbVksZEY7gygAmtErkn5x+JcLe6qv926BH0J6V9xeE2EnhXSn/wCmC/yr4i8W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8fvm4/GvtXwH++8EaS+fvQjt7Vp0M5fEWrjA1JSORjt2zVq4x9mctyCpH41Vu1ZNRGB0I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ugB4qGgM7QgRqVsBjBJGPQ4NfOnxtjEfiBfeQmvobRTt1O3z2evBvjqgGtZ9JBj6HiiO4H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VB4ki/vxKfyr6F10f6az9Of0r5v/ZRkMfjTXYB/z7K31xX0p4kAiuTkZwM1o9wluV4B/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kXE4Y93x+VblpmRH67Co/AGsSLH2goOm8gfWokB87fHVCL+F8dWA/Lms39n1v+Ko1cf3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ofOhI/vJ+nFc98Azt8X6qh/55L/8AXpUgPq3xAC+kLntip9FX/RRk42xjA+oqPWwTon/A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X18sdenFUBkaOMXk+Opc/pXinx4iwLGZeSX/T0r3DSsjUrsHpkn0rx749R7LPTpexl/Wg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l1eM8HZ/OvpvUeViHQf418wfAE48Y6qnXMOa+pb5d0KdwpqpCaNvTVby+eOMD8adsPmB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OGbQnOeBxTWIE4HOcjp0pJFp2R8efHKMf8JxfjpvtFP5LXt/wMIPwzsX/wBtgR6c1458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OTZgZ9civYvgFiT4bW6dQJJOKpCZ1t8c6iynsmBWFrCg2YJA4NdDfqVvsnqRn3rB1nP2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jM0znYADnA/hOCfavjfxKMX9823iO8y3uAa+ybT73PQoeK+OfFfy6pqS9vtef1qIlpn2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WeQbdD+YFc9cKRBMVAxkg10GiFl8M6ft5/cRr+GBWBeA+VKuT99jj6CnczOLuOUzngAmv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10Br2+YZTb/skV4l4pPDt38wVSNWjG0bi9kHI+Qcippcm529s1Fo/wDyEJF7eXyP5VNKB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WnUR9AeARuspR6qP1pP2qtx+Bto/8QuoB/49zUnw/X/QpD6LT/2qsf8ACjLMnvdQj9eK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2J8pB7Bc/TpVLXeLNvTg/lVq1wYEPfA/Sqeur/oXqD3rojuYyOe084mQf7Ofzr7v/YkA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V/Qf4V8H6dnz4xya+8f2JkK+LtaYfwqp/MVpU2Igek/HRSni29B6eRHX1z4NbHgbRDj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Sfj3/wAjddbf+eEf86+s/BxI8D6H3BtUP6V50zqjsPtVBDj0Y4rnNUwb4/7OP1rorZgP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rUwpvDz1xn+lZFHgHxtXIsCeu7Fdf+y+B9g8Sn/pvH/KuS+NvTTx/tV1n7MH/ACD/ABLj/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A+gpTifbUUx+4e+aJjmfj0FRucEH3qAPmz46jiz9pWrY/ZsP/Es15s/8vC/qKxvjqDt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X9m3nTdd9POX9KYHvM5xqKH0WnXrb76yI55IqObnVI/QxmmXbYu7MDn5z/hSQHhnx3fM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UVN+zicaTrv8A13X8aqfHQZeyOeDIcfUCrH7OYzpGuEdPPH/16fQD3qRjv46Cr8bbox64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HarUJwDn3/WpA+Ffiqf+Kk1PHTzR/IV9h+HlP/CI6QF5K2kf6AV8c/FM/wDFQ6mO4lU/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8K6UB/z6p/6CKd9A6XJLEsqA/7RFVoMJdOeThjVm2+VQoOOc1XjZWlduPlJwfarFc+L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PW9UfgSK+3YjjTbIHr9njP8A46K+HvHPzeJ7zP8Az/qR9Awr7hHFjaD/AKYJ/KqkW9is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isc+Epj6lf516PKeufSvNPiswHhMjn5pFyPbPNIk80+DQz4h1I9cQDH6Zr1+/I+0gg54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XdUPpCOnvXrl/gT/APAc8U1sTI5S8zu57Z/WvDPEHOo3C9c8f5+le53vDY65BrwnXift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itNzpseO+f0rzPU+XXPOZK9PuMf2dH0PygfSvM9RUm4Revz5H4VrEZ9E6ONnw/uM/wDP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F/8AyNlzn0FfX1lmP4fN2LzIf5V8heLj/wAVbekdiMA/StqK95mFQ5efiYLyfX/H8K7D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P5Ef1rkWcSTkEZyeh4/WuytX226AL8wx06DHWulomJ6l8GIt3xKgIOQIyfxFfdWpxFWV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V8P/AAGjZ/iPFvBBCucV916uFcxgHJBNcktzUwQSDwM7hivJvifhr2y3dRAQfrmvWU+V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S2zqNsD/DET+dQ9hrc6vwH8vhOEA/8tGH5V0Icjke/NYHgxCnhS3Q92b8DWz0Bx1I70ok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4duk64wR+NcH8OYxFrlw2BkW/wCWP8a9A1/jw9eZ/uqOPrXD+BlxrNwRyRAf51Udi0d1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Qc/WuM8UeHLe40e5dRnCHJ78c9Pau4YbnZf7xqvqkYGmXanoI6SlYk+WfDmg3Nzq0FsJ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B6V1994T1exLNbSebt6qRg8f1rd8JwrF4ptyoA+RxivUb+KOWYyY5PetvaW2BwufO39p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25+8OePer1n4gWePG4ZP96vTNV0aC8tZjjaygsehHA7eleFWOgO96IklMayOynIyOmQR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qR6BdzpcWYZyPl5x7d65y60+zuw5mGAVwCo4H/16rXmia1ZNtCiZRgcHBOPY1mzXt5bqY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HPQj/ABraNXUzcDJvNFiRsRPyO56fWuevrG7hAZDuAIyyt2HtXWSXMUsRaKRc81mSNOsb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61vzIizOTGtavZlgrAoMn5lzn8a1tL8RSX0qRnhycBOg+tUJ445MjOD0xWLETZ3K3ScF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GS1GrrU7pNZiZpIXlUMOQufmDD+lY2psXiUxliASWY+9cbqgaa8e7hyqMcnHqax01zUr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N83HahYfsX7U9c0G6jhtwHGDvOT612eqyD/hHruRXBUxEA9eteI2Hi/zlELxxRkksQeD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TwZcXKgL5iZwPXpXPOk09Tsw01KSSOO+HAxq1w2fuxkj/CvZIixbGcZPb3ryL4bKGvr1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bH52DMM4OOtKT1O3Fr94zyDxaxl8TXLKR+6iTGT6CuQsV33TyMMZORnv7Cuk8SyhfEd7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HuPxrmdI/wBczEc8kjtk8Zrsp/Cav4UbkJw/1bt7Vuxjar9SDzWDb8yAdOeldBBgkEdD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3Z0mjD/SVyONtegx5E6PgYYAY+lcFogLXXHG3+td3GGLRY5wRnmsTw8yf747dI5C4L8c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H83bjB71zERkdQEJycV0UKyGIg87Rn8a55HBIs2gVQzD5eTWhAFdcjnng1StFZU5wd3T2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IjPX0FZt3MmX++WHGePWpV8vB7gnr6e1Z4ZuCST/AEoZ3zz8ufSjmJ1NAMGXIPOcc0oO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xbOBj1q2x2jA6+9PViaZNLIBGAMZ6V0vhqxCK19L0UHn3rmNPtZdQvFjUZJPP4f0r0LU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7SBlh70pMcNNTivE+rFQ8hJ54x614teXZYvI3Vga6zxHdNM5BORnjHevNNVmGxgmRnOP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cjitQnu4/MuIP4GyB3xXGapCdRZJrgbShLbcfeYnqa7iQp5QaQ4AU59ciuQun8yZoYwG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16WxwTd2bvhUI8c0blS44weOntW/eTCJdm7oORn1rk9O0S+87zo2KMOSQ2Pwro49IfA+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nFRKzYlKw+2ZI5AxIc55I9PSuvg12OCAQRxmTb19fpWElpptsgaQhvXmnHUrSNSsUZwTw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asmuahOf3f7oHv1quZr+bJmnOTzis86kW+VEB3D1/lVYRX1wWYEjPTdwuPbFPlsRKTZp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+NINQs0fjLE9lHIqOHS7h1+cjgc5Pf61oJpkERIdu/T/AOvV8yJ1M+TUrg5EIKIegI70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njoPlB+nrW2n2aLlRz2Hb/Jqc3UeBnqPzH40c3YDAj0uaRAbkFSG5PXgVqR6VaYUkkt/e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ypIHQj1B71X34zl8D64FMDb8mC3jBPBHQ/T270xtQjU/IN2QOSKx1LueNzk/U5+laUGn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BUg1LkluFn0HyX8kgCjCehqoZDkB2J9u1dHb+GrmQZlbb2wBW3beGreNvm3s3HXBrKWI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lXf9xC3rgVah0y8mb5UKr6mvTV0mBG2bAFz6VcFvY2w/elFHv2rF4tv4UaKj3OBg8MzOA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/rVsWnhqIHaUEh7kDnH41vtqmm23SQyEfwqOPzrOk8TuhKwW4Ue/IrJ1Kj6mqilua0Oh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72Cf0q8bKGI5YqigcbiAcD61wc2v38hx5gTnt71mvK9xIweR5WPoSx/z7VHI73bC6PRZ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FiOoGKxZPFCSE/Z4wq9BurlbfRby7k2xRSn0yME/h2rp7XwVqcwAJCge2Tg9qq8FpcGm9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eMEShBnLEAdB0FZC3gfI3Mxz1UmvSbH4dx7V88FieoI5P+Arrrfwhp9sDvEaY68f1qJV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EYLO8uG/0WFjk8lhjmugtvCurz4WV/JXjhRkj/GvXi2gWI2ySK7AcbcZrLuPGei2WY7d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Kz9rJ/Ch8kVucpZ/D8TYeeR5eeQeB+ddjZ+B7WzUEwxRD1J7etc9cePrybK2sZ9iFxWY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RkBucknp9BU2n9oq8T0j7HotkpSaRFC9wc5rPuPE2iWOPKiEhXq2cfzrj7XwbrN6Q1w8g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q6W2+H1nCPMu3RB6s24/rQ1FbspeRSufHUsoK2CbR1ITBz9awJdZ8QXzdWA7c9PyFegj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JhIFGSVAVfp71lXPjfQNM5tIo1x0LENn8BQk/soXP3Ofg8Oa/qHMxkwenXHFaS/D2dhu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sa/+Kk8uVtx8o7D5RXMyfEK9dyzXBUntWipVXsg9pE//0PtHJ3Y9D161LGm5uc1VzKvH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D5B69MV8hc+gNAfKApHynr9aiaJWYsRjPA/CoVdgDvyfX+lT+dwCV/LFWA1Yw25RwQCA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A78Hnj9K0o5ImHzfLzTM4kOMnHXtkfSgDK+9k9GB45pSqlcnPB/Sr0wDPyOCPypm3Kgd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SCShw0bcHI9efpT4bmZQEOWIPX0qfyQchDtPrSNCwIIAxjmkBejmzIByFPP0NWmwPunj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R6/SrZLBc9KpXIY8k9Qadu/vfpUO9g3I49KmD+1UIlQNkEfd9qfjNNVwRxgU8k46cUAL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gbR1PX3oyuDg5qS3YqGIPFAmWTEcAjg4qEhgMvkA8Z9DVsOCAR3pXcGNgwz7UE3ZnmMg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syMEDhfkbg4qInHCnGfbNQJeyi2a2f8AhYkf/rqZFo4/xzDixt3x91scCuQsMG2mX3x9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yzaDHM4OVZjnOa4PS2DJIhyNw3Z/CnE5anxGHuC36qy8lc4Fb1l92aM87h93GKwZ/+PyJx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GugtMiWTcMhh0pkmBKu3UFYAgHgH6Cux8M4a5uV674SMVyd0oS8hwTjd35rqfD21dY8t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Gj5+8ZRbZcLyVmPPsTWZojmPXrRz/exkV0fjyLy7q4T0mKVyVgxXUbVzxh1/Wn1NY9j6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k3QK4OM7G5/GtoqCEb+8ikflWTejHQ53MDj0NWzEuQ4M2RyGU/iKJ1O5Gjyu04x9afb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6/wA6kuQUcNk468cdKUi4mhpIBuZlzy0eOfU18tePEMeqxse3y/jk19QaUcX+O7o2TXzb8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6K5P5nFJspIsfD1/K8ThT/GgFe5T5LsD8or5/wDBT+X4ltHzjfkYr6JnT94WzwB+dJN2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6gEkDAH0NWACpznn6etR3ClL5M8cg1Zwp7++fSiwjnbhQtw6qcgHqK6CzXzfB2pxD0YC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oR2rodFXzvD+pw45AY/mKjqWkfIWrYXU4j0BGP0r2P4GSCPXL9D/AHMfXPNeQeI0238S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F/wDirbiEfxoOPpWqfQf2T2u7AMt2h65IB9KwouW9cV0V4rC8nBGOTn2rn4xiTbnr0+lS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yAPfp1rI5+cAdT+INbUf+rds5A/kKynADOAOCetCAg8aAv4TiY9emP0NfHEahTdYB/du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+J03+EY88jkZ+tfGscZFxqMR6+Yfyq0yon1V4Hk3+E7N+67eenSul8QJm3LEdEyPzrkfh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KNj046V2euKRbkM2WQDJ9aHsZ9SCwyPKkPdAKydUAS+XHA3Ag/U1qaYd0dvjuMVQ1pcX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I2YHPmNj+Lgivk34mQgeMVU8BkJB9s19XQKd+enFfNPxXhEfii1kHfj/ABpwY47m/wDB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q9hvFMkRUdjkenFeKfCNwuuXcPfaTz9K9wlGUYdcHoasc0rmTEwwACT04/nVi4bbyxwT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jADdfepLtN0Ybp6HFFyeU53XYxcWLBsEg5H16Cvmb4i6JDD4ktmYAJPD+ORX09fAiybI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KdttvdIucDLh1GeuOtUp9CnG6uY3wlsIrmO/tZgAA+/1x2FdRq3hfTJi4eFWJ9QP8isX4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6A/LtHH+e+a9K1BzKxQjGOce1N1GTyHhOqfDjSLuNtsCA/TmvO774TzQkvZO8XujDpX0p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1rGkjQgMxzmtI1SHA+UtV8O+L/D8LT29y0qxg5U/ewPfpXLWfxP1GGZbO4V1nPGXON2P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IrjTpNxyOcZ9a+TNb0OCO/UlRl2O3gHBHoa3p1LmbTL7+Mp7tf3tsM9crnr71YtPG9xZ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rW0TSbdHUFdwYdSK7uHw5pdyuJYACeMgdvWr5i+Uj8M/GvSNLvLZ9TBRcgPx8wHtXn/x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9raZMs9rdQrIkitu4PY+49K9Dufg5puu2+62Zo2HTKj9K8K13Q7vwvqMmiXn37djtP8A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irFa3kEcwBXGec+tegqrogi65wcgcc15vGC0yOB/EMk9816YCQu3OMBfrxWM1qWtz6S+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/cxjcqPslGf4D0Ir9qr9LW68GzQK6yCNdwBOT/8Arr8QvgnqP9l+MNGnYZVpApGPfrX7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qPWbZ91rOmSoPIBHQjvXRS1ijCqlc8yvPCljfxjfjzCO46ivOtS+FFqLeWa3UK65dMDO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T0u/ixazozoxR1JwQynpg+lb1rb206lW7V1RszkcmfJLfDq3uLcXEYOWBGAOjDqCK5i+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Z2E4YKfun6Gvs2bR7Oyn85WVYpj82eMH1qJ/DthdMSSjBuMjofem6aYKbR8F3fh7WtKL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vOfw/nUFp4l1S2IAJbHGTya+0PEnhTS0h+zxcyuNpHUYNcOPgfapCbrzHiLjcMjiueeH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TTvibfWeIriNmGMZB5r0O0+Jek39mLeY7HP97jH1rn9a+F1woeJG+Zc7So4NedXXgnWb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Qw9fSsXhUtjZVjyP4gaHqVvr+o3KRGW1uT5scsYyuG7V9VfCXUIp/BGn28hAkhBQrnni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j2nc0QHRumT2x6VTsbjU9HObEGNWOSEyQT61M8O7D9oj6H1GHF+jsPlB7e9Wp7c+SSAD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8YHnqGIOc12Fh8SbCWMR3aYbvXPKEluWmbemRGPUogTyJBivEfj9GRqIfGGMi/4j+dex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yxTBhuB6joTXk/x9D3DrcxIzRrsO5RkCs4rUtIi/ZcmC/EPUoyeZLUA/nX1L4pIW6bcM8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sxXKP8UrhOnmWnIPHINfWPiklrk5P/LRhn2FaS3CS1HWP/HuzD5eB+QrBjjP2gg4+9kH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SSeowR6VlKm29KknGfx5qWtBHgPx5jISAnHBUj14rivgOxXxzfJjl7f8AnXonx8i/0WI4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Nvga+z4guueWgJP+falTVhtaH19qozo7g9Fx0puhZ8pDnO5cYq1qUSnRn9Q1ReHl3RoD7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qBq14nryPpmvJfj2v/EqsumVmGPx5r1yyU/27cL6nH/168u+PUQGjWhOeJ8fpQDR5h8A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WxA+tfW9yOBjIx2r5C+AxA8fXI5+a2OfqK+w7lRsZ+c8VUiTZ005tkB4JHPvVQpi5lbB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n7Og55Gfzqq3+vkdeScURA+Uvjwo/wCE0yf47Jc+5xXq/wCz22fh2o/uzyD9cV5d8eOf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+Ar079nVt3gMgj7txJ+pptje1zvNTGNSXHTZj8q57WQPsbqeD/jXS6qp/tIccbSePeue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jbj8KTejMjl7VQHC9tp/UV8deMht1nUgOi3R/Svsa12mUAdSPwr4+8ajbrOs/wCzcjH5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D+fwrYH/AKYoR+QrHuzlZ/YH8M1q+G8/8IjpjesCE/Ssq7AKT++ab3J6nE3A+X8CPxrx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nf8A1r3C4IIdsc4NeJeJ+FlbJJEgP681ojaRhaQd2pMFOMpk49uKtTYW4HpvP86q6KCN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0q1cANcZ6fP2+taPck+hPh+ubGXnpHn9Kj/aoXHwKtAeqXUB/M1Z+H3/Hi5P8S44qH9qgE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XUOfzFXB6mDPz7tFUQhW7fyrN14kWe084IzWhC4EQx3HPrVHV2AsWRl4J6V1R3MZHOWDY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8/wBiSQjxlq/oyLmvg6yBMisGIIXGcd6+8P2Idn/CWawT/dT88VpU2Igeo/H5dnjS8Ucg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wZ/yIui/9eq/0r5V+PxA8Z3Pvbx19U+CyD4E0M/9Oq5/SvOmdUdgg5aQDjn88Vh6gcXp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Vv8Aek9yTWRfLuvifYGsij56+NvDacTyNxGPpXWfsv8A/IP8Ue08f8q5X43ctp//AF0xX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L8Tt63MdaxA97nP+kEfSmuOF96Wbm4Y0xz0A+tQB82fHRs/Ycj+MmtX9m7jSdbJ/wCf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HXecVsfs5D/iTazj/nsKOoHukrY1KM+kbc0y5Gbu1JP3WP602Q/8TGNeoMZpLnm9tR74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Dxp//XRv5Vc/Z2GNE1o54M4FZ/xz66eP9sn8BWh+zz/yAtZPb7RT6DPdT97FWYuh78VR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n2FQ2K+p8L/E8bvEmp4/57r+IzX2XooK+GNMX/p0jH5gV8afEc58RX+f+flR+or7P0rj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T+VN7lsSEbUC4ySTnNVLbDSODx1FXYSDCG7881RtvmL9zgnitCT4v8W/P4pmz/FqIX/x6v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/wCuKZ/KvhzxPl/FL4HXUU/9Cr7nugBbQsOcQx/yqpBd6GY6k9Og4ry/4rt/xTQ4/wCWw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A/SvKfiwx/4Rr/ttx+NTHViOC+DSH+09Xl/6Yp+pr1bUTm4UDnIry/4Mc3uqn1jUfrXp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uaTbFI5i85YsewrwrXMfbLwHqMj8zXut0Dll9cge1eDawc3Nwe7HP9KcQiNuxt02Ad9o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811Hg9H/AEr0m/H/ABL4u/yj9BXm1zk3ak9CR/PFbRKPoqBSPh/ED1EyCvjnxbn/AISu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fpivsraR4EgXPImWvjDxKS3iq/Y9Hk/MAVth37zMKhihVDg985PtXa6Hafasl87eMkf1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xg+prv8ARQv2I4ON/XBxXXIziz2D4GYl+Iksi4CwwYGPQdPzr7HuZHdjuOQCe1fH/wCz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O2HAOOK+wZlKk+5xk+tcNR6myKG3ngV438SiRqqqf4bfP517SqkN1H4V4r8Syf7aZfSAD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7zwmoHhSzJ7qefc1oFSQc8nr+VVfDEePCtjjulXzkqQfT8qLkvcwfEmV8PzDOd23889K5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7J1CxBc/Wuo8UNt0LH96Rf0rnfAa5udQx22r+VFy0tDtWU72PbJxVbVedNuQTjMeKujv9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l3LntExpBZHlnhcD/hJIZByRG35V6XdArISO3GB0Fed+EV3a6GPVbfP616XN8xandjMi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oTj6CvNLeJF1W3AX7shxkcH8K9QH3ZAem0k59xXnUSqNVtMcklif8+1UmB1N2iTL84Bxk1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6dMSF5B5x6/1rrbgkcA8DqDWbdKGtJE7bcY/rVRlruLlR4Tp/hlXnWISb95OCB6fzzVy9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tIzdihHFdtYRrFdRgLtAzx6j2q1dgOXcHPet1VkS6aPE7/zbXJniCMB1x+Fc5MIXj8zd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rxBp6T6bLlQxHAHTr2rzaPQUzkMwxgY7Yrqp1FbUxlDoYRjYjGMgEgc881iXkAYN8o4HVv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22JLZjzk4I7CufuryO3xHfBI1Y4XPAJ+tdEZp7GEo23PNtREcTo0ZPBAI6cZ5FfSlyQv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eevvXhetW+nXQW5hYb9wLAeua9v1A7Ph/DAeMxrz+NGJ1SOnLlesZvwvixLfMTnIxXsN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5OfavI/hurBb5unCg+lerWqlY2PTjP4158/iZ6uKf7xs8D8QlzrF+xwcuVPqMn+VY+mA7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Mdh9TWpq77tVvZj95nJ9ecYxVDSEBklbGQq9PU13U/hNmlZI2LdSzGQcY4OK3rYZVc/wg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88Dv2rorZQiA46jr7GuGrufUYWyppHQ6IpWRsjHPSvQYk5QEfxDOK4XQ0BLNnoAB7V6B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H/16yPnswd67OwthGZYwgxnrW8CUQhcc/oawLAMZw2MBQBn3reZSMtzzXNI47XLtvIgU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8bqWJ6AGqSgiNTyMd6miU5LNxx+ZrMzki72wDn3p+WPHUZpiY2kAH5j6dMVOAccfkfWg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H3qMnI7+h+p7fWpSzLwBzjpW54d0k6lqCqwJjQhmz/ntTuUkdj4V0lbOxa/nXDtyM9cD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DWY54Jxjv8ASu81y4S2gFvFxsGFx6V4zrd1ufIGee5oSuwasjzXWLhyzOpPBx+Fef6r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a63W5doYZ4JxiuCknMriEndgnNelRicVR9TA1q9S3swUGNgwe2T/AIVh6E8KH7bOSwYF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qnjG4YTrYJ94Dbz7/wCea7PRNJjTSrdE27nG45HHH9K9JJKJxOV2R/2tcSZFsgRegwMt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k7CTyed3Q1sKkNv8r7ScAHb2NW4byOMAKCp/OswK0ejSyHLOBwMe9Xo9OtIsFzkrnqKe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e/SmkkYOScdPekBY22UOPkA9COTS/ak5jQNtFVlVpMokZds9h0rRj0vUJzt8sRrxz3FT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5jMPT+opG52qGwBwfWugtvDV1Iv72VQBgMen5VuW3hqzQK8iGT0OeaxeKprqWqTZwbEN9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V2DT7+c4SBh74716hbaXbw9INvpwOPxq0YbS3y0rADuc4P6VjLFt/CjRUV1Z59B4YvWZ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R9a1YvCUPHmruzg47/jXRTaxplspVN8vBznoMe9Ytz4uRHItYueMZHAqPa1GPkgjXtdG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4yV4H0FaYgtoUyWVAOTuPJrhm1zUbncZJNmQDkcdf61X/e3Pyje798ZqHF9S7Lod5Lq+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7/jWbJ4pVCRbLj1Gaw7bQdUuSRHEFHq2eM10dt4CvpgpnkCrj+AZNK8VuCUmYU+t38nL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cSzP8rPIT2Xn6V6zZfDm3WNWnj398uxz+XtXS2/hzR9OXMzRADqDxQ60UVys8Rt9I1W6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GK6Kz8D6lMQ0vygjkeleozar4d09cl04/p9awLjx9psHy2SMxI+9jI/Ko9pJ7IEo9WUrX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Xl44yMD/AD9a6uz8JafZLhljiHpiuLl8Z65dqVtYWUZyDjGR9KpJbeKtVch3eME54ycf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XQ9HuJdA03G+VXOPur1wKyZ/GemWx/cRZwMAkZ/lWPb+B76Xm8kdl787Qc/rW1F4S0Wx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Dmi0eo7M5248earKxjsbV8t8qnaQaz0XxjqznzGxj+EZP4V3g1jwnpaEcSsM9SBWHd/F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UrwBGu7/AOtTjGTfuRBzit2U4fBGqXp/0uRuevIAFdHaeBdLslBvLgZA5BPFeaaj8WL6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v5Vx914r8S6i/EpA57kDn9K6Y4WtLfQh14I+iWHhTT+PMSUr64wPoKyrz4i6Lp2UtQp2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56eDULhT9sulHqNx/pVY29tCDvYkjjPrXTDLl9pmDxPZHsF98W7icFbNSv04B+uK46+8b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DH1NceJIEP7uM8d8VG9xIwIXgdP8mumngqcehlKrJmlPeX142bu4Ofr/AEqsDGp+WXc3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l8D5jkn6VGcZycH1rpVKKMubzLbTiI42gEdM81G05zyR/3zmom+YHI5FNEAPIkdfYGrUQu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xxkUmCB6jPT0+lM2n8RUgY7ea+QaPoACqqb2yfp6UfKABgHH607n8aOn/AqsBuV9OccV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85HpTl27cdx1IHf1pXBK5I4PGfegCp5ozyOvQ+lSgA9xwO1RG3BGVDZB5HtVgW+e+RSs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6kaMZ5PWohayNu9Pr/nNOUMq+Uf4SR7mk0TzEyxoAMtyQPYVMUI6/WmQoNvzZ5NaMUYI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JM8gH3IqRFGAMnIqR4wDjHPtSgDAGaAHFFxkYz37U3b0xQEbqD9KsJG20Nx16UAIIsrnG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HfvUzRkgnPvUiKR09MU0DHbfkycZH61GfXPNXVVvLJP1qqUBGe/vTaI3M6RSCR1HX61X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so9unvVcpg8dCazkWUPEIVvDUyL1VueOma8t0n72CRjGPrivVrtre90/U9ORv31qgkdP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5DpjDzsevIPuDTic1X4jMvlKTrnqJT/PpXQWoUyFg24kEccYrJ1ZF84H0kJHbr1rYtV2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VVtSDE1HAuUPIw3U+oro9EYLrFuwGNwPPrWDqq7HJx0fP51raW+zU7Q9cMB+dJjR5d8R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Wgfn1xXnNof30Dj+8pr1z4pRGPU7kd2+YH2xXj1qR5KOOgx+hpPobRPp62kBs7d25DRgm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kcjHvVjSz5mkWjnnEYz9aZdjOfcYz7Vo9jF7lmw3EROThg2DgZ4q7eKBlv73A9eKo2Yk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rWleI6puxg4qW7lRG2GBqEBHoRn1HvXz98Vogl3I56Cd/wAjzXv9myi7hyQO2OleN/F+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J+vHNKTKR554VkMWu2LnsR9a+n7kc+gA/SvlPQ5Ct7YTHqJFJ96+rplJSNl53KtJbFT7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Ejtkn3q3t3sw5wf0qtqK4IYDvgfSrkBLtg9MfjmmQYF4uLjvzzXQeGPmttUiP8SH+VYd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vpW/4W+ae8TuYTxWb3NEfI/iqIpfIBwyTHP513fwfdYvHUQHSVSBXKeN18vUpePmWWt7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0twrHGfftVJ6gvhPo/V1KancKRjnNcuci4Axxniuy8QAprUgJ4cfpXIOuJsMeAf0pyMz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J+tZbIQ7Dt0/Ota3B3sBwCpqjKpD7AQPX2zQtgI9bAl8GuB82zJ/I18dTqF1u+jPBYF8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Z4UvI2HzLu/I18Z34K+IZ27shBH04q4lwR9DfCpvM8IuhI+VhxXpGsEPbR4A+dcfXjNe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cPXD/pXqV6BJYI5xlM4zxzim9jO2plaY37iM98nrUetoA8bHrkfrS6acQqF7tz7CptZVS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ZYg2tNGN3tXzr8Yotuq2kwHO7A98V9EWhBaI9jyPwrwn40xESWpH3ll6/wCfWnAI/EZP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6un5Yr6DdcFlJ5Jr5x+G8iw+K1Ufxx19JSJlm7daqQ3uYkYyX5yM81cut/kqSATjJH9K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4q06gRcA5AJH4VIjltQUrZyhgRgA+mea8s+LsZNpok3fOOOxIr1e8bzrOYLngA15j8Uhu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Ref0/lTW5aOQ8ADy9dmUY5TI2+mK9QvVLyHaMMQee2K8t8EkL4kZF4Zk6d+Opr1W9fYG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mimcwR8jqffIFYjnKBs885NbLjYzlc7cYx1rJkwBtz+FMlq5Svv+PB1IzkfrXzl4lsWP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fevpKdRJbyLySAT9BivA/EMZWIE8bJRx7Gqpz1FylvT4cNGuOQAfxr0jTbTcmNuMkKQa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bJ5xXsOlovljgYwCfrW/OKWh1fhqyDSRq6ZBcA4r5l/aW0g6R46tHXHl3NuGQjt7H3r6+8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cNnj6+lfOn7XlsU8Q6FOBjMLip5tSb62Plq2/wCPhCOeRxXo9sQ0SE9l6+v0rzZCwKyL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0O62R+MlB/KibKR7f8KEkl8TaIuct5+PrkjFfvroTxyeDLeKT+FF69q/BL4NzBPF2hGQ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ZHFfvLp8dtqHhdmsn/eJEBtHt7VrSlaJjWPyh+JJ8f8Ahv4ka9NoHmtYC7ZoxG3Y8nHp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dCP2fUIpztGDuTd/Lmvo7xNYeZ4mv8/K5fnPrXnl74dsrq7EE1tGWbjJHNZ85CimXdD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b63bo2cA7Tg5/wAa9EX4r+F79A2kagbZioIVsEqT2xXyX8UfhTZLpT6lpUZs7qP5m8v7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V8pWl74q06TKSyAI20lTnGD0INaRrS7kyon61+Cr3Udd18arf6lBLApI8ovgnHTjpX03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brAFVkG1huHbjjFfk5aeFfiFbWEGq6PeC5SeNXCcxscjPY9qktfiR8TPC8jQ3cV0UHVSC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YlrdGbon6O3drbi4ZkGUPqM1g6z4djvrI+TGAwO5HUdGFfH2j/tLalFGq6ipLJ95XXBI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Q3h27RYbkGPfjv3rSOIg9yXCSPRJPCkd9pi30cY86P5ZoyMgHv1rmNR+HcKxLdW6cPnc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HTPiD4d1O4VrO5UNKuJIyQN3ofrXTXet2P9mmaN0kEeXAU9fatVZk3fU+TfEfgny+YFxI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/CudPwz8Q/ZxdvF+6I4IPPHrX1L4c0Cfxlq6XU0TeUjZ9uO30FeveJ9OsbKwWwtY1xHg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Jc2tj8zbzStX0t9pjfDHG5AeCKmTVNRMbW9+hu4GXaUkGeD2r7JvfDGmXxfzotrsDgjo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CSGVFRoJSUkTH3JOxz6GueWGTOiFZo+ZtImttD1638QaTEttdWwwCv8AEg5Kn1Br1k/E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CjE5GRkZP0rt9X+FMBs/tdvGNw+8g447V5ne+ASrAqjIG/iK5A9jWM8L1Rp7fuek6H4q0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H5ir6PazXbPHKrL97ivnS/8ADuq6fdFY1MiD+KPOPyqS3n1qzO6OSWJTyQ+T/OueWHl0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jA6dHJn/AFff615B8F7gL8R488CWBhXp2pXcuvW32TWEW4hK7N3O7Fcn4e8NWXhfxFba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vHJzhT6VmoSXQ25k0fXl7htEm+v6ik8ORfuoj7N+tcdYeL9PubCa1mYBicjJ4rqfDOq2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MDg+tS0NEdrFs8RXCnsu76+leZfHtN3h6InjMqn8Qa9TtCW8QsxAKsud3bB7ZrzX49qp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se1JaibPEvgW/wDxciYf37ds/gK+zLtGNu2zGfevi34IyqfiZGe727Z9ea+4bqAG2YHk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T6a+62jb26fSs1iftUig8FsjHfPrWpp4xAuBgLkfSs+QE3Urdhg4/lRER8t/Hpdviq0Y8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of7N2T4EnBPS7k/LNcP8fh/xUGntjhrZv512X7Nj58F3SntdP/OgG9LHqurKFvkHqD+tc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OwGK6jWBnUIsDJAP5mue1fiymXn5sdPaiWzIZx9rxKN3Zc/nXyD49QrrWsAf898j8DX2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8Dj37V8jfEBca5rYx/y24qaY4n1Z4YcP4S01+32dfwFZN0ChkP1rQ8Jf8iVpeeogUn6Y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cY+XPvTe5P2jiLnPIYdQTnHrXifikEeaMZy3Fe4Xhynr8mK8S8W/KZeOjCtEbM57RD/x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avXIAnBGOWGfrmqOj8as/wD1z5+orQusC4wRnDDn8atvUk+gvh2c2UoPGB/Sk/an5+BEK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Ph2NtpIf7y0ftUjHwGhb0u4B+taQWpgz87bbmJF4GQKpayWFtg8jOcn196tW2BFHjsBz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jgnpmuqO5jI5yxbEik4IJIOeOlfdn7Eqk+MdaiHGAGH4D/CvhKwAkdM+2B9Oua+6v2KH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Bke2K0qbGcT1z47kN4vvHHO23iH519UeDBjwHogH/PqtfK/x02f8JdfsvQxRkflX1R4L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6dVrzKj3OtaIS1GTJ7NWRfNtvj7gVtWQJaUf7VZN/GXvGx2wfqKzbNEj55+Nw+bTl/wCm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P+QV4m/6+UrmvjaoB00jruz+FdL+zJxpnicdP9Jj/lWkWJo95l/1xNRniVTU0v8ArG+t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iPmr45HP2Af7T/4Vufs4j/iR6wfWcCsT45KBcWC9iz1v/s5groGrKOT5+Aad9R2PZZTt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406YH7dbpk4HOfelcbrzrg7Sc96bMxF7COwH9aRKR4N8b8l9PH+09af7Pn/Iv6uR/wA9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/SbEehbn1rT/AGfQR4Z1VvW4NF9LF9D2vI83P0q3Eckr7E1RH38ir0R5OOymk0Jx6nw1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f+npfyBr7O0w/wDFOWBz/wAuyf8AoIr4x8fkHxHqB7faRj86+0LIY0CwHTFsn/oIo63H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84zVKAFQ5BxnoKtRFmtFJ4bafzqvbFTFIR0BI/GtCPM+Ltc+fxcVHQ6gOPo9fdF8QsES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8M6n83i5B3bUf/Zq+5L/AP5Zj/YX+VBTVjKz2PGf0ryb4tkL4diB6tNjNeryE8A+uK8i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6i4z+Qoj1Ecx8GUAm1VvTCn616NfnExI9D+FeefBpfk1Y88uD+deg3ylXLHv+X4UEy3O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frXgus8Xc/8A10Ne8XOPm+hrwXVyTPPnnL4/HNNDgO1MYsYlznCivOph5l/GD/fFejaq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9evOuuoxDH8frmtIMpo+h5uPA1sBwDMo/L+tfFmvsJPEl85yQJDwPavtG8BTwLag9rgM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Zr1+T/z8P37A1th/ibOeoQQj98cHGQRiu6scLbJ3IGTzXDxL+8zxwf0rqLW7EW3j5G+U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lofRX7OSbvFWoS/3U+mc19cXaYdlPqTx3r5b/Zpt1fWdUlHXYAK+p77ImZW6jpXn1Za2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PO7+leG/EdjJrsmDjEQFe6quXUivAviG3/E/uu/7sVKLij1zw0o/4RbT+37oZ+tTMMgj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Dlgg7QrxUrpnpxzU8wcutzkfGGF0iH3esP4fAhtQkPXcBW94140mD/rqP1rH+Hqkx6l/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Wx2ZByax/EeE0a6HqoGa2jwx4zjpWJ4lIGjS80JgcD4NQnWpsdPs4r0Kf5pMDoBXBeDR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kV3kmdxA64obsBSY4glOMfKfxrzq0AfVbbB55H5nNehSgLayuf7h4rg9OB/teD0Xcfx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85OOufzrJvDtt3HIGO/rWvOGOMZPzFselZV6P9GkYc8HimtwOUjTFym35fl78/X86JyG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eAEzoMchTn/CmTKBuyODxn0xWqQHO6iN9qyNz654wK594wvKY6ZPH61014N2cHIIIxWDK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1WnYDmLqIHDlshs/hXlnjeFEFqSo5fLe9es3fBZW4KnIyMfhXmPjondZqx4yQeK9DCv3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kxGwQchnH8+lfSHiSNYPAlqnQ7EH4MK+eLlYhJH/AHgwAx0HNfRHjJseDLMN/G0WPwFa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r96jO+HA2Wl4QOpGK9TSTZbuGOTgmvMvAIK6XcN0IcZ/KvR1UvZyseojY5+grgluz0cQv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uv7l+SDI+B9aXTFZI5SvTAGSO9RXgZ2umU7SJAwz7HpVvTGLLKcYGe1d0NjWW6NK2wAN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QPTAxz71gxINwbHYgV0VsN0eSM4OcfSuGrufU0PgR0GjAqBjAJ/XFdxZTAsi98/MOnAr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gnjHHWu2023U3A4xjt1/GsnsfO413qs6i3uGRyYzkN1GO1abSzEFQSBxmqthbq0mfunP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qOa55HKthsbzPiIlgDjr0rZRflVBkkfyFRQIoYhw2DjB7Zq8MZJ/Ks27mcpXHIo24GeDU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6fWokY7sdeDUrttHJHTtTb0IECNJIsacuTgACvcNA0tNH01JJQPMkAJNcd4C8PPqEp1S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46mvQtbuUCiNeAg7VJaPPtdun8xu+/tmvNtUxuZl9j+NdjqUxlL7e39K4y/cyxs7jhvT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3R5Tr0giYBs4J/8A1V56HZbzzOOM5/GvQfEyF0YnqAcevtiuJt40knKsPmYY49RXp0dj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j5niBD3yo/GvQra9kW0iijYDykAB7n3+lcB4pXZ4jORgZjA7+1ekaZYpZyFXBLqPl9CDz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ofE0VbWK6ueQhdixzxjOPeuntdIv5UG2Jht7tzU1nPqD6lC8SbbfjcFGV3fU16PHe2sb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Op65FefWrSjsjpjSjuzlrXwvcOAZ5idoHQf0Nb9v4bs1wJVZj25x+lSSeI7SJjsXzj0J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hoY+Tjg84rl9pUlqzeMEkdDb6baQDCxBMAnnn8zU8cllZg/aJEXOOepOK4e41W9mDFCV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kl8qtIGOeTngc1DjfdlJJHXSazZRsSrb+46c5qnJ4m2DbBAEyeDkNUMfhOG7tEEeYp0c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8q39N+HDzbHnmYIT1xtUj+dO0FuJpnI3WuajcjEknA7Cs0G8uHOxZHJ/KvdLbwJpVmuZ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rWP/AAjOmph5IsL1U4Jo9rHohcnc8JtvD2tXbEpAUBxndXS2Pw+vLhg1w3PfbkV3Vz430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dsAdfSsCf4iy3BMVjbsxwcDpj61LqVHsFoo1bTwDYWu3zowSv98559a200jQ7H/XMqkde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DqXirUuFUxg8DFWIPBuv6hl7iZlBPr1FRZ/aZordjubjxJ4esTsjAcjpxxWNL8QVQFLG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wBZ27BrqYf8AAm5P4ZrVSx8L6ap80oxX0AHT3oSXQOY5OXxN4k1EARR7Q3IOTUaaL4n1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Ga6G68e+FtMz5aR7hxuLA/lXG6n8Z7aP5LKOSQ9hGBj/AOvW0aNR7RM3Uitzqbb4evJi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/Idq6CLw54c0xSZZRkcEDGf1rwO7+I/ibU2K2kDoH9eOtYsv/CUaj/x8zmMe7En9K6I4O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ifR914m8KaSSMISoBBODwPXBrl7/AOLulQqUtFUn/ZG3/wCvXiQ8PQtlr+7YkY4zVxdM0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OnJPB/Ct44CP2mR9YfRHS3/xT1m+JWwgc89exH8qwZNU8V6ox3Exg+pxx+FIb9I+IIlj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uNwXP93j866oYenHZGTqSe7IDpl0/wA93dZPfnNPW10626bpdozzxyaq75WJOe+famnd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Zt3Li3yxriGBEHqeT+VRNcSOcE4HPHYZqrmnDGcGqSEP3PgAnPt1FHUjHXvTCeuKgMhB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lz3IPTn/ABxUZK9/Xp/Wq3nSEYAHH4cU0yN1zyKpLoLmLSsQufujrUbshHHXv6VACTye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SeR29arlJJ9+0ccnvnpQsuB/rQPaqrOWGWO2k3MP8/8A1qfKieY//9L7Zwp4I7Ypdm4FQ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nPpnipASoGOgr5M95spAbu/HvTgGJwCMmp22sc9jUGRwffn2oEKyuOcHjP1PrU8mfLBG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Mjkgc0bt/XjHX607MLsgQ4Prn8OKmXIPB/Ckj2jpyBVgAD5gMkinyiGFpApPf0FRFxIQ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M1UcPnIQYH90c0MVyWJ1GPrzWpDgjj8qzI9nBAK/X1rWhIICHuc8Uku4kyIjnnsaAif3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2+tBVhzg4o6lDVUAY6VMucZAxTEznp+dTj3qrIBmSQcikQkKNvGO9T7GI6U2FQZHBH3a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F1yRwagKEfdNWkXCn86hYY4NJ7EmexwTuHNNXaSBjirbqDjNRlR2GRmocRpspxWkH9o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BmHSSJxyreuO1eJWy+VfyIMDbLJ+hOK9/hQiXPRTXg0yCLWbqLgYmb8cntQlYyrdypqww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FaNh1hb+9gn6d6q6ugGSeAABk1LYHEVuwAOcLg0+pmQ67ghio4yD+VWLNtlxZyjHDruzS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6Nu3tkev51Wt8+RFL3DL+hpAZfxXi3X5f+9b7h357V4Fb825Hp/j/SvpL4owb2glTjzI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MqrKMrhmzn3qJPRG0T6U8PP5ug2x9ABirNyOCQen6msjwW5l8PxHtx/+ut24CnDHj2rXo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JT0+f881sXwCwHAxkisWzUFGXrg8e2Oa27k/uBnjKgcVJaRnQM32iEHgFgOnPWvOvjDB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gq+JI3AyFYEj8a5X4uxb7V36hoAR+FS2NHznpR2m1m4/1qHj0FfXa/Nawtn+AGvj2wZh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+55r66sG87SrSU87owSacSqm5m6pnYnTO4/8A66lts78L82Fyfem6mmYd2OjZGD0qWD5Q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1IMTUVKzKT/ESAOvNbPhSQpq7KMHfGVP0NZmq8NHx0brV3w7iPWoV5+ZT1qGWtj5u+Ic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3B5/Hg1H4FmaDxfpGODvAz6g1tfFKHy9XvUI437vqK5Pw1MsWu6TcfcCTR/lmmtxpaM+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14yorjpwBcbccZxXdeLExeWsx6SIPzxXD3YCSbsfMTg96pmZpWwO+TA7cVSuVCykfxHB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IKiq12pMwP8AeGCPTH+NNBcl27tA1FDztAP518Ya0vl+IpF/vnI9M19q2MYew1CL+9Hy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5XieFGHBGOn1qky4HsnwecG11KP/AKacD2//AF163cAGxIHJU8/SvGPhA3+mX8LHOVXj3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kxwMEdKbZL3MXTwFRj2DA/TNWNZTNvu6YBxiq9iCIZGIxyoHrxWhrIzZ8dCpJI/xrNbC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mOPrXjvxriJgikBP3ic/SvYbUq1tExHGBzXmPxlhLaQJe69vrRDcFueXeApdviq0Y9XU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YOMDNfJ/gx9nifTyDwx289c19YSD94+f7uPzqpDmZIH74jtknnjFWpAHgbBHTnPGPUfWq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Hr68dKtFQYthIPHPHrWaYjAu1AtZABk7cAj0ry/4lQB/BttIrb/JuEBz6H/CvVXy9rI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fH6F/AspP8DAk/QjH5VaepojyvwsVj8SwOj7wyAA98e/vXsd+gbceBj3614r4fZYdfsZ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0nPzdDk/nzVNltHHSxNvcDjcRj0x7VjTA/Pt7H8q6CSIeYXUds1h3QBEpHHPbrU3uQUw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I7Y9a8P8RphGHUCTJ/pXtuGWBmzkhSpHsf8ACvGvEEY8u4PJZGXAzjIqoPUAsGVYbZ+j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HzQbjwD/ACrxCybfYxkf8s2AGK9u0U5tY+Oqj69K3uRM9P8ACLAXH5GvC/2xIlUeHrvo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GvcPCTZuMdNyjP1ryP9saIN4d8P3HcXOzP4f1ppakdT4nhJYAjpgZzXo9oSLFJAccDH+e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Tkk8cV6XY4a0iG3gLz+FTN2NUrHs/wAKJtvijRhnhrlQPYnH9a/a3R9ZvtJ06K6SLKO6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Ga/Dn4dTMniTSGHWO8jJwexIr99vC1nBqejaYXIEb+UJFI6jPFbUvhsYVj5z+IVj/AGb8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xSKPZ1zXnV6gXVoCc8tg17d8c7UWvxPwG+WSzhI+gGMfhXi+rLt1C3yerYrmm2nYUVdD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twkYwAGBHtj9MV8EX+mPD9uTH+qlPOOTmv0WnXdoN5nnC4+tfDmtxBL3VEA+V3OB6EUo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hgu/BekMV6QLyOOcYrKutOjluykoB5IGecVd+H0xPgfS36gRgflWhdx/6ZkdDWql3JaO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NsTPZxyE9wNp59CK8f1v4KeXbyTaJPLbTAEqsrZXI6DIr6104/6OQTkYxTo7SG7sZ42A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EWPyrm8feK/C2qvp2owvDPbttLI2QcHqDXr3h34reM5NLS9t455IJSTvHzKaxvijoSr4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SQR1we1exfs8aJBqHhW8heNSsFw6qrds9vpVxdtiXC+5d8JftO694WYRR4OBhkcFTk9R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vT9RLNqdqnz8OrHkn2rzHxH8OtEuJCLqyj5bl0GD+YrhdQ+C+kvH5ti0ls+MjqR+daqtJ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bSPiz4B8QFVMy2zns3B/PpXQm80O4bbFeQyI+MfMOfSvzHu/hp4t04ltNvvMCnhWJHFc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Du7itNdWZF+XY4OY2B9CKpYmXVXJlh+zP2M02C31bS22TxgwHBz1OOlcRrP2e1gcOgcv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tF3Wot9ijnuo3bkbeGGPp1r1/Qfjq0KQx385ujG2T5owxHpWirrqjN0Wj6/8F+A4NamO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4+uKseKPhtpc9wXgiCO3BBUFWrM8J/tJ+BXt4opwbKcgK3TA+lepx+NvB2tMgtb+KQyY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lsyXc+W9U+FLWrTNboytyyKvQ46ismX4dtJYx31snyyA7hjlT6HvxX2rcWMF7ab4ykhQ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TS7S107VXsLkKIb/AC8YIHEg6gfWnKEWNSkj4PvPBtzC2ChOehHpWW2i6nYEyQTNCPQ5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4P0u5kZXjUdwVAGM14h4r8J2smpJotrlixA2qOcmueWGg2aLESPmG08Q63ZOJCzuQcZa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N9KbTtQBgmYBUkU8Aj1r6o1D4BWlrosGowNuunJ3qx4xXjWufC/Uo7hGs12upwVPK8dwa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B89eAdAvfB/jKz1m7mW4tiPJd1wGXPQ49K+zRrmkXkW6CdTzz9T9K8Kn8G6gHljmtzFJ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PrXPz6JrOm5ktzIoBz8hP8u9c8qMjX2iZ9T2ckUsRAZRxzg9qzFYrPIXztbnP0r5ztvE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zIgJysnH8q37H4myLKFvbcYPVgSRUuLXQpSTOZ+Pm063pMp6G3cH866b9mon/AIRfUoyM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fE1R44Wy1DRpoy1sGSSOQ7TzzkGum/Z5c6Rbapo+q/uLlpTKqseGU+h71IM9o1Q776Mg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tZOnGBke9dJfxLJNG8bhiueAa53WFBtZUzyB3/kKJbEtanI2x2XEa8Eg9fevkv4jp5Xi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PNfWcCOs0PbIzmvlT4nRkeJtWHb5TUUxo+kvCLA+CdMJ6C3H41XuiTHJ7Dio/Bkg/4QbS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OlF2eZOegP605bitqclcbeMDg56+teJeK+Wlx/eGPwr2ycfJjocGvFfFZw0objD8/nWi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785wnOavXWTcH2f+tZ+iH/ibOP7yZq/dH983u+P1qurEz6J+H3zWbn2o/anAb4BxOP4b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5NlJ/u/0qP8AaiP/ABYNUHOLmIfrWkH7yOdn51RAqqEfMuBVTVZGWzYbsDHT2q9b8wo2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PNNuQPu8/wC91/Su2KRizL075plHPavvD9iVRJ4z1pP9lB+ea+EtLjbzMg4YZxX3f+xF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qfmKqpsRY9W+OS7fFd6CP+WajFfUvgrI8D6KfS2XH5V8w/HnP/CYXpHXyYmr6c8E5/4Q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SvKqdTpXwli0/wBbMPR6yb9mF4cd+D/Stiz+/Me+6se/JF+/+yF/lWbNlsfPfxtH7zTv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k6V4nYd7mM1zHxwBV9OHrmuq/ZjJ/szxN3zcx4/Ac1rEUj3R/wDWMD160xwPMQdhzT5Q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ZEx0qST5o+OZ/wBMsz6Mw/Suh/Z0/wCRf1Y9/tI/lXPfHHBu7P1LMa6X9nYY8Oasev8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j2Vx/pWevBGKjk/4/oRxyMVMQRdfKO2aic/6dDxwRRcVmeAfHD/j7sgDnIf9K2/gAuPC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J8a8NqFih6YfFbn7Pwz4R1En/n5b+dCHbQ9hXO+rsHJbH901Uwd2au2/O/H9002w1sfC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/evAPzYV9pWvGhWI/wCndP5V8W+N+Nfu++LxT+vNfa0QxoVkPS3j/lSCWxDDn7GWHYH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GU9hkn8cip4iRa59A3SqkBDWb7v4gQexHFaEHxvdfP4xtR/e1ID82r7j1EYdG/2V/lXw7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6gP0avuLUWwyDHRF/lSLkZMg7H1FePfFw/8AEmth/wBNjn8q9gkLBc+teO/F4j+zLRM4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L4Nf6rVm/wBtR+FejX427iTg1598HF2WOqOf+egFehXxO4nAJ569KCZbnKXw4Y/7O786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d/5mverz7sgHZD+teBao2LqQf9NB/OgqBJq3/HtEuOgIx1xxXnoXGpRdOWFeia0CIIue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W1iA+rDNbRRUj6D1P5fBlhH/AHm/PFfEV6M6zeEdTM+fzr7b1r5fCumr3y34cc18Q5Da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wB35OK3w61ZzVBY3RX56g9D712AtUMUbYwWUZx0rjbeDexJ+8rdPfNegwgCKPcP4OK3m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jUNVdScLjBPevp69cNcN3OcH0r5s/ZpgLtqzxkghwPwIr6QmyZXMn3j+hrz6vxG62GRcv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G3+ILwdvlWvoqNcOTk8Yr5t8Z5bX73J/5aD9MVK2ZcT3nTV26NZA8YhQ/pSyjjr/APXq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xiFP1AqGQnbgipKOO8cHOmWwPd8/lVD4dLm01Bv+mv8AOrnjskadZgfxO36CoPh6pGl3r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mgWx1svD4HpXOeKfl0eXHOMV07jJOfTn8a5bxYcaM5/vMP0oW4HIeC0xqV03T9wPzNdt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XH+CBm5vJe+wD8ua7IjkgcEmnMDNuuLOf1VDn8K4fS036uh/ux7/APvqu5v1xYXTjj5D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v/uw4BpwegG+42syDn9ODWLfAJayIfTGa25lOSz9M4GOvFZGpDFsUHcg/gapbhY5m33G7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1Rypj5sd+BVi2VluGJOdo/MUTJh1PqM1omOxzd6SPlC5J5GeOKwrhQJAvHqa3b8fvEyMj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SMc5/hGKq4jF1CJc+awJ/r7V5t41tTdNbCLO4kEYGcYr029yzLtydoya47U4RNfwqwyN4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qoScdTGceZWZzGl/DufVGWa4n8sIQRjr69K9F8fxm28P2VqTkIwX64GK6PSYjDHtHUElu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2FovdnJAqpVeZ6nXgKPLUTH/D6MNo8xbnMh/GvQHYR2dwRwPKcj8q4bwEMaHnH35CB9K7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LAlUYgj6VlLdnRXfvv1PnSXlXJxh3bOfQ1b0391FIdpA6D3ArPlIMGV4BO0/XOa1rFmN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OozXdHRGr3RpW4zhgTn1PSuptwoAA+p/z71zNqRgbsnIArrLIfMFIABxz9K4Kr1PpqTtA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bxweSPeu10/KSL6881ymngYBUYDdM9a6qz+9j2GPzrKWx85i5Xqs62wLZG3u3U+netZi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olAB6ZetMoquOcAnOPWsGc1y1EDxkYBx0/z0qYFwxXjnsfemqVY/LkjjHtipsgzFh0I4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VIJ7jPWtPR9Ll1vU4dPhGVYgyMOyisxpAVBA5PQV758O/D40zTTf3K/v5xu5HIB6VDKR1d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awABI1xXnOtXG8uFOMZrtdTu9gOTkn07V5pq0ud6DhjjBpFnMXXB2jqc5NctfYSIrgcZ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eX6JbgxyW7gMvZlPtRrL4BCnHT9OtbR3M2eX62D8+eSD/KuGsWD6r5Qx3ruPEDhIfN+7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8Jy/bvEDKeSgIwa9KjG6OCrJXscl46tPJ1T7QvJPzDHqprrLPVxMkMigMyKo45PTvVLx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RyCR6DmuG0LUmsbyOKUsIZ26k8L613pOVNWONaTZ7BDdXVwixxFl5+4oPFXbTStTuZMC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X6XPBb3UWAi7o1IZunH+Ndra+IrazmZ7gwuhHGByD7V41epJOyR6Eaehx+neCtSlKq67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wrudP+HAYhrkOQRzng8+1Of4iWUWFto1ZxwuQR/TtWdc+M/EmoApaIyKe4/xxmuOTm3Y0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Oi2dmXjdRKuPlJxuA6496bBqGgWMSJIyq0fO0c5x3z0rg4dP8V6s22Z2APUKPmP49gK1Y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7crGp5weTQn3YWN6fxxoVsD9kt0LDvxWRN491S5BSyg2joOP6YrTi8NeGdPUtdTBiOuMY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GT5NjFfU5P5VaXNokyW0tzAVvFuqkru8lD6Z5+lW7fwLqtyd19O3qC3WsvUPjPploGjt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1w938Y9a1HMdjCwz0OTxW1PDVXsrGbqR7ntkPgvQ7YD7ZICw6kkfzqw8vhDR0ySrFPXp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431jDPLsXsR15qunh3Ub1s6pqDbQeRuxxXRHAy+0zOVa2x7zqHxV8O6b+7tBET/sH+Yx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nymmQszdMqvJNcnFoXhy2UDb5x9WPf8ArV1JbC2B+zQKp6AgZziuiOCpdTP20nsV5fGv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Ie5xVA6T4jvgJL6+Mannar56/WtVtSnLZRgB2wKg+1StyTz7V0xpU4/CieaT3ZBH4Ysl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Vq0I7XTLMDbEmB+Jqi0rkZ3Y7n6e9M+98xPBP6/0q0rEt9zVkvhtxGoUDnOKqm9m+6JC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DnPHtTC3Jwfzq0ibsndnb52Yk+tMBI/iIpuV4zTvMXGCentVWEAJ6fl3pxO75uhHTtUO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5W9P0osBN7Z6CndRu/DrVYvk5BBGOoFNJI4Bxnt7VSQm7Fhxjp7UzeADntyaqMxTIyeel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9atInmLTuNuWGenINMLDJ7fWoOTkKDgdj0pm/bksevr3p2J5ixvAHr6EUiscZAHP6UwMp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LKkeNzbSP8mqUbic0iw25RkEjPp0H/66MgdOOOazDeryq84z19qqS30rqAhwPyyPStVS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z3CqSpdcAce9J9qUfdjLD1Fc+ZHY7gcdj71Is9zGNsa7x1zuxz9M1fsPMy9sz//T+2R9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KSe3PFRDOP6VFuIzwfzr5ax7hL97APIBxxTDGBk8/SmMXI2tlR1py5zgk/zNOwFxI2G1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prwlskMMk5welLE2+Nhn5hxSBpANpGT70C5kIqMnGOc8H2qQLyOfbiovN/vZJ96sxsMDB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DOfmGMj1ppXcx7ZGatjByeOfekEatnjnFBLRRUMDt9eeen4VqREAgk81VWLnr0q2oAI7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EEj3Bp3BFDrke1KFwKBXADJ5qwijGcVGFI4NTKoPTigQ9EBAJ/Okji2O+e5qdVJGPShQ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Sq7qT05rQERI96pFWU4NSwKhznBpoyp9j+lTOp6gVHyDjFICaAfNyccH8a8F1hVTW7oH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wJGTHGCK8K8RR+Vr12n99z9KmRnV2K2qofIJbo6qcHnj1qLTxmziY9jj681PfhlgRlyQV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5tA2ejHNHVmZc1uLMPynI2A5PcVk2v7ywXaNpXv1rf1eP/RFZOpQgVg2X/Hkyrx82OD2q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m6fp8xGfk2n8q+ZYl/fXEYAA3sMfjX1L42DSeFrOVvvIQp9a+X5ECXtyQOfMJH41DWlz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MmgMufusf511co+UHtnGT0rhvhu+dNuIzztz/ADrupAdoIxgHr71pfQhrUq2pALoP4Wxn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5CjH1Irn7I7HdeuTkfhXQYIhA9s/jQMxP4ctgc8isb4np5ujwsozvgIz7kVrfeWRDnKn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m8N20h6mMj8hUMcdz5Jt8iE46jr+Br6x8Pzb/DtlJ1zGBXyhCvzSKDwGYY+nNfUXgeUT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BTiOfc0tSB8h264AqGD/AFUSnuoOau3sXmW7jOQwzx14rPtTutosdVyKHuSUdV5jDn+F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1m0fpv8Al9eSKXVxuTI6MBx9P61UsW8u+tGP95f/AK1QWtjyv4vQY12+4+9GAteXaSds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Ptg17R8ZIjFq7Du44+uK8Msy0NvD5eMRMMfUHNUmWtj7q8UgtDpkw/ijX89tcRdKwY98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eHdFuj0MEZ/MVx96D8p6ZHaqa0MGy7a7WC+oHNMvk/eI/tgUtj8xUAbtoyB7Cn33Zh0B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+mhj9qjHV4iBXx747j8nxKj/AO329uDX2NpA/wBKKYIyhr5I+JqeVrisPl3SsD+BoNon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3cZ7xE4r345aGYKM9Tu9K+dPhfJs8UtH/AH4uK+kYATE59c5FASOesUXdMh5AGD7+9X9Q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ntVKz4mmQ9Tn8BWleDNkB0425qVsQY9kd1mq/wAK4rg/i/GH8PSuOcICD057V3tl/wAem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XKfE2LzPDUjEfwH8SKqO4Hzj4Wfy9Y0aQ8HeCc/3f/119fSjkH1Az6V8Z6FIy32nSsc7H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2Y+GjhK90U/pQy6iM90Bn3MCOcZzVhcBGx/Dk80x/9YAfxqwMLGeD0zWZBzuFMMsYztw2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VpfAl4r/ADFTz9M16AODKvr1981xuvQbvCGqxnJ2o1VHcuJ4Fo8ub/TXzwcA89xX0Fep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84aY22XTX/wBsCvpS+GYIpM87QcY7EVcjVnHkMrnn5c8exrClALNjoT9fxrcuV3PtbgHJ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Y5WjGcDPOOKiJmVNqjeGIxtOcDrmvGvEYBNw2PlcA+nAr2VCSpx2BxXkniNPmuh32kD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LBNmmeADyf5V7fohBtVPoBgjqOK8R0zBtE6/MQDn2r2fRzi0jxwSK1iTI9L8Jv8A6Ww7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2w4S3gXQ7kD7t8oz/wABNd54UYR3yn+8K5b9reIv8K9Pm7w30ZP4jFXEyT94/PaNwUXa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0d2l06N2GSeleNxOVwp5yOMe9esaI5bS1UHG3b+YqauxueneCXa38QafJ/03jx9Qc1+2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Tp3lvG6Axqyt1wSOR9K/Dfw/diLULPcTlZk6etfpP4R1PxNrn2GOws5pI9PaJpZAuPkB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0TOCcbn038e4z/wsCxnH3ZrGNh7gHFeG64gF1A/o/wCde+/HV1n1vw3dY+eTTRn/AL6z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fRlJpVPiZnDY148yaPex+gzXxJ4hj/4mmoR9m3ZNfbllzY3eehQn8ADXxb4njKa1fqOpB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YtM+k/hnIZPAtj/s8V010N06/hx0xXH/AAnYv4IgT+6/5V2tzgShvXvWojbtM/ZSF+Yg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NuvPUf596r6c37t/pTtOYgOPR+P61XMxNHyN8drBIvF1nKgwskZ3Y9T6V237NSKNJ1q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E+P0W3W9NkHXawFbH7N7iMa7EenmDitFJhY9u1iBGTcRznpQ9oksCrwRtFXta2FFKjAP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R92hyZLOCmt0W5cDBBbpjpXj/wAfvDcFxoStJGGVIy68Zya9ruv+PuTYoAzn3GKw/i1a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+5YgnrwKlVGPlPhL4WaJbwfErQoUyFlkAYE54I4GPrX3v4z+Efhu+uGe6sRFKy/6yI7f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eBE8rx14auDj5rtFJHXGelfqP4siWPa/Xg9PeulSZnJWZ8QX3wVe3y+kXs0TjJXe24Vx9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/IDcLH91oiSSB9K+3oYopl5UEDjHrWFqOlW5uCn3c88Umk9wWu58m6d+0D4o8Jzi1v7q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k4P517Z4f/a3e7EVvfPBdNGQ6bsJIpH+1xXmvx48Caff6P50sS+bGuUlx8w9MEV8meBPD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O2RLmTYQ/K/Q+1SpNbMh011P14sv2mvDOrW4NyPInxwwOVJ/CvRPhN4i8E+IbqbV73U4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YDC/3lz618Kal8EdMjhaTT55rVwu75CQpPpiuNj+HvjjTyJ9MvVcqejHkge4q41prW5D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NpeMHgkiltQCF8twwzXC6v4chv1aSyfbKvK8d/rX5Uad4y+J/hS5ZFN2ApyRE5K/Uete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ul3C6fqUscrKNrLcrhvz4roWKj9oh0ZdD7g1ZtJsTbazrNs4+U29wsagqfQmsO88IeHdV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mGVOCMfga8n0D9p/w9fLLba/ZB0mG5duGTIr13QfjF4C1myhtZLuKAxn5d+F+gNWq8H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8KLdrA3MRDlegPXn0NeLv8HNXkLvHGyhjkAnNfXkerQ+KdXj0vT7iJ4cA4VhyB75r0Sb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mAwXAwK09nCQlNrqfmVq/hDXNCkbMD8cEEc1gR3eqW85KpJFIn+zgiv0V1jw99tYxXUCS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eRa34G0p5Uuvs/7yM+XOmcEoejfhWUsKjWNU+aLfxZrkDgPLuA52MP6itb/hO3liKXaAZ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smsfB2KSFb2EfuzwDzj8684134WajaRsyLuUDIZfbsawlhOxoq9jKttbtZzG0brgdgfWvn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mtXV4IXaCdQVkUZU5wK9CuvCeuxl57aORVThhzkVkXc3iXS4A1yvn25BGHTeB+NYfVZRN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cTeAdKUclE2t7FT/OtG+QDzMdgT+FeTWPi+awj8uGLy0JyVT7uT14rai8dWcwK3DBS3FY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7F6ZSrAEAYBP0rxbxef3kw9yen616u2s2skeIpFfg4PofevJ/GMU7s88CsyPySvb61VzY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4/wVo3Z/fOR/z0rJ0FmOrhpDyYzn+XFad6Qk7A/3v8/jVvYzZ9F/DyTFo49UzS/tSIR8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TdVX4eMDbkA9VFXv2oBv+BLFT92aE/hmrhujBn5xQSMkRCnAC5Hqa4j7U17dzSFjlG4U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ogDkZUAe9cVLps2m6nIH/wBXKDhvTFd8NjI19NiHnZ9+Pavuf9iuLHi/Wyp+ZUiYfka+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QdM+v/16+7P2Kj/xWOte8KD+dVPUh7nqvxykWTxbdOv/AD7x5/Amvp7wMf8Aih9Fz/z7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2eK77PQxRt+Y6V9P+CGx4K0f2t1/kK8qr1OmPwovWR+ab/frFuudRkB7Y/Gtex5aYDtJ61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Oh2/nWJseAfHIfvtOb/aNdV+zIANH8SMOn2pP5GuX+OIxPp4Pqc+/Sup/ZiH/Eh8Q+v2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nGLsn1UUdJUqSUAyknrxUZGJFzWdwSPmT44DF7Yg/wC1XT/s78eGtV/6+RmuY+OgP9o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V+zx/yLWqn1uhj8qTKPZWBa+wCcbahm41CJf7oy30qVsfbyR2TIqB/n1JOP4RkUJgfPnx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kIrpfgCP+KO1Bh3umH9a5f42H/iaWmOyvXWfAIf8Udfe91kflT5gPXh161chUKjv6Kci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hujkHqv8qd9QPhTxkd2v3AP/AD9j/wBDr7YwRpFmBwBbx/yGa+JvFmX16ZgOt8P/AEOv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8hOnsKbYWKES/wCjPnupAqii7dPmwc4Rip/CtJR/o+R0xx2rPZsaXcMP7jnn3H+NVzEN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emLjrfjv6tX3HqYH2jZ/siviLS03eNtL99QH6NX29qvFyfQfyqirXMaTIAA55Ga8W+Lx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vbZMkoB+NeH/ABhOLexPfex/pTIK3whH/Er1Jh/FMK76/HJ/zzXDfB4f8SS/P/TYV3V+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gmW5yF8CYpj/sivA9VwbiU/8ATbBxzwK9+vCTHMD2B9q8BvlLTE5x++IP5+lStiok2ubv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FcDb4Oqxcc9a77XjgIpHG2uBtOdWiz2/rXQipHv/AIhIj8MacxHZh+a18QRZFxcPz80j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DLH4Zsc9BGT+AWviKEk+ZJz/AKx849cmt8PuzmqE9jhcbepb8gK7XzikA3Y7ZxXG2IAn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21tNdSbFBKgZPpmtpkxPqz9mlXW01O6Xo8xGfQgV9ETZed39a8R/Zls/M8P3oTjfO+D2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VzIhHKnHHtXn1fiNFsNjXqP7wr5n8Wnfr953zOBX00D2Hb+tfMPiA+Zrs+ec3I/nUrZlp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4A48pB+QFVn/AKirrDZbxr/0zUfoKpSZK8evNSUcN49I+yWaD+8+Kd8Ph/xIpm/vTmoP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n+laPgBB/wAI0WOOZWan0BbHQucZGOQa5bxcB/YoUHrKP/r11L9c4+tcj4xcrpkSn+J/5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4CAJvyfXNdjIOsnXkfhXK+AgPIvZP+mn6YrrGHHXg1c2Nsx9UGzTrg/3lAFcjooH9qzn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usYGmSfULz71y2gAHVLtv7qAZ/nShsw6HQNg59qwNSA+zk+rAYroJhhD6Vh6qu2BOOdw4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JnO2qN9qmAGNo6np7VHPuV1DDgkkn61asVxcSkkncMfiKrznceQec4HvWyLOa1IBHC9Q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yOO2c81u6nyV68D8aw5VBckEHt0/z0qkQ9zJvAWA255469O4rlGAbVYS3QDkgdT7V1d6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IrlEw2qA46kECumGxkeh2aHG88/w4riviR/q7CM85LZ9q76wcFAce9ef/E0YFiB1w3H4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xo2vBKBPDsb46O2PpXV60/leH7yQcERdfXNYnhCMLoEIx8rAkfU1q+ISE8OXWemKa3Ce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ON/P4Hoa3rHiyMRyckAcdvesa5UiOMnDKCBkjke30retEItFLAjOeR6f/Xrul8Jv9s0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NwB9K7GK3NtwcEnpj3rkrFSrKOmCeP89q7OAebsD89vyrzaj1Poab9y50lhGipGBkN357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/ziubtR0yO3p6dq6HTW3MT7EUre7Y+dru9Rs7mzyqIVOe64q8wzKigdQCT3qtYhDAhxyF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1VeowfeuY5my0kTLg57knFOdSD6cZ96IyN2Oobnin+VJdXCWsQLSSEKBQI6zwPoL69qo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xPQkV9DXc0dtD5EWBgfSsDw3pUfh3RooAoErruc+5qC+vDhjnPGOeaJLQb7GVqdxnJ9O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t+hNbOoXGcjPU4/CuWuJNy7lzzxk96zNWUL3yiDLhQxH3sc8e9cbqDbyUzk88+ldJfS7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+NcxMPNkIBGTn6VtHcykeY+MZDb2LuM8Dj/8AVXAfDVXGr3l2wLbFLYHJPBruvHP+k2Mi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dDmvNPDGvr4evpCEVo3G1gfy4P0r16CvTPLrfGdZr7wXumm6gPmRvIDkckE9c15BdWUMF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3APWveJV06/01pNKXCn5tqjhj7V5Rq1nI5c4ztHpzx6e9dOGnryswqq2p2Wm/wBo3Yht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Nwc5Ar02Hw1pcXlnU79mdsZbdgA+1fMmmeKda0lBZQRNLGGyucgj2roRqvizVjujtiuO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ZV8JJvexpCuj67sYvCNjEMTJIV65xyfqajvPHfhfTBwYSynOMivlyPQfFeobRd3Jjj6HH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ALQANfXTSkdt3X8K43gIJ6yNliX2PWtW+OFnEDBpuGbOTsHH+Jrhrz4o+L9XbFpBKFPR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0DTuYYwzjqWGfyrXW9hUbYognGAQK2hQpR6GcqsnuzmSvjbVn/0iYwq3XnmrkHgmFyH1S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apupZFwxOM/pUJORhSSPetUv5TLqC+H9CsnIjQSMvc85q/HPawALDCgA/wBisotgYA7+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6VaXcZoSXE7DCnao7LwBVZpZCc5Oag3gdc0gnA5IxVJCbJucZP50Dj2x3qLzRjGcmomm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2Wxx7d80m9RkhulVNznI+g6UmTkE4OOP/wBdNIfMy2z9s5I6immQMTgDH1qDJZR6f0pT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ZIr9Men0xSFiwIP5e31qHI5H4Gl2lQpHUDHNaJE8zJd2OnekV93fPt61HuUH5zj3NMMs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jsKpRJcyywJxg4+ncUfKvHHsDVB7zaxTIAPHrioBcjdiRtvBA5xmq5GT7RdzVLhQRwAK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896xXvivGeecY55qE3znO44yMkYxkjgVcaLM5VUbPmpGfncZJ6df0qt9uhZthO0k4zmsI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nnHNR7CMAcAc/jXRGkuphKq+h0TXCBfMLDHPJP5VX+3YbC8g9iOlUNh2fLnHT2xTjG2B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C55Fz7YSpVBgnk+hqlh2+ZiW+pqXymUN324Jx/Kl2dGIPQfme1NWQm2yLYenGe59qBGe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YlHUqQx45qQxSFdzABD6c8/hVXI3KPk5GFYH68VKsKYy5AJ9KsBFCgP/AIUvkpgZ5qeYo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AKZzz+lRncOOPwqMD5d23H0/wp3zjByCMV8ue7YcGX733SRjnkU0MyvyCR/nFMPTBpNx+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0Ynjf+Ha3QgU8AZ3Y575qnblQdp6809pGEoIIxjvQQ0TrFE8hTA9cZxVwWqhcxY47dqz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1cUkgjOM+lAhj4Xg9aYJmJwCBRJ8wOTnsKjIH3ccfqKALUT7XIOckdulWoznHuay93zg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c/w+vX2oKiawb5VFPBPFRpyg9R1/GhlbOQaCSVmOc4p4cDB6ZqvuNOVg3XsaANCJ+SCe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Zwaah5GOaIUAnc5PtQgNUHk1XOwk5P4VIqjpniqEkm1yo696q6AcyLnOfwpmACR2qHzl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gnGOPY1I7FmIAMDjoa8V8ZR7PEEj55J/CvZ0YZ/rXlPjiELqscg/5aDJ96T2M6mxgzxb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o6YQbaRCD8jbuvrWvGY3sCrAj5SKydLXKyRkkMDk46UMyN26w1mjHqRj865rTlBhnjOP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zVewOPTOK5nT1JklUDkgk+mR0qAOh19ftPgpGIyUkyR6V8t3+U1SXb90kE/Wvq25jaTw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P518p6whi1Nlb72cH8OaiWxpT7HqXw0bi8i7AH/GvQ2ZQHToCc59hXlfwwmJvbqLP3wC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eQKpbXFPcq242ylsgqeM5/WuhVle1HOB6dKw7YK9wykDGM/St2NgbY/LzjJHrimQYEYy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T+Jo/P8ADEDYwFJyM9MjtTQu2SRSNvBOPSreqr53hMN12MKiW5qj45QFL25UdmfivpD4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dhP6mvnW6jEerXOB1BJ/M1798KJN2gXER52GnEctjvLwYi3Dpj6VkWRUW5Ho2M1t3Sj7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DtCRG6jHLflin1JE1JA1uwPJXDA9KxoTtkt2PRXX+db9+MwyAfxDGPpXNocLG+P4h+lR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c3lvNj78Q/HivnO2wbYk8EH+VfT3xkj8y2sJx3hwfyr5itFzDcA88ce2aI7FxPuGBzc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Ag/EVz92QYgRycfrWv4bf7X8LdMf/nmAp/Csa54VR65rRnOySwGVU5wAevQ81b1LLISB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VGx/1eefvAA1qaqPlD88BenvQthRItIbOoJ2wDj6V8u/FuDytWbgALcH24619O6QSupQ4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otyl7K46+bn8+9BrEzvh3IV8W2cg43Jkj619RxoFkkB6DoOwzXyV4HmMfibS5AcAkBve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9c8fT+tASObg4v3HTOeT+lad5HutPk6A96oMAmqYXjnNaxTfaurZyMn2zUrYm6MGy3C2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GKw/iBGJPDki9QEJrcschZlbpvJqj4tjEvhmcgHAif8Al2prYfU+O9JARLZycsLgk47D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1Yc5jH8hXxNaM0XlgcBZs8ehOOa+1NJYS6PZyN18pf8AOabLnsMmUCXjgHn8an42Ejpj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duKBgjB4rMzMZcG5cLkjrz3rmb+Fp/D+swjO5o3GPTHNda4xdMx56cViNGpj1WEgYMT5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NtCTDauOiy4X6g19NP8APYwu2OU7/Tg18xxq0cKqD92c4PuGr6chHm6XCc/8sx71bGcf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OvWZdMvmMGByBjB55ravR++ViQVOQcetYNzn7Sc8cdqmIFKMArtzy2Qa8w8Soq3cwUdR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23LsSQvPTrXnfihQL59vdOmPXpVrcDidH5sxt7OwGev4V7Nph/0KF+gI2/8A168X0P8A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gHtXsWjHfptv9c1stiZHpHh0gXsXpyKqftQ2wufg5JJ18qWN/wAqn0IkXUBz1IH61qft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bHEKq5HfAq47mf2j8r4XXYrEdcdf5V6V4dvgLRoyP4gMY7V5dbP5lhG4PJAGT9O1d14L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+FaTjobH0B8OxaQeJ9Kvbzaq219C5LDjAYHpX9FthqHw+TTodb01bOKe5gjO6IKjMGUd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uWs7mOX5S0citzyCAeMiv1strfWfE/wn0bxDpVgTdqiI8lvnaVxjkelRz8qsYzi3ses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RL2MhiIZY8jocNx+leKeIVwkb+uP0rrrq8urjwjodjqkEkF/YM8bhwRvQ9GBPWua8QIf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3cpbGlpybrW4j6AxH9RXxr4uQjxHdxjgsBj619maSCUkXkAxfzFfH3jhfL8TTnpxj8qz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+7wYU/uSsK727HzKOxwa85+CzB/C91GP4Z3Jr0y9BDIfRa3Ika+lrvDjkcZp+mLuMpHY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wyMA8ds1Np25JZxjkHp70A9z5u+P0QOpaU7DnzM/gRzUH7PL/wDE01yEcBhuP41qftA/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HH4isP8AZ/byfE2qxMc7o8Z9fU1S3GfSGscwtxjaR17g1nwHbGnQ4WtLWBmA9wc9e/FZ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z1pMLHO3YC6i2O6/lUXxKjD+CUPXEJA/Kpb9f9OfHYAU3x6pbwIiH72w/wAjUsD4d8OM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i3yD9a/VLxL81tFIeSY1P6DFflPpJ2eIdGP9y+T/ANCr9V/ERzplu3QGOMZ+q1tcmS1O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8+2fSs3U1xfKc8EfhWlY4+96E8/hWbrA23KMB2/nVN6E2PO/ihaJceFZC4ztB5I6Y6V8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tFlHRrpSfY55Ffd/jyJZvB9yCM/Kf5V8NaRiLxJoz/3b1Sfru4qE9S0j9K540khkBGRt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NvDMhjkQfKTkgdzXWR/vIyem6Nefwrm9HB8y4U87XqmxOOpiS6Oh1mKF8YkbB+lfPH7Q3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S3j8q7iJfzE+Xco+nfFfUF4CmuWzHjOMVzHxl01b7wpcseHjjLA+lK44pn57/D7S73UP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8NwGXaCQM4+8K+lNQ+EuuaYGbTdRfgD5JRnr715P8OohB8Q9BbABMoQkV+h+vWkDF2CD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RPjS2n+KXhSQSWpkkEfKyRMQ3HpXf6T+1Z8RNDkjGq+ZIseAftMfPH+0K9nh0q1uYS6A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dY3yvHPBHKjDBVlB61SqW2Zk6SkdB4c/a80bWJY11i2aOQjBZT1PtXp8vxW8C+KFW5trt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fxr8s/i58PJfDGsR3WhSvbwzlg0WThGHII9j+lVPhloXi7xTa6hHaag/m2sowrnhlPp9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3M3h0fsp4d1uC+sm0r7VDOij92ysDkdvyrn/ABBc24uBo9ujNJNjd34FfmSl38U/Bk//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GOMD0HNdPpX7RHiLRdQivtR82O6hG0+ahIP1FVHEP7SIdF9D9KF8J6dBpySlFZpFw2Rn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tImsnWO0ViBkqO9eD+Fv2xdJuXa3161ieNx8xjYBgfUA17B4f+OngHU3zDdiIOudsv3c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kcjW54/qvgbw7f6rClnG1m0+YpYpFwgkHQg+9ctr3wXa3BIj3A5+76/TtX1v9q8NeKIm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u4YBlbswPrUfkfboGt5CDPB8hIwdxHf8aLpjPzj174a6hao8lnJNFs6kE4H1FeTX1341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h52q43Z9s1+jfiaxsiHSMkSrneMD73pXzB4w0iEmQPFgsSTjHBHpip5IS3RSnNbM+Uf+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unNHKowWQbcc8j3FWP8AhNNO1Kb91uR8529vrXfN4e0/WJpdOlQCR1JhY/3vT8a8hudB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LExB28EEHkUvq8C/bSPorwT8UPD2klbTWJDaFlAEjLlCfXPavQfj94l0PxP8BJZdFvYb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E4DDtXlfgnRbHUUSO+tYrlHwNrqG4/GoPj/8JNJ8JeD4fFfh9prFHlVLi1jY/Z5Vc8ZX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PazQc58x2ZKRIq5OAKpeIWK6eLlxkxFmB7/SrViytCQRnngelR6wivp0qnJU9c9cVstyW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ZihWOdPMjJOQ6+oP1r7w/YpOfG+sjPJSM/oeK+BdEEtrBBpznMELFoQeSgbqAeuPavvz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WXXqqpkewGKqRLPWPjqu3xber/wBMo/1r6V8E8+CdIP8A07j+Qr5l+O0pPiu8JGCYUP8A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8C6MRyPsy/qK8qqtWdMFdIs2GfMmHq4P0rJuf+P2QkEEgZBrbsopB5nBB3Z5rGvEJ1Bx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8cl/faafc4/Sun/Zj40XxIPS7T+tc98dEAk03B9cfpXRfsx/8gHxMf8Ap8jx/KtlsTI9z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/fT65p7f69h1pkv+vT6VkykfMfxy51W0HoW/lXVfs9DHhfUz/wBPRxXLfHL5dWtR7Mf0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AIRPUCO9yf0py+ED2OTH24t0/d1CvzapD2+Wnuw/tBs5/wBXULf8hSPHHy5H41mwPnr4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G/4812fwBGPBV373L1xfxsI/ti19kfNdv8A8DwNcE97phTvoOx62OlXYPuuP9k/yqpjD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0jY/pTTuI+EvE2Dr0g7G/A/8AH6+2JcjS7df4vJTjPNfE3iLnxCR66iP/AEKvt66jAsIT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TAork25J4O08Gs5+NMuD28tv5VqY/cEHnCms67wui3L/AN2Nh+neqTuJnx/oOW8b6Kp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c19v6ov7/AK89K+J/CqCbx7oq9vtm79a+3NSBN0R6H+VOW40YcikD0wK8J+MbYFkvuT/O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rwH4xuPMsV/2XJ9jmn0CxZ+ES48O3jd2nxmuyvyQwPbvj2rk/hIn/FMTMe8zH866u+B3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J3qnZODxkAH6mvBbsguRgD98fyzXvN+f3UrZx8pz9a8HmAa5Bz1mPH1NVEQa6SSmf4Ur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9Mg13Ovcvj0FcVoibtYTPXdW8QPcvH+IvC1gvcW7/AMq+J7UkrJ7yN/Pp+Nfa/wAS/wB1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+VfFVsP3HBxnceO+TXRh9W2YVC3aL87DBAIxj6elekwlbXTDwNzr16HNee6f80ioTjkYH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Q9AK2qkRPsj9l6LHhO5l9ZpG/WvXrgA3cz4IBbIrzr9mu0Nv4FM+RgySZr0RuHY9csa8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ui7Vwf72M8V8vaspfxGyZ4e8x+Rr6iGAhz1UGvmC5HmeJUH968H6NVRKsfSMwAiXHTav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tX7sFcJ24xVJuMGs1uB5z4/bbNAvpEf1rY8Dps8LRj1dv51hfEM5vY1H/PAfrXT+Dlx4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PoakoJHHWuO8a5+xWw/2jXaupyR6Vw/jliLe3UdRk/hUdQjuU/AwC2F446GX+VdV1zjt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HmPYzN+ldKR8rY7dauQmc/rRzpZz1Lj8653wyAbq8c/3dua6HXxt08L/ALa1ieGlIa8k6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9jYkGPlbnB6CsPWf9RGcfeccfSt51BJ3dRWDrRDRxAn+Lr60obiWxh2Chppxn7px+NNm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Y0oZN1Jno3UjiorgElvUcfXH+NbLc1RyWoBvOQE9R19BWBt+8SSCGOO1dDqe37QpAxgd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fXA561rELGXdYG4sMnqT9a5KHDazH9f511lwAF2nv6/yrlrAK+uhcfd+bHeuiOxi9z0u3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8y+JjA3Fmh5IQn869RiGUUdcjnHSvJfiO2dStxg/LB0+pqIfEd+D/iHofhmLb4esVPB8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PDd0+ewGfqas6Onl6LZRjqsSfyqh47Cx+HJIx0Zxk/r/ADqo7kLWoeFXYJEcOclD0H9a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0PvXOzqxn24+bCk4Ock9/rXVPEVt1UjAX3712yeh0NfvEWrONSVJ5OenvXY2ijaowB3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07eldjp6A43c7eSOoBrzKm57nN7p0UQw3oCMe1bGlkjIx3P86w4iFdtrfKeRntmtrSht3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D5+o9TvLGQIka/hxV5cGYODj/Csq0ZMDJxtyc1cSQGQL1OCRWDRiaLSsuMHB616n8PNE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5VGEB9a8u060fU9Tt7RAdrN82OuBX0bbmHTLKOzhwPLXBx1zUWHY1Ly8wCua5a+vCBjIA7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Cctg1zN1dPJyTnqP/rVNtSlotSteTeaSc5X+VYM8pbO0dD3q5MztwoIUdfTNZFzPbwLi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J+lVyickincsjZydq7QDj1qlHblnJO0KMbWH659KrXmvaVb4LOWIz0xj+dc1d+M4Vytum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GnJ7IylNJGHLpzrrtxpl2w8q8UvH9fp2rk08BWdvqpe4Y+TJltp6A+31rVvtZkv54rrB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Hrn6dqqTX15I26VyGGOncV304yUbHHNrmOogj07T1aKFcqPpzj0HFc3eWunvPISowxBx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nIPp2NJluEORgdBzVRTRE2mgjsNLgbfHGuc5Oea0xeLEv7qNVAHG0YrLXbt9OxppkAPG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EkX2upHGSSCeSBTMlvvf/AF6rGZFxk8+oFI1yM4QD696RLRbA+Xml388Zz0zjpWb58hHL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Mljn0zVJCLxZxxzxTWkbOewOev8AOqG8jHJx3pSwPB4xx9atRJbLbSFscAnrmo2lIBAX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AOn500dPbvmrtYm5cDSYXJyD/I0oIHfHt/hVcMq8juc8c4NPwu0Nu79qpRYm0S52jAyC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HeqZlhA+Zxntz6dqha8hVcuVI/3v89KtRv0Jc0jQJdsnt/DTt2BlsAn17msGXV4Uzsbg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vVB9WlZSR09GrSOHe5m6p1Uk0bLheuc/X6VBJqCKMyYC5wWPTNcx9uuJT1HHoKjMk8v32Z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vCgupnKq+h0zX8RXzFkHPIGMj/8AVWdcagyABTtY9xyPyrHCOAQMjsRnirC2wCrkMWbn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jJ1ZMDfXUjEk5QdFHQf/AF6PPmcguxxnBGeasLFt6nBJzgelII4+uOT6VpZEXZCdwOCT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/MCx96kij3SdMADmrXlEcjIVemOfxpqwijsAI4I+nXNP2DHy/kauJCD8y/MM81K0JIwu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P2EHJz/OnrEzOTj5RVzyW55zj0/rT4IyXIB4HGPc0XRLGqgxtC5479akETnAVCvHb0/xq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dTV1VTA28Hp1qSrMoNCcbUwCaUKRgMORxzWlKoRVHr+uKgKMTxwDQIghidjhBxk/N2qZ4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j9KswZRvLVdyjqPQ+tLKCCcnb3P0oApBCCOOW7exqNrcA/xCrmQBjJz3I71JuI6jNAH/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AZzipgVZlboP0NQFRnd29O9WfKygzjPUHt9K+Wvqe7ciLqGI5Hsf8804YZQQT71mGSb7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7ZrR2sqjIxjgHtSu7iRKh2kMufT296GbLcgjtmkjGeD7kU9VPY1QFpAuF2nB7jrU2HGR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D7y8Zp6ThSN3THORmgmyJjjJyDkUn3uvGfypnmM3yDPTOacCTyvHqD1oEwIywZuuO9Tw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lNI7ZBPapVZVBHHOOPSgEaEfA4OT3pN7dqq2s3zuoxkc1Ksi8A/eoKsifnBz19qSI7x6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nNNt8LKBjg8fSglqxfUY6VJGCJM+oxScdqTOCKBFvfn0qhMy7jgjJ554qVySeT2rPniD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PgMSe9QBj5q7R7YqKRZIypfp601iQc8gZ7VCLRtZCqCRjPH0Ned+PEUS2cwOeCPyrsJp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/wDr1yXjcq1laSDsxGT70NmdRXTOYhTdYP5XDNnrzWdp/F5MnqnHvitSyYi1OM4BIrLtj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fnVmB0MQ32B6/Kx5/GuYsPkvZ4weevFdPak/Yp4j1DZz7VzcOF1STaPvDipa6gaFxqs+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poHDBtnJT/a9x6ivmbVL6C/1GOeMkbhuYde2OPqK+tNIRLnTdStZVBGxjgj1618seIdNh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IWkYHHTHbNZtGkLXOr+HDGLX2iJxvj6V7XKAS4z8p68V4R4Ik8rxIi5GSPzr3iQEO+Ov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3KMPMyk8EjA4zWzbkMjpzkZrEhOJFbvmt+2PLLwD702rEGTIp+0uD0IGPetBkZ/DN2H5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AMxYnJyRn2NaNspOjX8TZyMkD8Klq5SbPjnW4/J1ycD+IDj1NezfCSTNpqEHcEEf1ryP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knd+Rr034RyYvL6L0Az9TSiW9j1+b5kII6/hWFYplnB9eM9a6GUfum457GsG1x9qmQn7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zuyW9Qkf7IQ8+9cuqjySQenWuwm5XaO6n865MKAki46N2rOW5omJ8VY/N8P6ZOOjqFP4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PGO24A/Q19aePlNx4JtJepQ/zr5LgbZeToOG+YkexPWlHYtM+yfh5J5/woSPqYmx9Oar3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6VD8IpPtHw3vYv7kjfpT7hj9mXjnjNbWMZbhZOQhQY+9n8a1dRVlgVehYBj71kWJyx7b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ZrcH2xRyolaGTZf8flvngFwPzrxP44WuyadiPSvbrUr5sDcqQ4zmvKvjhDuMrY4eIHPv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CkuNY0yQnkSIP1r7QhIErOT96viDw/IYrrTphztdSfx/+vX23akGSHJzuVP1FNBUMK4A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1tw827jqPT/69ZOoBUv0c8A5yfTmteA5jdUPA6UJdDM5yyH7+4Xpk4/Oo9ahL6JNFncF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6dcLyp+9U16gk0mcLxnI+manYtPqfDsYCXFyMYxKenOOetfYvhuXzfDtg68ny1H1IHNfI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4wkpzk4Iwf619aeB5PN8J2bDsMZpyNJbI1ZiQSzY9TmpUUMpYntTrqMYDE7sEcYpYgzY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lzgLc5yeR07VlQp5k19BnO6Nh+fetm4VBcggcYK596zYQx1S4TqHUgfgKroWtj5EkXat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2w3NfRmmPv0Oyc9WjH4A18/6grRXerRBSR57NkDtur3rw84k8P2hP90D8qpjMfUVAlAI2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5ZlCHJkJ+UL1NdLqoJlUtyM59K8O+LFv4nt7ew1zws7LLZTo06oMnyieWA74qYgeiJv8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ev415z4jTdf8jgqB7cV6Ha6w2v2VpqFxCIbl4V8/bwGbH3gO2e9cJ4jUjUUwOg5xVLcpI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3EBwHbNew6EwOnW3uc/gv9a8h0wBb66U4OHY/mO9er+HWB0qIjkrIw/Ct1sRNHpmlNi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65rsPjTGl58Htat8DdJbMQe2RXC6cxE8fbawNdl8XAZPhVqBU9ICR/wACxVxeqMX8R+R+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B5RKkdRn1r1TwFAgkkfoP6nvXm9sFmklB+UbjXqngiBljbJB80nj0xW8/hubJnavGsMh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vn+zONP1P4F6FbQMGkSBlf3PWvwU1GMx2bg/6zGfXHpX7X/sa3zRfBXSLwYLRMwYN0IP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iLvxRsbuwvrV5VIhkLeW3b3FeZa8G+wIeuMce1e/fHCdp7e0jCqI1n82Er6MMMPzrwfW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0rkqq0mSti1pAJKJn70R/Hivkr4hxgeJnHTcr/hzxX1poQ+WJjz8pr5X+JsQj8UN6tuA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e/Att2jajEe0uMeleu3a5TJ4/wDrV418CnzDqsXTEm4/iK9nu8tj05zW1yZGnowABPU7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uLkn689c1HpXD7eM7SfSrVr8t9OOz8gUNjSufPP7QcQFnZY/hcAn681xvwGfPjO9Qfxwq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j9EH0q3kHaYZx2GK8z+BrhfiFJHnO+24P0FCk7iPqnWDmA98Zx/WsizXNuj8cA//AFq6D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wePfNYFkD9nwAOp4+tO4GDqPzXjlePlXj1OOal8ZKJPBC98KR+OKW9TF6hPBxnH0qXxG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IPXGKlgfA1uTHrOnP2F/GM/R6/VjW/n0m2Y/88UJx/uivyikbbqcUgONt8mB6YcV+rmoY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aM/+OitQe5yFqevqMc9M1m6zxcoR6AVq2i/MwB6Hr2rK1ridCRyP1NKTA57xcgfwjc5/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DLNiuvaaR/DeD/wBCr708Tgv4PuV5OVPFfBIGzW7Yr1F6g/8AHqlPqVyn6ZWQ3Wihucwr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xcDIGWrotMG61jJ/54L/ACrm9NUfbZ1Jx82f1pvcVtQ1TjVrM/7VQfEiMS+E7318ph+Qq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2jgdTTfHY3eFrwH/njIPzFC3BHwn4RAh8caBKeGNzg/TgV+ieqESCXsSoPr0FfnToTbfF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+Rr9D7vcylhySmfzFO42ZWngGE5HAJzWlbxjzGI5yO9ZVg/ylF7mthFCsOaZJ80/HzR1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7SD61ifsz2Cy6rr1vIucFWORz7V6V8eYB/YGmyDvcjJx2/wAiuG/ZxcQ+KPEEaj7yBgDz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hrmgxkr25OAea4HWPBVpcq63NtFOpHVlGcfWvXtYfMSSN2cCsm8f73dSvXHf0pORDR8o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IHeCAwuT8rR/KVPqK+WNd07xV4N1G5tbe5mcQfMpVjhlPQ4/nX6QTxRzoySrwx2n6V8p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mVfmDW+/6DGP6U1JdRWMjwynxOfQrbxFpN6ZxLGG2Z8t1z6djXT2Pxv+I/hW7SXUYrhX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29sV7D8KLOC5+HNkSBvyyjj34FXdV8PW04ZZUSRWGDnpVqaJcEzzyy/aYsNRuf8AiaRBZ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79a0dR8deHPEVqWtpF3v1HAP4VxuufDbQ73f5toi7j95B0P4c18y+NfBmq+FtSc6NcO8Q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W8W+5m4I9rnupba7FzBkCJsgkZGBzWL4wFtdaraara/It4o84Dn5+h/OvFdNv/F8shi3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OtV+413X7cCC9tvM6dM8Edwa3UjPlPuL4Q6NbS3ES3GNrFcntjPNd9+2vZ6dZfBGSXT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cV8MeGfjh4g8HsrS2Mlzbj+AjDYHoa9c8fftN/Dz4r/AfWPAWoWt3pvikSxSWUc0ZMcy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1pKStYVnc+QtLdmhXBycjr0Ix+lWNVOLCQ/TqKi02F4EGfumpdU/48JN3r9OlQty5HO2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7V92fsS3HkeN9aJ6MgHT2r4V0sgzIM5x149a+5f2KYvP8Z65D/EsCsM98ZqpEM+s/iVpe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8IfdGFz0P6dafoXi688K2UWi+T51pFxGSfmC+gzjpXsVt4Bj8QzyXl1lhyN3uPSuZ1jwE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JKOoA6DFYzw3OOFdop6f480mYsLmNoSx4zxyKmOoafdXZnimB3EMBnpXCt4bu4Hk06+j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Iqm/hq4hbcCyEdCD/hXM8JNGqxByfxydG/s6TOFDHBNdP+zCVbRfESDvdpmqGr6DLfwR2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G2QW52+xzzR4LuG+G93ey2sLyWd/hnjQcBh3GaTpSSNFNSPoHB85sHPXNRSAmZfauSsf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XgY/3hXTw6lpd4we2uY3zjADc/lWHJrqXc+a/jmCNXsyf7rV1n7PeB4Rvfa6P61xfxyn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3Irtf2eDu8IX/PP2rFKeiKTPWGf/AImjjt5WDUbHOrQkdoyP1qYxMdRb/dwB71CVI1iJW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55+Ng/wCJvaDv5bmu8+Aq/wDFBy/9fLVwnxs/5DNsPSJ/r1rv/gTx4EkP/Ty2fwoexXQ9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qMQy+gQ5/KqcZxIcVbB/czj1U/ypR3JPhDXRnxKo9dRx/wCPV9w3vFrEP+mSD9K+HNZO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B/4/X3FqBKwRLjICL+grS2gFOMk2+TjgYNZOonboV6e/ksf0rbiUmA+4JwaxdVIHh+8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47iZ8n+B8N8Q9EBH/LZm/I19p6k/wDpLA5OSf518Y+AV3fEbRR1/eMcfjX2XqhxdMOv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5M4U9SDXzz8Y8/bLFO2xv519CufmUdRXzv8AGQ/8TC0HpE1CegG98KFC+Enb1nYfhXS3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g/CzH/CHA46zPXR3YLE7x/FihES3OP1NcWs57lT/ACrwWTm5hP8Ael/lXvOqH/Q7g57H8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Q/wCmmf8AP4VcRDde5kO3uOa4/Qfm1xB1+auu15iZCCegI9MVy3hlAddXJOQ+PwraIM9k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/s2j/qtfFtowFqpBy23j655r7K+Ncnl6HEOgW1I/HFfGtoD9mUYzgDHpXVhephU6GraF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+1dXIwa1eRMEMPyP/wBauWsQHkQNwwPBHTP/ANeti5VrdWMRLK6kN6c960qasiJ+iv7P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fcQa6lhjr1rD+A2yL4YWQ6eYjYz610LKQxyOhPWvKm/eOqCuiJwRE7Z4CkfpXzNBiXxR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pm5ytnOw/wCebfnivmjRwJfFVio6/bAatPQt7H0jfjkjuCMVTZcNhu9XLzmT5vWoOrDj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vxBONSRT/DDzXZ+FU2eF7FfVCf1rhviGx/tR8fwxV6J4eTZ4b09T/wA8Qfzqruw3sWiCM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8d5K2y+qmvSthGCema80+IBKvbKvGFJP40luEdy54JTOgO3cysR9c10DjG7b+NZngqIjw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862J1xnjtVyEzlvEWPsS47uorJ8Nj9zdkd5R+laviEH7NCpHVz/Ks/wAKjdZXDHvKaV7oP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zya57WhsMSpwG5564HaujmGAc8c4rnddGPIx12n8AalbgZ2jR7oJ3HB8zketQXceXwOR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yMBgM5/H3FRXHP14xxxx6+9bxepSZwOp5MxzznHP6VhjgnaP8it3VB/pJz0Azx3xWJERt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lz9Cxxlc59xXKaef+J00g/vDNddOoA5OeD0rjtOOdaYdmfI/Ct4PQxe6PWrVAQp744Ne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qOQIwK9ltOW2Y5GOa8V+IAL+Jcf3QgP1pQ+I9HCL336HrenJjS7MdzCjfpWL4/OfD5I4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1mmLO1Ax/qUB/KuT+IrqmjxxDrvBpw+Iikv3p4w6Hzk2gcuq8d/8iutuI2BwuMEdO4H0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Mkow59811t8v7xdnbj866py0sdLSU7lqxVCuFJGMkD1//VXcWEbK2z/ZHI964i0bO0Djj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e3j37BkAsDyM1wzR6E8RFQNaQYBDDb2Na+nuFiA4Pp71bfwhq3lvcWsiXKZyEz82D6Hp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3RnGNpIYdxTPCnO7udZZtuQnAJq9EQshHGccDvmueTUra1gUfeI547VSn8TWysQilsgZw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ZOpY9u+G0H2rW7iaQD91GDk9BXo2p6lZ2bM9xOgAyWAPSvj+HxZqNjJJNprtC8i4PJzW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b7u6kweSA2OaPZNiVax9L6l470Cy5kn8xjyOMDH864S9+KUJJFkmfTC9fzrxFkHLb2JP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pYHt3rWOHiZuuzvL/AMc6tdklcL3+bj9K5u51O/ufmnmZs88cYrJIy/zHnODnrUm/5Qce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pt7kpfJ+YBiPrTSQRyu055x3qLepOSfl4zzzURmdTwQAOAK3UbGTZbJiUH1HBA60pkwA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s/zGx83096aHycAc/XFUTc0GnjYbdvXk57VF9oUNkDjpyeaq79wwCF9vXFJuAOTnHpTS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AQR1+lJuOSwPOMY7VAMDoffinAkggAEf3geKfKK5PyMY69aXcFwfTt7VBkLncQOOvoKg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Uc8jp61oqbepLmkX+Bz6cfWkMqgBscA45Hc1kSarahvnbnpx0GKg/tmAAndxyQPcVapu+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5wB1+lNZtgwTkD/OM1ykurzjhW47d+v9azjdzMck8j3PNbKi+pi6yR3L3UMabt4IXjnB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EJbLEngZxu9Pyrlt0sikP0PPcil8kAgA8ew6ito0l1MpVW9jbbVhtwsZIz0HAz3qGS/k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mLGWOAM8jjpWkYFUbl2nBwF5J49a1UUtiHNsh85zj0PYUjZZSzcgmrccW4gMpHGeenNS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9aom5RC8AsuPapBBkb/wx3zVkxlnY9+mT0/CrkUIaMhjgg1XMBTSIsdqgnHtjH1q0IwwC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ri23lLhuAT2OSKkjgXaTjJBpcwFAQk4IO84Az6CrIWTGPvYwBjtVsxqoVsDJ785zVmyT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F2LlRmskuDvQr+H+eKcICRnPBHWt25jjUAOBk88dv/11UVFCnAClv4euKLsOVEFtEpUhi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KDkjAxgkVJbrw3PTg/hUsx+Qj3wOKLsdiFYSgyO9KqAg56469qkTcF+bv0/+tSIhDndx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dMNhR1FWbJyA23j5sjA/OmkbmCtwBwPSnWqkBsr3wPSmJouS5dsY4xzn2po5wNvB9qk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IXkUC5iOQhsE9RTdmfmPr+dTzEfKOPp3NRgEdRSQh9tGXOUz3z749aklBC5GCc8emKij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vSPnIPvTEG0A5xTWcg8CnE8UzAHU0Af/1vtDjGQfwq4BlMDnAzUO6Fn27T0wCB3q6Eh8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lz22zKlci4CMAN/QnoT6D3rRt0UxFHGQCeoonggniGGDMCMc85qeAuI8SY44H/66BcxR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eKOQBnitHaGBBXI/lTRarng9fWgbKyp8jDJGSMCmbCSdpH48VfNuQrg9/Sq8aLuAY5IN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H3uQfpUoXJw2Mjoas7RuOOhpHj47ZFA+Vkfld92PXihY2LHAHopPelXd0I69OakA2kLn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iZsjHGPY/wD1qvyQqHYA9KbERu3E49KtSnL/ANaA20KPOMHPHvTomG709KlZQwIxz61EI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i+rZGOlDHHSk52gkdqZOSkRYdc0iOo/fnk+tNaMnlaiSXePm74qcsFI70waKcyZXD9M/n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1fmmUDIwTjk1UKPIA0PJXjHr+FZloa1tIdueQcH61zfjSEf2bGF6q+fau3OAqjptH5Vy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Dqpzmgia0Zwem5aBxjgnJJ9BWVhU1IAjhhk1p6Mw2uBj7n8qzJf+P2E9s/rmtDk5jprL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uWGP7Uix/F3rpLNwZpRnjb+BzXPXBC6rEexxwPelLYXU6vw8wea9t26vGxx9Aa+bvFMZ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c59+n6V9JeHxjWDg9YmB9+1fPvjmPy7m4x/DOQPzrKRrHcx/Dj+Tr9u3uAPz5r6GlZml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83aWxj1O0kHaUcj0NfSLRgypMMDeoH0zV09hz3M1QySqp/vD6mtu23FmcA8cA1k3HEqDu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tlIH8Qxj6VTVyCCU7ZggHBHStLTleWK7hXq6HGe4ArPnXbKj9+9aekN/pMyjnMZpco1u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kUi8DLgY6YJ4rs/hbLs1+eMdHjya574gxeTqkQHBWRxnrznNXvhxIE8Up28yPH41C0NP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j/IrnYAY76Yk/fGR9K6OVcGTg4xXPAEXvI+8OtaNXMi83+rOP4s/T8a5XBUyqex4rrto2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JuMSyA+vP41nKPUtMveJk87wDGw/hcA+wzzXyCy51eVQQN5Y8+3+NfY2oJ9o8AXSDqkn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V9zdwelETSJ9U/A1/N8IaraHnczNj6itW5X/AEcYPAJBrnPgFMHtdXtvQbsV0kiZjkHX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LcisgVL+2DXRXI3WQ/2VOO+cisCzwZXHT5cn8K6VgGtFBXopx7e9Naok5qEFRGSeQwz+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qx6ZhJ/IZruYvuOwP3W/Gua+LEIn0qGTH3ojn14FRYqLsfJukNiK0kA5EwH619x6XJ5k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35FfC2nMEthk/Kk2ePrX2/oL+Zp9jJxyiY/KmkVPoM1keXeR49ePrWjBjDrxkqeBVHX1y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c9c1ch67hz8oI/GhbmZiQ/JqcmeCV4PartwpFnOnYDt71TdNmqhT/Hxz2rSmZXSdMYBG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Hw5rI8nW9SQ/xyH/AOvX0/8ADZ9/hCAA/cYgH1Br5u8UoI/E+oqejOSPpX0J8KZfM8LF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pRZpL4UdzPkRmkgyVVT9c+xqSUAqf9oEY9Kjg2sg55XHSs+UxKV1xJuAJ5rOt12ankn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OR5mB34HtisZ8JqUR6ZwfxFO2ljSJ8ua/GsWu65ATgiU4x0we1eweDSH8Nx552Ada8t8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OshD/UV6V4CcP4eHU4NM0JNT5H61y2ouVAPVcAHjg59RXU6hyGweQ+PwrCu1Dqykbjjg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5hwldwVRtGOAOP0rkfEikXanrkY/KutRCkpJ+729ea5nxQpUxHuTn24q1uWeWWJxq92p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T9iI7CT+deZRoYtfkRv4xn9K9M8OELayIOzDFbrYzmejWGVnXPqB+Vd78S4mm+FOqIp+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x+WWMe4avUfGcYuPhjqyDkvbE5x7VRzy3PyRniEDSNGMBnwQB3Peu+8CPLIzJ97DYA9q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YwSfxFej/DS288TPt6dfqK0m7xN4o7/U9PmazaZQAhGeeuBxX7KfsSotx8D7FHUMnmPGc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zIdOdGZVcJwvc1+j37E+t6knw1uNMhl2iOVnCkcBs9vrUwlyhVi+U+hvivpsljo6ISWR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zwD6V4xqgDaYD6KQPpXrfj++vb/w7Il8QXjnQ5FeTXoLaO5br/hXPU3bM47CaACREM9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LcezxEj9yzCvpfw+2Ps7dsmvnj4xR7Nbibt5rVilcq5e+BLg3WrxDqQD+de4zj5A3rnN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apH/AHowf1r6CuR8hA4xmtewmWdMx5kbscDG3FXoCEvpM8AAgH61R05T8m3tzzWkFj+2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fNEi4nh/x5hYaCHP8Minj3614r8GZGT4hRkn79vxivffjpEX8KyE/MVINfPPwok8v4ja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oXcg+z9Xz5ZU984rn9PIEZ75PSuj1Qbo5QexNc9p+RGwPIDU0Bl6in+kqAB359j0qTVx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S6kpEkROec1Lfp5nhG4jHOG5P41Ldxo/PPUgIrpzj7t4Mn0LNxX6tRky+FNKk6k2sZ/8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u7xemL1X/AGv1R0oifwXo8n961T+QrdCtqjn7cfO/GOh4rK1v/WoR7n863rcYdtw781i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JqJFuxz+vqG8K3JPO4Yr4BlwusRbuqXq5/76r9BtXjDeGbv0Gfzr899Tymquy8bbtcf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xzp9qG6vbrn8hWFYJ/xMbgHsc/hmtfQn83SrKX+9bpn8hWZZcardj2x+tN7kvcNfULe2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Ju8M3o7CFj+IFP8AECnzbTH94Gn+LUL+GrzHOIz+WKFuJH5/aWdvifSj2F4P51+itzgQ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zrscJ4j0pj/AM/v/s3FfoxNj7PHkZzGMflRfQbMPTxgknj5q2HADADrWfp6jeS3PzDi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6KEyTxv44KH8MWRP8M4rzP9n3jxnrCdzBmvUfjWobwjA/TbOteW/AM48damv963z+Qqk9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xbr2+cVl3PNv+Fa2tZMAxycjH1rGlIMBXP8ADk5obJb6HIbssB2Bx+Zr50+MkW3xIWH/A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0cgO8Y/vYH1r58+MylfEeT3tsVEVZjitT0L4PsR4AgToFkYCumvHyGyeM9/QVyvwf48Bo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ecBs8/1rQUtzlJ2wGyM/1FeB/Ee1E08r4OAoHHXrXuk4745BryfxlGGkuiRwq9a2TG1c8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zEyqSpQ5z6V0usafF5ucLtB44HGap6MqprNvnHCY9q39TiJuXJ6MR+tW5aGfKdN4b8O2V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HNxzlc8Vi/Hv4V6JpPw5tPG+n2otb22uY1LoMB45Dggjpx1FetfD61JjOeuMfhXT/ALRc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Jo//AEMVcZtWImkfnFaEuiA87h196g1Yf6DIpPAPbjNPsSfIT6cVJqe4W2eMbST6A10o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OD1xX3T+xDuPj/X8dRarj8zXwppA2XIKknf1z1/zmvvb9huML8QdZLdDAn5ZqqmhB+p/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bR9Gu7iO3vo5DujlwCc9CPrXT/ZtL1ENNbyRF3G9SrAjP4V+Wn7RXiDVfDfxMuPsO4xtC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cVe0fxZ8RdFtYNUt/tP2eVFdXQll5GenasVi5LRoX1e+sWfodrnh8Bo72JeYzlvTb3pbr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G2SORc444PpXxtof7TfiXTcW2qhZ0Jw29drAfyr1bw1+0doMytbz22xnJIdGAH5VvHFQ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V/Ch859MKASSkY46flVSf4bXNhbiBiWWT5trHIH065ruvh3428Fazf3Go6jqEfng/u0l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C91Xw5fXQWzvoWdm+RN6kjPpWilTlsS3JHyXf+BL6wcyz26y2pP3scrnvgc1Tm8FmIh7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HpX2Tc6CL3T5EGCRjkda5Cy8MC4V4mUCSN9rdvpSdGI/ayPkbXfBg1a3FtqEhkwcqZQC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Qg1H4fC4gsIBc2c7FmjB5Q+or6t1/wAIG0hYsBJnkDFcSvw/cwG/dWjDc4Vuo+nSsJ4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8+svHemyXO++ie3J4yRW5FrWk3Oox3cU67duMZyah1zwbeIBcwwiRMYZWXBx7GuWfwr8g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7VzSwUlsbwxC6nlnxqmSTWbZgcqYmwfavSPgR83gEnpm4esvVfCi6lEIb3E/k58slfmGa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rNptihe1kk8wJ1C564FclSjKO6OiNWLR7eqFTzzmphxbzn/YauH0/wAdWLyYuwU9eP6V1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zS20q7nUjGfWsorUttPY+HdTG7xPD76j+u/Nfc1+oNvGx/uL/KvhW8c/8JXArcH+0ASD1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apt7IvH4Vo1oIpxD/RVUf3Tg+9c9rZx4cvcc4if+Rrpgmy247A4Ncz4hG3wvfNj/llI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/wDDkK3xH0duw3//AF6+xNS4uTXyB8Ml3/EjSR6K9fXept/pLY9aifxDRTbqvvXzf8Y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cmP619GZ45zmvmz4xMP7UtxzkQmriB2/wwXHguE/3pXNbtyfkc5HXj61jfDY/wDFDWxz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QKVY8HJpXsLrc4/VhtsLgc8Z/WvCUAbUIAfu7+x5Fe7a5hbC4x6HNeGQY+12+f75Jx1x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vEPNJt6DPPua5/wevna+o9XH863tdI82UjIDkn6YrE8DZbxCoUfxgfrW0US0ej/HViul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r4+tT/owGD9favrv4/t5en7P+nYD8K+RohtjAGa6sL1MKvQ0tPfMrDaOOfoa3pEb7M8p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xrmrLPnMVGOBn6+1fQnxZtfDMnhjw34l8Punm3tqLe6VMAh4wPvKOhzVTe5MT61+Easnw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ywruZY/myepFcx8KrdV+Hmj9j5AOfrXWMAeTz7V5E37zOuGyMrUB5em3LH/nk36Cvmrw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J7k19Matj+yLo+kbfyr5v8ABSGTxdYY5O8mrT0KPoi7X96SfSoB95cd6t3fMnPqfyqF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ifxCYrrE4HaMD869U0RNmgaeoHSBa8n+IBL63cD02ivZdOQR6RZIP+eCfyqnsN7D9gfh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22FccLEeK9Z5GD1ryj4g4+3/AEg/nST1M3udJ4KTHhe19y2fzrVkQtkHI5qv4Wi8vw5Z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UmGyvQmgRw3idBGkCeu4/kOKp+FUzpLuMfM5P4CtHxacNAvTCk1F4UQLooyM5Lj9atbD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ec+tc1rvLRgHopHTvXX7MYyOOhrj9e/dyKmei8f8C6VK3EV9G+XTvMwch2qG5bc5JGOO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NmkqAOWzk985rOmPOD6Yz71otxrc4fUfmnfP/AOqslQ21NwBye1aWpH99IVHXg+9URnaP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FVj39uen0rzzTtw1pSDjL16LfH5CQeAeTjjFed6eCdcG3na+TW9N6GL3R7RBwVxgZNeI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clWjH15r2qDPyn/OK8p8RaFqN74le5SPETSoRnqR1ziiOjuehhJJSbfY9ciyttbrjkRr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DZxMeNzE130csCCNXI+RBnJ9B+tYmrw2epum/DY6ZwQKUG7mMKijPmPFLFJJr9WRWIUD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Sri4O9o/vYAzxXU22n2MDBo1U444A71ckuCOSQi9uB0Faybk7GksRG9zHs9J02ONGuwU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K5691GGC8KKQUYgHH8PqaydW1KS4mZFLBdxYHPfpz+FYhlj7A8r1J4963hQ6s4K+LcnZ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iYm3vJFRMBSSeP8AGuh/tfVJQVklVu5OPXv9a4fw6G+yOBgMrD349fxrpY5Mltw29gOxN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bHiSaTCvltucnt1peTnJAGefWqon+bai4bnOT6U0TM5+ZcjP8NCQNlgZLMVYlSc9eh9q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VVF0yAKAME9+oFJHc74yT82eoPBGKtKxPMWfOX0yDyRS+cTnYBjpxxWeZVz9/k/rntTXL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SObUuNIEByu4AcYPWm+cjKAhOenPaqgkeIKEw2B/Om+Y5b7rBvpxzTSE5E+4hjv56/UZ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iqUlyYz+8CZJyTnHSoZtUgjJxIuO5POc/wAvrWig30M3NGmJD90jkd/8aUsxHbjpXKye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+q96oza/Myt5CnPr2yP61rGhJmcqqR2HnW8Q3lvXOaT7fBGd3QnrjkYrhPt987K7g7ccc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ncq7j161t9XM3WOzfXoYgNhLLyOeDmsibXnT7iK2c8elYYtllYAgkjrVr7HGCABknjit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sdLq17KvDHH5fkKog3EhIyx5JI9RWn5W4r5g4UADA449frVm3QPIwAyW7njArVWWxGvU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3XsTVxIVwHwM5xz/AIelaZtQNzA5K9B/nrU8Vmq8qD8wPI6Z7/lT5hlEW4lYBABgd/Wr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cY3dcGrqRBcEHk5H4VdtbZrhjgAZ7554o5gM9UcJtB6Dn3pRECRj6ZNastg8JUOMZJzT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c4HT3o5ieVlRYVEZz97cCSOPwNWVtnOCoGCOT/T61p29tA6ktjg4BPFOeDZtx0z0Pb3p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fgY7Ujxhc8Y54q5F5ZABxkdKjuQ25V/h5I+tPmJaKOwHB7DnpWrFGgAJPbr7Vnrkdid3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BxVCWhLlfujk1KpOwjoOeB2qvxwRkAnkf1q5HGQmG9eTUtD5hhcNCsZHI7/T0pIYmYkj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liRzjt7elXYI1zuHUEHGaokqXKEkFuT6Hr9aFHy4JOcda0p9hQeWQp5znmqBOMDkD0Pr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53ZB9egHpTmJB2vnr+VNt5HVGA7knkUpyTluSSTn3oAePlGRwO1IwOzf19hSjkc8c9KRS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Nk5J5zVi1fYG4zz27UxkySV9fwFJCyozHse9WgZZLfxDrmlJbg9j7UFc/lSjuDznvTMx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cDkdKcexNGOMUACjaMDt1p5APPHrTAACccZ7U7jFADVyRn17U0h/p+FPNKTjrQB//9f7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9WUt0UZU4z79ajRgRirCg+ufbtXy57K1KJtY1ztOD3pyLwFLdOeKmdWDYA/CowAr4B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flPX1qwmNucfWo1XOSelWYRuUqw49aCm7DkIY4HPrUB2O2WHIOPpVxVA4AxTXiDHK8U7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JwaUxL6nNOVSvI5pdw6fzpDuyIwjoDio/LbtyAee1WR1wKaAwGBn2oC40KFPHPTrV90y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0lCGIbSeSM1uzrjaB3p2FcqeWMHJzSrCAcjrVgRnGTTxgCq5QuRiPHzd6inQFGz6cVa7c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PYEUYkxyKJHUEA1YVMH1FRzW6sQ479agq6MqeRUI54P8Q6CiJg+DnPPBHFWJofVQdppq2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4PSsyi4ZA8XDfMOorG18PLpMwPOB6VM0d3FeQsQDG/yll7HHQ1ZuYjLZXEY5+Q5XGelB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PtOcFeapahmG4jYfwPj8zU+lHZdsx+7uZQabrC7ZWJxy4PrxWhwmzakNdYLBSRj8awNQG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8M1tW+BPCwGSRWZrihJlkHIyf58A0nsNHQ6G23W48ngo3614l8RbfZdXa9xKzf1r2bTn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2jJ6c15j8Ubbbf3ijjcN359qykaRep5XYttmtnzwZFPPvX00jboLdvWNf/r18uWjL5MM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Svp2xcSabav1zGv41dPYqe5Be5SYOOR7+taEDAyRuPutx+dU74DaTjJP5ZqaAlootpx6/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SFPUHPHPFX9HyL/B6uhA+nWq9yufmH3lxzjrVvTmH2+FmGOo/HtQNbnzT8Uodl5n/p4c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azHIPANdX8XLcLMzEHiYt+dcJ4bm269Yzc53AfX3rJ7mv2T6xmALMp75yO3Nc3MCL5CD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H5Deqjj6iueusrew5YAZ5/GtTEvR5I2t2BrmrhCLlx1JGfyrpwArEL0AP0rBvBi5LdmAx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hpmhAgm8H6lD3GWr451VTFqsWO5P6mvsrRQ0ukatB38on9K+PNfRo9VgZuzkN+HWpRrFn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1W1/vxAj6Yr0KSPy3mj6Ydhn8a8n+BU4h8YzRE8zRFf8K9mv4wmp3cLcfOf1rW1zOb1Mi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t/SuiGGs94weoB7Zrn7YbJ19TkV0cR3WTq/c4/CmkRdHNBWCSIOdxHPcVjfEaPzfDVvI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Fq3SmBLtGMZIx2x6VR8aRmbwhA/dAWPHc1KQ0z4otUxFPGOnnsPwzX2l4RnEnh/TpTz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C7JbyMDlGLmvrnwFI0vhGxkB5UjP50zSfQ6vxCvJ44ZRk/59aktcqsTf3lAp/iFQYFPP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3zz8mM/Wp6mbMq4UjV09T0+vpWmykLJx0Unj0rL1FfI1CFgfuvz75rYXgydwyEYpJDPj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pCMgruHsa9n+D8hfRLm3Y/6tyfzryn4jQlPGRYcbkJP4V6P8G5c2+pRsOQ+D+VWy38J6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61Bbg+XjHQ9atyqRCdvcd6r2/EbDqCcj1FZmZUuxtkUnj1rFuv8Aj/tj6g10N0kfyv0YA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2/XEsDjrkjHbj3oKi9T59+ISbfG10oA+eFW/EcV1vw7djotxFwWUkZ/nXPfFCIx+L0dR/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s/DVt9jcxDsSfz7U7M2ub2oBEjO0YA74zWPIMoGBOBjNdHqMe4soA29Pf6Gsd0YRfN34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Swjzh6H9RXI+Ll/dQkcNnafb2rtpSBMFA565965LxfHi1VvRuaLal8x5BJ8viHn2+hBF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0oDjYQ1edXuY9ZRh95lUe1d94fYma4H+zg+5FbxImz0/T03iPJ+9g17DrEXmfDvU0PJN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WmnNtE44yM/jmva2Bm8AaiPS1c/+OmqOeW5+UiW7GI5GWVz+lel/DCLy7q6GNqs4bHpX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qzd+4Nd98NriAX1wh+UgEkdev+FW9jpiep6/aQ/ZJWCgOoIyOuOtfcP7Ft66eC7wg/NG7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8LahqMEjT27sNyocf7Wa+0v2KGA0DVoOyTOcfWoRNWWh9f8Ai7F14duXHVWUn868qkVZ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1XXN3/CO3wI+/0zXlwUNpkhBxgHjvWEk7mcSj4fbEUX+9/wDWrwn40Rlb6F+4cfjmvc9B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tXjvxtjAnjbsGBz9aiJT2Oe+CjbPFl5Ec/NCDivo655BP1P4V8x/CCQp45ZBx5kBx9RX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4JH41oITScbk3/3iP0rVjY/a9vUcj3FYumFcYzySP51vBCLhXHU5/L0qXuB5b8a4d3hG6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a+W/hs/l+PtIf16fjX1t8YIt/hK6HXMZOPoK+PfBEhi8Y6G5GMyhTVLYD7t1T/VSgcg5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6f8A666e8AcOfbOPfpXOWKAeYD1U9B3pgVNVVi0ZPUinsu/wxqAP8JP68U/VF5R++Mfj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A9Of5VmNH56eJExqF/n+GcH9a/UTwk32j4e6M+etovP4V+Yvi0Y1LUgeCJM1+lvw5l87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QfpW8fhAIlIkIPNZHiMFRCw7Hj3rbXPmscdT09KyfEi/u4cDvzUMcjBv1B8M3oPQKT+l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3C/3bpWB/EV+h9ypbw9eIe6n8ulfnv4kUJqN4DyVuB+QNESkfo74YO7RdOJ/it0P47RVK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jPUkk/hVnwcWk8PaSx6tbp+i1XgGNYmX6/mabJe5Jr45tm9GH86l8S8+HbsDvE3/AKDT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MKfrq79AuQP+eR/VanqJH54RHZ4h08/3b5T+Bav0akG6CENz+7X+VfnHJ8uuW7/3b5Py3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2cckwrx+FK+gNlDT13u3+y9a83zOoIzWdp5AkdcY5BzWlP8AKQx4GB3qhHkPxqDf8IYm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wHwPH9//ANe/T8K9e+Mi58DgjtOK8c+BbbfiDeL62wFUtyuh9Rawp8gKOzCsG6UiIqO9d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s4FY067YlAGMjn60NGT3ONRRuXPO1sj6jvXgXxnUN4gQnq1uc+9fQK4zgjq1eD/GYf8A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PNJGi3Or+D5B8DZ9JifzrrbsDp71yHwY58EMvpMa7C5YbSx71V0TPc4mYZJ9M15f4uU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Nepy4yckYU815h4rTc90o6GPFVcZ51pK51eDHUKeldJqIO/I65GR6YNc5o+BqkDgffGP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7849K0uQz3P4dgNFnHbNbv7SEY/4Z41Edg4P47hisH4b8xj6fzro/wBpEY/Z31T/AGXU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5n5maeg8iMj+6PoDil1lf9AY4zxxmprJQtsir/dA/SmawP8AiXM3TH611QeqMZHI6QMX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fff7EvHxB1U9cwKD9K+B9GIMuCuMdz1r72/YfOPH+rAdRCv4g5rWtsQeiftG2Bl8f3km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5r6Q8CaZFN8OtILIG32yZBGe1eFfH5fM8b3zDr9mRfxGc19LfDpEb4daPjp9nx+VeZz2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7wNoV8G+06fBIpOD8uDn14rzLV/hBok8jCyD2hPQK2RmvpVI13MCoPzHPvWDdRK12yY44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Sz8+vGFt4q+H+sLbW9w8kMmTG2OntXofw+1Xx74o0mTWrSzN4bKTYxjYq647jntXS/HW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D5/MV6R+yvb+X4X1qPjat0c+2RirTj0ImtDM0r9oTxv4anFteiVVi+UxzqW4Hqa9c8O/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39uiOR+8KPjJ+lWtT8N6ZfvIt5bxyoSfvoD+uM15prXwd8K3e57aFrWQjhoiePwrWNWS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9CwfFLw54m1K38q9EMTHlJO/4165/wkmkSWkVpZGCUxnnYwORX4weNIfE/gPxHLpcF00k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V6n4LvfiVrfh6LXtL3yx5ILKSrZWr+tTW+pDoLoz9V7FNK1lJLV1WMyfdOMYb0rz1/CQ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gBnzEb1B9K+JtM+MfxF0CRkv1mITAIdSenvXolj+0cb+WGTVFQTxEAucjIP8AI1tHFL7S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haaw33pUMkeSVPc9sV5jp2maZ4ivZjCJIHQ8q3T04HpW6/xO0jXo4QJmiQsN3ORg+teu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Fpk9sZmVcuMbj+PXrW8Zwl1ItJM+eNc8DzIDJatuKDlWXHHsRXL23hq6IWaMOAe619g2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rq/yk+ma5m68IHStSa3jUNDOd8ZHI55IqJUYN3HGrOOx8oat4Ms7uQ3F1bESghhKAN28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vE+uW6fZ54fPEQwWHPTv717bfaHH+8MsartBySK5Kw8DLqguLxXaBIsncvQ4/pWM8NF7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38a2csIiuFMTY5DcA0zxBqNpc+F71bZ/MYwt8vccd/WrF94P1AK8tvElwoyWVlByB3FY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FmGjI6qrdPUYrneDknoaxxEXueC/Cp1f4k6aM8iNxgjBzg19cXsbNcsAc4Y9K8xuPAdz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UuLdt6ugG8e3uDVv/hJdasZdl9BufPLDvXJVoTT2OiFWL2O2ZSCPbNfM3xhP/E4jHpARX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y5P74GJ++4YGa8C+Kwmu9SS9hQyQCIr5i8rn8KUU1uVdM9L+HuU8DWjDvuODWmeEYjrmsz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sxnjDD9a0SNqPgg5yOtRZhc47xG+NMmYc5DE14dbgteWwHr/AFr2vxN+70if2XH514lY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SKaC5m6++2aQg8KT19RVf4dqD4gGevmKadr5zPIByCW4zTPhuwOtpIw/5aLn861TFJHV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vCB9c18pqxECY+YjGa+m/wBol83SIvPyD8u1fLjEoioW5P5Zrtw1rHNV6HQaNEJb0ow4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VjaiAE7VIYDsGB5/MVh6Y0UBLlxuUYA9+/wD9atq6cCy3MQed2R6GqmlcmJ+nvw7syngD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H4VqZBlIUcA1P8Ire/j+HGlvqEJSJrJDE5HDAj19aqxkOScY5NeNJ+8zsp6oz9dO3RL1/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3w/XPjGzx2Vz+Br6F8UFo/Dl84/55HH8q8F+HKf8VfDj+GJxVp6DPf7hcy579qZFGDMM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bzsHoCfxpIVxMM//AKqSYWPnnx42dbu9vXeg/Gvd4ISNPtFXAxCn8hXgnjE+Zr10B/z8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BbeBfSNB+gpyloPoUdmOMHrXjnxDY/2lKv8AdhH4Zr29V3Yx1zXhnxF/5DF0v/TMUovq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4fsRjrCD+Jqwy5+bP1zUukxlNBsMjnyU/lTpU4UY5JovqFkee+MvlniA/uNgVP4ZXGhR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oPGYIuFXusWR+NbOg2jDQbcLjJGRVJg9hHUlgo9enua4XxCh+1yDOAqgj/61ej3EDR43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7i1F3KHlXBAUVUVqQS2S7dOiKgrxzn3rOuoljYgHOTnFQv4p0q0tEiJ3Mo5571yV54rE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fwrRRdx9SnqKyvK4HJLcZqD7MoTaWAY9frWbNqspLMSDvOSD97n26VQW/cnb8y5BK7jx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rzadFKrGQ4T1zjis610XTrK4+1xuMgHgAd/1JqgbtmwmdwIIDHOPpik8xl2Iq8e/BzW0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V2x7IBzjg1WS/MqF3Hzkd+orMOdwJH/1qiyUbI5GMEEYqrEuZaMh80SSEnPYnoKf5pLE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cm0ZJ9sml+1JhQ+Tu4zVpIm62LjTuxG3gdOe+KrXUshgYhiPXsMCqZu3D7Mg84yOSP6V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MTuRcitIR1Mpz0scSZVeZiCWUk4/PnmoXkAVeSeSMe1VkJAKdCKUnauG52/r9K9KNPQ4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lZo42I3DaeMEMK6Q3RMQLkZHU9z/APXry3Tbw29wqu2FD7vz4NdlHeLtDRgYByQOpArn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3WuFQZRdxPof50PNIAojBDjrx0HtWBLqkOQruEP61UufEVqrBd+Qvbpg0lRb2Q3VSOp83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HrzQzoATnr1b6Vwk/id5DmJFfHHB6fWs2bXL122IpXPbqRWkcNIh14noj3cUYOWQjjDN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HaZiTn5gvI/A+tcK095P/rGLA8/N0/KkFu4GGxjPYdK6I4ZdWZSrN7I6eXxPGpKqpQqc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za/fyOwiyocjBPXNZ0dl5j7kx2JzyKvrbxqOcluvA9O9a+zprYz55Fd57qUsCW3NwSeT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HyRnuen1raS3byy3JYnOAOTUi2i/K+fSr5ktibGXFaAn5QMfl9atpBsweBx9Me31rVhg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qaO3lcmMKp7EAfy96fPoOzM0QPuUOCN2cHOcAVfSFlzvG4gYBzwa0rWyd5QkuQM9ccAD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REg5TcFyeetTzILHNrA7NllyAB3q59hkxtjHI5JzWxBCpcgclasE53FwC/Ix3FUpDscy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A59e5q9YWgOGPAOT9TT5AOSevHHv71pWrj7MqgjgZ+lNSCyG29nESVOTgk4qcwL5YKna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tPHX6k1I74VcYOaogp+UsZJBGT3FadnN9mZnXBZe3Ws88tz1B9KuWwG3JAB6HA60AT6l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HaqIUA7ancLu2E4APAqMhhkE465FAF2NzFHgjIzSDJY8nnp6VbtTGsQIyMDGSKhfaWIx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mB6dBTbvchwACvUHHNSF2VMqSCMVCZCUMZ5U8/jTSAgAAdHPc9vWtEqCuHxisw5Bxj+I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J61ZDLSugPPUDOadLIrDEZB56dADVQYHXpQw9O/J9KBD1kZS3A3HHPpUqMx5HHbNV1OQT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60AOkJY/NyKQNgjJGD1Jokzjjp3pBk84oAmT7xPbHXPFS54OOlRxY9eD/MVIwI98ntQA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0NSYxgnqKTHT2p/bnp+tAEWctknnoaYmzfgtgdR9akYHfknJNRgYlDfiTTTE2W89R196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CflH407tx61VyBgOeOtOA9s05gDzjHsKVcDgHn0pgNx8wBpxXOWH5UYyRmnHn8aAG7cE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Tzg89zTc46rmgD//0PusL82MVLDwQM8U3od3elXHOOh7V8ue2kExxNuXsR+NRNgtnrUs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/mKhHJAp20F1LY5AzwMcU+PAYAmox04o46mkhNlzvSkGoo3ySPSp8/LV3EMpwweopmRni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wMUuMHrxTl5GaUDmkyU7EiRL16ewrRZd4XPbvVeAZY59KsmtVHQdr6kRx2qI1MajbPOB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OOnennnNQHPU1IyePkZxTXUjntSxgkcVNJwAKnlC5nyhcZ71UGQcg5B9K0ioz04qEwRs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07FMseg4/GiJmLtuOcginPaTfwuGx68GnQxsjgOB2qWHMeOwqsGpyQ/dxIcexz/Wm68A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x+R4gmRuPnBP1zUWvB9pkUcoBwe4zVtaHG9yzaEBoH7gA1V1xd3zMCMMG/A+1S2TfuYGx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4wML09TSewLYit5AZbKYHpgEVynxUgBv29GjUn2HeuihYiCHA6bcH8aofE+HfNE5Gd8I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N8JxbqnZWPH0NfTehuZdBs3/ANgV8yRf6p89VyPyNfSPhORZvDlv1+XI/wA/WlB20Npm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8021GYRjnDcfSpLzOxSD0zjjsar2pIti3Q5NaGRsS9ePan2vy3ERzyGBpxTMSug6jk+l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hQNHkPxlt8NM4HRlb8K8Y0eYpfWkynlZB+Ve/wDxehJtJH5+aMf+O185ac+0RPjlZF5r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Vi8UEvHMYYfkMViaim2aOYjIzz9c5rVsmD6fZuOhhU/kKpaoA0Q2nOTWpiWsFjgdxn8K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6KMj8a6GEgKhH90DI9cVkayu0rIRjJwcUnsBa8MfO2ow/wB+DNfIvjKPytTJ/uymvrr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BvxxXyt8RYfL1OY9F84YFQarc6f4P3Bg8d2YHSRea+kNZAXWbgdmIOfrXyx8MZfI8b6Wx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vq7xACNZbAyWQcfStYbGdQ5lV2SqM9H4NdFandEysMhf5Vzs3y3Ht9ehrorQsUYf3x0/C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NICOQeDTPEyC48GSBRyuCKszpm5YEkZGOR6UXqibwnep125P4VL3Gj4gnUf2xfwDJBZn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FzfaPByDP3ZT+AFfMN+vk69OTn7pBx3r6P+D8u/w7cRE8LK2PxoRvPY9U11RJaqwP8P6j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sDEZ5b8Oa0tRXdZAkdB19sVm6P8ANZR5Pc//AKqfKZlDVgPtkbnJDN1rUT7+wgkkYH071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UcEnP1FXY2/eIzdCAOPepA+V/itF5Xii2fs3X3zXS/B6Q/btRiPVhmsv4yRmLV7SYj+8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vg+6prlxFnO+EMPzoL+ye9MRtOM5AOKrwkAHqAQODVxgCT6ZPSqcX3m468mpZmmOmxxx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MnEY3ZCMTgdM1vyHb79Px9q5/UhmEn7vzD8Cf6UMpHiHxYXZ4i06QNjdGDnHrxipPhew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xA/nVj4uJi/0aXsV2n8KofDJj/a15Eem1uvt61Rq9j0W5jzz3x+Y9a5uRQYXbHQ4A9Peu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OnPrXLS7BuQDAzxmk0JOxzzrzvxz0/8Ar1y3i1d9iGJzsIziuqlALKoyQCf/ANdc/wCK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QikzxPVAE1W1YnGU/lXbaB8t3Kv/AEzzXFauR9rs36HIU12miZF+2erKQfwrRbBI9L01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e42Cm48FahGf+fdxx/umvDdMz5a5HVq938M5k8OXcJ7xOOPcVS3MJbn5cuDDJcJtB/ev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AkeIpt2QrAjketZNz8mqX8ZXPlXky+/3jV7w1crY60z4wrRMSc9D2qzpieseIbB7OcoC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evrX3V+wY8F4da06cjef3hHr6V+a91reoprFvBqPMbkC3bqCD2z2Pevvv9iy/fT/ABXq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068VMUZ1D7x8YWzro+oLH8vlPk/TNeVwBXsJV68H8eK+jL3UbPUvDeq2mpW+15In2SAdC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ZKWtGVz2x+nWs5WvoQtjJ0QhVZf+mmPxry743Q4iSTqeB+VenaV8vnZ7SZrgfjVHu09H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90eR/Cl/L8dWoP8AHEwr6xukKrIB6k18ifDR9njqxLcblwPrX1/eAESemST+FUgKWl/M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j96CTj0rntOIJySBtbI/HtXSMTuU9CRn60MDgfinH5vhG7GORGx/KviXwzIU8T6LKDwJ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BEiMnha7A/55Gvg/R2Met6U3926Rf8Ax7mn0A/Qe5UMCP7yD+Vc9aACWZeuWwBXSyjc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uctBm6k9jzQAzU/ljXHU0WA3aNqUfZU/mKl1T/Vgn1ApdMGdP1AHumPr61mLqfn742UR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9FfhPN5nwn0STni3I/Kvz18eoBrmoBv4lP1OK++vg5Op+D2jFuQkYU4963j8I5dC/fa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5EBdiO2K53QPF2hfEjSdUuPDFwt02jTbLqNSC8R75HXGe9dI0FtezTWc6h1fKsD3WvH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eL9S8YeC717I6ozG5hZ90UqSfeVkPU0rK247pno5G7RLvP9w1+fPiyPbqd9n/nt/Wv0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3U/ma/PXxsmzVtRXphj+hqEWj9BPAku/wrpRHX7MoH5CkyF1mY+vHHeqPw6k3eD9Hfpm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BOXHTJ/Kqe5L3LviNP9Ggf0Ip2qIf7DuP8AahP8ql8S8WMB/un8+lTX4D6HNn/nif5V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GPVk9r5f0av0ZgOdNsyf+eCZ/Kvzs14bdUkP9y8H6NX6G2Db9GsHJxugTP5UugMmsNrS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Vq4OdhIB9feqNjhZZVHcAflWhdKcIVztHeqEeXfGJc+BpD/dlU14b8DnI+JEyH+Kzz+Ve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K6P+2p/WvA/gsdvxMTGfntSPwHNOBS2PrbV8G3Of7wNY1yAYQ3Odo49jW1qyHyJCOxH8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exGDVy2MmcnIrBtx7Ntx3+teB/Ghf+JzbHpm2IFe+MAC5HXd+XNeEfGkf8TWyOesBHNZmi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eC5l9Lhq7C+4U/nXHfBM58IXIHUTtXZagvysq/SgHucbccSMCOD2rzHxMTuuD38v9a9O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rzPxSP3kvYGMA1SkOR5xpYA1O0wOqdK6bUM52jtXNaX82q23sp/Sumvhkk46VsiHse5fD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wrpP2jhu/Z81RfV0J/Oud+HABj/4CP0FdL+0Oc/s+6oT1LLgfVq0tsYzPzRsObaL1wKT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5/Gn2S/uI8egx+VLrQxpzk+mCK64oxkcVov/AB8E9SBz9K+6/wBirfH441KZOCixg/Qk1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sHTcpBNfev7FEYfxhqwP9xOfpWlXYg9l+PJVvGt2V4BgVvzr6R+G3Hw80VfWE181/HDn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gr6T+HAJ+Heje0JP615E92dEfhRpwkEtnqGNYlz/yET3A7e9bFr87Sn/bNZF3lb52HbBr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/+PMafa9L/wCBH867X9l9R/wjOve14CT7VyHx5AN1pZ9iPwrsP2YuPDGvHs16oraLJqLQ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c1WEX7zDdPWrkvEjfWo1/wBYB2PWhOzJS0Pi344aah8UW7sMZiYkgdOa9r/Z+tgPh0R/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rzL46JnxLB2H2c5/M1638Alz8OPrcyfzq1LWwmjtW0u2uZ5EkjjfHJ3KD/OuUvvh/4b1K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TlkXBH5V6FEmLmXjoe9JEudQxx93pVqTBM/Pfxpp3iPwL4mu9M066ke2+9DnnC+hr1/w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C9n4k0+aOZXXOxztbIOPpVf4z2hPieQY/5dyefxr6B+EEIj+GOmADPyt/M0dRt6HlNl8Q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W1zEqcblBZfx9q7jT/2jJZHh/tIxzNEeC2UOO4r1WG3ilRllRWz14yK8t8efDPw5rGi3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zrLGApBHIyB1rSMpLZmTpxfQ9Df4seHtZSNwWRZCu4qQwx3FeoReIfCFzpy2un3cQWQ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/InwqniM+JbDR/tLGGeZ4s56HpX0TqXgn4g6C4eAC5TAIKNhua2VeSIdFPS59+6TpduHQ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3jkc+hrGuvBkNrqT200TRNKxaN04B9a+G7P4hfErwqy7/tMCKQSu0svFenaf+05qUjQD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n5CPXrWqxMeuhlLDyR7fqPh7VLaR3s7lVCkgxyjr9DUWn+CJtTtZdT1CNCU+XKg/N9DX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ksD3Dm3DMu/IGFB/GvoWPxT4R1HTobbQryB0CglQw3c+oranVhLYzaktj5n8RfD6Eq15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XrxXGXfgDUPsv2mwkWRWGSjDKkfjX2xaWmnX6m3cKDIpUf7VcBFoMFtNf6FONssLGSEHg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hUWqHGpJHxcbLX9ER40tHEIJfEX3Qe/FZX/CXWxJilLRuMbsjHNfV2t6MYPmIIZjgZFe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32mW2V1kHLRjBGfUVyTwUehusRI8s1a+Gq6bNDbSCRnHyjIBz6V5PBFc2V9ELqB4wvO4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r8D3OiyJdWkksMUmCrISNp+leaahqHirTgU89bpFz8snX8O1YPCyWxpHERvqZ/iG+hW6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0J/xpfhtdourxqzAZmX371w+q+NdPd/K1jTWLjOHQ/dz1PFUPDOuLa30epaExn8mQNsb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KhJI39rBrQ9s+PEkcmvxRyY2lUzn0Ir5luY0GuRxRYCsCQDz0Fen/ABQ8bW/inWLWSCF7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yvqVPcZrygB7XW3uJCGjcgqc54xx9K6aEGo2Zz1Hdn1PY23gTXfgDcgiKHxFoN4rg4CzE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g9/IBavBwMgBQD3OP61UjlllRZtjxxzcBsFVk29cetR2sM19qUFsE4kljVR35YdactAR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TPgTptvqEabF06JfnHzByvBU15Ta8pjPODXuXiSdtJ+D2haNMhVp7aAJKOjbUGR9a8Pt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5daK5tDqpO5j+Mfl8LXjekTZ/GvDvhgu/xYSf4IGb869z8cYj8JX2TkFP0rxn4RoX8UXL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i+p7lcAiZs8Utv8A60dxirU6N5pUD5qbAn7x/wDZHp3qS2fMniI+Z4ilHreL/PAr6cki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t3xXzTqC+Z4nUvwv21cs3AGG6n0r6a1PU9H00L9suUUqowdwx/8AXpS2JZUEaoFVR/F1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lyB12qv516DrHxb8H6UWRpt744A5P5DoK+evEfj+LW9Qnu7CM+VKQRlSp+XpgmrpxZLZ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s/MO1VgQk9B0rHvdS0u0+aa4RQo6ZzXyfd+P/FF3bi1+0+XGAF5JY4+h4rkbm+uLvm+uZ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h0rVUGyeY998YeMdEluzJFIJQY9uAc8j6Vz5+Kk1vYJY20G0IMZ4HFeLh44k8tAPmI5P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BAzitlQSE2dxd+OfEF+flmCp0weTXL3GoXEkv+lzu/HUe/0rIadJArHgnqBwRTWdcFkY9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iOYuifcSZFwozz1J/wDr01pM4GNowOfrWW1xKjHDdfxPHSkSUyHO7GeuegPb8a1USeY0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UQm3Bd2M5IIHbFZxuXPDSZyTz/n9KQytgAMBx+JNPlJ5kaLSqjLjJJ5G2mNcHlj1zWW0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2entQJ7hZP3hyMZ24wMVoohzIvm9c8klAe/XHpSG4lUHOXyO5rNeXceF4YZ2e3aq+4xN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b3q1TM3JGqtwHUh8KQeR1PFNDkuSH+7yQP51hTalCszFGCDGODyfr6ZrKn8RRpJsVQcc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m6q6nWxTrIDuO0jOfas26uhcQtEQV3Bs59ulctN4gkck9eMZ7is2a5lucHdhhkg5wOfa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lXTQnWcb0Q5TGScc5Iq3MGdcBsY549azYmMg54bv3q+n+r+Y57ZHeupKxzXuZc0n2d1c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+lH228khPzlT/ALJ/pS3KBjtI4U5A6jinx2ysqkDGT69/8K0VupG5EpuJQ3mMzHPb/OatR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nkE8/rWotuiHJ4bviplgLEHBK9PfP41LZXKVIbRVU4QKpPHOSfc1ZW3iVwzDBPTPr71t2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SK0I9OiGMlW2nLFl5pc4+VGGlsJQ/TcBkjufegQ+n3uoHoP8K6OS3gE3mJ8gYhSQOP8A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+0YB5x0zRzjM62gYjzMEncRgcflWzBZM5+YdOT6Y9PrS2kREaM5yWHHt/wDXrUDgscj5y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RexjjIaPJBHBzyf8KakSR/NtBYnqavTI55Pyj0+lVwg2A5wAcY7etAG3ZKoQF1B454FU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OOKs2rb4WUZJ6/Sqjl9+W6J3oAu2zrJcHduC4xwepzWhd3IRRGVLMf1IrOshmQHgEnn+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Y+tNK4FGORkXJIB7nHWp3UuBkY3dGFCx7CXzgHtVkSosewdccY/nVgYUqlkYrkMRjBOM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JPvDGD7Hv9apTNjOT93nPatdNsVrGCeG59M574poTdiXhAq456n0NE3KLu4/iHFMyevY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5PUZFWQV2bk4/P3qxasfLYnpuqruBGD3FWLU5jfPIBB4oAfJj5eO/BpmxnViD83vxT5C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OD1I6/SgC7EQBt/ix07U0n5uOvf61Ejc465pS4J4HXitEBKrKMZ4PY560EccnvxSBS3I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O/WgVyu2c8cetaQywBZtwxg+/vVJgRu9R+VXUB8lcDtwaBNjwMrjPAOf/wBdLn5VOeaaA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FUrkj8aCSLGc9gePangZ4puFHH6+1Sou8qOgzn8qAHspK5xyP1qIbmwcE56ZGKvsu5md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nOKAFjXnK4J9PQCpivQnrnIPqO4qJGCPkjrxke9WWHYeuaAGAfkelKB2I7nBoXjp9acc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3XimbcFSBnkg1Jgg/wB4+1IT6HigkmwBwPzopN24Clq0A714zSYpQDjIPFJ+P5UwCnZpo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uTwfzoAjOQaUDPqfpUksbAlD1HTHGfxqBlaM7SD68c0aAf/R+6/p+VSoQGDdh1qIRShi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VNfLnuXLM+Sm0dRVNByM8Yq2MsAPbFVY+W5656VV9BXLIGBQf0pw/wAik9c1JLFU7eRU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py8H1oETHqTT/ao8ntShiDzzmmmDJ1JA2/lTw3PNRp97FDHmq9CUi/E3f0qzk/Ws2HI6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bBbUaxINNBzTtozj1qNwVIGMCnbQoUjIJqAKejcVZyCOKQ1ArhF8p9M1LKCcY6UxOvWp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OvFRmM4q0R3ppGTUtAVlT5gTzVvYr43Dt3pgTnJ6VYYZHHXHFJxEjw7xKCNecsecnPu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XK9/pVzxXGy61uYdW4P1Gf50X/z28e4g7k2kjvkf0oOWW5j6Y2bWMg7gCa0dYUfZGJOf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Yh+zSL2DdK2tUiD2wA6FMdO3Wn0EYNs260jzwUJH0welL8R1Mtjp8vqgUke9R2O17N+f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3xrG0nhuwuO6kD86iWxcT5ciBAvIyBkSFc/TuPY1774CmDeHQvdWwPyrwlsR3l1H0/eEH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pOkzR9djmogveNpbHeXWDF16kZqpbkCBl7qcmrMuRHjrkjj1qvakZlQ/wnr7Vo0ZHQgj7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+6D3GM09R/owHTaRgeoqJ8BMdPegDj/ijD5umRgdZEIz/WvlSyY+Q46FWJ/75r68+IEP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GQM+mM18hW+5EuVwP9Ywb165rKe5pHdn2Jocgl0GxcnrCufrgU/UkH2ViOcEED3zWf4Ml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rn6dK2NQQi0cHkgAgnpkd61Ie4y0U+Wo4wV4zVLWl/cqc/KG4q3ZtmCL1K8/Wo9WBFoS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v4cO3W4f9tWT65r52+KtuI9YvFA4Wfd9M19BaNLs1qzY9N+P0rxX4xweXrV3/tjd9ag1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KdImHBW4UfrX2p4mjxqME69XQfjmvhXw/cCHVNOuemJk/mK+8tdXethP2Ean65Faw2Iqn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44Bz+FdBaHnI7j9KxNQXbOccZUce5rZsSRsdeu3kHpVdTEzr1T9rweAf0FS7PM0a/j7BC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25Rug71Lp6+Za30Z6Mhz+VS9xo+HNbTy/FEm/oydPftXvHwXbNjeQDPyOTXiPi+PyfEUb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YPgxMVmv4Qeq7j+FC3N5/Dc96u4y9hjqCMcelYekEC0x/cc1vuA+njkg4zx71z2kcJMo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2T66B9lBGPvCnwEbYAMZwvP1607XV/0PPcc1BbZaG398fpRZFngfxwiIms5E4/ekj054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LPIUnDR4rrvjnFmwSTH3ZVI+mRmuE+HMvl+MbZh0dMfjRZF9D6dkU7my2MdBiqEIAaRc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3H61mocSkEfgetTJGA9kBTJ4x0rn9RQvbzs4wNw4z2HSunkA2kdDg1g3yh7OQDuuaixV2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o9yf4ZAM+ua5r4eOyeJLhTwHBYD1rsPisgfwpYzd0nTn2PWuI8Dvt8VY6b4gAPambrY9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Dxt9a5WVc+aFxlc4z+tdZcllmK9Dnp6VzDqDJMF55PWgRy8mFxjrk/kaxfEIzpL5Gfm5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SDnpxWVrwDaTIAOqetJFRPA9bb5rNiOC5z+B712OiyZv4yf4lP8q5HXwfItvaTH0zXU6Q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B981othy2PUtKP7leeAa948FMZdLniPdCDXgOinEWM/dJ/nXvHgFw9tOh67c/nTOaW5+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6zyFaC+myO+CxI/StrwjaJL4jtpJMOjghlbpx6iuX8etLp3xe8QoMiM3LMQPQ/8A162/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2NlJTjFW9jqj3Oy+L9tFYW2mGzwPKu4iuOo3nJ/Cvsv9kW5KeOr/AAM+ZbRtjvjOa+QP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d9k7LpHx0+VjwK+r/wBlO5ht/iVNG3Als1Uem5aIPQiofqEk6TaffWgbdDKsmVPVGx/K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P8Hy/lxXsNlYXk1xPewg+TtcSKDwQB/OvI7IgS3IH958fgawUSYnO2GFnmU9A3Ncb8Z4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n+VdlbjF7cj3B/Ouf+MEO/w2rddyYP5f/Wqbagtj5v8AAzGPxppTdNzD8K+zbkFmkUHt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s0hieGlAFfbNwoLOevy8/iKqKGZtmf3h9cjj3HSupk+cLjGeK5W1yHLdGHpzXWuhITGe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ax+b4bulx/wAsnGPoK/Pe0fy9UsW/u3g/9Cr9F/Ecfm6HdA9NjfqMV+ckg8u9jxx5d4MH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1P0ZUBrWFuzRL/KudtlxfzZOAByfT8K27eX/QLEnIDQpz+ArMij3alMc8HBAFALYi1UAR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0aOA0d6nX9yT+NP1ZcQYB7gAn1o0ME/aEPOYyPfpSYdT4Q+IUezxJergDKMefrX2x8D5f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JH4ZOK+M/iUgTxLcbuCUY819f/s/t5vwatB12zOPx3VS2HLZHXGQR3wYHpxmt67Hm2RY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3dKy3TY6Z/SulRd1koB4x1pC0OeeLFpddgY+g45r8+viBGF1nUR6Dn65r9GZLcfY7hR3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iLFjX9RPqTSe4X1PtL4XuZPA2ikclUUfpiulnTGtPgckda474OOZPh9o79wP0Brubkf8A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rluUWPEQzYxk9iMD3qS4GdFk75h/kKXxAN2nrxwGH5U9gG0ZgOf3WB+VQ9wPzh8TKE1W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Kv0F0fLaBpr5/wCXdD+lfn/4yUrql6o4xdD891fffh5i3hjSm7m1j/lil0Bl6wAMrHrn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MeuazrFD5r9Tx06VoTE7Noqge55z8U03eAL49wUxn3NfOXwfYr8ULUDo1qa+mvifHu8B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8w/CVtvxOsT/AHrY/wA6a3EfZOrL+4kUd2H86xHCm3GOOCfyre1XHkyjrz6e9YjYNuoX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epx7Kf3hwGIbp9a8I+NPN9p7YGTESR9DXvjKCZR0O76/rXhPxoTN3prHo0bZFRY1W5qf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elwfwrtr9RtGed36Vw3wQ58Naih/5+Dn8BXoF6vzDPApEN6nESgNOxPTJwK8w8Uj558c4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Ub2X3rzLxQv72cHnMZximjRnmel8apbYJJJPX6V1V+pDENXLaac6raqPXr9K7K+UmRj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5bntPw3X5fqP6V0v7Q/P7P8Aqmezpx77q574afdGPT+ldF+0OP8AjH3WT6YI/MVtHdGMz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Rj1UY9aXXRnTXUccUljg2ydgFAz+FP1pT/Zjk9QO38660ZM4rSOLpX7Y49jX39+xIN/i7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8BaSd02B2Ga/QH9iFSPFupMBw2AR+FXV2JW56t8cgB42vQvaBP6/yr6V+HIB+Hejgf8AP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OgA8b3oX+GBD+lfR/wAN+Ph7o/8A1xNeRU+JnT9lGlaqVeT/AHzWNdcXr+2BW7a58yU+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o/2h/KoRqtj5++PIxcadjqD/ADrtf2ZE/wCKW1wf9PgxXE/Hc/6ZYAckCu//AGZk/wCK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StIfEKex7C/LnPemqP3g/CnHmQj0NKo/eVRm9j5K+OR/4qSL2h/xr1/4Drj4dx9gbh/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NGO3kkfzr2j4EL/xbe3PrM/86Ud2VLY9EUYupR34qOEY1E+yYqygDXUx96aiY1A/7lNb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MDxPKRx/ov+Ne5/CX/kmemY/2/wCdeE/Go58Tzg9rcYr3z4Ux7fhppGOhQn8zVtky2O0g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EjQdQxz+5fP0xV6AfOc03WOND1A/9MWH4YoT1FZnwB4Os1HjvR1IB/wBLP86/QDVkUgAg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RiB+IWjD1uya+59VJ3t7MKXMEkzndRsba4tiJFBBGDkZr58+NXgbSJPDLanaxC3uotvz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K8H+ik+uB+deb/FKNT4HnLc4IxVxloUrnyp8FPA6+LPFFzo2oXEqRfZvMR0b5lb8eK9m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uX/sS/8AORQdh3FGIH0PWs39nSBF+IF7tGNlpX1pdAmVh2zVImW9j5Nj+IPxK8HOjX8F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zrtdP/adivbiKbUJozdRDaWkGGI7gn1r1rULaOYskihkZTuUjII96/PT4j+GrSy8Xail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6biauM2tUzKVOLPvC2+MHhfW5ElnmVSR93dn68VJf+ING1BC9nc5XsBz+leHW/wn0S78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3LCjuw6EkZPFcvfeBde0tt+l6pJj+4/yg/j3rVVpdSPYo9w1KGHXNBudPO2aWFTLDxzg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UQmJAPMQspUjkge9T6x418XeCZo7jVEZogPlmi5ye4Nczc+MvDWuFriRpLeZvvfJ8vNaQ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IfFsMEsxlRMDHKj0PUVv/BTw7YaprDWjKAfM/h/Sk1rSLW/keWwvIpFc42l8Y9PzrW+C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n1W5W3Jl2AucK3Pr0zW6nF7GfK0emftO+CdN8Faf4bv4Yws0jcsFwSp6j3r48voRLcmW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v0X/AG5JLC8+HfgvUtOkS4Vp8NJGQw+6crkV+ekLD7MjgncDgj9ajm1NIPTU95l8SeFt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VNb0q5CnI+cqx++p7giuH8PHd4g04sBxcxAj/gQrmrVDLIDGh6D5QO9dh4es5YtcsrmZ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Oihsk1yVmbwXU/Vzxd4k1KPRNHspWMunRRh9hGTESMcH09qwdO1jTLlQqyDqM54NV9a+J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ua6uoXhktwPmOdrAdwOa8K8Q/GPws0ksOi2xkJzslhXaM/Q4rhiubc2d1se0fER0/wCE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0INeM/CbU9N07xBdm/mEReAbM9D+NeQ6v8StY1C3e0cMkTjByxbiuIm1dXUFiw7fIeTW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uHXvij4Y0aYo86swGDlh1/CvKdV+PgRyNMtDLuzll4+mc9q+ZjdW8pyMlsHAfnPtk5qB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MTtz2pxw66jUu51+oeJ9T1O5lupMxeY5cj+EE9aybnU7q8ITULx5l6AFjgVgu0r8s5Y4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k7cZz3/Kt40okNl8yQxAsqZJ4B5P6017qSRAqDqeqjnr2PYVQW7G3OGIUfh7cUSXEkS7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n0+tWoWIci3PMwQAZJPHHTio1y43KSyjlQvpVET+djY23HDA89OlRymRN2BnGSpHHT2r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4phkO7jpTBdCVmAUdPvfzrIFxG7earlc8AHkD1/CmyTPtDDAzxgGmoicjTacIcqOB0qPc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e5IXcHDbR68D8KgbUIwMOSG68/zrVU7mbnY1/Nk2two9S3SmPM+P3gGOuRwM1zM+tQxE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0rNk8SOBtUnDcc+/rWkaEmZutE7U3O0YjUsQOeO/fFVp7kLhXbZn5vvfnXns2t3Llomb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v2i/uyzF2ULkAMPmI9fpWkcPbcydbselSatCiFACd3Xdx+X1rHu/EqxsVdGwOny81yKW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XPfHoe1WFtmD7nUkj1Of1reNGK3M5VZF1fEd7L8ojaIf7Qz8pPX6/wAqqTXF1cM+92Xn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bchkAJH16/nURtgCG5yRnOMnitUorYhuT3ZnpAz485iSR90HA/Gp1tgFJxjHr1/Ot+O3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e9SmBgNrrt54x1p8wrGVb26iLaRuHfPFLcQCIYX5cdAPet9NPfbv+96Cs+6UIVR8Zz3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AgIiJHUndgdalj3RhlOckA8dKvvAFVfLHJ601UIkJA+5xz71d0Fio8KnG8cMP1qS2hdg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2FWH+Yeoz0NbljDhd5JMan5e3zd/ypOQFWO0MZEmCwPYjBBPapxGDjoCGAwfer9xJIzD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EoxjHJBDbiP88UmwNi3jVYxtcfMCCOpzUa/LLtyDkjmltHLp864BJPB7+9IiiSRduAMH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+/BQqflPWs24+cbRkgfrmtpo9iMWYBTjGe1c/LtJYID6YPFVEDVt0doY9g+TPGfY1dMO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EGmWu37KMngHAHvVwIACAvuc/zzVAMuokXaOT5g2//Xpslr5RUD5ozjOcZJHWrN0oKpMvG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FLIrBS/VeOBx+NAG9ZxqkOVVfmHQepHSsSVAC5BA28Y9a1YnATeh5I4z0rImkBdhj5t3O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3OSOFHH1rUuB1ON2D0+tZcBWKYMDx/Ec8GtOWdZGGMbu5HfNVEV0MLblDgYOOlRSA4C4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z73A7CopSMNklsAnPY9qoTZSkw4bjAz+AxV2OQyRLv5K8j6VUVRj0OP51atj+62k/dqo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dPOe4BqM72GM5H6Um0sMY5z2Oc1KV8pN3b7u36/4VQDU+6cg9cj8KsQD7wBwSR09KoBig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ASDuAxkkD3poCUseNykE9PWpArbcj07DmlcMAd4+5gUqAFRz0FCAFXuylvYVMiZOVBJ6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3ABxnrn/AOvViQhSQOfXtyferJbIjGenB6fnUbDYMLyPzqyhG8AnJAzimEhpGz0/pQK7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c4NXolzAuD3GO9V2UZwOQenepLaQmIxscFTgY70CLKqM4Y9elTRE/NnnPUVCvP3ufTNSL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c0AR4DL8oHqaRflPTmpGwCdvXqaI1Jfc3px7UAWg/BI//VUA/HPv3qTKuuD8pHBpcY75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aenP5VOWl3EEnb6jioguPr/Op0BOPSgYijPNSc9ODnsaTGRyB17UpHG7HTvQS7D0O1gwH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SB0PNXraMSIQeGHOagmhMUnJGG5qkxEYz2p4yB069eaIRl2jxz1z3NWRHk4PpVAQKoY46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pVjCnKkmpfLbaGUZB7DrUtgReWjIFIwR3qe3YBCvIHUY60igZCsMYyDn1qW2i2yqmflz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IfMXkqfzqv5co/1T/L7jnNdEsKvJtQjvx0H51zshMcjJ5Z4J71DYH//S+9OnNITgjmlx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EV8ue1zMRMMfeo9vzZbkjoasArjGR+FMcZbIoJGhGOCO9PKH64pY87QMZ7VLg4zQBAIvw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VJjBoxQA1gMAg4I/WgHI4HPenYyMVSkvLW3m+zzP5bnkbhgMPY0AWt20g8mlDZb600YI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J3AdKAL8AAGD0q8B2FVYQNuDxz+lXF5NbR2ATGKRgCORTyB1qItxTQCBR60/HamKQOua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oqTrRnijFIBuKTbTqUjFADdtS/dAJpQMdqkVcmhk8x5H47t/LubW6Xjfwfw6VkuC1jFn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34hxD7LaSfw78D2xXLR5bTlYcgEcAdBS5Uc8/iMTS1c+dFwSGHX0ror5M20QPXaQfyrB0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8/nXRXWTbxN1ySD7ZpdCTktPyYZkHUN0rX8TAv4Nic9Y5cGsawOx7hB/Cc10mpRfaPA07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oZUT5SvV8vVplHG/Df8A169Q+GLlob6EnsTn8a8w1YbdXfP/ADzUfQivRvhc4+23kPYr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bte6epup8ls87WyKp2/+vlUcEr/k1rbMxsD2rMgGL5x1BHH0roaML6m7b5aDJOeOp71A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xqzaIsluVY4GeaqEks204wfzqCil4tj83wvC3XBKc+2a+OTuS5u4Tj/WNn3NfaetgSeF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/wCFfGt9GsWu3qjoGJWs5mkd2fSnw5lNx4TgGcmE/wCf0rr7zPkSIe4+pxXAfCSXd4fmj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RLhNyHPbPNaEPcqacwMEZxxyOeTTdTGbeXOSAMim6aAlsenDHH41PqPzWcrDk7DSewjm9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H7xa89+N1vjVGcL96PPpn3rvbUqs1vJ6Oua53422+bm3lA4aLn2FQVF6HzPYkRNbP18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+3snm6JpdyMn92gz68V+fVtkQHsVkz+Ga+9rGVrrwZpU5/55p17Y4rWAVDB1jAbevV14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WODkAc+h/wAKo6qM+WTyApJqfTjvgi3Hg849PxqluYj9RP74Ke5wT71Z0hT/AKXD13R5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lknv/OpdFbbfOBzmJgQOlDQ0fGPxGjMXiBXHRm6fU813/wAG5ca7dQE/ehPH1rj/AIqwm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8ua3PhLNs8XrGMASRfzqVuby+A+oUDLZOjcleB+Fc9pwKy3Knsw/CuotQWhlj5OGPtXM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2ferOc1NXQnTn7lV/P3rNsDm2hcc9q2tUXdp528nZg/UVg6ZlrEKP4X/AP10D5meY/G6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c1434JkMPibTZB/EVwfWvevjLEJfDM7Y/hVh7YP9a+dPC7tHquky5/jX9TRLQ1i9D7Ll+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OfPwf4h+Va7gEhsclRj8aznGLgZ6EdPQVMjEkYnYeOAMDPrWPeEfZZB7c47Vs8smC2AP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OZQcqQdpxzxUjR5V8TIC3gcNj/Uyq1eY+EpDH4qsH7vAo+teveOlM/gS+VuduDn/davEd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68DFBvHY+ib7aJQMcnJPuK5aRGWWZjjr+n+NdVe/KyseSQMe1c1cAfaJcjPYigDlJ1yz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TTJB6qc/hWtcjGR05OfpVS5HmWMg6gqTn3xSegRZ89a8CbKNe6uMfXvXQaW26azbsSOa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XbISTWppBylkQcgsKuL0NJHqumjY0yf7fH417Z8PJMvMn94V4rYHE8gxjvXrvw7kJu8D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3Pz5+LGlmP4ua4ZBxI+QR371xulXH2DxHYTKCvlSg4/z2NesfHqA2nxTvpV6Pg/SvIIY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WcY+laPVWOqGyPpH4kLHrWi21xZupuFZCQMEjGDz6V7D+zDdsPibbLIo8zyMNj3614DZ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IwjIA5PX/wDVXuH7P4Nn8YdNiteBK2wDrn2rNO2wpxVj9WPD3iB7XVrjT7WcSW04ZZIyc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80hXy9Tuo16GRv1Jq5FYTp8Rbq2t/3MrEuUPfI5GKixjV7nI53kEehFRF6XM0jloht1Oc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+KMQfwsrH/nmQPqK3GQ/2w2zALISM1R+IMZl8IqTnOxh+dT1GfHugt5Wu6VN3WdfwycV9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/lXwlp5232nt02XKfzr7tPzwQv8A3o1PH0q47CZnWg/eNnnP8q65xhF78D+VcrbY+0na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pOY0bOOKGxczM3XBnSLheu6M1+cGpoY7yVV423v6bq/SbUh5mmy/T+dfnN4hURajqC9N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bH6AaTGt1oVgScZiTH5Cstfl1NgOAf51e8KsZvCumSr18hP5VXkTbqhI780+UV7CaoF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qPQcGZ1/vREfmKs6kuLWRh6A/UVW0H/j82+qGpktB9T4m+KK48USnoCrDkfUV9U/s3N5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5R+Rr5i+LkezxO7DuG/ma+l/2XmEnwv1SL/nneyY/nVRWgS2R3l+AbvaO5AGK6qJcWmB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1C3yn6GunhQC0LMeME0+Ugz5VP2Kf12Gvzy+JSbfEF9n0P61+iXW0m7/ACGvz6+Kce3x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I+pvgc2/4d6bntkfka9HvFP9sQjoDk15j8BMv8PrLno7fzr1O/UrqtsTnkcVckMsa6AN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YkzpAX/pnj8afrfz6Wz+uP0ptqN2lL7x4H1rPqNas/Onx0mNZ1BR/DOT+Oa+7/CjCbwlo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Wvhj4goF1vVvUSkj65r7h8EMG8G6Sw7W6fyosJm7ahvOYAZx/Sr86fNjHHWoLVP375zg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wcY7VTQHDfEVA3gjUh2Cf1FfKfwuIX4laUem6NxX1t47jz4J1WP/AKZGvkT4bEr8SNH9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6H27qqkRSgnOOv1rnMZtxng4x/Sup1dcRTEegNc0FJtVJOcjI+uatPQytqckFO5z0UNx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prHj92+D25r3N1YeaAP4jmvE/jOuf7NYc8MPoKmRrEb8DP8AkBapHjpcEH8RXo18B1+t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1bPIFxn9K9HvlPzZAGCevp6UraES3OGuQTIwzwf5V5j4n/4+JP8AcI44r1a4XEpPbpXl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7hPrxQaLU8u00BdTth2DkCu3vFCszHv2+lcRp4P9qQKOz5rub3ncfTP51stjOW57V8Nl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um/aFTd+z/rRHbg/99Cub+GnzAEen9K6r9oMD/hn/W8f7I/MitY7oxmfmDYD/RoxxlVG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5yB94YqfT418mNPUDik1+PbpTscZ9uldSlqQ1ocJoylZvUHOK/Q79huPzPFWrD+6qH9K/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r2xX6MfsKYPjLWF6ho1BrSqZR2ueifHXI8b357mBD+lfSXw5GPh5oh65g4r50+PeF8eX/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kfhwufh3oftBx+Jry6ivJnX9lGjacmXH9+sW6XOpOR6rmt2yG6SYdMMayJh/wATKQHv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0Wx84/HTH9o2Q/wBlv6V6X+zImfB2tk97v9QteZ/HUj+1bMDspH54r1L9mLnwXrJ9b4j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l2PVMHzhjualK4mH0oUf6S2fU/pU2M3APtVxRD2Pjn43Kf8AhKV9oCf517j8CUP/AAra0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Pxx/5Ggkfwwf1Ne7/AlP+La2Z/6aSAfnUx3Y38Nzu4Bm5mx60sA3ajIPRRVi3TF1L9ea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HpTsB8kfGnnxTcD/AKYivor4WLj4Z6MD/wA8z/OvnX4y/wDI03v+zCv619K/DGLHw40R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pbHVxIQSah1gAaBqDn+GBz+laCJVDxApXw1qRH/PBx+lLqDZ8PeCAZPiHooPX7QzCvuL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4k+H6+Z8R9FA7SvX3HqA/eH61N7DlujGu1P2fOO4GK87+KCY8DXJ9Cv869Nu0/cbenNeb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gepUfrVxkwPJ/wBnhCfH+qPjpZrX1dcAeYc96+Xf2cU3+N9ab+7ZJ+tfUlwv7xj71XMz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PHKmvh34nRBfFN8wHUpX3VKM7sD+GviT4noW8WX4HGHj4/Km37o0j6i0u3VfC+m7s/8A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sDVLdXiB2kgDv3/AA7V11nC3/CO6cq/8+0f/oIrndU8qBB9okVMdQW5/KqTsVY8G+Ju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wJGARke+a8W0PQLWW8kja3jDbBhR29ePpXu/jvXdIk0s24nQtnI6fwnn9K8RXxjbabK1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BI+aqUmNQucV4i8Lw+dJJAoUZJ44/HIqDw18Nn8TQuJb5YthO0ucbiPQVt3fiP7dKw2sF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iMEWzmLLZAXg/WrU2g9kczqXhTV4p30W61G4ntLdz/o7ys8YcdCoJIBrY0/wLbLAGmkA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FWFkldmZ5N7HklupJoF3PGPLjfKr+f0p87Y1TSNmztNL08f6vcy854yfzqeTVFCsY7dFG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ctI7yth3Pzc9ajfy9ihmK496zcblWRrNdJK5JCk9gTmqrzk8A4ANUXkUHanXFIs7quHHI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Nl3zSzHeWHuM/nSb+AA3v6E+1Z32lgwB7+tKtyi7izD5e9UosXMaQnjyyx/f6jnoKh89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vvWa1zE5Lc47noKhEqYLKGI6kDkn6VpGBnKoa0lw7jEnyhTkcdM1E824jd0PJI71mPcs+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3x71X+2CMkvIpAHK/T2rRU2ZyqI1/tCchSemAfY1XN2c7WbB/vgZPHaufvNWt40EoZVH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LrspygDdx6cVoqTM3VR2klzbg+YzHd246fXFVHvwq7FywHPWuHn1a4kTCMUXOcg4+g96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cenXn3rojR6sxdR3O2fWoIlIRRkHkjnGfes2XXig/dbRkdfWubjjkY4LYY8/L0+tWVtN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nW0aaFzsluNavZTgKoOOCOOfeoDNePjeAeOG5q6lqhyAhwowT2Jq7HaeaNgXAH481orI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M5ZwSSasi1jPO0nPWtz7DLt2gEHjn2H0701rWSI4A5wOKrmJ5TLigKgKkYH+1jJ//VV9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IU49B2rT0+0WXMYBwxIDdzjrWzb2KCRWkyAp37eoP+FQ2NROcMMjqAowRzgjBHtU9rYt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0r/Cw+vauqu44JJlLfLxhsd/SmwQxmfCZOM8H09vSlzMOVFJtOIjwWAYHBAHQelMjsWi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r3BGGaQfNjHHf/wCvVTzVUqckg8YPSi7JLH9nlIyQQdw9cVDJEYgFbgjgD2/+vVpyXA7d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zDljuxwOPSr1AkkYgfd5X8M1g3u6SVccjqfTJraKbyckn5eP9k+tY8iukkak5yQffFVE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GAB6VltPJuIK/KGI+lb0topkb5mU8f596qLp0kjkNgAc8dT6cVRD3IoU+0yhTkfLkEet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QSBjPtVKG2jjzuXay4OScZrQgClwr85yeO2KBD5FBk2YywHB9RjvTDluEPHCtjsat6lG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6HIPtVRMpk85Jx09aANeKJRbv5bAkJg46VDaFWlUHhe/rSr5sKNESNrjqvb/AOvTIQ6A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+tADrzfFL8gBif7p7E9wax5dgY7MZx1zW/cxmSDaTkqcgDpn/AArCePLE4H9RVRA6NQv2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DTlIHzD6epx9KhspBJZKJCcBiOBwNvSpUUFd5JHbOOtUBPIGSIlDxjcfXFVyWCbgAOO4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j+g6CoZgMAPkHkkgcD6UAXFcqu0ZJNUifmyw+frx3qzGzeRvJ3BR3HWo/m2h0xnH4896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B0HtV/uCDg+wqlHkMNyjK+n8/rV3Z8oxyTwfariQwXLJyecnPpSsNqHHB6c/yp0Xyoyt2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ZAwQCeev196YjPGM7Qfvdf8A69WbJhsYAY2n5v6VW2lH2kZ579wamtcK8q5ww4APofT2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CANpznP9KkGGVkYc5yPrTMnAHYHHrU0SAvgnnHFMCsiDcVPJU9/51IisXwvbvTmXYx46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UHtVIVzRb50KEdRkHrVdVxwD+NWInQAMOhHTPrVZ+HIU5Pr061RPMSRANLgNg1oSAIuX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aVAxty1WDuZRkk98fWgRNkFTjjHf1FMBDLkfe4zUajHc884qXaVBc+2MUARjC+wIpIsC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w0JdTk5qmGVCMZI5ppAXuowD+BqQbgemSKjQblDqc5OKkB7Y+tFgEGTyDjFP6NSqBgLn8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WkK6BeSSOc1PjpUccYDKcY9atCNeR75oIZESvBY/pUiANxnaPU0YwcilHUY5waAHNgdPp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1p230xyc8VKvA56U7ANjUh1APLHpUmoQujAyD3GKdD8rMzE5Byvt7Vst5V7bIOc4K5HY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hdUkDt06e9aA46n6Z71nPH5UhiYcqatgiVRj7wHOf6VoIsxFAW3kcDI96uQ4YZIDZGMV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c1MrnBMZwD1x3NKwri85LHKnPHpTmkPL4P8A9Y/zqIsWGW7mlxkE9vrxRYOZF2K6dsY6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QAfqeaiUlGyOB7VKWUH5jgnnBNHKhn//0/vUKx6DmpQPzqMNg9Km47Gvlz2RVHHIpT0x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1QNuPfNSZWoweooAPPtQA5sHkdRUW4kehqTHNQ7mEhB6ZoAl75qKe3t7pfKuEDqfXqPp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IoAy4YGiLRxSbVHRatRMd4yTkcE9M0MhR94HB4bn9aeEZhuHHPWnYDRidunpWhE4IrMi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KtO2hLRoGoX4wO9Acsuaiye5ptlBn1qIuQcCnb1qEnvUt6AWo526NVgSgnkY9+1ZgNSg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yOtPX5iBnvVASY4NTpKODSuBeqVMZ+lQbxjPWlDVXMiLHCfET/kGxL/dkyPrXIWOW09l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X8Q2/doAeDtI9B2rmdGw1k6n7+SR9aadzCfxGNYoyahKh4ODn+ddHMF+xAr/AAn9O5rB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Y5+ldIQDYyZGOML70iTgbM7b2dD3Vj+tdnEvneEr+Fv4e1caMLrjrjhk6D1r0DRoTcaR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68Vmyonx74gUx6srn+JT/n8K7P4ZSlPEMkRPEinj0xXH+KhsvYc8Hc3+fzrf+Hcnl+Lrd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iK1Oh/CfRLxhVfA4AJOaxVAF8AP41z+hrp542DSYH3q5cZS7jcrj5gAfYV0HN1N6yGIn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XJAxg54HSr1qFLOoOBwfas64BF4injdux/Ssyy3d5m8NXWBzESa+ONajEfiKdRyGU19p2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JH/LPdgfSvjXxbGYdfR84Z0OfzxWcyo7nr/wamLWN/B3WU/yr2CQAqSeOua8O+DEv+n39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dwvOFGeuT6VrD4QluYOlk+XKhydj8Z7jsa0rxd1pKMY/dk/jWbpylJJomJLDgk9citWT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PanJXRJxUTKIo3Y8hwB71D8ZIC+nWUoGR5RyfqKeoHlb8gGOTkVpfEyIT+FNPusZAUZ9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PjGH5op+OFO2vunwpMLj4e6dICDtjAP4V8LAGO5uoR2Y8ex5/KvtP4Xzfavh7BEeRGdv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i7rCkwIR2HJNRaa/7qPPG3qPxq3qSBrTceeuKztP/wBWCP4T9DWi3MDW1PONwxkEDNM0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y/ial1IkQAnGDgH61V0w7LyDnOWqioo+Y/jRAYdSSQfwT856deKzvhlN5PjCzPXeCPbB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mlA43Aj868/8DSi38U6dIp43Kv5is1qzZfCfakJCyToef4vrntXL2mW1KVT3GR/9aupi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iuYUeVqjIvG3j86swZvzpvsGHsf5cVzGmufsbg9mOa6k5Nk3JYjPJ6Vy2nAbZ4z91W/W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txN4XmB/55Z47Yr5N0JzFNp8o/hmA+nNfZPjmH7V4bnBH3rZzj0IFfFeny7I4QePLm4P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7WPuQNut4XPdAc/hVKUDzBj71T2bK2m2cnUGJePwqOb7/A68/gaGjIciBo2OME8fSssgn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Yi5Vh1xWYw2ykAjnpRLYDz3xTD5ngzVouuEYj2xXzzozhL/TpAeAw5r6c1WETaFqsBx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S32PaSN1ST9M1HmdKPqe9ceXGcfeA5NctOdlwxBxkkZrorj5rS3fPBQc+hxXNXrBZ9h4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XLyY6YPH86pS/wDHoy9wv860bwEysBxlcCs0/wCpYdl6+lS2JHgev8WNyPST+ZqxpDgW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Ua+mLa9Q9Vct/hVHR3/4l0DdxhsVpHY1Z7XbNi4cjuikV6l8P5NupgJzkduleKWVy3nL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wFeCLV40JxzjPsatHPNHzL+0Lp8c3xFnblSEGf8AaWvJtAtI28Q2xdSwByM9j0Gfwr3n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Y58y2z+Oa8J0S4EGs2js3yvJsPsRVs3hsj6TuYoyq27LwwBBH061qfC2W60f4madqVvC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dwCCQPwrOuCWKYZQpA4zyPSuh+Gd4sXxJ0KckgLexqSfc1jHcdR6XP07ufEGkXnjWw8W6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ZWGGSVBhkcdqx71hP4gvblF2JM7OFHbdXW+OPDdlB4ptbjTUEK3kayOEGFL4+9gcZrit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+GKnPesoPSxknc5yUGPW+OykDNQeNIzL4SlHXAP61evV26yh6lu/fpR4kj87w1Og5AGM/h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ZimgbuLlT+Aavu+zbdZWkgPDQqfrxXwjcDZJu/55Tn+dfdelMTo9g/rAn8qcdSW9CvASt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WyhrSMn2zXMxjF4VGS2D+Oa6g/8AHsqjkbeKpokguVBsJlA4K4r85vF8Zj1vVkbos7H9a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cZ254r87fHkRTX9aX/b4pdCoy6H254DbzvBWkyDnMKfoKdMp/tNeMfKTVD4XS+b4B0pu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LqcXq3De9UJiahl7J19FIz61R0Ag3qg91NaV4v8Ao8i+1Znh8f6bHnuGFTIb3PkP4zxl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zX0B+ycwl8B+IIM/cuiR+Irw/wCOEfl+Ilk/2nH+Fe0fsgNv8O+KIPSdSPxWnT2HJqx6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njFdIq5tCB1K4Fc/qqlbxR3HJ/E108Izbc96FsQZUPMEq9tjfyr4I+LUe3xJOo6mPJ+t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3lPFfCfxgj2+J5GH8SH8jmoLXY96/Z7fzPAUI/55zOP1r1/VMC/tH/2gM14t+zi+/wAFO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e16uuLu3JwPm+Un1rQl7lrVlzpMmOgNNsMHSYj/0yJ/HFWdSCtpEmOOAcVFpag6PEP8A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5/EdduvawR/z03D86+0/h6d/gjSZOxhH8q+OPijFs8R6qq93P5V9h/C5vN8CaOTyPLGPyq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FbojsRz/AErQnyIwx9apDH2w88Yq/OhdAfam0ByXjVSfB2pnHSE18cfDs4+JOie5b+Vf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VXH/AC7tj8q+KvAb7PiHobf7RX8aHqCPvTV1H2aTPoK5fGy0VR1Xn8663VF3RSKPb+Vck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OO/tVInlOXkGEm/3x+NeK/GcHytNIHXcPxr29v+WnTIbgV4t8awRaaaf7zEj8qUi1uVPg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TY/GvTr1erYyOfc15f8AAc/6PrA7CUfrXrV8OSo4x/OktjOW5wFyu1nOen9a8s8Uf8fD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6Bvf2615T4uAMzlO8JI/wppGsTyzTxt1O2b/AGufxrt7znI+tcVY4/tC3yMEGu7uFyrf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l+GC4KA9MH+VdZ+0Hgfs+a4/ptP/AI8K5b4Y87SfQAflzXYftAxB/wBnzXkPQlB/49Wq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QkQRqOwGTUevtu0pl9+gotGY28Z6HAzS66M6awHXB4966YES2OD0Yf6WvPTPPvX6P/sG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3UKMfhX5xaMh+1qHGM579x0r9H/2C1B8Sa+x6gCtaj6mUVoei/HzB+IF/7wpX0p8NV/4t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8zXzZ8fsf8J9ekd4Iz+OK+nfhkn/FvdFyP+XUf1rzZayZ1X91FmzU+dNju1ZU4H9ot7AG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Ac4rMnT/AE1m79KzkXGR8x/HPH9rWn0Jr1j9mBM+CNWHpfMf0ryj46LjVbY9tuB/WvXP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exvDz7Yq4hPY9TRSbhyfU1Mi5k96cgPnP+NThAJhirW5m9j4v+Ngz4rdP+nY/wAzXv3w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hkkP6/8A1q8E+NmB4ukz1+z4+nWvoj4EoB8NNNyOcyA/99Goh8TG/hO2gQm6nPvTIx/p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f6VMB61Gi/6ZJ9R+lW3cUT44+M3/ACNOoDv5K19S/DSMD4daJj/nhz9a+XfjMG/4S/U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DSBR8PNE7g24I/GlfUcjoo4+DgflWX4kBHhjUvaFv5V06wjt2rB8Wx7fCmrbO1u5/Sgl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BL0QD/nq5P619xahGfM+pzXxd8JIhJ8T9JBGceYfyWvufU4Y42EkzLGueCxxWbLnuc3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9eYfF5dvgmQjgb0H4k16XrHiHw1pMBe9vUHdsMBx9TXzh8U/ix4P1PQptIs7nzJHIKB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qqLQIl/Zot2k8YeIWHUWkYHtk19TXUcMLM9wyR9zubFfmz4a+KureCtSm1Tw6AXuIvKk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47Vka/8AF3x74jnd59RNsJfvLbgg+3J5qk/Iv2TbP0K1fxX4W0pXe7vEAUcnIx+pr4g8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He3dhMsiSbSCDnBH0rxO6uLi9kaTULia4Zu8jscnvxmqf7iJ2WMnAwck4x7U9ZFKkkfQ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Kh0iwtVWa3QR+ZnAIAxn1rx/U/Hfi/XCyXV2yKeT5fB/OuX85N+45bJwW6U5p0jUbn5H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kIyTzPvnmeQnn52yamSGHPzDccc4PWs+S9XBwDknr0NQ/bHGOQCOR61aix3RrEIoOCBj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Mc+49ee1YwumJzycrjHYj3qqZsNuIOefwNXZkuZ0yzAHzpBiPB6dQaqi5iLnbnqSTjqK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JY/wjkGmPd879xUDrj0pxTZm5I0ftKNgKhI9QeRzSGRWZ8uNxPPoay5LwNJvU4UYX5ev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KXLBQTjJ/rWqi+xnKokbjXQBOSDt4JHrVeSYjCt6547/AErm7vVY0A8ra/Az/CcVn/22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n8ce9axoNmbrdjsHvCWxIcA8DPHPpVaS/jQAMwBzk/XtXHyarI42EZxwMjP4+1U5ru5m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MCto0bbmcqrOwk1mEFo2YAhs4HOc/SsubXDvIG/cegXhcduawUiZVJbg47DqakSCRlC4z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k5tl86tLIMlT3HXI/SqckskzZAKkDPXk1chh2gKoXp3/AJ1fjso5E3MnIOcZ/WqJs2Yq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1EYzISUBxnJxXTSxyQYCY6Y5HasxYQGZgcZ7VSZNiqluSNo6AYAPaniIhSxDZzzj1Hat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4z3pyxksFyAqnJx3NVzXASytPOBYAjHQnjNaTWkgxGg5UZ4/X61ZthhggI2seAOgJPI+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gbPbqAKTAzbaAuxCIw3H5s88eprof7MVW278sB1XvT9I+ZmC42jPJHUHsKllm2TBF7+n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t8rtTlhjHbArP1EAMix8lB8w9P8A9dayKdxJJba2ODyfWsu/wbiUxkkELjPGV/xoW4Gh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lJ25PHzdTVsv+7ynUYOAfSsqzkMduvYHkZ7VNuUnjJbvx0qwHuT5pKnhuT6U+Fz5zHA+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BKQHJwR/niprfdvJkGNvTHof60CauWLiVZP3Y6HofQntVQx8AEYZTyOv5VPMoUKyDG4f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HU4IA9se9CILCPcbxypHPTqPrQM5POcdPxq/5YFqShG/bk56n/PaqbK0ag88YPPrWgCb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T15rJYD7THt5G4Y45rUuNzRoDwp6ev0qhEwW6gYjGHANAGs8RJErD5envmlh3xuCRuXn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JGqopyX6j0qvbRKd5YZABGD13dvpVJgyrP5bsHT7uPypLUDzcF/lTkbqV+Nw4PGCB+oq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AUjIJ6A96ozJL3GxJTyWAUe3NVQQhDD7pP8An8q0dQURxgkEkMfwHeslTwc8MPUdqANs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zz+lMjRt5kIxtGCvOcev0qG0mJG4nkcVYWUDMmS6jj3wf6UASyEtGwVscckjkCsN0O7a3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tlpCq715Qn9P896zZwAy46nkZqogXtN3NZsq9n5PWrattiLcDGQO/PtVfRZE2XUQzkMC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6Z9O1UBqRIfsbMqE8ZOOvPWswO+BuzheQD0rVtJdkZSIthx/P+lZslzlni8vIUkA5z+N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jGAc560s0e0q7NjOenpUcA3BmXllPH9KdP8ANHtHy4OSff8Awp2C4Z2AFeg7nua0I282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dCPesEOzAbiT7Vftp/LQR5znoelWSy2gw+4Yz0Yd6AS454wSRVN3y27oevTvSeYfmVe4p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jsenNIGIkVyeO5FTQqZcRgD5uQKgchh0wcn9KsC39obftB44OAO1WVk3c4yKrD51B7le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OBTSJkTuVkzklfTJ6imIWI8s8gZpA2FPHzA07PI9c5+tPlJJ02lARx2pzdMjsPzpkZ+b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VAIQSCQM8c4qc5KKeO3I9aixk/Lx7U5QpO05B9hQBZ27QPU9aFIxkH2NNAZueCB69TTw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WMsP3Y6NnI9v6VVddjGMg49+4NX4NslwC3yg9Wx0pNQtGTEwYkdM9fpT0ASE748cZX+V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gYJJtHIbnP8AMVoHbjIx+FMlsEA57VLwOOcD2qMELk/5zUgbjcTz0x60+VEh8uSMnNXI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R/pTl6c/hRyoCzIu0nHI/lTOlLuLDnjHX3oJoSsBMjkj8O9J+J5pgY8cDjinEjPHNFgJQ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tHgxsQTzVbH/AOukximJuxPchndZz3GOP0qONthyf/rc1PDjYd3zA9j6+tQ7cZQ9R60Bz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6c9qbHtxk5HvUgAbJGeKdiWABA5pyqMcU7APH6UoGO3vRysQ0kbefypWUOcsMmn7d31q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IrmP/9T71xziphgDAqoWO7JHTvVhckbhxXy57BKOvFS9ahBGMHtUgJxTAQoSeKkVCMEm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CnGaqMv73ae/P5VfB4qpKpDbh1602CYtNb0qVRkc801xikMqkkdMVLEBjA79aaRnoafE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MDjtVlU4qrnJ5q2v3QatATKvGKjdSOccVMucetI4Y9BxTApuMc1XccYq/tOMMMVVkTZ1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iu3Q0m3P407bj3NQgH5o4HIPSmijOOaTYF+GUsv0qQNzwcVm2rhJ9jHAfOPrV/OD9KEw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GpdTfhbcfOewX1/CvDtA8d2aphJ4Zdw/hkGa+ifFtimteHb/AEnAYTwsrL6givga5+C4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DqSSMk4+ntWsI3RzT3PoweILaS6S72EqM8ggiuih8TWElo8Rba7fcLdB7V8XXngPx9p67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FcHGR0ryDxD4q+O3gou14tve2qn/AFm0nj8+KifMnYqEEz9Brm8MOrR3u3McyYEg4VWHY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Wb7Tb7wxmjOFz1wOQPevye0b9qbxpp8bWHiHR476zkJV9rFZY8917V6F8I/jH4i1TUdS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dfMGCQ6AdCfw4NJRk+hpKlZaHtPxCzBes5G3y5mH64qbwXfIni3TPLIxuC5J7981yFz8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xdWrShmwzL/fXrz60yDXvDcbx3FnObW4ikDoXB4ZfWmqUkLnWzPvKQJuYg5Xv6iuPuo9s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J7GvKtN+M2nzLHFNdRNIFAbHAPuDXSRePtGvzujkjJB5AYZqnpuZtLoei2sWJXj6ZGc1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jJBHPv3rPtPF+k7hvb3Izkg/UUt3qNk8sdwsnGcj6f4UvdBpo7HSISLe7Q4JZD0r46+I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YLFwR7A19heG7+yuZ54kmHmPHkLnk49q+T/i7F5Gox3DEKFnK59AamSuOL1uavwal/4q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wr6YnRBCxPP09Sa+UPg7exSeM40QghoyPwFfVmpaVeOkjWspTOSPqehqoL3RyeuhzdrE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etaDq0kJX+FTxn3rnLCx1mz1ZoruQTRuvDZ5z6YrsmjPk7CuPQ1ViTzgrgSpgZLZP1ro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auOsbhfwrIlRhdXCopO056dK6vUYTdfDeQLyYic/nWPUpHwtc/JqkynqxI+lfWfwWnEv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fxr5W1WHZ4gaI8eYuc+hHWvpP4CzB9B1O36lHaiKZVTY9Dv1JtiQTjPbvmsnTshXjXkZ7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zyMghutZdnGvnOp4wPXrmtVuc5q3eTZKGAbgk/hWdYHF3bN/tj8K1Ln/AI9175BzWVZj9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/A0yonk3x5tFxK4HAVT+deCeFJduvaY+TgzoM19L/HGDzbcuB96LP4ivlfQ5PKv9Pk7L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dj7+gINyh7On5GueuUK6wD6nsK3rMgi0l7PF/OsnUcJqsbHjJHPtW7SMWbEaf6LIPfNc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yQRx7V2cIAhlXqCCc965KwGb6cE43DJqJJiJfEsfmeHHGP8Alm2foa+F4cxLL6LM4x6fN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maNJH0zlSPYivhG8jKXGpx/3J3J/A1E9jWmfZuhSG40Kxc94l/lVu4G0hmzzxkVleEGa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HlDPr0rWuR8gHfgj3rRLQze5LGrBSvZuRz0rMdGE7KOcDrWqi52jnLDJz/Ks2QlLhh1J7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lTzLTUYj0aOTr6Yr5Ci/dor4wI5yp9+elfY4jxPeRgZBjIx65FfHc/7k3MR/huWP4hqzS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oiJtMtZNud0a/UDFc3d4FxlwD7euPSug04B9AtZCeREPrmsO/BSZCD2xmhIZztyv7w5G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pF6DH61oXABmZyCAfXufWqS8qwPXBqWgPE/ECZkvEP8AEK5/RCW04KxxtIXP411niNNt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j2rkdD/48n7gsf51cWaHq9lEDLbDGPMjP6V3/hFGTWYuc4bBrgbCRSlg7HjyyCfYV6R4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GcHnvTT1MZo8n/aOtvL8T2NyRjdEVP0r5dEbwavDOuRGXBHocf1r7C/actxFf6ZNjh1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cZOFP8Mgz+fatTSGx9FXsdx9htLu3PzSIAQfXHH4VqeBL2RvENld3C7Jba9jVvzzxTrI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B2zkEYqPRLoxanBbyRqhhuY8MOC2COv4VinZlTV4n7SahLHqdrol/jDRwp83qCBXl+so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KCc/mK9Isj5nhvRnXo8UH9K4XxfB9k8VyRgFQdpAPXBFYQfvGWiRw2qfLqsOepwPxqzq6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yf0qHWx/xMbds4OetX79d+hXSgeq/jXSwbVj4D1NNk12O4mP55zX3B4ckM3hvTnHVrdP5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3t+f7twfyzX2Z4LYy+ENMkH/ADyWpgT0NLn7WgPAPXHbFdPg/ZMY5xjPvXOFT9q4w2f0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61YhEXNueP4a/Pn4kQ+V4r1VOzfzOa/QqEAxNjoVNfBXxUi2eM9R3fxKG/EVLWgl8R9N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p59FKj611moKBqEBPc4I+tcP8DHaT4d2gPZmHvwSK7rVwVvIT0w4H50xsS8VvJmAPQH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I/h+dbVyw2TR+qnH5ViaHk3kPpu61DY76nzH8eYtuuKR2dhXqX7HRHk+Kbc9jE36V558f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E/nXc/sdOf7R8VRnoYomrSlsEtj3vWlH29gOxrfhANoPcVk62gW+Le9blso+y89hVNIRi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viX4yw/8VFkd0bFfbdrxOf8AeNfGXxsXZr0ZX/aFYlrdHov7NT58KXCdluW/Q171rw/e2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fv2ZWJ8P38fZbg4r6G15ctbntuGK0sS9y5dqP7LlHYoaraNxpCeykVoXK50uVf9g1n6Gd2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GmfBXxYj2+KNUA7DP519afCHD/D7ST6RkV8tfF9AvijUx3ZK+ofgu2/4daZu7Lip7mkjv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Wz5YLVQdNl6V+hrUySu31HahknOeKI9/hjVF6/6O/wDI18NeDBs8f6D/ANfBH5194eII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t3H6V8GeGcx+OtCYdrsD9aAW7P0D1Bcwyn0H9K5Xbi2VTyMnPf6V2V2qmKUMOCnf6VyU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ycqfvJVPr+VeNfGpc6fppP8AC5Fe1SqN7+pNeOfGoY0rTmH/AD0I/SiWwLcw/gMcprI/6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fvD9a8e+AvEmsxnrvSvZb4fM59D1qV8JFTc4S6QNJJ6npXlPi1cTkA8GMqM/nXrN5lZXI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/HxnuFb+VEGVTZ5FYf8AH7Z59eR6c16BcgAuMYBzXB2S4vrQe/613d0CQeevAIqxS3PZ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dn+0CP8AjHvxCT2I/wDQhXH/AAw+aRSehH6123x+Qt+z74jHrt/PIrogtDJ7n5bWIzCm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CAeeg9s0yxP7tMdxx/hTtcy2n7V4wR+tdESZHGaZHi6Ut+FfpB+wcn/E+19h3CdK/OXSj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bg+tfpH+wcC2r+IHXp+75+gq57GSO1+PCMfHeoD0iQfzr6k+Ga/8W60VvW0H9a+YPjt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Iz+dfUvwyT/i3Ghnt9l/lXn/AG2dC+EuacmWmI7tj86y7hM30nbDcVu6cMNKPVgaybgf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loOGp8ufHlMajZj1DV69+y8gb4eaoe/21x+QryP46ZfVrRW4G017H+y0pb4ean73kgpx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pwOlTlB5ox24qTYfMOO55qcQkvn1FWjFvQ+IPjiuPF8pH/PH/wCvX0l8CoT/AMK101/X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N6k+MJx/075/Ovqb4HWx/wCFV6VIBgfPk+2cVnF+87l/ZR0lvGftkwHPzc+1RrEft0n+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MmuH1G+ggIbJDNyAO1eV698c/h54enkWS8juH5I8tskn6CtXyiimeCfGgEeL9SA7RJ+W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P4daKCQNtspyeB0r88fHvxM0zxbrtxq2nITHOgU5G3p9e1YA+M3j6z0dNB0/Ult7WL5U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JS1Zo6bZ+od1reg6crPqF7DCE65cCvDvH3x0+HtppN7pNrfx3E9xE0e1DnJPHGK/OfUN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6hcXRZssJJGx9cA1mo8UedsSr1OCelVdjVI9WsfHcmialba3opZbq0fchPGexB9qt+I/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ZL1LWPGdsQ5/M/0rxwuxKKpGSePTFQzS7IsuQSB0B5PNTymzijZu77UtRbztTvZ7ng8vJ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4EKcIN5J6g/oazEunLbeOQTwPu4/nVb7QQ5wpK5z6ZxWkUhbG1JcLKNkqEsvYfpVcvMW2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7+1ZjzhgQ7MMnAOec/WozO0RO1tq4GQeelXYLl4yy7iAevG48gj/ABqvczkOoEgPHHqA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RkMc59hn3rPmvFadnRRt2gc8E+uK0jAlzRo7i8nU7e+DjpzzUJnySq5ByPqKyTdDDJz0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MTvI5Axya2UDGVQ1mkw2Tn587qTzlhwrDcG+auemv2j+XIBYZwOmazhrSOT5pAZeABzk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jqp7pGGxV68Dnn9KiN6wGZecDqfyrmxqvG6NQ30FVpbu6mOU2rkccZxVxoESrnTNdoSV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gj+lZ0uptF8qYcjqB1x9KxGErcO5Bwc44GaIYChbfycgcZFdCpxRjzvc2DqrbWVADgHHB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pKL8y8AH0+oqcWz/AMbAA9D1zV0WcjR7kGQBwB7VSihOTe5giJxuaTPpnOeanihkyGGcd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Oijam3BPTPc1qxwYjXIx39eRWjfYRkxWxBC5Ix3Hf/69Ti1buc/XvWvHAqpvC5ZqdHBG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zU8wWRT+ytt/eDqOvr7VNDZGVsBeScf59a0GAIVSPQ9elXLFxHOCFBI6fX1+tF0FkOTS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OffNWUgiaHHcd6t3N552Qo2njcKzwxVjt53elAGbf7fMx1bbWWETJbGckEe1aWojYy8DO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xquYBGFKcjqSaCHuQLuLYBPzZGMf5xViKEq5bgAcc+/8AhUyBiQ4HbnuQanB3v2wrcmgR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Rjjtgd6W5YNK4OB1/WpLdXdgy8FjgfTvmoZ1zK2QPTj096ALVjM8eET5QMY9KncsxG04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WQ/enHOeOOgrQkj2SBnXOHGR6mgCFcR4dwMHnP8AiKzbwm5kYhsggjgcfpW0kIkJ+TOc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2o7KpztyPp7fWmtwLMER+zKWGNq5+uKkRW8wYVs9/XmtGwUNb7ycqeMenuKd5bo2wHcT3N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ZDn2PWnW+FnDk98HFTXaeXMFK7SQPm7EUyGMu+xAGZTkBf4v/r0BctX1uI8vHyjEHnrVJ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6D0q3OkjoAucZ5z61VQbCAR09aDOxsKoSAtt3E4we/FROFZQTnn9MVow2/mWgccn7xI61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ADjnAGTQBUvF/dIcgYPOf51kvJ5bRSEZ2uDn68da27mMyRKudqqx57nNY1xhYZYiAwUA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FqB2N5YjzNyMGyB0OQpx3qnEWtwSvJPUnvUmd0Md2q7VZRkDpgjFNSSNcq+ACQPcVSWo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+POMHG3/ACapQuyHdJySRkdMAdOat3fmbgqruRQOaqyFCcocAHnAzj8KtIg37jcy7Wz0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c435HIq7FLHcWwAbDhQHAPGf/r1kjdG7K3OPmP400gLkUgQOCuA+D7+9WGMiKHiONxP4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IG25yTgnnirck6ktg49BVWC6LqkMoBztPUe/+FUpWbflyTg8e9JDKCu5TySMD0PofrTZX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8qaQmyWwkeGeQqRhxnPuK0PMEhJbAI4zWCRgZPGB1z61cB4ALZJA59aqyJuzTt7t4CAMd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aiJVHzkgMSfXk1X3BgCTx0xTsbQG57g00guTRzshLqOCe9TsS6s2evQjvVAZUk4/Crcbb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qraCE78DJHU5qzAqnAIJOeBVbaQe2KlXAdT909TQkF0WDgEjt+dIpIB9acSWJ3e+celI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OqFcmhfYyyq43Ajr71Y1GBIbkOnEcy7h6Z71TXgkngent71uXEJu9LF0o/49zg8+1A7o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/XqdDwGH0qEBuOByAcZ9alRht2k46mtDMn4PzMAaf09s4pqA9Opp56MSMkdSaAHoMfia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uAOD+FOUnAxye1AEoyDjv0+v1qbAA65JPb0quOT0qdeAM1SRLkWFZccdPSkJ5yBUK4zu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g9cfhVCuSISMNGSpPUVdLieMxP0/rVDOTgA/4VYizjIPA60WEVtpQ7WHPB/CrSPgdPf6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Bx0oCFD8q8MfSiwEv6UoJ9Kbk9P1qQBmHA5oABk849PzqROSSeuf8/SnCM4yePanBME46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pMHOam2Lj69KcqBgQCQcdqBNoi7c1IB0waf5LEY6E9M9KXySv3unqO1AtQCE4I6etPEP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MFs9gKsiIx4Vlxu65FAWZVGf4R05qXJc/P8Ae7MRVtLYYIfORyCtOFrF82GOTjH9aAsy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Dpmn5yRgcd/er32fKlpCwHA+UYqIwnAVckE8HoQfeqUtBEfkZUnGCO3epBkjDqRjH1Na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nvjrU5tZmABXleA2Rn8c0cxdkY6xY4Tqc9eaXbJ6kfTit2OzDkKYv+BD71XjayKcZkHs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P//V+8AfmwQfr2q1xgbapqccnv2q4pyMV8uewIFPX9KlwcAUmfWlBoAevJ5/Opc/NUY5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6DtTZUyMflSqcdae/QU+hKdiEAgVGc8ipTTTyM+lIpFXmnLnPWpNmaXbjpTSGIDxg+tX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gc5q2h3KMVaE2XE4waexzUaZxQWAIHrQMd71Q1BC8TCIfPjj61dLbelRtkjd6UpAY9nL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ZI8ZPYirVTspB4GaiKuD7VAAB3oK5pwzjmip5QKrg8MOxz+VaLk8n8aqOvy1ODvVSPQCk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DyqxMWA6nivJ7a10+7VZ4pFYPkjPXk9PqK9d2F4pYf7yMP0NfLema5pYkuoI7nZJHO/7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NCW9zmqx7HeapodlJbkleh3fX/69ePePvBtqLfA2z2t7EQQDzGcdx7V3J8RMsbRI4kjb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801zVL3UkligZ45YQSAR8pyegHfiitUjbQKKlc+DNc8PrY6rLa3SZEblQw6MoP6mvpT9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8r7QbhdjgjClPf8ACvI/iDa3n9sm5MTRxyZJbHAbHQV7V+z1+61twzbXKqNw4yD/AFqq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T37wr8DNP8F6trCMgudJ1OY3Ko2G8mQk/dP901n+I/A3hvVroWcFkm6J9saoPmOe5x1r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PcaTaNulkGFB53Z6Cu3+GHh69+zS6r4vsmCwkv5ijBAHP48V2JnluTvc8Vj+AGjLYSXF7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9QwP8QP9K4LXPgosULS6NdzIy5wyHH5V93a5448I+Jph4e8PSrI0ceShXb069ehrnL7w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Fgv30HBA9D/jQ6SkNVGfmVceHPHekXboL1pUjPzE7gxX6e1eiWUfxRt7WOFAs8eAyFhu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+DdMvxHfKrJu4f8AvKT/ADBrU8N+F0tRHpd0PklBNtI3qP4cmsVhUtzZ1kz5GHiL4iaU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lBDAj/apmo+PbjUImg8SaO8oblnAyc+p4r7I1Pw6F8yCWNXCEZOODnpXLy+E7G4JV4lD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oke2R8maf4m8M6deRajp6SWU8LBxxjp2Ne0Wfx1sJWC+Yp45BOfrXRar4E0u3Qtd2MUs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9K4yP4N+G9WmCxwFN2Ruj/xp/Vl0Ye2R1tr8R9Kv5kuQ8ZbB5Vvn/AV1dt40024TZIpH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2f8ATYlkNnez+anO0HGQPT3rziT4ZeJIdQaDTNSdsHKhiQTjsfes54aVtGUpo+i3voJL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4Pt711Om3dtc+EdV07evmKpYKTzzzwPSvluHwn8TYW2wSCcA4wpz09fSkm1D4kaRJJ9os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EnHv6isHhpovmj3OE8USC38QJIwwpQ177+zrcJI+qWRPLMHHPUGvJJ/EsV9GE1nSCxHRg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izQ/DGprqGl+bZuwKyxtllZT/I0lSktbDc10PrW9iP2aSPuGP4YNYNgD9qmBHBAAPrXB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yftKNnghzgj8K1bHxjpxlzHLES3oRWbutyEj0uW1ZrXpz0ArEtomAOedrZ680Q+LLCW2E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1psGp2Tbikw+Y96XMO1jlvjPB5mkxPj78Hb0r4vsZMPG46xSrg/7rV9zfFJ7e98NRPbM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HIr4Ntbjy5JI2DKVm3DI9+hoS6lo/Q3RsS2OnOOQYgapa8rC6SQdEbHHY0vgq4E/h3Sp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NaPiWEQsr9QZEz71sZvcv2+cMpGSyfnxXJ2qFdWZT0Kn867Szi3Hdjgr37CuXZfJ12Nc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uIu3KbrGZDzxmvhHXY/K1nWIsY3Ox/PrX3zLCDazkHHytkV8MeLYxD4p1KHON/wA3PcEV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4cSGfwTZyH0A4+nWunulLKCRkEcGuO+EEnm+CkUH/VuVP4V6DdQlYc449apbEdSsmWZQe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cpi4IHXANa8AbcsfOCPSsq6DecrE4GcY9cVM9gexlDA1Ig/xLt/SvkDVo/KvdYhHHl3bNz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wNUjyOo7dsDg18l+LY2tvEWvxf3pD198HNQjaLse86BIJfDFtIe44rP1GHeyktjBzU/gx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SF/UCi/UFQW6n+RpLcpM5i8HzID3qlgqGx39u4rTvQBIoHTFZy53Eg9+e9DGeS+KIyt/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A6Ew+zTxjgK5I/OvT/FEY+3ZYcENn8q8p0gkXFyvOFYg0upoetWb7bKzK9M4z6V6N4el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v6mvLbeQf2dA+SFQ9vWvQ/D86tdxH/bB/CknqZzWhD+07btNY6dLj/VuOfavjLUnZcPx2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9o2ND4WsZ8ZLdPyr4T1AkW5PXbGc+57CtoMdPY+otCbz/C9jPHgkLj2I7fjTltQt5FdE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A5TN4KjAOVhyAfbFb9vKLm3aLJBAG056+9Y9TZ7H7K+Ery01P4faQ8Ay/wBmh5x0IArk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N942yE+uf8aPgfq0GoeBdHspPlmigG8HoQCOc1f+JUKQ+IoHiwVe36g8dahL3mccnoeV6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2BrRmXOlXKn0z9eKoeIFINu/bd/OtVFL6ZcIepjNbsV7o+CfEyY1K+T/bY/Wvrv4dN5vg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T8WIF12/A6Hr9R2r6g+FriXwJYnrsyfp7UluM7CQj7UuemQK6SIA25znjP4Vzl0SLhD6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7oXOOO1WMLZf3P0BzXwx8XotnjK4JH+sgzX3TZ4MXtzn3r4o+NcXl+MAf78B/Q0P4RQ3P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FP8AyzmcfrXo2tAfaISD3FeX/s8Nv8IXMZ/hnckfjXquuAiaL0yMc9KQ+pPcQo9vv9Mj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u4/aQ4FdOw3Wx9MVyumEreJt6iX9Kyew0eCftDRAXkTdg2f0rd/Y9kA8S+I4f79qh/HN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kdGU0fshS+X491yD+9Yhh74NaUmE9j6n1qLddknsx/nWjDxAVH1pmrxg3JB65OaS3YlC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4uT7tXx58c0263H2yx/WvsO3OLhv97Ir5J+PUeNXg/66Gsepb3Oh/ZkONM1VPSfp9K+k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cV8y/sxNmHWEzyJs4r6f8RgGCJuwcV0R2Je5oSDNhJ/uH+VZmgDOm4/2nrXxmwcf7H9K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Z2H41MwW58RfGaPHiy8H95Afwr6N+Bp3fDqwJ5wxGPxr5++NUWPF04PGYM1778BCJPh5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c1kemS/8fo5yP6GtbZn8KzZ+L0Y7YrZCkRqae5DZi60m7RNRB727/wDoNfAWiHb430Zug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+g+pqH0nUB/07yfyr89dOO3xlpJ9L/H/AI9SHHqforcjcjEcZT+lcbED5JC+45rt7kYg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XGxf6vYen8qpActcDbM+egOMDtivHvjQmdF089f3pwfqK9lukJmkGQDnP1BryD4yLu0C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wo7nMfAX/j91tOnKkfrXtF+Mgkg55FeLfALnVNZH93ZXul8uASeeW/OpW1iZbnnGoAec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eP8ASGAzxH/+uvW75P356968q8Wgi4OecxH9acQieQWmRfW/U7XzXf3g4/GuEtBi+tv94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2xVjW57L8Lv9Yh9iTXe/Hv8A5N98Rn0VT/49XCfC8fOo4yRj9K774+/8m++Jh1/dgfqK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+Vlj/AKiM9hipdbylhhu3f1osQBaqPYfyo135tOUnIyQa6YikcjpgC3OD0Ubj9a/Sb9gc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HmBc/gK/N3TFzdqBkg56+gr9NP+Ce8SDWPEol7zxY/KqqfCZLY6r9oBPL8f6hntbxH64r6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nQgOhtR+tfNn7RkTR/EfUo26i3j/ACr6h+GNnJJ8NdE3DAS1Ga85v3mbrYvWUPzsfU/l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eoronuNPsAz3NzFGB1BbnFeTeJvit4F0GaSa5v4mZB0DD+QyaHJF000eMfHiP/icWWeP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2pf4famw7XspANfIvxM+Luh+Lb2CbTCziAkbgvBz9a4XQfjJ4z8I2t5p/he8+zx3xzIp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1dNtH6kXt5pOnTSPe3McQJ6E15f4l+OHw68OO8c2orNIq42xfMc/hmvzP1bxn4m1t2Os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8okwvvwOlcwk8a7vLGT1+bqT65NPndtBKgup9CfEL4m6Z4v146lp0EjR7ChLDb9Otc3af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4d0a9WC0BOzgu6hj27DmvHpLqbiMuOvYdBVQsmT83B6gHFRY2UEjrdW8Ta5qzvLq+p3F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n2HWuaZotxWMDhgMnuKqyOuTkkk8bSeaQ3S7lCpjGB1q1EeiL6yuyvtA3Dt14HeohI65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IPrVD7Uhds/uwPlODnJqvJeSEhRkcYAzWijoS2bAdIc7udp+8Pf2pn2tAOABnrn9K55r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ryKrveIzbmyDj144qlAnmNq4ndiGHVRgY6VRkui2QTkqDxWS17xg7jnPPp6VWkuZHCh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UqZEpmx57khuFVhncf6VXFyYmJDls9Ae/wDhWWd5GZXOQOFHHXvisK7u1WQBGHX+9n659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OtuL1pcFXww9qha5maMuzYIAHPX8K5GPWMLlAXIwPp/jSzalPOjbTt3e9dCoIzlV7G1P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DGAvX3qnPfQpht2MADPqfTHtWCgmmfLEk8jAP51J5LA8gAg/U1qqcTLmZqHUgT8iljyS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7kA2gKDxkDvSpasvcjOCf/re1T/ZGIUqDgkEc80cq6CbbMuYXEpDlsbeh7+4NSWlt8wZ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WjJA4wFAJc4AJ5HrWvbaf8AIowCMkk9zj1qiOVmPHA/lBSuADn6A9KnW2GNijjPbqK6E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056iprREEm1hjBxz1z6007BymM1kUCZbI4IwOo9jVi2g3SEAZX+LvWtdsIlWCMZBOQB15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KshU/Nu74wR7H/GhskjmtkZdnIUY7elTquD+7/EZxTppF34B79aizg49O1IDIuR51yFUY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tQKMHHP+NZ2M34xzhg2e2K0yMkgfnTvoAEtt29xjA747URtiXgZz15prc8CpIxuk2Hnc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2cZ6jPXHNJAMTDj3wO9OdXT5dnzA9c9f/rUkYyTnlgeeeKeoFwuN+SMZ/rUTp+9AzwT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nDdTxTcZ6jk4GKtAUtSL7R5mNyZ+brxTXSX7PG2eAAD/APrp2oKyBn5K9h61dXD2qDHG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PCGQxuN3Bx26VZhjCSErk7sj0z6ZqeNPKlVkAJcbeP6VIY2L7gPbk44oESWKEsyE8ls/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dp7j6kVY07H2nDAbOmOmaj1TEV6djEggcnjpQBZ0eJZb3yzwCmPpzVzUohFcSKp3bSGz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fK4OBwDjn61p6pLFJcmSE5U460AQ27sjDgMGXBDe/fjvXNyY+0MxGSpIrZklUSJg8HHA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cOyUsejEHI96a3A1dMXfp6uxPBKkDoDmpUfaQVAOOuP51R0hhm4h6qQGA96iW4OGzgc46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oX77nXLYVh19MVV814nLox6jBAwQfb2pjHdDtcZ2jp7HtUYUCHaGwyrgt356ZppGdzZmd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yff1qhOEC5U5wcZpIXdosKPm9M8VULMR82Mnk+mafKx3NSyMzRkwsQQeecYFWPNkdyw4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JhLiIDkc9iR/hSvdoUDLwS2SB6+1NoRebkASLjHI55/yay5YyshDHIccj37VPHeAv93B6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UrHlzwV4/OqjpoQ2WNOmD2JiZiHicg4PQduKeszxtufryPc+9Yy5jnO1gAxzkVbGWPUE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Ll6SYuu0kj1H8vwqk2Q2ThSD1Bpqt1Dds498dqjOSScVZDZct5WQsEAGDj/PtTZi3nEu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VGABjjGae+JPnbGQMkY7UCuSN9/I49AKslSuAwyTVaJSSNuOOPrVlDvd8/w4GfpVpWEL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IOSM8HFO2svPQHnrSA8e2O1MBjLxtzwcVPCcDb3GeaaBlcD60xD86jt3xzTSAvRE7CQM9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0HA7UwbgSDyB2z29qkTGOfxzVJAMUr7jaOasRkhiwyDj/OahzhunvzT43wc9u+aZFywS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pG70PQjNRK27g460Hjt+VAiyTkd+KFJHv/SoM/h6U/f+nX2oAtA5GOla+m3/ANlbZIN0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7eorBRvzFWQCcZKjkn600gLE0S28rQx5dRkqT1P/ANeoAQCcnkVY3lwDJ26eoqGYEYZV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aVsnHOR1pVPOO9RLkjcRjJ7VMMFcDgigB4GR61IvBwDTQODj2qRUJQj0A5+tUkQ3cXA6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wKREIwDjOfX+lXRBhQ38Xr2xVCK6ccD+KpACevQcGpBE3HT696mihw2H5H1oAhiQ7jsF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xq2sTN8gO0Y64zQsBB3E5I/SgCER8YH1JpwUOcnOMetWlhzkkZPoO9PEDYzt4PFAFWNA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jnpmnGIrl8YK/rV21gFwML8rdOTxzQJq5TCBvu5x7daeIlD4Ofx4Na0dnKGboozzkdMe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uCAD91scGgSizECr0xjnjvVuKHcRGOPrW1JpzW4DZVlPGV6gUyKzOcr6fnSbSK9myj5D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APJBHtiukW13rhsBvp1q9HpLEfJGwz1yeP1qXNJXKUHsczHDhlyp+Y4+laDWTz87gdvG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kPyFSFPTNaMWlvGMcbR0/wA+lZuvEtU2cYlmFzyc9On9auRacANxB3H1rtY9JaTlQDir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hLfTk1n9aj3L9g+hwy2blgSG+pqa40Uuu9QWbHXt+leix6DcH5REcd+O/510Nl4Q1GcgW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M2PrxWUsYlsUsK3ueGQ29zbkRy58vsD2J/pW3DZQy8gZPsT/ACr6Jg+DninUgp/sq6J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/wC+yK6C3/Zw8YyRpMn2eEtzskkwy/XaCKX15Giwdj5mXTkAGCVI9+auLaHaOh9yB/Wv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YAYWD49ZCP6ZqwPgB4sI5isR7ec3+FH15B9VP//W+8sY6mpoyM49ajI7UqlSOe3tXy3M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HPT2po9KXmBPF1qbvUEfXip/eqExRxQzk8UUYFO5Azkn2p3GOKMClIyKQ1cQmmHG6g0z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9anibHy1XHWnK5VgaL6lGijAD0NMlO9RjjFMXJ+b15p+PWncBPelzTNwBxSn8qUmAE5N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g4qQHbAaaYgOlO3e9McnvQAwoSDS2+QCp6inJk8mnqMMSO9S0MVZGjnHpg+2a/Prxd8M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1YXht1e4aRV578nGK/QWYnaOO/Ga+f8AWLcQeI7vPALbs/Wqgk9zOpK2qPlqfwf8Q9LJ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z+hrLkT4h2xLmAuV7+uK+wNTslEaSDjKgmqNnbRTxZYAtnbyBkmqcESqzR8Uar4j1t4G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sAEd/UVN4J1+W01YX1vZPYlduVC5+YH09K+rte0K32u7xKzbQelVtL8OabPGsptkVs84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OrzRPONS+IWgXGuQ6w06rNbld8MjAEkdeO1fRVp+094cvfDv9jAxxuMBhkAlR796+Sv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STULJTE84OQOhIrwi38HyKhZpCpVtp55J/pXbGqzknTufopYeNfAUl4mqW7RR3Yzl42A6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+ImjyI9ul0uJAco5GSD1r4h8PfCKTVNFj1C3vniIXBGap33w28U6c+6y1RnK/d3A1ftm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3Z3qxRXEEl1HPBJJuiJYAqp/h+tT2mou8c2mzHzYv9ZbuD8ykfw+xHavga5tvivp42Qyr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W/j/AOJ+loiXlnJJ5RGDjlh6Z9qn6wupTos/SfypNT0qHUrlNsiYVyvSVfUjsw71xmqz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hR8wJ7f/AFq+RNH/AGkfGekWjWl7p7S2zn5lbOR9DWgnx80HVYpLa+i+zNJlWUtg8/Wt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5X2PpC1ludaKLCpkgm4xjIA+vtXoGiW2iWcEkW9JZIiY3APKMOx9K+dPh58b/Dmh2jWV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QSoPrRL4m8PyePJPGfhzVNlvf24i1Cxdsxu6/dkUdm7GtHWj3F7OR7peaf50zXMDbdw+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um4uDcpGFfBbg9WHHH1pum+PNGDmSK4VozjenBPvjmuj/tXQLhRdWNwuH5ZCcFT/APXo5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pSzC8N/bp+7kGydcccdD/vCumn064uh9uSNZPLB38DDL71kz3kFtcG6sJFaOTHmKOMHu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bCVniLWyrvJXnAPr7Gkpdhcx53N4a025ZpFtY1Dc4xwDWbqngHRZdNeee3jK91CgH8O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Gyfb9OkR4GJ3of4fwry/V9Z1rVLmSx0NiC2MLjIz0z9KHKLKTkjycfBvS9Yvle2RpIpGw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4rofEX7PWmab5aafdzfModTuIPHUV9YfD3wathoUl7r0ipMq5443OfaqF9Zfb7/Y0hjKZ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csX0H7SR8LXXwz8YaVcJHY6pIyuCyCYHH0pv8AYvxNsgw4cr1H8JHt3r7Z1PQP3awT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jbtXOy6RLAgeXLgYBIHaj2FMftZHyZ/a3j+yjEV5p7zwnPAGQfauWutT0tmf+1NAkhZi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OlfdbaDbRw+aVDAgH0NQar4O0lrYalb28UqMAJEUAnPrUPDx6BGrqfJPhz4mabo1otiDK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Hv8ASu9X4r6TqwVJJ0yeRkY5FemX3w98M6hbLfJYwwzKcNEy4DmvPJ/gr4f1XUd0EbW2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LC9maKsuqOp0v4i6ZsUPNH0wSDyambXdMur+O9hbcBxgVw2ofAX7E4SyunGehXJxXEn4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0y+DN/AGypb2x61nLD1EWqsWfSLanYzwSFJArbSAvqa+JPiMPK8Zz8ECSMHOOuPSvU00P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ylThsjkEdjms3UF8S3TD+3dCe6dM7X8vBx36UKjNLUOdXOy+Bdwk3hy8tgw+SbJ/4EK9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nb196+XdL1xvCzyy2un3Fms5AdNh25rs7b4rQOoW5LI3T94vWps1ugWrPZbZDIFlOSQc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GxgHuR374rh7T4m6WoCSTRAE8ba2pPF+lX+GikXK88Nn9KynKOw3F9Bl7EYru3lB6qR9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kPjHVC4yHUEge44r6f1HU7K6WLyJASjg4r5v+JttdReKmu47eRobqD5XAyMjqKzRpFPq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UEbH/V55q9qUBEJYc4YEe9YnwknVtBmgY4ZT0PU/hXVapCNzKCMNxgHJBpLca3OLvyNn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UYPmFQcnrXQ6gimDO3B4OfescZLkDnC8YHSm9yzzjxiuy6jZfy9fWvIdNIj1S6XGBvLA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2jaPyHYdXHP1614rbtt1u8X23YxSRpc9BhkiOnrEzYwSeld14blJuoWY8kDP9K8zglJsy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u58MzhpYmY85H5CsZOzLcbo9J/aBCyfD23mP8LLg+lfA7N50LI3OMk8dK+9vjkr3Pwl8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mvgyzmhkQgkZ24Yeh9fpXRSd1cyitD3T4TXYm8J3NucF4nYMD3B/+tXRLFc2cpmiG6Bi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X4RSn/S7cfxsw46HFeoagj21usfbO73qX8RTZ+qfwOv7Ffh7o1xexbUdPLaRRzg8c/Stj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vHBMZ4Hj3RE9QGPSov2antpvg5pbalFmCRnMcpHCkHofSul+Llnp8M2k3GntlZEYOAeO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xc2tjx/xCP3EB7Bga1bXmxl94j/KszXxmwXHXcPwrWsAHtMesWf0rNlLY+GvG0Pl+JL1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QPv8AAsI4IWRhg/WvBfiDH5fim4/2hxXuHwScyeDSnXZM386FuPoelXyHzI8fdU8fWtm2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9qx9TJ3xk8j+tatrnYQehGfyqyi5YjClfRiK+OfjxCE8TW0o7xvz+NfZNgMhj75/Ovk3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47gih/CSviOj/ZzYHw/qcJ/hnJr2XXB/qyR3rwv9nGXNtrEB6CQN+de96x80anr6Uih64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KuStMR3w9pQPbrXXx8woOSSASfauRRQl6wHaUEZ9c1k9gPJP2hoc2qsR/EDn61g/skSh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204/+Omux/aEjzpQf+7hq89/ZXk8r4wCPs9i6/pWlHcc9j7a1uPy7uQ+jnFVID8p9K1v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1jQD5Tn04py0YkY0TYugvffzXy9+0BFtvopMfxcfWvqOND9sJPZq+a/2gYv3sMn+2BU6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ci/1yHOR8rD8RX1f4hGLSI/8ATRa+R/2Z2I13WVz1VBivr/xCudPjb0cVrHYh7l5FzYv/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5s3/AOujVu2/Ngy+qf0rD8PjFvKPSQipmI+OfjjHjxbJ6tD/ADr2n9n07/h+v+zK/wCH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xSG9YT+Yr1n9nU7/AANIvpOwP4Gsluy5PQ9gucfa1OMZI5/Ct1VIt196yZYg13Geef6V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qIpGLfR79OvQO8Eg/Svzqtj5fivS2/u6kB/4/X6QSputrpfWGT+Vfm/Ivl+JtPI7aoq/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+bP2dWXr5Qx9cVxMSnbgnIJNd1MmbdNvXyl/kK5FIiVKqccniqFB6HJ3ny3EleR/GJR/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l5A/Q17Bexlblx6AE15N8Ykx4Tt5D0E4qZdy4rU4f4ABv7b1gN/dUmvoDUlAjYgdcivA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Af8AnmCfwBr6J1SImM7fWiOxMtzy6/X983sOleS+Lv8Aj4JPOUI/MV7DfxkXDc9sV5N4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5uKSHDc8dsxi8hz18zFeg3QBDe1cBa/8fluD2k/rXolxHhSeMYzzVLYbR678LBmRPbNe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8TJj/ln/AFFebfDW+sbLa9zMIwG5z6Gu6+LviXw3rfwr17w3bXirdzx7kViBuOegFbwm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XFhLGYIwSQdoGDxyRT9aHm2vlRqWcLwFHGT6mu+0nwfFFDD9qZchQSMgnI9fpXQrZaNa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dSa0+sJbFrDNo8H0HR7+a6XdHt5C7mz0/wAa+9f2T/HGhfCzXdUPifdDb322VJhwFKdj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SrYf6ONuOuVxt96rT68j44DDuQOc/wCFZyryexqsLG1mfVPxs+LXhrxd40n1rQ2M0Vxb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/biuJtP2hPiFo+hr4d0u4jjt4RiNpcltp6Dj9K8Dkum279vyt69arrcMyLI6fePGfWud3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tW8feLtdkaTV9WuG38lUYqv0wK5WWSCTdKdzuRnnlifc1mySjaxGQ5+YY7AdTVBZ2f5h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poqyNv7bEQAq4GefXNQyXa8hDnJxgjqPUVlrMxPzgg5zn6f40faQ6gL0wSM8darkJbsW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ATzzTVkd2YBwTngdPzrONxGnzNwfrzVF9Rt4w3lFm3jnHXP9K1VMn2h0TXJyQEJHTK9T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M4TaOCSxyB+IrnBfDP7kYbkc5PPtUctxcbNrhVc/eyfT09KpUyfanQNeMflADBzzz0qt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lGMH0rFEiNuMjhSw65wCD1qndXltbtgMriMBc5BxmtYUiJVDVlv035JO0jgetM82aRTt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F3WpmYgJlORzjg0/+0LsfLEdpOOQeOK3VLQxdRnWysPLb97k8DGcDJ659DVD7dbhm+f5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brmRNruQx69gM06K2xGDjkcknnr2FaQp2Icmy7c6v1RCWOSOBgcfrUbXl3KgWNto+9xx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uZHBUZBPpmtNLXIU7cNjH5VdkTczpHnZiSzAldoJJJGO30rO+yJ9o8tgcscnPIOe49q6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I71DHas7b9vKLyRzxVxsZspR2exxtXkHb65qUwlnwQOO4HWtGOeyV2MsgQj7o9vWpTNC7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/er1ArwWoVSwA4/Op1ijZwNuT24zx65q8EUICoHHXB5NNgYAkfdzng0h2HtHnaBgHA5rQ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z9aqkn5VlUEAYq0rLOphc7MA85/KgRiYSWZWKkYOf8it3cdoiIxxnjjPtWIn/HypBPDd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kkllPJ7epoAXLHHqBgDvUcI2uwzyMHnr1/lUmCDkgdOcUQIvnFweCORjvQS2Fx+8fLA5GO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evB4qw6qhxznv3B+lI6gMQnrub6UEkLqzNsxk5yfr/hUvypHlhjHJ+op8a+YxLdAeme1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PT1HFAGDBuN6GYHLDj29a1QuGLFeD/kVnJtN5ET907mXnP8AkVqnIABOc0AQSgsFk7+t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j0Bq6cPH8o56Clt5MSqoP3jgH/GgBb+QQtHtQ4fqB1GaiSNfOCFjyDgjpz61fvbfHzsAG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MfyyKwI2hhz6VSYGiIUKkk5IOMY7ev4VDDC8k6xA7i3Q5wPatWRoo1USHLMM5qu23GI/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gYmohxdyQHHA2kZ9qvaUiT6ahY4IJUkj0qLU/LuJVuFX94eHx0GO59zTdIZwk0DfwOXU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x5YDRgnIDAZ6U/UooIblSrYDDjvyOv4VkrPKR8xzjn/P0qaZ94WQncO+etAi9YFXuGPB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Jq8kbyoV+8AQwNZcchjw4Py1PMWlXO7O7pxyKAC3nMUqOo3AdvXP+FaMrrcsxRSAeOf6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hmtkS5tEYHLjAx39qAsREKiKScKflPfkUl8QLdPXIA+nvVUTqVIPJJ5HvQWYxFR90qcD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8pjvRj5VZduD6+9WCUdpI9ox6+47isOYeXGh5bY2cjggHtV5bgSPuY7SeAR61dmS2Wyz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DTQ5U7eobA55/OmSNwcHp6d6hAwWOd2Bz9DVk3ReAy/Ixx2qJ5NrnBzkdPSoI3KNkHKg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Hpn86BNioMFV5JIwR6ZqUnHCjj0Pr7Gq6/dJU/QZq3Hk4bcCvp7+9aWQrshQncRjpwKs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7Gmn5TtjGcnp/hSHIy3TFFhFSUeW5Cj7v6g+tTLtCoeoI+UZxg9xUkybkjOR8y49KqRO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+XrWhLuaK4A4OB6Ubs5/pULvznkggc1IpXGRng5+lBIw7cgdjjPpn3q0XDHIAAPUL3qs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/pUqEEAKCrAcH1q0A4A8BeWqZHKEjjn16VXzgdzjnPrTztVQp4wf/r0wLOVPJOc9+xp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3kHaByQDwO/tUqv03f8A66ALcTqkofjjrn0NEsarliQVIyMdar8DqQfTjinI5U4JLAnnt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SJOcru+UHrj+tTeaGbIGM5/KqzryGJwDwfUU5CPu8nLDBpgy3uAA5+8elKdu3OOcH8MU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ACkgZ/oaDMEOVGDyPTsasfMRubjOPrUSoNuAMHqf/wBdWkVXPUZx/n6U1uBGA3YfWnrh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cMPlHAPc8VNGuOnXPJPWnbUBFGQAoPqasqmOOSR0HanRR7m+Ud/yq4IWXGTn/wCvTukB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T+tPQeYSMexPSrkMEj43DqeMj9a0P7NcjehJxySKLoDDEZRhE/TJIbqDVqKINxkkD05q7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COfzq3YtHJiMpsaM4ZfUf4UcwFSOzYsMjAPp+mautZOvzIVxjHrnFa5SHJGAAxyMVPEW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RRzsOUxEtGUK+MHqTV2GNWIVzjPpWrNCDH5sanJIGPSoVgdDynHr0o5gsQGzzj5sDPe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rXitfMBd0LYqddP3kgKykdu1JzCyMqOHAw43Z9Ogq4LPjcpUH0PatiLSZQM7W9uK0YtL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8MVm66XUcY3ZzMVjhg0nIz2NWzYZ+4dw9+K7JNEkcDA59AuavxeHXxlVbjnO3A/WsZYt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GnyEbDGApOQahbSpYz5qFtw6f3f8AGvZLLwzqFwwWC2ZieAfX6DBrvbD4ReLtQRXGkXbq4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5bHFR9e8ivqzPnqzjFyVS4yrgfn+NbMWlLwhUMpr6Xt/2Y/FV3hzClqD/wA9JlBH1A5rr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o1DalaZA+6VY8/WlLFt7Djh+58hLpCKwGBg9jU40qFSNmcnj1619e2/7N/iINie5sQvbB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P+znbxD/AIm1+jBuSsUWT+bf0rP6zI2VCPc+Jbfw3dtIqgHc/wB1T1P/ANevSNJ+GPiq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ecQZUfi2K++fDfw98KeF41Gn2SPMAN08wEkrEd8np+AFdwOaylWlLdlKmlsfBVj8CvF1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wZJEQn9eK7ax/Zx1JwDd3FrbZ5IXdI30z0r7AwKKi5enY+eLP9nbw3Bjz764kHGVVVQE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G/A1rgvaPPj/AJ6SHHHsMV6pRQO5zVr4N8LWWPs2lWi7RgZiVv55zXQRQQwqFhjWNRwAg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aTbRdiHYFFN206i7ATB9aMH1paKLhY//1/vjbge9NUMGwO9O3oDyefSmF+4r5Ox7BZ2q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rsAcdqcR9atAJHgHmpsUxR61JTJbCijBpwWnYkbThk8Z4pSKQKTRYaZA57GmVI6npUeDR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aUYJpi+lO5Bo80BcXCjJPSnlxtOOpqkCDUyt8v6UXE2VwxLcnH1q3HMrAjIyKouPnI7d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Ocjj1pDNQMHBIqPJqoHdWAb8amDnt3oAnpy+lMTnirKYAoAbgjmj8KfTTjrSWoDXIICH1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XleIWIGN0WfrjpXsjDDlvWvL/iNAYtTsbnGFlh259TmnGyZnV2Mu5KyWUMnUsn8hWRpR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exrTVc6PEw42tt+nNZNkxE0qHseRWhgy7rkYEUbEZ3Kef5VkeHx/om2UADJOSfeug1VP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GevSuc0ba8cgbqDx9KluzGthfibp8d3pFjcgHKkrkf7Q718uixRJ54yoyWI57Eda+xfFE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HKOPwycV8sXUPl6pKAPvEn357mpu0apHtPwvZT4akiYAtG3Q1tX9sD82Mc4rlvhXKfst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v0r0G6iDxkEgj27VpchrU5u0to5Y2MqbmBPTikvtKgIRvLzn+EgGtC2XaGjOePT3q+nz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FAanHL4c066V0mto2A6/KO/SvE/jL8H9MnjTUbSEQyNGOV4yQPbrX0zp8fMiDoeT7Uvj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IeoyuT7jgU0xWPzL03wwFb5pJB5RKkbiBkfTrX0xpvwVkvdIttT06/kUTxK7ZLZ3Y5FcG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YUEhzkDse9faXwyZLnwNZhgG8slT68VopaD5WfKF/wDDDxbpuHtL5+DgZJqsNK+J1jzF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X2PqdkEiJ+7uyw74qnDapLbgMqnj0pPUjS58iHxj8SdKO2eCaQDoRzn8K6bQvj3410OU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kkU4296951LSbfblo1255OMVnWnh/Srm8hhlt42Ep25K5HNQ7rqVZdjy7Tv2jtIEzxXL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QT7Guv8ACHxn8K6TrX9qNMksb4wAQ2M9cCvnz41/Cew07Wbi5tIRHKpy20Yyp6H6ivLv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Kzhk+YPKqn6E4q4zl0ZDpo/Ty7/aB8O6nIIrWYono2FrSsfiXod46JLcoD2YkHHtXzxef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C0JZFb5D6iuPu/g7fQE/YNRkQqcdc1upy3M/ZRPuiy8b6YZg7yo8ecOrdGX1+oqW+8Q6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4W5B7rn0r4H/4Qz4iaYM2eoPKV6fMcn6VU/4SP4naM/lzQSzY+pNX7doTo9mfoNornUlM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5KGrb28dhdSRxkiMj14PrX5/WPx68SeE3+16nZSRrHkPJsJGPQ10tl+1ToWpn9/KVz2P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N0Wj6vvrqXUbuOytBgK2MDufU/SvbdO8LQ6To8M7lHMqhiDjcCe9fEHhz9oHwjFJ57Ms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oa9TX9ojwhqOyJrrAHGA/T/61V7eIuSR7DdaZ5kzyRHaCeB2NY19ok6KL+3QNNAQykd8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C60nxHpc9jJHqHh29JhuwhBntnP3ZB6r6g173o3iTw7rNi6JexLKCMHdjcp6GrVVE2ZV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IHt7xFJz/DJ0z7Vt2/g1LjdIsSsF59SRWW5WK5xDcRtBKMEK4+VuxA9+9aVjNq9m/n2sr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qudslpmFf+C9NlLh7SNlPDAj868k8V/C/wAKNbh3s0BY4G0cj2r1XXvG+p6RK815ZF4j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x9NbVPF1+kiRsbRtr4A6+1PRjV9zxbTP2bdB12OW6s45YvLGdi5wR+dcbrX7P8ALZo0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cJJyOK/RBCug6SILSH98w+bHavNZrjzcxT25Kkn7w9aiUIPctTktT893+HnxMsiCl2so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zT/iZp6eZf2P2pIeMt8wwepAr75/s3T72KWOOJR1DpjgA9xWDY2NvKJdGvHRZ4chC45l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ToU2WsRI/P8AHijWNDla5OiTQs4w/loSpPfgVOnxSspfluoZoj3ypGPzr7Wu/CttNujRQ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f4V5v4k+HdjLCLm5s45EBwWEYArL6tDozRYlnzz/AMJjod5EPKu0DY+6Tz+tRL4gsDJ5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4FdVrPwX8NatEb2K28g8hjESNp7Hb0z615je/Bu2gk8j7TJCT0cMSreh9qiWH1umX7dDv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QEMVflQcmvDJRJBrTyPGwyByB/P6V6LrPwr8caChubG6eaDnBHtz+NeZ6jceL7Iec8cN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46g+9Q6DRp7ZM7G3lQx7cncM9fSuk0e7SDayMDhvun0rwF/HFwwZL2yMUnT5DwKms/Emqz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APp9aylhZs2jiI7H2b4w1SDWfhJe227dJACCuedvWvz8guvIvg452gqV9q9mtvHHiC3t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K6Uq0g7bhwfwrw/W7a60+9eeMfuWPBxTowa0kKT/AJT334VFTeyhMAFmZcdvSvatdTKI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v4NSebckuMZUjH+Fe7Xm83DWTruDfMjHqBUy3K6H6gfsm+Iprb4Wx6fdxia0RzgdSu4+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Rpei3topTzJWUj2K5rw/9kVll8EyW8hCiOTGT04NfQnxihWPR9JYYKLNgEdMleldbV4H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xpW/uMEVoaOjNbpx/wAsf6Uaym7R2xzhP5Va0AA2kTcZMeK53FF9D4t+JsWzxMwP9zn6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3he5XpiYn6Zrzf4uJ5fice6t+hr0T9n9/M0LUYh1WYkfSoW5R63rEamNMnHIx6gir9pgK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sqfs4IPRgat20Y8tRnOF/WtErjLtivDeu6vl/wDaFh2XljIenrX1NYoxYp3PNfNf7RsW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1UlaJC3MH9nJiLjWI+/Br6J1nb9nXPJznPTpXzZ+zo4/tvV4fVAcfhX0xrCA2qnHIH/6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48dQufpXKTJtvGIOfnH8811tmMwRk55UYzXN3abLlx33dPxrH1A89+P0IfQtwHBjXn2rx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M+nL0EltIv14r3L47RFvC+5R/wAsl/QV4F+z1KYfjRoZ/wCeiOn6VpS3E3dH6B+Lk2XE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jcB9K6fxqP9Jf3Y1zFkMqB7U5bjRlBf8ASy47vxXz1+0FFiGBvf8AI9jX0d5eLpvrx/Sv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iP4hUotSPPP2az5fizVIifvRofy619ka+D/AGWD2DA18Y/s5nHjm+jP8VuD+tfauurnS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00Ik9Se15ssj/nnWJ4fGEuM/89j+tbunrmzUf7A/lWLoXDXSekhqW7hHVnyr8eIwviWH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D9nBgfBt0B/Dct+tcb8f49mvWT46xt+ldT+zY2fCmor/cuD+tQt2U3dHvTjF1HW6wxDn0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et4qXtm7cVUQkVUXdFLnqYn4+oNfm1qamDxHb/7GsKT/AN/K/Sm0QuxXrlGH5ivzf8QJ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mPwkFEtgR+j6xlrSFv70Q/lXLxRNhmBBwTXZQxl7CFh/zxXH5Vz8VttRwSqHvuOP50/M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0xsjqOa8q+MUYbwUvqJ0xXqGva3o2mM5u7hBt7A+lfPnxJ+JXhfU9BfRobhBL5gdPmzkj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7md8BPm8T6mo6mMdPU19LammE2njHH418meDfiN4S8KFtQtysV1IuJBGpYsR61V1/486l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McK0jBePoP61mpJIfsm3oe1arsjuG3Mo+prxnxZe20kysjbtqkE9MGvJ9S8c6tfy5uJyu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S63JOrbizN2+bIHvRdmkaDT1OiZo45N4OHVsg/rV648RyN+6bPA4bPBrza4vpHwVc8n+E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5+8ABjnrmlZs05EdnN4kugAFmdAx4CHH9ax7jU3nO+Uu7f3i2c/TNYDbhyei9TjOPwqL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px7Y9qbiOKSNWTUJ/wDWNgdhnrVfzZ5MjgZ5wB+dUnmCzB2O7BGFPSqz3DeazR4UjIIz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ABzuIJJHU8VG0iH92hOV+8Ox9KyJL0fdLAe2fzqvJfqv+rbnpx3+laJNkudjpjeq8flt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VN2VPlBsfyrm1uLlyGhXOGwSenPemyyTpG0svBJAXHPPrV+ydzJ1Tca7iPzeZhicH+t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jjvisNWU7nuHXBOdvQ1Uk1OwiJRXDEdNozmuiFLQylUN6S+c4EQOO469e9Vnu7kK0g44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YDbbQdOrE45+lZN7qd65HzdccDjGK0VEydU6G2uzId8shG0EMPT0/OnyanYwZ3yKcdgp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7hmCtmp1h3LySG6AY61p7JE8zNl9Z82Qm0jVyg4djx+XrVObUb6VgWAjxnIUfrU9vaQx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pg+xqWC0+fC85BBJ61SirWHzMy3luJGDSMxPTGcDJ6cCljtQ43BcBuCSOv8An1ro1sS/3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AK2NpUkfd7cU0rGbdznRbln2k5Pb0rZisVYAhdxyCO3Sr2nwDzHlADBRtweR9K2o4UXL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uIw0tV3bQhLOec+39Kvm3UIUYEcenGPepzh5BszjOM96tXEfyKpOMc5J60gM+CNVbONo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BxhfSlt1XBI9efcVMcFumcnt14oAr3C4iJHJzjJ/rVDT8MJG6A8D3JrUul/c729eRjtV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ZPXsatbGbPNNVK/bpgQcgjbjsPSswm4TaFlZevCnArR1Qh7537ZIJ+lZj8kEde/f6V6E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fSNZubW4EU7l4j+JU/4Gu+jvFldBH3HA9M15QhIdTnk8ZrtLCXChScAcDNRUp9UEJ9Dt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jFTDY8iBvmVh/wDr/AViWkrBlV84bgE8dOlbFvsMZLDJB+90/Suc15iqkai8CghlZz04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ZEHJ5w3oBWJGXW7wVLYOCw7bu+PauhTqUccqMZPGR60BzMEAAweG9D1A/wDr06IKJVGc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2svIAOSRzj/Gnx7TOSTkEDA7kn0oELOpdiVPfjNSW/lSTFS21vpyaLlejc5UYqrGzCVGk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E/klGY8EYxgfXrUphADDH3hzn3qVs5BHFNiOXEak5zxxnNAGAwRLq1xhgrMh+h7VvTQL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fHYVkaihhnL4w0eD04/L+dbbMZEjmkPzMM9Pl+lAEhaHyGONrjHGeKoTtskBGOcHAq7b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P19qqTKdoPX8PSgDTu5R9m3gBmA5PesUSEDKLncehrZgX7XbEDkoOR0JFZxiiiVyxIZe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DBvCgyAcg8bR6is9ZZs7sBiORj0qvE7+V5ycArjB60kcvGN2dp5yec00gLV6yvAdgAY8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O/4/Qpb7yHqepFSyTLuJfjbn6HNZc5MTRyIxIjO7I61aRLZuMyxuyHDMOo9KXeCuAeT2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SScF8NnrmolkVZfLYcj9QadmSXPPCqQ3OOhqcyfIMcg+nrWawViWGMA4IPX8vepIZCEK4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M0mevzAdzTfMZRhSceg6nNMdgEBJAz6dqjUqTuHXsKtIh6kyZDDnnnGasB/kKr3OOvc1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B4zx1quUAYZUgDAPA+tRQjP3hhlPQVK3QjnpncR0pgO2ZHJ+Rjg8cZpktlsncWZe/P0o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0h2gEr+ncUDJXOetVEkZlgQR0/lU6MpO4j0796hfABPOQc8UKQOvTp+dVYCQZU575+tPh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+xpmACGIHfv0podtuCRx1xQBaLYwcgDP5U5sj5l6fxD1H496r/eQHgknH0p5fI5A47U0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PG49QfTNQSKOJuMn5T6n3pwxwAM57ZpU5BQ9D976etWTzAn3cgdRk/hU6AjoOuPwxVVQ0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w5DelTKD1Y49e1Ah3XIXhgTTkIU59eMn2p23H3STwODzSKCeScDHXrVK4DuduVHTt0pF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+KeilHzuzyOv9KlMJGNvX+LP+eKoBiF+f73Q49PU1IvGB05z0pgQtlVIXB5PrVuNW6IMt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FXOCAeKd5ftjPf3qwsbcKQAT1JqaOEyYEWSCOvcfhViSKsQEhIfnA7j9RRGhBMZOPQ9c1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jjGQCM0yXT3EXmqrIU5z0ouMaoYfKQcY5PrVmO3jLAucID1ospftkn2V/kZRkcdR9a2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7Dv60E8pkGAK5BXjPGTxThGFIYDn07Vt26ZYwyjHPJGOaVrVwCVHAoE1YqwWiXCHfg5O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MJKnlSeCTVyGOSNwARg9/6VpQ2yzRN5xBG7+XvRew+Ux4oDF90ZxnDdsVqwRLK2G5IGOl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2dATirMcPlggYx6k9alzE0VxayKCEyV9+30rQiVkGw59zihCOASPati2h8zgHdzzjrWT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RxB0AaMFfXHNVLjTI2cPErZAOOxFeh6N4W1PUykdjDJO78KiRPJn8QMfrXqWhfBjx3q1z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VlIUySRmNBn1ZuKxliOxvHDvqfO1qZFBjeMHOACRwK6CC0UFfk3ZzwvPWvrnT/wBlPxdqI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MZHmSGQ59wvSu40r9kOCJ/M1PXNpCjAtYyMHvyx6VDxDNVR7nw/FpoByowPQjrU7aSJH3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+tfdw/ZTiRzs8QOUz0a3BJH1zXU6Z+zJ4VtGjku7+5mKHJVcKrH9f5VPt5D9hE/Pqy8P3E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4AUEkn2A5NevaD8D/H2rRJc22lTGFuP3xEI4/wB7mv0L8O/D7wj4WIfSNOijlH/LZhvk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gVLqyZUaUUfCFn+zR4tmRHuXtIsjlGlbcPb5RXfab+y/YoFbUdUKnHzLBHuwfZn5/Svr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Vafs9fD62RfNjupnXqxnK5Pqdtd3p3w28D6aqrbaRbkr0Mi7z/49mu5NB56Uh3ZSttN0+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IThdiKuPpgVdJHelppFDEKMdqWmrTqEAUhGaWimAzBpwGKWilYAooop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//0PvWGxZG/euSPY1opFHEMIPxPNNqUfrXy567GlqQHPXikYDOaSgmwVMPT1qLFPjDh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kP6UoNRMaQOp4zT5lewdSztXOaUAA8cVGkmODg04yIDzxTbHyiSDjcO1VQetSvISMY4q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o5606kFOAzTv0AUAdxTiQFx15pcc8GpfLGOvWhICi6yM2QM5qaIMBhxjFW0hAYEngdqv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3o5WJsyHiyN6880gGDg1dmXByv6dKrle9IY9F9OtTIuKSIHbmpQD0oAAKgOQeRVn0HU1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AyuF+JaiTS9Ol6mOVgD6A13hFcj8QLczeGhIOsUyt9AahsifwnA2TK2ilMnKk/T2rIt8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I9+taekgvZzKOgXIHuR/Os2PMeoKSAMrj8xW5zGzKjNYocfKhx9a5rTVEd1MuO5bHpXY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/hbNYVtbganKACNykipaKTNu8CXXhG7jXkxncB7da+WtYTGrhx/ECfwxX1RYoH0fU7du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4lQQ6hGw9SB9Kh7Fx1Z2Pwvk2apd254DKMe9erTRKm/ZyGBzxnmvGfh9J5PiYp03Rd++K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crnpVQ2HLc5+2VTOv+0dvHQZq79llEslvuzjp9Paq0ZCXQkOQobHTt6/WmXN4J9agksSW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9cirJLtnDNC0gcg5/MVr67D9o8JZPJSTOPXFQtxKwAGSMke1akyCbw1coOqknnpQNHxB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g5Z8jHvX0p8HbjzfC09v/wA85a+fNfTy/EVwegIyM+1e3fBeb/Qr+2PVXBH0NLmLPU9S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z05rD09t1scfwuRg+ldFcgMmAfUYrnNOUsJFHXcetDZDHajHvt5AQOAKxNNbZfWsnQBx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QsuMEg1yaJsMPODvB49jUSkI57446aj3c0oX/Wwgr9a+RtLthE9tddMXCn8jX3N8aIA9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ox64r4ohRVtig6JLu9+DRCWg+Vn6GQjzNIs515V4UPH0rm7tTHKSo+vtW74ef7R4U0yY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xWNfg+e3YHNb3MizbRJIF3qDkVmXdlAJiuzIZsCtGzdiIw3K+3al1FdswPQnGParUmBy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S7q0khRgUJ5UV+eHivwDZ6N4haCBNis+FUdCK/UjTYvOaaJgCNhPPqRXxT8VdNWHXIXU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Ioch8pS+D/gLSfECahZX0ZzAQUAr2DUPgVo62/m2sk0bdyD/AIVhfAlvK8QXsDcCWMH8a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6n+HiqSXUGj5Ei+D+qbC2n6jKvVRg8ZHqKyb/wADfEXQmD2moPJwOjkE19S6WhSaeNeo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ssloJcY4+vIpuKFZHyZJ4k+L+gwCSVZJUUj5wwbcB603T/2vvE3h6drDV0lVjwUdc9PS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TkLIpLDB4r5G+NvgHTvLj1aK3UMkvzEDHXj8qnZ6MhpM9b0n9r601a3ks7iJHVxhsrk8+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/wBrvwxoVpFY3lqECE4kUZHPrXw98KfDekt4vhtLiAPHOmwg8hia+otX+EXhZmZPsyxn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PZqx9B2v7TvgjVXMpkwHPrjn8etbi/FvwdqUQaKZeTx8wzXxFc/BbR3JNtLLAfRDxWBd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dqEykdCxyKHUmT7JH6F2Xijw7K4ntbhGBGCMgZ/CpdV0rTdXK3enzqlyMMjbv/HT6Zr8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QrZ7ixvPtCpyVDENgVxsPx3+IHh4m0vPODKcck5B/GhVZdRexZ+rFxBOhhljJ3rw4I61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abCAyyAdB0PpXwJpP7Uviu9YRTxyb4x8xwcMBXa2v7UyWzr/AGlGykdN0fU+/FV7S4lT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lk0k8Ya2m4kA65PSvNNZ0qWK7a3iQvC6iWM9cA9RXHr+1H4f1mw+x3WFLcbhgCmw/Gbw8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RjCgkHg9jRzxDlZ6Fpz6fewDw/qp/dXXyQynqknofSvlf4jeGn8P6vc2txEFRmKSccB+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418La1bs8NysUhbfGykYBP4+tQeLZNM+JfhJ7uCWNtb0yIpcRZAM0QHDj1IpxqILM+EL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NVcbvaul0fw/ZF40iC9PQcY7V5v4phu4pnt1YxOz7UbkYI7mtDwEnii11OGK/laSItgfxB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g0yXsfQl94Oi1HwdqF3FGfOtF8xCo5BHfPoa+Wb7bPbuzgsDkHPOP8mv1I8C+EIrr4ea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wP7pwcCvy3lDRXN1bkcpK6fiCR+Vc2JVpXN6D0PRPg3Gft8zk/KnX0AFe7mTz9SbcQcH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uVbP7XI2BkmvULHUC1+Tn7zfgRXn1Piudkdj9K/2OLh7jR9W06RgYxOflJ5Gef1r1/8Aa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FpqGkPJciK/i3x9WQEEcfjXgX7HzCca5abgsjsrDPHavrbx1byXXhiaC4AeOF0Zs8jg/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xSdnc+Bbf4xXccP2bUIJEzwQw/Pium0T4wWNsNrSABTxuHGDXrum/D218RX3lPbR3Az8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z4r+Cnhm0mCWthG8TAblAwVP4UPDX2YlX7nzF45tLPxrcxapo99H5gyGjJHRj0+tdH8J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tLiO5+dJV+716V0Fz8ANHmmeazluIAeihuBVP/hSF8YzHp+sT7k42OSwFR9VkWqqPW7r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1555q3Y6hZyOAJEIK44NeESfCX4h6eSdP1JJV6qDxWbcab8UtG/19iLlR0dD6VPsZ32K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HzCY2BbHSvnX9pOOMaVaTDj98ucVw9v8TPEWmTGO+sriJ14+VWx+lR+JvHOleOdNGka8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BVh3pTjO1mhJq5nfs6zqfGGpQ9N9uDX1zqlvvs24JHbPvXx54HTS/A/iBdb07UVukkXy5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6V9EwfE3Q762KSHGePvAE5rJ6KzHe+x2tjC7QqAMgAda5vUYit93w36Grem+MNBdVTzw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1G+sbiYywzLICP4elQ2kNXOR+NcBk8In/rif0Ga+W/gZL5Xxg8NN0LSsP/Ha+rvi3LFe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JHy8npzmvj74PXSwfFjwzKSADc7eemcU4b3HbQ/S7xx/x8H/AHjmuZ05chc/3a6rxrhr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YenwhggUdutDV2DdkUZYgLgkck/1rwT9oGM/2UrHou3NfRkkKi5+leEftCRf8SLcB94J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7PCv2esp8QpweC1qf519yasmdGb2OP1r4a+ALgfEZfV7cj8K+7tUjYaPL0PzUl8IS3E0p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7pHF3eL6yk/lXT6SubYcf8s65rSEcX156eYajoOG582ftCxAatYP6hv1FbH7NLf8U9qs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MGLzS35JbP6039m2902107WYL25jgkW43bWOG2Y649Km/vXK6H0VMpFyje9dGygWzKoO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R/FnwL4eJaa8jldTyAwJz7AV4/4h/aw0yINa6HYy3JA+/jYufqealVIp7lcreqPrexQr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J9q/NbxvcR6d4k1RnxvttQEwGehVsj86h1r9oLxzqjb4pIrRuSNuWYe3NeKXviDUNXuZ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m3OzYG5qbqJ7G0KEr3Z9o6r+1qIdKhs9G0yRriONUc42IGA5+Y8kfSvCNZ+OPj/WJnEE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zj15avIFuJWmVWBBHI9MVXkys32iI/Pgg7gc7T1NKTbNlh4o1L7WNX1JhNql7PcbicF5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xPLHvRYXLZ5O7kg9xRLdK7eWrggNwAeC2Kw7mX7FIkijCfdJ7Z+lKK1KlZbHWw3O2AgB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s95KuDMQPwFZP2+NotseSxwBt7E/0qOa8QIVfHBwOOAfercfInmNB5TMN4bIxwemKgmwI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Wsp72NiqMAME5w3rUD36qu5MseR8ozgj1q1AmUzWSVC67o8bT6nj0NOa8WJiH4OeST1r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ZODnsQe1DxzBWLsTvPGfX+taKkZOoa7ammcCQEc9+MH+tVW1JOVXLHG7pzmsSxvLJi32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6envU0uuabGGWAZJ56YrRUtSPaF17y4kOEwAeeRyc9gar7Lp1+cbdrdu/uTWG+vyMMww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myXl5cNl5WzgrtGcf4VsqJDqWO1JtLdQ7sFGON3J468Vz2o6lbBDDASMnI2j/OKxkiucg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xrdmmVMjdnkVcaaRnKo3saVnrclvGIssWGc57morvVr64IzIdp4x0xnirC2gBWMRnknj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7hgccY+9WltSHcz/ACywLOS231PSnx2rNL05bnI6YNbrW6DaCu8dwOvFXorGPy/MTIA7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JDFt3Jx+IqKS2JITaSXPBbvXWxQYJLjO8YPbkVjy/LdKkZY46nHT6etCbFoPisgkYQAEg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vFlR0KnP41qmPeoAJAODuxg1VmAEm0HJDD67fWquK4JHsiO7uxOD3FOtoQZd+N2OPXAN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OCQB9KLaJQSuST15oAsF9rY6KvTHSqV1tZTuGMZy3etDdlvm5H9aq3YxbO3pkn1xQBT0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tn3IrbUDaw4xjI9xWRpC/6JlhgsxPvWuxwuD0/X60AURkSxgdD3qxdkKVJ54OeOn0qIbT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8etW9QjKBAcg9s/yFADbdWkjDIMg5z+FL5ZZiDngdSc0umBt7bkPA+dR2qaFS7NjjBJA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6QtaMMZG0nryKydGBeylbuCT9a3GTzYCAMk5GD6/0rjre5uoNDurqAY8mco2fRuMVcES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xGCAzcH61RIyTjgYzU02DMSpzkk89s0xs7dpHtXow2RyyeoyMZkTdx3+ldBbuWXH90Z/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bGcda3LYlSVAGWwc+uOlXLYk6uzYyRxq+fmGc+ldBGQuCBwMZHYisHTxnahOcLz7eldB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NvX1rilubx2IZT9lvkIJwMNnvhuK6e4QJMG5G9QAev8AnNc9q4/fxOy9V28eorfWYy6f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+KkZGYyYS+75x29arbm3o33cMOfSrrDcsiquQy/Lgd/b3rPXDHZz0xg+tAGncP8AJuP3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zFUhic4OSOnX/CtDy5ZYBGmMADkdTisXcFwhwOT1/mKANZpVOQrZJ5xVmCLf+8yVcAjF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lGW5/lViG+aEiMnKnBH19fegCtqDGTBKgjBXr1q9ZSrLpaIWJ2Eq3Hf0/Csu6yVZxyM5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5Mz2zn91MocZ6hh3ppCbsdJbSQwNFLKQyq3zg981X1GVY7looG3wnBjOORn19ay45wVe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qO4JyGU7lYY/3aaiJyNi3vDBOSvA28mqV3cJ5owWIbJzWUXkjYspGHGD34pWcSKNuSR3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vQTMCYgff657VKWEbDKjJHIz61jqyryB3wTWg7GSMM2SwGfTjtVJBzIsSIQS2QT6HvVV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U5cOuG6Ywc8ZNNBGApzxjHrTJbG2ckjRNG/WFtvPXGeOnarRPzBiSWB5x6VTDeXcCQ4I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NTr8uVYADOQKqIiQvzj3xS79rDOfRvpUZwMFuvekxhuf59aoC0+CuN35VBvKncOTSbsD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II//AF+tAFpHBGQu09T3qXdkfIcf7XpiqsbAMMnj0/lUzDadxOOe1BmPJ3H16Z5oAEqt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OlMxuzg8j8KTlc9uxI7D1pqw7CROcAMCWxyM4xVwOMYHzY71UnTb++RsrwH7j2P41NEWQ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hD2YsBnknnIo3ZHzcE08qpbDAqT6dvTIqPadvPGelMB4OE44IP1FGM4IA461JGpyB1B/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HNAFNQP4ePx61McKR3PTmnJGNp2jnHfrV62VZGKEc4zj/GmhNFIkKwHIOOPenfM+1+/I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QrYBwfqKlgtgNwIyB8yemPX61YuVmY0bTRKFyGXO3H9algHmRFmUbhwf8+taRs5dyrGM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nNat56oQ2eVPRx6/WgTVhUj3YyMMp6djU0lurLvKkjkZHepbMxXsQCZ+VtpB+8K24oFj3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p8wjmjDxlQWAxkNwa1IoMkBhyemOnPrW5Jawy/6tfnAHB7/41XNu0edowTz0NLnHZme2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Ujj+tRJauDu4Az3PauihiaJV3ZI7e2fUVoNo0c2JYcHcM8frTUw5WYUUcO5VZQQcfhTz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+GB/Wtn+zGU7mXHQZ5GMfzrQtomTh1Dr6+1P2iBxaMNIXX5kUEEAbSf881tLtZDHLGN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hgI4CjPXirMNjK2EjR5Cx+XAJzU+0iNRZxGoaM8v72DO5eV2/eH5VPY6lPZOIdXiJ5BE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7HwprtwPktWjB/vDFbsfws1G8XfceWuepxkipdeC6lqjN7I8vMCSn7RaSxujndnPIrTt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2OK9Bj+Dn2YGaG5VSOoxjP4VrWHw9gR8Xk5Kj+7kVnLFQ6MtYWb3R5sdJ84b4lb1wBwam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LS1kl5GAq5NelRw6Jol08cLF9p4DgtWpYeI5m1/SLbS0Efn39qhwv3gZVyPyzWU8TJK6N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fDX4i+LNTn0bQ9Hmmu7aITTQuVjaJCcAsGwRk9PWvW9G/ZS+K2qSRx6lHaaZGzgM8knm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sbwokX/DT3ju5jjwlt4d0lXKjgyuWJz6ttA/Kvevtum3UpMNy0EhPGeBn6HikqjkrsmV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zwjawQPqXifUmlGBOEWONG/3VwSK7/w5+yl8LNL1CK7LzatHGctBdSblb6hcZ5617pda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Ypw3TJ2n9OKl0fTb621BZJ4SihWywIIz26UNaDi9bWOksdL07TYUttPtobaKMAKkUaoo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tGRWZqFFGc0UAFFFFACZPpS0UmRQAynjpSfLS5FJRYXQtFJkUZFVZhdC0UmRRkUWYXQ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F0LRSZFGRRZhdC0UmRRkUWYXQtFJkUZFFmF0LRRRSAKKKKACiiigAooooA//0f0BVv4e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QXgEDmptgYAjivlkj15AcHrTMVKFPemFc0yBcHAOakHtUQyODU0fXnjNPYaRBKD1FQ4q7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eT2qba3LQ3cRx2py5Yj1ph61JGMnk0ymibbxSBasiLjg1FtNFiRQopwAHApoOKkxQA5F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VXiGWwPSr3TpWgm7EJBHWlOSM08jcMDqKjBYZFAxKQgMMenSloFTIB0akcVZWPOSKhj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KkCnIhHUYqAgNzjn1rRlXKVncjg0AIwzWB4th87wxdZ/gKt+RroR71R1mLztCv4xz+6L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FPD+GJh7sn8qouub2EDuWGfUZ4q14bJW45/55kZ9x1qHUB5V1ESCNrZB+p6Vqmjmszq9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iueO5rnUb/iaow6Mu010lgcyyReqZH41zLDyr+JyOA+OfUHBpiOm0uITC9iGdzxMB6V8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v9l2GfQivq3RY1GosCMFlYGvmH4gxGG5kboEmYccYOazkbQ3M/wjdGPxRb56lcV9ENkTk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z6Kxh12zn9Wwa+mGwpTPQgfhThsOe5hsSkw3dAxGD6A1t2Vlb/amlA+YrkmsW8wJcg9H7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4b+JasgVo9spPXPGfQVq2qiXSr6DrhD+tUplwy549K0tGVWS6jOcsvb2oYR3Pi/xfEY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6T8HZTHqd5ATw8f6CuJ+IcDQ6xHJ3Dlf1NdF8MJ/I8TPGejx4Hv6ioRofQj/ACjPYVh2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710EqtuZOnP5j2rBtk8u/uEx1HH405EMvzRbo+vJFccRndjoGz+tdsU4XI74yOlchKgM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ZyQjU+KqrP4X024AP3Co/Ba+Io4f+PtD2ckD0FfdPjhFu/h9ZTcfuxj+lfEsqbbu7jbA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tDQ+2fADm68BWEhPKRhRnvim6ihEoxg8ZPtmqXwjm8/4fop58ssuPTHStLUlwysR96us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ZztLY4qzqaDcJD0BqvZNtHHYmtC8AaPOM9KYiTSBm62f3hg/lXyX8aLUR6r5pGNs4P51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HVs183fHS3P2qYqPuyDNQ2aIwPhNKtv4yhVeFkiKkV9fRgeRdIT34+pr4u+HUph8W2D9N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I3vMmM7vmx6DFapomRylj8mp3Kkdga2dXG/Sm/3c8djWRBkaxMBxuU/jit68UyaUyjGc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4+wquRjJryT412BbwzcMo5UrJ7e4r1HSyv2Rs8ncenauR+K9sJ/ClyR1EOR9RWfMNK58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pEoGwK6ZY9CTX2/qPlygkkZBxXwn4emKanpcu44EydfUV9vTuzRL05QdeckilzDkjCJU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AZweuBUMm4TBhhWHGKsMm5CR1qedklGWFJ4JImAwQSM180fFjwvaS+H11cRgTQzKN2OS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8rY44NeW/EOy8/wABXjjho3VuPY01PuUj54+G+i20niqKKeMFWXgHoePSvetX8CaHLv3W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8q8g8G5h8U6bP/wA9P619Rakqkbv4sce+KftH0DlPmzUvhb4dnDeTaqrf7IwK4K7+FNnk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etfSd0drSoOQVOB069a5SU/MV4yDxV866j5GfMniD4eaxpVr9rsr1mIycMxzx7V5NB4t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iWGUZUOrlcivubWLeO50yVGUEFelfJvinTlE6PtGS7KD7D1q4STYOBltqWtapGzXEYlY8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rxnAUey81GTBXaehFd/oGmxsyJgbWUHA7V6VpujQ5TKZzjr2/wD11up22IdNWMrwh+0T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mraWbqCUFJGB25XGK8K1djNqd1eQjy0nkMgX03nOPevv3w34M0rW9Ovba4gRt0RAGOnH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Ya3f6dtOy2maPHf5TWdSTluEIJbHTeB3K29w3Uhs59c16fop82cZxvByO4rxvwbeLFeS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SvYdPjktJ0kAJRwOR61x1VqdUdj9Av2SY55de1KSEEqqJvx2z0NfcXjGYSeGL+2gQiQlF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R+xrqMdn4w1KFgGE9sGx/ugZr7M+NsjT/D/Xbvw+NmpQwLPFjuyEGu6DtFM4pq7aNbwQ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zGPtDqfzNYRu/ts0jScse3pX5723xp+K9jbILy1laNQMjBxWnD+0VrlsRJe2Dx+rYIFCx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0BjsrcjbMQu8EBvSvNtdsfEuh6nt0m2ju7e4IDAna2D3Br59sv2p9EvolhvHVGU4KswXk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9oTwTqEUS3Vydq8EqwauhV4MzdNo9tjs/Lt4pLlBv2/MO1UNb02z+xmRZMPMDsj4JJ9Ky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BHFa6vBISvCk4Iz2NczdeJri91OK50gw3SWwLhN4wxHTFX7aPQFdHV+EPhzLNNJqGqwA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PxH8N9Hv7ydZbGF06D5Qp/A1zPwu+P3jHxvrOteHPEnhx9Gis5mjhl35LbDjJX0PavdD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4xnrn8afMpC1R81v8DvDrQveRWZxFgyhCc7e/wCVVbv9nzQbwi40i5mjV13KGORX0/pN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SI/GB6e9X7KwigNxZk/K4Lw4HAz2pcsexXtJHxbc/AnVrU77LVTEQf4xxXJ6h4H8eaLGZ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xtL9R7V9wmXTI2MGqDCHIJPABHvXnq+HofEniZbDSyTATyeo69qzlQpveJarSW58utF8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zNazLxjlWFcRJ/ZdjdpLe6DNYXlu4lhlhU7lcHIOfrX6geJNCt7fS7fRbaPM0C4GMcYr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13or3jqCHCryB6471m8NDoP6y0zwRPjJdTRo18xLkDJdOciuk0n4v2C4EuxyO44r1nw/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Bd6StuH+aMTR7SKr6h8DfBqEvdxR24HJZTyPwBrF4VLVSLVdPRo5qD4j6LduJAvX0YZr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g+Xoq+dKuMxjritLxb8Ovhn4etftkHiFoDzuUMAAR9a+YfEvxK0jwrIx0fWftSJxyMn2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Qs9kJ8MZX8D/ABGspfE0UllHNG8QaQYG49OfSvv5NZ8P6no9wlvqMJZSWILDIFfjp4m+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guJdsFvkjaMEn2PathPEd3Z2wW2vpVyvJEhzWE5uKskdHsL6n6qt8QvBmhWf+najErJH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XgmsftJ+FNGvJotLAus5O+IFhu9z0r8/7nU0vZC9xI9wT8xMjFufxNZEupMuFgRWA6Be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uNFI+i/iF8arnx3LGGtRCsDbgzHDfkO1eS3PiSdJWkguHh8z75icrkenHJFcC99PMc4CY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uDcKxGex6j/61LlvuaRilsbMuq2wdmTc7HOWLbvzrFn1e4mYmPI9gOBj39KZi3RWZGPl8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ozMpBR/lQHj3qlTRXMXElmlAaZvmReR6fSrlrqmiMxtZbyKBz8uJGGAT061zkt1HtZIy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0rw7X7GW+vQ/Rt/zH2zWkKFyHXtofUcsbQ5EhwRgK2eCPb61WmuBDHz82eCc9q8w8L6pq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M1zYklU8zkxHsVbrj27V2Gp3aLGFXpjj1J9PeolBp2NVVvG5k32orE4xjavGD2HqDVCfU4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gcd8GuN1vUxHuUkgKck5zk1x0mqXtzlI/kHXPX/JxXZQwrauzjnXs9DvYdQvNPnfZJvjH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OpR3u7e4yR8wJwOOc15ki3LDLOSSfoa1raCZED45zjrXS8OkjP2rZ6GLuxhTEkmefvYz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4hQyMvfGPpXLCAuA/8JParkdk6qWxnIGMd6SpRCVRmlJ4gvSNsYWMA5+XvnvmsW6uL24y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4rRSybduYB8ZP6VXmiDOkRwvAz3707IhNkCW0nlphSRjr3J9frUy24bJKkn1roFtkICnI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dHboG+RQMcbT0qmuwzJezQoCVAI9P1q5BZRsB8h3diOpq/NFggEAZ9+1TpGQoQAKx5HP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KK24IIyePpzVWzjP2pnIBIyF+p/xrblgMaq4UAk9u5qrpKK19K2ANgyo9TmqJJ3jhbc6h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96jRNzICfx/+tW2IojHI5Uc/eHqfWo7ZIfMBSMk5yOmfagnmM26jwwB+UdMngj61eiUr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OmD70y7g8yV8YJ64PcmrixeVDGhbKAc445NAmwmiSOIgAquMjJ5P41gxDdfge2efSuiuX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JJBxWBEdmpBD3P5f/qqokm+iqXCsN3B9ulUrpFLBVKgqcjnse1aCnMoDA9+faqFxH+8J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1qhmjO2bKOQYGRgj3qK2BEyrknqSB1HpVy4hVrFJlGduBt7c/wCFV7NR9pHJAwMnrk+1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ASc89ah1CIrayDoxHb0rQcL9oVMclcipLqBpLd84OUOMdaAOd0rB01Xx91ipP0rXhUMM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Tw+P9HuLNx80Rz+ddBEV24QEnHTpx9aAKTApIsjDKZ5FaWpJvgjnXnnByPWq7xh1YMPf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mGEfTnuaAKukcztExI+XOfcdqkaNopZChBzyB/SsywkW3u1Uj7xABzjk1u3ciyblI+dR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HlSbucjJx2z3rlNJeMPq2mycbk85FPI966OF/MfynyrY25HQHtxXC63HJpmppI4wlzCy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VpT7GU2zg3UeYwYZAJxTSCMZ/wA+lSvjls7R0x3qMj0Br0YLQ5WQMyiReM8/nW1Ecsrfw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lpF/hHHWteFhjbjGKp7COnsZTExRckle/cV0sK+eiygYwfyrhbaUjgnJzx6YrpLG7aMN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wrmnHU1jI3LwEw8qWKHd7/hU+k3CS2725JHltwM4wDWVJfeZEYgS7DuOv4mqsUrwuHTh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ylXR3LXSR7CCAV6luhrIu5gs7MuArc564PtWZuZlHU7Tke30p0khkYMvynrz0/GpsDZt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JyMg45561myO0kjSMcBmwPoKrxvzkHpxweKmbAA9KqyFzMniYFTyP5Zp3DfKeq/dP1qo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Xj1FTMRjduHY8U7IOZj3Y7drcj2qlcZQNIOsYDAZ9Ktg4JLEY9frTJkCnJAKtlT3+v50C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cgOOcd/Q1MrE8ZO30PtWbGHgdrJt2BzG3qD1FX4ztZgxJJXGf6fj3NNCIyeqgdjketPQ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8aCRkblIwMFgKbGR5pIPDd+wFWZjmUYyoG4+vep0xyoPbimzxjcrodw9v6VErYYkHnjH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5yGP50qhg3OeMjA5zSPgAknB6jA7+9Kjb8YIB6fX/CgA8pHBjl/i6EdqghlJzHIpDxtj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2NWHUHP8AOmSQs+24h5IUD6gdaaAsq28Fgfwx1FB4JJBx39vSo4GWRQ4+62ePQj0q00IJ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lWBAChxliSev+NSxjceeeeBUhgdcAAAHgZGM0+JHRlb34x2ouAwJ82ecEZ6VMD8vHJqY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zThC27jJHTjtQKyGpEWwpPzfpzUgt0weeenSrltCZMJIMYPf+tXjbbCgKkEjk9QRRcdj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Sevp9KYEFrPtm+4+CrYzg+hroWsgpO4Ag9z04qJrAXIYEB1JGV6fhVKRDRR8ohu43cc1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+cfwufWsmFZNLmEdwheJiQGJ+6PQ11EYE0QCpuUn5SO3tTb0EYjWLxPsL7XOOccVpW3l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V9q0I49x2XBPONpAzgehqa40p95mg5APU+tTdgV7vThIoltxll6gdOapw2zKSNu08Alu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uAIPVSc8+orbjhtrmMbgFdRxnjOTRdgcusZkciTClRkZ71bWwaLDsm5fXOR9a2bjSZs7s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NdWYVnt8r5bEnHUf560cwrGSkYKkEfewM//AFqvizM0QSVcY6HrjFby2UU25MeWzYIO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wrYUHb95j70c9tR27nm194cubdvtNk+G4+ZQe/rU1nqRRVi1CMh0b5WAypz/AJ6V69a+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VWHygHP5112h/CWLxRcQWZ3B5pAvy8cE9qmVdWLjSvseLxx200ZkhkXJ5HGPqK0obbft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NfUfxB/Zl0T4cxW01tfyXDSKGdZOoJ6ivJ7DTrGPUrew2bllmWI+4YgcVjLExvY6o4Sd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3enZbQSHcceoz6fhXRj4d67bqHYLB3wx6ivQPG2qSeA/EE+iadGjqIkkjJGNqsO49a85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58q6uMRqNyqg2j6VhUxbitD2sv4eqV2m9jsovhpqbaamp3V5GLcsE9eavWvg/w7Gc3Tb+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OngG3if+KQH9a5yFEYDK9Oh9/pXJ9cm9DtzPI6WFcdbjo9J8KWigxwJIR325q9He2dqf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GKrqkSgkDg/54pjoMlsflUOtJ9Tz44eEXoi+dX1BsumxQOnHb2oj1W8Y/vZSV9BxVWMK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Gki/d2t6+tCehtyroXvtIcffz7GmrNndxj0rPjUq2GHT8qn34yMdAW/+vTjuiZLRnm7KJ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j+Vb/gOz/tH4meE7EcmXVYP/ABwlj/KuejlUTzAn77nk9DzXo3wYtWuvjV4Q2niK8klY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FT4GeQfb3wmVr/4u/FvVpXz5WpWOnKD2SG3Df+zV662iXAYG2aOdD6Ng/wBa8Z+ArjUt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174uuol91t4I0A/PNesra3FrIQySRbQcEZ/pxW1C9ro5aq1K0un3sbNutZBtJ5Xp+YNb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xs0mxY+VcnAOeOtYcWrakjZS6Zh6Nhv0611uhajc3pmW5C5j24ZRjOfWtqjajqiKe50VR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jwMUtFFUM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P/0v0DGc1L0+lUBK2Qxx+FSmQbeD16V8q2z2JRZdBz0qM9KhjcgZ6g0srnaCvSmtiV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G4VmtJzkc4qxGwkTNMto0XIaPI/yaoN6+tPDDGKhfk5oBbgaF60EcUKOcDigbd0XFRio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RsGccDB96QbWptkkO5upPAqUNkZ9KQqQaTHrSAkSQKc1oqyN0NZqREnjtVtUPQHk1SYm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TjEhGcVVCc5zSt5gGVNO6GSNEO3SqcjFBkcVDJNco3XA7YqBppD97kVLaAsrJISe/wDSt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WPDcrG2SM5/nV+K5SQ/3aVxNGky7lIA61nSJtOOtaKunXIqvKoY7lORQK9irgUTR79Pv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T9tWLZQ7tE/R1ZPwIxUyG1c+btDPl3aAdGYrVnXVKTHPZxj+dV4E+y6q8QOPLnKgfQ1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9lz+HFNbGBs6QzfaYyeS69a5/UlKXA46TE8+5zWvpchSW1m9dox9areIo9t0+3rvU5+t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/p0T9C/c+lfP3xQh8u/v0IwN6tXvVo6+bZynocZ+leTfFe1H265BHJXcfcUpLQuJ43Yy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FYk+lfTZJKQkjAKrk/WvlaFWCw3St9xlyO+Aa+rbXy5tNtJiMlo156dqVM0qGTeIA7jr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GR1Ax+dVb5AX4HVQc9+OKuaevMZYg8H/AOtWhkX7zAZCTng1e0L/AI+3TuYz+lZ94TuA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vUY+24EZ+opPYSep8y/FWFY9QLAHC3DfkeaoeAZdviS0Y8E9fxrrPi/b+VdXDH/nqG/Md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BrVjMODvArOLuzU+u5vmkIboADWMluzakxU8FB9cGttiSQT3VTx71jXDNDfxSKSNykH8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kY+tcddqiXEkYGBzXXEM6sGJ+UgiuVvQFvGX0FJiNTWR5/w3Yd4mx/49XxTcrnV7mM8c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O8B6nCoyVy2P1r4s1dAmuO4HBI5rN7Gh9UfAuYTeELuLP+qlYcV1Op/Oitz9/wD+tXC/s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p6M7/nXfXChrZ1xyjbsj2NbruZSWpn2ef3uCSFNbF2NluXGSWAz+NY9h9+ZffPH8q3Zw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/rTbuSlcrWREV3A/YEZPua8L+PNs2ZpVHUK/4npXtcbAKrDqCCPwrzD46Q5tJH9YEIP0q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8FzBPEGlTHONygk+tfcNmT9rI/vpg+9fBvhl9t5pkueRKin86+7tMbddQHoXQZ+uKumK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9VI/EV08gD6a/ODnP5Vz15Ey6yhA5Vjx9a6PZI1g6kYxx9atmZyWlkGGZP7rn6c1leO4B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mJv0Fa2nfLJdqwz8wOP0pniWMSeHp/8AcYc/Ssmy4nxDorYls3P8Ew/PNfcUTGa0gkAyW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nqUyDwUuB/6FX27pErPpNpJjO6MH9KEwktClOoE/fr19KuINit3IHB7Go5UzJ1zk9O9X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6YqGTymKOd2O1cV4thFx4F1eMfwoTXcn75B4BH865vUY1l8NazAeQIZP/QTioe5SVj5b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icjAyo/ECvqPU2+XcVHKrg/Wvk/SG2S6XIf4JFB/3ulfVF+Q9shbglR+lVexTRx1xta5K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k5M+Y+f8iusuFHmM4XDdSO2a5WY7ZZeD6e2aplkV2C1kwA429e1fNfiuEKN2OVcjB9zX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9Qf8A9dfO/iqLbFJJ/ef8jmrpPVjSH6FEVmg4yAoyP8a9Y02LnB56HNeZaFxcWzEjOAMn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I5x+NbcxnJWPe/hvEricYyNhH6V+cfxEh+z+Ptfgz9y6YDPuetfo98L23XEsTcDB/lX59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FHW0I5abcfqaadyIyu7HAaJmPW7fB4Y7a+hrWaRYDCRwpH1FfPukKP7Yt89QxbNe96Nci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U7lPrWM1sdEdj7k/ZAuQPiQscg+V4GVh6jHNfox8QNJifw1qV5p0geJoMFepXHX8K/NP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WUJ+XzEdR9MV+pPjPToLTQNReNmzJauCO1dEH+7TOSXx2Pi6DTLa7sHzGGKDuAe1Ydh4a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rSIgDGCoOc/Wux0lT9nkUdMYqjoK/wClzR54VxxXN7Vm6ifEnxp+Eml6benUrBRFl/mC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74Ag1jxVJolzLJskhLLsOOfSvrH46acDp7SkAAlTj1xXkHweP2X4kWDL/AMtUdPyFVGae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GtbYbrDULiE9MnmuTb4Z+NNLkEmk6zMMcqclTn8K+ydVi8y2PsSawrC3EilZOWFW+UD5M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Obi3n86Tu+fmfHqe9Yl/8fviX4ElEHiKORFY5y6nB+h7V9r/2WXccKeemK8u+NngSw1Tw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SOEtHnGcjmhystGHLfoeVeGP2x555ltZbfzGxnBzn617HoP7XGhLc7dRtPl6A55B9q/Pj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fpWqavbrNZbwLhSMgqeP0NfT/izxN8Fo7Zha2MEkjcqY16fl3qPrE1sweG8j6Tl+O3gPX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eoOT+teo/Dv4o/DTTbCe4XUYo7tdzAv95vQV+Supazocju2mI8UfO0E1zsutONyxTMvH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Bn7AX/xv8IWMr6jf6jC2XLZEgH4c15T4s/bD8EWE+/TJZLifGNsSb8n0z0Ffl1Pcid90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/Wq5njQEI4TnqF61LxVV6Fwwa6n2D4v/AGxPFeruJdE077MFPDTMVGPovNeL678dvijr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DIuPLgXbj8TzXkxnTyiWlIAOMkZGfw5xVGSVQdysWUDPJ61EnKW7OhUILoRat4puLidjf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5MxLnI/GvMde8QS3S7UGwYyVA7fj3r0I21k7+eQS5BOGPvXnfja2gS4guIF2eaOeeCwPr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1XRm+FrrdrBt5GI81coc+levFQIgspycH5e+K+aJNRaymhu42IkhcDgdRXrGn+L7W7tY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aVaLvdE0662Z26iCFwyZwqnOfeqrHYGZR15x6//AFq5C68UWcKkId7e54/yawbvxaro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Hv71jGjN7GsqsUd891Gmc9ARgryP8iqV5qwjTAIBxkZ6nB5xXmDeJbi4Z0A2g89OOPSq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k5Hy564Naxw8upi6/Y9Gk1pQrOCMkjPasOfXHJZjI24A4XgDPrn3rkPLuZDh3KnPOBn9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5IxuGeT/WuiNJIh1GzSfXZySQ5yB26Z/+tW1o9muvyNOeGjKrJ68d65u4slhi2Opy3TP+e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VlYfaZRt3gkHoce/1qZ2jsEbt6kfiW2RdPmQfKIcc5x9TXLJrO7SozvYvCxRe/UcZ/Cu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TqXGCD7elefLGYYpIsYVjkkdR/n1pU4J6sqpN7I5/UDJORtY46nHOatWliqR72OCBnPU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j+6cdfWt1INsYVjjPQEdRXZzNLQ57XZTjtVKqOpUYyOOta6J5cKE4IVsnjpmpYFACogB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MBtwyScgn6+1S5NlcpLHEq2pKcE5Oe1WoADHu4XoM9gf8KaXfZ5ZTPAx7cVYhylrkKCI8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5iv5bMWwOh/CqKn/TOgJ6Zx3rYgGYXkVck5Jweah063Wa4LZBdRk57fjQHMXkg3oz8kA8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AHAPXPatuFFiLy/wsCAByMelZ0MT+enBZQSQo6D0rRENlWaH5iM7iBwTxmriRp5ETtkg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P7yR1wDk9OhHv9K2JbcQJGjjIGAPfNAmzPnAWMEjjp69azNKYG4nTbn5chu6+3FdHdQ7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4asDSVZb+8HHQHA54oGtjZVGwQBjHf8AvVWgKm5QgKDvI9CB/Wri4UMW+bI6mqAUrIjH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652i5bIxhsr2yPUVovETF+743crnvVC5jj5fneRkbjxWpaSJLp+5Tloucnr74oApKFmZ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p6Viz4XVrY4K449MAda6WUpKFkCqr4zkcH8a53X5fLuLS8zwh2vgdc9zVRA6TZuYsT+H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ydnzc9/atJZoygcHIx19c1lXkjb94BweM9uKoDZsVE2nFWIOAe/frWRaSFbhGz0OKs6b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ff0qlJxLnlDv2lR3oA6K8cLLDOoAIJBJHPPpVy0mWVWtiV3kE59jWE07PFsJ+70zzSxZ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I/z0oA5+GU6dr8kf8NxlDnoSK6UNtJTpjjNcn4mEkFwmoICRE4Y45wPp6VvCbztsycpI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blm4cBtqN8wAzj0Pr602CXh4cEnqOeBVe4chUkPK5xn+Wadp91EsrRuMh8/WgbZVmz5u8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/wCtWzcBZIEuEzkbQxHTIrGmn3zZdAMcA1NDcs0bxtgEHAquUXMaKnawkwQxPXPU1geK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u5SGTjGwjvn3qwl1O8ghP8PP5elYmvs/2MvniRtuR7dePanBe8Z1JHBkKQHHAc/MvXk1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6kVYTByF9eATjmmSKS3U5HoelelF2OdoqcFwO2a0ogAwA46jpUQgJKE9M8+pxV3HRsYH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8ZKDnqBgYrThlIVWGecccYJrNTeATnORgf1q4nAGcA9QB3qGhrc145SR8oA9BVpQrAjOC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bvlOOAeR+VXRLwUPUjt0zWbRZPFcD7PGQMEE7iP7w4/Kre9XAYja2OR6is/asUxlU/u5M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V+FSYcHucA+1LlARs++PUVcR0kAVuPQev41DtdWBwcYPJ9aSMHaNy844qQJSNrkEZGcD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wPrSmMlQ6gnHJ59KRQueSSx4x6UAG5h0GPb19ql5C7ANmencD2qXy2kTcuB1OR+VOWMm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qKAKc6CW3yo/fR/Nk98dRTopUuEDrwT1GeQfSrEtpLEPtCHcgxke3/1qouqwTLdRnEb/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QgLqsFzzj26ikRWb5zx3GPStIxw5BwpjbBGOaNqEY2/MDwelXzE8pRVWIVGO3PTjqDT5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1TODJEduFZT8v/6q0IGaZCrH5uhHfFHMg5TKjBV2U/xcA4/rUrW77ty5+X26irKxbGIZ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yMG2krzjnpRzIOUo+UCwdTkdGBFS7DBjZ91v4TW6tlEIxdqdwxk4HT6fSqyQq0jKB8pO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OUwGU2jZdT5bEl+2zPce1bUFtmFZch06KVOa2RYBz5cq4X8+vrWH9ivtHmklto8255aP3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AaL7WpdRk8ZGPrUh065jGNuAD3HOTUlpqVjekKh2svBRsBgT2+tdGlreuoACujDgk8mk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cI5kyR6f41qixVhtjK46jd6jtWomnTFiu3POMng1ah066glycY7jqQD9aXOPlMVICp/e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rJLtWN143Yzt6V14topPkuQwGCNxGKY2n28fyoWYYzhv5UnMdtDEgtkcGJvmyeM9vYVJ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4zggnkVcAuY5kNpEHbgbSc59Kr3uqTWsjWt1CYp15IHP4mmpEtWJW0yK6hMUwB9COeBX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kspNyZz5ZOR7cdqfd61dbQUbamc4HX8cVVXW5pVKFuG9PatlFmbNG21+LdsvYvLcHhgMr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zUmPIx6kcVyDSySgFkyM49//ANdViBk4yCM4/Cr5RHoJ1vSdmxzz2PpVObWLIY8uTDg8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0jZbOT9Kt2lpJclvKI6/lS5QO60/W5byU2sTGQjkE8Hirf8AwkEgBwqk527T94VydnaT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g98CttRPPcG6jtydxwSg60miomu2s3u1VWAbieB9e3/167HQ11K8mWBsgHGee3+FZulW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24YO4ZIBr1LRfDt2LpLiQbAnHoNv9awnLQ0SudxofhHRoPLmu2LuwHyg9fwr7F+DHg+1e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j5TcPugeleB+ENEt5ZY58+a44HcAf419z+EdMXRvDrSEYZ4/y4rmWuhvTifKv7Q+sNdX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6CvkPRIBc+NNLthn5r2Me/Wvo342XQk1RE9CxrxL4b2pvfiXpUYGdkpc47bRnNcv2z3F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5RN8SdXUfdt1jiH4LXnejgPdL7jH5Guw+Jtx9q8feIph2uWUY9F4rmdCj3zLtGDn8jU1no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UEfSmur9n8KaXAB80mDj6CuYiBCAnPNdt4zi8rTtCiHBMIY/iBXMxqQAGHTPB5rnitWcH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KjnOP5UwMSQATnPStZRlTnnNV2jhBLEbSDxg1Z82RRoCFIO7H51dWA55OakVI1AdR94d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jFADfLGMHioJYwkMjnqFb9RU/nR4wxAqrezILWUA5wjVpT+Iiex5xZw+bazznqjgD6Z5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38ctHJ5FraXc347No/nXlmjnyUAk5V9wYeuRxXuX7MMIh+KmoX3G2y0K5fJ6gl1/oK76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Y/ZvZZPhtrurwnE194j1qd3HXctwyD9FFeux6tqUQAE4fHXeATXjP7LQuLL4KWWobP+P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AKyXL4P44zXun22wkjf7VaLj1jrroR9zVHDUfvFI6pFJ8t3YwyDuUG1jXR6Etk9u81nC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Sv41zXlaYz5inkiU/wALpux+NdhpMEUFmqwyeajEsG6dadZK2gqfxGi1IOtB60DrXOza+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FFFFABRRRQAUUUUAFFFFABRRRQAUUUUAFFFFABRRRQAUUUUAFFFFABRRRQAUUUUAFFF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hccUmTjH/wCujg8/rSge9fKHuDo3I5HI9KlDlhjvUMOBJluhNWjGgORwPaqWwnZFJwyt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/uOPzqw0YdPfqKgiHzAN3pibuiwAc8UAZPHJqwBgUm35vSgkhYY7UwfeAqw6d6i8sk4/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btTwoxSYIPSgCVdx60uB3qRBk7aVhigBiEBsnpVnPNVDxTgxByKALwcdCMUm7JxUAlU9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U0AVpZTnGOhqqz5NOmkAOBxVfPaswHKpLd60rYAsARmqSAjjNaVqgzz1J6/SmtwLxQA1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c8UrR71yOvpVk3Q2Ndw+Y1pWmxZQSoxkf/rrNgLbWDjaQe/erUTbTkdccUCbufOWup5Hi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5bH1Oauaym9NxHWIjPqBzT/F8TQeKrrdxvQOPxH+NJffvLVXHzfLj2xikjORDpBDpbljk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PxJF+8kfqcAj+VY2kH9zgfwMv411viCINHFL2kiB/KtFsR1M2zkH2O2l6lMDH0Ncf8V7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J7V1th/x4ZA4VsVk/EyHdaWkp6GPH6USRSPli3BaFgmOK+oNDk87w7ZuDyqgfkK+Y7cb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hBr6P8EuLjw3E391iPwqKe5VXY1r+NwFkA/h7elWrJV8lG5BJ5/+tT7tcpHxzyB9KbaO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0rZmSLt4m1sjjgY9qgtW23du+ejjOK0LtAVVuh2n3zWQrFGjY/wsP51jI0W55h8ZrXa1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P1rw3QnZLqwl9JUz9K+j/jHAXt2mPO+Afjg18yabIUjibuJQR9M1mtzeyPtgDfHE46FF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WLgHk49fermmyedpdpIf4ol/lVbUcrGkmOVcDPsa36GbSLkK5WRevp+HWuYvkIvN237w6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4G/sPlyK5vUVxMjYwzZ57VMgsjS0ceboOrWzHqjEflXxX4iUR6tEDx85B+navtnw9yt9A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GfjeIQ6xk9A5X9ayGe4fs/zbdU1W06F03AfXivXJ48faIyMEMRj6V4b8BZgnjOWEn/WQ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o/tO7jI5DHP0raGxm9zlrNsSvxjd1HvXRGMNp43DKg4JHaueth/pWT3B6+1dRC3+hMwJ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GAARHtOOvb0rh/jJbrPpCSgZ3Q46f3RXdsArup5/wrlvidCJ/D8b9gh/lWc2OO58c6JL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ODn2Br7w0eTdFYzZ5aMDOetfBGngLuBPzRzkfrX3N4dl36RpsnUlEzVwCexPf/Jq6OePm6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vOhORnj2rmdbjKXkb568/iDXQaeWbzFB6L+eaL6kdTkrJD9uuY+MkZx9PSptVjE2jzxd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1iRSABjFXZ4wbC5UjqD09KllI+DShiuLyPvFcEfrX2X4XnM3hyxk/wCmY59eK+QNUiMG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j05r6v8AAkhl8I2jg8qoU/hQimbk7AnPTnnH8qvRL1x+XtVOcLxu4BNXoD85LYIwaRJkl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96wriEPYapBjHmROMfga3JgROQwI7j3qgqKZLuMZO5Gxn6dKh7gfGdp8kVsTgNHcHAPs1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5RSCPpXyzMBEZU6eVdsOn+1X1JaMH0e0kzgGFcZ9KRbVlqcvcxgTkJ0ZeO4zXK3MeJXXB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1116hSdQW3ccEVy96pWRwDyAce/P9aq+gJlILuhYeqn8OK8H8Uxg28y9w2fzr36EboyO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xVF8t0p7/wBP8aIuzLiZmhgf6M465H6V7VaoBIcd13YrxTQjm1hf+64/nXtlscyKAOSg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o+Gkm29dVPOK+Kf2iLcW/wAV9S2gDzERhjjOR/jX2N8OJD/avzdDivlf9p+2MHxMdyP9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2T0MIbnz9p37jUrdmPIcDivofw9ClzqavjpHkn2xXzlC2LiILyVcc9Oa+ivB0yi9yed6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T7H1f+y1eeV8c9Htl4Em8fkOK/YjxXYSX2j3kaY5t5AM+uDX4tfs6Tvb/HPw+yDl7oDn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glieM9GBU/jxXTQSdM5artUR8EaCuYHX+7kEnvis/SV8vU7gHjc2f1qxNr2haHdXlve3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nGCrHg+leQax8cPCHh++kCTRyMckkfMQfoO1eY2r6nUk2df8bLXzfDZlHO0bs/Svm74c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m5kWGNiV3McckcfnUfjr9oKPxDYvp9tbuUcFN78Lg+i+v1r5/n8SXEjKYnZHQjaV7Edx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2DZ+pev+K/D2lW7faruMg853AfzrxHVf2g/BukbhasbiRf4UOefqK+EtQ1nUNRydQvZZ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VlC52j92Rj+9VOq2VHD9z6l8QftMa5fSOuj2a28Y+47dTn1HpXk2u/Fbxxr8bRalqAEJ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evLpLwJtEnBblQRnNRNdDH91T0wc4P096lXZuoRRrPqMu0R7eByMjP5VRa4Dt/EQO4rN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+gqib9WVju49uOnrVpFc6NiSRPuqwBI6/wBKa8jFVAIyO/T8/eucfV40BGVwcc55FZFx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c7QWwM+9UoXE6qOyN6iAKSAM4Jznp1qtPqUHIUhlU5AI2/8A6684u/FVvb/OzBmYc49f/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pH3RZPcAjIArSNJkSrxWh6jJqKs5LPtJ7ZwMegH86zrzWrdQVEmMHHXjPvXk9xr99Mx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TLeTscsR0z9P8a1VE55V+x6ZL4mt4227mYkE88LxXI33iePUg1tJ03YGf4W9fasRtOkZ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b3pbbSm5dh1OSAM/hXTTppGTnJrUzbqHYSrvuDdMD0PSucle7S4aO2A2g4C9cZruri2d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tUFrpi3N8HHftjj61vfQyaMqy0a6lffO5y2PlJwBn29a6BtLjjh8o5YNjIY88V1UFjHG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61DeQmeSNQB97JHt7Gs2+xaiZNtpvmgYG0DqR2A9avwWIR3ZFL7Rg5raS3EI39Bj86ZHJ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Rdiitku8KSNxGSf6VJHEOFjOMnHHQn2qxBGxkcjHHf1B71Yhj8ssH+XPOR0B7UAYl4ol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sdvp9a9OaMRWkcYACbeAewx/OvPLdBc67HHg43cgemM9a9Bv5NkIC9FTp71zV3qa0zkb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EHB9q52NN8580nljnit63kL72PXr9fWs4Qia5VBhSehzjIrSlsZSepn/AGVVkMmQcHjA5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20gscH1q1cgxSupyAMDH0681HOCbRWfOQcYrUm6NG1iMh3oQpXHA7jFK7BbpY+RuIUEj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KhUhV5ye2P1rGF3HcOxVi5J4A5x7UBzG7PEIyACSV6mrkUcohDnKxggkf3ie1SyRJJZR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3DCr+mBLjTZo5QWZOBnt/k00SUFiPlHBUYz06+9ZWkt5esywrwrqSB/MfSugs7V3BSUD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mBALPX0KFmEoY+4p3QHXy/Jbscjco/D8aqWsjLcRkHBKjGPTvzVwDBw3O7gA9G+v0rMT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n8qoAvjsvTIRhSASV4Gf8K1ZHEsMU4OQo5J5xVXVDtKbx+7kHBP50tuoljaCPggcAe386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rYJxuwcDpXIWshs/Eb2zZCzIxxn0P611UczQ4DqPmB5PfHWuS8SN9k1Sy1JceWBtJ/u8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zOldMt+7+UNyAfUVnTq+Duy5TqPU1pmaNXRyBt4OB3B96p6kyx3BZDgSLk/jxTET3e1o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B06f41HpzRRzyxB9oYbWHQbqqpIXs/lbcqMAVI+Y/Q9qz47hftoaY5U8+goA6FHaPzIp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zwKztYtzcWQdFByMg+/17ZqwxJY5x5bZA9vTNDN5MTwyncjfkP8ACgCvpVyJtPhJwWj+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XCebCx3bWU5x1yBXOaY4tr+4sHzsnBkjI7OOo/rW8821BvAY/dAx+taLYSYy0k8q53dM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dyBpC/c8k+/0rLn+XPOduCD07cVfYRXGlCeLLMgGR3J700hcxZhkMytHHjcoBGOwpsVx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Tyfasm2ujBIkqHAPBz/n9K1blow5mjOEIycjv64p8rDmKt5cG53wznCuuMfw/T61V0i6V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3kKMO+OxPtSSyGd9wzgEHHSsu7eSy1AalGNsVwNsgxxuA4J+tNIhyOnuphPE0QJAIGQR1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bAnnb+oFTecCMIDgqCAffrUBJxknC44+tWkS3c0J93lCQgjAz68d/wAaoB5I23q3X9an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+9yc5zVZtwLHsc7eKqyEam8nZKhBJHOPX3NZGsOwswjEEZPJ/vGp4GOAqZ+YZHoapa3l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1anFaiZxyYHDA4H6mkPODzyfyxVlY/3fXnpiqzAhwACef85rrRBsxKZrfeU+cHAOMZHr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8YrWtIJp4l8oblUDcD1+g71UuYhDMdvAcZx0I9qVyGimAPmwPu9yeOfSrUfA3dQRgDPO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Xgc9KsRYJ2Hp2I7GhgtzRQORuz+fbFW8hjuGOOT7VUiZcrGSTngE8EetatrFIRwvynnP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ai/K6yAEP1HTgdPxqeIS+YkDE/dyrD+JfX61peSJMB0HPBJ5z7+9V7nTLqMLLb8GA7o3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8wEgXBLHOOh9RVi5sZ7aGO5P7yCTgyL29BirVhcwamJI2UW94q/PH6n29R6VoWlz9h8yC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6McY91rK5aRh2UsaSeXKnySHluuK2LnTkjTz4juDc8Hgj1qrPaiFy9ud0R6N7dgferNr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H6ntTux2RQTEDGVHzHxlP8K0SI/lkjORtw1WE0qWYebbDcgPTHTNRpaTWzlXG0Hkg0c1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KSWG5MEbe3NUprBcAmM7Dk5HbPYj0rtbPTbW5hEkZKMOCG6Zpy2qQyAA8ngjqKXMLQ82V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c9Vz93PTBrZhga6KyxkEEfLjnOK7C70uyu1ICAtgjBrm5tB1jTCLvRsYHWM8g56n61XO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xl18qXnjpnFQfZ3V8sArdD6Gpxq4Zlh1eBoG9TnH510lnFpt2oaO5Rif4SelNtCOeCoR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lVsWMrKBDk4+6uOTXcW+hWM68zoO2c9q1LPwsrzBLO4Er44WMFiPqRxUOokPlZ5rBHJb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jHAq/BaGYZUYIIGSO1fUXhD4DeLvEq+YUjijx8vmLywq8/wAJLew1WDTNQcbzcLA+zjBJ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Kk2fMf2CcoNpU+474p8WnSM2HQy5zlcZBB7fhX6R2X7PPgOwRTdh5TxnJ5rtrP4deAtNt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UwWZQT+tQ641S6M/KN/hxc6tJvs7SRZ3xs28c/Sugtfgj8XLeLzdNhBXghZMkkCvtmwt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FERZ2XgdQDxXsWoXcqIVjOwDjC8VP1t9EWqKPzLl8E/FuyUi60aPjqwz+eKt2HhDxzqF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OQMkgelfdmvXk66dISxJwcn1rxqxleTVVDscBN3XpSeKb6FKirnmVp8PrqxthNqMpMhy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9vbOmB1J5zXuWuSsIJHJ5U8Ee4rx+C10vUfEmnWGuXb2enTTqlzcRrveJGON4HcL39qz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0vBUWmfaVbVCDEGyAR1B6A15L8R7m3/4S26FkytDGNoK8jOeRmu38d6TfeBfHjeFLO8h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bdFNA3KOrDvtPPvXkPiSGS31u4gcblXaVx3Dcj867MLD3uZs5sSvd0MSSbkoq4XHfrz2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8NPtdqyQyswYZII5U9wfcU8WdunGNx6gmvQUjisVbYTwrkkMrc4P9KnCh+WUA+3UfjS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IwI5OM46CquIa1vmTK4C45HpWhaw+UodP4uABx17571UVC2AQfxrVtot6Ko4Azn2qZAaF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5rprUyKoC8Gsm1tnzgJlTjd6f/rrp9OtPPlVccE449qhyKidr4TLMT0BHU45Ir3vRLUX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NeXaDpCxAOo5OAfwr3rwxZbQhYY5wO/WuOrNI6ILQ9e+H+gRyahFFEo2Z3NgenevqjVf9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U7Vwnw10Bba1FxIoDMATnrg8iux8UyEWZPov86VLVXN4LVJn53/GK5L60wY8qrfrXI/A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pyOIIJX+g24rW+LEom124IOQFo+AMX/FRapfY4t7J8n6g1xxXvHuS0p/cfPPiicXHifXJ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+jU7w3EXu4kPG6RR+oFZmpSeZd3k4P+su5W/NjXU+DoRLqlkByGljz/31WVc+6y2GsfQ+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y1B4itkXHbpXLpwoK103j8+Z4iVBwI40H44rnYjsXBP4dqxgeLxG74my7DwzbM//AK6g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ckYHHqar/ePPXpWp89YtpNgBFz7Z7Yp2GYdCcU75doIOM9frTlI9KAM94Zc5xnPtziqW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bb7810xOUIHOOBWF4gUpo8zd/l6etb0F7yMq3wnJ2aEQnBw3Y+nFe3fs7sLOL4jeI3GT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CSPwfwrxG3zhMZKlOcepFez/AAleSx+D/wAYNTAxjTjAv1aBhj/x6uur0XmeW9j7R+EN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dvdIRG+nW8m2P1mHmAj867oQaNNE/lzvEfVz0P41zHgLTVsvhj4V08zqixaVZLmT18pT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rRhZwzDJj6DPSu+FrHnTeon9mXGQ1u0VwueNjDP45rrtOhe3s44pAAyjkDsTXFjTriM4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4V3sCeXCkeSdqgZPfFZ1ZX0NKa1HGgdaDyaSsWX1JKKKKZY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/9T7yFOyMUscw6ED2pzjknqK+TPc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Tae3Q+1Rw4ycd+9Pk3KM1a2JkTLkcdqqnMUmcYHvzxSeeyfwg/pVGa4vnchI8jIxgZpi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+bNZUWoXyfJPbHAPUA81PFfwSvtKtGw6hh1oEaZxjNMxSBgwyDmloAfsqQDimA08dKAF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en602nFc/WgCHFOUrnkZpdjfWgDkZ9aAJQABjHBpPJJ71IBUnPelZgUWtCWz2qs8IU+4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LfL0qWgIoxjpWhAMsB0H9arog21eteH3f54oW4Gk8OYw/oeaVVwATzVl5ImtHOPmPaqM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6kasMnk1LFEindjv1PAqqrspzUd7C97D5ET+WT3NAHjPxOj8vxSrrgCS2U8exNYo2tp8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Vs/EKwnsbq0Mz+ZxtVyedvvWJYEtp6IedjHGai+opLqUtKyBIh45J+grv8AUwJNIt5y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CAXU0Y7130ieZ4bicjlCQT7VvBXRi9zmtKAa0nTrtOaj8dQ+doFrcYzg469Rjmn6K2ft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TzvBoJ/5Ztu+lOSshpnx4UMd/cRr3Y7fevfvho/neH5YyeUc14XdxeXrLg9+a9o+Fcw+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WVPc0nrG56LJBlBu5ANQad/y1DcndjB9u1aRx5RJPOcc1SslUSSuWyCSTjnGK3kZI1L9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H17VyzHMW4cY9K627Ae2iPQZNcj/AASqeOT0rCZaZS+JUP2jRIJT3hfP025r5Ftfljdf7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xkBc+FIJcZIG04/u4r40QFZJ0H/PRv8A61ZN2ZumfYvhiQ3Hh6yk/wBhRn6CrWprm3Yj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DN9o8JWzD+EkV0F5n7NJnjiuhbEMsWTAmMvz8nNYWsKV2vjhZDjjnBrd0xh5MTEc4IzW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P26UpE3LXh/A1GRB0eNh+lfI3xJg8nVJB/dlJP4k19ZaG2NXibsQR+lfM/xet/J1i7B4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K57+9Y15UafwUufJ+INoMY8yIg19S6yhi8QXSn+MZ/OvkH4XT/Z/G+jT5xubZX2V4ijx4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xXRDYzmrHAKNl6QeOTXUwZNo3orZb6VzMwC3mefvHP0NdRaKPs8yN3B6HtVEGCRmaTng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8JggZIyP0rWZdszLnJ7mqviOPzvCUyL/AAPn8+MVnIcN7HwlbZa4ukXqrkke4r7U8GS/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+UDNfGboItVv1HQuT9M19dfDebzPB1ue6sR+VOD1CfwnX+IFy0Mo9QDWvpnzyEA8bc5rO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nhge9XNGbLKR0KVZNjBnBj1vB/jDYxV5RuhmVR1Q/nVG/wDk1qPP94j861gAHZPVTx61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gMfivVYjxlv/AK9fSfwqk8/wjGG/hdgfzrwDxxB5Hja8ZukgLY/SvdPg++7wxIB/yzmN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uUIzgfTNWrZeVz/GvFLqKbSrgHaePpS2zMCFGMAdfem0QmZt18065HKZHWqEa7b917Mv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R7H0/CsqQEaiqDqYsVkCetj441KNo77UYj/DdMw/Fq+ktDIfw7aMRuwm31yK+f8AXUEe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3PNe7+Dn87wxZseflP480jWexV1RAJVAHuf/rVyl6o+0sCOorsdVBDg45HBrkb2N2uB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KJXtxtVsjk85rxfxTGfNvB2wTXtdsrO2Tzjr/hXkvieAy3tzGvG5Pl+v/wBepejNYxRw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HfkA/Wvb7Eky2+BnMYzn6V43oVrOIWRlwwb+XevWLS7SJIJCRlF+ntTciZQZ654AIj1x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vAP2rbOT/hPrOSNGYy23YdhXZR+NI9KmEkDEuvKkcVh+KvFieMbyG81eBC9uu1W7nHc+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SufL2neHtYuLmOXyyqA5GVOSK900CwaxkilbOVQBiePwqR9ThiUiGPKnAxj5h+NMlumy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qXOuNJI62z8TXeiavb63pLtb3tlKssTjj5gc/lXtPiD9sX43a2IILfUo9KMAKiS3jBkb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8rXN4zSgf1zwKqteQMRngr1pc7SsmKVCLlzNHT6prWtavcSXur3091NOzSO0jn5mY5JOO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Ljru75z3rNa6eNZYpGOMhhxkDPrVG4v4yoVpV2jngkHP9alRTLtY2mnkjLLFgpkY5zVVb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nA5wT71zr6vaRKoUhuu0LyeOprHutfgiG5eQfTjiqVJvYlzSO0edS3ynDepPYVVlu44/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k15vN4tiyY41O0cfKM/n6msa48QSyEmJiwxghuOTVLDsh1kepz6yifO7b85wAM8elZN1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k4OAPx615XLqty7EZIXsFPAqlM886EuWJ7ZPFbRoW3MnWZ3154tSJiiKo7Elt3P9awLz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B0x/hXNwWLz5Zl6dSOT9K0I9FjaT5vlAOScfoK2VKKIdSTIZNa1CZcH8COtUVS9uGPmH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mkKT8hyOpyMj8a1EsvLI6YUc9hn+gq0ktkQ9dzh/7Pk8/wAhu5A4Pc/WttNICgq5wx4J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uHl2g7W6jnmtiSMOAkgwWP45qtSeVHPR6XEqFgMgcZ9PetGGxjQn5c479M57VoKCD5LA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qny+RgDnrn3p3ZRg38QiVFHG84PfAq7FaPFb/MCCB8o6nmo79Wa5gQH7zDHHvXQsYljw5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/SqTE0eV6pPcx3RMfIJ24rr/AA1ZfIZJBl3XjPqatTaRZSzebIpIPPH+Na1imJMRrjav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L5Sxl1UnjsehNc46MdR2DDbAM4/XFdZKhdTIgzzz3xXNWzA61Kp6bRwR60kx3NWU4jGc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YZCkhU7lJB46YrVktx5Tbj/tZ6jNQaTAbixmOclQSPY0wuytZySRzgR/MrDJPsPStNUB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PIBAz+tVtPWOaUn7oVSDV21AkcwMCrE5DfT1oC7MDRo1HiWRCM7Bke+RXTamGy8QI5zg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25LllAXbtDDv7VLq423aKnUH0zXLVd5WOiHwmTZWhZvKHDEEjtzWVeQvBcbuPkI4rr1jE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37VzuqmVbhzIcF25JremtDCW5mTypcXRHdhwV9RU0qhrBmGfmwfy7VTlZY7gFuVYZ6YI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ib/nDHjHb+dabEkl4E/syOaNc/uiw9yB1rmbOW0vbYXsCbX3fOenzDjpW5pHmXOmKhII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F9HisiyplFlGQueMmi4HTW0sbaYgXryM+grT0sgRSJkfOCMHuaxtJhmfTmQbX8ttrD0z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oHKnymyuOvJ7/hSAvWzSiDyyp8xcqCvJJz7965nW54orq0v48jyZR5g6FS3BrsLhbeNT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zzz6VzWqWgubCZMDe43FQMEEd6aA2Jy6XMY2ho3AcH0z2qpqVsba/BUHY6gjHqazdMvp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eJvJlbqcL0rXu5meBJYyMo2xgTzj1FWBcvFF5pYkhIJjXnHr3/EVm6XKEuAp/i/THepNN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GQHAPPb2rKkkNuVjycxEcD86TQHT3UCSZjU/vFHmKM9fXFc/4ghe801yQGkiXp3INaN1c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tK/eXPRT/AIUmqqsQW6TDIPlfBzxSSBmTpF4b/S1djuki+Qnvx0rWmljubZVkX95EAST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0rVZLZm2216Q4YfwsOcf411aTRyeZDJgM4IwDxjtitOUzEsgksr2xGPMHykHg8VmSQLH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opXk+0Ls3Ax8ZPBFT3FzLNsd3ywIycAZ7GqA1IiPswnQ8r94e4qtcXW+2aRl5KEjH6/W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bAiN+MdanlmjijO5coQQAPela5LZz927pBBewg+ZAwf6juPxFdALuO4VLiM/fUHr39Kz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R/sms6CX+z5PsLgeXJl4CP1FaWJN+4cOoKA7SCp74/8Ar1DYXDQTFcZV/wClNjYlsdnH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2hbK8c8H1J60wLtwBuG1cEtngcc+nrUxuGeHY/LL3NQRCSaLIIbbnOO1JyTwD160XQmy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rmo5I47qJ7Ob7ko+XtV/7EzbZYv9We9Mls5oAC6h1bkH/PSi5Bz+nTzL5lhdZMtt/wCPL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oUbJUjIPoao6lbvJ5ep2oxcQ87f769xW9p62mr2X2m3OSMB4+6HuMfWtEBnxMr/u2PzfT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TruxnHBANT3NkHOR8rAYUgcHHarFkzW6o8iHgAY7le4oGkZHlSxnLKFYAbgev4CqfiNI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uOeo9RXfy2KXtt9qtTyvY9a4TxQIwsMeAWX5mXPQHvTjuPlOPV8gAdPWowGZtqZ5OeK0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lWLNFkvovK6b1AJ6it+exPIX9BvYoXe0mYxzE5QMMbh6ZqPX9v2pZUUICOcHmu48R+Eo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ZBuypxk49favNLy7uvJNrfqRNGQEcDAI9DRF31M5qxX3A8k8Z64547VowbmVTGCoGD6g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0rXsZVcBWbaeAQOlay2M0tTcjjON/XOSB6f41r2LiNwkhIUjGcdPrVK2QmJMHp2/Gr8U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YPY0RuMy7CE+YAjBHQfjVyKQMjIAOeSCfwrLilaPClMKetadvsO3BGO1Q2NmbJpDXoae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99ff3FSwXhjdYNYjw4AxKB19z6V19i4E+9ANw5JUdvSurk07TdWEcU9syO6/6wjA/wAKx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tMLRGe1ZZY2HA6jn2q7H4fguw2wmKVB8yMCAfpV5PBc1o7PpV/5St95ScirFvePpLm11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BAI+tF2FtTHs9P1PTJjNCODww6owrVlNtft/pUS275xnGeP/AK1eh6eNK2LdXE+InAxj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Fq3w/tivnmKQr3LAlj9BWU52NPZnjx0cREGK5Emegwcn3wK6bS/CWtXxAtbC4umPTy4m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s7aP4X8Ra/fXUulxPGlsGjLqCMk8MBX2Nb6fpFk2Lazijx0worJ1l3KVJH5Z6R8EPiBr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413MZMKcDvVvwx8KptY8QWvh/wA/7PLcuU+fkqV6iv1YjutkE2xQoEbE7RjPFfDvgUG5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1O36nmsZV2tjRQR0Nn+yB4RlAPiG4F4QOTkj9K2V/Y5+BMtsR/ZrrcYOJYpGXB9etfTd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buqxSMfQ1ftpGfImfnHa/BjwTpnjq38P7p7m0F/9ndXbqucda+09N+FvgHwviPS9MjXB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4sf9L+KVmeu7VGb/AL5JNfYN9y/NYqrJvUtQSKts8dudtsgiUcYUY/yK+WtZb7Z43hbv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IBjdnoATXytF+/8AHVmvUf2gW/DcaTHbQ+mrnPlBm+lZsoKWdw+eBGT+lbl4uQawNSby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/lWi0iT1Pn3w4BL4stQRnDO/wChr1LU+FIPFeZ+Dk8zxVEQPuxOf0r03Ven5VmmWeee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vJdNUtqcjdkQV6n4xbbppPqQPwrzbRFDXtw/TCKOabZVrK5S8QECzf8AOvMdDs9OvvE9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0Yp1U44b3A9K9I8St5dm+OpBxXH2gttP0y01SLP2iOUl1bkSKfT3FNO2xrDXc4zxElpY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/unIyQo/xrz3XLX7fqdvfjGQQJMdNo9q2fGOppc64bskorHYD+vNZ9twAx3Oqk8j/Pav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vNGbqYWO6DIqgOATjj5u5rJLMWz0+tXL07p33k88r9PSqSrkHBPNdcdjlewrASbWYc9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kdAaYFk3AHp15NSgZPyn259a1SsQSRAv0+9nr6/Sti2YgnAPXpnvVCLIUAnJ788iugsY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jvUzYGzHI6qSB1wMe9dj4ctZJJEOPujr15PaucjhQYCL1Pf3r2bwVpikRsR93r7muac7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Msa7h83TmvoH4feHm1HUIYWBKIRI59AvNefaXZw+agI4H86+hdA+2eEvBWo+M1thNAY2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UA9a8+o7nVCJ6f8ADXVG1WfW2DAxWtyLdFH8O0c1teL2K2LgcfJn8q8+/Z3Mtz4Qn1Sf/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/uTXbeOpdlhcEfwof0FdVD4S0/fPzZ+Ic4n1i9f8A2sCum+BsYttF8W6mesdqwz9EJrhPG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PDSNXd/C0/ZfhZ401E8Dy5FH/fGP61zU9We2/hivQ+T2PmwOx/5aSM35kmvSfh3As2u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kc15uoxawr32g17H8KoBL4ltP9li36Vz19j77LVrfyPQvHD58SXA6gYA/KsNAzKB1P8A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kue+WrPt0ft061lDY+cz2V8XIXy3OGAzu6YpVikztx15xVtw2AelIgLSVSZ4zQqxrjkZ9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xqQFeARySfoakRVB4qhNIVUAGQffpXP+KPk0rb13sBXR5AGBwK5bxU4a0gTOMv8AlW1B+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l4yEdeoBUAivbPCyi0/Zk+JFzu2SajeJaKfUlo0A/WvEJhsjGD24Ir3iOLb+ynHbn5W1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D3af0U111t4+p5jPurT9OuI/CehafBEZBBY2ykjsVjUd6rSwT24AeORM8dCP5V0NzPLZ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qNE2jp8ox0NQy6xqEToMxtkZII613wk0jgaTZTsdQvVlREnZuQu1+QQePqK77tzXJ22o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MtvADqeR79M11p6VlUeprT2I6KXJo6ms2A+iiimWFFFFABRRRQAUUUUAFJuFBppoE2L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O3UbqbRQF2O3UbqbRQFx26jdTaKA5h26jI96bRQF2SUUgpaCgooooAKKKKACiiigD//V+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/hV9FPIOcD/PWm22TIy+1XdoHNfKpHtcwyJQvBqRhu4IzTkU5qTZnGOlUJlfyskEcYq9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saZ7noagDYoJbsW4nJJJPFNmWGQjzEVj2PemxfezTnXLA00MhEajpxS4AqUrz9ajIx+F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2odiqZFCQkx6jJxU+3jpVWFyxJ9KvhWIyOmKQyLFMOM5qQ4HBxmowCelADwflGKeM03Y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ADGGR9eKhEKZB6Y7VYfjgVHQAAdqmiHzAdajWrEY+YGgT2L+xjCcDnFVokcc46VpLny8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CCDJHBpyk5609wvGOveoiMmgDzf4qoZEsbgA4D7T9cVwGmcxyRk8DnH1r2H4i2guPCzy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gHWvHNFcFypHBFTyiY7TgRqGD3Jr0a3Tfoc0Z52P09q4CBPL1VMjqa9I0tRLZ3UBHHzE/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xlucHpKhNQuIuikGug1KIXHhK+ibohJFYsGI9YbA2hwtdPCom0nVbc8jbuA9jVTelgR8Y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MMfnXpfwvkxqF1HnO5c4/GuB8TxGPUoQBxvK5PoK634bzGPxGVzxIpGKypfEay+E98cf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ZEQEd0+0YLAsR2rZK4Yj3PWsO4Oy6PXkY/CtpMz5WbCu0tkGJwVOPrXLLw0kZHKkkmt+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A7c+prCZsXMq9iMnPXkVlLVFRL2rx+d4MVupRiuPbNfGcqmPU7mPsrtx7Zr7VdfP8KXc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xxrKCDxBcn+9tH4CueW5tE+j/hS/meF2j6+XI36813t9HiBz/smvOfg1IH0a+gzkpJx9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5GORwfpXQtkQ+pS0pj5SAngsah1pcxP7MCabpb4gaPA3B8irWrDzLV24BI5PvQ9UIytKf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fxrw341WuzVbkkffVT+Vez2rBZbV+/mLXmvxwgzemQD/AFkKk1hb3rmqZ5B4MnNv4i0S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cV96+MYtmr2c6DHmwLz9K/PXw/MFurGYnAjuUz7fNX6H+LBmDRrhu9uB9eBXRDa5Ezzf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ce1dBYtvLdcFRx7ViavEylrnB7frWzppAYKOQyfjmqJiZVwu25bB6imXse/w7dxnnHP5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8DNTld+mXcDj5ihrOQLc+ENUj8rxFexHuc19NfCeXzfCrx9fLkOK+cvEkYj8Uzhv41b8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Xdot5GOiuTipi/esD+E9e1lN1guO4FGithbU54bg/hVnUlEmlRMTgD09qoaOQYoMHJDkd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bqsbHjEhH4VpxqDK4PVQTj1ql4jXbcxuB0kB/Or8aE3KEH7xx+FZvcaR8f8AxNhaPxrg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TcNpd5AeAH6fWvP/AIx27R+K7SQDBYMM+2eldl8E2/4/oF7tu/KiPxFSXunt+owf6H6G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NtDMncfMP61uSxrJaOzZPTtnNQWUBdDGemTjJrZrqYHO3y5m3DnAx+dZz8alZt13ZGfX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82QJg8knriuN1jxPomlyQXE06yNGcYVgMVz1WkaU4ts+dvH9rFa+OdVhX5RKoYDHqORX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osj7hYfgK8e+I+v6TqHiyXUdNbz45YQH2/wN6GufsfG+saTZSWtlu8lzu+Y5A7ZwKx9o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6E1qaCIF3dQuRnBzXA6nrOn28vmGTBHGD0+vFeQ3viPWdQDG4vAU4x5Y5P8A+qsQy7gS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69qPa9kaQw7S1Z6hP4stYd32dgwHeM5/Q1xV7qqXk5nZcfT+tYizLH90ANnHPpUEk9uMY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qTb1NVBRNZb6FOIk2gnrStezOAqOFB981gS3YUBk7nHOKrSXip83AwT1IFXyjdjXkmQE7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RnRcgnqO3T/9dc1PqsYBAbcR3HI+lYlzrqoM/KD7nNUkZuokdy13GpGxuQDkZzx9azJNR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8Ej0Pf8ACvNp/FDiUqzEFlwMABeT6Vm3GuO2dzknHBHPH0q1FmbqnpU+tQqflOS3OegY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kDeq7GbvkD/JrzOTV3m5XeT03AYP0FZ91JeyxMqsfT5v8fWrjRb3JdVncS+KzKWidlVQ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93rp35iYnae/PUVzkFm8mC4OePmHf61bj0xyPMA+p6V1QpRSIcmQSalcu3yMSrDpztyO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Fdo6EA+veumt7HarNJGAOcjpn0pLy2VfKRVHJwTj+dambZgWumSy4YO6nOeeMitZdJf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Gulht0SJMDG4enapzCVg8wcdhkUmmyTDttOjz8oBBHOBxn/61PntljXbt3HncR6VvQwO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X1rGvx++jGDtOVIHX60kgJbSFYrYMykEEkE85FSW0fmbnf1+n5Vfa3FtEWTlVXdg9cGo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gkZIH94VQENugG7qAecD/CpLuRY7QvKeWXrjOBVmxiEtvIVIyPzAHv6VRvkQx7gdy7D17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loSRkc9vT1q80ZFwqnJHb1NVtCQLbK3JyxGf6/SrjruuwGGBuOSOoxQDGMp+0quSCOh9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JDHjBOBjOB+dMvI2Nwj4OV2n0zWg0LpMjuuS4G0+nGaCeY569VhqFsmPmRicA5yPWtqSF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SPQn+lZfiBDBqGn3OMK2VOPX3+tdNbDfCYzwuM570FGbZwqymPgNtz14/+tV3SFihlAXn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4e24LMpAwMHp1qCyuRa3oVwDhtnP9096dgNW3jUSTRSN82TgDgGuPYeX4iQAEKy7TnrwO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Oyv8zDKjsx9a5LWc22oWd4DwWCtkYwD/AI0JkyOkjV2tnUrlsZ45qr4bLMb63OSwXIHu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y1Gdw6H6daydO/ca0mSELPsY9vx+tVfUkZojCHUirHaCSCPfoPzre8hVuJ4gp6hwB1wa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SOoxu+fGeh9vate5aSzktdTVhLbyqI3Pb5utKRUTQtYkSd5QxAU4Ix3xWDfTJLdGXkA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yLHLOhBV1wvtXJ3CmRc5G4HOB3I5/I1yS1kbLSJfBhRghfBHryRmn65pyvbR3BO1uD06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jGN45PfIroobv+0tDxwZIxwc5yK6obGbPPrqESJlQWI6EdiKuabceXLtHKS8HI6kj+dS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bh9xl55qBI/KnZCPuOHXHoetaNmY3T2NjeXGmOMGX94npkda6CaSKa0NvJy4wV/D3rm/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26MssJAcD+Id/0rYidLmLz7fJR1DL/h+FICxot9NbXjWpIKSfNgj+dUtUaWO5kgOdjDeo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YSsuCrAqwPcAda6S+ltb3S01CHBZTh/ce9AGb9olWCO5VyygenT1zT/N3kTZ3gjDDPOD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BRifLkHA7fWmoVinbaSwbGR0x9KpLqBR0hxZa5caWx/dXqmSLJwN45x9cV08VvHJCA7Eq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rWnvLEJoCUmhIkiPfcPerGnav9tQSSEpIcLIvTD+9WlcTZdlaXS7pLuJgyr+o9/Y1b1f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5gN3oDjpVO52um4c5yGHX8aggbMDWUgJVgTGRzj2NPlJbLltN+7aA/MGzgd8VHFI0iGE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WstRJCdx6pyOuR6/hVxwzOLi3BYOoViv8I75o5RFLUrD7TbyJbnE0R8yFie47fjRYalH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FeM8YYdSKtqJZSHtz88OGAI+8O+axdUhS2uhqFsMQyn95/sse9UBuzSb2Rnz3/GonyDg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VqG33xpMjBkccEVdbRpREbmMh4zxxzjPXignmMJ4yjKW3NjnPbNPG+b5ZPmyeFHr2rqN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c/v0yQpPDADtVO5s4Le4U/MsikHaeAeeaadhNmXHaLMrxjPmRnGcc/8A1xVC+sPtCC2J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C3r+deg20MdyBeWWPkz5kZ6+4qWaG1vYCrLsC9AfvIfei+ojh9Ejl1KF9+FmgbZMv8XPQ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0uOeNYv41yBjvWDf6ffWFwmsaUf38I2sp+7Ig6hvr29DXUaPqtjrMBuICYpo8eZETh42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K0uNPl8wL0+8ONpx2NdBPpay20eq2AV1OPMTurd6ty7biMmQqs3Qns4H9TWZaXNxpkje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bn29akCSwuzpsrCSPNvKfmTGdpPcelatxawvEHLDypBmNlOf8iqkkcF9C72rDccEoev0q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JzE2QVbqjeo+tAFn+z4AxXAC+3P1FcbqWkahod5/a+igyI2POhHRx6/Wu4DhhvhIIPOB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QfmTuOvXrVcxPKZumanY6ta74PlOf3kbfeU/4g028srtp1eFjgjgAfrVTUvDdrJP9v0O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P1plrrd5a4g1mBo3UkblHyN7g1SZVh6Wmt2pJSTZkjK56/8A18Vz2pi9lu83saeYhyCD1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hPb6kYwkgZM8njOPSuX1izZLl9/QMSvfiqU1cdmcPKkSuzop5A+X371ZsgouAygM4AbP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auVMRAbuMdat29kFAxgHAHvk+tVKSsFmbq+JUiHlmN2Veo7VRvYtI1tA7ho37MOCPr6iq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D78g1Zh007dxf5l/I1CkkHJfc5G78NXEcv7s+YhyQR0qh/YepxD5Ub2xXq0EAVcn5sj0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8wJHtWqrieF7M4DSLTWVnUD5+chScnPpXrul+B9evwkklsIcnjcR0PsKwofLWUjgYyVPu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SwUWsV2yrHznAJGfrWcqj6FRw9j1bw38BPEviu4Wz04+Y/BYYwEHck19M6Z+xHbHw5q+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2Fk11As3+qd4xuKMOoDAcH1r5G8M/FHxz4P1CLV9IvQ7yL8ySZ2MD2ODXtOlftUfFJdPv7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iv4HgmyXDeW4I+UjptriqVa3NpsbqhHqeAQ67pRhWe0VXABWRUwpV1yCD9DVxfFNwIjDt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nFYel+GLaKFvLO0yMSwA5OSSTW9/YdmYmEhYDGCW6j6Cui6MnSl0PGNQ8Q60900Ru5Aq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sOaeWc4muGfcxyC3JHc5PNeun4cWd3emGK5LGTLKW4U+31qhf/Dyzt7aV45x9phGdhGQ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2sjP2My7o1vHJo0TysSFGBljj8q1bvTrOG3WS3ZGDDnHLD8av6P4Ug1XRs2V4FuIVB8o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qnJ4dvLYQ7Z1ljdwg+YDDE8bvQGsJHZFWjY/SL9keBxDeuw+YWkWPoa+uyMSP1618wfs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trKfZnktIPK38LJjup7ivqc3NncM3lyIT14YVwvchkG4Lb3APP7p/wD0E18a/ClfM+LN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zX1tPKyW92c/8sZef+AmvlL4JIJvikrn/lna3DVD1YI+v7tsCRT6GsZH/cTE9omP5Cui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8MCsKSBoba6LDkQuOPoa2a0M1ufH3gtftHxNsGPa4mf+dfX16Fbc3fP8q+SPhlGbj4m2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1r6svvMBZQcE5ArKBZFE+YJmPZGx+VfMPh9PP8e2JPP76Rz+BNfSaedFZTM44Eb8/hXz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XA+6srVT0A+kLpsL6YHWuV12Xbot3IDx5bD9K6PUCVRuP8iuK8STH/hHr09MxmtPsk8p5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5/uWpJ/GvR9RIP8ASvP/AIfKDr97L2FuFrub6Qbsn6Cs0UeZ+OHK2Cj/AGgK4Lw4AzXU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+PJALaMDpu5/AVxnhoL9jupf9rAptGltDmPF0m232KeTx+JrgfGEjaNpOm4faCwUkDOG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qWuWWnIN25wxHqBzXl/xMW4fxFdaGzFreGJJI4/7rY+Yitaa6G1K2xweoaNPqGmvdmVX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X+EN7N0z2rItNTmhgktJ4/KuI/lK9Dnp16VLZXdwNIvNOSQxzIdzcf62MdiPasu9nSe0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EbKerqvc/T3616lF3Vjz8TTa1RBLJvdRI3zt1+o9T0pncqOCOQM8/4VDKFYHbyN2R/SnR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2rrTscDJCxxz6804ffx0z3owrMTnkdMdKmCbjhcH3pp3Fys0YbVT85JJz1rdsYZAd54GP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UCFIHPcfWujsYjIVz3xx681jJjSOj0228zy9xweDivfvCdmEjVuB3rynRtIMkqK4OWOcj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hiWVkc5WBfv5/ix6VxVZ9WdFODbsjuPCug3+v6jDY6fGpklORvO1Pk5Iz2yOK9Y+KfiC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NGZbeO5At5rR2JmtXRgXQf7Lev4jrWNouuaP4buIZLB919AQRC4wzBuOB3zUPxwsbKz8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N5PK8p/iZHBdw3+7xivPhWjNtI9SWFdJJz6ntvwKtRb/AA404AY372+ozxU/xGl8vT7r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NsLXwBo8Y4Btw3PvzXKfFG4CaXePn+FufbFerS0p/I4af8Q/NrxK+6W4b1kOPoTXpXht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86GeRlHvnAryzX3BMjf3mJr13U1/s39mRh903t0Me4LVyUep7+8oRXc+SDzHEO20V7z8H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ZCxuxrw1kGUjHoozX0P8HIsanNMeNlsx/OuSs9D73LdGyXWR9o12d+4kNPChflUdaq3b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Vsnn+tZrY+UzaXNipsVjtG3rUCvyf5irBKHAzz2pgVWYgjntTPNLCBXAbuKeetRgqu0j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VrYmQo61yfivb5lvCOhOR9a6oMN2K5LxOf8AT7VewBOK6MNrI5cV8Bg3OxLXI6gHP4V9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4TaA42nVfEltLk+kbvLn9K+aNQxHaSN1Hlt/KvscWEbQfs/aC+QBNJduv/XK13A/m1dM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r7UboQTYkhSUYzlutZl9e6a0yxzWZfCg7lOMZ7Yq/fvpjXBS7MgbocZxisy7g0+aXz7a8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vHTBxxXckupwNs1NM/smWVfsodZFyQrZroz0rmdGtWV/OMkbAZGEOTz3NdNWc99DWDdh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HvTh0qOo0tRaKKKZQUUUUAFFFFABSHPalooAbz3pDTzUdBLCiiigkKKKKACiiigLoKKK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Gg8UtIOlLQWFFFFABRRRQAUUUUAf/9b72th++XPWtExtuyOlUrf/AFuelavJwTXy57D0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4Xgjg04DikdCw4NACyksoJqDk8jmrIBIpCDRYmQsf3s1K0iL984oUYA46050SRcMPxplI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5xSZDcg5BqSC0ihUk4c54p0kYByowPakBFjjNNCmQ4B6dqkBwOahVyHY468VUSXoiaJNo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5uQeKy42Yt6j+VXUyBzSY09CtNmO52joeaeOu6nXCZlV/UYP4UvlnaMd6Q7koYNVhYw3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CEHqTQTzFeSPjFRBB34+lX5o8jK1UAIHNAKQ0DnirEK4PpUQGDmp1Y56UCbNSPGwU3bz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0CKUjEPSk8Zpso+Ye9IcbeaAIvEsX2jwteK3UQk1896Mf3ijvtxX0vIguNKurY/xwOvP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couf4iPxFBLZqzjy9Qhf0OTXf6M3724i5w0dcPqqNG6SDsa7LRHH2sZP346qJnLc464P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1+mBS15GOd8FcxrUXl3yADnzD+QrpNIc/b9v9+MjnvVSJPkzxrAUvMnPyTc+2TVrwTME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49Kv/ES38m9uVAwBITj3Dc1zfh6UwavYSA5JmAz9ayg7SOh/CfU8rbHZs9Aa5a5l3XKn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kkfIJPAYZ/CuRmz5g5ztP9aqUiLHSaSu5ZojyD+lUbyzZL5lXqQOT34q9pnF0QBxjP/16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wcgqQfUGktRpD7O3caPfQH0Bz789K+OPFcZi1tv9rqfpX2xZnfbXUXcp6elfHHj2Ex65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U1bUtbnp3wYuNp1O1JxkBhXspH7psdOf1r58+Ek/l67NGTgSRHAr6FIAiZeh+tap6Inq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DwOR9a0rwFrd0I6qfzqpDAEmkBB3MeO3B/wrRuhvt9o5O0n68UxLY42EYhTnlCP0Ncl8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vR4cn6AV2KIVhIPODyaxPizEX0SyucZGzB/KsjSJ8oaa4SLcONk46duc1+jepXA1HwToG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cgc1+c9qNpmUdN+4fhX6DaI/2/4SaXOvPllB9DWkH0JqGFqchgkVJBuQrnFT2O1Z02/d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fareNtuSqc1R0lzmHPGG2/QVoSmLqC4uAG6dM1ZswJIrkf8ATMn9KbqgVrjeMHnBxUtg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lZyBPU+IPHkbQeJ1YDG9iOPevX/gvKRHqNvnOCPxrzX4o25h1+I9P3hX8+ld38Gn8vVb+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TgfT8aiPxXLtofR80Rl0hcE4GQfasDSB+65yNsnp610C3ulR6e0E19bo4Y5DSAcH61lW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J4y27dvGB6VtzIyG+JYgdrA8cMR3yPSp7fzCYZMdlP51g+MvGHhTToxJPeROEXoHGSR6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miafaCHS4zLNHwAFz+GTWM6iT3LjTkyt8dLUxatY3I6bsH6Hmj4Q6zpekavcrqkywJLH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XiPjX4r33jJlEluI1BDKSeQf89q83udTvrhD5oKoOcq2OPWslV1vE6FRurM/QHWvjh4H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lQkFU+b/AOtXiGsftE39yXj0S2WOPPyu/H6V8uqLeFg7Hfk/MQcn9aq3N5EHPkbioHIJ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qzehUaEFqz1/V/iJ4u8QOWnvfIRxysJwfxPauMYl2Z7m5kcsDyzEjmuEXUivD7yDyBnAx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D5QePc+tSlc2SijuYpraLJB3kgAeg/D1qB9QCjOxi3OeePyrgZdYOAcZAwOP51CdQklG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/40/ZhzI7t74H7oKg9ugz/wDXqmb8gnkAjjBz1rhrm7eEMrzZAH8R/i+tc+viCOQYlYqQ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5VbM9On1eHJ/eEseoXnHvWPL4gjJby2GDx09K8+udYRz/oq55yc/41Ta9v3QshVVHPA4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s2dvc+IJVPLhR0BA/lWZPrsbIS8oLn8TXDIlzczFZmyo4rbg0heXbI2dsZ/GtlTijNyZ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tx1Hb9Kqy3t1JE3lIAw5ya0UsVkPloBgck4H+eabeW6xKqFR8xxmrUV0I5jCgtp5zlxz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q4LAliGzxxk9OO1bunW6pbsejhuv+FaDWjKivt5P+eM1aQuYwYLJI0LFCzDHOKW7ijxG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n2rrbe1QqwI7cgdMD+tY08aHVI4AhZQeAOo9zVBzEX2J7W3UZHOPc1Zks1igjy3Mowcn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beBHBJJOAQOffP1qW7jzb2rYIww4x+VVEm5FDFt2RFdzZ6Z6fWsjUUZ9T8vG3G0DnoPc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bgnBwR+P6Vy1w27xBgnGcgehPSqA1jEfKG8Ywc5Xt/iKRvli2gsQ3UdBV6RB5ON2D0YH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R/JWJjk5J+ooAupGvkQ5YLgYIHQ1zerpsuLcbioYnnHTmtgmTyodp4zz2I9ayvEYCrBKcY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VjauoA5446kelQWMTPYShCOeQemAO2KtpaRXVoDKSCy5znGD2IqXS7aOWCeHGXAPlnPH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C7MCoPG4cdu/rRcW7zWcm0jGwnkcgitLSpt0sloV4YZGexHHSrlrCV3eaFwoZT3ouBy3h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hY/jn0rSuQkF3HMTuBOcDoCOOfWsLQZGtLu/08Zwh3KvfGa3L9RcQRyjO1CefegDR1IKrh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VamDxW1vOVykijv/AA+oPrmoLqM3OlQ3G35kO1j6e9WIjJcaWU3ZW3G7Hoo60risjA8V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w0G1vfg8mtGyuh5NtN1WVBz6e5q9c6UtzoxyR++Qsrf3q5zwj5l5pM1puUPZylG3dQD0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qKXMZLxo/I7kd8UataKky3lud8bkMD7dcH3qjKGz5ZIIBPQ45FXYVubjTRjkZYDPYinc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K9jOCUyCRx9K47X7WSW0fI/eKAVH05FdNol2ZtPNq5KmM4J68GoL9FfCFhvUcHHValPU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qzvjgMVAJ+nBGayNdjkstQ8+IkCYB4+OAR1FZXh+8WzvLvw5cnakxNxan0Y/eH41uapI1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a3bcjn0PBU1a3J0J9XIvdMtb7J3bdr/Tv+tMs5hd+Hri2PMltyB6r2OP61X0eUXtrcaT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Y1Qt2l0+6ZWPysDG4OBge/4057DVjpNNmeXTtyY3N/CegI4qvcRqIS4b52GB2+b0qeD/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dw9xVfX4JpPDzzWq4uAd646krzXGn7xu1aBREImRo1PRdzKe2Kk0GdIbo2khADnHpgH0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1ivIifMx84/2x1B/wrSvEjMkd3CSMgZOfut6V2xRzXJr+0k03UnRMYVg6cc7T/8AWq9eW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wBtkQcYPr9Kq3Nyl6Ec7g8YxnqTVeGRoyYQf3bjLf4GmILqza4gLDONpB7j0NYvh9pLW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vFjqy55x9K6uykML7IwGPUA/xA9qp+IdEleJNW0gFJ4D5mAeQe4PsaANaS1e4gKxgPg7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HbZty0cg2hzggmr+ia6L2y+2RJuQnEydDFIOufrVvUFjlX7QIt68BtvUZ70Bcw9QtJ7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HsQeePpTIYJbqEXCjBXggDp/ntXS2txbX8Q0e9b5kB8iU9ef51mRPd6FeOsyZH3XGMq6+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YSNbszKTgYAx1x/9auUuQdPnXUY2PkzcSg9Ub1Ir1INDcxia0A24zt7e5HvWVf6dFch9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g5FO9iWynCjusZkA2ygbW7EHnNRXFrNZtHNGd6seOOmPWsyyvp/Dtwmjaxn7I3/HtO3P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yruljVk5w6sBkZ4/3gaq+hLKttpa6vC0kXyzJ9+PopP4Vn2sBs3EMozETh/XIq2BfaXM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U8MPSteR7bV4xeW5Edx0kjI64/z1pXZN2VvsMVjPHcW+Htm5z1xn3ovtHhukaaHCh+JF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JYuysu6IAhkbn24rYkuLWJPMtGDI3O30z2ouyro8xsrmTw1dNpuoL/xL5WPlydRET6+x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a0kDRSgFkzlWHqtM1Cys9Wt2gmAPHOOOtcUia14WkVNrXVjk/IOWUe3pTTIZ099YP9pW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DD19KvI8eqR/ZbzbHdx/dJ/irJh1W1u1DRy7s5JUnDDPqD3FWiglIMBUso4bPb61QEMS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RTyP4WA7EVvGW1v0+1wlYpwMSI3RhWK81wWAuF8xTwH6HHrUJDMcxcMpyMHk0roDSS82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KRisXUfD0U0q6jo8hhnHJ2nA+h9avqtzJxIpbA/HFbWn6Nqdy2yztbhw3B2xsf6VLl2A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tqiGObpux8j49DWt9rt3wpk3buuDlgK9c0v4LeOfESDydGuXj9ZE2j9a9F0f9jj4h39h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hm2HczHAycf0quZAfMsMbRy+baNzj6fnWokN1dBvOgIPQlV717P4f+Buo6v4isfDxvUh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flcdiPrX1lpf7FusWZB1HWo2GfmKD86Tkh2PzqXRrnbuQNg9sYORWvBoOrqwMljMAw3A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66+D/wBmHwLoO27vsX0wIy0nzfkOgrN/aR0DQdI8PaPLpdmkLrMY1cKA23b7etZSqWLU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3jTxzbDUNC0xpIA2wyM20bh1GPavedE/Y28U6plNWeGNRj5SMkfnxX1R+yvcGDwNf46C9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t7cTXcoZsAdB9aXtRtWR8N2n7B2gBH+0XzQThSV8tgDu+lfn34i8KXGheJNX8K3brcXGk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jkH64r95racjUZAxOOB9M1+O3xZ8GeKtG+J/izUHtmljkv2kzF82YyOGx1IxzVxqocY3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GT98DgdPT2/CpRpyLIkqkEnORjjn/DtXocSXGpxg20KzIflIBBIPpjtmq13od7p+2a7s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SuPqM8U/ao0dNo4RoUUjaMsMA88k1p2em3c3zKn7tmweOn/1q69bLRrlVmhlQkYJjJGR7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fZ3iSRS+BgA/Lx70OfYEjjtM0e2R1S6jyg4561yeuWQs9Se2Rdi8FR1/WvoCGz02RTG8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mfi/SY1vElUAsBgZODtH86Iz1BnmDNGjMJAM9B2/KpYJVikS4GJA2VKnrj/61RX6ZnMR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BNQLBNGqyxKxYLkqeM10JiNia4t2YLBkp2A657ivRPDvhe71SxN3ZT7TGSxQjqP6n2r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CeTyPSvevhvK88L20Z+ZuRnjms5JXGpFdfDOrxjKuhHUY4INIdL13BjaPzcDHoa9gGmXQX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FV0sGjmWWJWJIPJ6EelTyofMzxs2GprhZYSmwcY7Y96q3MUt6peRC8hG3PQkj1r22URX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yPbHpWNPpAD+Z5YJbnpjNFhqp0sfP5t7m2lKo0tvIucEZ6HqKeftly9tZNKXe5niiQ4x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txp1s4P2iIEnvjmqOmeELa71/QjAcK2qWobceNpkH8qErkymlqj9JNN+CPii10Kwt7bV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fGCRlRxnuK5//hCvipo1zJFDJBckckF8ZH06198QwwWtvFA7A+Wipk99oxWDrlvp0Qj1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oz8h65HcCtfqsJLU4PbzTPiYH4kWhb7TprSLghtjZ4PBrh7B18Ha8urW2m3lldhWDYUu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PH4h+HOsXrafY6rAbteWiRhuH4Gprjw3pJuFZrqFVcdJACGoWBh0Y/rMtmfK9r8bY1zD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n3rXj+KulX8EtqskSNIjLktjGRivoHXfhxodxb/aRZW8u0biQg5FcdN8FPCWsQLNFYQh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RLAz6MFiY9T5Y8D2N54X8bw69eNFJabJELxuGGX6ZHYV9CN4o0q5O/d3rnNd+AmjLKy2/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xyEfjya4jWPgNrum2st1out3cbQ4Z4JPmyvquPSsPqdVbGixEO56/eavp8mjXUcMg8xo3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8Ntp8eoZSBst5M59akXwt8S9Pi3W19BcIQMeYvJ/OsGQ+P8ARLkahJocckkYPzwtzhutZ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1IvZn1XfRqYTxn3+teb+MlEGgXKZHzKOPxryYfE/xJapv1HRrsRr1ZCWAqnf/FXSNWtH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mMl0JxitOR22K5kb/AMPFJvtSkx0jUDPua6rUt38J79K8z8N+K/DmjTTzQ6jG8d0q8SKQ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rC8TNrcQODzkMKztYaaOR8cHdbRAc4JrmPD67NKlfoGb862/EzXF8itEofAOMHrmua0+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YTG+/wCUGixpcteGLFr/AMQahfJ10u0afHUnPGBXi/xduYrHxVpOuDIS9hPnAjpj1FdU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TVkQy27IYbyDoJrd/vr/ALw6qfUVZ+N/h/TL+w0bVrKUS6fqdtusbvtHIeVDegcfK2eh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E1/T0t2Gq2YLwun74JzhWHDD+tcY8UTIsCsAMcZzgj/69dV4bu5Lm1udMm+W6s9wQN/F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9K5u8t5LW4yqExsDgg5xjsPSvQgKtqrGPK0sM/kXMZiGBtYHKMD0NWH81JFzyqn5cc/jW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90A0ZPynoVFRl7LJKMTgcba6FI4XhyIMp5Qn5ucdDWlZyKMAdOevXI7mqBRCBIvynt3596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tJOMjpRz2BYVs6WzuAJVjPU8E9vau10aEGRWc5BwOPSuPsbRYmaSZskYAwen1rtvD13A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K7tv8zXLVrqJrTwM5OyPdPDg0yGeBrhwVOFHpmvdrbx5b6dG+g67B9lt+Bb3Sx4K57HH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dN0uxgF9883mna6/MMHp7cV6f4kmvtfs7bSmeGNJdqxs33gMdSe1eBjMTOWkT6nL8phR9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eleLPGuiCxMbnTp4oZJMcsjHIJHcdq0v2jJ/O8dWtrztttNHHbdLIeR+Fec/CmyvPD/i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eWbS7zfc3dupeJ7Mg4ZsdSpP5Vv8AxX1uHxJ8Qr2+tJFntIfs1pC6HhgmC/8A48aWClo1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n0sfcPg2H7N4R0qEjbss4uP+A14x8XrrZolyfVDXu2mARaHaoBjbaxjHp8or5p+NVz5W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PSmzwKKvVPgXXWxkHuTn6V7h8TNtj+z34dsRx58yED1zzXhGuOHyn1H517p8cyLb4Z+D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olcdPZ2Pepr9/TR8oAZlUn2A/Cvpb4Vw+Xb39z0xblRXzXGCZEz6jFfUfw5UJ4b1Ccem3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fd5e9zm8eZdysP4mP6VeWMlvnBAAqnDzPIf7rE/rWmj7jlQcDrSjsfG46XNiJvzKroAQ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FHFWZDuX7vA657GiEAjBBIP+etM5SNFYjLE/XvVrYAAc8Y6VajiOOSATzwOlPNunHUjv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bCDt7c8VxHiMFtXhGOFTB/GvRFt41bAHXBrzzW3P9uSf9M0A/OuvCbnHivgMLV0/0SSM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iB/WvunULcWvxg+Enh5R8unaHc3P0xGkdfD0sfm3VrBjcJJ4Vx67pFr7+ngW8/aZ0OJuf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+60k39QK6E/3i9DzZ7HvV/ZPd3eY5YlwMYJ5/KsybRtQjJIRJRn+E4P5Gr11p11JOWEQ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yW95DISVmXk88/8A169JPszhN/Q7S5gkd7iIxjbgZxzz7V0lYOiSzyCQSu7AYxu7Vu5A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RqUdKQnNKOlR1GtxaKKKYwooooAKKKKACiiigBDTKeelMoJkFFFFAmFFFFAkFFFFAr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HceOlLSCloLQUUUUDCiiigAooooA//X+/IkwwI6nrWopBOKow43Cr8eT2r5c9eSHAZp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wfpVpgh3akIFKOmDTec4zTGOQ84qbGaqdD7irKtxmlbW4D8fKfao8jHNTKe9Rd6YkQMv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/OrGMUoGaB3BQAMDiplIGKTZxmgc/gaCWx7AOPbtSbsD6UDjk01uRmgSJA/cflU8UpI5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MOgxww61DHcczgjAFVycjntUpGBmoPrSE2LUsYyCfSoTmpY8gHPegRpW/+q/GhhkGktxi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BVkHT6VHU7dKhc0Aa1ihmt5FHXYw/OvmhYjBq80R48u4Kj86+ktKn/eNGP4htNeB6/b/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AM4YD60ESJ9cQld/IwFNbmiyDzrc89AP0rN1hS0IHqv6DmjR5tq2zk9HGRVRJY/xXHs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XNLl2ajau3RiFP40ni4AuzdxsYVTtHy1jIDxuUmqF0PHfiramPUr0Y6Et9cmvKtPlMUt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dPxr3b4uQYvpz/fjOfwrwG35hBz0Yc/Q1z7M2jsfVglzDCSMgxqfxIrFulQSHaMc1Y06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Mag/hUFxksauROrNvTmP2qJj91hTLx2EvJJIcjn60yyZVa3c9uOvpRqjbLosDwzcj2qo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22XDpnh4z+lfKPxNj8vVtxHIkYfrX1ZY4+1xMPusDz9RXzb8WrUJcyTjgpJ09c1M9S0Y3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eP8Avqw/KvqK2XfcspJ68/SvkrwRIY/EWnydCSRj619eWa/6UxPQJuop/CORRuEEeo+U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MADBhQc5xVK8laTV4sd14NaiL+6GfX8zTJONmXak6rn5XxWd4+i8/wAHwuRu2jH1Na1w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OTUfimJpvAw2/wAJBxjmsxpnxjED9puYvQEivvD4azLefB5FzzB2/wB018Tw6FrU+r3At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X2H8G0ntvAmoaPqEbQXCZYI3GfpVxdhPUuXNy0Hkn+Aj5h7mkW2MKrcp9yRwwqG7/eW2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54qXSJj5XkTFRHuyOfu1bYmrlvUIizkEcgg/nS2LW9rco124j8wFV3cZJrj/AIlePtL8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AEEckkdlHc+tfEXjP4/6p4gWWw0xWgDfcnJJdeeoFZSqJDhTkz2H4xw239rb1dSscueD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be21N4dLk825mV18ocb8DoB3YV4Bc+K9a1e+kF7ezTui/M8jdwOwrjdD8dN4V8aWOsy2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DnEjqD85Qnq2OgNZK8nZHS4csbs+mB4pTxLpU8erGRbuORljdSVwEPKuvYiujdNOOgpF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wzb22v8Ama8k8ZeMvDPiP4iPeeB5o59M1azhnlABR4bpuCrr2bjmsrVdSvJb424OFt0W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5QsTdPVm5f8AhuR7stcaibuRlyWLHGfQVkyeHb9GIjmXAOfXr71k/wBoNjBdmJ4C9Dn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/JuJx0NRyGymrFyWxuokMW8M6H5vWsS6h1MRHZyRwDngZqaTVb3+BgobnnqazpNUZcrEx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jYfOjBvbrWrdXSWMuVAHC8H8q4+88RXiFme3bK+mRwOuBXo738042ygAsePQiuH1hHkk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CR/WumlFdTnqt9Dg73xpMZdhEqFh/ETgD0H1rMsvG1wL5Rdxnym6EHJH/wCutKbTY9Tk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wDWddaXHZ3LW3lIxAwpxk4NdsKcOxyykz0BNdR4hIAw3jAA/zxUBvZZCXiXy8nq3OfoO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luiDaAfWtuOxGVfbkDBwf51HKjTmMy7NzKwlnblsA/4fWo47Qui5zjOMVtPGDJnkE9Bj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kqN3B/nS5UBlQaeiqARyeQc9/pWqthGIwV5Uct65rUW0IlRGZQoOc1PeRNHbPIygDB+bs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ZWSvK7R+vzf0rQihZGcP83BH4Ve0hUlsfNX72PTGRVmKEGKbIy4+6PX1zRyiexTiXGSg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rJUTwrJgoeAfet2JALcFOWZjj1rD8QR4ihmUg4cdeoI9aZBq28e232gLuVcn8P61YklL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fyFRxHMZCnG9QMY68VAHYxeUcBlJA7EGtEB1dvHGLSJmA3Mgz/nvXKx7V8RIhAy434Hc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svVBnPrisPUWNprlldkHY42Z9zQB0eqJC1krhcgSEDsDj/Cs+/Rzb28pG1QoIGcn/wDXV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Z2t1A6Gqk7mTTo89Qce3HPFAGm0kjS2zqSe5+tcjrCGLWoLgHiVyOvQmuoS6L28c5AJU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8VQOsEd9GDiFw/wCBoA2pseTjv246mqq4Nscv/qskD2+tS2++7tkkhLFXQPx7jmn6dH5v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WT8OoHvQBAqK1m0hJYKQG+hqprcJn0p9uARhsDnBHar2ngOJLQ5HmIyjPUMD3+lWltT5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BvcUAYenXqvp0Erchl2MOpBH+FXtMufLv1ViMSkoOw6Vz2npDD9t0tifOtn8xTn+Bz2F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PmO4MOxyPSgDU8prTWcd1fHpwa3Z7a5tJy8I3JKeAecfX2qnrNxbalHDfWuI3eNd2P761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NjkmGTCQkuD2Pf1BqZAeeXsgsfEkU5UoJ/3cme27iuqdPLRoOgHQ56j6VQ8W2aalpxli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r0/Kqmhasur6dHLJxMvyS5HIZODmmtgOn0K9t7yK40Wf7rfNGTwwapfDt/BY3s1hqS5jk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+FcTdI1nqCTxsVA+ZXByT/8Aq9Ks35kLi4GG4Em9eOT/AF9aTQHcQy+SZ9MlwYo3+Vu2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C1w3hvxAbs/NZ6l+4m/2Xz8rCtvzZ7lI7iI5ODvK9Ae5qnfWceq6dPZSHBIwhzyrdj9c0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HQgSK2SjkcjFLpt6LKYjHmRS8EZzhvUVhaHfyT2y294SlzZsYph6kdGx/tCtHUrTy1S5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HsabQXsKt29jqjSrwhO2VPVSeDU9+GW5V0OF4MZPp3FTJJHqdoZHwJohtkBHJA71QsJo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IEpnrn0/Kp5QvcxPEtpK23U7Jf8ASLYiRVH8Q7j6GtSz1WK9soruMEpIBweu4dQfcVou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3gcZ/wDr1wjb9BvXkVSbK4bEiY/1b/3h/WtIkM3plkt5xNC5Rh8ysPSp7iQXkQuW53Da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Bbq2jZGBBHUdMfWqEAubaUwsMq/OP603sCOpicSafBz8wXkf41q6hCx0LzYjlhggHvjr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XhDkEdwex+ldFqkci6BDJjCttYY9PpXHH4zql8B4nebtE1EapBn7DcsBOAOY5D/ER6Ho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0kADCT51YdM+opZLKO5dvl3xyLtdccHI5rnYWm8K3Ys73c+mTn91IefKJ7H2rtONG+A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/iCjOa2LzS4PKS/sT5kLN8wHVc+tTRWqzxqGYMhxsdeQVPQ09UfS5dqoGideV7MD6UDLV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cCOdeVYDg/T+oqzHnLeYuyZfvLnhgev4VBc2Efkrf2G5oSRkIfmjb/Cpbd7eaPF3uEu3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g9U0u70C9bxBo6edbyfLe246Ovrjsw7HvW/pFxa30IudLl3ISTtbkxg9VIrbibynZXXap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uX1Tw3c2F2da8OOImckyw9Y2z1BAqkyZGre2H2iISQja8eQpA+ZCOx+vrVq1mj1O0W2vv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HXHb3zWRp3iWC4k8q4H2S56OknQ444PcGtWeWC4ifIG9eRz1+hqiSlbRPYXLxkADB+X+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qPGZEfzYe645XP8AhVBrpgypOm5SuAwGTUCo3mF7aTkjBHY1LQGhfadp+pWptbpAynoT2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g1Xws32eUNeafnCMBl4x7eo9q6YJdngKx98Z/Ste00jVrhdq28jqx7rmqAxrLU7O7BME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g9uD0INN+zNbyC4tWOOgVuoz15roH+F9/dOZ4Yvs8h53Z2jNdn4R+AnxR8Xbx4ftkvIYn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Hb1oJa6nlxl8zmYZI644J9AfWhUkXhHwpPT1Nep6r8L/Gnhe/k07X9LaO4gxvCncMeua9+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bxJpdtq0dnDDb3Khlcks2D+lS53BQbPjRAQwVVYsevGK1o7G9vFEUEbyuf4Vycfp0r9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gafKs3iTZcOpAZWHH4CvZ7X4d/D7Rbho7PSoXCADJQLzWbqrY0VN2PxVk+HOoXf75rQwu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r2Hwh+yh8YPGGlQ6xo8MSWUpIRnycj8K+svj7Y2Gna3anTreO382El1jGAcdOPavrn9n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Vc5DTjPsGNEKonTtqfmjF+xf8ao+Ps1rKAMZLkV2+h/sYfEIoZtbW0tQgyQhLZr9QYdR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0l1K5kJct9TVSnoHKfkxceBrTwxr0emXkUby2tyiMMAg5OOuOlfqRpXg7whpeiQva6Xb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BySMnPFfnp8QDu+IV4f8AqJIPw3Cv0pj40SEf9OqH/wAdrLnbKsivpU8CWzNbwRxAZ4Cj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Npk7MxIIkHHA4Bqppg/0J2/vA1BY/LoEz/7Ex/SpUmCij4N8Flpvi1pBJ5bU2b/x41+i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K/On4fDf8W9G/wCv9z+pr9E9UXaxJ9cU4jktSzakm2X3NfO/7Tj50LR4/Scn9K+iLf8A4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Nn7TjEaXo6j/AJ6sf0on8Iupofswx48B3p9b6SvcbXm9nzXiv7MqY+H1yf719JXtNqD9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GRqbn2Ffn/8AHvW77QPHepatbR+bDDJGJxt3bVI4Yj0Hevv6AZ1Bz2JFfnv8dPET+Hfi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KWRY58jcoyOjfUVnWdoM3ofEeUv4b8DePn/tTwzqn/CO63IN0iAg28zHvjpyfSop3+OP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4l05R96EB9y+mOtV7rwT8NfF+L3w1qr6DfN83lqwMO4/7J6D6VLb+Ffj34Mh3+HNWg1q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fQBsmvOUm9LnqWRyFz4++FGsMyeOPCF1oN3k7nhR0wx75AFZsXhT4La6C/hvxxc6c+ci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xXbT/FLx5aRtB468Bi8UnlxDu6fgRXKXPjT4F6q5Hibwdcaa56n7ORyfdQK6IVnFWIlS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p5DaN45tblP4Q7qSfxBqd/hB44u5Ff+2bC4ZehL81mRab+zPqTBrDUbnTX/35IgK6jS/A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jSeInpuuDir+tvoZvDxPD/HXhvxJ4L8SxadrcKsJ4lkgmgO5ST7+x61nrNLeR+SxEdxZ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wt7fyrtvHekJpHisafHrP9tWQgEttOJN+zd95D6EEVzU+nyQrHchNm/JOB973NexSq80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a3w88Ga18SvGMPgzSVS2upctKz5aNFHVh+Ne9/ED4S+L/wBnO802XxE8F/pmpkxR3lq3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kHHQ9K3P2JXaH4zXGpCFZ9lj5UiP1AcjBB9RivRv+CgekLa+IPDet2dzvh1Ess9qXJEU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gT26isva3nyESjZHhFr8TrHYI3kBA4yw9faugtvHujONglTPX8a+aFjVbVCAPvc8c1u6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hRnNa2M+Zn0SvjCwvJxBDCbi4fAVYkLyN9AoJP4CrMniJbZxDqFlJEpzxLE8bKR7MoNR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PDAjAIDTNhvZa/YTxTpfhi71GEarptpdyGMlmlhVmx25xSuiXNn43y6n4dum3IyqT1Xc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6I2nTFJFO9ADkBlOeCO+a/Vm9+G/wp1Bytx4X0yTfyT5AXP5V8yfH34P+AvDWn2PiDwr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8UDfuXXHdDnB+lKWiGnzGf4F8f8Ax48W6KL/AEy4W5itCsPzgDOwY9Oa9AT4m/HGxt3s7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gRIu3Oc9cEdK6H9m2GKD4dyfL1vJD9a9v22zbmKd+tRHmtdMysux8f6f8ZdC8JpLNrPhAW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hD7vTJGa9H0j9pvwLqdqtvdWUn7vkjbuVa2/jV4e0zVPh/eyvCokikRo2AGQQa8n/Z68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qFukhEiKCyg4XHTn1NONSrF7hyQa2PoLSP2hvh5P+4ku2iiZduGQgLWnoHxD8FSeZDba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w3bmuQvfhX4KvMubGIOe+MH9OK8b+Lvwe0XSPDB1jQTJaTROm4ox2lW7YrdYmotzF0IvY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bx3D6j+8t2JRo3HPORnmt9tU+03ScpICnltz1r8//hd8PvEfiSPUHh1eaFrZ1UAsx6j6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RpnzWWsNJjplmBrRY2X8pP1Rdz6KV41vZ9LniUmM5TPXBrnL1rW4uxbxKIpEJVh6185+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YdSv3W7Q/KJGyzD2JqrpPxd8XaoZLw6KZ3Q4d4QeD71axq6ol4OS2PqdNFs5UKzBTuGD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98JaO1zLbzW0LqG/ujpXncXxm1K3Yfb9JuIccE4NMm+MHhe4u0lu2ktJO4cEA+tbxxFJr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e8E+DEl+zy2e15ehGeDXGv8ACrQrhJIrQPHMASu1zn/69eg3Pj3wtqDrcWd4jAjgN2NZr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oZ4yUPRSCSPSjmpyFaqjwu68H6hasy2WoTRlCQysT8pFczdw+LLJGlW/E4XPLgV7brk8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ZOM49D3rzPXpyjPE68suQMcGolSgjenOfU8T1vxZrEe6G+igmU8McfNX0R8JtPs/i1+z3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4K1Fo3i6n7JcASRsO/y818w6/cwx3h3IDxyMetenfsx/F3w/8HPiXeN4vcx+E/FloNP1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JhmdVydmCUcgHaDnFc9SCWsUdMakk7nheo299oPiGfAIlidkkQ8Zx159x0p8863UrTw/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e1fVH7RvwWm0V4/if4MuIvEHgzUFH+n2LicW4/gMhQkEAHaW/PBr46m32M5Mb7kYZGP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OrnTJ7pAZGIQAbPlAHU9+KmsLOzd9txwpHbjBrPSebcZAysQM/8A6q07a+hDDzYg2cY9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0jS3YCO8CgnjcOK63TvClpOmDKj47k4rlVn0uWPc9uQfWM5FadnqFvF8oDFCcDnkD3rCp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s/h9DdgLG+4kc7GBxj1r0Dw58PdYISxjCCGR8ZcYYe9eS23im10sLJZSOCF5VTgE11Vt8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j8mNQF8zJJ46Yrz6t29T0KDn9g9/vZvDPwq0CaGdTqF3KSfLYbyrf7P0r5k1LxR4t8ZX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lIYshuenNeo6P4V8aePHS8cmVAwV5H4wO/5V9N6F8OfA3gbRbnVNZmjlvljBhVf4mPYd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dkq3LrUlc0/gJq2ofD/wFqN54nuftdxIPMgVzl43AwIiepB7+ledQRvd6hA7gB7m8WRw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D2FKt5JqLvI6eWmQVjB4A7ZHrV/Q4zN4j0u3UZ33cII/4FU0opWSPKxNRyk5H6LInlacsY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r5B+O8+3TGUZ+ZlFfY0pCW7D0Q/yr4r+PchFkqf3nFe1U0pM4MIr1D4n1NC97HEOrOox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fy9O8HaeflItskfRRXjwQz69Zx4+9cxD/wAeFep/tNyY8SeHLPPMNhux/vVxUvhZ7mH97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vnux329P6V9S+BkEPgq9cfxMP0r5gsFzebj0/rX1PoC/ZvAbEcbn5/GuSt8R97l8fcZx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T+prbgQrkLzWNZp8xJ/ib9K6CMBc7Tkjr2pR2Phq+tWXqVpQu4nbgH1qzFnGcYH6cU18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AbBwcYzTM0tSdM4yFNS7eOOaRD8oHOT0qTPtQUR9PxNeXXriTXLiQ42hiv8AhXqoAwfp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xnMhNdmF6nBjHsi5oNk1/wCLNBsT8xuNTtkx6jeD/Svu3w+f7Q/ab8WTIdy6X4fsrX/da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lb/bPiZ4StwvP9pJJ+CKxr69+Fjib4yfFvUVILJeWNur+nlwAEfga6KUb1Ty6jsj2Wa4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Rz6kfqKdDqupbQROjgH+IAmnjWb9CVkSOUD1GP5UJqkDNiSxT1+Uj/CvRkvI4k13Om0y7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CrY+XvWicd6o6abd7USW0flq5JKnrmr9c73N1sR08dKRqUdKnqCFooop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p5plBLQUUUUEhRRRQAUUUUAFFFFABRRRQA8dKWkHSloNEFFFFABRRRQAUUUUAf/Q/QMH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DVmZDAEVaRjtzXysT2DTApkgAxikhcMop7Y6d60iAfWjHNCnnFPpsCPaSakoppPNMCVe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9jUz/dyKCOpBT4x1zTOaPekymix/WmgFSc9+lRbyCCasTbdiuhpk2GZzTG6U4crmkNAL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3Dd9Kogc1OhweTUtFWNKSLJBXrVFvvYrQSUbRhs1RmH78leFOOn61Ikh2OKVQRTgQRx0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bLDnoOtNfO4g9j+dS2q4Dc9SKVupzyc0AVTUMgABz6VbYDNVpADhaAF0ZwL9lbkFM/Q1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E0mOG259yOpr0/TXEerbT/EpxXA/EeHy9Xgf++n50Ey2M3UsfZIHxwykfpWPp3y2px1R6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x7cf0rA00gwzqezZqokG94ky8cbdcxAfiOtZOmfPawA5+T5vyPStbV8SafC2eSuPzFYO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DY/Cm9gsUPixAZJY5sf6yH9cc18ywjbEyDnGc/nX1V8SY2m0y0uAM5TGa+WwuJblD2JI/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PoLw1L53h61kXnjmtOddy7l5GOfY1z3gWTzPDiDujGuomwIcjgMMVdiWh1kw2RDAPzEA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/wAtcZx37VRs2IiKngqw/WtTUsPApHpxQCWhNp0oEtqWJCvgHIzzXivxhtvnuccchs/4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OQd44/GuA+MFtvV324BjB/SplsVE8A8PytDqFhOh5WVcH+dfZiHcFmTqygH8q+LNGYAw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r7PsSGtLZzzvhU/pTjtYqRmzjbeRvnByA1bccYZd2T8vJPYVl3SN5sbYBJfn2rL8W+KLHw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Fck5/KmSZeqagov3S1Ay2Rlu+fatvRree9tJtPmXeJOQG6Yr5Tb4warHqQmjtFlAfgKn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FuP2gdG0qFbuVlFwFAePPJPofce1TZbivrY+odE8BmKJpIkRGbHUAnHpXWRaNd2cBt3jj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8NyftdXZJWwj3ADpwAKwr79q7xS25IlUZGeD0+vtUORag2fYcOveBJ01PQ9Yvk0XxJpo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sGeB7MeleSfFL4rfDvTPDE01vjT70xkSIjZLHH8A75PSvjbxj8X9T8Xyw3+pWdv9rt1d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cdx7GvBNV1i51++dtRmMtxHCMA9AmeCo9R3rOVRvRGsaL6lnxd431zXkin1G7nks1ZzF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c1yF7d/2dfWtyiHZcKr5zxtP6Z9qfDIbm1m0q8+eSEFkJ6lWHUe4rDSQahokli7kTWZ2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lR1OuKSRs3NyqanK0YDJOoZTn8+a4K+0+DVJLmZ8qwkGAOqkdMGtM3u+Czu1P7xW8pl6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K680cOGS4cYXPU45rspQ6mVWWh1vw/sWstdun++4Cvk8c+/rxXfvOzanJLNIdu8sFx3H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K8VhZAYzsG4H9MV1cdzPPfjyyMSncfbPvWsoHG5HZtsZpZE44Izn1qFZ5EQA4kUALjOM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5C4ByPMJAHbihLyZ4xG7kBeDx0Ge/tS9kw5zbuNjTLtxyMBff0qERowycBhxx3//AFVRL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9+hqsZHDlWPzZONvr2pezsNTNtQrrk49s1SNpAZCZRt55B5zmqy3s+1InUk5xkjGaha9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89xTUX0G5LqaBs7KLdMIx7se1ec+L0gSSK4sjmVCAQDyV75ro9XuLy0sDcCcSRY+aPHz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3c8ju7DzBwCentXTTgzCTVztPD9wZtM56gk+4/8A1V1NuN0AHHJwM98VyPh7KW88BGTw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VS1ODjBGePTqRRJWYIdJuF7DGDg44rbKPFJGQhYYz+FYt8RHd2dynQsEJ65z2rcvZ/KSG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PuKkq6LTeY195afdIGOOMmpNUhlWwkWRSFI65yK0JZoftEN7EoQAKHA9+9W7zZdGZTgk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zWgQF7XAwwLdPYe9bWmIjyXFq+TnPXrwOlY3heV1W6tWBzDIxwPT/wCtWvIxtNZUnIWXH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ZDboZbaVQpHlsCMc49vpWP4ihJ0wy4xscEjsM8Eit+22RanJZNkGXOBnGR2xU9/Zi50+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7/T3oFyoyLdSbSKTIJZQVH94D3qNLd51laPAZMlgeppPDckE2mRW8jYe0ZkfI5XJ6Vrw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0dwWVge+eKrmGVrVVmtXQD/V4YDH5j8TWXr1uz6NHdp1gky2OorpESO0uZIFO0qePp1G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KQYEqEOCOMH0pNgRQRpeWkdxEylZ4hxnqcf0qnYWrXPm6c2VYguhPXIqh4Su2tXutCuC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KN0P4VuyIlvOmoRFt6OCT659PwpAV7C3fbJZu2SwyP8AZK1PPGJ9NewmXBkQqGJ4z2NX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Y8bSC6sP4vUU53g3Hd9xlLIcZximgOK8Kzsli9tIcXFhKYpF/wBkn5W+hrYupBYaqt2B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/KuW1SY6BrMWtKAbO6P2e6x0XP3X+mePaurvWFxZhByyHI5z8uO31qwI9TU2d8uo2jZVs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/etL7RGpiuAw8uYbgAc8+ntWXZhdTs5LTnzoBvQHglO496taV5d7bSaXwJMFoiwwQy9v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pYXMHiKy+SNsRXKjsD6+lalui3UX2ckMGG5GHYnp+BrYn09dSsLiOVeZF2TIezDqa4Pw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vHxNB81o7dJYz1H+8PSgh7m9pYl82TTJTtJzsBHJYdqntXEN01reERCT5C38IY9D9K0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MoQXHdW6Z+lV9SWC+jF1Au/am2RQcsCDwfeixTdhklmYpmtbg5K9/UnvXGADwzrgknXb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h+62e2e/au8gvnu7AwSgPcRD5DjPmIOxPYisvWY4NQ0/yWTzYiCkgPUD1oXYTZoXMUN3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4APY/Q1k2bspk0+5VSjE7GP8iKwdG1OewuhomouSGH+izk8SL2U5/iX9a7iXQL69hN3Z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n3ivcr64707C5jLtJ30ybYxPlNlWU8/iPYUTLHDIBAd6kHB75P8Ah2rodD0BvE/+hRuI9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jzlHOFz/ABVdsPD8SXn9k6sDbFjtR5Mr5UnbcewJ70r2EeYalFdQ3H9p2JzcRj96g5E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WNymu2Kyxch/5j+o7122s+En0rMMqFef9Yozgnoc9Cp715qUvfDN415bxGazlObm2H8J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/qNO6YF57a+024W6foRhxjCsg4zn1FW7nSJRDFqVsoeJwGVxztJ7GvQ9D1jQNc00w3O2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vIH7ZH/oQ71ntL/wi100cYS9sJGOU6gr6p6fSiwHNWNjPqCPNpf/AB8wD97Aerp3I9TT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7CVIIZWHQ9Cp9K6i6t7AiLXfDM3+r5ZAcSR57EdxVceIftErTXMe2WTiRlHyv7ketFmB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5+wagCLOc/upG6I/ZSfQ9jXo0Wl22oQ7VzE5HyspyCfr6VNd2+k6nE1veoDE4x83Ynoa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pM2ROo6WSCqg5kjHfb7D0omCNG4iktIRZzH95G3OO9er6powl+HNpeJ98PuJ/2TwBXlWoX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n5wD8w5H1r6G8QwTad8FtO1OFRnzgGLdCG4FcDnaojukvcPF7GxgbYEdVYrnax4z7GrN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ltfKDG64OOcE9D/8AXrl553uJRLGjRk5O1Pu59RVmL+1JFIUSuvYH/PSvRRwmPbW+reE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naP9bD9P8OldLBr2k6jbCGKQSRnJCniRG9Oehqex0XWp2KxxOSeNgBbOa3E+EWs6nuvR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UEYA7mh26i16HIxX1xptwbiwYNGwIIPQ+uR61DJfRXTb5F8lj2XoT2+ld7pvwr1y7vYL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Xf0Net2v7O/jWNR9sgjmUjPmLwfyqLxD3ux82Rz3TkeYgdOh55/KrMcGosxEaybG6jHF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DqNRjUNnJ9K39W8N6No1kGhiDy5wC39KHVSHytnyaPAd1qiK8tvuBx85GPyNX4PhRr1u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2TJI9sV6hfalNa3jwQKgSMoT759uldxHdzmJHB++oOQPwqPamnsdDxnS/hR41vLgIlvD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r2r0ib4FeKNC8O3finWtLH2Sxw8/kMC6IerEY5Ar2n4cTSPeopYn96COfevq7xeZD8MP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HqprSM+hioWZ+YFt4g8DWcIlt1Epxnhcmuc1n4hGGCWTTbYIqjIJ615boQ3WylvQ/nmr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yvGD6VohtEUHxH8T39yYC8cadcgZPtX6ifsC3Vxd+H9Yu7uTfIb05J7jFfkJpPN6CB06f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P8AUDwjq7jnddn+VWzOIv7RkhXx5cxpwn2UZA75Pevqb4TSyH4ZaGCT/wAevr6E18p/t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c/wDXqor6r+E2T8M9CYdPs39TXnX95m3Q1YpHeaTJPDYrDnXN3KPQ5rbtQd8zf7dZco/0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5B/aDJOv2intbk19Yfs9rj4LaV2yZj+bV8l/tCEDxBb4PItz/Kvrn9n8f8WV0hvUSf8A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x2tuCS/rmnOMJIw7g0+2xl/rT3HyOB2zWjM3sfmp46OfH13/ANhKPH/fQr9MCo/sePHa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Z3jQ7vH9x76pF/wChV+mrgjSkH/Tsn/oNZRHLYxdM407HqDVWL5fDtzjjEc2PyNXNOH/Ev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oGPDdw3rDMf0NIaPgz4ZfvPi3o2R/wAvrn9TX6LawOP+B1+dnwnG/wCL+ie95IT+Zr9F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qlsE9ySMAW6gegr5i/affbZaMo672OPpX1DEM2yn8K+V/wBqQ7U0VR/tn9Kqfwi6nWfs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W+lP5Yr2azX/AEm4bpXkH7NK7fhhn+9ezfzFeyWgzJcH0YCojsEtyvaD/SX+tfnb8Z/E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dTtxNZTuokLrlSAOQe30r9GLYYnY9t1fm98YPEPh/TPiJq9l4lh860nl5BGVIxj86yxH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KJPA/wAK/GRN34d1k6RM3Jh35TJ9jjH4Gprf4WfFTw+PtHhLxKl7EvKRmQjPt3FPuPhx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gao1hI/PlpINo9OCR0qFPgr4ztF8zwp4xk+X7qMxC/oSK8xNM9VFp/Ef7RegAfbtFj1BF6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VLj4z66oEfirwC7gfeKwE/0q1Hov7S+gnFpf22oKv98qc+3PNSDxx8frHKat4YgvFHUq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iFY51vil8Hr4kav4Ne1c8Nm1HX9K0LDU/wBnfUWDvp7WhzjmNlH5DNXX+K+tR4HiHwA5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U1v8UvAE8gOqeDJIeu7MCgAd+cChN3s7j0R5DqmleF08T30nha4+0aaxUwqwJK7hyMns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Q2nhi1eTD+ZnYemMcmsC2TRta1vUbzwxD9ktJpC0ETnp7D2rX8V3W7RYYNrDy/lKf3GH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82W59K/sGyW9p4u8TXVxapcRTRwxDeOVHJ4PY1i/t3Wht/ibpyxyh7aaDzIgGztA4Ix7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wk07xJaX0UciXlwuHYfMhUYGD6eteE/tpI1v8W/7NZi4t4I9hzkbW9KxhrVZz1WfL+3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oDW/p6BfnXgZwe+fQ1hDJEeRjaOtdBpTI26NuoGcV1PYxPpT9lm3luPjpojw4LxJKfpxX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SiZxtdYtp9+a/LL9ju38z44WjldwS1mb6V+pfi5lOrxqOoiGfzqCHuYAc7wR1rwv9oqQ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cn8hXugX5sV8/ftESYtNKi9ZHb8lpS2ZpFHT/AdRF8OVx1a4kP616wjEAj1ry/4JLs+H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rXp4zgmqp7Gb3OE+KLk/D++U8bnTH51wXwAj26drshHWZFB+gzXZfFqXb4HlUcbpUrm/g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q0h/jvMfktS376Q+h68ZCMc1ynxSkz4EvEbndsx9c1078MPrXF/FV9vg2RfWVR+dX0J6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rki8bp4x+S17RLIwbrXkfwNjxomrTEfeu8fkK9ZmGW571UbNDlucV8ULaO68IfNjcs6k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1hqbOin/AEnAJHtXbfEhvL8LhPWYfyrlfg6u3Qr+Qcbrs/oKIxTlqN/CenXemaXPw8Cc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dfjL4L0eSayukgRTIrAlVA47V9CSyt5mB0ryf4qtuWwDfwo5q5RXKRDc5nwV8OfC114U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wJx71X1D4P8AhqYlrSSS3fsVY9a7/wAJEx+EbTbxkH+dTGU89KI2sKW58XeI/DWu6DrU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RtLEkYJqzfeGdfgiimmukl3DchI559a9A8ajzNQnbH8QH61oawgNhCMfdiB/Ss3LU1jB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0sV9bRSMv3iBivH9SvfDTko9tJA+SMg5z617hrkf7+7Zv4VJr5z1WDfcTFeNvzDFdeGf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9N+DnjLxP4I1+TTfBOrz2+laorC/0mbE2n3Ibgl4HyqsQeWXBPeug17wdY614huND0JY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Ys22Cdn5METtwrn+BScHoK8w+FgKeMbUkcHt/Ou88ekv41+QkMskZBHBBB4I9CD0rKt7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CrQdzzia0axvZ9M1S2exvLZ2jnt50aOSN16qyHBBqMNavxGcN0r7O8RR+H/Hi2MnxCsRe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qQHyr8xAcF3H+sdB90tyRwa8P1f4X+DLTV/s2ieJRf2rPhGZSkyA9N6Hv64rWOJi1qZ/V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buYZflfbnIOelXo5JmyN4LHHOOCK9Ef4VCSVli1BcA4Bx+VXLT4TXscqMl8rKGG4YzkV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1U7NHG6XoV9rN7HaWKAuehPr7/Svtn4e/AK5exhvPFd6ttakBiBwce/tXD+EPAdv4duG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wwRnqMV7He6/f6lZG3aQxwqACg/ixXl1qt3od0FJRtc9F8Sax4N8H6PHoPgv99ME2tMO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PdWyT3TtI8h6k5/GqtxHGluCucnBz71akRlt4yzZHUD0rnchpdyxp+ArZ7kiuy8BQC58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t+XNcVafc/En6ivTPhBbm6+JOm5GRCJZPoQKun8SMq2ibPuu8bbayZ/umvhv48TZWKMn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9qJAs5M8cV8FfHSbdqMUeeMk17FfSkzlwS98+cdBgN1400qD1uov51137S0wm+JUdv2tr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/D21N58StJgHOLhW/ADNR/tB3Am+LOrAHiGKJPyWuKn8DPfwMb4leh5DpK+Zcn2YYr6o8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DI5P4V8vaEmbj/gQH4V9U6whg8L2EPcrmuGs/eZ99g1y0G/U4m0j6EDqelbSIACVGM1S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R4Zcc5qkz4Gesmyu6AAjseuKegCjj0x+FPkG3gHpzToj1HcU+YTsPQYIzkcVNxnkUDHe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JDWYLG/fCk15BESZ5W7OxOffNer3LhLeZh0CGvKYeF3DjJP413YZdTzsW/eR6x8BrZ7r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Ed1KfYKg5/Wvpf4DTifWfiXr7x7kvPEk6KO7CAbDXg37NEfm/Fj7SFO200y5kcnsHKr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itj4D1nU7zI+36/qczOOpzM2MYrpofxGeXW+E9nNxo7v+8tHQn+62RToodHeU4lmjz0D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ojfFflTngMM/0zUsFmruCt5A2OnJBr0LHJY6vThCtoiwP5iDOGxjPNXao6dbta2iwuQz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uE9q5zfZA1KOlNJzTh0pdQQtFFFMYUUUUAFFFFABRRRQAUm0UtFACbRRtFLRQFkJtFG0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0UbRS0UBZCbRSYAp1FArDcCl2ilooCwUUUUDCiiigAooooAKKKKAP/9H7xtXLWwPcGtWLD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sktlkH3XUMAfetWIKDwOtfKRPYLUY2HgipDJ271XzignPWtE9SbstA5waVnPaqyk561J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cHOaUGmnpSv0ExolYc1aWTemOlUhT0OHG7gUX1JW5ayKMig4xkUzcNwXOCaZY84xUyAt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MetIrMvGaBMnCsoINMY/lS+Y56nikY0XQJCA8g1YCMUyKpoQxx0Gf1rVuSsdkXYgDHPr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zAo+lXmVGQc/N1rndOuBdTeYOQCa3zjpSI2GFiOnaljZt2M9aiY4zk0IcnFAjehHy1G7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3De/NQ3Mi+cB0PrQA+R9vUH8KrBmY8qRmpUcHIJqKS7jT5SDx3pgV7YgaxAe5YA1znxT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yK2zdJBfW943KiQEiqnxXKyw2c8f3eeR74qVsE1ocNbnfoysOdrZ/I1i2JAnuY8YAOeK1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P4CfpWLaFlvZU9VJzVxMG9Toroh9IhYc8lfyrmdHOFmXHQ9PrXUQKZNHIPPlydPauV07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hpm74yj87wtBL12cV8oTrs1G4XscV9b6oBceDZc8lJAMfjXyfqabdZkTsx//AFVnNdTS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BtNntyT+7Y8fU1386L9nBGeDj8+leY/DeUebfQZ+leoMN1uy+lHS42ULMFxIvGAM1sXX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2uFmk9CK1wu6zyMEgn8KBLYoxSCO3APJV+vpWR8UYDNp8TkctCPzIrRYMIG9uoqbx2guv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wOntSY9kfG9oxWIkDkMB+Rr7M8NSGfQ7Fz83yLz7CvjuKPNxMgHILEV9ZfD6T7T4XtfY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6m5EMEMt1Kv7uNS/PbFfnt8c/Hc+qXVxb2tyIvsn7xRniSQHO36Yr7Z+L+vQ+FPh/qWp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zX4z+IPEV3qsU007nfcMSMnkbj/hVwjd6ktndP8AE+S6sUO37PcBSrBc4OeOvrWLFeT3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c+9eX2SyPKlvkuNwAycGu8ikaBkTcFPfPOSKupGy0NKUUmdXDMeW24bPy+lWvNYyAzD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xyVAAYdDgc81tIAbPfPzuO1O2GHY1ys71FWK2sXElvavLaZcRMGwByR3FYN2TfWUeraSw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A5KN71K2oXOk3J+2ktZSsPmI5jY+vsazNUR9Auf7XssyadOQZkHIXP8AGB7VETS2hQvLu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g3mw/fUdR/eX6e1Z91fQ293HrMJDJOoEwA4X3NWdQH2Kb+29O+ayuNpm8s5C5/iA9KwZ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7W9Y7WP8AyzY9vp6VrFakS2KN7OtrctsDNFOu9W7DJ9K51799O162uZMlHOGI6Yz1+orf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BmtckYzgr7Z/lXFXw3RkYPlqQynrx3ruoq6OWZ3fiCSOTUoLq3yx6FvXdWrb6jHFOCkhV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YukaMclcYPXA7VrzRSM58sYI59635EcUm7nYaj4kNzFE5Kjy+Pl+8fX6Vcg1GGWLzODkZ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HaQw+8cDAGeaWOGRCF3sGI55pOJPMz0CXV1QgKBjcAx65+lXPtsDqJVKtgjI6HHfHuK8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fl+tSHzYwGJPHXHbNTyj5md9JqtuUZwNvAwGHBHfFZkl5YNCYXLqp9s/r9a5WNZiC4l+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VQXkTTLtYnafQ4pxgrilN2NbUPEFr9iksjh1Ybd5PIA7gDv9a8/Cgs3JbLcfQ+lXlhYo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f/Xqe5to0i8xPlIHrXVBJGTZveHg3meScHjs2a6kKHVlBGCOfSvPvDVxI58zG3awzXoQ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OSPX0rnq/FY1g20Nu9zaQJ25MEysc9eK049tzY+ah+UjJ71atdLe4jls5mwJlIXP8Rxx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4306UES28hRx/dycf/XrM0sdAjBbPzEJ3IQCPeugVY7iGG6jyy7cOehDD/PWsu2tpI55L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MjpzV3SLe4hZ9PlDCRz8oHQ49PSk2FmYc6LofiSC4clLXVIyobOQJBxg/X1rpdSQSWcN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TqPX1FUPEmkzX+jNaYImhfzbcg/ddeg/GneHbsa1pqTSZPm5hmU9I5l4I9QTihMSLWow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FxznK5HUVsmFQ7KCSlwAyj0Yc/nWNZQyQXE+iXYBV8vESONw6H61asnlnjOkzYFxCd0B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HtTLsjhJ4m0HxYBKT9k1VSjOfupMvTPua7K6EsNj5xUOIm+Ze+B0I/nTfEmkDXtKNuw8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icqfwPX1FYvhDW3voZLPU9sdzaMYLpGHTHRsf3W7GmQa9/cfarWDU4CGUqI5lA6MOhNX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6KX925/uOPX6mmWVnaW1/NaSyqlvc8AfwgnoRRbxx6FdS6Rqo3Wdwc7h0z2Ye470hJnE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i8T2qktattuU/vQngn3x1rs08nV7Um2w25PNiweGBHHTrVzNjE02maiVkjxxLjIdHHH6cG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BWr/ANkyOGsJm3WE+cqoJ5ib0x2osO6O0hjubm1+xKv72IFkDHknvVnR5kuYzYXYAlUl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11i/scpNGd7pnB9iPWnwW82pM88Vvi4iO6RVBB5HUDvTSC6KmoaJFf6ZNYzlXLhgVPof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/ANnuG8O6pn7XajMDMcefD9e7L0PtXdK7Ow3Z3sR82OKxPFng24v7ZdQ08mO8tyHiZR8y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6H6i8FhPFq+nkrtYbl7K3bI7g1z2oeIFh1+EvH5IvMP5i8COXuPoa7HwBqmk6/byWGqQ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8tJB1X/nonqp9R901R8Y+EraBQsRLWsjhoWHLwsDwD6rVcpF2asE95dzfabaP9/GmJEH8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Dc2q2guoQUnjPmRSLndG49R/Ou/0q2vIdOg13TAsklr+7uFHOOOrDurevatrSfFWk6lf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faLdl6g9WT1FHKF2eS+GLmXxBDLbSZF9bJsu4Sc5H/PRR3U+o6V18Hhy5skN0nzQZIYp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w+WS7TxP4Juvsep2o3psxhl7oR0ZW7g0zw38SrJ2FnrcH9nXw+S6t3XMEuON0Z7Z9D0o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PYrqen/NFkq4X70TD+8O4NdPo/hvTL+3ZoAq3caYlhJ4Yf3k9c9651fEdpo1/Lc6IzNb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7f4VQvPFizS+dp2YW6hF6g+xHb2o5QKPivwFZ6rBItidkqOQBnDBxyCp7EfrVPwJ40u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rCC8ibEFywxHMF4AbPAfH4GrbeJb+4JE0hLMRlh1BHvVDUFt9X3Q6pClwjcZx8wx3BHQ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i0m9mOqWEgs71H8weVwpb+8mOhz1FQ3Hi201u1+y6/Cq6jGAiXifclwePMHY144mm6jpM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6COQkSKB6Hoa1F1GOd2F/BLGw4Axxj69OKzaA9DHjKW2sW0i9txdW2cIXbJUf3Q3cenp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jjEkDnHl+g7iordPtYAUll7AjnPT8K17TwzeysUVGGDxjnBPahAzibnQBFO1/oEhtp/44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Omfeo7fWJYy8GrxNEcDrnBOecele76J8IfE2uTJHBC5Jx854GDXtlp+yX4kuII5tScbH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mtEyUz4p+ywtMbjTZvL39FDcVea2u2IaWLL9Mjoa/QZv2JtIg0l703rCcIWUbsDIHoO1f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x1+y0y9cPC96tvKB1Azg1E5pFHhFvpGo3BCxxO+AcgA8e9djoHgfxXq8y22n2M8pboFQ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P7PXhHSlSVsSI4DqCCTg9jXtvgzwvoWhTRpa2yHa2B8oA/lUyqrqB+F3iHTdQ0DWLjRd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5HG0jPQ4r7NvPDa+Iv2eNPi3bHEgK/7y9D+dcD+22kY+N6PAqpus0VgoAzg8E4r3DRxt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ZBz+P+FeZXdppo7ovmhqed/Cf9nTUPH2hSapb3sS/Z5jG4YdCPSvbLL9mGPSp4RqFykm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sqzMvhLW4x/DdE49M17tq0jNdQfSvQjVfKcTWp5Va/Dfwv4cgB+yozr0wo/Mmp7i30zy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wOCMdflNdlr/ADbhvU4rjJeXmjHP+jsPzFZyk2XFHxHpMrR+MNOKnAF2wA7AZ6V9yGaU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C9l8ni6yHpeEfk1fcoHyY9VH8qxg3cZ5n4jeSSQqSW5wOe9eUeLWzbIB2YV6xr+FuE/3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+zZ9ZRVlKOp4Jqg23sx6/MK9BtsG1ibHSIVwOqbjdTH0cD867+1UmziH/TMU1uaSPTfh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a+t/Ejbvh14nzyBp7gf98Gvkv4aAf2grd9wH619ca8gPw+8Sp66fJn/vg10LTU5Wfh/o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Ht1NaOujZpkmOm3PNZWksfs6qxxz/U1qaqfM0mQP1AIzW4mcVo2PPyeuR+Vfrt/wT/8A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0/lX5D6WCs3PUDOfXFfsF/wT7h8z4f6qxOD9tf8AXmrkZLYzv2jP+R8ufe1U/rX1b8Iw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59f5k18pftGoR49nB/59F/ma+rvhI274X6DjjNtj8ia8/wC2zboa9gNzzj0bmsmUf6bP3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pz6vzWPIMX0/1phc+NP2gv8AkYYcjpbNX1/8ABj4I6P/ALsn/oRr5D/aCH/FRQjuLVs1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aL/1zf8A9CNaU9x1NjtrYdT2p45ST6MabbjAI96XkRyY/un+taMztc/M/wAW8+Ppu/8A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6eSjGlLn/n2T/wBBr8xPE/zeP5R/e1aPH0Div07uMjTCPS3X/wBBrKOzKZj6aP8AiWD2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4XuQeD5E38jVzT/8AkHj3Qmq1/geGrojoLeX9QaXUEfCXweXf8XNEP/TaRj+tfohrJwh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vwW5+Lmi57PNn8jX6E6ycxj/AGnxTpbBPcuW65tUA9B+tfJ37UpzNo6Hskh/lX1xaL/o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1I2680oD/AJ5vmrn8JKfvHov7OKFfhbE2MbrqY/rXr1gfmnP95q8t/Z0T/i1Fr6meY/rX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moWw5bkMGfMbHr/Kvzk+I9z4ZuPHutaZ4ljR0kuCV3jJAIxkGv0etRmZwO4Nfmf8TNC8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+t3BtblbhhHKj7GA+ncZrHE/AdOG+M4qf4NeANU/e6Lq72pI4CuCefxrGf4I+K7Ri2ge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nTvVi4+B0rHfoXiaRRjjJz+oNQj4UfFOzGdM8TlgOgLEf415Cku563KPXwf+0Lpf/IP1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Zx7EVZXW/wBpXTDiWygvkXqdo/pVaLw9+0PpjZtNTS5A7ZBz+dXV139orTF3TWEVyQe6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Ysr8Wfi1ZDy9Z8IrMB/dVv0rQh+Nswic614KlEYUmVinyhe+crVOL4vfF+zO3VvCgkA6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+F9X8drMuveFpFhZGWRnXCgMMc5HSrhe+qFJaHjnhifSdQ1DUZdPi+zW1xcPPbR44QE52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hgpyAMnB79DXReEhZ2sI1NYd+nzzSEqgy0Qc5H4VyHjLyxeziJy0WCYz7GvoYvQ8pO7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Trj4c6jYXIRLqbUZZIZOjAgdCe49K+T/ANr+Vpfi3OHyWjRI2z/s8V9w/sc6Tpl58FdO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5mkfB+aRGbqfcdq+Cf2qrj7R8Y75t2du0EH1FYUv4jZlV3PCx1Qc4yM/Stu3iMbLcISc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J2Ajr/Ouk0/JiAJOFPaumTMT7G/Yqj8z4wPNjIWxf8M8V+l/i0qdajwMFYxn8a/Ov9ha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kR6eQP8Avqv0N8SZ/wCEglUnjYhHtxUoh7mWgywr5z/aKfEmlx+iyN9OK+kIsbh7V8xf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i/6YufzomrRZcGepfB6Ap8N9MxwWDH82Nej7QFwetcb8LIzH8OtGGOsJP6mu0kB/Oqgt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vg5EH8cyiq3wIiK+D7yXGBJeOc/QYp/xrOzwzYp/emJP4Vf+CUW3wHu/563Lt+tQ1eoV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TmvPvi+23woig/emX9K9GlH78eoNeXfGdyvhy2T+/L/IVctiYq7KPwSj2eE7uX/npeMx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uMVwPwbhMfgncf+WlzIw+mRXfN97PqeKqC90mUnc4P4mOBodvFn70hP5CsL4SoV8KTnu9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JBHp9qnoHb8xio/hfAY/B0Ln+Nnb9acfiKv7p2YPzY968i+Kcn723U/wxmvYBjd714p8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iH61c/hJh8R1egRmPwpZL6xD8+tR/wADH0BNaGnx+V4dsE/6Yp+ozWc3CP8AQilFaClu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uFyS0wH61oawwFmP9lP6VnayfM1BB6z/ANau683+jOo/u4rFnQuh88a2+5Lx++3ArwPU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XnPpXvWrkeTde5rgYtKttRukgmj34X+fWt8NVUb3CtBy2OY+G2B4wsx/CGIz9eldh4tH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oH4EV32g+ENI0+7iukiCyRgEc85rgtSH2rx/tHI84Y/A1lWqqcmz18ppuEZX7HuzkhgM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Uy+I5Xxn98a93uYyqFsdFz+QrwuxO7W3bs0h/OuOpsevkkU5ybR6Zp6iRjuOCpBHuOmK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hkd+B2rmNHQeblh1OK7exTdqMQI6rU30PPx1nUkdhpgLTSryRgcGtd4v3JI7Ht2rK0hS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+tb8+Irdwp69qVzjKt1CkVvH33dzUVyR5cSqfuqOPrVi8DskKkZzggVVvyY5kjK4ytTYDT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5Oa9i+BUG/x4ZMf6q1kP0ycV5TAoECMBtyBzXtf7P8W7xVqEoHEdrj/vpq3oL30YYj4G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Hqf5V+fnxqm83XRGOdmTX314gbFmAfc1+dnxXuPN8RS/7IPFepinanY58BrMwPgpa/bP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Nn0AFedfGa5F58UPEc39yfy/++QK9o/ZztPO+IEt4OfIgb9a+eviDOLrxz4iuSciTUJM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NH0eWr/aJPyMvw9Fvm4+8WH8xX1B4sPk6bpsY4xFz9SK+b/CkW+8hHYyL/Ovovxm2RaRd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Wz7qK5MJJ+TOatiAuM8jpWojr9w4ArMhjzFkHHp7VYtmLAlsHHvVn571JJZELgp9SasR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UYqXCmrIwMH9KBpXJh19KjkcBc9c9KcSMelRsVPtj8jRcfKUNSkKabcMP7pFecWZAt13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sldKn56iuBgGIVUd69HD/AAnl4p++fQX7OQWz1Txrq54+waITn672/wDZa+iPgFpRT4L6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Lwh+MmZy1fOnwfI0/wCH3xP1wkAiw+zgn/rk4H6tX1h4H0WWy+GXhXTYIjJ9n0y2BKj1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1JM8uu9DrG0K8MA2NE0mc4Bxn8aqHSNTUHNsCe2GBqk1ndRHLwTjHcA/0NWbc3yTRmNpw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CenNei723OVNM9BtIzFbRRt1VFB/KpSO9PHSkPSuZm9hlSUwdafSQIKKKKY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/9L7i8K3An8M6ReF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a6THyjBzXkXwV1eLVfhD4X1BNx860HDdVdTgqfxr0hLmRDgcrmvlVE9qe5rg07PNQRyi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iLDx61KBimometWNtUmCREKCcU/bjimH3ot1GxtMK8U8A5zT6oSJI3XbgnaR2pki+YRj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/wA6SYxyJIg+U8eh5qJpccv8vbNWwR271Ru87x9M1MkBZDtjaef50zL9M1DGxAAPNTZOM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bgKMmseSS81ANFG2I2P04qa8kKxkEnBqbTo2CDjPOaAL+m6WLKEKDkk8k1osCDU88q29t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Py+5oJkVZB834UkQ/eA4qQ89afFgPzQHQ0V46euajmUO+/NTJjApHHzccZoJKzIOvrUT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4IqPBHJoAwtSwgiA/vgH8asfEa2x4eSZQSFVOfSotWiP3+xII9iK3PFafafBxzzmDJ+t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4dK3FldwMcAIGGPYf1rGiP8AxMEU8llIx+FaPhKVjI0ZxgxEflWVP+71FSOMSEA+mOta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hcoOqfNXJ23GpSDpvy359K6zRiGmvI2+6YsVybfutXiGMFlC5pjR1UCCbw3qUOM7fm/G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RWHGf519aaHl4tQtz0aInBr5Z8XQ+XfKRwFkIx9aiZV9Tovh9Js1meIjAdBXsfPlzD3F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ijboHT+te6hdzyL600tDRmRBgXDBeQM4z3zXT2UaywMQvTIOOwNczGAJ098qD9K6Owm2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5WTcz51VXkXGM9DUniCMTeEY27gkfSm3S7Jtv8LHNXbuIS+EJl6mNzgUmnYd9D40kHk61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19N/CSUP4f8AL6mNmA/Ovm7VkVPEMoIxnBr6D+DDltNuoz1EvHtmlGDeg29Dx/8Abd1k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PtOoXKRDHGeckfkK/KKectjPAGeM/LX6T/wDBQUlPDHhVM7VN8T+OK/LfUb0xTKrY2uOR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o9CDqNJYyN5hXDKSeT2rpYrkyXWGbocZ7AelcjoL+bDnOPmAYr6V0EbyJdCBF3s+eBwcd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p2OkK0922/OwAAH0rfuYo9TtpbGFyskRxgcFW6/lUFhClnphmuv3ZQr5gxyynuMelSTa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Kq3KfckXpIvo4rzZS1PTjF2MKC9SSRtE19Qsj5RZT0kHb8ayJZLrwlcfY9SBn0mViEkI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ulLaf4qik0rUk+x6pDwUPDZ/vKe4+lYq3lxpOfD3jCPzLV/liuWGQQegb+hqU7GltDFu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7EC60a6+Yxj5hFu9P9msO+tYrEbopC+lXeNp6+Q7dPwz0Paugmtb7we25FN9oVxycfM0O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4rSB73Tf9N0a4+aSNfmaHPVl749RW0WZSRyt0kzZjkwZ7dQynOPNjHU5HU4rmryHzCBFx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Paunu4RDbqYZfNtXIa1lH8JPVSe3tWW8Jdtmw4Y8g8dOorsozVjmmjO0pwk0SYO1hsye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0hUn94uAB2P9ayYLG5jYmL5/LPmKR/h64rv5NMj1zTUfT3CXiYeME4+dOxHofWuhM46k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QF6e3FVn01AN5UdMZB613/hjUtP8QWMlheQ/Z9Qsztlgk4kUjr9R6Edq6aLQtJZgsbAh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nZni/wBiAwCnHcDPBpfs8oUlfmJ6Djp7+9etXGj2cMpjjlDHGVQkDNY8lhaclwFPTJ68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rJct5QO707+9UWtnbBYbeoGevHtXpLWVo2SCD7E8E1E+m6YTlLhQxPzDqePamiWcBDYo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1NYurQGKMxEjGSeeuK9GuntLNOCGZRkZ5/L2rgfEN4NRQTRR7TFkvxjkVrEgu+BNHN5Y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yvbB9K9PtNOaa3EJA8yJtjZ9PX868v8ABGoyaNqiy3AC292dm7qqP2BPvXtk7GOVb63G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x61z1dZaG9NaDbDTpDGjB97IxB55UDvzXL6zbP4U8RweIJYy2nX/AO5usdFY8Bz6EHnN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iJt0MynOBng8kexrTlNtfWbaXqCC4tbpcJu5+UjpnsRUI1FSSxk2wSHL7d0UnZuMg5q5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aY4jvLUr5sQOfnX+L/dNeW6TLN4ev/8AhE9YcvCSW025PR0/55kn+Jen0rtJLebT3e6t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9h7e9KQ7pHXS6npGrWEWq2yhWlOy4g6bH7kDtzzXmGqE+B9aOu2Z8zR9UKx3iqOYJR92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7eVmjDi1nwVJyME9QT6ittNAv7y2dJozPZXH7s5GVP19xUwWpDaIb2ZNVtkntDmZMOjq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+emoRi5GVuoMBwODlTwwrmrZbjwBrMWjeIWaPSbtx9iu2+5E5/wCWch7A9ia9ibwtI0a6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6S3J+8OuUP8AECK1sxe0Ry1petfSs0oVXIyWHftnHv3riPF+iXlpeL4s0FMXVum25hHK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9q9pt9H0fVo/7Y0hWjnhJ+0WR+8j98dypPSnw3+j3cBjijUtFkMp4IPofrTSIcjzPRnh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bCMKSeY3X+A+4Namnaa+rXJ0HV5hbzqCIZH6bjwPm96yNQ8N6n4Z1CTxX4CX7TbzfNqG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6SKOR61uafrvh7xjCXtpWgu4P9bFKNk8R91PUD1FVZCuaml6Haw38nh3xSxtbtDthnf7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pdZ+H1pq9nc6Jflbe9QkJGR8rd1dH9D2Ip19rFvParpXiki4CIBBfxcyKvYN6io4PF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/tG1h4t7lD+9iH164FAjzbw/qVx4V1RfCXjiMwyMdtjfscJKoPCOem4dj3r1gRNZXUd3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eVYehHcGud1bVdI8Q6dJpWvW8d7ayj5WA+dD2YHqCPUVwUDeI/DsP2W3mk1LTo+EWY/v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oA9f1BLPUImv9PItLtT++tezN13p7UkGt6bMhivQ0V2B82B8px/jXlNrrdjd4UyPDNnk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sIGnYtvEhOM7TkkDpTsxNlrxB4e0nWJ49T026OnarCc288Zxk9gw7qehFZEfjPUY86b4s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OgzFJjjPtn0rdt9Jup8fuznPDHgit8eDr7UY/s8qJKGxlSNxOP61V7IEzkoNa1PTZFuN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A3BweoI7g9xWDqMceq3DX7IbK6Y7g6ZUZz2x0HtXqZ+DGrwos8cslkHyUWQHDfTNdn4M+A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aab9ln+zjc3m9cH0xQmmM8FtbzXkVFllaQoSPMXIz7n/ADzU15pB1hU+1ws8i87wMEj6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3j+wUC6tLdcdSDx+tew+Hf2bZ5Qjaw6FQACFUYI+tEnbcD8z7fwb4ltyW06NpIWxlJCD+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DAv9Mngc9whC/niv1q0T4U+DdFuVt2tYpGjxnjn8zXm/x48P6HplpDc6fbCJldVAX7pB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+Vs/P/TPCGo6xGX020muUTG4Rxliv12jj8a9F0L4KeI9QZFbTJot+AC/yBc9+a+y/2Po7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CeFJIZLNJAjKMbga+rdYMFvOUigjXBIGEHFTGpG1yVFo+G/Cf7J8txCJtVl2jGcDAAr1C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ZW+WOcgfdIJOfrX1DAWayc5+bbXMod5CfXNS6nYqMT86fih8O/DfhTX3t9NiWJXTcAgx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D+FNc8H2WrX9lG9wrFXYjJYg9ee9eSfHZP8Aiok90OTXv37NswfwTFG3adh+tZQm+bUc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9H1KGKxtUTIPatvxBPIukLhiArKMVX15duswDHGKNdAbRmI6BlNOU7kpItTOX04KxziF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SY/FkD/3dUB/8er9OW+awX3hP/oNfmLrwMfilwf4dRH576zkzSKP0wQlrK3b/pig/St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vrLszv021Y/xQIf0rV0I/vfo4qpatk9D8n/21/l+OG30tIv1Ne46QT/woHTv+uiCvDf21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AM+kP8zXu+lxlPgDp3oZlrjxL95HXT+A9V/ZV40DX4/+nrn8q971VAs8B968B/ZVb/iV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/qK+h9ZT9/bkf3jXoL4Uc1Tc5vXv+PZcetcav/H1N/wBe7fyrsdcybUk9sVx6D/SpM87r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h2AEeMLU/wDT83/oVfccLbrdSeoX+lfDo+Txja+i3x/9Cr7htubYH/ZH8qxhuNnm/iME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syLND/00H5V6v4mGJkA6k15V4u/48lP+2K0LW54HqmPtcy9w4/IV6HbAG2iPbyx+lefa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616FZsBbx5H/ACyH501vcuR6V8NP+QjGv/TVf1r6/wBZG7wF4k9Rp0v/AKAa+P8A4bD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V9h6qufA3iUeunv/AOgGt1qcjPww0rmFAT13Z47gmtHVs/2XLg4O0delZ+kY+z4yeHk/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/AIlsvfIxXQhM4+wfM6t224/xr9gf2Btw+HOqKnB+2nn8K/HvTsl1HQ7Sf8+lfsZ+wMM/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+Hy1c9zJbGN+0SCfHU+7/n0X+Zr6s+EQx8LtAz/z7n+Zr5X/AGh8f8J1KOxtFH619TfC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+Q38zXntWkzbodFpxBacf7dZMy/6fPW3p6gmUn+/WTOv+nzkdc07BY+Lv2g/+Rki/wCvV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+LIaL/uOf/HjXyD+0H/yM0J/6dG/WvsP4Ept+CmhoO8bf+hGrpvUdTZHZQdTSH/Vy/Q0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dcQy+4rToRsfmf4hXf8AEJh/1FYx/wCPg1+n1+ANOkI/54DH/fNfmNrID/EU576sn/oYr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PnqLcf8AoNZx2Y2Y9guNNDekR/lWZqDZ8J3bf9O0n8jWtajGlcf888/pWRq6mPwbeOP+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o+JPgiu/4uaX/stMf51+gesH/V55xJXwF8B13fFrTM90mb9DX3/qy5ZR6OTTpbMU9zYt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Ov2oht1LSx/0zc19kwDZCg9SK+Nv2pG/4melg/8APF/51pUXuExV5Hr37OqD/hU1nnvN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vjs2DXnv7PabPhRp3+1JM35tXo1qMedn14qY7De4yxXc7+nIr8vfih4G0jxZ441fzL9t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wwHTiv1IsY23N7A/1r8s/ih4QvPFHi7VZ9N1A2d0l1IuDwrAH19RWGL+A6sL8Rwb/BHx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Pb5jj+dA+G/xrsfm07X/ADfYv/jVYfDb4tWgzpmsqR6eZk1Ovhr9oS0wLa7SbB4BevJi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P7SOmnMVxFcAdsKTxVmPxn+0Tpp23ehLcqvU7Ov0xUUdz+0pp3LW0cw+gP8AUVaT4hfH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cAexyf1xTcVvYNS9B8Z/ibanbqfhR+Ou1Wq1qnxzgu9EvbTxD4VkhjmhaJ5Hj4G4YB5H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6AY1bwgwx1KAn+lL4k+M+nat4ZvdL1rw1Lai8jMSyMvyh26ZOPWiEfeVhT0i2efeG4mb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XAA5GenHfiuL8YSBpJI1wMr2HQ+1eheHlns9JjlK/L5PDD+Ej6V5V4rld53ZRy365Ir6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9gv2bPD8Vj8KPCWv6KAga0aO9EJwVkGRlh71+a37TEiSfGPVADnBXI/Ov1C+DWj6h4a0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/SIrhJIzmKUMgyMDgMp696/Kv9oOXz/i/rEno4X8s1nT3Mqh5XuCuG6/TjmuqskKxZHH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1/TtXXafH5u3Odo+UjPQVvIyPvL9gu38zxd4huccJZpj/gTdK+7/ABC2dfmLddqgfQCv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74qkX7qQwoP++q+0tdlEuuz8YKYU/hQvhIe5WiX51+tfKX7RT7/EFnGP4bZv519aQjLg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fPiqBR2tiT+dZYj4S6Z9IfD+LyvAOjJ/07KfzrpHI4BrL8Hx+V4N0dP+nWM/morWdMEG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46Ps0bTo/V2/QV1PwdTZ8PbEjje0h/8AHq4v49uFstNTvlifyr0X4Uw+T8PNKGOqO35s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dHKB57CvH/jZJ/xKbGP1dvyAr2KX/j4IrxH43v8A6HYp02iQ/wBK1n8IQfvHT/CmMxeA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/fVdoygvj0PFc58Notnw/wBMB6mMn8ya6I7hJz606fwmctzyj4uHbaW+evlvmtr4bR48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U1z3xgfEcKN2t2/M12XgKIReEdOj6YhH6mlH42W/hNMLh+fWvCvie2dZcdgqiveSuZsd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zWnXuXQfmRWk/hFT3PUwnl6PaRf3II//AEGsGY7Y3PsT+ldTdjbZRL6RoP0xXK3Y220j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nz5fYl1OJfWYn9at+I2CW7n2I/Squ3frFsp/vsTU/i0hbKXHBx+tczOlbo+edVAMbjsW/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U+YchTx6VranjyWz/E3H4VT8OorX0hPpnNQtmdUd0el2K7iXxk4rxKxXzfHqd8TnNe32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Tg/QV4p4YHneOlB5/eM35VnDY9jCfw5vyPfNSJW1l9Qh/lXgujgvqbMf7xr3LWn2WVy3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EAbwt3LZqKmx6ORtcspHrVgvzRjp0ruLDB1Je+1DmuRs48/Z8dXwT+FdrpoX7cf9w/nU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pNFUkyvxgucfhW+2TCQe559ax9FUeQWx0dq2GIjVCVyM8+tZrc5kVrvIFsQc/OAabqkQ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1JeY8+BRgjIbPTvT7x1F6wBGCo/OqA1LfizQdcCvff2eIP9P1q47bY0BrwVAi26BGzlef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iz1i49Z0X8hXRhdaiObFfAe1eKZNloQP7jHNfm38RbkTa/eP6cV+injSby7OT2jNfml40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+rkZrvxj0SFl6u2eofs2RhdR1zUP+eNuefwJr5G1+b7RrWqXGc+ZezH/x419l/s+RC18Le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XJPbCHFfEVwxkd5O7yyN+bGsZu1NH0GTK9abO+8BwedqVvEB96Rf05r3DxkwN3GB0GF/I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t2r2y+kma9U8XEtqRTPQ/0ryZO8j7jFS5MBJ+RghztwM1KjMV9PeowEIAwanCuEA2gdwPa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WO7cT09K1VAwMHgjtWYq7nweRVxZo1UbiOD1z29KColjG5dueRioDgcdaa06HgHAHvTR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iQ+XpLD+8QP1rkWQxW6E9GXd9K6jxTk6Wqk43OKwJkLadDvGcLwa9Kh8B4+K/iHsXhoJ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0fK95fx2+7oT+8iUD9a+4pJJdP0rTYbSR4hHawpheAAEFfG/huGKL9n6ws5VDf2z4rt4t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Polfbmr6ldWM629sse3ywSHGfbFbYPds8yuYi6zqSnb9p/76UVsadql/PcxxSMjqx5OO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IbWaW0ilMyZJIxj2qzpl5BLcootFiY5w6ngcV3StY51udTSHpS0h6VizcaOtPpq06kth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oooAKKKKACiiigAooooAKKKKACiiigAooooAKKKKACiiigAooooAKKKKACiiigAooooA/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vE1j4G6ZbSAM+nySwNnrwx/xr35hZo5iVQWU/U18dfsaeIbey8B6vpV2fLhS9bZIP4WY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1sI1l83GdwypzkEV81NWZ7lRWkwiiAXKjg81KAMVaWIKeeaVoAfucVNjNkSYFTjpVdo3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vIU+tPlJTJyuQKgZcH3pUlJGaRmyRjn3qvIoQU7FNZh2pQ/rxSQDcYOVNBPNIcUE+lKI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cFyWFSI/B29R1prHgjvRILlaFw5ZBkFOoNTkkDFZyny79XPSYFeeOlX+akZUu08yMof4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hGiI5DY/GsKc528966XSseYmT9RQBn6rMVvgvO2PC/nWiSGQFe/FVNRtw+oyrnnPf6VH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oE0WSMGlUGguGAxT1yV4oINCN9ygjHv7VVumYN8vSmRko2CetMnfc20UANjmdTg8g1aE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rIfIzigbVihezGZHQjBrb1PFx4SMA6+Uf0FZlyoYbvb+VbGmRi60WWJj8y7lxS6h0PB/D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8Fah1UCK+J7CTNP0sfZtaMZ48uVh+tL4hjKXMzDs4YfjWiOY6DRSPt0iEf6yPr7Vy2o7o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D9c1vaY5TUbdyf8AWJ/SsjxBGUuBjjExx9OtMDqvDxX+0ZU/vx8V82/EKHybuXH8Mz/h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SBwPvnB9wa8N+Jtvsubw9SrlsfWomX1OR8NTj+2rJ1Od3yk+vNfRYwJ29xmvmLRf3N7Y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05nLIT1Kg/XIqo7GjMiRSJxt4wcc+lbFucyuCMAjj2rMuQBOVHO5gTntWpE2LgAc5HPv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wL/eHH1960YF8zw7ew+mfwrPmP3ecYzmtbRx5lpfw4yCual7DPjXxNH5evMQMBh/WvZf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nrhq8n8cxeXrcbEYJ3Lx0616J8HZdniOaHs0WPxNOnuW9jyf/goVp8zfDbwzqqLmODWk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dfknqkYlUuGAOOMjv2Ffuv8Atj+EZfF37OfiRbSMyXWkGHU4wOwt2y34Yr8JTMslmjk4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eK66cUjO5u+GLsFDEcqUIyD29RXomnWbzazbzwK0qRDDFl4+bt+FeSaNOlvfGFyOVGMd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OiSRSswMo82OT0OPlJ9R61jimoxudGHXNLQ2bi9stOuEsr1dkMoAhnb7hJ6o57EHpWde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6r4ePnW7nMtrnI+q+ma0be/stV36H4ghWO4YFTG/CydiyHvWS0eteCi0tvv1DSN3KDmW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PX5URS22keOLP7VZSG3v7fofuyxOOzDrjP4VjHVgT/wjXjeFQ7ZWG6I+ST6nsa3rnSLH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lLe8HLFDwT6OP8apf2rYapnQPGNqsFw3AZhiNz6q3Y0xNWMQ2+qeEcou7UdGk/gPzPCh7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Le1Rtf8ABciz27ZaeyPKsO+0dVb2rZNtrfhD+B9X0g8bT80sS/8AswFWrfQ4r4HxB4Gu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8qfVWXtQnYlo4ddNs9UikvNCHDj/AEnTn4YHvs9CK4+XTZI2Jh3tEvZs+YuOzDtivYY7K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0bXI+XibhXb1XswPr+dNvdLNxKsGuIbG+HCXUY/dTD/aHYmt6dSzOepT6o800q2klk8p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7jNdlFHFp1xDcRgrsxnvx3FWho4sJZradiJJF4fsw/2TWXp1+4vJNE1Y/vAMwORgSx+o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VU6vWE0+81G31OKNra4ChRNG3zMuO/HP41i6xDqVzbNNps3k39t+9hwOJAOqH/e/StGC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XdmN+wHp7VeggMc3lyZDDjcepFapmJyVjqx8U6b9sgcpd27ESo33o5FGCCK1UN7f2zPB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HX1Ge9ZHiPSrrQb3/hMdHjcoMDUIIxnzIx/y0292UdfUV3FtZpqthb69oswkDpvQx/cd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mTI5q1037RJDqHmFRNGySYOVRj32npz1ry3Xl17QNbGn6gdtncnFvOv3d56D2z6Gvoqz0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BkQcTwAZaPPUkenepr3w3ZeIdKay1KP7VbS5XcB8yehz2IPehEnz/eWeu6QPtV3ayy2i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/wB7Hb3qlBDcahd7IELQEAsxHHPTivYvC2tX3w212Lw74yBuNPud0dneuP3VxE3HlS5y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Qul+FhcMy2qG3fnag+ZVPpjrV8wrK+p4dp/g6KXR30nUIyIpsusqg7kYjg59qzfC93qum6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M6qfsdwchbhB0wT1OO3rX0Eslnp27yM3VhnGSPnj9ARWL4l8K6B4qs1jmLIUw8FzCdss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orNq5aaRgW9mbcFZTvtuQykcr/8AXFa50A2SRLO/madcYaK4U5CMRkZHb3BrkU1rWfDE6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4xFqcK/JKOxkA6Me9dbZ6rJbQutnKLiwuBuaLO5dvqp7H0paCcij4i8IW+s2LaXqQ2v9+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Mp7EVi+GvEi6dKPB/jpRbahkC0vjxBfIv3ct0WUdwetdK9xIY9qszQjkRk5NZ+q2Nhrdl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m5Ab7wPYg9QR6imrCudXaztoryp5C3unT5M1u3X/AHkPY1VtdTOlTSvphMum3DHfbS/w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0Ft4r8Mpt0+VtW05cgwzH98i9grd8VrWHiaw1FfKYtaTfxRyjac/jTsB2V5PpGsabLpeq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KUkGZEB/w9a85x4g+HbKunSy6t4fB/dfMWubQemepUV0oji3CQSAD1VuCPcVdjhfLIga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9AGbD4q03VJE1PR5xDfKMyfw7/qPX1p19e/apVvVhW2us4kZPuSH1Ip138P7S9P2uONr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3NOtfDuoWiiM36TxnkB15GaV0BBHqWoq5khQ+oboPxrC1fw7BrM41FFFneYB8+E4fPvjq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JEM6bEcgZH3T7CvpL4B/BjQfil47i8M6rcvbW0kDzAxj5m2fw5+lEXd2FLRXPhgWniS0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OC2MEqeuffNbtlZzuN8NpdKTnISJmB+vGK/fy6/ZV+DfhjwZdwWejrJcwIZheTEvNuXt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N4a8I2mmMlvpcA2gEExr6fSrnHl3M1K5+L2n+GL/AFAKi2lxk8ACIq348V3lh8N75mCX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avb+tfrBp1hoUpkL6bb5RsD92v+FeP/HGwso9PtLu2gSJkk2gooXhu3FZymkro0Wx8reCf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dR6iypPa4LbBjKmvUrX9j/4f2agy3VwpH918Cut+Clw48Q6jEcgtCCa92vWbaxJ6GsJY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P+zJ4ChcBJ5ZFA6sTmvWPDXwc8D6JMGhhEhXn5lBP5mum0MkkKeciujtATMwHoacKzkT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3ToPCdvJaQJG0E6bGAAIB7ZrzL9nS8ki8Z6hbg4WS2Vse4NewftAx7/AzOB92ZP514Z8A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9p/Wm5a6FJaH2bq08n2STk8VBZyM9shJPIqTVBmykPrVfTQXhQHsuamTb3BHMOM6nIc9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PpansCpr2x/+QpKTxk15F8d03aHuPTC/zrnjuWjnf2PpWT4l6lF/z108/oa+vvE8YS8d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M/2TphF8W5UHR9Pk/SvtfxagWUkd2raPwkvcit/+PY/7tczbj5z+NdPZ8xH/AHf6Vzls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qHuEWj4w+OyY8QQsRjKEV6/+zU4bwmEHVbg/nmvLvjzEP7YtW/66A/zr0X9mNy/hu4B/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4z6L8QD/AInduDTNVAOiygdj/WpPEwK6rav0zUd+jDQ5vrmkiVuXIfn0+H/aiP8AKvzL8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HHl6iB+T1+mdoc6bakf888Z/CvzV8foI/Fepj+7f5/EsKmRomfo7pXz6TYt62yH9K1t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rI8PDfoOnn/p0j/lWx4f5ncesoq3uzPoflH+2yhX48gn+Kxi/QmvetLG79nvTj6TpXhv7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eP8AQIfyya920QB/2dbMnnFwnP1NcWJ+NHbT+A9A/ZVJa08TL/08r/KvpLWQSbY/7eK+a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xJF1/eo2Pwr6Z1tdggzzmQH869CPwo5Z7s5jXFBt2Htx71xcQ/wBM+sJ/lXaaxzasfbiu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AKmQQPhaU7fFsX/YQb/0Kvue0XNsp/2F/lXw3fjy/Fq54xqbAfi9fc9qD9jiPqg/lWKG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ocCvKfF//Hmvuwr1bxKP32O4PSvKvFvNkM9iK1NFueCaucXc2favQ7UH7LCR/wA8hmvP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YfjXo1gDJZwhepjAP4CqRcj0f4aYe/Qn/noK+yNRXd4L8RD00yY/XCGvjX4anbqA46yf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d4hH/UNm/wDQDW9M5GfhTpQMcZU9A7j8mNaWsgjTX6crkVR09SI3HpJJ/wChGtDWOdK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nEacf36ns44Ffsd+wFz8PdTj/vXrV+OGlqDdRgDjafzFfsf+wGy/8IJqOf4r0tWktzJb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7KvpajP519S/B/LfCzQv+uDf+hGvmD9pQBfH83+1aKa+o/g/8vwv0H0EBP6muCXxM26H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6xZz/ptwO+c1r2TEyz59c1jz839wR3okxpnxV+0Jx4ki/wCvQmvsn4Fj/iy2gnqTET+b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8TRg9PsZ/Wvs/wCBQA+C/h7/AK4H/wBCNENwqbHX2yjLfX9aSdR5co9jVizAwx96im/1M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3QxPzI1Tn4ij/sLp/wCjBX6d6hxYS+0A/lX5iXuW+JAB/wCgxGP/AB+v081TjTpP+uQH6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sZ1qv/EsH/XL+lc/rZI8Eahntay4/I10UPGlH/rmf5VzfiA48Daix/585T+hoY0fGnwB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2Cc1+gGon99GuM5avgr9npN3xasva0nJr76vQDc5x0P86Ka0FUNGPHlrnrur4u/ahYnW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r7TTBjX1yCK+Kf2oT/xPrMf3bWT9TWtT4BU9z3r4Bgp8JdIJHXzD+bGvQbcE+YfRjXEf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dG/ma760GfN93NRHYXUWzOBKc9N3P4V+VnxM8N+INd8S39x4cvfs84u5Q6FtueeCK/VG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X5WfEPRPFmpa9e3XhW5VJPtkxZCcHhqxxfwHXhfiPOv+ES+O9lxZ3qv6AyZP61Smv/2lt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D+IAP/KtYWfx+sv9WyyqPUhv505vEn7Q9icLpiy477FOf1rx7roj1yjb/FH472J23+ji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lbkHx2+J9uQL7wyZIx95lRhXNT/Er4zQTA6x4fZ9v/PNCf5VqaX8ete0q4D6n4Zm2gYbE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38oaHV2f7R43iPV/DVwh74Tj9RSeM/jD4M8W+ErjRG01rO7uCpgLx4/eA8YOOtWrX9of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A8Rb72YR/PFY/wAS/GXw08XaBZ23hq0WHUlvI2TKhSB/FW9CN5ozrW5GP8IyI2kXcEo8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5+hrxbXbT7Vr0FtbIWeedFhjXkl3YAKB7ntXsWmz29tZ3DRL5Mnl4IblWXuPr3rx5Z5Z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kF0kqBAd+UbPGOcjGa9/dHkw0bufr98DtS1D/hH30C6WWBdOi2NazAhrecDDgA8qD6dK/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8WdbbPAuCB+dfrx8M/E0njC0u9euY4xdC0jimnRdr3BQcPIP7+OCe9fjx8V5DL8UNcft9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dDnm7s5GP/Wiu+sSsNiM9+QfeuDi5uVXs3FdlbArE8Z42rwK0kJrQ/RX9gaGRk8VXrD5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NfXWoZfXbwt18w18xfsEwN/wjHiO57G+RMfRc19R3jI2v3ns5FNaIzb1Fh4cCvjf48uX8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6tX2XGqmQYr4r+NbF/HskfYRRL+bVlX+EumfX+gRiLw3pca/w2kWP++RV8jK5PrUWnp5e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EP8Ax0VbAGMetbJaEM+cvj+3FhH/AHUc17H8PYvK8CaOn/TuG/OvEvj45a7to/SEmvfP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XTFrGB+K1kvjFLYklH+kH2NeDfHSQbbSMdREzV766ZnJz1/pXzx8cmP2+GP+7bkfnW0/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DxeV4H0pMYzbKf61rYy4/CofDcfleFdLjHa2j4/4DV0AeafYiqirLQzb1PCPjHJ+9RPS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3wlGI/DdjG3aBa8p+LzbtU2dlij/U17HoSCLRbVT2hQfmKiPxs1b90Qcz5PQcivnzxofP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/qK+hkUiTLd+K+d/EGZPGCKec3qY/A1pP4RU3qez6ou2IAdgBXF6m/l6fcN/dQ13OrAb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k3Lf7BH41S2IjueEWg365B7AmofGL7bOUD1NWNLGdaB/ux/zrO8aNttSP9r+dc3Q6Y/Ej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epzS+GUJuJmxnjFN1NiBGB6HNWfC4+adu/AqE9GdUfiR38JKQyc5AjJH5V4x4GTzfGxPp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n3Mp5/dsAenavIPhz8/iuWTsEfn8azp7Hr4X+BUPYPELbNNuyP7hFeOaAu644HJr1XxVc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xlTXmnh2IGTf9Kzm9D1skjalNnrtsFjltlXoo5+tdnp3/AB+OGAIxn6GuFtXZriMN0HWu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cZU4qJNHh1/iZ6DocIMHHQSGt9rdCc7TknBzXFWN+0KYUcZ6e5q5LqN5PINu4KCP1qDn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P3DgfL1qstlG1wTKzFT6moJZpnl3uMMOMdsUgaaT5lbketDbA60rbxwARsBgV9O/s+w4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3hx/wEV8irFMY9xPUV9qfAu28jwHC/eWeRs/jXZgvjRx4t6WNv4gPtspf+uZ/lX5neJpC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386/SL4ky+Vp9yx6CM/yr80PEMu7zW9ZDz+NdWNeqNstWjZ9GfC0DT/gt4j1Dp5kMpz6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MDrk1906MP7O/Zv1SZuDNbOPrk8V8NRDckY6ZVc1Fb4Ue/kXxTfmey/C2DdrEGRnALV3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sZAY4rmfhVGBqqsR0jZvwxW9qJMmqSnsW6fjXkvc+yzd2wLJFICgAAdulNn3EDaD9etO2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VdG1FHtzWjPgDG8mUuCgwO5P+FWotMRsFnIOPSpc7iRjOeani3GNVbOc5z6UhpkUVmkJ2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GJjnaFPUEcVeI4qu+Qf0ppg2cn4sx5MEK8Et/KufnJWIf3doz7etbviTL3sCHtzXP6i7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36CvWoq0EeTiHeoz6Z0aNI/hl8IbFxn7b4ngmIPfaZWzX2FrF9pqXP2e6tzMyjOR2zXzX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L6BOux7O1utTKsP4o4QF/HLV9H6jFotxeu0908M2QjAHgn8Qa6cKrI8us9SnLdaNMsaG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Bn8a2tKi01pfNtndmUdH7D1xWO+mWKyeWmoICOMMBmt3SbFbdmkWdZQRj5a6Z7GUdzaya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eudGwLTqQDFLVIAooopgFFFFABRRRQAUUUUAFFITilosFwooooAKKKKACiiigAooooAK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LRRRQAUUUUAFFFFABRRRQB//1Mb9ke/uJbnxb4ZXDF7eK7hU935U/wAq/SHw9OJvDtmW+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vy8V+W/7LN+mn/FR4SSPPsSpx32nv9K/UmTEPlmPAG3t0OetfNyd0me5VvzXZe83kDGK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ye/cVcVxjFRczLPJHtUDIh7UK3WlqkJIjCKmdo69qaV4p560lMY3ZuAAOKeLWU8gjFKv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Esqm1n9VqMQTA/dFXi7djmk3+tArMpeUwIwPypCpPUHNaI55obB5IzSaA5jUY2EAkAJ8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YxJ91mHP1rUkC7SDyD2qBIsfdPHoaXKyzJlWclSvzBWGfWugtLhoG3Ace9RmHcMEYNSL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4k8rS3RnbG4+ntTB1+tTrbjdknj096nEeBmhoXMV0GR06VPGSFx2pyrg59ak2Z6nrS5SR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Y9o+dynNKsGGyOoqwN/8WaOUCg8boAWHWmLjPPetJjkYPeqUsaj51O1h+tT1sNu4rAbG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qiB6gGsOSU4AOM57VueFwG1OaHH+sjz+VS9wWx4RqSmy8V3UfYS5H/Aqf4h+Z2Y8bkBI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PFMhPAfaT+FM1rDCCUfxR4z9K1j3Od7jdPkJaxlJ6EfhT/FKYaVlHRlYcetVNPYeRCf7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Ux5BJOAUU5piI9Gci5s5PcZrzn4tWoW8uSo+8M/Wu601wIrZgSCjAe3BrF+LNsHnD44k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Dv1PnOwI8q1fnKsCfbmvqC2YSWdpIOd0aGvlmzbFtg/wsR+tfTWjSi40Kykxn92Bx7cU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85x0yc1oWuTNG3cj+nSo9QiJcsOir19amswCsRI9higze5cuFJxwPT05q/oQzLcR8fPEe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5ex61e0E/wDExCZxvRlP5UnsUfJ/xLj8nV0cfwSEfma6T4WTeT4xt1/vx4PuTVT4vQLH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6mqPw/n8nxlppJ+8QvtmnT3K6H2jfafZ65pmo+HtQXfa6pbS2Uqnuk6lT/Ov5pvGXh7U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wPqyN5+g389r8w/5YhiYm/FCK/pXlcxNvBweOa/LH/goH8KxFrOl/GTTIdtpqaLputFR9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x2YfKa64OzMpH5rWWnXl/q1rDYkMxwxBGcKOSa+zNN03WdN0GC7sY1a8iRUe1kI2zxY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4b8LvDd1JrEWoOiusQePbnh1PBH1xX0beprXhhjLaxvqWjdfJIzdWw7hf76jsK83MKt2o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MxifD3jW2a0k/c3kH3oX+S5gcenfj1HFYD6rrvgqb7H4gjbUdJfhLtF+dF/2wOv1rsrv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9U0K8Fvf2xylzD+7uIm/uyKefqDxXOy6/wCIPDB/svx7Yi6smG1b+BcoR/00Xt+FcSPU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/wAVJ4BvVhmb5mjjYeWx/wBpPeoY9R07Xf8AiR+NLIWl90V24Vz6o/Y+1WpPBsgb/hJf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oEO6J/8AgPbPerVrq2meIQNA8b2i2N+eEkcYjZv9l+x9jVcxDZWTTvEHhMjyc6tpB6xt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xW/pvhXTtfY634Iu/st8nzSQk7ST3V06f0q9Z6X4o8Gyg2ajW9HI+a3k5miUjrG56jHbm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f8X3C3/hC9/svWEwTCT5TFh/CwrNyEZcVppmoSR6R8QNPfTrrB8m8QEYPZlbtirGs6DN4a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GiyMES7xyiN0LEcg/wBa9ctrrU9LiPhz4p6OLm2XmO/RN20H+IMBx71wfxGeXwDp8c+k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mA2+4M0TP2zzj1Fawu5WIqu1zxS/0kRSLGrG7052IhlGQ0XoG9CP1rJ1vwZLqFmo3Ymhy8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dP1rb8Ia1p8IkNhl4CxWS3uDlgPcHnNeirqOkpmVFwhOGibjB9R68V68VZHlVJXPI/CG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RkWmrwAFN3CXEf8ADJGe/uO1enf2NC8BtbxVEq/NHOO/bmsPxLpvhTxBB5Mo8uSNs211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h9M9R0NceniLxX4eQ2muo2p2a/KL2Jfn29iwHf1qjJs723gId7K4VVcEkZ+646ZU9Oa8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5NqnhRPtGnSuXvNKzgAnkywf3W9V6Gt+w1G01uIS2F55+CRtYbWT2x1rbt4bgDLncpOPf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3M/TPFGm61jV/DkvlX8QIliYbXK91kjPWtj+1E+0GezX7MzjM0HVG/3frWFqfgOw1OYX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PCdjZHr2NV4dF8c2jiGS2Gqqp4lRdrkfh3qlqI37ptJ16yl0vWLdZIJB80Tjp6FT1BHq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4PcPo0zavpKH/j3mP+kQp/st/EB6GvQ7Xw94ju8SPol6uOM+XkfnXX6Z4I8RTsFjsZ0P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PQDy/TvG+lXkzlQ1hP0dJhgMB69iK2Yp5AxktWCiQ52oQy17Tb/AaPW7iJNVtlTzSB5h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r/CaHwrrFzoZneIQgPGx5VkNQ5AcI8B1CGS11GNZIZBt2sMgZ9K5o/D65tf33hm9ktn3b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YHkV9X+CvhZpWsaMl/JLlw2189D6V6APAmg6SqFYVkI7kcUnUsB8QW2j+MUHl3enNO3Z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fh/WpmCz2UkY75U5H419eXUNpaugt4lCkdOvP9KbbXCknCKD0zgHipVUrlZ8xW+im3V5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g49Oakfw/wCHdRRbySMTBhkMOvPvXX+MI/K1S88v5Q6HheO3Ned+FCyWc8YJYIwIQ9Bk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5pvgDw5JIiiJl3gNjdxXrfgnwJ4fXU1gkhDLnndyTn3rldIfc8LY6qentXpvhecR6tDsJ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Jhys+Xvju114M8b3GiaLIYrOeNZlXupbggH0rweG6vpLpJJJWJ39Nx/Kvo/9qiLHjWxu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NfN1mH+2AdQTz/jQnfU0ij2mHTRqOkxRuSGYeahzzuFfX/7Fsz/8Lc0+1uD+8jtpgG9R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n2jKF/1fcV73+yXcvafG3TGBw8hlQj2KmnQdpoit8B+ynidd/h7UE9beT+VfJOlDNhIO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mTSLxOuYJMf9818h6P8A8e86Hshz+ZrrxO6OWGxj6acSTr/t5rzL42R7vD0T/wB2VT+V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4715/wDGeLd4UL/3XWuE2Wx5H8GXx4ruR/fgAH4V9E3XKuMd6+avhE/l+MQM/fhNfS94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KRcS3o5w6gdOcV1Vgpa62nriuV0plEkXoTXZ6cu6/wAdyKIKyJPIfjpCX8CXYP8ABIp/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PiLAg6yQMPyxX1P8a4N/gjUxj7oyPwNfJfwbk8r4kab23xsK36opbH3TqAzaOPc1X0jBj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p+4kHuTVLSM+UV70rXZD2OZuUCapKD3xXlPxviL+GZG/uKrflXrmogDVXzxkA15p8ZovM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+hrFR1NUeP8A7K8uz4xW46eZYyivu/xWpM5Pbca+AP2ZpBF8ZdLHQyQTL+QzX6D+Kl/e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tpoQzH0vc0EmewOKyYk8qYj3P61taTgxMB3zWVgiaXHOGpOJMT4/+P0Z+32RA7viuu/Zg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JdZ/Diud/aBXbdWRHZ3B/Ktj9mSQLYa1F/dmDfnilBe8aLY+ovFX/H1ZufUg/pUuoqP7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m+LEIazfvkH8OKtX0e7QZwOhU0RJW5Bp67tMtj2Az+lfmz8SEKeL9Yz2u935Gv0q0kZ0q1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pJs8aaxgcfasn86Uyo7n6EeE/n8NaYx/is0/9BrY0MbJGx13j86xvBHzeD9Ik/6dIx+Q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fnzTkieh+Wf7dkBj+NNnM3AksI8e+3Gf517H4RmW5/ZxjQ/fhuYwfzrzP9vqExfFfRJ/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r0H4fDzP2fbv0WYMfruGK48TG0ondSjeDZ6Z+ygSbzxMp/vL+RFfUuvAFLcejfyr5V/Z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3EbfhivqnXCcQe0ld8PhOVu7OY1Rc2Tn0H864m3A/tSE+q13Opgi1mT/AGK4u0XOqQAel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xrS7PGRB6DVG/wDQ6+5rf/kHQn1Qfyr4d8Rjb4umP93Vm/LfX3HbD/iX2/8A1yGfyrFF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fU15X4q/48mH0r1XxQP3yn3ryzxZ/wAeLmtRrc8B1Xc1/OuOBtNeh6Wf9GiCk7jHnArg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125+o6V3umfJAnqIxj8aISuVNno/w0Ba+B9Jdp5r7Sux/xR+v56tpk35bDXxh8Mh/xMMn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M+FtbHrpc/6oa6KZyS0Z+E2m/NvB/wCekn/oZq9q4H9mNn1qlpg/dyAnkSyD8nNWtVyd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QhdDi9KGbvjoM4+hr9gf2BmP/CBagR1+2Ma/H3Ss/aAfbmv2A/YFcN4J1CIf8/ZzWktz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4T2TP/Pkn65r6l+EC/8AFrtCH/Tuf/QjXy5+0ou3x66H/nzX+tfU/wAIl2fDDQc97c/z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0N+0B82f2OKyZQPts1blqB5kuP73NY8oxezH/AD0qXsCPif8AaH/5GaP/AK82/OvtH4Gr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0wI/U18X/ALRQx4oQD/nzP619pfBHj4M+HT624/mauluwnsdjbfKCPc5qOf8A49p89g38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VbviznI9G/ka2RkfmVcjd8SYffWYx+T1+nOqcafMP+mY/pX5jH5viXbD11hD/wCP1+nep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P6VhDZmktiiPl0pv+uX9K5fxMceAtRP/AE5Sfyrp5uNLP/XEVy/iv5fAGpH/AKc2qmHU+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dq29rGY1973gzMceor4M/Z0Xd8WID/04SivvW5GZT9auHwhU3NCMZWOvij9p8Y1+1B/59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9EB9a+Jf2nTu8SW3+zZt/Oir8Aqe59F/BNCPhXoS/wDTIn9TXdWQ/dsfV2rjvguCnwu0L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djZH923++1JbEvcZGAsMp6YVv61+T3jbT/H0niO8uvC8mIWuZcjIBDbjX6vjmymJ7ow/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+JOn+KdU/sKLzbZbuUxng9WPaubGP3LHVhF75li++O9kN2wTqPUKaB8R/jJpw/f6EZwv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i9YczaS04HonH6VOnxx8c2fGoeGpDj/ZbFePy+R7GgL+0F49s2C6n4SkZB1IQj+YrVt/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nheUZ67oxx+lVYP2kIYzt1TwtKfX5c/zFbFv8ffhPqBMer6A1sW+9vhB/pT26BoaFv8AF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UNFigJ4PmQjjPvXEfEt/hhqUmiX3glVju47oCVIxgGIjkke1dvB4p/Z418jzLSKMnqSu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0L4dx6/ol74FmV45d6TojZCMB8pxXThLOotzGu0oCyus2iXko+8oBR8YBXt+PrXBeDboW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3je1uI7hXjXcUaM53Y7gd88YruNhj8OXUTE74n5GMHGeR+FRfCDVE0L4saPrKtEPs2/Pm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1weNrg7T9a9q9keX0Z+q3w81my8QWusa9ZWsNoLmINKtuMRPMB80ir/Dv6kDjNfjN8Qpf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dyAfnX7L/D6XR5tG12+0G1NjYz+Y6W2crC+DvVT/AHd33fQcV+LvjF/N8day3rdyfzqo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qTOCoyRzj6V2NqfNG/PUc+xrlbTBnccccYrpIkeEBh0bj6VTGz9Uv2EoSvw91ibGA+on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SRrd/k9Zmrxf9huHZ8J7mQjHmajKc+uBXsWoH/ibXzjvM2KU3aKM4rU0rc/vVz618VfF0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D0gT82FfaNk+Qp6kV8VfEk+f8TJE9bq2H5MKzqv3UXFan2tH8llbIO0KD8gKn9D6kUy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ACFPK8oa647GbPmD47MDq0CHtAP1avo/RI/L8PaXH/dtYv8A0EV80/G0+Z4lSP0jjH5m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sk/u28Y/8dFRH4mKWxV6znHrXzZ8bnL6wEJ6QqP1r6WjXLhvU18xfGHMviQw+yL+tXV2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iCaBp6AdLeIf+OimJlZPxrQtFEek2qf3YI//AEEVRQEzZHrWsdkYvc+d/is3ma6yD/pk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023HpEgx9FFeC/ET974rCHnNxGv6ivoBF2WsYHZQAPwrOPx3NZfAipHg5/OvnS7Am8ZW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0f5e1WI/ut/KvniyQXHjey9PPZvyqqi6E0z2PVeFbPpmuB8QELodzn0ru9XbKnHU5Fee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rirl1FHc8Z0VSdXc+iVz/jd/9H/4FXS6J/x/zy/3VxXHeN3+QL75rj6HWlqeMarwyD/Y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EE7DOCwqhqpzIo9FxWz4ZTFm3u3WsZO0bnXHdHT3IMeh3TeiGvMvhegl1u6fHSM/zr1D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GEavO/hMhN7ev6Lj8zmopfCetRdsNNnX+MwsemuwP3ziuS8OIzQ5UZPH866rx0+NNRR3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nHBcVFTse1lOmFkzu7W2neYRjg4Bz6V2mm26FWJ5K9656y/4+HbuRmuq0iHdbyyHON1Z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qwtEaNS3I9/5VuyJ5afuwB7YzVGxHlxIBk8ZzWiHYv69+KDCxhTGWWTD9umPerUFuqxFt3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3Tle4zUyKxgdgOAaBFuXCwLjkbQK+4PhFbfZfAWmqRgurOfxJr4clVhCB0+X8uK/QTwR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YwRaxkj6jNehgleRw4t6I8/+LUhTSLth2jYfpX5q65kxt7sa/RT4x3O3RbpunBH51+de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D8zWuL1mkdWXq0Gz6X8Tt/Z37NccXKmaJVPr8xr4jjXEkaY/hBr7X+MmbH4D6PaDgyvC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7tU9Kmv09D6DI43pN92e7/C2P99cTE/6uLA/Gr8rq99K2cYNTfDC2f7LeMq/wnn6CqMh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K8qR9PncrYRI0wMEAdKsAEjn8apQly2zJFaOxkjDE+2Ko+MIIUIfHqT+VXFjA5PSoo+H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/wCqgTDHbFQ+Xlsn61M+4L8tVQX3cCgXmcZr7b9VSIdQtc1qiv8AY3jkUjcNv5nH9a3N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WqJjlv76xsmBxPdwRY/3pFFevH4DxarvNn3TBZuvxZ+H1suQmneGLl3GM4LrGg5/A17J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kdzFhmDbc5bj2rzzQmMvxv1ezf5l03w5Yxpn+EyyMT9M4rtE0q/F6HEBAVyd2R0zXZh17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1ol9JdySR+S245xnB/LFbmjWNxa+Y1wqqTgAKc8Vx0lhqH2iWQW8wyxORnn9a7DQIZobeQ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zkgY56+9aSIi9TeoooqDYKKKKACiiigAooooAKKKKACiiigBMZpa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P/9Xwr4HXhsPjLoLqdgufMhIz2YdP0r9fbzELZPRQ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HSfG+gaorbfs1/C2R7sBj6HvX7aOyX1lBdAj99CrHHuK+afwnvVt0Uo7kSjcvrir69Aa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654NX9u07elQYlgDjPrTqYh+UD0qUL61oAwjNIBUpGajORQAz3pyk0Y7UYxQBITxTNwpC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1oAuo5Ax2oZuKhVlI9KecfWgVtSJ84OOabE+DzU+0HtUbRN94UDuWlIbBFTKOahhHy/j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HntUqMOhqNlK0oBoEWvl28DGKZK4VN5GcUgJApsgyhHrQAqyD+EU4y4+YgcCqqnjB/Cm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AuK6yrvQ5Ht2qtcpkDOcCqthLGl81s/yiZPlPYsO1aUuORjioa1AzTF79K3PDKf8TmNg2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Ko4BFJaT/AGPUbeccDeAfoeKVik0ec/E+0Fpr0E38Mq4/FTzWTfL5mnxMO3GPY12HxjEY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+FcUrrLpKNnJBz9Aa0hZo55vUp6cd1swGOHP/wCuut16JZrOKYfxRfngVx+lFW82LPQn8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HbE9sjp6ir0JOO007rJB3VsfXnNT/E+HzLSyuOzRbfxA/rVLSm/cMgBOHI47fWt/4hKk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AFobBnx5Hu3zQ9t5x+FfR/gx/tfhm3xwUOK+cpn8jUZ1/wBogY7GvfPhpIZfD5jBztl6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ahG4CEDhx/L1pLI4SM9lbBrSuEL28e4ZIz+tZ1irCEq3Zz+dO2hOpc1AkRsp5xhlxTtD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x9QaXU0/0dnHXbnNUdLJS4t7hT0Yce1JK4XZ4z8crby7t3B/iBNee+FLlo/EGkT/APTV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LRMSPjgxhgfX1rwDQp1il025/hWWPH50JWZSvY+/5/uDPIdQQK4rxL4b0Dx5oWpeBPFM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3mQjlCR8siejIcEH2rulHnWNtJ/fjXH1xXJ6jcJpg+3urMkGS+0chRznHeqk7Mk/IzQv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174fa/cO8+m3BSK5j4d4v+WUwB7lcZ981v/2jqvhv5PEKPe2PRb+3UsQP+myDkEeoyK9i+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F7eJvD10Ib6GMRrcJyrgfwSAdQOnqK8uXxJcaLKLHxdZm0DfKt3EN9vIPc9voa8avPmm2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Rj6h4N03XiviXwdfi0vW5W5t2BST/AGZF6MPXPNZkfjWbSW/sX4k6eI4n+Vb2NS9s/Ybh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zDrfga9W0ll+dkQ7rabPqvQH3FQHxNayZ0P4haYLRpPl84rvtpO2Q2OM1CkaGBJ8Pkt2H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8z5hCr77eTPOPbNIb3RdZcaL42sDpt6+FErrmCRunDjof1rTXwBrfhtzrXw3vQ1rIdz2E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eoFdHp3ijw14mZfD/jqxOj37DaDMv7lz6o/TNHMKxS03QfGHg3bLpJ/tbSu0Ep3qFPZH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Ok/D3x9dhN8mg62OMH5HD9sHjPNa+ieDfG3gwLeeF5Rq+mOButGYSAof7vXt0xXrHh3w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L1hX8L+JEOFEn7rL9trcZ5q1BvYhlPPi74faa48cQRa7oUa7Wu413MIiOrj6da/Pn4v+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v4S1eK98LatGt3bwKwc28gPzRsOxB+6etfo14yn8afAix+y+ItviHw7c5t5VcbiqsMck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3XvAvho+ItQ1DR7eZNPlneS3jfgorncFHsvSvQwcE5XkceIm2rIpJNaX6JMFMU+AfNj+V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isIhkv933dikv8AkKv2Oi6dZqphWRDgdOQCK9i8DfE2XwHclPsFvfWjfNhlAlVvXcRk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g2cJpfgbxpf5urXRLtwSOWQgg/jXoOnfDX4jTMq/2NNGrYBLDivoLSv2rYbVSV0KNAcZ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tB+2Dps8Hk3eh+TkYDoF/lU80UR7Go9j4W+Ivg6w+H9zFH4ug/s28uI/NiAIjScd8MOp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Ve2VvfabcySxOyq4Y7sc9Afp3r2f9ozVvDX7QWk6LDHmyvNInaVWYAB0YYKZ7A14p4X8K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OCiHKKT1z159u1ZyqLoa08NK/vI+hdB8H6dFrVgb0tPYXh2lWPKsen/66+u9N+H+gaGo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efWvivT/ABKDHpsUuVubWVFXb91hnvX3wt001pbTLkCSBG/SrUjKvDlaJbe3sYVPkwRj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6IwXy0GfQD/Cks5NzeUx3AnPvS6qmFDAcHn8qdzI5XVnbNs/AKzp2x3rwD4xJs8YRuBnz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WU/0KKUfwyrn868N+M8ZXXdOl/vQEf8A16mQ1ubnwvm3eH5oh/yzmNdRqq/LgjgHI/Gu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5HnhW6e/eu81TLRkntxj3qJAzitTAAQj14I9KgtB+8ftwOKs6kRsj44BNV7ckT5x1A/Sp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26nJkY8yMj8a8u8LMUN7CR0/pXr3xBXZfKw6Ece+a8e8O5S/vEHXJP4U+gI9i0e42RQH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Ds3/ABN4SpwNw/nXlGkyE2yBj91iK9D0CXbqULZ/iH5VDlYpxPPP2roQdd0ebH3oGX8j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jjB5FfW37VILy6BcDoUcfjXyOQxeMgDlxWkGnEuK0PpTRbiO50yJZe6DFe1/s6ytp/xq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o/4EK8S0GGKSwhRTsZ0Vs+pAr1X4IXclp8VdDuZ2yY72NQR23HFOj8aIrJch+61181pM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470cHz7hOuPMX8mNfYg3mF0fBwuAfXIr5BsABqV4gGB5kwx/wI12YnocUNjBtVK6hOnWuL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M391ga7i3XOrzA8ZBrmvijB5ng68HpGWH4VxNGq2Pm34WnZ41tQepiYfyr6muUGJRxzn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eMtObuyc/lX1ncIGMg6Vm0UUNOJDJ6g4xXoGhtuv0z16V55ZH94Djo+K7/w4c6oo9aaQ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+D9YTH/LIn8q+JvhRIU+Iuisf4mZPwxX3Z8Urct4b1qI/wDPtI36V8C/Dl/J8eaAc4/f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M/RG+5gcH0NZujn5T9TWvfxkQyN14rI0cHY3puNU1aQnsYerqP7Tz3KCvPPi0gk8HT+v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b8E9NtcN8TofM8HXP/XJsfgKzW476HzL+zvJ5Pxm8PM3RzMn4la/RnxZ8rA9zn+dfmt8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h+g89gfxGK/TLxggEntzWkfhsQ2zn9HXegA4zuqikebll7luavaKM7R0zkVEVxfSMO7U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Y/ntZD1FwwP0Ipf2Y87Nej/6aKKu/tFJtigP/TwP1FZ/7MZxda6P9pWx7mpS94q59aeL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GavSx79Dnz/Ch/PFVfFIDWlkO2RitHGdEuQf7n9KiwLcytG/5Btr7HFfnl8Xo9njbWF/6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/IMgfsrf1r8/vjSmzx3q3HGQ350pfDcqO59z+AG3eBtGb/p0T+VdVpYxdEYx81cX8NWD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AEZf5V3GnY+0/iDVtEH5s/8ABQy08vxx4VvB/wAtbWVT+G2uk+E0y3fwF1aI/wDLPa3H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CBqXgu66fJOCfw6VmfAmT7T8GNegB6Jux9K4sZ0Z3Uv4Z65+yoc+J/EK+tuhr6y8QLth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ZYfb4z12L1s1Ir658QDFrGfSQfrXXB+6jl6s57U0H2eQj0Arh4F8vVLZh3H+Nd9qS/u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QtvYmlPew1ufC3ixRH4vvcdtVwP++6+4LTDabbn1jX+VfEvjdf8Ais770GqH/wBCFfb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/wCma/yqeVFnmvipPmUj1rynxSM2M3sBXrnikcZPZq8n8VL/AKBIPUCmNbngOqjF5ID7G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Jj1MQzXE6z/x+SEd0X+VdrZcWkX+4KUNwmen/DMkahx3lzX204I8L64T1/sqf/0Wa+Jv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qvt113eG9aB4/wCJXN/6LNdFLc5J7n4Q2ahZJM95pP8A0I1a1Qf8SyYjnI/lVayAMsyn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WtTz/Z0hPXvXUh9Dg9LyZw2OK/YL9gCIP4J1WbPK3n9K/H3SCfNK9lJP51+wn/BP0E/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BB/XFVLcyTJ/wBpYZ+IBPrYqa+ovhKd3wv0A9/s5z+Zr5j/AGk1x463f9OIH6mvpz4Q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wH+ZrifxM36HT2n+tn/36xrkZvZvqK2bXiSb3esmcf6dL9efwp2QI+Jv2iT/xVSH/AKdf5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nwZ8N+htuPzNfF/7Qwz4sA/6c8j8K+2Pg2APgz4cA7Ww/maqCswnsdbbD5D9apXh/wBA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cDBXPfrWff8Ay6fdf7rfyNWzI/M63+f4n2gPQ6ug/wDH6/T3VP8Aj0m/651+YGm5f4nW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X6e6v/x7Sj/YFYxNJbGdIR/ZBY9dgFct4xyvw+1D/rzcV1Mo/wCJSV/6Z5rlPG52/D3UW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OqPlL9m5d3xUjP8Ac0+Un+VfeMo/e4Pdq+E/2bM/8LPc+mnyfqa+6p/9bu9DVUvhCpua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xJ+09j/hI7cj+K0P8zX27F0XHtiviD9pwn/hJIR/dtD/ADp1fhIi/ePp/wCD6hPhfoK/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u1GIC2OpNc58J0CfDPQVP/Pmn6iuotRm2/Fv0pxQMoXKynSbnyfv+VJt+uDivxovvGnxK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aRFuJcb1b+8RnI657V+v/i271bTfB+qajodv9qvba3lljhBwZNqk4HvX43x/Fbxx50s8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G05GSeK4MwukrHfgEm3c1E+K/jm3IN14dkcDqVDHNaq/HW4hAF/4amBHU7P8RWRF8Z9b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Hf5P/rVpwfHWwX5b/wANyMO+5P8AEV5G26PWv5lxP2gPB2T/AGl4edh3DRr/AIVtWfxZ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tEELsMnfFkc1kxfGr4YzMP7S8PbQfvboV/wAK6K28Y/s360FF9p8cDP13RbMfiKpP1QWT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hYGHyrVm6BSU5rzTxj4Q8L+GPG9ldeDbxbqwubR2Kht5jkT/AB7V6nH4F/Z311h/ZupJ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LNeNeKPCOmeFvHtzpegaibuye3jnt5g2djH+E+9d+Bfv7nNirKJ1V3bO2jRXqHy2uF3Z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UGrXwAm0u2+I13J4gsINRsRZyW9xazDAkRzyFP8AC69VI6GqF9LFFoSaTdsUjuclGHGy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L9mzTfDF74i1m28axvNZ3Nr5P2qJiJ7WUNlJ48dSMYYdxXqTvy6Hln6NeAYNH07wfrkeg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atP/AK0Rsudj+rKeM96/FrxCxl8Y6nIBnN05/U1+zngi1j0z4bavaxzLdJDHOizoMLKoB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Gvxb1Jt/ibUZM/8ALzJjH+8a1gtDFE9lGDdYbgs2T7CusjA8hkPY8ZrlbDc10Txwa6kl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j9cP2LIjB8G0Y8bruZvyr0e4LPdTuTy8jH9a4j9kW3aD4I2czdZHuGx+JruXG9nbpyam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01CVLHtXxb4xHn/FPB738A/8AHhX2npxYMyHuK+Lta/0j4sLn/oKRD8mFZz+FI0R9rXjb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ASufY1Dqi8jHqM1ZUZkT07/hXXHYyZ8o/FlvN8aLEefnhXH1Ir6wjULZ26dhCo/IV8n/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b6XMA/8AHhX1xIu23jHpGP5VMNZMJbGXCuGBHTNfLvxNPn+NhF382Jf5V9UQ+h7DP418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FHX7dEv8q0qrQUNz6jA22kS+kSj9BWdEuZga15FCoq/7I/lWbCMSH2NbRWhi9z5n8WL9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/RfyIr6ImXbEqjtXz7qA8/x9bg8j7fn8jX0Ndj5SPesY/Ey5vRIpSEiCRvRG/lXz14bX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If0NfQF223T7l/SJv5V4R4NjMvjGN+u2OQ/pV1N0KOzZ6dqedhJ78CvOvGLbdEYd2Za9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ddxrzTxqcaOOOsi1U9L2FT1PLdDA8y8Y9hXn3jWXdIqjt1r0HSFIt7tx1zivMfGOWnOP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5hqgAmP0zXQ+GwxsBgc5JP51zuqE+c3sMV1fhnC2Kg8A1lU+E6IfEaHiLMXhu7YjAKY/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b5iOhFdj4vIXwtcfhXNfCAf6LfOe7jH9ain8B6u2Dl6ljx58sMUZ7sTVLwvGGjVOvPFT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npUnhaP9zGccnn3qam57uXaYC522moRI7HkgFSfbvXb6SMaa7Du9cpYoVt5XI53EZ9a7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xlh+ZrFnzVTc6y3iZUj2jPy4rUhgwTu9f51GigYX2GauLtX7v1xQYmC0QW4lxkgfoTV2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4mzmo7XErXTyDALYA9hWnBH/o2VPGe3agCs8XmCOMjklR9cnFfoZosXkaRZw4xst4lx9F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7aRYyWmjH/jwr9BoyIrdfREH8q9HL1uzgxj2Pmr43XBTRJVU8MSDXwdeKJL23T1lQfmR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pzJn7zcfia+M4FE+vWkJ6NcRD/x4UYl/vDuwitRue+/tHStD8O/Dun9AZIjgey18e2wD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rX9qeTybPwvp6nAKbmHuBXydaKftOR0JoxElf5H0mQU26Kt3PpX4cSPD4evLnocEfhWF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V+K3fBqGHwfcMehc/rXKW7sJJBjq55ry/tHvcQrlw8Y+Z0kHlrIGkOTmrM1xHhlXBA44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ng1YKgDB/wD1VZ8ayxA7FieQRV2Obbw+T7/0rPgUrlgxwatgj+LpQO2hcLAjcKaDk4HG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bScHpQJ15KMD6U1uS7WPP79s6ncNjG1goNaHheB7rxn4eswM+ZqlqcfRwf6Viuwk1K4U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Xf8AwvsftvxV8NQNjKXhlP0iQtXqvSB4VTds+vPCshn+M3xBvkyVhs9Ntdw5IZVY4H51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w82AGJznH6ivOvhldtJ4y+JeqIyjGsi3Rm6YgjA/nXrFlr11JK4mMbKELDA7iu+irRPO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NkXLdehH/wBau30iaa4sxLO25iTzjHArmY/EF2xAkghOfrXY2k3n20c20LvGcDoKuYQR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iiigAooooAKKKKACiiigAooooAQgGg9KWigBmTRk0+ilZgNB9aXOaWim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/1vj2+la2kiu4hhoZo5V9PlYN/Sv268O3Saj4P0nUoOUntYnH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vNtJEHUqcf4V+v8A8CdQ/tf4L+HbnJbZbJH/AN8jFfL09YNHu1t0ehqTG24flWhuaT5z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T6VLbOWQ5HAP86DIuJxxUoIJqMDA3DvQrHPJqkwLOM1EVOealG3+I4HrVW71XQdOQyah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2OT2oTEShM9eKCqjrUhv9ISMStdIFJxzxg+hHanR3ekyDct5Cf8AgVPmROpVK4Oahddx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i/3biI/RhTDDH1WRCP8AeFHMiysQKQcVbFuD0df++hR9kccr/OncCAHtUm7Ip4tpfYU7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gi5GjY7VcjmTBFQ/Z5f7uKBFIvVeDQImkkWTp6YqNG7UogkI6dOlNEUqsVKHjv2oAmBx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Y6U5Y2yMihaEpjVQZzmpPLyTzUqwHOTUwTH+NBRjPbIGWZM7o2yDV98MvXOec1G6lHIH1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ka8A5qtdgZj92H86tHrioZ13Q5/unNDEee/HS+Fj4ctLyQM0UZ2kqM4ya8CsfiNpkVo1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KRjFfaN3Z6brVpb2WqxJPa3I2urjIDdj9azb34X+FoWCDTYN3XBQDK+oOOa0o0U09Tnqy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70qCXzPtSnd1z6V18HxP0lrL7BNOrqp3Ix4Ar1yb4VeD7i+E1rYQp/z1iZAVb3HpRqPw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8At2VS/XA47Ctfqy7mXtUePWfi7SYN7C5XYx4ww6n8ateIvGmna54b/smCdBcRHdHlgA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8D9I8R648FhJMkcj4yrHj8O1ey3n7JGh6UIPtFzPdQyRhm+YqyE+4qPq8jTnifI194Z1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dX5OHzz+FemfDW8v9Bgn0/VoCuWDo+cjHfmun8Yfs0y6VCLzQdXvY4B95FbJArnLn4Ee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jxTcS6HqG2NpJB81vK3QN7Z701h5Ir2iPXG8RafNFtV13VXttUtFLJ5oBJyD0ovP2bfF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Iy9NxJ+auZ1D4G/ESEIbXVYZlJ4APNL2Utg54neX1/ZyWuEdNxXaeetZlreRxBAzKQDg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4rwrkXkQ9nbANcdqek/FDw/cm1ntoblicFVbnHrSVKSFdHovxzWKbSo54zuEluMMORwOn4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bW8KEgNFKre3Br6BjsPijrAjsrjQy237iuflZT6Guf1jwtq/h63kvNd8IssOfmaHnB9T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Wx9iaRLDdeHdPuYXVleFckc9q4fxtr1l4b0iTVbwrHD9xmk+4ufU9K+fPD/xH1LTo4dI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kbgxyP7o9aXxv8RYHsJfCni21aFdWhZY4btSBKcdFzxkVjXvGLkyqcOZ2R826j4dkXVr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rqZpjazHzLWbcc/L3Qk+nFQp4ks7hjo3i+zGm3Mny4mG62l90fpz+dRr4X1zw6n2jwdd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fetkY/uo/Ue2atQ+KPD2tH+w/FNqdPun4+z3gADH1Rzwa8LmPoFtYzW8C6no0jaj4Fvvs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bSD2HO3PtVu18X6ZfuPD3j/TRp9y/wAuZV3QOT3V/Q+/StIeEte0P/TfBV75tufmNlckt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/KrsPiXw5rwGheNbH+zbw/KUulGxj6xydKaGUF8Ea74Yf+0fAl2slsfmNhO2+Bx6Ke3s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O8YBNC8XWH9lXz/Li4GYi/wDsufeiPwf4r8JYvPBl79tsD832Gc71x1+Q8ke1dfpOq+D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6PqBK4M3CbvVX7fSqQmXtG8BfEj4eSLd+CbltS0wAN9kkJkUL1+Q17noPjP4bePYE0L4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CpeKuxkb13DH61yHh3wh8U/h8w1HwTdHWtKhbzDaSfvl2DnjvjHpXuMHjv4VfEyw+w+L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jbvkiwjuP8AbA5B9CMitFuc83ofNfxmGseHGXwjc3/9qaLqEW+1eRvMBC8/K3qPSvCh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TxsNrArnH19K+0NW8K+Er4ppOrqs0Fq++HLEqM/xIewIr4Y/a+i/4Uw+jeI/Acxew1UtD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jIZT/SvZwzXKl1PMqt8x0Wl6J4fO4NAqspwDjKirWr+HdDnspIhFF8y8kKAc9scV85fD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+1/OWhmicrIobgnsR+Fe/HQdSfRYdXjuWdWZRKrH+E9vyrq3E00rmXYeFtLgkENzB8km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w/0jYJUGVz2IOK9y074F6dq1rZ3ltq8sCXEKyRg4bBI5HNX7j9ni+iiMtl4haTAOQy44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ngqfDvSNobeTn0NRSfDexZv3cpY+hr2W1+B/iOWJnstWTAYggg9a5jxP4E8b+EbOS+nm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TuC+uPapaXYr20u55pP4AFs0dwJCgjZWB64wen419zaOnneHbCYDJNuoyfpXxRp2sanrV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lgqswyCf/r19xeFbS5i8PW1neptlhTYQe2KlWexFSTe5mQxvHMWOcjoewrSvmzb88YXp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9e1O1K3kECOOPl5qzI43U9z2LpngFSB7g14r8bEIm0W4GfuOOPp0r3i9iiksJWI2vt+X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dF0a69Jdo/Kom7Ia3Mn4QsWbUIezMG/SvSNUTEbd/WvL/hFMv9q38Q4yMj6f/Wr2PUIR5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bXVwZ5vqfEa+zdPaq9uVM6EZO4GtPU4CYdwJ6Y6dxWdaQs0oI4A9eKTVh8zPPPiNHie3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h+jMF1i9OcAseK98+JCbYYJfTIFfPdkRHrdx6MQf0oWxSZ6NpEhMAGckMc/jXdaLchby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JOVYNnG4j2/ya2LW9+z3oRjgArj8a5Ks7M3ijd/aZiWfwzo93gEpcBQfqtfGayBGxjPQ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M3234e6dKP8AlncRk49xivjRm43d8c1vQ+ES7H0b4XMsuk292pOYvlI9fSvTvhRqCf8A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gX8Ck9B8zDH615f4TWSXwuTFktwcg4+Uda6vwFcJH400oqeDeW+T7hxWtJ++iK/wH9Cw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fQoYdcvIj1W4mH619b2U+63t0fO94lbOOOgr5UvoTB4uv4vS6k/Wu+ur2ZwQ7HOIu3W5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hJv8K3qn/ni1dBMCNfOByy4ql45g3eG7sH/ni4/SuSUdDVHxx4Hcw+L9JPqxH519jOhJ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SwvizR2z0mAr7b8oAShs4PP51CSG2ctZcM2RyHrvfDTY1ZP0rhLM5mlX+6+Pyrs9Gcx6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Q9y58R4xLoWq/wC3aMK/N3wo7QeM9Ek/u3yr+uK/TPx5Fu0a8XrvgcfpX5k6LmPxTph/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utwSP0uuxutHB6lQaxNJGQwHZjXSMu5DkcGNf1FYOlLiaVf7rn8qtrW4pGRryj7Wje2D9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/B9xntFJ/Ku68QLiZPTrXL+NI9/hK4x08p/1FQo63BM+KPhK/kfFPw0396+Cj8a/Ufxg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WfD+XyPiV4al/u6mg/XFfqz4tUmB2PpWlgkchogLPgH/APXT3AF2Qf73IpdB4ZfXJqWZ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BM+VP2iY8WUTf3Zh+ornP2ZGP9r60meqqcfhXaftEx505Tj/AJar+orz/wDZncjxRq6f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j7N8RjfZWbAehrUZNuj3A7lM/pWVr+RpVsfRwPyNb06hdJduzx/0ptCvY5zQh/xJlHUh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OcZXx7qS9P3a/mRX314fQnSC3pIa+Evj7GV8e35HeFD+lRKPumkdz64+ETl/h3opPIEAx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fpFeb/Bwh/hpopHQQ9a9J0/jUPY1o1sQfC3/AAUStWbQvB+oYyFuJYj+K5Fed/szTm7+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jj6gmvav+Cgdr5nw38O3W3Pl6mFz6blavn79k+YS6T4hs+pe2YfkDXBjeh20X7h71+zA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+a8/jivsXxAp+yxkc/Ov6V8dfswDZ8RdWjPU2jD8mr7K8QDFqgHaQV1UvhRzPdmBqK/6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XtsTXdXg3WT56ha4j/l5tGPTJzSlqxrc+G/HaBPGuor6akT+ZFfaGnn/AIlNp7xqf0r4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9QB6/b1z+Yr7H0tv+JNZg9TCv8qlss4XxUPlGO7GvKPE4/wCJc/qMCvVPE56D3ry3xQMa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5mfPutD/AExyOQFFdlYn/RLfP/PMZ/KuN1ji7cHuK7CwybKE9ygpwjqNu6PVPhp/yEwf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h3WccY0yb/0A18NfDbH9oj/eH5ivuiL5tA1ceumTfqhreCszmlufgtZDbcXA/u3M36SN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0JqpaE/a7gZ63E/5+YauasNumy9xya6L6g3oefaScXLD6A1+xv8AwT7jI+HmpN/Cb5q/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eSxJ/TpX7MfsAws3wu1NkPKagQfoRnNaPcxF/aU/5HcDHWxX+Zr6Z+D3Pws0L2gP/oRr5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SPPU2Q/ma+lfg5k/C7QiRx9nY/8Ajxria99m/NodPbf6yfHUPisuQf6ZMfXH8q0bMfvbr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fT+7fyApjifEv7QgP/CWfS0/pX2x8G0/4s54c/69V/ma+LP2hB/xVh/69M/pX2t8H/l+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B/WqjuOex08JUbhnODWfqZ/4lt0e+1v5GrMBzu9zVLU2J0y6b/YaqZkfmrpAz8T9PH/UX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1Y4gl/wB3H8q/Mbw+PM+KWmj11cfo9fpzrAxBL/u1jHYuRnTnbpJb/pmK5Px98nw61PHa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v/1zWuS+Ih/4t3qn/XnVPYfVHzD+zPHu+JVw393Tz/OvuKfG/wDGvij9mJc/EO+b0sP6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+pqqXwhU3NSE8IT/AHq+IP2mufE4Hpaj+dfbiH5lx2INfEv7TI/4qlie9oP506vwkR+I+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40IdMWcf8q6S34th75rnvh98vw50JO/2KP8A9BroYjttumDg1otgZ598S/FOoeC/h/q3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YwM7wxcuUPBYey5ya/JG0+LWtF3mPh6R0kkaQYXJG85x0r9UPjT8SIvhf8P7nW7vT5L6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1VpQQofjgN0HvX5e2nxnitkO7QZlTccYUcAngYxXl5l0PTy9bssj4yCP/j78NTD/AIB/9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DLD/AEvQpUUdd0anH6UyP43eHn/4/NImT3MYP9Kvp8WvhldY+22BUnrugBFeSrdmenqW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4+VqmmhAeu6AVoRH9nLXzgiG1ZupwYzzVeDxd8B9UO28ht0J/vRbf1xWhH4U/Z/104hmg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680+ZdBl21+DPwb1mRf7I1ggt0VZgCPzNeG6n4Zh8JeONW8PXF8bqCEI0FyWyPLblQfp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wFcyCTQdcaJv4dkwIHp3r51/sy/0jXtT03UZvtU1peeQZTzlAeOT14r0cv8AelucWM+E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KFn3gqSGHPbP516v+zp4Y8PeKNG1yLXbuTSrgyhNP1JG/dwzqM7J1HWJ+hPVTzXjnxDt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8tkEsePTHP617p8B/BFj4j+HeqzQ6i+l6wl2ZbNnk22l6iLl7eT+656o/rwa9SbtG55vQ+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8IL+KTHmR2s6sVOVJUEZB7g9Qa/Fx23axesev2iT/wBCNftJpGYvgzey42/6DLkHsQpz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Zqdw/dpnJ/EmtqexijV08BZH68tmusjhzCSe4yB6Vyemr+8cHja2PrXaBtsII5wpzQ9x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EfwP0dMYys2fxJro1i4z1yW/nVD9neM2fwP0Ikc/ZXf67smtyFMqg9j+prTkTSOe9iS1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FfFaobn4tw553apn8jmvuLYVjkcjopr4j0Yed8Xbf21OQ/lmsqkNjWDufaOoAmQp70+E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oPftUVqP3ijtmtokHyt4wxP8SlXrm9iH6ivrq5GECjsAK+SNaHn/ABRUdvt6H8sV9cXY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KEAGD75r5S11TP8AEqNT31BD+VfV0Q7+9fLLL9o+JtuOub4/oKK26Igz6dlPzYPaqSfe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OfrVZeQ59m/lXRHYzZ82Wy+f8QbQety7flX0Bd4yRn8K8H0BRN8QbH3eZvyzXut2DvP1r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atlNHvfaFjXjXgGPf4okYD7kJ/WvYtebGhXzD/nkRXlfw3QHW75/7sIFOfxIE/dZ22p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a8v8eHZYRRdiwNetaig3kn1zXkfxD+SC3U92/pWtSGjZNJ6o890KPdp103Ulj+leU+MF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aCu3SZWPVmNeQ+Lzuvz7f1rgkrI74PU8l1Jt0krdK7Tw+itZxIeMj+VcTfEFpB713nh+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+dYTd4nVD4iXxtIqeF5uPvbRWN8Jx5ekXbngmQ8/StLx+Qvh8oOpYEj6VgfD3VLGz0ae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6expU17tj1Gr4Oy7jvHh8y7t1U5yOPxrY8MoEijB7Kfw4rlNfu1v7qKSLlU6HHUV2vh6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45HrWVR6nvYZcuAs+x2tqcWZAGe9dnAmyxtVHXcvFcrZ2jNbAYPHBHrXoVpabra23YAU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T3OlXbwAOwqXbkcdADT1jt9xb7REB/vDP5VMxtEQj7TFyMfeFTcyujm9Pw9vcKf4jkE1s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SBjiq8X9lW6tH9thyTk4YGplv9CjgaKS/hAP+16VXKxXRo6Gpl1nTVx965iH1+avvu4U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vz60jxZ4Q0fV9O1C91GHybS4SSTBBO0HnjNfVl98d/hDBaNK/ivTiGTICS7m59gMg+1e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xXvNWPA/jtITBDz1c5FfL2goZ/F2mxjnfcx/zr2X4rfE34feJzFHpGsQzhSclc4/lXiuk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Za354kS1nWVlU/eA9KispOd7HbSqJUuU9U/anmLa/olrnPlQsSPTgV816YN1yFr2H4xe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TWuqabdNHBFAEZZVKkP3+teVwSaLZyebHcq2OeueKmvFyvY+nyTH0KFKKm9T6R0eP7P4J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K3b5iSay0+LnhdPDqaRJDL5yH76fdNYlt8R/D0YBELkjiuSNGbd7HXxFm2HqqKhK56GI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uHbOa5A/FHR1XEdozjpjHH61Xb4nacTldPYfU1p9Xqdj5b65T7ndQqcevcjHNSFX5ZQe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hXmOwA471GPizcj/V2Mf44prDVHsgeOp23O+axlm+5x9R/KnrpksatKhLBVO7NedSfF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VVvifr8gx5UIVgRznFXHCVLmU8bTsadvZNcM9wG2tvJH0+lew/A7T2uvi5pTOvy21vdT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52HjLVVXCJCCe4Wr2kfEnxT4f1a313R5ore7tmOxtu4EEYKsOjKe4r0JU5ctjzJ1os/Q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LNSWJbj7d4kvpApwMhW285+leyLEskbmbTQhA6Arz+Vfk/onxg+JOgfbY9C1cWiahcyX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HLFQc7QfQVqN8cPjBOCr+JpcHrtRFGPyrrjdI4pas/UO1h09mUtp+w+qkMB9eRXTwrHH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vyVt/ir8SAw3eJbtSTnovP6V6FoXx4+JGjxNGuqLdh/+fmNZMe49KG7jjofpZRX56f8A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7Zgn/p1XIrNm+PPxIm5OrCMnr5cSgUiz9Hc4pMivzNl+L3j+4O99fu1x2SQoP0qvJ8V/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+H/bdqWorn6aT3VtbIZLmVIkUZLOwUAfUkVg2/jLwrcymGHVbQuOCDKo5/HAr8vb7xRq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Lkn/AJ6ys39azxqS8AOR+NGoXR+tq3to4yk0bA9MOD/WlN5bL96VB9WFfk5HqlwvCzSA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dXuW+Vp3I93b/ABpLmuLmP1YfVNNj5kuoU/3pFH9arN4i0BThtStB9Zk/xr8rDqjAfNK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Oqf3pSfqaq0hOR+odx438JWoJn1e0UDv5oP8qof8LK8B/wDQcsv+/lfmT/aK/wARJ/Gm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tHLIXOfpjL8UfAMKlm1q2b2Ulj+grKuPjP8PbcZ/tHzP9yNj/ADxX5xf2iuc5P50w6ko6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nP0Ik+P8A8PYzjzLtv92DP9aoT/tE+Bk/494r2X1zEE/m1fAv9pKOpP6006mOnFHJLsHO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hsEC20+4fnkuyr+XXNQv+0lo4x5elTP65lC/+ymvh4alinjU+OOPrVezkHOfbJ/aS0z+H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/wARSH9pLT+2jSf+BAH/ALLXxR/aXT5uaUaiT9aPZyFzn23B+0jpLOBPpEqKTyVmDEfh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+Drkn7VBd2w7HYHB/IivggaiwNSpqrFsDH0o5JB7Q/S7TPiV4J1UL9m1SFWYgbZT5bZP1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inQSQusiHoykMD+Ir8rIdT2uGPy884HQ12uhePNd0SQNpmoywjPKhiFI+nSpsylPofpF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8qMsHiW3EyHjzoBtcfVeh/DFfQ2heKNC8SW4uNHu47gYyVBw6/VeopFJm/RRRQ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1/k+Zd6ED8fpX6Y/sj6ubr4NJp0jbmsb2eJc9gWyB+tfmqEB3Y9K+2f2MNVa50zxToD9b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l06/XIr5ei9Gj36vQ+3AN2V/M02N2iyh6eo7ih+ZFcZNK67nPU+maDAvoxC47ioJVKtn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5GRkGnnJG1hQBWZ8Lgk88V8yftCaXLf+EtUt4SymSByGQ4YHacEEelfS0uVOwg5JyPcV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0m5hkGQUIIPdTkYqUtSofEj1v4Zxp8SP2ZfC/wAQ7a2SfXbXQonnGAPt32JPLdZMf8tG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8ef8NNfDOWZ1GkXMUiMUkjYgbWBwRnvzX1b/AME8dVi1L4BP4dlbe2haxqelujckIJmc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5B/E3QI/DnxU8V6FEnlpa6tcqqdNilsgV+n8DcM4LN8ROjit0rqx8ZxRnGIy6KnR7n29b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1jdxfRhituD48/DCVdx+0ofQ/NX586FpF5ruqW+i6WqG6un8uMSNtUt1wT2zXpWp/B34n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oc32VcEyxESAA8Z4OcV99i/C7JqbSdRxbPjIcdZpK8oU7o+0oPjR8M5+Eu50z6LnH61sQ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ymqzADpkEf1r4BbwL4yiZJZNHuhGyghvLIBB75qzaeDfFVy2bbSrubnb8qnqOvWuP/iGG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fEfM6bs6Fz9Bovib4Fc/JrUie5zj+daUfj7wweYfEAA927fjX5y2lhqUt1NYRWN29zA3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9CMcVYeC6tZjDdxTwODjy5FZWz+NZT8J8C37tY82fi7jKessOfo9F450d/8AV+IYiPc8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xHrdux92H+Ffmww1KxuFtZ4ZoJmAKxyBldg3QgHqD2IrS83V418yRJ4gOrMCAPxrnn4R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401NpYdn6SR+Irhx+51S3f0AZatprutHlLiCQezAg/rX5sw6tqCEB7qUBuhJIH51sw69q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yBuNcdXwkktIVxx8dKP28Oz9ExrGtk/etwfTip01bXR822J8delfnzB4t1wDBvJMHGMM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L78d9KP+BZxXDLwqxS+GqmdNPxwy+150ZI+5X8RarGCxto2x2rtfCuna74i03U9QuYBa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MqsN25cjpgcGvzyvPFfid4mjN9L8wI4bHUV+rfwN1JfEXwm8NatK/n3D6atrLK33iYC0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/wCEa+UqMq0rqXY+24T4+wmfOpHDRacbbnjz5chzxkU4rxxU17GYriaPGAkroB/usRUC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i9D72LurkRXmjG5HX1U1Iw9KYQegpXQyYWyXGmrDK3l5YqD0wex/CtzRNWur62fRdfj3X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TIOnPY4rA1FS+iXewndHE5BHbAr5h8L/AB/fw/eTxXMsd7AweGWKbOQRxkH1FXCrGO5j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Vuw3bPm6HjkYrxzxZrkmrX40DT235cB9vJJ7/gK4qz+POnOCkwiwc4I64PrXJ6N47sNL8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NHISdjNyhPXFdKrQZgqbW59o/D3wzpWjRC9lIjdO7fxHuTWp4n1zVkvIJ7eXdAx2HjK4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Hh2a3jhmtkJRQGKsFBx7YqSP47eDJcQvEyq3BG4EYrT28OjI5XfY9kR0mi2sN0cgwfx9K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4l0bV4hc6RfLj5hnYT0YfSsG2+LPgqPiOVwh/hJ9adffEPwnq0ao9wFjAwM8jBodWI7M9J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PD96/mxFS1rKxz5kf93PqtX5U01Z2VW256AV4nF4s8PsiabdXm2KJw9vcA5KEds/yr0l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LUYZCVHfBNXzx7hZnTXt3p1rZ+ZfsBDEM5J9vWvEdHsIfE/iY38kPn2zOVCnow6A/gKk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lZPcqtnJMBK8fJj7AkDqPWvR9At9D0i3hGmahDIYuAcgEj1NDafUaTR3dlo9loMSxYSW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Pv1rH1LRNM1CK5gmZFhmHKt90+1WbqaS/QSR3ETMOyuOlc9qGmyahC1q8jJvUqXRuQDx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55ZB4P0G8vbjwbHeRLNbsLrSpuP3cw52564zwRXyR8ffiPoXxHvh8NPFmlQ2WvaBKBOu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t3Ddciu8g/Zt+LngfxnrXj3S/ET6zaKjXFlbTHG0D5inXhvfpXyt4t8X+HvjJrlze61a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kf8AdXcMkRweeG6/ga8nMa0lCzPRwVO8+Y5N9B8V+HMzaBdf2rZjn7NOf3oHorVHF4i8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2iw3P3Tb3a7HB/2GP6EGtBY/F/hsbrRhrtgOSj4S6Qex+6/86d/aHgrx0v8AZuqwrFeL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H/ZJ5P4GvDTPZsQQeG/FvhNvtXgzUDfWI5On3rFsD0STqPYGuksPFXhPxOw0HxlZf2Xf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H1STofbmsW38O+MfCbiTwze/2jZD/l0uzuYAdlfr+db9t4k8IeKx/YnjCwNhdngx3KjB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aCsdHbeEPFHhJhd+EL43lifmNhcNvQj0Ru3tXYaVq/gjxYP7I8X2H9kXz/LmcYVmHo/1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FnhBhN4Q1D7bYj5hZ3R3pjrhW6j25r1DQ/Ffgrxag0fx3praTqIIBaVflJ9Uf0quZGcz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4a3A1XwNqB1LT8bjaTfvI2X0HPHHcV6pF4s8GeO51tdf0MaPrTjaysBtkb/Zb1/Wue03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qvgHVl1HTJgG+zud6j27j8q8d+LfxFt49Z0aOWEabrtlOn2iEcCaJj95fcGldoz3R7jf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32kaq8UXVIpF3Fcdvp6V+fP7fHgXXdB+FWkapdTJe2sWoorSIDmNm4wfQV+wWg+I7Q+FI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jHYsRg4r5v8A25/AlnqX7HXiq9jiLz2UAvuBuI2MGz+FfRUIe4meHUbUj8UvgHN/xL7u3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vRLi2Pg5opzkgD9On41+df7Oc3mzSRuciWJSfqwzX3XorzNoVxadVTIyPQmtvtM65q9N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ZtFsEsbFpUZf3MqHjb2+ldbd2nxQ0bS21C90u4a1U/MynJUHvXtHwRVNe+C2k+INJjEu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D7xlijYnOPULyK960rW9J8U+DpL/TpIrq0mVlymCA68MpHZlPBBq/ZX1OCVTU+HNNuPFq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MMw3FgpxVDXtbkNhJF4gtbpbaZDGS6Hb83vX3Xodg8ejR2qAKc8Z44rh/HyQXvh+fSLe0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tBwPUVHsbC9ofnVH4T8P2U8V1p5vIXiIliYodntg4r16D4kTW8CG4DFFAUyFSATj16V9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w1BA1tC8bQqDvQFvmHPP1rmfCPgPS7jR9V0S+0+2mRJn2eYgJC9iPej2emg/aHyNb/E7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Zeq9x71pH4mabPGYXK/4V9Jar8I/DN/aW13YaNbDU9JkWUBUC/aIV+9Gw7kjp71T8Q/D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6Po8XkyR/MFUgq6/eRh2INHs2g9oj5iuPElpe28kFsRvYcDdgc1wXj6G48TeGLazs2j+1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uUcHB9a+yNV+DXgu4sobrT9P2SgAyRoxB98V514m+CvhyFY9QVrmJHIUqkvOT04NQ6bY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+8L64Z9QRgky7CVOcH3r2mfxLYyIU3bzjjPTmvV4v2e9A8qGWW8nCy4bDsckf1ram/Zg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uody5VdxOPfmjkaVg5kfMt5q1q1u8OQSffms2LWbQMu4nHuK9C8T/s8anoKnU4dSmvLW1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3yB950x1KjnHpUl1+z/DNDBf6Pr5ks7yNZYJGTcCrDPWlyPsCmjwn4g3tvdabGVbO3kY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NZI+YBgOccH2r7R8R/AzxFp9uZYdRiuIs8qynmvnvxt4L8TeFoDqLW9vewL82VGGUHrQ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yrRsnGOpJ7e1TX8yCVGUgMO2a8PfxF4hkkKWtow4/gbn8aoXV145l+fbwDwD7+prmqYa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sz33x5qn9o+AXsJJQ7IQyc85U/0FfLqTRvHtLAMcgCtm8v8AxjZ2iNrVvi1uCVSTkKSO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TtJvQlDgsMdDV0acoxsy5TUtj6u8CXBHh7axwAmMCr/hW68vxNayFtoW5jbd7BhzXB+A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5c5G7rgdK6rSIpLbVoGf5v3it9cMM/nWkFaSManwn9G3h+4+06Hp05O/zbWJgw6HKD+d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3/PIuM/mK9+8DtEfB+imPhTYwFR7FBXyT8WPF0fhH4j30U8eY5VimVj6kciu+tokzijua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kd6r+NQT4euwB/yycfmK86uPiVp15cLewqGK474qbUvHmn61p8lngQ+YCCSfUYrklJNG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s8TaWw4K3W0fnX3r5LOhbHDIP5V8M2/hXU7PWI72OeGRYLgSgBsEgHNfWdp8QNLe3SKXK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mNoSzjK3c6n+9XbWEG27gkPXINeXx+JLCK7kmfOyQ9QRiurtfF+iyKsiz7WXs3tTjYpH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M3rA/wDKvywtD5PiK0PePUwPykr9KdR8Y6RqGlmJLhCxiZSM8nIr80dQtdRstdeU28gWH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A+etD1A/UaEA20Tdd0an9KxdOixdz4Gcmm6Pr2mXmm27rcJgxJ3/ANkVasbizW4d/OQg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+I7cq8RYVzPimAt4QuW28bGH6Guz8QzwSNEUkVgOuDmuW8RSxyeF7mBSCSjHg+xpOyQk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O9Bkz93U4x+b1+tXitS9qZB3Gfzr8h9MuEg8X6U7HHl6nEW9sSV+wesbJrBTnIMQP6UJ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JX/eqWeLN9ID61b8P7CwUcbT1NXriIJfnj5eDn1o6CR8q/tFwldJEn/TRM/lXlP7NLY8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avZv2kAv9iyMMYUq39K8S/ZrZT8QbxM8NaD9KxtaRSZ9wa7GTosDektbt8pGhp7r/Sq2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D1tPAZ9KVPSMcfhWjBo5Dw2M6Q/+zKa+GP2goyPHV0f78CV95+GodulzIc8Stn2xXw5+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m0Qj681M/hLi9T6X+CY3fDHRmH9wj8q9Ptxi94/WvOPgNFv+Fejsf9sfqa9Vt4T9rOeR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8pft52vmfBG0uj/y7alE/wBewH618f8A7IE27VtSgY5EkLcevavuz9tnTPtP7PGrzMAf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GHNfn9+xx5kvjh7Vf+W8J49SBXFjY+6deF2sfVX7OI8n4sazF0/cSD8mNfZXiAf6H/wAD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3+N2uWrDaY0mBH/AjX2PryFrcAd3FdFKPuI55O0mc5eEi3K+qVx2z9/aj1b+VdlfK/lA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stqx/v8A61MkNSVz4T+JwI8caie/21f0Ir6+08kaFZsOoiUfmK+R/irhfHWqdsXSH88V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2ijvGn8hWb7l8yOJ8SjgH0kx+VeY+KFzprn0XNeneJAcKvfcTXnPiYA6dID/cqrEs+cta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0rsNPI+w24P93H+FchrR23L+pQCur03myt88/JxVw3Kex6v8OONUz/tZr7psvn8P6rnv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hP4eHF+pH/PTH4V9wWNwBouor2fT5R/5DNaxepgz8IrbK3t2pGdt3cD/AMiGr2qANpkn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+36iP7t5cAf8Afw1Y1LcNLuCc5ArczZ53pYIu0YnG09Pr3r9pP+CfpB+F+rKepvif0r8X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7q9f6V+yX7AZZPh5fyp9170lh9OK1e6My5+0jx41THayX+tfS3wdIb4W6H6fZyP8Ax4181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EgcGxz+pr6U+DY/4tboQI4EJ/wDQjXHa8ma30OksEHnXP/XSqBH+my/WtPSzumuRj/lo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9QVE+Jf2hh/xVp/68q+zvhM234PeHl/6ck/rXxj+0TlfF30szX2V8KePhL4eB7WYH86q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wuarakMaVdD/AGG/lViAfJzVbUiTpVx67G/lVMg/Nzwwufitpa/9RUf+hGv001v/AFM3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+Lel/wDYU/8AZjX6Y62B9mlz6D+lYouZn3nOlMP+ma1yHxF/5JzqR9bSuuuv+QY+ePkF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dT9rMVTeg+qPm39mEf8AFwNQP/Th/wCzCvs28P8ApaD1r43/AGYFB8c6nIP4bD+tfY12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nSfuhPc1YvvID7V8UftLqT4ox62i/oa+2Y1yyN05r4o/aUO/xgU/u2ij8zTqP3SI/EfV3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Af8APnF/6DXSjAtwfasHwYgXwNoo9LKIf+O1vjm3HsMVsloDPnT9on4q6J8PfBT6L4i0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hhQRF0Zxz16BlOD61+clp8XtBWNUuNFlULx/q/8A61ffP7UnxY8IeFfCw8FeJtKlvrm+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0P8ArEb1XoR7818GWPxf8CNGDdadIpA5Bi6fnXkZhK8kj1svVotl2P4s/DyTi8sHTPU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jxz8F74+XdQRRHuZIsfyFVD8S/hDfHbdW6Z77oP8ACrKXnwJ1bAkFsmevBU15jfqehctp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+Zax7/Rypz/SrS/Bj4TaiN+lassLHoElBx+Zqqnw/+CWqfNaX0cRP92bb19iau/8ACgPB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a3bGRiTJpXXcLmjB8AbhFM2geJ2jKqSnz5yQMgcV886RJqUF7cwX5E98l5skLnIkZCQe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DfG2m2k91oHiNpjDE7qA7AttBOOuOa8J8KRm7s2kvmPnidiznk+YDzk/WvYy1KzZwYx7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DbxsTFEN0YbquRyh9h0r6c+FnhJ9V+DQ1nSNSax1Gyne5ksZWAh1GzB+YxZ5WaP0/iFf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XPKxsWb/AGj0r7N8M+GdRvPgroPiPQrwRSabsj1fTZMKzW7thbmDuw5+deveuqu2kkcN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/wADbp06Gwc/mpNfinZFjfyN0+dufxNftJ4lf7F8A7+Q8BLE4/75r8WrD/Wuw/vNXVT2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Oc9CxIA74712JUrAxPdCa46xZo2Mg6AjIx2rtbhs2uUHVcfnQ0Nn7X/BaLyfgtoMY4xp6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uD0A4+tQ/DBDbfB7QlA2n+zof1UVooAAOO1bRWhzPclmY/Ypz3CE18SeEFM3xctm6/6f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OnP/AEzP8q+MvhzH5/xVt27i4nb8s1nV6GtLqfaF+Bvz6GoLUYkU+nNXb1Buwe1VrdRv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9j5V2/aPipEOub8n/AL5r62vBgM3pXydoIE/xVtu/+lyn8q+sL/hXx64qqPUib0SKEJ+V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Pif4nWv/AF8St+Wa+nVbajnsFP8AKvmDwfmf4mwH+685/nSrboIbM+mrngnPes8kiCVh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yT+NZty/l2Fy/pE/8q3jsZs8H8HgSePLRz/DFM3517rcY3nPrXiHgNN/jbd/ct2J+hr2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t2VLc5zxS/l+H7oj+JQPzrzn4apm81Kb0VR+Vd/4ybb4em/2mUfrXE/DVR5eqS/7aqKb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5/MlA9QK8l+Iy7/syrztVjXp13MTIM9RXmPjhw00RPZCf0rap8JFN6o4uwj8nRV9GYk1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7GveEA/saNenBr5/8RfNqM3pz+ledUWiO+k7u55ldDLP6k16ZokeIIx/sCvOblSWz/eN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JK52rsHX0FYVNkjriupwHj68UXUNrIT5bJkgc15VbaRJcXkklvI0Me0cjqce1eqeMr/S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BtPcGvO59WdNzQEQ7sZYYOa6KMLrY6KuKjGkoI661ay0+NBd7dyjBPXOP61qjx2lkAtn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Xlc9zK5LmTdxn3J/HpVc3AZAqgckZHqPrWn1SLd2YTzaq4ezT0PVZPiXrzgpCscYP54r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lF66KOydBiuAjudv31yuemc4HvUgn3/MhPB79P0rVYaK6HA8RJ9TtP7f1W65kvZcnr8x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7yU+3mH/GuOWZUQA84zz0NXhdyY+QY9P/ANVUqEV0MvbPubJnm/56yn/gZqHc0jA73GP9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jlXye3tUizqj7XUkDt0PtT9iuxLqvuasBOcHLe/WraRW4JYKmfXaOtZv2yLaAqMmDnNR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nhsVapeQcxubrUfKNpOccDFOLKD8yfKK5lpvNGMY56ipTeyoNmR6cj+VNUQ5jb81G4U9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wfpWH544OeuBUqStuznIPr0q/YkykbS/MMkHA9qTheVzk/rVGO4YYJGKkN0oGSc+3rVq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xuIx6dKcJnzjoe5rLS4QEk4GRxTvtAySSDxwPpT9mK5qfaJFdSScjpz/ADFI12yuQ55N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/rS+axBVstimqYnI2VlmyMEAHuBmnC5Csd4J9cnFZKOxOGYn2p29cfMSev1rRUxcxsee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DUTXJXAbPPvWTvbPXj+dPLAEYHX3p+zDmNdXIOeox6dasxTEH5Bt9c8g1iRysMpkgdhV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BNPkVg5jfhunY7FbIHp2rUW6YcZyw9K5BZnjcSoTnPI9BVgXJJ3AkHOdvqKSpXDmOwW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24j0P+Fcp9pc5I5HTrR9olx2xnODR7BC5jpjfs/3Tj6037Y5P3iPeufWYyMSOCOo6cdq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2KsHObwvicZJzzwacLwk8Ec1z6u/rUo2nIz+tCooFI6CO+IOQc+wNTtqG5TjrXOAOGx/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cf1p+yiHObDXpK5BP06VH9tI5PSsUy45J57ClWRnBwB70eyiS5G+uojpnj6Z/OpBe7hu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7mpEmLdCKappC5jdN2x4AGT05o+1MeCCcdcdKxlnbknH/ANenecWBxkevpVqIcxr/AGgn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88VjCTcB8xwaesqjP86rkRLka4uCBnNIbp8cfrWcG3fxZ9acOBzwO1PlQcyL/wBpkPWnJ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ZokVRmnrL3A60+VE8xsee2eRgfWlF0UIwM/Ss0yLnrxTxIB0PXrS5UF2bCX27qfw71oR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c4pU4PBIqQFs5Jxj8qmVNMOZ3O0t9QljO0HI9663RfEl/pN0l1p07wyocgqxVgfqO1eVQ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qw3mDgjIwCDXPOijZTPvHwP8b7a+MOneJwscrYUXSfdP/XRR0+or6HR0kQSRsGVgCGU5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s9QYMvOCPukcGvqP4UfFv+zmj8PeIZc2jcQzk58rPQH/AGP5VySVnZm0ZH1xRUcU0U8S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spyCPYipKRYUUUUAf//Q+WI/nXI7jg+9fR/7IupGx+KV/pG4qL6wLhezMj4wfoDXzfbyF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0/4E6lJo3xq8OXKNtWeR7aQeqyDp+Yr5Wh8R9BUWh+tM67HK+g5+tRliBn3q1dkNKzjo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zImVsHmp8ngngVWVWJwegqdBk7c0khkUw3FSP4T+VcF4qhR9PkHqSDXoLoc4Iz2Ncjr0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Oc9iB1psDgv+Cfmrvo/i74keBJMBP7TGooP9qdTnj/gFfH/7Y2jDQP2lvFKFNkWoC2vU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+LCvoT9mK7Hhr9rfVdMdti65pCTgZ4LQPtP8A6FWj+3t8H/G2v/E/TfGnhTS31WCTSlhuo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5w2w8kYr9R8Nswp4bNoyqysmrHxvGuDnXwsuRXejPzs0XU/7I1mz1VVdvssyyFUO1jtO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j8XvAHin4Tvq8Wo+QQqw3Cn79tKf769QpP4V+Ump2Op6NdPbaxYXdjMnVLmB4yPxIxj3q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29vOyR3aeXMinCuoOcEdCK/es6yKjmvJUjOzXY/HsJnVbLeaEoXTP2I8AeLvD2u+CtNu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9zJKrBlkC8Z9iPSr3hq/0eBfENlLLbrNbE3NuCV+43QoO9fkfouuahowlt9KuJLWORgxV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+9dF/wAJB4he5jvDfzecEKb95B2n+H3r42fAWIVWSjV909SfHeHjRXPS16n6Pra22mfE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EdI8TWvk3EkOMRXcPCs+OzDgntVj4yaVYaU+k6vLYRXkbXSRpKyh9ueq5HXI6Zr88tP8AF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DUJwhbeULkpuPU4PrWsPHPiuaFrOfUZpYWwxhZiUyOhAPQjtWkeE8bCop+00Wm54FfjbA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9j9DPix4R8O6j4EsPEC2Qml014p7O5xm4g3MN0ZPeM/3T0rv9O8JeH9f0Nrb7DbGK6th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3HSvzcT4r+O0sW0qTU2ktGUAxNyDj1q1p/xc8eWOxbLUZogo2gJ02jtiuaXDWZqCXtdn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pKje610PtrwloHw4TSbTQNX0+3ulu5J7UvKq+YjITt57Gl+Hfw98ISyapp15pkLy2N2w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6ivjKy8S/EDU5JDYQXNwJpBKSkRyJP7w46mvS/D9n8cmvmu7KzvIGkABeb5AfrzXLict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mGEznL69SL+qt2/un1VJ8OfBEfjJ7G40m38q5tQ4TaNu9Tyw+orz/wCN/wAN/DGg+G4Nf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QRsYuFZT2I6cVzyaN8e7qe3ubyS1SS2yI3lmUMA3UH2rr9V0D4w+JfDz+HtUOm3ED4Yf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H0riwdbEYfFQnOtdLfU3zbDYLFYCrSpYa0mtND5BlXcQx9AevcV+mH7Id+l18J/sgbLWW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GIcD/AMer4Z1L4P8AxB0uORptKaZI1JLwOsg/IHP6V9efsare2nh/xRpV7DJA1tqEEgSV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9vlq/EPEUMRl0XTkm00eR4QYTF4POpwrQaUoPfy1Ou8TweRruowDgLcuw+jYb+tcweua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xNdkf8tVST8SuDXn5G0YNfgVTc/qqD0LOM9KjYdxT42BTOcVWlm+cgdqi5drmlABLbz27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r4QX4faTNrF4kkZJa4kHHHUmvt+1lZZQc9D0r53vYhD4kukxjNwWGO+STWlO19SKui0PK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S7QHGO2ev4Vt2Xws0m7YRSSMpI428fzr0LXIQsjFcAbQ2a2NJGJ7SXqGIz/KtHaxgpO5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RtqXEuMkfKen51WuvhHctbMbfUJkbbla948RW/lSMwAPzbh7ZrY0+OORUSTuox7kip90u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T/G3h2aRVv5JI0baAw5q94fu/FuoXkNpPdNtmOEzwAx9697+JukLC12AudmHB+teXaQiR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cZGOuKl8tx6nex+A/GGAIdTZ267ecZ/rUb+HfiDbP5YvenYNivo62UhYJIyMFB9azNZi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9eau0SWeFfYvidbqcS71HHXqKrLq/wATbOQhIj+B4/nX0rZRCSRkY5BXPPaueubMLfoM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8Vswszwm++KHxH8OWxvbqzmMadShPNZen/tV6q8vlyRzI69Q+R/WvpLUtEt9T0i6hliVi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U/DcFn4mdViQebxk8A81Epu2jBJs9+P7SvjS50W5vdIWe4SD5ZoVB8zYerKp+9j0r5+v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3mAX2T/pVufJuon64cDB49CMVb1O91Pwdc/2jFbPd6TcY8+S3GZLZh6qOqe46VSbTfCXj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tb8ci8sW8uYe0qdG+hFePi6kpTs2e3gqSjC5nf8AFceEzmRf+Eh09f40AW7jX3Xo+Pat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+y3yL9pXjbIPJnjb2PDZFQS3/jTws27Ubdda09f+Xq14nQerxf1FSra+CPiBGZEYR3q/x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0P51yHaaMWneNPCmH0S4Gs2K/wDLrdHEyr6LJ3I962bXXPBfjLGleIbf7DegYMN4vlyB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cvFB8QfB3Fq//CQaen/LOT5bpU9j0f8AnXSafrngbx3jT9XiW3vOnk3S+VMrf7LdyPar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/F/g7bdeD743dmDk2d1+8Qr6Kx7V6tpHijwT4qEWmeN7D+x74YHmOuYyemQ/YfWvNNM0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C9+1/ZLyLK7PmceitXruheJ/Bfify9N8b6adHuW+Qu6ZjyfRu340X1MpI9KsfB3i34fw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dGkHmGNn8yIL1IIyQPqK+V/2vL/TNdHhT4g6VGkF9BP9k1GNHDLgjKOCPfj6V9axeFtS8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qX23R7kASQMRJCVb1XnGfUV8efHX4cC18Haj4g06RhbRTi4ktySVQE549gf0rrpU+aLZ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/wADfFGnX/wrt9S1SL7VBpsXmybeWUdyK7P4w+LfAnjj9m/xloWm6lGz3WiXgSJzh9wj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X9jDU4fEHgnU/DU0gK3tnKm3+6SK+ePib4M8ZeD9B1ptMvXmtkWZXicE4TkEV6GErzty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5v8A7P0/2fVFs8YP2SMn/eHHT8K/RTwTGl3pc8RXd8pz6nmvze+FMotvGsZUYVt0ePcE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4dXMn2meKI4dgRg+4zkV2yeppJfu0fef7MuoSaZ4C1DVPD1wJdV0O6l/tDTGwBc2jchh33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zwHH4Et9S1u68K3gt7fXHW8m012CpDcN/rGjB6bu4Hevzb0M+K7G4u9Q8MTtBKrGOYxt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QwyfEaFvOWMqw+bcCAefpTVaWx58oH6n6g0NjotxdWjCT7LCzgAg5wM44rz7wZa2eu6b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9TlerR+o+or4BtvHfxPtGaFBM2QVZc5Vl7gjvWRL8YvFPhJmEelXUOPmYxkhSe/FU6/c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Jr7wvokFvZW4vMNhc8Eiquj39zfNc+dYNp875YAdH49a/LBf2xNcu4xbBrpPLb7meQV+td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ja8tkuYlnCsMg7Sx/Gl7ddheyP0ShsdVMUesWbbbi3JDRnowHtXOR3iWvio3lsm2z1LBu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3geh718TWX7UnjS0Ur5bNnqGjPNZ0v7RevteG+WJo5N27AXin7ZD5GfpNZ6fDud1VWUn8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3VfF91ZwPttbORWZD0rwyy/a+1C0cPeWPbByvBrBuP2ofDE2q3F+8sUBuCDKhBUgih1Y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pr6lYfbYXykKfd78Vv2dwskMczL0XaSe2K+MtC/at8MWNv8AZ4ZYpMk7QCM4PUVv2n7V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eDtOMZqOdBbofQXiAvbyJqMYDpF/rB32Hg8dxXjNxGvgPVoLNnE3hLxFIZNOk7WN63LwH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1hv+0p4LukaG5DFTx8vPBrzvxZ8YfDOoaDd+HrX/AEjTrvEqBiBJbzKchk9xQ6ib0Gke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Mk5BhZhyR2r5x+LEWnjQrmCDa3mRHcPTIrq9O+NPg3UvCyaL4huf9ICKrHuSgwG9iR1r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uGkOkztc20sWEGQcNjpVJhbyPh/xNcaxpRMmgQ+ZPyDGB94DvXc/C3VNc8RWEsPiKy+y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vY5FaMj2kTRXMqbRE2Sc5PWu903xf4SB2yXKW7kZOSApq9O47vsa3jrSIrj4Sappt3Cm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xuhyCDXwXJcPJZhnZWZcnB4NffeueItD1bwhqGjWmoQzNcRMIwHBbPoK+MNR+HPimy0G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U5lwMsqnocelZJ3lqbRehb8F6wP7LaNWAXeVIHJGfT2r1nw5em6vIUY5aNgffAI/nXzt8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pugSSeTBqV6lrJMDgoJDjPPHFfTOu+B9Z+FfxKl8Iao4nQIk1rcDpNA/Kn6+tPl94JyfK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OP4faDdzjhbCA8dgVArkPHHhnSPEs8s11aRXG4I8UroC2V6rnriup+G6Qal8M9BjJPly6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/wBKRLaTTp206dllRCCCfvbT0rtSutTkueaxeAvA++2vE0m3KygRzqFwEcdyO2a6F/hp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D/s4FaerxjSLk6lApazuQI7iPrt9HH0rpNMvLqXTJN+JkhICOO6HoaHGIc3Y8mvPg74G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DwyoSAcVyF/8H/Al7qAgihlhEf3tkh5/P0r3bWdSOn2gcDa0pCgkdzxRpXhqTcZrjYzS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wc8jyS7/AGfPBcViskMt0Nw4O/OK84134BaJCwh03XZIruT5o7d2XLgdQOa+x761drKK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5u8Rfs922ueObXx7/auoxTWOHjt4pD5OV56eh7iodJDU31Odb9nuOa2t7iw1q4jLJ++D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VP2cp5JWgfXDtfoWj3HJ/Gvo3Rb2G4so45yRFM7RuRwUf19ua6CXTU05VYv5mDlWz0FP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b/4C+JtJlaK31dHjzhcqVz+Gakt/gT47lTfDqcRU89SMV9NSi51vUhJndbxnAI7mu+t7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F2qfYRKVRnwpe/CT4oWcgit5ILpSeMS4x+dS2Hwt+J+o20yJHDuhYpJE0vOf8DX2VeaNN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MpzjkdKz9L1KK1uPt1yCk6nyLxMenR6XsIlc7Phq7/Z38T3MzXE+g24kLby0cgU7h3z61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bZCzexlnigQDhldto985PFfd48mQbgAQwyCOhFcBr9zFaf6HbLuec8HutDw67i9ofF1r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6Pd5bofKY/yFWr7xb8QbBfP1HS7pFGMFoGH9K+1tC0uQBWnX7v3ieua0NZtfMXbtUnHy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P2nc/N3xTJqfxC057O/srpUOFZoomyD154rjPB3g+8+HmvDXNN893KGN0lhZcr+VfpbYv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SiKU+VcKVGEboG/8Ar11GqWVggV3t0dH77QR/Kp+rX6jVSJ8MSfFZ5bL7FdWbYHUjP+RW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8l7eQkDb2PSvqPUPD+h29l9sNhCTIcBWjHOfwrEsfhv4ZnuI7mXSrXcx3cRDg1Kw0+5Sq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do9vDNblGTzWLAketfOfxe0m58Z66mr6TJGY2gER3H+Ja/RvxL8J/B2oxNL/AGPBlPm/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7iuc0/wCEHgCO8SOawRrS+TfAxY5WQfej6/iKHQna1xqcdz5m+Dvi608KeD4PDevMYJrV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et23j7wvJciUXirnjB4Ar0S++Cvw3klMVtbIZEOHiSUhufxrO1j9n/wFBbGZEnhO3jEm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VegKcDwP9p7X9D8Qfs+eK7K2uFmlFsJEC85wa/Nr9kK9bT/ippoHKuNp/Gv0m+M/7O81t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7+eWVNOlmFvOB86INzYI6EAV+W/7K1wB8SdFG4bp5FCNng5IrDE05OPvI68O0oto+8PA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+bUUaCCcy7HYYUluQBX1pqGs2FzFtjmTHB6iql98C77xBf3WqQ6isc7PiSN0GVOOMHrWA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rHqacf3lNVTVRRSSOeUot3ubVxqVgbVlMilyuOveuLubu2JixIrbWGcHpSar8DPHVtCJ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6zECsa1+CnxSuWIDWwKY25kOD+QpNVHugvE+L/irMv8Awm+qHqTPG35Yr618NSrNo1mQ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eKfgf4ym1Kd9X0SKVnKK8ySDHOACT25710f/AAqL4vaPZottpheFFAAjmU/KOneoafVD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xh1V8H2zXmvidl+wygdAoH5V22seDfighX7RoV03YMmGH868o8ULqmkA22v6fe2xYHO9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hOtTqLx1Oclf0rtdLKtZ2wQ8bQM1yWrafYTSG4WeZPlIOUJ4qG01+10uFVebzVUYyBgV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fh+wW+Kk8iWvtXTizaPeY72Mv/oBr80PDvxV03RbsytA8iMQeOTkV9L6F+1N4HtNNuk1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j83yMouVI65qlEybPzMBRNW1GPt9uuB/4+at6mdumzZzgr0rLjmim1K+urbLxzXc0sZ6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2tX8KwGy3hZHUsoPtW9mZs5LSiPtGR0K/rX7M/sExSD4UahMo63zV+NOkgCU4PGOPYmv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Ed8p6C+c/lmtHuQhn7SLbvFtuzd7DH6mvpb4LqzfCvQz28hgf++jXzV+0DbX2qeJLaew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0algGyeDivpL4LanYxfDDSbKd1jngjZJEcgMrBjwQelcsX7zL6HWaXGyXFwVHG81WEOb2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TW0csrGVCHYkYYVW/dLdSN1BPXPaqVhJnwb+0dhfGLEdDaY/Ovs/4WxMvwi8Pt2FlH+t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4wcrz/o2BX3Z8KhBJ8H/AA8FYZ+wxZ57jqKqC3G2XVXH4E1Vvv8AkGXHsjZ/KukhtExk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sGj3Uuc5Rv5Ghx0Fc/M7weN/xd0rP/QUP/oRr9LNe/49JO3P9RX5q+BDv+L2lKe+qsP1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xbHfH86yitDWRkXw/wCJUx9VArlfiYdnw11fH/PmMfpXd3Vpv04KP7gNcX8VEEfw41QH/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i7ufOP7L6f8AFaas3pZKP1FfX962LpBjpXyZ+yxFv8W6w3pZJ/6FX2JdWbG8QjoBVUov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yM49K+Gv2jmz40l9fsqfqa+7o4CiJ7V8E/tGvnxxOO32ZB+tVUj7ok9bn2f4TXb4M0Zf+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rWUHYR6CovDVsy+EtJwOlnD/6AK0DEQvTPtWnQV2fCn7Vnxb+GcFrb+Btf083Ov6bcJcQ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fk9UkXqB1Ir5Cj+Ivws4E1kiseuYM19G/tSfFn4M6xrmnadd2vm+INGkktbqQw8+T/zz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XzXH4q+DN2AZraMDvmLGK8TF3c7HuYRWhc1I/E/wW1FcXENuM+sW3+lPTQfgbqp+SS3j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ET/A+/8AlUWqZ9QVzV4+Afgrqag293HEx7RzAfzNcN/M7LInT4Q/CfUB/oOp+WT02y8/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uFfQfEcyMeg83t+dY/8Awo7wTfYOmazNG38J88EfpWhD8BtetxnR/FUqgcqPMP8AQ0n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x+KvhDQr7VtM197iK1heXy95JKqPm7ntXhvhG5Xy4PMIzcsXIPXcTk/nXrfi3wp8X/Bv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17ZRxkTIWJPlNwxGa808H29nc6ZErrvKDcCPvI3bmvby6FoNnl4yXvWOZ8UvnVbyHGPlw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aBrFv4C8DeKfD9yZdFlghstVt8BZrW7IAXcOpifHB7GvgvVPNuNakWTtIit/tAMP5ivv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f+EP1GxnW68J6vbxItxECrRXQwTbTrk7SByh/ix61tX3RzpXifSfxNlFt8Ar/B+X7EV/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m4Zm981+w3xll8n9ny8df+fYqfxFfj5pQ/cg8cr1NbUW2jme5v6eNzMDyD2rprTcIxC/K5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9P4Vj3zxXV2qh/IHZpUH5sBWsiWz9zPBo8n4WaGmORp9upHvtFNyStaejWnk+AdJt0/5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QVnheOK3h8Jg2V71iml3RPQRn+VfInwmQyfE2KTsrTsfxNfW+q/Lo16T1ELEfka+UvguB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5St+ZrGqtUjWn1PsK6Ytn1qjE+C59A38qty8tWXvIiuT6Ix/SrRLZ8z+C/wB98U7Y9hLO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yMPevlT4cDzPiYjj+ETMfxNfU17khiOcnNXS6mczMd8W0zeiE/pXzV8Oh5vxGD/3RM35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10/pC5/Svnn4VL5vjqd/7kDt+Zqau6HFaM+jrrqx+tY+pHbo94/92Jv1rXnILFfXP4Vg+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3HeI10JaGZ5J8OF3+LbxsfdtRj869ouOx968f+GQDeI9Tl9LdB+tew3XGD71FJX1KlucZ4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orlPhwp/srU5B1Nxj8hXS+PDjRI19ZR+grF+HcWNAu5P+ek7Gj/l4F/dsWJ8+ZnsK8r8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3NesTj98Ux614t46cjUz7IAadSWgoJcxHJn+yYTjAK5r591lS1/Mx4wzfpX0LdHbpVs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eILlLW4nkc7Sd2M9K5auqVjsouyOM/cq4km6KdwFUfEnjm4uoRYacdqqMM49v61ymq6u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+tcs8hcnZ93346UU6N3dlTrW2LElzJKSzMWJ5ySc1EzE43AH0Peod+TtGBmkUgk9DnsO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227smBGDtJYk59qcrsvAAxkmkUYIc8Y79c0YGQRySeOa0SESqXwCCuf8/nT1JyB39KZj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u/III3fWqC6Hp2BA5P51aRgxAxg+tU9wVcMcEc9KmRg3Kg8j8/wp2ZmX0OTnOfUUFmzn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zAYU49+9HmbSSMj+8O1NRAm3ued2OnepEY5yz1W5Jz2x6U7ACgj3A/8A1VdgLBZxwDwM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/GmlOmenc5pzAHr+lUkFywrAjr1/rVpG5Bx26diaobgBt6f1qZX2pgkEE5HrVJXJkXc9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jPOMeuaoM5Khu9SCb92FAIPrT5SS4WRQQSMr+YpqY3bj1B/OqYb159alDYIJ6f5zRyiu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9aN4DccjrUaHHzDvwM8ZpQAx47cmmkMnVsdORinhh06VHtJyM4GelLtORtHGaYmyTp1py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RkKykMceh9KjClDuHP8AjWiIJ93GR1qZboscFelVUz255HBqVTvBGMfSgC6HVsDHXpU+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hAI749OKlcblxnHegCyrupyOncVKJg3DcetZ0ZZD830z9atIu8Zz0PSgC6oAIIGQBQJF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aNQF5/wpgxu3AnHU56igC4ZSBjGf50vmZIAHWoMhgQh/pSAYGfenYLl5Z8nGce/cYphl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uSQcnrS8EZPPPPPP5VVieYtEqNuTjP8AOly3ckfT+VVyQQWByPXPepFdWyBkf1osg5ibc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SoxBznjP6VCzqCATzR5wADAnj2o5SS75iY3dKaZMgHvniq8kyA/N9eOaYtzGWxn/AOvV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pUdQOe3vVUyHqABim+bn5hx7VXKgLonjDZViPwxSibk4z0/GqgcZ+bn6elO3biAFx6e9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HB7/AKVOGKr1BHes8EdMACnJncCeR3qrMLs1GdRhsg8Y60qsCPlrODIeRgHNPEo3AEcU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gkfj1qdZjjkYHqazFZMnB5qwpOfalyoV2X1bPXtVyK4KkAdPesgSHOR+VS5x0PepcS7m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roLXUm4BbBHQ964cM2ckj2q9DOVx3Fc1eldGkZH054O8ReINU09/D+laxcWN1gvaOshC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aq9n8ZPjLo4Mc1zb3/lOyOtxApbcpwQSuCMV454W12TS9Thl3FAXUhv7rg5BrvPi19q0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g6X4mjzKoORFfwjEqD03gbgPXNcKi+azNebS56NbftVeJbQqms+H7ZwOGaGV4yfwbdXe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3V7qwu4JSPmT5WwfrXx/H4jstRUJeRA59Rkmq7aJolwxmTzEDH7qtwK29kTzy7n/0fk+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fbtXS+Fr4aZ458PakflWLUbbcfQO4U/zrltNwQcHJ6f40/UZDBCLmNtrQEOG7hlIYH8D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l0P3CnuUaWSLoVCNnthlBpkcgdQpPPb3FcF4M1ebW9M0rUHIkN7p0RYjkMQg5rsoYSiL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WxytWNIc0seQ4NNhx8w/SrCqN2aGIU9/Wud1OMPHJ9MHvXRNtPHSsu9QGFtvUDOT+Rpo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r9q/wPrBfyU1JbrT89t8i7gp+pQGv0s+M/gfQfGFxpV5e3V9YXkSsILzT5zC689GHRhk5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G0Xxb4J8SJ8g0/xFZS7+m3e+w/mDX65+ITBqfgyw1HhmRYmBHqw5Fejg5uMVKO5z4uF7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+JMNuItJ1/SfFFqo5tvEFmpmYenmAEHj1ryDXfhZpksjf8Jf8IYGBOWudDmC7j67VxX1+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zeS20QkwzgYyF9DX1GE4nxmH0jJ/eeBismw9de9Ffcfm3d/Cb4CSTlLjTvE2guDykkbM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4UT8EbsB7XxnfWR/uXER/wDia/QrWPGKacRHfaXNewMuVdEDjHccjiqmiXXgjxUJwmiW6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oYg9D05r3qXHuMW02eDW4KwNRNSpo+DLf9nv4T5z/wAJ65HoI/6Yretvgb8GLbBn8T3l4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0r7l/4RPwihJOh2IJ6kRKDWjb+HfDMO1otJtFOOMRLxWs+PMbJWc2cD8PsvX/AC7R8XWf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tZarqjj+EBvm/livQNG0Dw9YEDwx4CKlej3CZP47utfUscFlCALe1ij/AN1AKm+0SKML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4uxNRWcm/mddDgrBU3eMEvkeHwaT8Q7sKlnplnpkZPBwoIH061sQeAfE1yQ2s666jutvk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JySfrSBiTjPNeNVzrETPZpcP4WHQ8+j+GWir/wAfd7eTk9Sz9a0YPh34Ni6287H+95r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/NMPWuKWY4h7yO2GVYVfZObPgbw+g3Wk99bkd0nY4/A8V1nw202TQtdv7X7ZJdxXkCy/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nHXg1Bu4qTw7PJb+KbKRshZ/MgI9QwyP1Fc9fFVakOWTNqWXYelPnpxsyL4lQ7NdinPSW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615bPhR717V8ToCG0+fHXzI8/ka8XnG4+wrxZ76nqUtiCOTavNQsP3jPn73anCMvwTilZ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bDYmxIAPXFeKeI4TB4mm4+8wIP4817VH/rRn1ry/x9b/AGfxFHKOBMiuP61UWRU2MXWY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m0twLe39QR+hpdUXMMbgZDL+tU7BsW24c7WNa3urHPFam34jXdGz46gH8qk0dj5ds4OO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9ovPJj/Lis7SpD9jj7Ybr9KRocd8T7QNPPxw9uSPzr59tVxFE39x1/Q19RfEe3EghkH/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zPbp+6mLfwsw/KoQ0j6v0mQPptnI2eY1xTdYjyMkdMEY9qz/AArMZvD9i7HJCAHPNbWr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B7VoyUOsS2+MjjKjg1T1ECK8iYdFJ4606wYhbdicnGDVjVl5QkY+YDNZvcZpaciyCaEc7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b6XHBrewsUVtwB6FWB7V9eaK+b7ae6ECvmP4w6IdXkuoNJvBaX1tKWjl6ru67WHcHvWVW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kkeMXPiPW/Cs5i8QW5udOY/JfWyll2n/AJ6x/wAJHcjg1Wm8N+F/FH/E68PXX9n3v3hd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j6H8RUdn4w1fQcaf44sWtgfl+1opltn+pGdv41cuPB2h6sRrXhW6bS7txuE9mwaGQ/7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yld3PepxtGxkNqvjbwtxrtmNYsQMm7sRiVV9Xi7++KuQ2Hgbx6ourCZYb1efOgbybiNv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ut+K/Du1fE2n/bbUcfbtPyxA9Xi6j3xVoeHfBfjgDUNKnSK9XkTWp8qdT/tLxn8RUljE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B4isE5wRsuQo78cNW7b3fgD4iReRdIlpqIIHlzr5MyP9eOaoQyePPCBAvEGuaenSQDZ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q0fwF4+bymWOK9IAaOQeTcq344zVJ9ANTStD8e+EWE2g3Z1KyB/49bkbyF9FfrXuPhjx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4601tIvSNgd1DREn/axx+NeW6PpXxA8ATC60KZtS08EE210Nw2+gbqK968KeLvhX4zY6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qUg2rI6hoC/qGAI/A1UY62OepKxf1DQYvC1vEui3pm027BVcP5iH2x0Fc54u0mHWvAGv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zADuDtOCPetbV9HHh+7l0m2mS4tFxJE8bZidT0ZfSrumKLmCWBhnzI3Tb2wykYr1qEeW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c+Sv2JfED6bqH2JmI6RnnGCCV5+uK+sPiTo0FxYeIIdgkVlkbn0ZTXwf8A7lfDnxR1LQ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QB7NvJH6V+i+vQGZb4Jhllh498issPO0zprxurn88Ph1RpHxHeAjaUvZkA9PnP8ASv0H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wWTP518HeM7f+xvjBqkb/Ls1Nm/Bz/KvuPwSzJqNnOThZIxk/WvVq7oyS/ds+lPBCpHr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QV7RpqhjFuUYZMHjr6V4t4adYvF9xt6S22R+Ar2vS8stuAcdR9KV7HJJHNsqJrIVgCrE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Xe0OqlGzg4zgelW9Sj8jWYcf3q2LlEYldvrUczFys/O/xTodvYeKNWiiiCIjbhtGDk9w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peeBrBpI0ZguMkV82fEG0EPja9TGPNQN+VfSPweu2PguEZJ2O3H0NJSuHQ6nUNIsIGXN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0nS3HNvH/wB8itnWp95Em3GeetUIpPl5GKLknPvoejvIUe3jzz1UV414p+Guhala6zJF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V4+6M17oZGNwckdRWD5YlbVwed8Trj22mm5WGj4N8NaNbDWtN82P5HkAcH0JxX11c/Dj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LDoDXzbpkfkX9pL3S7I+m09K+0JH3Qxv6xAj8RS59BtHjV18PNGVnCIYyB2J/xrm28CaW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gfSvYLlyZ2Zs/dx/9euNkPzydzn8aSkOMTy7xd8OI4dKkubO7kV0Gc54/GvmG5uvE2i3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nckkj/GvvPVwJdFmUqCDGf1r418RWcX2uMHjEmMY6ValrYdiG2k1i+UG7kZyRyOmavN4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fc1v6LbpJPEhTA4JI74r162tIxGgCd92Par5gsjy2L4MvBosviGwlZZLACZVHfbzUF38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RwyEX9s0Ui44EgXGa+v9Ds0l8I6tGFG1rR/fnBr8qr0mPULyEk/JNIMevJq47k8xB4HK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YZy8ZHVWU5FfTF78Q9V+IXiPR9S1sAXljaLaMwyfM2n735V8peF1MGpTpnALZb03V7X4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kg03oxtXR/Sh8Cblbr4S+Gph3skX8uK8P/aK1nxho/jLTf8AhFmcLNYMZgjY+ZX4P1xX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L6CkmWMDNASfTdkfzp/xphVtf0yUrnNu65/4FW1X4NDlXxHytJ8Vfi5aReRcRyPGw2/O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H8d/HnhS2limtrlbaUfMqrlePTPIr2TXrGNLeCYLjkVT1rRbW7sU3xhwR8wx61yNS7my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X1s1lerM0W4HG0BlcdMH1r0rTv2nvEOnWkapaTOjKGV5EJJB+hr4n8YeHYbDX9UgijU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PFfdHhnSrO48HabK0asWtkJJAJ4HrTi5dwshYf2rtaLfvbMNnp8pFb1p+1jLCc3OnDBG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SbH7cB5EfOeCoNdLb+GtGeIPLaxkt1O0Ype/3DlRLH+0xotjcNPHbJHHJJ5jxyk7Se+D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n8O3V6ZZmg+xuuPL81dyn29q5nVvh94fv9NbbaQkt/s81+c3xC8DW3h7xLq1nbMwWNvM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FPmqJbi5UfqZpP7RnhbTrwpIv+ju+9GVwSM+o6Yr0CL9pTwJKfmkkwT6A/1r5g+H/wAN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1C5tFZ5baM78deK0H+Evhs3ZiWIr7A1pzVF1FaJ9T237Qfw3ZwftjJu4O4cVn6z8VPA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6sjkbZE28Op9a+WdW+EPhyGIMI3/AAYiuE1v4UW7acx025uLeUfd+c8fSk6tQfs0foH4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077HLqi2+3O0SttZB6ZzyK5C28c+FtL8STrcaut1bylTC7HcsbehPp71+NGr6l4r0O/u7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U5Y5IzX6AaR8IE1fwpp+uLeTRtc20cp+bI+Zc9PSl7ap2D2aPvTTvHHhe9dTFqtqCByB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u8LyXX2J7+3L9VLSLj8Dmvzng+Ed+0hEGqSRn61Hc/DPxZaSBYNWc+hYZqlVn2F7OJ+h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YLqIxyqRKm9SPqOa3dCu7a700RLcxz+UcBgwJx2z71+RPjqT4m+CoJL23vPtEUS5cHOc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EHxF4ii0S1nNvJcoxHlsV3FexpOvLsHskfsdqMj3Wsx2c0qiKEb0XP3j2rrbIv8AZirM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+Zklp8UViW9N1ITH0fzG3Z+uela1tr3xjiXzoLyfgdVkOCPoc0LFNbxD2XY/SBWulfEo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PVLFYLuSxdytrckzQSDpDMO3tmvh8fEn41xIzo883lg5AYHp+Fec69+1V4x0ic6V4hguV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p/WvIXs3Y/UbR9L0yWOLUjBtuV5dsnlxwT9D1rOnvE1vWfsRJWG2JD+5r4P8F/tEfEPV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a2YkDem8jHvVx/jT8R7fUZL5bBklf76+X8rfhVLFLsL2bPu/xtZxzeA9esoxlH0q8QA9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wLlbTvG2jPat5ZhuECH02sRX696z+0z4zh8N6hFfaOoQ2kqM5Rhy6kfpmvyG+EEUb+OtP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05P6ZrDFV4uKZ1YWLSaP6S7PUolsbPWdpDvDEt0vfaVHze+D39K6OaWzaIXRIZSAQw6EG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tvDN5B4QurZZr20tkV/V4scZH0rStP2q/D6Wxs5tOKoRgAN0z9RWlPFQcUYOjJM+oory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eL5VHqa6uKSzjfAIz/I18baX+0p4JgBS7gZFz/CwzXVW37Tfw2Y4k87HsBn+YrVYmCE4M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PPnQSWswMU47hW6N+FV9Du2aKXQ7pgbqwO1W/wCesJ+4/wCXBryj/hpP4W30JtpbmSMM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1xS/HPwXFrNtILji3IjFyCMNEf7w74pSrReqCMT6G1SKGxRppn4U5Ck9c18ufGS9tdQt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BI4BIHvXX+OPjF4Hv7GKXTNSjnkVgWjXjcO+a8bvPGPhG+gl1aabfOflWMsPkA9BWfOr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W1soI4POhQZzG+VGMGvnHxz4Ys9PusQophuOdo6BuxFfQHj/AFezvWQW7bByxA5GPevH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jbq7qZIWGXJ6rW0XFmF5FP4eeC4tQvIhLFvJIGTyMV+knhP4SeG9e+H+o6JcabbyTG3djL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ccV8UfDnVNG0yYhrqNC4ym5gOcV+m/wOvtD1TwjcRW17DNcTI6OqyKW5BHTOa0uug031P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uappG4t9jv7i3U+0bkD9KwPEsWNXUkZGwbR6eorrNfgaD4heKohwE1q9Qe22QisrxJYM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N9D3oi9QbMPSSPtBH1zX7KfsLpdL8HLye3738oP0Oa/GTRARcOrHJDc1+1X7CasnwP1J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xVTIb6n1nB8Forki8m1GePzvneMEEAnnisjWPgc4nDWGqzKCPusv3iPdcV9I2pAtov8Ac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GWj5dfmX3I7flTdCD3Eqkj5hf4F3L263dvrUy5HfPH1qH/hSniNYWntteZgvOOSOPavp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02rIMgEdD/EKmu5orOJUC53naqj3pfV4B7SR8bS/BXxNrd2V1AWV2F4DyKd2368/lWhL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/s3w7LCLJTlYlPC+uAegPpX15aWYtVKhiwJ70zULT7TA3l8SL8y+5HY/Wq9jEFN9T5Rtd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KMHVxz8w4NPn0r4qGIx3tv5sTgg4PrX1Dpxi8rYRhZyWC9lb+JfwqzfSpaWbdyRtUdyT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/kfnRH8Iryw8Qx6xY6VcxX8M/mxujfLvznJHv3r2u+17xlZw+XrGmyocDLCIkH8RX1DpF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G5II6VpXcJli+UAkHJBGcjuKl4VdGV7VnyjH4p1+5tgv2GQoR2Rv8KyvEup3PiLw/d+H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bPMKk7fevruxtILaHyYwpQksgxyAe34VQ1LSLCSN7h4VZ8EAYHJPpUvDPuUqq6nwf8K9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3fi5S7jvIRE+Mq6lTnPNe6/8ACyNPkcZHzem4V6/B4J0SW33y2MfmE5+ZRmqd58PPDU8X7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oAZCehpKhNLQlzT3PNT8QrViqhGTHXkV8t/GDwvrXirxG2taa0TW0sKqAz4YbSM5Ffet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i60+MSplHwMHK8fr1qpqnw+8Mx2jGGyUMRjGcg5odGbW4cyOC8M+N9Oh8N2FlckxyQ28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8966RPFejSQ7klDEDO3gHApdL+E3hzy/NmikUMPuFz+npVd/hh4c0WdtakE7QWmZZIwd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XFLkqIlNXPzc/aR8c/AbxH8QItVtreFtT8gw6pJGmVkkQ4RmwMeYBkE9SOvSvEItQ+CN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RXpnx1vP2dJviXc3XhSWGaC+hWW78kMIVuckNtyB17gdDXlsVr8ELo7G8hSfViDXz+Kl+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b+GjSGg/BDUuEltlJ/uybf60i/CT4W3h3affGInoVnBxT1+H/AMIb1f8ARrqJM9Nk3/16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/iXazLGT02yg1zc3mdFyVPgNp7/PpPiCaM/w/vM/yNXo/g58RLEh9H8ROwHTfIf8TVRP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xPNHj7uWOP51s23wv+MumAf2br5uE6jcSRScn3HfQ5zx/ZfF/wAM+Drg69dLdabOy28+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cT4SQWyMucK0IdMf7Irr/iZffFvSPC8eh+MlWXTtQnSPzF7FeRk+9clo1gJNMmnVyGgTK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7L/4R4+Ld5nGQS+d4vtgRlWv4twHOV3jI/Kvt34vnxV4Y8baVpU7pJ4Y1O3ivNOuYc+Vc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PBXqBz0r44+H0cE3xM0AXrBIDqMfmsRnaufvEd8da9//AGlPFHjLwn8QLXwNrFvtsYIx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6jkG0zRHp7MByO9VXTlJJEw21Pr74sapBqP7M17dQvnEexiP72QP1r8p7GARW6n/AGa+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5+Der6JcaPu0OQq0l0oOYc+3oa+XtFu7qa3MMy/NGPkcfxLXRRTSszkludLp+d3IwK7PS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W6iH5uK46xPHru/PNd74Vj8/X9MhQbibyAY+rirlsTI/du3HleE7FBxi3hX/AMdFYghY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PRvC0Fy6llhSIED6CvNR8R9IUZdGUH1NdCaS1OflbOp16Mx6Bfsx58hsflXyv8CU87x5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+PV7vrXjjR9V0a50+CVYpLiJo1Zjj5mGBXifwu0vUPBXiKXVdSeJ4pIDFmJsnrnJB7Gs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ufWTREkg+5rEmBW0vGP/ADyf+VZyeOdIkBG4qce1Z1z4o06e0uIUcB5I3AHvjjmtOdEc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/EOZh/DBK3619Q3UZwce4r5g+FJm0LxhPfatE0Ec1u8cbv03Fsj86+kJdd0uVfluUPPYi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WZuqKE0a8I/54P8AyrwL4ODzPGF8+Olqf517Vrup2z6JfpbyB3MDhVHJJI7V4l8FbhIP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rZQm8bdxzz19KmclzIEmotH0NIuXJ9TXN+LTs8OXjDrt/SumeSHJIcMM9q5LxnIh8OXY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MrGZwfwrTdqeqy/7Ea163cckV5V8JCh/taQkbhIi4/CvWZ1J6jAqYPQqW55x8QGxpsCe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IE8MGT+/I5/Wq/xHkC2tmuccyZz6Yq54HBHg+3werSMfpuqft3D7Iy5AMxYevNeEeOST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ScuJW7gH9K8J8WlbnW5lU8K6g/SlV2FD4h2vTJp+kRyuwASH8uK+HvFviU6lfyLC2UBIB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1HFbxaLpjgSSLtODyqDgn8a+UFBIJJJJ6Vny3sdKdkTbt7fNnPvUe4MBtH4ntSgE4H0H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9a6IxMnuR5JJBxx196nUcCmZ6enpUinA445qxEuKaeDg8jHQUxjzxx1pgYg+oq1sS2TK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96lzjHv8AyqsGPTkVID/Fnk9apEkhHT69adk44zuzyc4FN/H+tOIYgbjx7dqsBwLFgWPP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JYE801VXZlic+nvUm0qQQQBjrimgHAEnd6duuKmXbkeo7/4mo1UnljyR0pwz6nnoPpVi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e9T8jPFV0JON2alzkHvj9aCCUnJz1HrTxz07981DkjDZx7U8EA55HGOOeTVRAnBAwPXgg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Rk9PSqoJAx3HepFyeRyDwaoCfaucgj6H1qwnOT12j8c+lVQw6E8emPSpd2MfxDr7g0Cb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iTnkcdxUIJPLY/CnA5PWglsuB9zHP4dgKmUMM9qzizDp17HNOWZweuT+lXERoHPpSllA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GM9PxzUf2hSDyA3fPpVpCbsaoxw2QB0z3oDKAGBwG4zWV5+38Tz34pVnZiQCT/n0p8qF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9KXzcDB7/rWUkxCYDHGO3SnGU7ckE8YzSshpmkJUxtIO4nsKkjlOQc46f5NZAn5AG4gd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2NJ2GbUIEoOWGeQPc1SkkMRKN1xzUyMkeHA3K2D1xyKjvo2acTpGyxyAN64pJq+onsNW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2ghuMY+neq219vyg+/FAR8j5CcdhWnu9DNGhHO2DheBzTjKTIGxjjvVZIrkjAVgCenQVK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aDHkr3OO9SqSqjaRnOfXiq4trk4Hlnr1NTCxu2HAx+gqk0gJPNZR1zTt56sfz6Usen3r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TLw4PH4f0p8yAgzlvYjijCk471aXSrsg4GPXJqQaTd55AwO46fjRzxFcgEiqMH/69KGJ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o9yT99Vx6GpTo0p+9L+GKpTiTqZxk25I/wAmlWTnpnvya0ho8q8+YpNN/seRcguMnstH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7AHp3p27unyn61aGkTHo+MDof8aRtMukGT82fSj2iBog3nPpmpAc4wOnSoZY5Y/9YjK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qk0xFwOx+br24FWIJGYlW6AdaoxttzgkdvrUqjnOcHrn1pgaQORxzUmT0zVKF1dc45zV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TJ0YY56jpVhHI+8ev4iqORkVMjEUmhmpFIQMn+E9q+j/AAlB/wALE+Fnib4fOvmXtlCNX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ecL7nGP+BGvmaNjzycGvVfhb4sufCvimx1KH5grCGRD0eOXgg1wYqDXvI0T0PHIJfNiS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Qe4/A1P9rlXhZnx7Gn/ECxTQvHWtaTabkthdNPCp7Rz/AD4/AmuU3v8A3jXbTpXimYyr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SCXG7oT6etaeoRLJbyoBlXU/XNc/4bZ5MhedvP4iuoxuR8c98ema+P21PppH6jfs/wB/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3QOdsLQMe+5BjH6V7bKqiQ445x9a+S/2VtUNx8K0tlI8zT9Tmz7KW4/Q19dXBVn3DHOP1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W7EjXDDirYHeqsR5FW8n1qLiI3BxnrWdOcpt9f1rUbkfSs+fCqQB2ouB8Z/tTadJN4Gu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3MZ7hoXDf0r9MfAuov4j+Cejaqv7wS2sM4I7xuoYH9a+HvjZoy6r4R1K1Ay0ltLj/e2G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viP9mixtWl82bTLb7Mc8keSCMf8AjtduDb9m12MsT8CZ6O7dkHTircryR2wlhkCMCBlj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BVSdpOcVoPHHNYzQyKXG0naOufau5o4WzmdXbxVDe40zUbeKCVQfJnABV++D6Gqtvb+O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TYZcfLwAG9jTtci0m90u0k1G2uLmMAorRnbICOzd644/8INtEVzBqy+X0yTkfjnJFYTTu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43e7uLHxILPy5Im+zXMLqSko6Bl/iU1gQyfF6KZ7W4isHdCfmVwoYdmC+hrN0fw54M1q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p4u0jkEH+tSeIf7B1WWzOp3V5a3enAxPNH/y0TI5Ydx3oV7FKzN6ab4qRhWgsbKbIyyl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Wp/EJolaTSbZXx8yiTofzrnL+00LQLyyZ9cu4/tKrPbTqCYmAP3T/UVp6xqvha7vhepq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snYWA6gdqfMxWR0mh6r4jubw22taX9mRlO2VDkBh6+x7VQn1Xxpb3LW/9lxOoYhX34DD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+H9QtFR9evEcDHmqDk49Tik0uwtrs/YrbxM9w7Z2JIMP+BPeqTuFkX/8AhIfGFu5ivPDr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Wuq07UDf2yzS28lrKchopRhlI/mPeqcmk6rLo8eny6rMtxbudtwnV07BvUin6ZBq1kv2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7kzAB8ejY447VSTIuuhpyuAMd6gtZlg1Owus42XUQPsGOD/Oif7wYd6oXbFIhKB/q2V/++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x6T8SYA+kW8//PK4Uf8AfQIr5/mVlOPfFfSXjRPtnhW4lUcqqTD8CDXzrcYLZ7GvOrK0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yKnwr9etNYAdKaCRWJumPEaq28DmvOviZF+9065xzsZDXpkYDqWPUVxPxNhVtKsJ/wCI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bHBTN5mnQuexxWfp2PKlTn5Xya1I1EujNn+FgR9BWXZMFmuVx1q0YROluQXsoz/eQj8c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/dcnFdCoMmmxdPlO38a5zTeDcRf3WJouyy542US6TZz4zkED8q+Xwnly3EB4/eM34HpX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0TdTG3FfMdyhXVZwfY/pUsqG57r4Dl8zw7CM52cV2epLuhBx1Q/kK86+G02/Rp4v+ech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Numew2j3pt6IlmPp/wDqELH7rd609RQsFz7GsmzJEBHPDED6Vt3aiWIHnkCgCGwnjsLq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/MzdMGvl34weG76+8bz654M1VY55FDzWUuGgnwOvHKtjvX1A72cVnJ9vC+Qy7G3c5B4x+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4i8PeIr/AFHwTq3223aYuNPvGxtDc7Y5fT0zXBjpWikd2CjeVyhB4oa0kbTPF1m2nSSfL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6SdBn0NR3Hgiw3/2j4UvH0e5f5x5J32r/VORg+1Ph8Z2F+/9i+KLZtOvGG1re+QbHP8A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n/wDCMz6c32nwpeNZ55NrITLav9B1X8K8q56xWi8Ua5oDiDxfp58ocG+tAZYmHqyjke9d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VdX0G4FteHlbqyfawP8AtAfyNUrbxS1m/wBj8UWb2JY4MwHmWz++4dK1YvAulai/9teF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4nsmzGx/20HHNWthsvQ3Hjjwmiw67ajX7Af8ALxANtwq+rL0NXF0TwV4+BfT3WK+QZKH9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J/Crtj4p8WeHSLfxdpwvrYcfb7EZyPV4+3viuzsvDPgf4jKLnR54V1BRkeW3kzg/oa0Uex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d1X4jfDeVFgZdf0wH57W/GHA77XPUV9AeE/E3wX8fl9P12yn8LaxMv7ozcwCXtg4KlSf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wUv2PU7Ya9pfQpdDEoHtIO4969C8FJ8NfHN1Lot3K+iau8ZayivVCxPMvOwv057c/wCFb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a5GLqFi2mTS6exDeSWRShyjKDwV9jV7Q5MSxMeM5H1qldI8QeGThoSUxnOCvBwfSpNHw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tXpx0iePe+p8EXG7Qf2j9atZcReddidT0GXwf1r9KR+9sw4O4TW4x9cV+eX7Rmn/2F8dd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0iOMfxxnBr7c+HuuPrGlwWsgJZIuM9cgdK4lpUPRl71JM/Eb9omxbSPjjq0gGA7pL/wAC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7otGnHHmRx9fpzXhX7ZFiLH4ySzAEedAPxw2Oa9b8CTLN4c0e7T5vJCD24r2X8KZz0ndN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8XWjKcrLDj/61e5aXJt2L3R/yr54t5f+Jzo10nAbCN9SOlfQGn/eP/XQfnS6HPbQbrh2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ceaQehH86oeIxkLJ1IkWrQJLRsOM1k3ZCSPkn4r2/leNBJ082MHNes/Bqdm8O3MPUpKT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jEfieykAxuiZR7812vwRkBtdQtjyFcGpT94mR6lqjHbk9xzUUOCq7T1GTWxfRl4843cH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JAM8fMO/FWQYb4W6YYxzxWdaIp1C9i7PGf1Bq/cHbPvHQnB+tU7fCa44HRo8/hUyKjvq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xHpDeupPvuNfW1pIJdMtpSeGiU59sV8s66htdY1OD+5esw98nNfS2izSSeHrTYP+WQzU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psuldTgMD9a5CbCzyrniuu1BsyLxnI4FcfcArcygjp/XvTiwiWrrEmkSqAOFyPevkvxS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IP8Au19Z7HOmMP8AZr5Y8XxY8zPVZs/TmmnqOyNHw9xLAoHDLXssMQ8uNuwAFeOeH/8A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Qr/ogxjOTWl2Qz1vwZGH8PXyYzvicH9a/MPVfBviG51vWJrCzadbeWZyFGfkyTkV+pHw+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nGMjnHFfMuhfEHwp4Z1zUbbWFVFLz28mOzbiAT7VpBsySZ8D6DtGozAnDFhkHr15z6Yr6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NSsZrmMqJyro/ZlPofavENRS3k8eX72CgW9xNI8bJ02knGK+hx4g/t3Q9HhdAk9iRG3+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R+8jdLQ/cT9kHN38IYBcAOq3cuzPOBwa6v41RH7bpE/YrKn4jBrgf2LLtpfhQbZv+WF2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fGhCYtIf0mkGfqorsnZ0jhXxHj2tqG0uPPbaacU8zT1OOwNTasu7SUJ/u06BSdLjPqtc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RrUL4p1Ljk819Y+ApvO8CaYw7QgfgK+ZvihEU8W3nHBQH9K+hfhhJv8AAll/sqR/hUp6D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33YzXZWxBtEK+9cjeg/awQM5NdXY5FkueuTU3Y2jo7FBLYEHr2r8/fjRZiLxrqi46xKe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2uD0wRXwj8coceOr5e0lqpHvRd2EfWfwSlM/wv0QP94QBfy4rqbsCLUlAHBrz74EzGT4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U/nXoWp4XUYwe4q5sTQzXVC2O7uGFc2YRJpkznnjiul1o5sHz2rFsPnsZkboEY/lUqQW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qeJNXBHPnZH161+qfgQLN8KtBkHeyiz+AFfmH8UYiviXVD3+9j3xX6Y/C9/M+EOgsT/y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BZBpn/H5Ix67h/OrWspGLmNh1brVOxJS7Y+pqxrJ3TxNntU8w7HkPxdsUl8MXUm0Ze3c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7bLD8V9ELf7Y+pIxX3f8UIt/g+59onH6V8M/Dn/R/iXoUg4PnkfmKOfUep+ll7axjQ5W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4fRZY0DgEMDwa07jJ0S6H1rK8Mvut1z1yfwxTlN3KSI9GtojdX8JXhCx/CvjH9orRbSL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VwTivtDSSV1e/X35r5Y/aUgIudLOO7flWcpvuXFHf/srW0TfDeTeoOy7kQcdBXttxaRp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K8P/AGXJdvgS8h/u3j17zMx+2o/tWykQ9iv4l0bT73wfrKTwqR9inbpyCFOK/Dr4VSNb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hj8BIa/drViX8J61nHFjMP8Axw1+DXw7lx8QLZgeBqBP/kQ1zYn4Dowu5+jMulW93+0x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0oK6nocZxX1bqXgDw4f+XGHj0UV823i/Zv2jvDNwePM01CPoc19iaxcBFJA4Y9aMNb2a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L4feGoreSddPiJUZ4UV5jrXw70G6tBi1UbznK/L/ACr6JuJleBlYcEYPFefXeBiEAY8z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86/iR4UXwx4nvLK1aQRoqSoNx4Ddq+k/C/wx0HU9AtL67WRpJoUYkOQASK8y+N0Cjxpe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054LATwhpsgx/wAe6A/hSi1fYqzPHfEPwq0i2XzLWaeIjphyRXmOu+B7ixtnntNRnDBSc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AyMeMdcV5Vr7CSwdVXafLbn6VV0Kx8f6hc+JradopNQkdB2NWP7N1e9t0nM3mB1yBW1r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VOfTFdNpFp5ljbrjjp+FUpC5ThtP8ET6zdJG5ZTnA2sQRn3FfQvhn9m/VpLC7utG1/Ub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M6DeBkZweead4A0qGXVw0gyFbAH419/eC9PjihuY9gG6zk/lXRB9DOaPwF0pb1Z7xNSY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O3LPIjncxPqTXQ6nl9NmJ7rnB7VLrcIg8ZeIYowAiatdLj6PSX4B0yfnOF5rQzZxOnqP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Oa/aD9gyQS/Ce9s5BmJ76Umvxi0v57gMO61+yv7BbH/hVl2OOL6T9a0nsStzofFv7TXj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vJAZ4LKQiF2A+aPtz14rrdJ/aF+JGrabBrVlpRmtZhkMI8j6dK8W/aQ0qIeL0uFUbprXc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l/gjpsX/Cp9EYrktC+f8Avs1yybbtc05UjCi/aJ8ZwyCW60SQ+q7CF/Dird5+03PIitPo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CRx7GvTP7LsyD+6BPvXPz6DYziSOSFW3ZG0qMUryXUfLE5OL9sbwlE/lX8BjcAblIIP4V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SJLhdPmMUgDK2eqnv0Nfnx8bfDttpfii4t4IhH+5EgCjHOa++PA/h3S/+FaaFM1vGWks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mqjUqXtcTjFdB0X7SHhqO885LeRIZG3SRtkkH+8D61pan+0f4EuViaF2URuGPm/KM0yP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0iyQf4B/hXnPj/4a+HtS8NXbxWqRzIhIZR6Cq5qncnliez2/7SHw3dVV7weYR91SGyfa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rsKRfhA3QsP/AK9fkX8M/Dtvc/EzSdJuNzQyXLxMCT0Ga/Qe9+FnhNIUZbRUOcHGaFWr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4l+B7m4QRapGUU5DK2ME/XFWr/4geFbjylttRilCuCwRvyr5zuvhR4ZigL+SRnoQSMV4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Ghf2todxPA0eC4Dnv3zT9vVW5Psz9ErXxf4fuI94voBjrlwKlbxL4fnR4k1GDJBGRIOP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fUPF99q9vqGo3JWzSNl+c9Wz+lfRC/Clt+1NTuM/U1ccRUa0QezPqTRPEFpcXL28t0nm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GB9xWjLqdsusxW8s8ex48oCQQWr5Nl+GmrQIRa6zcJIAdp64NfJ/iHx38VfDXiO50p9Y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VTkEjHJGeaf1hr4kP2aZ+vxli4w6nPbNQ3lzZ2ltJd3jokMakuzkBQvfOeMV8Zw+HPiN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eRFcjBGCwz61leILXxtpeh3dx4g1dJtMeMxXKSghDG4wQSTxn1q1iH2JVK7PiT4sW3wFi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ie2udKkkEwMWfKhuJMmaNDjlQ3IxwM4rkB4d+DN5wLiBCeuJNtVjovwdhvbiD7RGVErgE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xH4O+C983/H5Gh9pcYr5jEz5qjaPpMPG0EmWF+FnwxvubPUxFnptmB/rSn4H6W3zaR4kk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ph+Efw5ufm0zXWiJ6bZQ39aevwUjB36V4omRu2Wz/I1h8zflRcg+DXxBtRu0jxXI3orZ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GPj7orAWupi4UdMncD+dZkHwx+KFgf8AiVeJ3cdgzHB/nXQWun/tBaRtMVzDeqO2anRhy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P4lDS7Dw744t0EF1OsscqjDFoz0z0rnrKeN9Fuvsz/PsKsM9cd60/i/4o8e6nc6NoPji0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ELY4fIwcGuNgdIdFkvbVfnyUkX+8D0x7V9JgYWpI8TE/xGdF8CP7Lm+MGgP4kdYrFpZEk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lUcgfwhsZ9BXrHxJPjnxL8abTwV4wsmi0/RDK+llf3sc0UpA82GQZBjcAHAOAeozXJfst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Fv4kYR289rLFG7DKx3DfcZu2O2T0rqvG3iPxz4C+LN2lxYsosJXMNlNl4wjE4eCTkbJB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K1Qzknyn2hr9roeifs8eJbW4iRJBYyLIpHAfYdhr8kNC3pp8YbjKDFfT/j74/eKdU8G6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1jBrFuYFmDlgCehORXzVp0ZjtEXPRQP0ram7oxUTatRsO4DPH616b8OUM3jbRE67r+AfU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xjtg9Oteq/C63LfEDQkXoL+EgfRgauWxnI/deeygvrFbO4UPGyLkEZ6CuR1LwDoV9HsW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tDxB4k0/w3Hb3l++2NkxycDnpXN2fxN8KvKzG6C7j3YYrqUobM5mpX0LKfDLwvJp5trux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w96qWXw48ONDJZzW/wC9gbbvJPzKeV/Tit6H4heFJul/Hn0yKij8XaBNqaSx3sYj2FGO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+7Ye+chqnwz0OKEkwsvferE4qjY/CfRruzleV7n5h+7Kvt/Ku1l8WabLq8lo12jWZQYc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/EJk8RHRJLJhYbP3V4hDJn0I7VfLSC9RHn8HwotFkNn9tuJDy0e5vmx0I9yKu3Xwhhit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M8ivT9Q1ey+2W13BLGdjdR1IbqDVnXdahWNIIJFIkwcg81XsqZPtZnzzB8KNXmvWit9Y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nJ8NvEltqy2baupDqxilKYbI7HFfSNreQ2tsJBseQ4OAecmsLV9QB23BiUMjB1bvn0/G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Vpo8Km8B+MYt+NVJC9+QMVzreGPiFLcG0a9hmiccCQHH48V9L6nqsD6YXCjMi4wuM81k6U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DSHHG4YwK0WFh0YniZdj5zh0f4j6NevFZG0QyAZMXyhseuR1qXUtW+LelQ72hhuRjP3uf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wLCQRbH3Ag9RWJrTQvblwo5xgH3pSwatoyVWbeqPlm+8YeLtUCx6vovmbMldhKsM9a56f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Gm3miXMcAJ25bOCTz2r6SWytEfdJhQec9+a+dPjvFZRWtpFCqkyOcn1ridNqXxHVCzWxZ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26XaaXdJHKM4IJxmuB8X+NtOjs59RlE1tLIpYCQYyRX0doNhp8Hg/Td8a7fKUsPwr4l/a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DoViFRIstJjHTsK3nQcI3bMYVFKdjwLUdQm1a9lvrpy0kjZGeSB6Vmsf3nXAB6U9mTeE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+chj09aUdjoE3ErgjPOSKmBHX+VRqdp+vrxTkcZHO4Zx71ojIeeODRuxyKb8vQHPtRuCj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9ISuNp5qCSZQcAZIPQd60tO0LXNYkCWNs7D1IOPwquZJXZKi3sUy6gcj65pGubeMZLqp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Y+BWoatIDrN20KdSkeB+ZNe9+Fvgd4A06PfcWv2ubPLS/P0+tc1TG04HTTwdSXQ+Fo71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1LZP4A1djh1WXKQWF3IW6BYG/wAK/TnTvCnhPTwI7LTYYgOgCAVrTR2FqFENtEnOMBRi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/Z77n5gQ+H/GE5Pl6NeMOgzHg1oR+DfH0gzD4fvW+ij+pr9QYHiVQfKiOeuEFWrGWKS6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l/ay7D+orufnt4e+AXx18T2I1LRPCNy9sSVWSWeGIsR1+VmzWT4r+FXxM8CeUPGWiNpwm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snyj86/RDxN+03pXwk0SXQrXTTqesO7taRhtkWD1eU9QAfTk18NeO/i98SvildLceLtV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qCK2iz0/2m47sa9CliHOPMcFSHK7HlI0y8dNwwB6DrQthdk4K4+tbyMORuJ5qYOSckdP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ANLvSdvC57ntThpVwOFIwPvH/wCtW+M85P4VLkDt3qvaMTRgf2TdgHDA5HGeoq3Ho0xU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uc96epPOOo7ij2jEZY0okBXc8dKculNu+VsgdjWorsRk8n3pd2Dmq5mKxnrpbY+ZgM8c8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j+HpVwNt6cn3qcMeCCcmjmYWRTTRYBj58Dv3qQ6RbjHzHHGQavJznHXPT1p+cckD880c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1JBGTnrUo021cnKj1yOatEMTwMfj3p6emOM4H1FP2kg5UQrp1n3QH3HFSLZWcfIjBPrU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7UczFyoiSzs1bcq49jyKv2VxY2cgE1qksOfmyMsPpVQZ6/nTlXK89DxTeobM9Ehs/D80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xjPtWbqb6JBEVgSPf0ClckmuOUOMbWYY49KXaWO5juPqeai1upTkuiLlnZTXihYQDvbb0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V8D+J9G0m11i6tX+yXDvEsmOPMQZKn0OOR6is/wxIv2xrSRsCblT6OvIIr7t8AM/xG8B6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dUElvIoGVmjHy/j7+hr5bOc/eArxjNe63Y9GhhI1KTl1Pz5jlUoCigD6VPvz04FWvEGl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LdJ5bwyEgH0bkVSGD+FfU0qqqQU47M8ucHFuLLKOMbgvsO/6VKJSBgDj1qopK9PSpjng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sjtnpSeYx4wB9KYee2c03GeORjj86CSbzHyDnb64qdXzzuyTVDcyjdtOOmTT1Yjj8aYGl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4cg88EVTSQkfNgDGalHtSAlaQ5yp6dakDZ6Gq3mEcenrUobdwPTr/AI/WrsBNn3x/Sl3d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+ODTAtcHnvSq5HzGq4bdzgjmpOelArFgyBxzg57VlXenKRvtMBu6k8EeufWrmQDT0PcVU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4xyOtSjBH0qe/i8q53qCFkH15HWoOdmehHX1roUiRwLIxKgYPWrQbIBHSoWUAA5p0Z42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3PpVpWBOfWquORmpAxB44paCbLqyMucDtg+nNaukzMLtJAc7GBBHtzWMjbuFHXk/hWxp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59hXPX+EqJ6F+0N4fnOvaB4jsYcrq+lxM5XvJGMEn3NeDjRtbIyLRyPrX2X8SEM/w98F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n3H/ANavHHSYt8oJHrWFHGOEEhyw/Prc/9P4r8Ky9yTyOtdqQBn/AGlAOPUV534UlYNMD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gO+MEjBxnFfHyVj6dn13+yPqKjT/ABXomcsskdyoPbI/+tX3qrpJbRSdyi/yr82/2Tr1b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rqBqGnMyoerNETnHuAelfoXo00h09Vc5MTtHz1GDXRPVI4p/EzbiIU4PQnrVljj2qgPm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mST7wRwaqTDcCO2c08oxIdOMdR2IqSXABOAcj8DQkJnmPjm2+0aZNGejK2Ppjmo/+CeN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w5BFpf3se3uMyZUfk5roPEVsGtXyMjYx47ZrzD9iTVBoPxs8d+EWJVLuSK6RfQspz+qi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sv3bPr6W3MV5JGc5RsY+nFXICyzbuhIIq34gt5LXW75MciRiP+Bcj+dcNr3iW70CeBhpk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GSVDDqpAHB/nXfzJI8tnRee8do8d5NFDlv3Mz8Lu5wDWZb3GsC4jee80y8hGNyLt3bfb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MvdtnrGhXQs5mAlO0uqA/wAWMZ49q07j4T+FJ7j7TYPdW6t8w2Skrg88Z7Gk/e2HFrqej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2scQxxuQDge+KV4NNlbdKsLMRyTjOK5HSPAmmaNdvcW9zcsk0ZjlhZz5bA9DgdxVFvhpo7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IZztEpP8AOqUn0Qm0nueg/ZLCeFYDDDNGh+VSoYL9PSoxpekPmM20Huu1a4iy+Http91H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tnBkJBx2IrRvvA1rf6pNq6Xc8Mk4BkRWOzcP4gPer36CudQNE0ocLaw4/wB0Ux9C03es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ABgj6VzLeA1lO43kwGOzEH9DWRN8NHV/Ng1m/iJ6ASHGfzot5Bc9KCytngnHFI0MnUq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eaXbWE2pzpc2/S5jO1nHo46H61kf8ILrStga/c/Qk/40m5dENWO6ltXbDcDFZ93H/o8i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h4L11VxHr9wp6jjPP4mupZJRAkVw4klVQHccBmHU/jQrvcN2eqRkal4JXHPmWAHPqqY/m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yAP5V9FeCGNx4UiiJzgzR/huOBXz/fRGK4eMjlWZT/wEkVw4iOqOug9zPIz703bz0pQf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0CxAjOK5Tx/C03h5Zh/ywmXj612kCjBYdaw/Ehhu/DGoRKMsgyPqppW1E9jynTF87Sp4z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b/8AH9Ip6MgOK2PD0nmRyov8SYIrIj+S/Q8cgrTMlGx1Fmc6c3P3SSf6VgWPF9cJ/eXN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7Z+ma50HZqxU/wASAY70FG/fx+f4XmHdCcfQV8v6mPJ1lz2aP+dfVkSGTRr2HuAT69RX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NxjlcEVEmXDc9D+GTgi+ts5PGMV69J/x5ZIyVIBrxH4ZkQ6tdQA5DLuA969yxutHTjAO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amDBkmVMd859q1AGe0DE8kce1ZiArLIucbgPzrXVcWwRuCO1DdhJWMbWINMvNCvbLWH221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bJH8LdmHaviz+w/F3hZ5IdMvF8Q6erZSC6Oy6jXPRZOjH619h+JrTSdV8PXWkatJ5Md2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syn1Br40bRfHvhMulldjxFZxsfknOy5AB/hbofxry8e9UelgI7lr/hIPDniH/iUa9B5M/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H+6x4P1Bqs3hjWNEYzeEL4mLqbC8PmREekcnVfxoXXvDvicf2XrduIbjo1teJsdW9VJ7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vaMBJ4avDcQD/lyu23r9EfqPxrgPR5S3Z+K7Muun+KbOTTZH4KXC77dz/svyPzrrLTwN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sJW+cGJt0LfVeRg1ztn4n0a4f+yPFVmdPnc4KXI3Qsf9l+ldNbeC5rFv7S8F6k9pn5hD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FWthPc6Wy8Saxo5Ft4t037TB0N1aDIx6sn+FdRB8OfCXjnGq+B9QSK+A3BY38i4Rxz04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3umOlv440oiM8G6tvnT6leor0Sy8AeGPGKf2p4PvEW6XlTbSeXMG+nBrpgrnNLR3KNl4x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4s09fEemD5WSdfLuAvqGxgn616posPwi+JGhT3fhh20nxHYxtcHTr4bGkVOWC54J9Cpz7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j/D6RbPxlpS+J9GYeW6XKD7Rs/2ZMEEgdAa25bb4Za9APEnw+kaGdTtvNLukKXNsW/iX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qmkclZpo5+YboPMHGcfqKZpZADHPRhVu6AMD54xVPTsAlCQAMHNdttDz+p8v/tj6X5ae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NbOe4DcrXbfA/wAXyJrumWczh1ukVQ3qSK1/2pdFfWPhFPeQDdLp00dyvGeAe1fLHwv8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+0RXEYznsSAf51w1lyzTO+l71FxPNv2/wDSWsfiPpd2ibVnSWMt2JHIpvwku1m8E2Lf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/wDBRbTy66JrKcp5ytkdgy9q8U+B10ZvBbxPx5bjB/pXrX/do56G7R9rQzbLfSpwOBKhB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j8gcd2Vh+Ir5asLl5PDVq5ORFIpB/Gvp7R2EtojDoUVgfwqebQytZGn4gTNsGHThvpSL8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6182nKTzlKrwndaQt6ADmsnqKJ85/G2HbqmmTdiCMjrzWh8FZxHdahB1yAfx9Kl+OMOI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ArH+D0uzXriMHh1BprcmS0PplmiaI89fWmWsGRtQAn2PFZrCcZ8sYXJzUtu7QbShzg/5F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MwkXbuNc/JGItZgOOChHPc+9dZqN4k0oZh+ZrmNS+TU7Nv72cY96mTsNbnyV40gMXinVY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155r3fwpLv8ADdqwyMIB71498RIRH421WIjkqj/jivVfA7rJ4Yiweh/yKxTvc3nsWdRU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a5i6Ci8fJ4IAye1dRqm5VQ9Gzz7elcre8XDcdcVUH1JibCWWLAkHcCp75/CvlHxsmZrp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9Nn3WUkJP3OR9DXzD44jJuL4jjaSPzpp63Lt1K3h7rZue+D/AEr3O3XMGB9a8G8OkNHZ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sd2Mdgoz+Namcj2X4b/cmi9Qfp0r8yPijF5Hj/XLVgcJdOcH1JzX6X/Dpv8ASJFr86fj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TG3Myt+a9fpWkRJHkOmIF1oOx5OMD0x2Fe16Wg+zpt/hYE/jXkdnbEatDMQD2yPU9DXs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fhTqv3kadD9sv2HreU/Di71Hzcx3F2QYz/CyqORXt/xlYNYaco523B/UV8+/sF6iJ/hx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+4L32svX6Gvf/jBEsWm2UnOPtQH5g12z/hHnfaPKLlfM0LJ7DH5U60H/ABLY+M5TFTxo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OwGdLjI54IrhOk+LfitHjxVM2OGjA/CvZ/hHL5ngiBeu12X8jXlfxaiC+J1/2o69H+DL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cncVKA7K6hP2lTjo2K6axQm2246HNY03y3S57kV02n7Whes07spmvpQxb+2Tn8K+I/jxGE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GPzNfc2lr+5c9ua+J/j/ABY8XQOTjdBz+BqyT2f4ASg/D2FOu2V1/WvUNVG6/hPrXjv7O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dLl/517JqODeQt6VUxon1NSdPcHsmaw9MXfazAd42/lXRXx3WMn+6awNIIEUnoY2/lWL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FiM/8JXqG3oyZ/nX6J/ByXzvgvoTE8/Zx+dfnz8Woyviu7A7x196/AqXzvgnox/uo6/k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IOLoj61LqufMg9zUKfLdHnoTU+r/APLu45qXdFo4r4jIW8IXY/2H/ka+CPBDhfiNoUh7X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f4SufdH/AJV+enhU+X450VumL0D8zSvqB+oIO/RrrPp/SsjwznZGe24itWIZ0u5T/ZB/S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J/10Y/lVyeoR1E0sEa9eqfT+tfNP7SinzNLb/e/Wvpy1QL4jugO6Z/Ovmv8AaWjwmluO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GhqfsvPnwrqkefuXTfrX0Lc/8fKAenSvnL9llgdE1qHutyP1Ar6SvgFvk+lbLuZPYu3c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eynH/jhr8CfBLNF8Rgi8bNUkUD2EpFf0CLHv0y/Q9HtpR/44a/n98Nobb4o3KH/llrM6n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wG+F3P0/1zn49eCZDwW01FP5/wCFfW2sn5JB2U8fjXyJrz/8Xo8CXB/isgPwzX15rI/c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aaIxHxmDKuIh15NcHcH94DnPzge1d0ZP9HBPUiuEnBU5PeXGfTFaS7kQPkL45KB40vWH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0X4NdT4M09M/ejQfQYr55+Oi/wDFXTsP4rdTXvfgts+CtNYdol/lSj3LTM/xESyvxwQV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I7If5V6Xr/8AqWA7c/nXm2qgHT3/ANxjVBfWx84a2ALlXPZTXX+HFU2cOV6Ka5XXF/fR5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wyc2sfvmmtxs9Y+HcanWR6b/APCv0A8MIoaUD+Kyf88V8AfDw41oD/br9AvC4+cMf+f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nNN6n4MeKIlTxv4iDf8AQWuz+bms6/Tfplwqn/WIRj0rX8ZDHj3xGh5xqtyv/j+az7xw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rpRBwOljFxEo/hBBPrX7K/sEYPw0vIx/wA/jV+NOmtlwSMMrEY9K/ZL9g1XHw1vpVA+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S9Hcv/tHRY8UWg7/AGRufxNfRPwRIPwn0Un/AJ5P/wChmvn79o1t3iiyf1tGz9cmvfP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F/2JB/48a4k/fZra6O7hZSHzyM1mLta4kX3qeBjulX0OKoxnbdyA+uKlsaR8MftDxj/h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+eK+6PBYx8LvD2B/zDrf/ANBr4U+Pz7/Gt9n/AJ91/UV92+DePhj4eHppsH6LWtLdkyL9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ZrUQfQb7P/PF/5VpWfFoD9aoa0ceHb4n/AJ4v/wCgmruJH54/C6MD4u6M3/T/ACH9TX6Q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+Wa/Of4XjHxY0U+l6/65r9GNY/1H0cVnB7lTViLVVH2EkdMrXm3xojEnw7vXbqFT+Yr0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Huv9K83+NH/JO7z/ALZj9RTnLQUdzyn9llQdW8S44/0eA/rX1lAh+0V8n/stnbqniQ+s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kfjV0tkE9y8kHmTFTjofzr87/jFarH8Q74KPl8+AkfiK/RIPtlyDjAr89/jC274iXv8A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0CO5+g8MarpFodo5hj5I9VFZ3ia38HP4avLbxskUmj3Vu0V2kvCGJ+Dk9Qc9CDkGtdiq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P8ARRXPeNpPBUvhG+07x8UXRL63e2ujI20bHHOG42sOoI5zV30sQfjRq3hD4H2/iXVd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tcutrMz/ADPGTkAn1XoT3qaP4cfCW5UeTdgE9Ns2MfrWdd+FfghBrF/YaZftcW0Fw6QTs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YgcZxVlPh38LbwZgvWXP92fH9a+crP33Zn0dN2ii4vwf8CS/8eesSoe2JlP9auxfApJB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6fvP8DUEXwb8GXMf+h6zLE3tMKtRfA65Q7tK8Rzp3X5/8DWHM+5sW4fhJ8SNPP/Eq8Uyu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swWP7QGhlTBfLdRg/xnOcfXmslfhd8VrBt2meI2lA6b5e361r2tv8AHrRnXJjvQDxu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PI/ip4n8Wa74l0nTPGVqtteWCM6Mo4kVxj8qwbjNr4fnwAG3hQB7/wA6vfEDWvEPiLxv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LToDCUHAIbkVlahOU0kW8mDvIGPf29hX1ODilSVjwsQ/3jPe/wBkfQ/7f8X65DBHDNfw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gNM6ZJRCejGtjwpcax468YXkGrLKBZ3Dxx2k+Wa3w2GQbuRg9R0rnv2btJ8R+T4o8S+GLR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d4I32Xfl4J82ADlghHzAc+lelfAzUb3xN48v9d1FhJdahcedM453M3Un1J7+9YNXqsmb9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Na+HvhjZXRhUSGSMBgOQT/hXwfZsXtj3IUD8q/Ur9uONU+EGnKo5F3Dn6Yr8uLFQtof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Kdzbti8JhkX5lIG4dK9w+DVuLr4m+Gl4w96v5V43axqyICDx0r3X4D25PxX8MW5H3boE4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asj9dvH2iWur6bBZ3UYkjJA5HPFeSt8M/D7Hi2C/n/jXvXiIgwxKemc1zGBjiuhwi90Y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/DXT7DwfNqWm+ZBNA6ncjEEgnBFcf8DvAv8AwkcGqT6jczN9nZFQByOSPrX0j8XEX/hX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z79niMR6drh9JYv/AEGuflXtLG3M+W50Y+E2n9RcS8esh715/wDEnwBdaJ4cl1PQ9Ruo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Np4NfTStw2a4j4lokngXUMjrsH61rKnFxJU22fN3wo8K+IfFkepf2jrN0PssiBCHPVhX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Ams3T7emWqv8B4wtnrknrNHj/vmvcd4zg0UqKcbkuTTPlX4gaR458JaVHqemaxOx8wRu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ABH8R/GNhc3c2rFGgm8vDrkNxntXunxdigk8GyY6iVD+tYPwNt1Tw7fsBybw/oKTp/vL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586B8TYD5Y1BHXp93+lcr4u8QfE7wsId8sUySjg7cYI7V9TSxsHyB3ry34q2ySWVjuHV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tRbTM1JN7Hkuia38VtdshfQlDGxPVQRxWhJqHxRC+VNFE4+g5r1f4cxovg22YAZJk/Hm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NJRlb4h6X2PljU/H/i7T7x7C+0pWZMEnOMCq2s2Wq+K7SH7ZoMjKMSI4JOD7V6X48so2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oORXqFlDEmm2aLgfukJP4VlCEubVmvMktD5j1LxN4m0HQZBqmnNBZW8RXeeCAo4r89Nb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VlYlriRmHPIXsK/RH9rDxH/YfgVNKtCBLqDrEvr8/X9K/NV+NqLzjiuzXqZKKWqHk53Dr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d6BvvDA+v5VSOcbe54+lPAwoGck9RTG2TMBKpEZ3FemBx+tRAYUlsgjoO1SICeB2qQoS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O52qMHGePbvV21s7q7kSMKct6njb61YijbYWUEdj7+1es6HoEdhpD6vIvPBOR0XHGKzq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d1qqprqUPDPgyzjYXF/lu4Lcj8BXvOiW1raPEIUVRtyWx2rzDQbj7bmVh1OAPTPevUtM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6+1eLUxM5yaPsMZlNLCQhGK1e56BoEmXlPUDJrtNGjPlM5B5JP1rjdAiRbSSQf3T+dd9o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uebJWL8UeDkd+lUNV4MWex/OtgKqqZJGCIvJJNec698QvCdheLYz3EbTfwqW5b6CtIxb2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+z/1S9880QEW3nXcjbRGCxz6CvMZPidBBERa22Vx1wOB615z4t+ME/8AZlxZW0fzTrtB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OhNu1jnqYiC1PEfHeqf8JD421DUSd0cb+TF3+Vep/E1gx4H41DbxsMs7ZY5ZjjqTzVrI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hGySPDlLmd2SB89setSITncRxUIxwR+NSLjPqueBVpkk4BBJP4CnADHFMVhgfU5oyecgj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fT0/WnggD3NQjPQ8E07g80EE2cg8ck008HIpQOp9aUqOh/OtAFPP4U8AgZ/HNRAHJOcF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gCyr9cgc+vapOUwy4qqDke+eamChsFPWgCTaMg9DSqeowfXFLsbaAeDnH+fanDLjvwKA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SnjoeKQZP0pwUj2yapCbEyDx9Kfx/wDWoVSTj3pSDz+tNuxLY3kbtvJxnrVgOHHIwfQV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408Lj8fSmxEkUr28scyHBjYN75FfWvwi8YjQ9SjaSTEEkkYZs4zFL0P1U/pXyMyg84yM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Wlt8+Wii+Vm7hW5/Svj+Lsq+t4a8d0evlddKfJLY9s/ap8JDTdd0/wAYWoHkXp+ySsvQ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R+FfMqn5f/r19v8Aj0r8Q/glMsR869sII5xzn54OVP4rnFfDcEgeFX4wQM108J4qVXAx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HkrX7lxGx8ueCORmpARgbeQO9QqDyAPfPepdrA7U7jPvX1Z5jZIM9AB/+qnAU0dv61IOh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zycmm7DnA7VP16+vakK8+3r3oAagbaPTPc1KDg81Ht6nGPp605eTkjH07UAScninDj/P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cEnAIFWgJN2RnpR8p+6e/NM5XJHQenvSrk844/WmBIpxjPbqak981F/+qlXNAAzEHIp8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6UYwOep6Y5pVJB+tArajLtFkh3Y+Ycg+lZYGfmPcfrWrMcow7YIrKHQLitobA0LuOPUCm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JU7emOQOuaRSM5bg9faqFaxajYs3PSpgD6VUQ5zjr1FX1IP19TQSCZBGPXNdHoRaO7Zj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kcjPArq/DUaTXrK5wHG0Z9awxHwlQ3PoHxlc+f8ACfwwjYMlvdun/AcHFeONcOhxuYd8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bwhoNmxwfMZ8eoyea86jwy53KOa8uN7HZBWP/1PgzwlNv3D7pZup6cevpXrKqoiQgE8da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UlQpPf2r2K2+aJQSCR0IP86+RqI+numeofAuVbb4xaA8jbBKJ4genzMmQPxxX6mabGpa+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PqM5r8gfDN9JpXivRNYRubPUIHOOpBbBH5Gv130e5jl1iZoj8l1Asy561svgRhVSNNY2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zjA5zS4w2T607gt+PFZnOSqM+gpJOAo68/hTlAIx6UrLlSOlNbgczrADWrKOeo/CvnT4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ZYpMIms6WNp6ZkikA/kTX0pqI+Uqf7v86+QtSZ9A/aS+Hero3lpdX0tkx6Ab0YqCfc10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9QPHUP2bxC8naZFf8QMf0rj5NXs9NaFL2VYhcsRGHHDMO2exr0H4hwmWawvxwGiIP1PI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TZb3RMQ2gvHhcSeXnDcd1969GOx48mk7GlJr2kvczWD3tvb+dHtRmIBRj0IzXKXEPjjQ2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kBMT8YkUdxwR+FYVvJa6neQ2viDwy6hiImnUncmeASPQV2mt2+qW9quknQhqdhbYNtKrc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Q3pcaMR7vxpF8/8Ab1kyNyCSvf8ACrcdx42eLcNbsUJHBJUj8cVz0czRhrW48GzOrdFYk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s8B2eEpwv8UZLD8az52U0jq7O/8AEd5pxspdTs49VjkG142BjmQ+3ZvpUVxN49sbgI+p6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3P8ASuNt7M3Ez3Vp4UnWeD94FLMucd1PrWpd66mqzJLf+Fb3zkXYdpbdgeua0U9LEneX2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mkXFl9oxtuIGcH5v7yc1hSan8QIrjmTT3iUjKswU47jNc9K2i4WSTwvfl0IIdWO8EflW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XB/se9jngHyxzuV3r2wafM+4HTzTeKJXWfR2tJtygvFvyVbvg9xWL/b/AIy8wgw2odTg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1ysGuWmh3y3MXh7U7a5hOM5ZkIPX2INXLvWfD3iG5E19pGpW8pI3SRof1xS533E0mdfY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qW0SqOjRyZ/rW+ZxLA0o4yDgdf1rGj8CaLsWW2uLho2AIy/ODV630yPSLc28MjyRsSRv5K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otEem/DecHTLu1/543RP/fwA15J4liEOs30I/gmb/wAeOa9H+Hj7NQ1G27SRxS/ipKn+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5PiO6cDAlSN8e54rkxSOmi9TgCMGnoe1IykHFAGBXCdpctmUHB9azjaCeG9sj/wAtI3NT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YRalISOGUcfhQDPBvDmYrx4Dx95D+FUrn5b+PHG1zWjCn2bXp1B+5M/5E5qlq2VuS391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Kb/SJgBncp4FYd0BHqcLjg471r6WwN8uf4kP51n6wNl1CVOMMc8UAdLpb70uoxyJIj+B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VeRPjo7Dj3NfTOjc3ZXsyHA/Cvnjx1AYrliePLuGGPxzWUr3Li9Sz4Fk8rxEjZ4dSPqa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57jr2r5s8JyrB4gtGA+8QCfevpm0VS7oc5K/gatPQp7nNbM3qg/xAj6GteRlWAJyfc9R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cgtjP86r+ZI+4MeCc0SEcT47XQNS0afw/rcxh+1q3lSK2x1dehRuzCvlAad468Kqfstw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wl2i/wAmPuK+hPiY3h3XLWbwprEhhuhiaB0bZKp7Mh718/G38b+FBuhx4h05P4o/lu419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MY7zsergY+7ckj1Twx4wBtNSiVLtODBcL5dwh9icH8qkj0XxPoJ83w9cfb7ZcE2lycMB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CXjlDDOEN1F/BIvlXMTD8m49RxU8Wn+LPDvz6XN/a1mv/LKY4mUegbv+Nch3mtaeJfD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PsN108u7UAZ/2W6frXTW/g3UNJkF54Qvnt1b5vsznzLds+mf6Vi2ev8AhLxMP7M1+3Fr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gf8AZfoa6Kx8K694fZZvCupM9v8AeFrcfPHj0B7ZqkyHudZpXi1bOUWPjnSzEp4NxCPM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pvwl0vxUP7c+HuqRpcAblFvLscH0IHIP1FcfonjTR3C6d490lrIn5ftUK74/qeMivSLT4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Xwz1xRMoD/6NLskU9sgY/IiumNupyyb6GlpvxH8d+AQ+g/EzR/8AhINJHEnmIEukT+8r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15vpN/4Wvvi1eS+Cbr7Tot7brPDvBWSFyPnidTyCprs/Gvxh1TRdAm8E/FqxjvmuImW3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PlZh0bB7jFfJHwMvXj8e3aO+4yI5B/vAHg/jXTS1krbHDUlvofXt7tJlAH8R/SsXT8CS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VvNO3UsRWVZjbcsg7A/mK9A5Lamr4s0ZfEXgnVdGYbvtNnKijrztOK/KHwpcmy0ia0mY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GxH9K/X6xkzCo9eD+PavyS8e6ePDPxH8W6FEcQm6klj7YWb5gPpXHiY3s0dmFe6PUv2x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4c8WROJSvkJIwHcfKefY18xfs8yrPoF9bZy0bdPpXtupamfF/7HXiHTpgHk8PagUU9T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u/ZuvCt3qNp/fCkflXdTv7Iyppqpqfe2hqZfCMq9WjIb8jX014ScXOi28nXdEvX2r5s8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94qRX0B8Ppt+gW4HbK/lT6ET3Z3+pRh9MU9tpFZtmxFhGOwHPrxW1MN9i2ORzj8qwNOY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+BqDJM8j+NsW/wAPwTY+5Mpya4H4USlPEyL/AH4QfavVfjFb+d4QkkHJRlavFvhrOY/F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+FT9ob1R9XsWjkbZ91gd3tUEbncR/tflViTcZDxxiqkQBdgPrVsye5FqC8ozD6VzupfJ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8q6i/wVReSK5jWU2xwMegkUfnUsuJ88/FCH/it5COGmhTn6ZruPhzIH8O4/uuwrmPiwoj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t+tbfw1lB0WZT/C/A96zjuat3R1WrfMg9ivFcZf8A/Hz35FdjqILW+QcEMBk1yd+rGf1J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jBUZhyxP6V89+NB/pF4M5BBP5V9B28bBiD68AV4P40ixf3UZHBjc/SqW5o1ocr4cLC0j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960475Np7oG/Kvn7w8xFiBnPzL17nNe+aY+1wR1MYA+lbJmUonsXgB9uoSJ13D+dfC/7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Y4xkR/qtfbvgNiNVAH8Rr47/AGoYPK+Kl1KePPt4m/pTW5K3PnzTWP22Fj/C+QOpxXrs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zXk9gMXigEjDgZxXqswCeXNGOMDI+tOpuX0P13/YOtUudB1a8EjLJBJGmF6MpHf6V9bf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f6u6jP518af8E/tQxb69pTdTFDOp/Egivtr4uRb/AAZO3/POaJv/AB6vQtejoef9o8Y0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9qq+k4bTVH1/WrOlHGl3QHIA4/Gq2hZNkV9GYCuJnQfI/xjQpr8DgfwkfrXafBJ93hy8j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ri26pbuOh3D8a2vgc/8AxLNUgP8ADKp/Ss11A9UuxtnVvoa6HS2/dvWBqQMbI56Yx+tb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AaiK1G9jrNIAEEhHfOK+Mv2iItviCykHG6Nl/GvtPS0/ctjpkj8a+Pf2jYiNX05j6Pmr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zc+fCV7H/cum/WvbNQG2eH614T+zS+7QtVh9LgEV7zqg/wBIj9qJMSNC4QPaSL/sH+Vc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2GH6GunYZtW91P8AKua0TCuyntms3uXE+Evi+oj8VzHHVB+lfbH7PD+d8E9Mx2eQf+PV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rJ9UYfrX2H+zRJv+C9qo52Tyr/49ThqOR3RUC+NWNVA8iH1z1qCYhb7HXJNW9UT9zDnk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ME3+FLhfQH9RX506H8njTSz0xqC/+hV+jvisZ8MXA9Rj9K/N+xby/F9gw4xqKj83qW9U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WN17xq36VmeFziAr/ANNDWhYHNhMO5hQ/hiqHhhfl9vNNavcUCWHI8R3Gf+eQr51/aUQm0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lX0eylPE049Ya+f/ANpOPOl6e/fzQPzFTLY0Mf8AZaP+ieIkHaRD+lfUF+P9OiPsK+WP2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fugxk/jX1Xej/ToT61cH7qM2b9um6yu09YZMf98mv5/7WMW/xf1uP+7rdzj/AL+k1/QR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/wDKv5/79Nnxq1xV6f21cD/yJU1rOmzbDbn6R+JiqfE74dXAP3rNFz7kivr7W+IpzjOe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jz4bzHnMSgewyK+0dZGYbgHqFyKywetInEfEcwEJiRicgjkH1rjrxc5HQiUfrXc23/Ho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+Q/OR/fB/WtZIzgfIfx1jx4rl/wCvda9t8Bnf4HsO2U4rxv46jHick97Ufzr174eNnwTp4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PEGBA7Dv/SvNNV405j/ALBxXpniIbbViPSvNtT/AOQeQeymqF1PnPX8+YmOMZrpvDZA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teK+aq/71b3ht82EP8qaLsew/D5tutjP98frX6EeFMPKVHe2c/pX56eAeNXB9XFfoT4L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+laxOWS1Pwg8c5HxG8ToOB/atwOPXdWVe4/s6bj+AjNbXj8AfEnxSvpq11+Yesa7/wCQ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osVjhNMJ+0kMPun8ya/ZD9g/zB8ML9UOT9tJFfjhpzHzgR3Nfsn+wYC3w4vVX/n/AD+V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O4+JLHcME2pz9cmvePgkSfhXpH+7J/6Ea8L/AGkePFlmvpafrk17n8Dv+SWaT7CU/wDj5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T0O2tcSTTY7NVJeb1/qKn07Pm3B/6aZFVIGLXcvH8WarmLjufC/x4wfGd6fWFR+lfeXg4f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9Q6Ef+Oivgv46Hd41viOnkr/Kvvfwj8nw28Pr/wBQ6H/0EVpS3ZnJE9txa/nWXr5x4Zvv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WDm1BrI8SEr4XvsdfKcfoa06CW58C/C5d3xX0X3u3NforrH+oPvIK/Oz4Ujd8V9F9rmT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cD2cVnTejLqb2IdYH+gL9V/nXm3xq4+Hlx9Yv5ivSdaP+gLj1WvNfjcf+Lf3AHTdH/On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2XVxqHiF/wDYjr6uj/1/518rfsvLm58Rt7RCvqYHFwo9TWlF+6gnuaK4ZzyAcV+fPxY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UH6EV+gWMSn121+f3xOy/wASbkEf8vkA/UUsR0CO5+g9xzpVqOmI4x/46K8/+KNz8OZ/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IsOk6nbvE7F/LZWAyrxsekiHkEV6NKP9AhUjoiAfgBXhf7QrfCa/+G954f8AitKltDNG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cIDsaPuTnhh0I4NaPSNxwV5JH5S23hr4N3EkkEN6HCOyiTftLhSQG/Ec1rxfC74YX5H2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P6Vi6Vonwd1CJQ9zHE/cl8EmulT4W/DG/GbPVWjJ6GOYD+tfOVPiep9FBWjawJ8E/DrD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D5/rU/8AwpPxDGd2keKZhjkZJ/oajX4IacxzpniWdT6eZn+tW4fg341gydI8UucdNxP+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gX41aaAdP11blV7bsn8jXQafqvx60hlEsUd2qn+JRz+XNZVv4S+OGlkGx1VbkL/eYc/g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pjsl7pkV4uP4Bzx9KIxVxS2PAfFXiXVfFXju51TXbUWl5ZxiCaJRjle5qh4gEeIY0wAV3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uXPiTxfqut3cBtp5pVimhPGGTggirepqkgDdCmOPQelfVYdWppHz9TWbZ7v8Aj418M+D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CaPT5gt20T7bi2RlwJAo5aI87sdO9dz+zcxuPFtxdOADPdSSkKMKGY5OB2GTWB8L/8A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Txh4dQSadd3M1nevC2ZbdZBtJnjxzC/ZuRnrXW/sy2u3WyAPlEgOa51/EbKqfAex/t1z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8tLqLivzKtB/oWDnJYH6Yr9Jv28ZAngrQ4fW4XivzdtdywKq9+Me9dDMInT6apKICchu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nfGPw+AM4lY/XC8V882Cfu0Udew96+ov2YbNm+Muis38Cyv+O2kTU2P1V8UcR2/+8RXM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Km5t09ya5yD/AFnSuq/QwscL8Xmx4DuVz95lH61yPwBiCaNqx7tOoz9BXQ/GVyngx1H8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A6f8AFO6g2OWuT+lYf8vEafZPXeVJBrhviU+3wVcp/fZR+td5IMFjXm/xRbb4RfPeRR+t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fwMTGkaxIerXIA/AV7Ac768q+CER/wCEe1CQdXujXq+PnyO1Ok/dQ5bs85+LD48K7T/F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UR+FLiQ/x3LGn/F4n/hHrdB/FN/Sm/CcY8FKRxumkOfXBqb/ALxMbXuHqhbccjmvMfii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5/8AHa7+F8OCfWvN/ii5MNsPRJD+la1H7jMqcXc1vAKeX4Osx2+Y/mTWm4LTCq/gyPZ4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8/nWkYirg0fZLtqeO+PV/wCJpKPWOMV6LGp+w2yjtGn8hXnXjg+ZrMw9DGtenJHiC3Xs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+I0n0Pz3/AGwNU8zxPoekE5WENMw9No2j9TXxzJ/rG5PBx9a+kv2q7g3Hxb8okkQWgAHp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kgNzySa6IiAfOAAfxp6L8w60xV3KcjAHQ1OmDkf5FUA+PJUMeCeMVYihDqxADEcnnBHv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avwRh33DO7H60GZpaXavfXlvaD5vMcZA7D3r6B8YQDTfCkFmFCs2N2PpXmHw5tBdeJYRI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vU/ijIBFBGOACK87FS6HvZBTvioNnMeE1H2F26P29q9J0lwsb5JO4dfpXnfh75bFm6bj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2we/pXlwW7PseIrKpH0PT9Gcf2Ye3BNem6UkVvpa3FwwWNBznqa8s0FkfTnaRgqp1PpX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dimj6SQZ2XagHb1c+1EKLnKyPk6tVRjzMb8WPi19mY6JohD3DDGF6Rj1avliS3kuLhru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nk/QGpI0eWRri5cySytudm5JJ9auoEIwPXrjmvcoYdU1Y8GrVc3dkkF7fxr5KXLhQOAT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57eYV6Fu2ahQAHd973qyiiuuMUjnYqgjI6cY45ppRgRnp3NTANwBwO9LkEg9ATxVCGEFc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jrgdvepgMnHrShCBxjHQelACLkHpx1qQA4weQP60gH+FPxn6CtAGhcMPlJH8qkUdeelL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c/40EMUdO1Ke3HtS+3tTiBxjp1quYQgHrz25pFXbyRnj8s07BOcdAfzp2DngdqoBEAHP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Lg4P8XoahXJ27R1OMdqtJj5ucAdM9zQAuP1p2G2gKcdRSDGOT+QqQANx0HQGgBoAxz2q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3Yen0p2OOOaaIe4nT608jHGaTnv1p+0N9f51TBjMdyDx0xTwpx+P6d6UL6dulPHTIGc8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SrmmTiOd4WOFlXBJqs+M7KaAykOq5x+orKtTUoNMunLlkmj3j4c+LnsnfRLolYpozCe4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id9aPYaneadj/UTuAB/dycVq6NqHlXEV0pw0LAMD1xnitf4g2kdv4gjvoDtjvoUlyP72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3Dww1eUIrR6nbi6rqQUuxx6hg3Xafep0ByTxn1zn8qrpjgt+nNWI9u35f1r6A85jgeMmps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wAHt0p4z25460EscM46c9qCcMM0bu5IHsal25GeAP896BEfcj9KAcVKqo3AZTgdBVhLe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p2ApqQe9SDHGTV+O1tCeJVJ7fWrAtYMc4IxwfWhMLGUuT/sjPWlDKPrnvV/7NH0JOP8A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bJxjNVzIdmV/lHXA/WnLgng05rcg4BGB3qLy3B6AfWmmFh7fKCM4J6ZpofLZOc46+1Rv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KRk7uKaEIy7lKE/eB/SqIQK23IPTn6+laLjbyeh6VTLZJGfu/wBK1iBUYjeduce9ADOeB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5p4BBAA9j71QmPi+/kDv93pxV7AHTjjg1HEQV+Yd8Y9qkU8lRx2oJZIg5BIz3rpdEUM/y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AX4J6da7rwnp/2uGS4Xho7iMD6HrXNiZLlHDc9A+L11/Zw8MWzjBEGXX2IrgBF5g8yPlW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bgXHifTbXPNvZqD7HAH9K4PT9Xlt7VIWydnAPtXLTjeNzTnsf//V/PDwvMCSeMk17ZYO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+nTFeB+F5lcK0X3epzXu2kKMRn26ntjtXyU9z6WGqLk88ll5d3EQZInWQZHGVINfrt4S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hJ23lgi+vJQE1+R19B5sBjPVgQK/Tz4QX8urfDLwpqSDdMkKxMB/ejypH6VrD4DOqe3m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Bp5O9tx7/pTipPGcf0rM5hu7B9M0+X/VjDY9feqMs4hmWC4GzecRyfwsfQ+hrRdWxg8H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xlckFckfhXxb+0AZdG1Dwv4phGG0rXrCYkdozMoY/lxX244OGyecEfnXyV+0npklx4E1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X2aL5v6VtRfvJlRVz9OPEl1/a3g/S9UjO5flbI7qy4z+dcN9tjsLGW9nBaOBS7beu0dfy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xR8AtE1ThzLpttKD7Mqsfx5qnZyIsQEihlIIbIyPQg56ivXorRpng4hWdjG1TxXoJ0yw1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K+YqkqG/uuO3pXHPc2Wq6nPfaH4lngikw/kAbgh7hc9q7+WDSINOmtdLt7V/MYM1s+Aj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u/7R0q9U6Po1m1tMgb5sAxOOqnpkehqJ7ig7KxnxPDfTLaReLpIp3IVRIpHzemTxmnTf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/E7xuoBwVPOenHoain1XxfK/Hh3TnYHhuCT/AIVo3d14u1a1Se98NWss0Y2tkgEL/vE9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6nICJ4/E7w5OQ2wkH866C78QW2s2UEUevR21/GCGmhT5ZR7r1FY+j3F9OwhvPDMMaA4O0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1W2uLW6Q6ZoEF1CV3B1wro3oQBVqJLKtprWYHt77xJG7IcCTZzgevFF3Hei3TVLfxAj2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J6hqs31vdNpcep2vh+JbtX2TWz4+df7wrmTreu2iyWqeF0Ech3PGPuk/Sk4uw00WW1i6c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DArk/wAqsK/iNVVbfXrUhvulkHIP1rNSZLj95ceF0iyOVXj9K1Li3tba1tri30LKy53pk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Cg2xuSLseleOZ4A0Wpx/N910Axn6DitHSLbxJZiWHxDcpdKRujkUYIPce+RWDYeINXsj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xyuMkE/QdK17HxJqF9dCyvtLltVdTtmOdu4dmz0z2NbxSRlKR3vga5MfifyicC4t5Fx6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ZARqdrMox5kOCfdTWLobm38RadIP4p/KP0kGK7b4lwZtLC4PVZGQ/QiscSvdOrDu9jw98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oyS3rUNeaeiSRg7gQMkVXmaT7fHwM4x7VYiyJF+tPuE23yMem0EGgDxHVYVtfFdwh6Fw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XUnoMGtvxpF9l8Thz0YK/wDjWNrq8lhz5iBs0GaNXT2Rbi3PHIA/MUzxDGquMdRJj8+a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gNaPiFVZJPUANQBpaKcXsLY+Urya8R+J0IiuLxlPSXd/31XtGlNvSDnGcAn3rxz4maVfR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ZQ4HfipkNPU4vQ5SNSsZR1V1/P0r6psmzK3TJUHHfkV8i6SxSS0kHVWXn1Oa+rdMk3SW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6F3K+pbo9jqRncR7ZqnEhYELySCce/pVvVXTzzDnhWzj61j6vNqGmaLdajpUH2ueBDII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++OlKbtqwWrsfNnxB1Dwp8QL5tGuGe11jSJCoaM+XcwHsf9pT+Rrzz7T408LYF+n9t2C/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+rp/F7lak1S/8G/F+/k1y2aTTNagHktPF+5ukdDjDqfvAHsRWa+q+N/Bp2a7bjWtOX/l9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j/nivBqT5pNnv0YcsEjY/wCKR8br5q7PtkYyJI8xXMZ9+jfgatW3/CZ+G/mt2GtWS/wv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rNjg8F+OUF5YzLHdjlZ7dvJuEb3HXIPqKvQ/8Jt4ZbEoXW7Nf4sbJ9o9R0Y1N0anTWeq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IFt7roYrgeW6t/sn/wCvXWab4Z8SeH283w3etNAnIgm/eJj29PwrmNP1DwZ4xAttQiWC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U+x4rt9I0Dxf4Xdb3w1eSXNovIhmHmr9M0IiTPQ/D3jjw1fFdL8f6VJYFvla5jTfH9SBy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0llXWfh3ri5HzAQSYYZ/z0IrkfDnjrwdqUi2PxC0BrR2+V7i3GVGe5HUV2OreCvDdlZS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xou8RI+2UAdRjjOPQiuzVrR3OObSZ8YftYeM9dNn4dj8Qr5txpmqJCboLtfy5PlZJOxB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a/FOzizhLqJyPyrZ/aBtn8aeDdYW6G65MAmVwOTJByrfXjmvL/gzrMd34h8Da8xx5+Le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0r08PTSgmebOd2fonFbGH7Ran+Fz/AI1zcBK327P3+D6cV6Dq8SrqcgXC+bGCD2zjvXnT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j61szK+p2Fnlbbcv3g2SK/Or9qrw+dG+JtrrMa7YdZsyu71ki9ffFfotZnbE478EV8s/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qy8UKmZNH1BN7L2SX5T+FY1Y3RrSnaVj47+GWoJeeAPiJ4McfJdWhugO2VB5/Ovnb9nW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f+KHk+6mvXfhxqC2XiPUrecnZqNjNCw6DnOK8U+DoGn/EmWzJ/wCWsyH6KxxW9B3g0bSV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Pkzgcgg/rmvefhpKp0ryupR24r518DXDNfyWnYggf1r3z4bHy2vbXOSkh/Kn0Ma3xM9jX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5Nc5pRJs3UdpG4rpYmzA656VzGlMFaePH8Rb9azexgcn8TovO8FXwPJRAQPUg183+A5PL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fGfY19SeNIhceE9QUdfLc/lXyZ4Sl8vWdMcfwTKD+JqZbotLc+1X/ANYR2xn8arRKBnB5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qUOMqKgjTc5UHnFaPczkid4PNjVx0ArmvEMZ+xq3ZXH/ANavQ1t9liuCMgck964/XkVt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x0xSktBRetj51+LqH+1tMuB3gxn1xTvhg4NncxddrVN8XEPlaNc/3gy1R+FhzJexdzzis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1EboG3diK5jUAEkicfxV1moL+7cDk9x+NchqOBGnfaTgiqiVAZbuXkbHGBXivj1Suqy4/i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ktcq/B/CvI/H6/wDEzB9V201ujRbHmnhwZtZFPaTg+2a930w5eAE9Yx+YrwTw62BNH/df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dotiT0Bq72IkexeCnP8AbEOP4mGa+X/2soAvj62nx9+0H4/NivpLwc5TVIm/2h+Ga8G/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lA277Ikn/dato9DJbnybanZcqU5Hf69q9cChoYgOPkGa8jtcNPFt6EgfrXsioVEcWOgF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7Al0qa/q1oesmnqR/wABev0K+J0fmeDL/vtCt+TCvza/YOlC+OrmHdy2nynHrgiv0y+I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+eBP6ivSpfwjzZaSPnjQ2zZ3SHkYX8jVXQnKpInpIam0EgRTL6ov6CqugnLzZ6iTP4Zr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45Rbb23I/vt+tM+Bzkrq0ffcprR+OkWDDJ/01IH41h/BBj9u1OPuyqcfQVlHqgPcdWH7q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GTk9UFV9RVTboT2NGlvteM+x/Gkt0h9D0fSFzCcdASa+Rf2kY8Xlg/qzCvsLR1/0Zmxg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kosRWMp6+dTlsUit+zO/+h63F0KzKfzFfQWqDEqt6HFfNv7NM3+la7B/tKa+ldWX5N2OQw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AWgwP7tcrpa/6Q6+pI/Wuth/1A/3K5jTQFvGPoT/ADqJblxPiT47R7PE6t6Bh+tfVv7L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1S/n/InNfLvx8Qr4jHuWr6U/ZOk3/C+9T+5qEg/SnT6lyPUJsjUdv+0f1rX1GPNrG3cH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fRq2b0D7AufWhknL+J1L+G58DoCf0r80W/d+K4G7JqKn/wAfFfprr3Ph25Pouf0r8ztQ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/B/8fFZy3RUUfqHpnNkD/et1H6VX8L42HPaU1No536fEP+mCn/x2meGl5ZfWQ1u9yYFm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hzXgn7SK/8AEjsm9J1r3+fjxOCenk14T+0cmfDVsfScGpnsy7o4P9l04vfEcfTcsZr6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+7gV8ifsxHGs69EOpiir7BuwDLAfTOaqGyM5bs6PTBuhKnujL/wCO1/P34nJsfjn4jTGN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n+tf0CaYDg7vQ8fhX4EfEmA237QHiSH11gv/wB9Yqav8Nm2HfvH6E+MBjxV8M7jsVUf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yZvVP6V8YeMiP7X+GMvbfGP/AEGvtHVuY5Pdf6VGB/hCxHxHOWv/AB5oT3WuRvT/AKPI/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rJc2qA9Cv9K4+4TdFMp6f/XraexlA+SfjyP+KjhYfx2mf1xXq/w0H/FE2BPIC15h8eU/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/nXp3wyOfANpJ/dQ/kKyLXQPEDB42UHj/AOvXmerOBYyp3ANJ4++Jei+HfMjuG3SgfdH9a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498GW3isTvHDcu6GNT02nk5oqVYwV2XCnKcrRPlXxFdRpcICRwDmt/w3eQtbRRqRkHAF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yjdc2zTuOcs1fP8A+0J4KsfCunaD4g8JxvZmLVIoZ0Qko0b9z71ywx0G2kdzwNRJNnon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unEWXA+bjrX334H8QaHFODNfQA+QQBvGSTjtX5xyos8YJPzlRg1m2v2gXACyyDaeWDEV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ZNK11I+aviPiH4t+L7ZyAV1SdsZ7Ocg1j3y506YjrswMfSuZ+Jd7LF8V7ol+ZCpZickn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o8rN1Ax+dfRU3zRUu54s48rcexxOnf8AH0B6n+Vfsr+wP8vw5u5P+n0ivxu09SLrJ4yC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Fz8MLzHVr1iPxrVnPIu/tJjf4utiP+fUn9TXuXwO5+Fumkf9Nf8A0I14V+0cxXxTZ56/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4GbT8LNNx2Mv/oRrzv8Al5I0+yjrLEnzbgj+9/Ko4cC6nFS2KkS3GehY/rTIVP2qX2P9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43j/AIrO/H/TICvvnwt/yTfQfX+zoP8A0Gvgb43c+M74+sf9K++fDnHw40HHUadB/wCg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m1wbRR9c1j+KcDwxekf88X/ka1bQkW31zisnxVx4V1Bj2hfH5GrfwkpHwZ8JAD8WdG9r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X+pH+8K/PD4Qj/i6ein/AKbyfyNfobrZ/cKf+mi1jS2ZVXch1f8A48R+H9K8z+N4/wCK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mat/x4L/AMB/nXmvxxH/ABQjn0eKrlsTHc89/ZcX954iPqIv619PDH2oexr5p/ZcX/kY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pZR/pgA/vVpQ+AJvU09uZTjoFNfn58Rhu+JM5He/hH6iv0K2kNJ3+Wvz28dZk+Jki+up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Edz9EJFH2SIHpsX+Qr5p/ae1H4NXPw9uPD3xSeOG5KG40qQ489LlfumPuVJ4YdDX01Oo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ACr4/wD2t9W+C9/4IPhzx/5f9u2ZS50tgv75Gc8jd/zzdQQR079RWk37g6fxI/Oa10D4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JmXJ+fBz+dbEHwy+HN8o+was8eehWcHH4ZrEh8P/AAV1Pai3JgJ/6aYxWvF8Kfh1dLu0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j+tfOTld7n0Kloa8XwW05udO8Szoe22Qn+Rq9F8JvHVn8+h+K5TjoHJx+PJrJg+CowX0n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/s1W0+GHxNsSH0vxMJNvQMTk1nfzNEbkWhfHXTDmHUobsL0zjn9K6Cx8Y/HLSVY3elpd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7Yrl4bH4+aZ/x7yQ3QXvkc1vwfED4taBbS3GueH/NhhjLySL82FA5OAaSXvEyasfM9lqE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6hFvLdXLSPEf4XHXFWdVlYZAO3HNU9EmF3c3Gphdn2m5kl2joN7E7fwzU+qqWEpxn0z7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sfPyd27H1h4etPGnhf4F23iXRpRLomrq9tf8AkZL2xckeXcp/dfja3TPpXc/svWw/tF1H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jTfF/hP4MaFPbzLNoOv2yRy3NuxCq45+zTp0DZGVJ4PavRf2V4wL53I+7IK44X5xVJPlN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Pwf9Nxn8BX52WoxCjZ5J6V+gn7fM+LXw5Dn70zn9K/P61A8mPb97Oa6mZU3dHd6Gkck3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vqj9lgfafjLaSAfKltKR9a+WNLGCwAPPNfW/7I1sX+KrOP8AlnZufzOKQVD9HfEx3XcQ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WoO7d6dq19f3f2gcjjaMVmQjByPXmuqxhc8w+NJx4SRf70q/lmmfA6Pb4VuH/AL1w9N+N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1mFXvgqgHgsv/AHriT9DWH/LxGn2T0mQYLV5f8WG2+FEX+9MB+VequvJPsa8k+L7bfDlpz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PSJnH4hfgkm3wnM/9+5k/Q16W/MnpXA/BuLZ4KU+s0p/WvQHwJMU6OsdRy3PJvjC2NGt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0PhZFs8C2mf4nkP5tWT8ZGzp9mg/vO36V0vw2QJ4HsAf4gx/M1L+Mp/AdMFw/wCNeZ/E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cmvUSh3V5L8UX/eRr6W7Y/E1pP4CY7nceGAY/DVgMdYV/lVzztz7cd6ZoKbNBsV/6YJ/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qvsi6njPi7D65KfWaNfyxXrSrkRKOwX+VeTeJfn16RPW4T+Yr2EKN6D2WsIfEzSfQ/J7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QXONtvDj2BrxDaCMDDZx9a9l/aRbzPjHqxPO2GFcfnXjipGcbf04zW9xDkhB+XAHpT9g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inx525JGSe3UfWlbk4ZiT0FWhSdiHYcZXgfzP9KvW3TPVjnimphQcrjNTRQsw3Y2nsc9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5vEgJ7Rk/j6123xUcGW2UHOTmuP+Fi+X4jBPHyH8sV03xOOby3T3z+FeViup9Rw5C+Ji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zyx4Nel+EdEk8QRywQzeWydyOteWxyhYLeBP7ucD1Neu/Du6/s+w1PUJcoIgAMjHNeXO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PfexSUtrGT4u1GXwVZT2ck6yMPmBHALHtXzRLPPf3Umo3r+ZLNkknqPQV0njTxDJ4k1y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Aedzd296wVC8sR97A5r3MFRcaalLdn5/jqvNUajshAGXIIxipVIVeTxnml2lvvDOSM474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BrtOMeh3ZGM5PfqatqMCoYVYOGC/U1bz1Ix/WrRDDvTdpYgYH49Kl2+h6frUfcnGaYiT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W43YHoRUOBggjpTljwAx5APWgAMi4+XjHbFL5304qTZvJ9O5oEKsuDxg8AVogESVdx5z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h+vvUZtxnCkrSKhX7uSB0/GgzZcH168ZqXBx7VRWTI54Ofwq2rnGCATnueeKAHYyKMZPP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3Gc9+1Ii+oHH6VoAABdrDk/yNTDPfn3NNHHp608Dv/nFAXJACRgdf0xTgMDORyfwqPGf/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6f4iglyJQuQCOAM07ac1Gpzz3p+R3JBNBJIVIwe5pVB7/AFphzxuGOP0pVfnHGD1NWmBKT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z/SlI5/nSCmAY9ulOXPPHtg03oaenJHc/SkxoI1EVwrK2FkwGHpXofiOI6h4I0jVXwz2c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Zrz2YsUaRP4ew9K9O0dl1LwJqunN1t0W5THt7V52KfJUjNHVD3oNHmTKAAyZOf50ilmI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L8i8dRk/XtTnJX7x+bHQdfxr1YrQ4Wyfb3b5c447nNI84Rcgq2OBzWe00j9/ujk9OKYC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yzHtUWWPOce2adgHn160u0AdSetWkAzc/wDeIJ9KQ5I5JPuTT8ZP9KUDn1qrALvf16U8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MYppX1GCe9MI5o5UBsW+rnA+0qSRxlf61qq6SgNHjHfFcmoxnuKljkkjP7piBzx2qHAS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9P1oGGHQ9eaqQX0MgCy/K2OT2qz82Cx6dsUWsabjSikY7kcfhUBRsY7444/OrIbPJPB6Z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9KaJZTcnGSSQKgyTk9KtSAkNtAyOvpiquB1FaxERkDr1zSBSSMHkdfYVMVXPANKBz8oqi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kAOT+lRhRkE84qwME7iaCSWNcjG7J61634Bh3JED92WdOPxryaIHO7jFeu+EmntY4pFX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XFitjSnucz8Urk3vju5J/wCWMSR/UjvXDhgoxtb8DitbxReHUfE19eMMbypxn0HSsnY3V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pRtFIxk9T//W/NHwhJjT7ac9GIz9K+gtHmBijJGcd/r0zXzb4Fk8/wAOQt/EjlT+dfQ3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IHTHtXylZWdmfR0tjsOHTLc4J69ea++f2VNRlvvhx9gmbJsr+UJ7KTnH618FhF8sgDJP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d+RqfiPRHbKEQzop7cEH860pPRomsj7h/5bNnripduBmorsmOYDbwDjPrUvVRzWbOYZNb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KexHQihcxoI8lgOATycUp9RS5z94ZpAVpV3jYB1714d8XNM/tLwzqNmRkzwSoBjruUiv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zXxla+fZyZ5GCPzqoOzKjueufsaagNd/Ze8OPndIthcWkq91ltJZIcH8FFdPZYeKeFx8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nvfgfDXxZ4PkPzeH/FV/bbCeQlyqzA/iWNe1Swiyv7uDsJn/ma9ykveZ4mYK02cLqnw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z3UJA5SN8/XHFW9UuvDmlaLa2GsNeXNq/EVygPmKRxhiOhrsxfWVvKY5Z0jbpzxtJ6Zr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ax0z7KdQt5A5hkw0dxH6r7kfrVTikjjhJvQ5DQ9C8M67O1rperXyuql1RwQwA9D3qzc6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9Qv5Ch2OCCBke2Ku6bd+KoLsW0tnYWt+OFwQu4fSrOp3Hil7oxTW+nm44Lhhk89K5zUw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p9j1W+gud2Y9+7YT6HPFeg3fjTTtMu5LS5SYSw/e2pkHjqPrXHNe+K7JkMlnprjP3dwH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xJJPFqmiw2UtqY1WcTYZ4pB1+buvpTTaKvcsj4r+FVkEc32iPccZaE4/TNbEXjPQL25j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QuhCkntnsTXIW194lLx3F/p+m3Nurjzo49u7yz1K+hFbV9czPqb2kTacLOQBrV5RtZGx9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jIkjsDEoY4/TtTvLIXCtgkV569/46hkKgWAGf4XDZ/E1Zj1rxMGWC7NnDIwyofgH6Gt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So2M/iKUvK+SxNcJ/a3jjTNWhGr2lnNp8jglo2wzRtxuQ5xlfSrOs3Xiq01lpNKFld6W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T1U89fShSTA33me2ura5U48q4ifP+6wr2H4hQeboHmj/AJZTI358V4xqIPkSj1XI9R3r3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fIy8l7VJR9QoNYYhXR14ad2fOkwwfxqtirs3zZPqKqCvIZ6iFXAYMfWp7zlo3HYY/OoK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QM8n+JsBhvrC8P8Ay3iZW+qniuU1A77SFzg5TGfSu++KSB9H0256bZWT8688BEumxkHlT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unnFmP8AYcc1va6mYA3UPDnArnrIEWrqP79dZqWG06OQD/lnigDN0lm+yRnurDH4Vzvx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8J/Oug0g/wCjlD/C3FRfEa2MsFrKP40z+lEosD5k09isaj+6+a+pNCkLWNjOOoVa+X7Ff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fQ19K+FpN2hW74zt4/I0tkOWhe1YH7UzL14FeL/GbXfGfg3RbXxL4Xi/tG3iJW9tEz5oT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17jqsa5WckBcc56V8l/Fa+8eeF9aTWfDh/trQLlQ9xaKczQMOrJ13AjtXJjZWidOEhzT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/wD4m+m3J0zWid7TQERTq3pIvG7B9eaUan468Hkw67bf2zp6/wDL3aD94F/24+v5VUWw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pcraTrScs9v+5nV/9tOM89eKtrdePvBymPWI/wC3dOHS7tv9eif7cfc/SvDPoOg4aV4M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FnfDnzrY+VMjf7acZ/Gti0vPHXhUhbtBrdj082PCzgdty96oW9r4L8YsLzT3FtfD/lpA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Mn6it22PjPw22ZVXXLNeNyjZcKB6jo1BJ0djd+DPGp8u8RILteCso8qVT7Hv+Fek6Dof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hy4a6tCM+ROfNQr9etedafN4K8WTCG6T7Hd90nHlPn2PevWNB0Hx94XKz+Gr17i1BBEM37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rT3Mpnq2i+OPCesomneP/DhsrngfarYZX644P86Z4i0XQdLX7d4VvRcW0mcbThkz6/8A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m6jEmm+PvDYgmHyi4gTg++MAis3xDa6JE/neHpC9pKucH7yN6EeldUdXY86d0rnzJ4vKk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uCPUvkEV8j/Bi5bTPEb+GLlyG0jXQ0WeoikOePavrT4g/wCjX0bngA/of/r18d3WPDvx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2D0zKrdK9qhtY8+W5+xF8TJcW0g53xjHvkVxV9GFvRxxuLY/nXWQStNZafcAZ/cpn8q5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E/1NEtyTRtRst3H+ea4v4jaGvir4deIvD5j8x5rKR4kP/PSIbl/lXc2/zLtxj5fwNVLH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CUP0PBqGG2p+J+iyyW2sQSHO4KVf/eHBFed+DZk0/wCKqztwHupFI+pzzX0B8UPDh8G/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cV5JNB6GOb5hj2r5wLrY/ECC96KbkZ/4FxV4bdo9CW6Z+jvhAj+3o5U+6xycd8/417v4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ezMPwr558GXAXVLUnuit+Ve+eGpEt/GkyLjZLGHXFWtjmxC/eHvEJzHICMVzmnjbeXYA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WDaXlToSoP0rnLMFNUuVHGVz+IrN7GF9Sv4hQTaDeof8Ani/8q+K9FkMN/A/Ty7pQP++u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XcxsOqMP0r4diXyr2RBxsuyR+BqJdGaR6o+4UAaCFuxUVW3hbpSfXH507Tn8zS7aQnO6J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jjHpWj3M2dNcSFLIfr7VxWpy+dplyM8Ba2vNL2vksehP5GsO5j/0S4jP9w0pbEx3PEfis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aUj9K534YSbdUuYz/GldZ8TI9/g60kHPlzrj2NcR8OG2eIJUH/PMH8+tZJamz2PX71Rs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vlxEh9M5rtr48MB2Ga429U/Z8nsaEOBRg/1gI6kflXlnxCixewt25BP1r1SH5XHvivNv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bBqlujQ8Z0Di6uYx2OP617HpWTBA/wDtCvH9IG3U7gd2PHvXr+lH/Q7c+r4/KqexEj1nw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LQryr9sOHGoeHrwDO+J0P0r03w4dt/CR61xn7XkOdK8P3f913XPpwK1pIwe58MwLi8ij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7u7wzRRug5UAMPWvDYtv2mCYdQ/6V7jFHGLeKXONwzVz3NYbH23+w/MyfFiDaxG60nQj1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4zL4V1NF6m3c/lzX5D/sTMR8XbMKeTDP+I21+w/iBPM0K+T1tpP/AEE16VL+GefNe8fK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1yBqvoxC3dxH6Nmn+HTlSp6mIA/rVbTiU1S6H0rge50I8b+O0f8Ao8TekgIrjPgrJjxB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+uK9A+OqZ01X9HT+VeafBl9ni+VD0e1b9DWK3aBn0dqSj7Ju96h088RuKuagv+hEYzyap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S6jWx6hoE2+12N2BxXy/+0pGX023kxylwB+FfS+hjZ8h96+ef2kYydCWT0nRs+2acthxP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va3EP4kjIr6q1HmEr15HNfJP7O52+LtRjH8cAr631EYhIHf+dHRCSuaEAH2dWxxtrmLL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q1I+yKD/AHea5m1GL8D0eoktblQ3Pjj9oKLbr0ZHcsK98/ZIk/4t5q0GeY9QY/mK8V/aK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HVmr1z9kJ93hPxBCf+f1W/MUqfUuR7fehk1EHuxrWu8myyvUHFZ+qD/iZx4zwa1J1B03d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CbvD1yg5+WvzI18bPEMoPa+X/wBDr9P9RAbRLkr3jzX5ieLR5XiK67bbzd/48Kyn8SNq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79Otj2a2T9BR4e+Sd1PaU0zwo2/SbJuubVP1Ap2hn/TJR/wBNM/nWr3MXsXL0Y8RR+8X9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AIpKNh2mWvbtSwviKAf9MzXjf7Qse7wZk9pBUy2EtzyP9mNseKNaH/TBTX2Dcscwn3Nf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GOqp/etlr7GuUIEQP8LVVP4UEt2dXpoycf5xivwR+M4Nv+0b4jGMY1NGx7ECv3r0skkEc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EH7R3iRz0N5B+WBRU/hmmH+I+7PGY2P8MpT0aeIg/gtfauqf6t+3yf0r4v8AHXOlfDC5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+0L7DWzH1jH8qywXwFV/iZz1gf8ARkH+ea5ecYS4X3NdLp/+pUH3rnrkfvLke5/WrkYR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f7btiO9qMV6L8M5Nvw2jf0Uj864X47p/xNrI+ts36Gun+H0uz4W59M/zNJ7mj2PiH47S7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9QeK+mv2Sr/+1fgx9jY5ayuJY/pzmvlv40kSXcrHuSD7AV7t+xRcSjw5renv/qXn3rjs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0d+B0qH1ZYLvEkb8GvIfjdpTah4Fuk27vs8kcyn02nrXsRcQ3zBQQSTwfT1rC8WaYdU0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BgM+vUGvnIScZ3R9G4po+b7JxLaQuefkXn8BVPT2mGoXkEq/us7o2qXTFaO18k/eh+Ug+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ys7DBA6YqW/fubuPunwZ8Vl/4udOx4ztz9McV00Miy6Jc89UU4+lZPxgjVfiLMwwDsTP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2VcnB5XOPavvcK70Ynw+I/iyOesOJ1bPG0mv2f/YNCr8LJJc5L3b/AJV+L9kAX6Y+U81+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Ou56rdSD8uldLOaRF+0gQ3im0f8A6dm/rXunwK/5JXpn1l/9CNeEftEqx8R2XvbN/Wvd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wHo0v8681fxJFy+BHbWI/fXK+jVFF/wAfU/uataeAbi4Pq1QQr/pcw9yapLqKJ8CfGv8A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+tffvhsY+Huh5/6B0H/oIr4C+NIz4z1E+qD9K/QDw6MeANEX00+3/wDQRV0Xqx1NkFmC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YHhO/wDQQv8AyrctlwuB6VheM+PCOoH1hf8AlWsvhI6nwp8Hhn4q6L/13k/ka/QfXAPI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8GlP/C1dHP8A01l/ka/QPXeIUHrMv6VjS+EqruGqgNZpn1WvMPjmdvgN1HeaKvVNUX/R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OuR4Jx/02j/SrlsKO5x/7Lo/c+IT382L+Rr6PQY1AAf3jXzx+y8mLfxD7vF/I19GxgHU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M57mw4Kl/da/PTxkM/E4j+9qcX/oQr9C5iS0n+6a/PnxSvmfFJQO+qx/zFLEdB09z9E5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XwJ+2N4k+CWs2Vt4d8Tpt8WaRKht3CbX+zvy8bnAzGwOV64PIr9Atm6JF9QK/N39sXxh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0fWbTb4r0iZYZpDGUb7Ic/u3bjcM/Mvp2oxGlO5tQV5pHx3HoPwWvwA0ohY9CGNakPwu+G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Iz2xMP6mqUOlfBK/AaSUQ5HHzlR+datt8N/hTfjNhqzwjttnH9a+cd2z31GyLSfBPTyN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NdAf5GtGD4U/EC0wdI8WtJjorZx+eaqL8GNFkwdM8UTp6fOD/I1dT4TeNbHDaN4rYhe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ss0oNF+OenH9zfRXir2Zgf51qX3jf4v6JoN/JrOiwXFvHA4ldeqqRgn3AFZ9voHxtsP+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45OCf0pPF3jD4t6L4L1OLxDpsUtlLA0Es6ckCQba0o61EiKnws+dPD+1rIOBtWRmk+hJ6C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ILKzgcD3qDw5AE02K3PaLK+/rz61rovzwRkcSzIMjnGWAz/WvqJOyPn7a2Pqn4i6f4s8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6lWfQtWt0uba5hJMM+xQdhH8EsZ4YHnuK639nPWbXR1kmu3EaCUhmY4AFcz8ZNB8UeHIN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RpLUXmnzwH91MSoBJU8pIucMK8HuvFNzo+g3dlZnaZT1B5z3NckN7hKN0fR/7bniLRfE7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7pYXkDhGBKkjjOOma+LbaFPKh4G8E8Gu8+IelRWOn6BcK5ka+s1uHyejGuMhGBDjv0xX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x0cCSORc/OuPrivtH9ja23/ETUpj/wAsrE4P+81fGOnZhlWdPukYYfWvun9jWFT4x1m4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k1S3M6h9z+JCDdRgdQnP51lW6g89s1d10n7cxJyOn4CqtspKgj610nOePfHBiuiWS/8A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vgaP/anl/nXPfHEgadYqe8gNdb8JY9ngS2OPvSSH8z/hWf8Ay8NfsneN0IPfivGvjGdug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9lY/e2+hrxX4ytjSrBO3mE/pWlR+5YiO50/wjXb4Ht/9qWX8ea7aQfvsVyfwtjEfgiyH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fmYkcdqVFXiglueG/GS4AjtIAecO34Yr0DwNF5fg/TVHeIH8686+McafaLRv4vIbNeqeE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5d1rOKvUZUl7iNYryD3rxb4lsDeSIDkCAc+mT0r3DadwPpXhvxMiRNVdUPEiRg/UtW1T4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01QmjWQ9IYx+lQgnzAD24/Ortuvl6bbr6RLx+FVAcyL6nmq+yLqeM64vma+e+blBXsuP3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mTxFEB3uwa9jA+fPvx+VY0d2aT6H4/fH+UTfGPXT6eSPyBryzbk9Np6EdMV6V8a2E3xc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x7CvPBhVPyEtWohVXg7OMjr9O9QrtP3gcnjJ4z+FXIwCpOD74yDmnFGDZOAcYyRmqvoK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D0q7HuGQ3YfzqunABXJ9/WrKSHA49+afQg9L+GHza+pXsp/Iitz4kMDrMS55C1j/AAuX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Vf8AH77tdPsMfnXk4nc+z4Sp3xSuWvCVu+p69DBjKRplh2FdN8S/E0Wj6UdE0weXLcnY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fDAolzql7KcCCHOfevJ9c1Ntc1+6vpCWjRjHGP8AZFefg6HtcR72yO/irEKlJ23ZiQRC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1UseAPanhCAOCAMEZ61MEUAbu5Jr6dn56mOWPABPfmpRyQOgoA4xnJ6j/CnqCpyQOe9A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WrG3Iyc/XtTFbYd5GD3+lAJdyewxxngVaIe4uX7dD2PNPUcY9KUgJk4zjkUDAB9/wpiHc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0+p7Y6U/moy+3rxzTQEo689hUqKeCrDkdDUCkgFc5NPUe+D3qwZMVkXHHuMc4oXnoQD70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GpkYOu4H5eg45FBmRyIjAKvXPWoQHhk+YZFXGwfm6g8+oOP5UsieaBu+UrnBFMAVgy/I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2tnnjjvVLOw7HyBnqB61dBBHOePSrQEoAwCP508f55qIbsAHP+FBHrjJ/WgViygwpPUH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NRr0AY5A4pWLD7pzj2zzQKQu0DnqB+FSYPBYc1Hu5wR14OOM1a2HAx0/XimiRh6AcZ6U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9mwflwc/jSrn3PfNUmA8Drk5zSHg0wOSSvXJ4I9qlTL+1JsBQA3ykZ/pUgjABBxg4xnq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dOP/AK9TEDoRmmgIjhSBjjpXongd1iubqzzuSW3ZGHqCP6VwQjYkFFJ7e1dZ4ckEGrWz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cWKjzROnDPocDKpinmhGV8t2H646e9N/ecGQlhjFaWsQmDXL6HOCJm/WqJXnJ5/SvTpu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RnnilxnGfrRjHvxUxQYB6nrVkkPQnipVBPNAXH0pcsozgcnpVJAHI6/pTscFe2fyNKXD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qAZj+Xel2EDryacOvSnhdxyPw9KBN2IlGenWlZSOSOPapSuOvWmkfWgkiIHUVpWtyxxF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mYKkMOo6GiWo+Y3yHXBPIpgLAknPFV4JfOHJyVHPvip8nPQ/4GpSKElyYmUAc+v61ROR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EYOSMfnVbgjGOV6VaYCAd+9TIOOO9RD0HrU6dM+tWStwK9vSpgSBkd6jqVAG6UuhJNCMt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JpSNa6c4boI8j34ryO1XdPGFGAWHX61695ixafIGP8BxXFW1sjWnszxW5kMmoXEjEYLn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7Y6VRDF5JX65kY/rVpHdRj3rtSsrHOz/1/yr+G94UhurBznZJlQfQ/8A16+kvDBGEBbI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yZ4dadM4Vxjp719UeHZgGUEAEnjH88181jFaVz6Kk9D06AjYF756V9Afstao2n/Fw2Jy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jOQTXz7Ccrnof8K9H+DWrjRfi34du34juJmtpD6CRTj/AMeArGhK7sOsvdbP1XuxJ52C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IPXirtw8U4EsTAgjHFU1XGR1zQzkJAc80macEHTNNZfQkUgGtzyfTGa43XohJauCDnBB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/Xv/APqrE1KNZLZgByqsuPUmml1C55X+xXqj6D8aPib4QZgqXaWWrKh6O7Fomb64wK+z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5ZQAJPmA98CvgP4P3kfhr9r/AE9Hyq+ItGu7M56F7XEy/wBa/Qz4hQCPUra7HHnRjd9a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mZxVrnk3ifSILiBtSeylu5EjAdYjhmA74yMkCsrU/sFto2jeJdD068umtnCN5LMs0f8Av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0CGSRSCCSKazRq81tHIFLRmWSJeGAP8AHjv0rpqU7q6PGjNpnlk+sf8ACTXaNe6PeQXU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RzjIxj8a3dRkg8VSRvqmj3EdxAojMisVZ8dM7cZou/tF2h+yeJoIMnIJ25/EVjWtt4qFy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mbG0BQTn0rg1WjOlO5fn8MafLGA+l3sgXgfvGOK1fC2m2lleSaebS6tra5QrJ5oZkb0z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sZDBc62lu6cMrkY+tZ0t3rTn5PEkW1vcYP5VomuwfM7WD4d6Hay+fbS3B4I2mQ7SD2P0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kWO680gHIwxya5Wwk1WNsP4qgCkfdDdP/r1ZmOobSX8Xwgdieo/AVfPFdAd+50o8A6Kk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9YScfWq9z4J8P3caQz+exgOUPmHcCPeuasb29t5xNJ4rt5wjZMcmNrD0x/Wu8Hibw9Jg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rSHLLciUmvhEbw7pk+lppFwZZIEfzI8yHcjex6ge1Y83hHR1OFaReRzu5yPpWtJ4k8OY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aaniLw85/wCQhbg+7YNaOMTPmkW7tA8YGSQF25PfivbPDz/2h4NtR132jR/ioK/0rxxj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YZVlOVP0r1L4cSiTw8YTz9nuZYx9CQ39azrL3Tow0veseEyqyqVPYlfxU1TB5roNatBa3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8mOawW714bWp7sdhCe1WCfMhHt/SoUTdzVqOMEY/nSGcT8RYvO8FNKBk206sPo3BNeTa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OfyFe9eJ7AXHg3VYj2j3Ae6nNfPuhf8AHk/uKDOW5q2AHlyp0BGfxrozmTRkB52nB/Cu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fqK6S23HT3XsGzQBlaaBskjB/jrU8cbR4dtbp8cFU/8ArVmafxNMgHAPf3rY8TW6XPhN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BwRnuPcVpYi7PmGGNBfXR4GDkV7b4Mlb+x/LB+6xNeIwwNY309m7FyrcMe4r1zwTIDZz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wN9zvNansLfTBcahIsduV2szHAGeOtfButaf458F+ILzUPCd5/wkOiTSGUWrNmaJT1VD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6vvD0Pgy4t/EwH2G6jMLMTtALdCD2I7V8NQ+HvFfhJjd+D77+29MLEiCVv3oX0U9G4ry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ak02O8z4f/EKffLG+l61H1eP/RruNvfoG5+tWN3j3wn8zlfEGmj/AJaRDFyi/wC0v8X1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OpBZ69atp2rR9GIMFwjDurcZGfrV63sPGvhj57Cf+3rFTwrHbcBPT0Jryz17dBLaPwP4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Uh3T/AEe4B+nGTXTWlv468MygQOmt2I6JJxOF9Mjg1iRXHgrxjMLW/h+w6kOAso8idT/s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7DSPGnhwZ028XVbReVhu+JcDsHHf60BY3tL1jwZ4ncWOsRf2dd5+7cpsIb2fpXrui+FfG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EssHDrGx82I/QEnivMNP1Twl4hkFh4ptX0q5PeZPkJ/3wK9c0DwD4y0J4tR+H2rvcRH5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NpJrSmnc56jSPUNK8fXFwPsPjnQInk+750C7SffB6Gud1RdOkvnfSdwtpOQjdVbutdTY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jfQoZZVG3zo12MPqD3rii8CX07Q58ndlB3wex+lehh4Xdzy8RKx4B8WLdlj8/HQH9K+M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fitPvadqUG4j+6zAGvvH4s2iNYkpyCuefcV8ZeMdPfV/hzr1mg3ywxtLHjqGi+Yfyr1KT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RoVx9r8LaTdxdJbdH/AgVX1WPdN5nOCMZrlPgtrJ8SfBjwlrmctNp8Ik9nQbWH5iuz1M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/pVVPiEPtmzhl5yO/SqI+W5YqeScjPtVi04AwMZX+Xes2c7Lov3YZBx+dZ9QPh79sXw15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gWK+jNrckf8APRfu/ia/OfxCjL4mSYcYmj/Q1+0f7QXhU+Lvg/qbxRh5dJZL5SOoCHkj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n7ZFdL7P9dv8AWroaSZ1RleCTPu/wlPmXSbvPyuAh+hFfRekD7P4wt8tnegCn69K+XfBl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0OcrGT+NfRNlJJD4i0uZz8jBdrVVx4hapn1BENsu7+8mKwVHl6y4H8UZH41vRHMsZ7EdP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RnuV71ByWJrld0Uyn+JT/Kvhy7TytWvo/wC5O/A+tfdUy5aT/d718R+I4vJ8R6nGP+eu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+ufDrmbw9Yv/ANMUOfwq1MWDAADAPA9RWN4LkaXwvYPnpGAfwrcnwG39qt7mVx4U7do4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OYr/ABKQfyrQQbtuMAEVQK8zKDxtIFIaS3PH/HSGXwLI5HMEynj615h4Ak2eJkA43J3r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qkXXY4P5GvG/BTlfEtme2wg1hJ2karVHu9+Mn16/nXG3Z/dMh/yK7m+XB44BzXHXwKxN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3CO5lQgEggGvP/iPGBbxHurDP416DFjAODnGK4v4ixq+nA/3sfgafUtHgun4XXWHbk169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GyTdn36GvHrZQuvY7BQK9h0I502bd/yzkIFaDkj0zQj/AKZEw4wQB+NYX7WcZk8FaFLj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NE4mi9QVNH7UVuJfhppM/XZdAfmK1pnK9z87lypRMYxgg/zr3LTojdaSkqn5lGRXirKQ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FFludIiVMkjIoma0z6+/YyuBb/GLSemLiOZPodtfs5qi79Mu0PeCQf+OmvxK/ZVm/s342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QfQlf61+3d1hrWX0MbfyNejQd4HBV/iHyB4fwsgH+wR+RqtanbrFx71Y0f5ZTnjBf/0I1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9TzXDJ6my2POvjfFnQDL6KjfrivG/hI+3xrCP79s4/lXuPxlTf4XkY/8APMfo1eA/C+Ty/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r+lQlqM+r7/d9lkHscVW0RdwiGOrYq7fDML+ozxVXQuGQej0W1A9AssQygCvCP2iYt3h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vdVIW4yOgrxn4/KJfBcsh9P5UpFRPBP2e5NvjqVP79uDX2LqC4jf2NfF3wCkEfxCiBOA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UYikX1NC2GTWjZiAHTGK5yDI1E+z1v6aC1oregrAUgalIo7v/OomEdz5c/aOjxeQv/00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h/szxJB/dmQ/pXI/tHR/PDnqHH8q3P2Qpfn8Tw+0bfnURepcj6Y1YlNRVh6itNj/AMS5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faN7ir7ZGlOv+0a1RJm3C50S5U/88ia/MXx0NviC+x2nz+or9Pn+fTLpT/FCw/SvzK8f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dc1nPuaRZ+knghxL4f0yU/xWcf8AIVLpBK6jcKOzg/rVH4dN5nhXR29bNP5Cr2mnbq9y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2NPVCf8AhI7Q+qsDXlX7QCB/BE2ezKR9c16pqh/4qGyPbB/lXmvx5Ut4EmYdmB/WlLYXS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PHl+v960B/WvtC/HAYcfNmvij9nJgPiHdKP4rTj86+1tSBWIY7MM1VP4UEjpNMPKnPUD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sAs/2kNfyOHltXx/wECv3F0zGEbvxX4tftg2rQftF6m3QTW9q6++DipqfAaUfjPrXxfI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g+VqEAB9ior7ZuMGzHvEP1FfC+sP5nwn8Bv3h1S2H4HNfc0jBrSFhyHiXH/fNY4T4GXX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/vVzlySJ7n/errbVAEA6c1y14oFxcj0YmtZGMbXPlf47g/2lYHv5DA/nWj4KuDF8MCgx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PKkX2nsO8Dfzqv4Tk2/DYIf77fzNZy3NklY+NvimxuLpwc5wcmvWf2ItZ/4ner+HpORI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eUfEcZuH7nJB/Gnfsp6z/Ynxdgt5DtW5doTzjO7pXPi03RZ2YVpVUfqV4hskCfaI12svX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vTYmOGJQrn/Gu41eAPDIoAwVP6Vy1nEo0xcDBV+a+c5T6JHw1ra3Gn61e2qMUZJiQPxy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u+Yg9K6j4oWJsvGdwyjAnVXHv71ylogklVQOAOPrQoq52actz5A+K0hn8bXMzD512oeO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NIuF9Uqn8Tj/xWl9gHhh+dXdNA/smfbnHlg191hV+5ifBYr+NKxhWYxNjoAPzr9pf2Gz5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Uhr8WrE5m5PUZ/Cv2f8A2Isr8Ho5Ov8ApMn8zXStjle5L+0QP+Kgsj3Fu/8AWvbPgWQP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614v+0RhtdsG9bZ69k+BgJ+GFj7Sy/zrzI/xWadEej6TH887HuarRj/T5x+FWtKGZZx3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jPX9K1sI/P/4yAt4zv/TAr9BNBjC+BdFA/wCfC3/9AFfn/wDGUH/hNL8dxtyfrX6FaMNv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3/8AQBRQ3Yqr0RDbAbCKw/G6j/hDdRx2ib9Qa6CzXejEdjWF44BXwfqGevlOf0NbS2Ji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LU0kf9NJPzwa++9d/wBTCfWT+tfBHwXT/i6ek+zSn9DX3vrY/dRD0kFZUvhNJk2oHdbpj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Z8FgD/ntHXqN2AY0T3FeY/HVdvhIA95Y60npEiO5zH7MQ/0TxB/12i/9BNfRUa41Ake9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dfI4/fR/yNfQ0PN8ce9aYe3IiJGhKcmQnj5K+BdcTd8VY8/9BZP5ivvdyMTAdkr4Q1HM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Xr/vCliNkOmfoWzFEVgpcgfdHc+lfll+1t8RPgV4t8U2VhqekyjxLpUj21/KUMWYVHEc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nfFfqXdNPHbmS2j82VVBSP+8cdPxr8gf2jPjR8M/HHxDWS+8LTWWp6asljqM1zD5bzNG3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xySPapxd40mdGE1qI8XtNO+BN+v70/Z89B5hFaqfDj4RXpB0/WnhJ7LMP5GsBtU+C15/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WUj8qmj8OfBu++a11J4M9vNKn9a+ev5n0FzqU+D3h9x/xKPFUynsPMUj9DV+L4XeMrb/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0DMf6GuZg+GPgac503xJLCT/ANNlNbVr8J72M7tL8YygdhuP9DRcV0dNZ+G/jTp5zaar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/MVn/EfxB8UtM8DXlj4qtITYXhSB5o+Su48E1oWvgP4pWRU6X4kW5x0Dk8/nmuY+K158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F4t57C9nSLzovvI6ncM/XFbYZXqoxrN8jsea6XH5Num3nCcD+dbHhu2XUPEukaZOWjiu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UnlgO+OuKpWibIlwcEKvJ9a7jwDYW2o+PNAF5JJBFJcqJ5YhuaNR/Go7kele9N6HjWPa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5rcWja1cpeWy2wlsLmFswzwNx5ij+Fs8Mp5Br5g1VXcPCMEYwB6E19Q/GzQ9S0PxY9ne3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5llcwvujeA/7OTsfP3l9a+c1tftV6I/7zfyrGlsFzT+Ic5mttChznyLCOP8hXIwrh7cAZ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wlv7eLGVt4Qg+grNtxskTPXOMAda2TsB2mnxggk9K+6/2KLXOqeIrk/wxxIPzr4ashsU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vX9iwbX8Rzdi0S/lVQfvI56p9fa6v+nsOxH86gtvuACn6m3m38rZyA2B+FLCm3A7V2JH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mGwj9cn8q774ZII/Alj77m/OvOvjiSJrBT2VjXqHw9Ty/A2nIBwY8/nWP/Lw2fwnUHAQn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NpYJ/vGvcuChFeEfGc4+wx/7DGtK690mG56P8PEWPwVpwHBKEn8TXRvkPnHU1jeCl2eEN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mtxuW/GrpL3RS3PBvi+xN9bqO0B/U17B4di8vw3pqelun8q8R+LRkOtRoT1gGB2GWr3n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kEf8hWNLWox1PhRZHLDFeE/EQ79bx/txD/x4V7woywA614L42BPiQxtz/pEQ/UVrV2Jp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GG/uCshcmc47Gt9hiFR2ArETImJ9c0r+6VFankcg3+J7cdf9Lr11sqzf8CP6V5XAnm+K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tetHbwzzyNhY0LEn6YqaVtS5rY/G74rAN8TPEEjZ/wCPs8/UcVw0qj0x0Jrp/Gt7/a/jn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UJwp7bU4FcrGtyzfOBg9B7e9aEk0cbEAEk5HUVMo4I7ZH14qWIFgNg5/zmpVQDjGMenr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BFWEQ457UoUjjp6GrUMblgQBt75oA9H+FO0a1KrdSuBS+N+dedSQMc/lVLwRdRaXrcM8z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q146jEmtzyLyFIYH2NediI3kfb8JfxubsZNhrbaPpGqQxnEt0Ag/Hp+FcZboY1QdT3IP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gMFUE+uDSRjJG7+LtXVhKMYQvbc8TiDF+3xcvItkbhuzk44OaAMrg468YpRGSQeOenua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f4+tdZ4Y9QSAfypQOxOD7etMLJEpdj271jyeJVhLBI9yL1JH61cYN7ESmludEIWJx2PH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cjFcrL4mWVSkKfM3bpms638QXEUwLBeCOCMg+oP+NbKjK1zL2sTu1YKwDEDHHXpSPLEq5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Uy1uNN1ICcOFZcBkPY/X+tXDodlMu7kcdAx+bNZ2ZdyJpIlRXydp5yORWTLqdvGx8zO0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nJtLlipOTE5yP1rTt7bTrj9xcxgTHJ29jjrz61okLU5/wD4SHTV4YsCOpI7e1a9tqWm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H5Txn61PcaJpoGTEB6HrWNc+G9OfIh3xy44YNirUYsltm04VcKO/fqP/AK1IrSxyA54x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posgWYma3zgE8murtbuG7iEkR3YB4z8yn0pyhYlS7mmh3AEYHbB4qRQAvOeB1FUFmA4w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IycA8f8A16myKuDxu3zBiQefrU8TKQFAPGcGhCNn0PXvUinJHpnr9aYDsgdvpSg4wD3p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dqQpkADkk8GgGWRyARyKQg8E89fyqNTg9OhqwBhcnt60GY35VwMceo4/WrAI44zjuai6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LBsn0xigBm3EjDHU/wA6kAyB14Pr3pd2SO/vUi8tQA0JgkDH+FWlBAA4z3K96i2YyfQ4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uOe1PoBLtLdfmPWnkE7icZGMmkEh5UbR347mlyAu5jyR0PfFK4BvZNqqeQf84retHMd/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P51zmxT8+eByPY1sQ5CW7nuwJ/Osqqujak7DfGEaW/iK6kx94BjjnGe+KwHGCOQcjgiui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T/rIQCfXHY/SuZwep9Pwrsofw0YVPjY/9KmUgr7gd6rDPpUig8EZ5/WtkRcmYDGeM+vr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suN3Q0hmh3bQyrxg8+tX1FzIAO4pw5z7UqGJyCki8nGB/KpWjIx2HrQHMiIdfWpMcAd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zev50/GOMDH86LhuIgBPT3FKwZm+8MD2qQYySfQc0ikc5I9v/rUEMixwc/SoznkHj1qfY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ELbs9cdBQBErmGRWHKn7w6fjWyzBwHU5Hr6/X1rLfnj9Md6fbyFG2Z4PNOzLTLMoIy3X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56enNQZPfikO4DoCf8iplBCjcMA9KZtHJU/hUuMDrVJktC8dKmiyWyB06+gqLn05qaItu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pWAzexhucNXpOpEw6W7HptwDXm+ngC6jyTnOfy/wr0LxXIIPDaMOrDP9K46nxI2jszx6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WCnFNtxhVJ61a4PXH5V2nKf/0Px60OY23iaOMnk8YP8AhX1T4ckYkZAJJzjP9K+UBEY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WvqDw3KfMj2/881P4968DGrqe5Qm7s9lgcrCMDJ9c8j61pafejTPEOlaiGx5N7bMSOwM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EQBIwcdalvCv2cuOGiIfJ/2eRXmUn7yZ1yjeLP2S01g0kiJ9x0SQHscjrWiOmO9cr4Av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qc/aLGLn32iuqwd2K6ZR1OFqw4A5zSNnNBYjt+NS4BANLlEVXQNw2R71n3ER8hwetbLK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PJIORyAfpTSBPW58m6/cL4U/aB+F/iuX/Urro0+ZumEv1aM8+lfpz8SrcmxsrqIAqrbS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tHxNp+kad4mQHOi6rZ6hj/rjKD/Wv1R16aLVvAdtqEPzboYZQevEqhs/jmvUwsvdRw5p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81i1sfP0e2S7mUgtE5wSvfb71y0fijWZbuK8utBaO4jVowyuclD1U8YIrtYJG4K1U1l2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u4FJMcfQ/WvQlB9z5yNSxwUqxC6WS/wDCTvCz5kaAksoY8kY7j0ruf+EM8KN5d5ZW+3kS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B6EVg65e6VLfsH1ebTbtUUPGAfKf0YVc0XULXTtNutSutU+22kRBcqpZ4yeOR1waxUFzam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C90PR9Uk36japO+MFmHJx0z1qJPCHhmMY+wRkY/L6CskeP/Casrfa3IPTCVr2PizQNTMq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SmMA7ii9cDvitrQeljHmn3Ej8I+GCx/0BBnt0AqdvB/hVxzp6Ajvk1jD4ieFgA32k49k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XU7yPT4LvbPMcIHRlUn03EYz6Uezpj5p9xx8IeFY8MmnRn1OKX/hGPDPbT4/yI/lVa58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+7llSe3co6+UcZ9Qe4rU07xJoWqmVbCfzXiTzGj2kPtHoD1quSHQfNPqU/8AhFvDOM/2d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fDSnd/Z8Q/Cqq+PPDEjmIPOCMjmPGcdeK2dP1DTtZt2m06fzApw4IKsp9waFCPQHUfcm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2nIIYQSQozgE9cZr0H4ZTbRqdmx5SWOQD/fBH9K4Jo2ij+U5A/Oul+HtyIfENxCxwLi2J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TXh7hrhql52MXxtD5HiG9GOHKv8A99CuNYZwfWvS/iPBt1qOUDieBTn/AHTivOCuPlrw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/dQijAqxHjdz71EoqaPhqzLFvY/P0q/tj/HA5x9BXzNonyRtGRn5D+Yr6mt1Ekrxno8b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y39xEDgxTSKR9DQzOe9ya0YrcJuPBBFdXY4ktbhB0FcX5ha4SQjGWx+tdnpA/e3Efqpp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rdypyAy/rXR348/wzdxNyUPy1zERYX4XpuJFdbEvmadewgZ+QnFWSfLGqfu9aZuzACvT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ySpIHrXnPiJfLv4nHVgR+Vd78OZtuptHkfNGQM+pFTzWkO2h578Q/iNo5tb3wB8QtKeK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qY9mVv7y+leAx+GvEnh5VvPBV+uoWvDfZJ25Zf8AYb1r0/4leIdBuPEV54Q8URCaJ23x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5EdK83j8Ma74bc3fhC7+3WZ+Y2Ny3zY/6Zv6+xrw8dV5qjR7+Ap8tNMkbV/DHi4jTPFNk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lSK3qsnf86emleMfDB8zRLoaxZDn7POcTbf9lxwamGo+HvFY/snX7X7Jfr/yxuRskDes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3ibw0N2jXP8AaNmP+Xa4OJFH+y/8q4Tv1JoNT8H+Lsadr9sbG/7R3Q8twf8AYfj8Oa6Ox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QyaDe/wBoWg5FreHcSvor9qybe/8ACnikf2drluLS7Ax5dyNrBvVX7/ga3rbw54p8NL5vh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7Lc/vFx/st1+lAmzudC8SeF9ZddP8X2smkXJ+XdKoeEsfRuwr2Lw78OdZ0+Uan4A1RlJ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/gOSK8k0TxB4S1RlsPGFk+k3LYUSld8JJ98cfjXtvh34Ua0sLa78PNV81EIJW0m7e65x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3n8VeLVtW07xpp0NwyDabhY9koz3J6V5064vpAv3eoPseldxfeIfFU9gdI8TRpJLGNpk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iZVP2oM3XaOnpXq4dO1zya8tbHn/AMSIRLpefwb8q+SdMhWSTUdNkXKzK6Eeu4cV9i+P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yfbFfJVsgg8QAnoxOa64PUwPdf2M9aN18INS8KzzB5vDes3dsVJ+ZI3beg+lfSeqfLGGH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/ZguV8O/GPx/4PchV1W3g1aJexYfK2K+09SLNZr3I6kelb1FrchhayA+WSBzVPUOLkDs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8kAD6U7UkxLuHbGPU1k9GIktLKHVNL1LSLgbor23lhYHph1Ir8F/iZpcui63faXMMPY3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5V++OjttuGX0XNfjt+1/4eGi/E+4nhXbFqStKpxwW7j61pSXvGkXZHd/Dm4U+CdKkByA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ItLuzkFWQ/TmvkP4QyvN4GiiJBMB2r+ea+roJTJ4ctZDyUKj3AqvtM6Krukz6xizItu47o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kjVbeXpk4q9pEvmafZzf3o1H5gVU1xNt1AT2bH5mszkbL7rukbnqMc18XeNYRD4v1NWG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jzAAeSMn8uK+QPiXGYvGlwcYEsKn/PvUT2Ljuz3f4dSNN4Ptz6Er+VdZcr8gPUH1rhvh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4JCK7+6VvK9MAVbelzKUepEoUdBgfypjJmQjjp+eangHTPJI4quysZhtGQOCaBo818QQ+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ld7flXz94UYJrmnuM5zivpTVYWOna5bEdYnI/EV8x6C5j1PTZAPuyNz+OMVhP4jSOx9O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1NcXeJ8sgPoTXc3A+QHoCBj8BXIXSxtNIjckqT+lW9wOZhVmwDg5Gc1ynj9MaT5h5Awfy9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exIrA8axl9DfPII/lQ9y09T5ui+XWkY85Ck/4V634fBNpdx+j7sdsivIXYpqdux44HtX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HgDn8+lW9EXI9N0Zv3kRPcCtn9oyEzfBqOfvDcQn8ScVh6P/AMswe2BXYfHqMSfAq7kP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WnscktGfmey7l6Z55/CvYfCcsttpqSRAsu4K4HvXkMQHl7T1wfxxXq3hW68jSBno5Gfw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Pfs/3Cw/GHQJgcZvI1+hbiv3Sn5gkXsUb+Vfgd8Dp9nxK0O6jO8C/gP15r99B88X+8P5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4ay/eHxzYqUuZIz2kkH5MaqMNmssB0I/StRVKazdI3UXEo/8AHjWbcfLrKD2NcM9jVbHK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DHHln+dfMvw8k2eMtJb+85X9K+qviVEJPCjn/ZcfpXyT4JfZ4r0dvS5wfxFStxn2jcgE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+8x/t1pzLkyD1FZ+jlQ7k8YkFN7gdqWAmI9TXk3xzXd4FnPorH8q9MlYxzr9a4L4wR/aP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qmZUT5Q+CMoj+ImngfxwMtfd2rIWjcnrzXwH8Hn8n4gaQ2fvbl/Sv0A1EgxSjvzSjtcf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PAXmsfaP7UfHQMK19DObYAjnBrKk+XUG9yDUzHFanzn+0jHlYpfdf5Uv7IDkaz4miPRr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9pCPNhDKPRf0rH/ZFk2eLteh/v2I/Q1lD4i3sfVuvnFyhH1rRYf8AEuI/zzVLW4ybhR3x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j0FbrYlFIJ/oVx/1yYY/CvzV+JS+X4j1MAfxiv0ugXfBOPWNv5V+bnxUjVPFGon1INZV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C9i3g/Q/azT+Va9nxrNyP9r+tYHwlbf4M0Q/9Oqj9K6G3416fPb+ta31Jtc0dWGNasW+v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lvAd2OuBn9a7/AF0Y1PT29DiuM+MaeZ4HvR6rSeqBx0Plv9nY+X8R2/2rU/pX3Bqy4i47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2z4lRj1tWH5193aoP9H+hBq6fwktGtphBwvpivx7/AG3bY2/7QMcw6T6dC/8A3y+K/X7T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fk9+3vbGD4z6Td/89dJ3D8JBU1PhaNKXxnsV1ILn4MeFLleianan6bTzX3PktYWZPeFD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tv7PelTdTDf2xJ9y9fe1svmaTYk/8+8Z/wDHRWOE+FlYncoRjGAPXpXK32PPuO3NdZG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zNP+NdE0YQep8vfHVSbvT+/7hh+NZfhptvw6J9HP8zWv8c/9bp7esbCuc8Pyf8UBIncS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pWx8pfEZd144Hf8AWvNvhjqY0X4m6XfM21VuomP54xXqPxCGbwEen6189b2sPEtpKDtA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xvSZtTdqiZ++8yfaLVJVHEkauPoRXKaZGWiu7RhyhbH41e8Dal/bXgXQtVHJls49568g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r80WOJY84NfKy0bPpk7xPlP432Jh1DTdQAwXQxMcevSvGtAiv0vpEumEik5Rgeo7AivqT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K42/NbXI+b6180aXJsug/Rc5zST96x201eB8efE8EeN9QTnPmc/iKl0h2/sqYckhGIIo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WT5gzADHrS6SNtlMo42ocj3xX3eG/hRR8Fiv40jCs/vAryAPxzX7T/sPRb/g5EnrcP8A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oYjuBniv2f8A2I5Qvwlt0J589j+ZNbrsckmXf2ho8azp+e0DivYfgUcfDSzH/TWX+deV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PdoXr1b4E/8AJNLP/rrL/OvOiv3rNeiPTNMXbJOw9az1YNeztjoK1LAbXlB7nNZMak3d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4I+MQJ8a6h7lK/QjShjwVpJ9LKAf+OCvz6+Ly58aXp/2l/nX6F6YP+KN0te/2OD/ANAF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iPTFzFisHx1/yKWof9cZP5V02mRn7PuY+tc748Vf+EO1Lafm8p8flXRLRMzi9T4i+CsY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/lX3drY/1f8A10r4Y+Co2/FHTifWX+Rr7n1cBhGf+muayor3DWb1Jp+iE+oryz47MG8L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cZCemQa8Z+Oc5bTra09ZVc/SqqfCTErfs1p5dhr2e80f8jXv8A/4mBI968Q/Z7hMenay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ulqoN6wPUd61w690zmy2AHlkPGCvNfCl2ufitDgf8xYf+hCvuxBgyEdlY18NOM/FmJfX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iqfc++9SkvILXz9Ph8+4jjLRxZxvYDIX6ntX4y/HT43aV4q+Jdzf6t4QbSru2j+w3azR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COCOg9q/ZjWP7Yh0uS50OFbi9SJngidgokdRwuTwN3QZr8XPiv8X/FHiX4hajqXivwe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B5ZEgMGVzJkffx37jGOKxx8mqSOvAK9U81/4TP4YXR3X2irGx6sI/wDCpFk+CeocvCYG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8J94WIxfeHyD3xCD/Snr4n+El2dt1pnksfWHH8q8LnZ7livB4S+D962LXVDbsen70j+d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2P7L8UOvcASBv61SS2+CupEAhIWPXLMuK0ovAfwyvQP7M1VoPQLMOPzqXJhY6Ky+GXi6A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A6Zbn+Zri/i1Z/EHSNO0vSvE96t9p9xch0lUc+bH/AAn8K7Sw+FOHV9F8RSqRyMyf4GuH+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1zRdN1zU21OzmVpYyxzskXrkeuK6cH/Euc+K/h6HLxRYhbf/ABAj6V6v8ELTS7v4jaXb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8kJAkhOPlk5zkKeo9K82nRQNqE4OentXtX7P9hod14+EWv8AmJavbMnnQnEsLdnUc5x3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p5B0fxe0htG8W31mNRj1WDZ5lvdQsCrRScgED7rDow9a8c0C3W51qCPHVjXqHjizjs9f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o5XWO5QbRKnUNj+EkdR2NcP4KgD+JYF64DH86zptlNFPTNIsda8R6xa37FfKVhHg4wy8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La4dPMW2nSQr2cI3I/Kr9/NJa+ItTERIbzn5zg5qnaIftILHJ++xHrWz2Eme1+M7zQPEH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FtLiGOSVFGMSAfNuHY+tfZH7G1qjWHiOTb8pnjX9DXwbp2IgxXqwP61+in7HlmsXhDVr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6KuhGzSOWrK7Pep0MM8kfPyuRz1xmrcWc/Q0y+Yz38sg7tj8qmjUgivQsYHz38b23Xlk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X/BMYj8G6YB3gU1458aznU7VfSJh+de3+Eo9vhLSl/6d0rm/5eGsvhNH614H8aWJurQf3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E46V89fGQbtShT0h/rWtf4Sab1PZfDEezwtpin/n3X+Va4UE+1U9CTZoGnx4/wCXdP5V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/CQ3ds+dfiqQ+vxp6RoPzavfrBQmmWiY+7Cg/QV4D8S1L+J0UdjEPzavoaNdttCvpGo/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1PhQiABxjsa8G8W4fxdgd7mL8ele9L98HtXg2rr5/jCIdc3YH5VpWJo7nts2xY1yMkgV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xjp7VlKMOzf3UJqfsspbnmehR+Z4ts8jOZJD/Ovlz9of48eI9L8Qah4C0JFtmhG24nIzt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evrLw7GG8V2Zzyu8/ma/OP8AaNCTfGTXmUfdMaP/ALwBNZw0NJnh8ZZVLFtxclmc9ST1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IAyvTJ707aGXjAz19OKYqqrMDwvYf41qiC5CzFQ2NoycEilZmPbHbjvThGEyTxgdjTeD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37va+OOmO9WUZg2BnHcVWixgnAwDVvpnjrjg+1BJOs8g4HB7fhXXGd7vTjPeYLRjBY9x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4JO1uPoa62+Ih0UAfxED8K5sQtj6LIcQ6U5zXRHJuDJIZG4JH5YqeNQME85PpxQmWOW9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Ou1ODgjOAa6Y6RSPBqzc5uTHmMrx0A5496huJ4LSPfOcK3qOM1YTJII55rgvE2oN9pFkh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6fStqUXOVjnqT5UP1XXYnY20BDBxjIB/SsMh+QxJyOQ3eoIosy845x0/pWiyZGRnA/MV6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TbdypFGqMGIAPqewqwYsLx3PB9c+9MKsvBGVJqeMuqsH5U/dxyP8A61aARlXt93JIbnI7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1EJtnMqlfuu5GD7GsIDaBv5LcYHarFhcTWk24J5gJ5X2rOUU9xxbR0D3upEncSvOCM5Of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2fcwOR7Y9TXSW5028iEkXyt3U9vY1MsVhECjbeegH61hJJGt79SxaXqX9oJukq4DKTnG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WPbqbO+Jt2BtpP4e4rYkIPHHrWbjY2hIgmG4EEf1rmZF/si8EwciG4JOOwNdC79GJ784r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AiruXBBB561or7ESNbIeMP0HByDU8LB+OmDyax9LkLwGBV/1WATnkj/GttRg4GeB06VEo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Hfb2A681djQSAbeeMjHTiqRZQc9z19xVi2JXgkAdgelSUXSAygMBz3HFRAEHAGcd6mPG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MBj6AUAR4yc5INTbuMAk/WjIHOOnGaiYZBAyaBcpOWXAK9QOM1F833u4pFBA/nTxz74o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0/lV2PGdwbp0x3qkpOB61ZiORwDx2oAsBcjB7np0/Wk2kHPVcEj3pw5zzjNNIJI7g9O1U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tRSOpY7ccnqB/KpWJK45w46jpUJVm4x2/GnYB8HllXDHByDWqh3eW/QKw59hWE2MnjGO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Rk9M561nVTsXTdi94vRTd2ZU4Vk3f8BrmQBjC59eetdB4gCubJVO7YmCemPasiVdg80j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t6D9yxFT4mVBhRk8AVnXF8wUpEc44OD0qO6u2b5RzzwOmKzjktkiu+jTdrs5Zz7Erz3D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UwkngkntR3+tOVc/hXSooyuxgBHC8Z5rStL6eB8MxdD2PIqjgfWnkHr/AColFNahdnX2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IvVSe39amORk9Mda42KWSF1libaynr/SuvgnjuoRMhHP3h6GuOVOzuawkxcHPt2oIOeu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/PSlGOh6nofT/wDXUlAOeAO30p6Z3Y4/nQSoye/FAUKOev8AKmnYCvvG4nnrnIqOQ4cE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ckA9aSROMU+ZgW1cMmR196TPJzyf1ptuMRKOuM9KdgqcmpLiH48U/oMYxzQo4GP5VIee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/ntU0aYwQc9OKgHpVpCQce3btQSja0iLzLtc+h5+vauq8ev5ekWtryCSBj1rn9BjdrqPn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c+y4soF6Bd1cr1qI0b91nnSH5QAM4qXP+yTUKdzUw6dCa7jk5mf/0fyH1CEQa4G6MJB+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99D1yBg59q8O8WwG28SzrjA3KRgcZFet+FJzJb28wXaTjg/zrwMVrFM9ujo2e+2MSzw+S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amuLV0jEcnIwVJ9RVXSpN0alfXgngg+lbVyP3TKAQTxjPevLjozv6H6Z/s76kuqfCnQp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/655WvZ/LO4nNfK/7IF88/gG901juWzvJNq/3d5DY/WvqiUyhunWu+otbnmvdgVHQ80e2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OcVmKwm4VTkYvGc49q0Fw43MASKheOMxMMYz6UCvY+Zfj7oy6r4D1uzxnfaSBceqjcD+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tf8Jj+zp4Z1Rv3jz6FaNn1MSBP/Za+bPH2lreaNexP0eF1/Erj9a7j9gzXYdU+CJ8HXJ/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3BPJiWVmX8g1dOFnZtGWLjemd7a5GUPRTjn2NMuFW5wGA+U9+Rir6RLDdXMeMgSsufxon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vokro+Mk2mzLnsLC72/bLdJtowGI5A9M1btNO0yxDi2tlVZl2yLjIZTTjFLt4XpSozfxj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VkQ0Xw+xGLGAY6fIBU0WnaRbSLPDaIkik4dBg88dR2qZI3Y5UH8qurbSYO4YA55o5F2H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Sd5cWcOT1ygPWpxpekHY4soSykEZQcY71dMVun+umjRfdgP61IupaFCMSXsI/wCBiqVF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ew0+9mNxcWsby4ALFRk46U6G2tYJN8FvFG/TcqgGo5PEXhqIfNqEfH93n+VZsnjLwohw1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FaxwlR7RZH1qntzGy1rZSEl7aIknJ+Qc/pT44reEEQRJHnrtUDP5Vgr408HNz9vA7Y2Gp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/tNAfcEVX1OqvssPrNPubbn5CAOtHh6X7L4gtmkHEyyRZHbcP/rVmJ4m8Lyttj1ODJ9Wx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sbqxu4Z1jnThJBk5OOlYVaMuR3R04erFVFZnc/EWNHttMvF+YHMefwB/nXkp4dh6V7J4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d7a4AP4kj+tePSLh8+tfO117x9VRempGHFRm5cMAo4zUwUZ6VIcegrm5TcuWlx/pKHGM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vjjUNPcZAuGPPcNzX0nDhZkIGBuFeN+O7FIPH8lwqgCVImJ98VMkTLY5fUU8uQMF27Xy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3fP/AC0TH41z+rqQWzz8watPTXH2iF+5ArVGTGXAEd/Fjs2P1rrdNG5rmH+9G3vXL6ph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up0lh9sPPDIQB35oEfM3jCExXkYbA2SEfmas6VeX2lRS6lp8XnTwpxGDgt34q747EbXk5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ZfTBrhPEepeING0xdT0GD7aEbMsScSbPUA9fpXNWlyps1pR5pKKPNrzxbovxD1O60/wAS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OYeXOAe6t1/EVnxaT4m8KPu0hjrWmg5NtK225jHordG/GuiRvDnxAtA1wg+2J8xx+7uYH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3SqaxeKvDIxIP7asB0P3bpAPXsxFfOyleTZ9LTp8qsLHd+FvG0JsryNRcrx5Fyvl3Ebf7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N8VeHeNLm/tOzX/l2uDiVV9Ffv8AjWg0PhHxrGDwt3H2P7m5jb9Dx+IqaK18WaFxazDV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6j2cfe/GkW1Yit77wz4hcafrcH2G56CO5Gxgf9l+n611FnoHiPw5Ktz4bvvNtxg/Zrj50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BqHhjxGosdag+yXJG3y7ldpB/wBlv5VsW+h+JPDuJfDl0bi16i2ufnjI9FPb86CbncaZ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fGWmSaVeE487bvgb8e2a9v8ADvw1vtMtI/FXw51zfCwy/wBkl5Qj+F06H8q8a0bxR4N1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ujX4487aZbaT2yOR+Nev6Z4Gj0bSj4m8HaqkttIAT9ll49wyg9vet6EbyOatKydjUj1t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kE+pW52soKrKcdcr1z9KwNWsZ7GZAwBRhgGvK/G/gRdemk8R2csllqww8dxA5jO9fXHr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6wY/CfjTMl+hKW90w2mRl6xv7kdD3r24U2oHiTneZp+Lbfz9DuTjd8n4dK+P7yLZq8bn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YeVpd5bsMAo233//AFV8baxD5d/GxGDkLg+xoiM5bTtTfwp+0j4Q1WNtsWs2kmnzk9yRl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hZc/eHAPrX5ffGVpNM1jwh4niyrabqls7H/ZLAEfka/UFpEuLS3uIjlJoVcH2YA11te6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Q+uyTp7d60NVGVDLg/dxVOyVW85G4Od1X7pWdACcAjr9KxnuIh0s4vSD0KcV+d37cnh7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NvcPDL/uyDj8jX6I2KeXcxuTkdK+Qf2xbAz+BL7K7hFIrn2ANaU/iGmfIHwPujP4OuYh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s9L3z+GVkHVDgj2Ar4t/Z+ut1vqmmnlWYup+navtXwi4k8NTxk5KAg05P3zsnrTTPqfw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OuEUGtHX1GYJDxhwTWB4Dk83wnat12kD6c10viFMwL+H61DORjzneGOP/rGvlT4uQ+X4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/CvqscrHIOhX+mK+Z/jHGY/ENlcDq8TKfwqJ7DR2vwelL6DcxA/cmPFenXWPKKnNeSfBh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AH8j6Yr2Cdcx4PUCnvEl9hkHBHcAVGW2zMGGBmrUC/KrdiKpznE4A5PcU0JHJX43z6pGR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r5MsP3V3bc/6m6I/DdX15Mv/ABNblT0eDH86+RNhhvGTOCl43/oVYTNIbH1NKd1pG+M7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/wDSGbODg/TmunRs6fA45BRf5Vz97HtfkY+XP1NVIlnI7OSqADJ4NZfi2JX0chR/CePf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65PtVDXE36Ox6nYfyNV1Li/ePlG6XbqEJPbkfXNeq6JL5UkuTy6hj9K8w1Af6VA3o7Ka9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WRST7CmzSR7HpeRFGw68V6D8Voze/ArVgRkpFv8A++a8+0g/6LGSOwX8q9Y8Wwi7+Dmt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itoHJN6n5TKd8Kkf3QDzivUPBw+1WcluRlc46V5fa5EWHHQDP4V6f4IlUYilbBk4Vh2bt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vwecWPjnTY3ONt5D146sBX7+2FxviRH+9tXHuMCv56/B6y2XjOwaQndHNE27+984r99t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gRgIIUZiTzkoOK7sM/dOKuvfPnnUIzF4nv4z2u5B+tYl+uzWos9TXRa2Cnim9LdTcAn8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dvU9a5KiLRmeO4/O8Kyr6B/1FfGXhdvK8QaY5/gvF/U4r7a8Wrv8NXGBnAP6ivh/TiYN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i/wDoVQnZjPuaU/ePqBWRpuVuinq4P61qS5Kow7oP5VT09P8ASifRgf1pvcDq7xP3+7tx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AAXeL2Mb/oK7LUUZGV/Wua8aJ5nhC8H/AEzf+VKZUXqfCfw1k8nx3oTdMzlf0r9C77JW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IYReMtEbONt5j9SK/Ru6UGJh3K/0qYfAPqZ3h/DAqOnNZVxxfsewIrS8PnDOo9CKo3gK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rQpaHh/7REWdCjY91U1xH7KEgX4h6jDn/W6f/I16L+0JEW8NRv22DH515X+y5J5XxPZc4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VjHSRXQ+1db/AOPoZ7Y/U1Yiz9jf2zUXiBcXQbuDUsB32zfSt0yUQ2YPky+vlt+eK/Oj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EdVBNfoxYHIZfVW/lX56/GJTH4puzjrHx+HFY19ion2X8FJPM8BaJIf+eAH5CupU48QX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pN3w90fB6RgV2rjZ4im91FbdiVuaevH/AE2wb0cYrmPizHv8D3vsmf0rotfObixbt5gF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+B/zzzS6FPY+OvgSdvxOtAf4oJK+99SH7qvgX4KHZ8TLHHeJxX33qQ/dH2NOi/dIe5Npx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H/BQqHZ8RfC1zj/WaZJH+TA1+n+m44Pfivza/wCCi1sy634LvgOsU8Wfc4NN7McH7yNn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lB5MF5A35OK/QDTSH0TT2Pe1i/8AQRX57fB2UXP7O+rxt1V4z/3yy81+gWlOf+Ef0xvW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hepriVsQxgeYT05NcpeD/SLkfU106nk89TXM3gzdXI9Qf5V2SWhzR3Pl/wCN43PpzeiP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+EJm3dpH/nXZfGvDfYfZWrjPDR/4oy6X/po9cr+Kx1R2Pmvx+v79fxP518564m3UYJOg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PHibZ8N2WvnPxHGV2OegbJPsOa2ilytGmzTP2Q/Zo1VtX+EVjCx3PZyNCe+ADxXqN0Nm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mvmb9ibWhe+FtW0gnOx45lP+8Oa+ntfj8q7tZR/BLzXyuIVptH0VGV4I434p6aLzwrqC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Vr4nsLZWmRRnaT09q/Q/xBaC90i6t2G7z7dlx+Br4FghEV55Y42OR78HFZyVpI76D913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HjzU7ZGLIr71J64bnFO0vP2C5J7Lgn2xV34j4bx7qchGcMqj6YqnopJsLtSM4Vjn14r7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GxP8AHkZFuPnwBzyM+tfsx+xBatcfCq3cHAS4bP8A30a/GiAFHQY4PQ5/Sv2Y/YTkf/hU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6muqJyTN79owbdX00/8ATJxXrHwHwfhpa5/56y/zry39otcanpjHk+W9eofAbH/CuLdfS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+KzXoj1CzJ3zZ9RWXGCbu4x61owNtlmA7mqMSkXcxP8AEf6Vr0IW58D/ABYAPja9B/vL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f8Ippee1pB/6AK/PT4qYPjS9PU70/nX6GWAx4T0zHe0h/wDQRU4b4mOr2GRsFt9q8dfy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E77/ri/8q6pOIuK5Xxqf+KSvz6Qv/KuufwmSTufGfwYXPxOsMdvO/lX3RqYwkZ9Gr4e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PoJv5V9y6sP3aH0fmsKPwFyZNIvyxg9yK8Y+OEBW1srjrhwhr290/dR+pIryL45xBdEt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VXuijLUb+z982k6uR/z8KP8Ax2vbLUYu3f0B/WvE/wBnkE6Dqzdzdf8Aste3wDbPJx7V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gSkdCDXw7Eu/4u2me+rf1r7jOSsg7bc18SWCeZ8W7Nv+oqf50qvQunsfcvi238TS+HJz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z2qznbHJIOiMf4c+vrX4reNfH/xr1Hxpqt9448Pq2ppILe4iWERlDANoBx1479xg1+yn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ng65s/Beqx6RriRl7OaXHltIOiPnoG6Z7GvxY1XUPj2uuX9z4hAvtRadluWkYOWlT5TyD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Zfw0d+XL32Zh+IeowjOo+F5cDrtTI/lSf8LE8GTD/iaeH5Yz3JgU/wBKup4v+Jtt/wAf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c0n/AAsXV1b/AImvhOVh3/d5H/oNeJc9kii1n4P33+vslhDeqFSPyq5H4d+D+o82dz5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1XHjvwTOQNT8MyQnuDBx/IVaGufBS8x59lLat34YDP4UncDoNN+G/huWRW0XxA8OegWb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t/o3jDTtMvNROpQLbtLA7nJTJwwNdtY6L8Hb8h7TU3tHP92UqP1FeceItOtNN8dSQafq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ZC+/aGHKk89DXVgl79zlxcrRsNuQ8RBxkdjX0D+zsnhuXxDqkPiiNzbT2myO5hbE1rKp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HcV4FPkuFJzn+nSvpL9n+78Nwadr1j4qszLb3wzbXUeFmt50HWNzwf8AaXPIr1ajvE8t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vryGKQSqkjokg4EignDY7ZHOKzvhzF5nilP9kN+daOvN+8m6EqcE/TipvhZAZfEhIH3U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fCeeapoN1f6zrd1aYItp3LL7etM8F6bbav4p0/SdSkaG2up0ikdSAV3cA5Pv2rcu9ak0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Xcjocjpya5azRnnCg4OAQV4II6EH1roMz1DX/D8nhfxJe6BK/nfZnISQcb06g47HHWv0I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BeMf4r2Q5+gr84YLu+1KWS61KVprobVZ3OWZQMAmv0t/ZZTZ8NZHUcvdTH8a0oP3tTkq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O/FXFU8Y7dapxs/mksOc1pKozx3r0DG580/GQ7tbtk67Ysfma988Ojy/DWmL6W6V4D8X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agfnX0PpEe3Q7GM/wwJ/IVypXqGs9IkzfMR9a+d/i0d+uqv/AEzQfma+jigUj6183/FE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ofrWlf4SaerPf9MQJpVkuPuwIP0qdyCDToF22VunQCNB+go29j3q4GbWp84fEA58XIh7y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AESDHOwfyr558Zp53jFO5+1RD8q+h5TgLn+6Kih8TLn8KIcAV4O48zxlb5/5+zXu6nue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O3zz/pUh/KqrdEFLdnr9ydsnPTFZ5ZPKlcnGEP5Vo3aku5weBXG6m9xBZ3kq5ysLMOO1Z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nT55WMHwk0UnjKyidhmRZABnv1Ffm98fSP8AhcPiZT1W6Cn/AL5r708PWs9v4jsvECli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a/P/AOOt39q+MviyaMEp9uTb7gxAn+debgcf7eTjbY7MbgnRSl0PKig2kcjjOKWJcsAS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hLsGQpYY6egqAXAONy4z3FestjzzS2YVh6HB/wDrVXJwwbJyRT1njkQg5Bx06E1XDKxy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C/Fu7g5PHTirPA/DP41SRzGn3XOfUVKspHJy3QH6UCaLqDYmBgBj+tdTrCbNGgUnqRx6V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khiMn8eK7vWoZZrG3+znzFKjKgjrWFVXaO7BTUac/Q5dUG3IGCD3PWpNgJ+9yParK6fq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vSmyQXMC77iNkXO3JGBn3rc8+1ytd3a2Vq0zDJxx7E15LLL9pvXuWz3C+/ua7TxZcSLGk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sK4qJQEBXpnrXpYOnZc55+Ik27F+1Ubumcc+49qlnuIo1I4L44B70yEhGD+/SqcSSXN4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uMkXtw+XcCNy7hxgcU4IhbIOAef/ANddLa2OnOiW1y+2duF5woH41g3drLYXclrLgkMQM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UkxtNbjUBx8xHpxQgQSgvn5eMg4x+FGAM4HXjOeOaceT14zk1SJauXUnWF84JB5GD1qVr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e/1qCOF3VXxkA7eOMYpVtZSdwAOeeBxSaTDUsfbT8nUHI6etdamXhRxkg/1rizG8fMiH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EkCq/B759f8ACs5U77GkJtGwxJGeBg4IquZWKkEAdsjrVGHV45ZmSThc/Lgce/41qCIS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Qa3L5kzNsG2ahtxtDZz25FdSFO4Yxg88npXPy6ckhDlsEd+c1A1syrmOYk55y36UShdi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HfpnmrUGCvzDIz1PTNefG6u4W+WQkjp3x/Wu30e5e+sRJN/rFJU7RgHHf/Gsp03FXLjN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D04/z7UvQimDJXaOMHkmhN3VhkgkYrMvmJ1B8vzOv+NRMCThuT1pyFQwfrg9/X+tKeO+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ncn/ABoUFRz/APrqTIwATzzxRtOentQTYCRgAZxirduMJvbIHQVGsYI5x1/CpweMeg4H1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Dn2oA56e3PQVFG7k7RkD07VKGGQGHU59KqIFe4DLsXOCvPH6U9QpAYEs2RkZqIofNZPf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sIBA45qgK7KwZiOxx6/rUqXIRUij+Xa3zheQc9MUSeXEvzYAXqc9T9K59rnbKMHGCST2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1FTE8SzHrgr7j/E1z2p3TouFwBuIwO3vWy2oJfiETYUpGCMDgn2rldUkd5mU9j/n8K3w1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hmlix3Hmn1Go3DPbpUnWvTOJX6gOTxzUy4x61GB0ycVJgAZ/lQUKScZHbik/hHJ68elN5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0oBiVraXcmO4MT8o4HTse2KyasWgzcJgYOcZ9M1nUV0KG52DLgkelIuSc9QKkxwOcnGM+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M6RxY9Bj3pDnHHPekxjHr3NSfLnk5BoAiI74ppGF/wAeasAKBg/hVO5YxumzoeWH0oAs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tU3Yg0LyMen8qPbrQNMPanHHfrQilmwOvpUxA6EZNAMYqnIxVmLJwMADNRKD9BVuLHfg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w4pOowIOhYDFR/EmUya7DETxHFitrwTbC51mHd0Az+Vcj48kabxfdp1EQAFcsNapU37j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sc1YCD+I4NQxptGD1zUmW967jkP/0vy5+I1ubbxADwfMGc9uO9dd4OfbDGpPAwfw9qzv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qOGzgjqD2/OneDpf9FU5+baOPYV8/N81NHuwVpH0bo5zarnuT+B610LlmiJ6sn6iuc8O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+ddYYkIwQV45ry27M7lsfX37HN8UbxTp6nlDDIUJ/vrw36V9to+9grMAxHT1r87P2UNST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zAQ6lYleT1aJsj68Gv0Ouohv3xHocivQm7xizzamkmW8c800qM9frSIS2HwRnqD61YQc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eW24HIOaa4yhOOfSrc4yABULD5WGOozmnyoGzhvFEZlsZU/2SMeoIrg/2GtUj0z4ifED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TGPUToCf/QK9P1mMSW2cZHf8K+cPgHqaeFf2r9UtZR5aatZRzM3bbG20n8A1VQdp6k1m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bxeH/Geq6DM8H7i5fy1kbaSrfMPr1qqnxOs1fY0UXv8APgV5p+0h4C1jVfidc32kwNLH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uUDIP1FeGf8ACsPHJJZbeZc9BuP+NfsOV5TlVbCwqVayUmtj+fM7z7PMNjalGhh3KKej7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7CLrFHj2bNYt38W7GLlTEn5E/rXy0fhT4/f8A5Yzj33//AF6iPwg8dSrh4ZT7lq9GGRZI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k4ka93CS+49+1D43W6/Kl0EHoCBXE6l8bo2BxcO+fckV5mPgp42PJtmP1YVOnwN8YScN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w+A4cpr3qqZyVcw4rq7UGi/d/GJnYlA7e3/66wbj4t3jNlIW/E1sL+z94tJ+bYuenzCp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8cef98V6kK/DMNpo5lg+K5vWmzi7j4oa3J/qk259Sazn+I3iVgfnUDvn/APXXp6fs4eL3/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R+zH4pddzXUCf8DBrthnPDUFpOJ1Usk4lk7yizxGb4jeJAT8y5HpmqQ+JvipTuUocdq9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K+9hHv5lTR/srXDnDalCD/vU/8AWThhfFJfcexh+H+IeqZ4Avxk8RxKTLaxOB1Pap7b4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3D2YxHdQM2xipChxk/gK+ix+yIHX99q8K5/2gBWbf/se6SQFl19OP7jA/wBa8nHZ7wrV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Y+kwGT53TnFz6H6datHFqHhK8mh5jmRLqM+quFcH8jXhzoXfIrufhfrIuPC//AAg+rXCz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Z/4+IIk2q6+pAwGFcgUMbFfTAr+dMSlztR2P2HDp2sykqHqacVqcjtUcnCEiuflN2yqQ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++JsBj1nT7sf8toQv4oa9FQbmHtg8VynxTgBg0u5H8DMufqKlR1FLY871KNZRv6nZn8qT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w/nUtyCYYj/fXBptgVMEZb+FsD86vlRlcm1uPEjOeMMG4re0mU/aICeMj8eara6kbRb1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n5fs0gz2FS0SmeN/EjSIodauNQjBUnAkHQEev1rwzX9W8TeHriO8jhN/o7jLvD800X+8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K17ZLeS2l85gWdQFk6AH618tQ6j4k8JXUltrytf6XKxMN3AN2xT0DgV5mPlyo9PAU+aX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aRpqWnTiO6HK3EB2TIfRgOePQ003Hirw4duqQjVbQdJ4RiYL/tL0OKpS6B4a8QudU8PX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V9jZ/wBpOh98irFvrviTQv8AQ/Elv9vtV+7d2q5YD/bT+orw1ue8iRrLw54tHm2jKblO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Tg1cs/8AhJ9FwrEalCvGyQbJgPY+v1qRdL8PeKVF5pksbTr914m8udD+HPFadrN4r0Qi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tIMTYHo3Qn61QpbF+Kfwr4lQWmpKtvdH5RHdLsOfZuhq7B4V8Q6A3naBdO1sOtvcfvI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fwd4nZbO/IsJ348u7G3B9m6frXYQeDfGfhJ1u/DEwvbGQcws3nwsPTHUfgapRMJSsYWn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LxRZvYSE4Mm3fCfcHHFe16f4StdF0RNb8PXkU9jdfKxt5MqG9HX/61eZDxDotzP8AYvFe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EvmIPcg4YCvWdK8O6Zoeli90a7ivrC9HyyQt8p9mXqpFdOGX7y1jlxUrQuiAWwa0BbnI5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046frNve2xMbuwBI42upyrfUV9JwvaC1BOODjFeM+O4ElePbyDLkf59K9+Ox4ierO4iv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iYxbJl/21GCfx618jeJYNl2Bjnzj19BX1X4Pi/4k11bMcgruA+tfNPjmDybyQjrFL+hrB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8d7KSfwPI8J+eDZKp9CpBFffnw01c+IPhj4a1h+XmsYd/uyqAf5V8afEm1S88I3O4blE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GYL5tS+BOi7jl7USQnP+yxxXXDWmTI9ktD/AKTKBxkHHvWrKu+EMD07diKyLckXOCeo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+498/lWUtxFeJf3iY4AI4r5z/AGpLAXngLWY8ciAsPqBX0hGMMp68g15F8e7H7Z4O1JAM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px3A/KL9nyQxa3qFvIekQI/GvuLwUN1hqFsO6nH5V8E/Bq7Wx8atExws8bqf+A9K+7vA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K/nRP4jtj/DR9M/CybzfDATr5UrA/TtXoGspvsNxHOAfwFeY/CNg+k39v3WX+lesakhk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exySM23bdbx9xsFfPPxuhKXemzgc5Za+h7ID7HGB1GPwrw744QA2VnKP4ZODUS2BMofB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/IDXuMoGDg89a+f/AIOy7NduY+7xCvoeRcBwfw4pxegS3IoAMRnrjk+9VbpNs6uTjNWIM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PIJqkSc1Kq/2wQOjxEflXybqsQh1W+Xut2386+tLwFNYtz03J/8Arr5X8Vp5PiLVVxjZ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fQWnnzdFtHHeNf0rNvvnm25xhBVvQD5nh+yI5zGKq3/E4PUMMflVPoRI5ArzNtHtgdKr6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qlXZNvnSgDGOAfanXFt52lS8jlSce1MuPxHyDqeDOntKw/WvTfDqia9hjf8Auc151riC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z+Ga9A0Fyl9aY7r/MVRrI9Y0pcQkH+FiK9tnh+2fDDWYT/wA+U/Hr8pNeM6dyD6Fs17po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5zbTA/Qqa3icctz8hlUhWXvuJx7ZruvDKtHAZF5G9W68qRXGTpieZM8JLIv5Ma7vwg6m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3qnsdET2DQ7j/ifWd4CeHjBz7MK/oN8LNv8ADemP132kR/NRX87nhmMtqcaFskMrLz2Bz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JNa8DaTcypsYWsa8d9oxn9K6sIrpnHiH79zyHxVGY/Fl6p/56ofzFcxrYP221b/axXaeN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+8Im/SuT8RYE1sw/vCsaqswiyLXo/M8PXansOP1r4ROYtRB7i7A/JxX3vqY36Pcp6qK+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9rk/o1YN6ln3Ch320LA9Y1P6VDZLi5ZvQ0/TP3ulWj/3oUOfwp1mP9IkB7VUtwudRqgy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hN/ha8T/AGGH6GujvmDwQY6gVj66m/w9ef7h/lQwjufnb4bJh8V6WSfu34H5tX6TTHK59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YsT5Hia2PTZqCfq+K/Sh13QRN/wBM1/lSgvdNDH0Ph3x6mquoZGpnHXArQ0JQLiUejGqu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pPYDyX47x+b4O3/3Y8frXgX7O07QfE+12nG61mA/Kvo/4yw7/BTPj+FhXzb8AUx8VNM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AL5rnXxl9D7x1R2nSOdh1p9kc20mfTNSarG0EPlnjaeKgsQ3lFf9nmtVuSg07mTcOgB/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viydR0Kn8s198acpE2w9DkCvhr44RbfFMhPdGrOtsVE+kvgG+74e6ST6lf1r0WfjxC49v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6274faeO6ysP1r1O7H/FQZ9VNbdiVuWNe6WL+ki1mfEdPM8FX49Yif0rW18YgtW9JFrP8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0JpspvQ+IvhA/k/E3TvdXFfoJqX3CPUivz2+F+V+JmmY/wCejiv0L1PqR7iiitDOW4aY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B/wUQh8yy8FTY5W6lH4eWc1+gOn8ZFfCn/BQi3LeGPB10P4dQkX/AL6jNW47jp/Ejk/gg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jqoBx9CK+/8AQT5vhfSSD/y5w/8AoNfn78BUL/BzxHGOnlkj8MV9++FMt4Q0d8/8ukef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dGJ6EatgnPY4/KsO75uLgj0/pW31ZvrWBdHFzN9M/pXXLY5I7nzD8ZuY7Aj0euF8PSbf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rXe/F0bksc+r15tojbfC0+O0prkfxnXHY8P8dKJJd3XAxXz34jhDwP8A7HIHY+tfQvjR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a1Dvj29jnFb09ypbH2H+whrpj8UXeiu+Vu7U4H+1H0H5V+i/ie3UwtJ/cbP4V+PP7JWv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2A9yYWHZlcY/nX7Ta5aiaGaPvtIH5V89jKdps9zCT9xGGAJ7WJx91l2n8q+G9f077B4u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xUezc5r7f0VjNpQV/vRkgj6V8s/EqxNv8QXOMC4iD59eMVxy2TPToPdH5ofEZQvjrVl9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FvdZ7R7vxFafxMj2eP8AWcdRKP5Vm6O4MVyT93y8N+Ar7XD/AMKJ8Tif40jIiVdysOB1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wqSPhWQe104/WvxygU4O7tj8q/Yr9hs7fhTI56C4f+ddUDkmdp+0OM6jpmOnlv8A0r0j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z2nl/nXnH7QGGvNLcc/I9ei/Aklfh4hP/PzKP1rhj/FZr0R6dbMGnmGOhqJf+PiSktv+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UAzufarZMdz4F+KY2+Nb7/rov8xX6F2H/Iq6WP8Ap0h/9BFfn18U1/4rW/8A+ui/zFfo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X/XpD/6CKML8UgnuQDiMiuU8aD/ij9QP/TFx+ldTn5DXLeMz/wAUjfj1hf8AlXTPZkrc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Za/7KSn8xX3Dq4IVM95BXxJ8EOPiVbZ/55y/yr7e1Y5WP/roKyo/AKZafO2EHjkV5H8d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f5GvX5h/qj2BArx746n/AIkVqP8ApsP5VrV+EmO479ndf+Ka1Nj3u2/kK9qhObnJ6E14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6x6G7f8AkK9kgJM3Xpmrp/CFTcucnzSeBtIr4t0dC/xbscf9BRz+tfafaTPcH+VfHHh5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UnzUVt0io7H0H+0P4Pn8YeA7qz0jxMPDOq2iebBO0vlxybQSYpDkEK/YjkHFfjzbeGPi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y5LBpTId3f5j1r9Sv2tNG+GXiPwhJp3i/wAQv4c1O3V7iwuEkKCWRR/q3Qf6xG6f7PWv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STSvFyncMgb+h9OtcWYyTSR6OXrVs2kh+MNnxEbefH98gk/yqX+2/i3bYafRoZwO6d/1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+bHxNDKOwdgK0ItM+M1qMQ31ncAdjyTXkWR65Wfx54thBTV/CDOo6kIT/SmL438KXGP7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EpP8hWkus/GWycefpcN1juuDn8jV1PHvilDt1fwozkfeKL/9Y1LAl0vU/g3evi6sTAeD+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K72x0Cz8XatL4ckEmnylGhIJIGQMr+Br2CPxx4XmYNrHhue2C9X8gEAd88V4nFJY3Gp6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dmg4xhCeBXdl6vJnDjpJRRtKwkwByR1PbAr6r+CmpzaH8PNRj1rSWvNC1yWRYpHX5Eu4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9x3FfKFsVVjnsp/OvsT4dL4s8OfCD7V5cF74b8QO0ciH959kugcAsvWKQ4BB6GvRqxst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5Mk6nqSefXFdD8GYxN4imIGQqGue1zKyzZ6qfzzXXfAyLfr8+P8AnkR+tRDcuXwniPi4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E8gP51FaEfaARwNoGBV3xsi/8JtqiHj/AEhgOPeqloC1wRjA9ff1roMnsdbbo25Jkz6H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EI/hdbMR9+eUnH1r8xLGM+Vxzya/Uf8AZ2Rrb4U2MjDkvM2B7GtKbtI5Znojqvmtjsxq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Zi5cXdrhklAY88VJ/Z8iqCOorui1Y57Hyl8Uzu8UR+yxj8zX0vp8W3SrMH/nin8q+dfi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BR5WSeO9fUlvaB7G3VGBAiTnsePWsKbvN3N6nwox5hhl47ivm74jfvPFxQdmhH6ivqSe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qK+bPHUEI8Yl55ERPNhLFmAwoxzV1noKlufQXklbaLj+AfyqqRyD39K2g+nXEUbx3cW3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eq8kNsW3LdQ4x03jn9auLViLanzVried43hB/wCfxK+hrpAqgnrt7V4Pqn2SHx5A89zC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AHpX0TPHZSkMt3CB7uP8aik7NlVNkc4ijk+xrxvw3D9p8cRBhwJJW/Wvc547OCJm+2W5A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jXjfg670WDxlG0+oW6sfNCguBliemc4orO9mFHqeafHD49al8LvEo0Gw05LySS3+0HzG2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+Sde/aq+KWqNIlpb2NnbyoVZdhkZgffjFdb+2JdRL8UII42EhfSk2yIwZSN544r5FDXWQ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Ous5QTVmdEZOOx65b/tA/FK3iEUdzbYUcFoif6ivNtZ13UNf1S51zVgj3l5IJJGQbQW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CS5kXCqrMB8wIoMVyCH8sbs8dcGsqWGp023BBVr1KitNlxbiNj88e0+/TmrKNC4ICqQT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NqLg9sU9f7QQbGiRhk+xFdSehiW3aOJ9ojG5gcHFOF0isqrH8nrjHTriqb/2rIAFUAe4zT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8o9AAad0BdS5HmfIu+MjhumPzqykiAkIoU9KoCK+P30wB1zj9KejXQYRlevHH+NAGjKwE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S219PEucjaOoNUyJjgHBAOfw9KmWEN8nBXvnv9aTVwV9joI9f1WEfIygHjAWuisdWu7y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4miO5HUdvT3ribeBU+R2ZgDxk9Pb6Vv2t9BDE8L7QrqV6c8+9MR5R4uVCsLRjGD9QAP8A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GOefSvXtQ0TTNR2JM7Yj3L7EGqCeDNBXjzn+nOK76FdRhZnDUoycro87aXsvTjmksHaG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IJr1OLwxoMRwqHj34qb/AIRrQgc+Sea2eKiR7CRzV4lrPcx6jFOpQ4JXOSPUY9M1z95f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f4jnIP1r0+HQ9CRT+56cVZTTPDsWf3Iz7rwPwrNYmK2KdKTPIt6AcMv40LKFBweeOev6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8Wwx67RV0WuhkDEC89eKr62gVBnjlvfCAkKjODyc9ye9WjqK4zscZ9BwK9dEOkKdv2dT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LnFkpx37UfW0Dw7PGZL3zTsKtgY+8DVWVN8uUBI756D6Zr3S3vrCB966fG6jnYRwR+Ve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VWsn06PT9RUFo4JSphuh3VHx8knoDwaPraIdBnyGmI2XzAD2OOfx4rYgvkjf92xLdMY6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hDVQTax/ZZDkbCACSP5EV4t4h+GmoaZcSf2fPuIPCSkIT9D05qo4mMtxezlE5BL52XIy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yflHU4ye1Jp0DrJIl0pjmjOGjYcj6/0rpLZArgIOfpWkpW2Aw49E1FmBGCv6811Gm2bW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uKmVmLYU54qfJ6E9envWU6jkrMuMFcljlbJDdCckf1qbBOCT3+marIxXIIBzU4YHO3O3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zjHPTNSNjA5/pTVwDk+v51K2ACCMc96CyowcuuM5PWricjLfL7Y6VCDs+cHDDPHrVncO/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IsbFAUnn1pNqlQrqQPX0qOTOVy2ewHT/APVUy5IVQMHuPQ+9BIzy9oO0nHrUpOCSTnjP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sfT1pXAClV+8Rx68/wA6eqAqwkySlwMgj8qWT91nk56n2pLZkVWTB3LwW9R6VSuZQshQ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VwRVkYSneWLHn8M1GLaLcsi9Rww9z3oUMec89z/9apEBzlXyTx0wcV0pWRtyIvR7A6J6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eWQlQyzLtbGUOfXjmlhiwBKx3ID6d60b+RWtsjJOcEYyM44+lVHR6GdWmnHU4dA2NvU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j5GT1Jzn1qTpj2rvR5TZIoOAe1ObI/H9KjQ9hU55XsM9qY0yAAjpTsNj1p20jjv1puC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rWhY83MYPTIY1TVSevatrTbZ2Kz9wSMZ6is6jsh01qdAykZXHr+tRnmrB6+4FRHrjGa4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ygYyvP8ASl25G30pgyOnrQAMRyOh/lVSVPnXjOzp7jvVwqcc4znr0qJo1M5C8DA6mgC4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kAJHWl6/KOQOBSr1Hp0oAcEAIYfhUuNx96QAHjNOYFsHmgbBV6cH1PpxVpQGYY6Ed+1V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+lXokIwrCk9irHqHw7gVdQac8hI8Z9q8l16YXHiTUJic/vmGfpXsXgjEcV1Mf4IwM+mK8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pf78zn9a56C/eNk1ZWjYlUg8inZJ701cKeO/9KYx5rtOY//T/Pj4owj+z0uCMFDjkevQ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zpUjfCui7ZB9Oh/GvWfiTY+ZoNysg3bCMg9wD2968L8Lfu79J+gb5SD6fSvnKLvCx7r+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gXOcdMDGK9Dwjxgj72MflXlvheQ8qOcfMD3xXpcIKL1OCeOPzrzai1Z3LY7r4SXP9nfF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hrkoSP9od/Y1+sMkJAV+qvlh+Nfjv4d1NNL8ZeHdTA3LDqEO4f7JO0j8Aa/YmNke0gMR3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iu2i70l5HBiFaQwDtUmaizz+NPrQ5mwk5ANIAGX8KG5X3FEfTdQQUbnT47mAxNg9ua8nm+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viDotxJZazpgZIpcBkkjfho5FP3kYdq9tUEfjSumVwKaVtSuY4q+0/xZqFybmS8VR0VF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w7Co00XxN31A/zrriGQ4p6scYzWiqStuZOnF62OWTw9rknMmpsv0pT4W1Q/e1Z/zP+NdW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JdxezXY5YeEL4/e1aXHqCf8AGpv+EOnAz/a85/z9a6dHJOMVN0o55dxqC7HFSeDbk4Ka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PCDry+pzfga7BgSOKruvOTRzy7j5Y9jnk8KoOG1G5Ofc/wCNJL4VCY8u/uPxYj+tdLES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x1pqTE4nKx+FYzy99cH/AIFUw8KWve5mPuWrpMdzT1Gaq7FynOf8IrYgfNczH/gRqdPC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dq6DYGOcdKeAcYpGljLtNIstPuI7m0LpLEcxtuwVPsR61q7i7bs0wgk1IgAH1oHccFJ5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FUCmMM4A4xUtA2VoBiTr1GKxfiTEJfDVtP3SdR+B4reQAPu5yKqeN4TP4MlI/wCWbI30w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jLgmzt5OoHFVtPOIZAOivn8DVuI79NQHqpJ/A1UsVAkmjGccflQc73Oj1IeZYo4XGU/p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eSCBj0watyqZLCInBAUg1T0CNpLd0ADMpO1c9fT6UAjzj4+L4dvLWPQdUm+y3OoQ7oJl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+e1fKVlqfiTwfEukeKbb7dZR/LHfQAsGUdN69jivR/jB4w8O/F2//AOEHvzJoviTw3Oxi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xuVhXmltr3irwyh0/wAWW3221X5RdwDeu31Zev1r5zMat6lkfRYCk407mj/Y3h7XCdT8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eZbtgg/7a9KlGqeINK/d63bDUrYcCe34kA/2krPfSPD+ukal4cuRZ3I5822bBz6MnQ/Q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SD5euWov4F4FxbjbIF9WXofwrhTPRNO003QfEUgudFuRDdjqFPkzKfTHFdhZ6h410P8A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jHzDZKAPcd65+30rw34qAn0+VEu15HPlTL9e9dRYN408NsEcf2jar0SYbmI9mHNDA6Ww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r7On3R48q7XaM+z9DXa2PhHxZ4Zb7X4O1CTyhhhEX82I9+B0rk7fUPA/iIiDXbN9LuT1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v9H+H/iKxQXvgXWhJD95YvM3oR6YOauN+hjOK6nX2fxB0rW0j034q+GzDMBs/tOyjwf+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WFiZ4fCc0V/abzgL8pKHp8p6Ed60Itb1+KFtK8b6TFIkwZBOgwc9z9a8C1Hwb4tttYkv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ShJIbb2yOhr1cGpS95o8fGNLRHps13JqFpcIpNld2Um/YcgOvoa5W4W41i5Ukbtnc+p61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StH4kdReAYd4xgOB0/GvQE0qw060YWyDdt+8Rk//AK69U81bmPpNstlaLCPvv274r5v+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gkg/rX0rC7u8J6kHA+leC/FG2Av5xjrFuOfUVnaxoeLeL0M/g2bA4KEH8q9M/Y4uvtPw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2ZAp7Ddk1wWqobnwdcRkf8sWJ/Kut/YsUL4J1ZB0N3IR7HNb0n+7ZMj6cQ5uweh5H5Vu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QBzmsVgBeA9s8fWukiUi2OcY7YrJq5JlZPAHY9a5L4p2gufD9whHEltIhHsRXTt8pfHY1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V2DO6Jh+lEVqVzH4VeFg+n/ESKE8YuZU/DccV97+CZ2TWZoDz5iD5fbFfCWoxPY/Fd/L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PTFfcnh5XtNfgmcMoOASVIwMVU90zupv92fS3walLXGsWnUq4YCvc5ot+n+2D+FeAfCu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2VmiyD6mvoZlP2WREGeSMUnucU9zn7ED7IAP7x59q8j+NkOfDkcuPuSLivYbHiBl7bm5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Al8IzFR9xlb/GoavoJPU8j+FUvk+J4x/z0hxX05KvD+lfKXw2lKeJ7EngunP419WT7gWx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U3qVISxVmzjB4qO+JIQkcevpVqIEo2O3JqG8JkjUj8qqwHN6mMahaSHpjFfMXjeLy/FOq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fUGrfftH6YcCvnP4iRCLxfdn+/Cp/SseW10y4nqfhB8+G7ds5+Tj61HfYO3PH9Kr+BH8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XdQDjazD5egP+fWhks5GXJnk+gGPpT5GYWUoHRkPApZV/wBIkHc8/QVIibrVy3PykUkWj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uOxD5x+NdroDB57RumQo/SuU8WRlb66X1PH4muh8NEj7E/0NUyup7bpmTnPY1714Qj87w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yAD6qRXg2ljJYH1r3/wAS1heResZA+hBrdbmEz8itRhMWp3tv0KXMuR9GNdb4UU/Z5kU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H8TwmPxTq0OMbbuYH/vo11Pg9JmWYoPlHUd8Y61bNonb+FJGh1eNn6LjB/EV+/Xwj02HT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kjubaOYA/wAJYZIHtmvwK8OIqXxMmRuBx+dfvp8GZ/tHwy8PydvsiAfhXXg/hZx4r4zh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7f3oIv0rjPEakx27j1Wuz+IskS+NVgc4aW1Rl99prk9edJbWIJyARz9Kwq6smAt7CW0e4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wbNUvVHQSk/ma++2iE2mXA7eSP5V8K+KYNms3yngl2zXM46mp9deHSZPD2nsO8Cfyq3b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WqnhL954V0xgP+WCfyq+oKXLZrdxJSN67H7iH0wKqajCX0S7QjrGTmtJkD2keeoxSXK7t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1LTsUfmpcxmHxIrdl1FCf++xX6Tod1jbuO8S/wAq/OfWYvJ1644/1d6G/J6/RTT2EmkW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Ka0NLlLSFAuZT71BrCgagjeoq9paYu5R2qLWosXETHpzUyRPMec/FeEyeCZB1wrEfXFf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X0Injc7rn6ivrr4kwCTwRJjsj/yr48+D7CH4peHnP/PyV/MHNZxj7wcx+iXihMCVunzY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BK5rf8UJlXYeuTWHpmdv0Q807WKTGWA/0nnsx/KviX472+PFT+4bH9a+2rTi4/H+tfHXx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0+fn2qZ6oHI9e/Z2+bwFbj+5cOP1r1u/XGvRe6kV4/8As6Mf+EH4/huWH617LqoxrkDV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hTFlA3o6iqPi9d3hPUfeBv5VqeIRnTIf99f51T8Rr5nhe/X1gP8qGM+D/AIbnZ8StGP8A0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jc1fnf4DHlfETRj/ANPJH86/RO96E+wqqPwinuM09etfE/8AwUAT/igfC0mPuapwf+AMK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TNfGH7fwB+Gegv8A3NRXH45/pWr+FhTfvI85/Z6j8z4T+I0z/wAsCa+8PBJMvgrRz/06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02n4X+IgOn2Vv5V9yfD9t3gXRiP+fZf5VwYV6yOnE9BeCz/71YV7xPKPVTW9F958/wB4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M/wB0129WcZ8x/FbBS1PoXry7SDt0C6U95RXpnxQYkWwPQs2a8w0/K6NcqevnflXHJe8d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zR9eteN6su6P/dzXsfjEbp9nTaTXk+oxEwE46npW0NzXoZHwr1VtE+IFlfZA8m6ic9gB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vLC1vEPFzBHID/vLX86eks1trzSKOQCw+qnNfvz8M9YGu/CXw5rO7czWUQf1DKMGvHzG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enKX9Ej8u6urTuG4+hrxb4u6K8+v6TfQA5YGNuOp7D869xg/0bXo32/LcKP0rlPiNZHyb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v5NXl20serGTUrn4u/FuB7P4mazBIpVhIpIPUZFc9pkbeXMu0Auu047/hXqf7SUCL8YtU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7nHf8K800c7fNBx8oH+c19lR/hI+Pru9WTMCLduKkbcEqAfY1+xP7D2Y/hM6MOGuG69uT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souOTwDX6/fsVbj8J3/2Z2/nXVA5Kh3vx8QCbS8dlk/pXoHwLbPw+AHa5lH61wXx7IL6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QT/wgRB7XMv9K5F/GZr0R6daZ+1zk9Ks7QJHYf3TUdooW6kz0rR2IwkYdlrRIzT94/P3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vmr+pFff9l/yKulf9esP/oIr4G+KC/8AFZXxHUyL+hr76tcjwxpftaRf+giowy95jk9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X8ZDPhO//wCuL/yrqF+aM1znjBf+KQvj6wyfyrrezEtz5H+Cy4+JNvjp5cv8q+29SXI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BZf+LkW57eVL/Kvtu/XcYB6vWVD4GKZbuV2eUB3YV4x8dMHRrQes/wDSvbNQARoB6sK8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A/6bf0rWrFcpMdy58ARjwTdE97t/6V67AczfnXlHwKXb4Hn97p/6V6xEuJSadLZBU3LDy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V8jeF13fF7T2/wCohIf519ZZH7wf7DGvlHwcC/xbsPa9lP5Zqa+6BbHY/tgeI/hrpvhN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/HeK39m31tH80FzjtJ/CfVTwwr8rLex+EVwgzPcW0h672Iwfw4r9U/2vPHnirwh4TlsT4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pGYZbl081bSX+Esv8LHqjdM1+YSeLvCzRD+0fDEgOMHEQP9K83MOh6mXR0bIU8N/DiQ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P/XXmr8PhXQyf+Jd46kQ9gZhj9WqoPEHwqnXbdaFJEPTySP5GlWX4IXIw1rJAT3COCK8w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ujAOm+OIZFxwrlT/ADJq6lj8VoAPK1qyuvQEKf5Vxi6P8F5m3RajPbk+jOP5ite18KeA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GewMpBH54qZIDuraX4sQQySXGnWV8qIxKgAMwA5APNeE6MxnhvbswiDzLhyYe0ZJ5UfQ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WwubjSfGEv7mF3VXlDKSoyB179K8X8OvJJpoklyZJ5Hd/wDaOea9HL1ZNnm47dGgoOTx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tHw/ZWNn8K7C+8O6y/8ApISLV9ImbnzRnbLGOjp+qmvjO4i3KcdG+Xj1JxxX2nqbaE/h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0rxDZ28cN3GE2w3MO0bZSp+7IRzkcMOa7ps4kjwXxCMtP9cE16P8AAeEnWZ5QMnYRxXmn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n9eK9n+AcI867mA6DH51nT3HU0gfNnjlS/jzVh2W6INRWSKZ2Y8AH+VXPGiq/j/WR2+2P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wNNtZZWPzAE10JkRWhp6t4xi0aMW8G0sT9TzUOn/H34uaJp8mk+G/EM+m2MhLeVCq5yeu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rvJdSm4n5L9M1MkYABDcitY6Eygj1WL44fGuBBEni/VI0zkIsi4Bbrj5ePwok+Nfxpl+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moB/lXmquxbIPSrQbzlBYAkDqOKfMyeVG7f+PPiNqdx5+o+ItQuJO7vJk4q+PiJ8S2QI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RdMoAHYAVy2MH5Tx1/8A1VICVGeTihaDsbs3jP4g3A2y+JNVfHXN1IP5EVlS6x4kmffc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muZGOPqWzTBlgMA8enWgKdxIG8HgDGDTuRyky6lrZTJ1O+Yf9fUo/TdS/bNWZcG/vgPa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uVHYD0FPXJOSc5/LFUHKBmvyMG9uznnJuJCfz3ZqZbzWM/8AISvQB6XU2f8A0KkByCvb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kxOJVdr9zl7y8fJ6tcS/r89RyRXLjKTzAj0lcfrmr5yfug47U3aMHd09qoCnHGxy7Su5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Fsmr+Nm47ic88fdxTdhB8wHAGMj1qdFXgjpz05oAiTCldrY71OoKjaWJ9x29aRVHOBk/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RnI/lQS9xp8w9Dx/Dj0NSxhwT82R0/E+9SFFK5Bxk9KciMNuAcg5x70CsOVpDgggnoMe1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06U/DZ4HA5p4BbtnJ7UCGxxNkckgjj2pTECOSRzz61OMZ6ZI5HtUwU9vrk1cQKq2+D3+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GegqQLuGeuTwelTBR3FMCt5Cjo2e2TUggIH0796mA5wO/fNO5UkA856UAV/KIGc/pUiI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pJ5PNP2DnGR6VoiZDCu3CnHsakUEg5/SgADp0HJHvUgYnBXofWgkcFP936j1o2grkYz3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oPSl55yMenvQBDHGoA4HOce4pdm1sA4HanoikfLn2HvQQ4zkfhQAgL5OTkfSp0UsN56d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we/NTKjL3z0p6ASqFGc9PaonLW7rKpIKEEHPOB71YUq7ZIbk9v51XuUYRsDySvzZ96GTI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hLnIMpG7cTywx1I9cVDeat/aNkHcL5kLbTnnKj1BqjuWPQ7aZyclUUkdcY4rmLy6MEzy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ngfnQtxXSMrVYLbUU+2RKqXMQOccF1HY+pFYcJYfNnkjb07VfMhMmOwGMdPyNQovBJO0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YcqHry/OQf8ACpCwBAxTlBXgkntTclmZSB6c0wiKG3D5TgA5I9anUkNk+hzjofwqumFB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SpU9yMnigosqpcZH4UvIOCCAO9RrkYC8gccGnSHjuM/0oAcVbgY4Pep4G8uTbyw6jPSqc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8n+VS7sP+7zgc/T1oE9i1LknIbGe1Wg+Nq4wD19TVVWBUlhnjv606Fk4jbAPv6/40EFp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IOZFLkcDrinYJBzzg/yqFmdG8xBntjsKtO4ENo2yaWM5znI9Kz79gLouSTx+v0q47FJn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reQ3XHyAr69/xrWnuVF2ZXjZSR1B/kaUtgjavfJz696g8qUcMmMc5z1qQC4OECkqT696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cqScHaew7VrawTBpkIKhCRuDDncp6ZNZsFnfzrIyrkxLuYdwPp3qVJ5r21NnMSyRglMj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zOpPRo5VRgeh61ZQB+h4x17VHLFJBM0co2nt7inL0I9eld6knseS9yPpnb68VZBBJx0q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lC7sgAZJ7f1piLORnn0xSAADn6ZpuMfeGG9KX52bYoJ+gzSbsCRKimV9sYHPH4CuutIh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hpun+Vtmk5YjIB961yRwo4x2rkqVOZ6HRCNlqI3JHPHpSD1PWj5gSe3pUgAI3Dp9OlZm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NA54PGRmn7SoyDwOMU8g43YYDtQBG4IQsB3GM1Wtv3lxmTJIHPtU9w5jiOOSeBTdLiAZ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oAtMCR6noMUoBOM9uKkkUo27IwaauenpQWkSoOAafyKcgGM4znvRjFA7DkyMnP4e9W48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q4LLkZ5rTtRvuSp6D245rOTtqB6j4WtynhrV75uAkTAH32mvn21Pmbpem9i30ya+jZj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cPOm1fx4r5ytgViUDg4FTg3e7M6vYtgZz608dOKAFxnkZHNAC99x+hxXdZGVj//U+PfH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kup4+lfMfhrbHe5c4WPIyOuc8Yr648UxmbTZ1AOdhxj/AD3r5K05BFqV1EcKfOJx04Hf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79dcstD6Y8LyYKEdG68Y4FevQMHiz1GePpXhfhaXCxY6kAdf4a9ytcGEHgZGcVy1Vqdc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tza30WB5M6SfQqQa/Yzwlex6n4csLyMECW3jbaeoJXmvx8v1L2zr/smv1f8Ag7dJqHw6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xDPuowa68Mv3bOPF73O+MaqPlOaAtSMPwpMAVocVxoXFIFxT+2KSgRYjG4ZPFS1Xib5s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VfuBnSqGbI4zUewDvT2Iz0poyaQD1TPWp8Y+WhcEDnFIzDJ74oTsAYA7U0Z3U0yAkClz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VqN05wBkVIjDFKTmqAiiXaT705j+dPA70Fec1aQmSoBtAHegDB5pyjC9KTFMB+6nA8VG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bnmnBaFp3060AWCD6UoQEc0R7imTUlAFTymGcU7XYxP4O1GMjJWItx7VZNSSR+do+o23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y2B7Hz3pwEli6n+Faq2eVvZAe65FWdIP7qeMdvl/KoEJTUQf7wwPfArMxa6nUQ7XsDj+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DRtRm0Ex/boUd4kfo5XkLn1Nbti0ZspA/GGP615b8TYvEP/CO3954D1FLfXLQCZLWQgLc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71NWfLBsqlHmmkfG+o694d+MGs3N9rkL6D4qtX8pyP3UwePggg43jI4/nVyK+8XeG1MG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XMQ/eBf9pe9Z733hjx/iLxPbtpniCPh3wYZ1kHcNxuHtU8dv4v8ADvyrIus2KD123Cr9O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Suz6+MFFWRbhsPDPiJvtmjzGyvByTAfLkB/2k71sW17r2kfudVtxqVuOPOi+WZR6lehr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UNCfst+D/D+5uEP/ALNW/az+I9EIju4l1W2Xu3yzY9Aeh/GoKZ0NjpvhnxDKGsbtYbnr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JxmvQNPg8d+HGT7NL/aFoMExXA38f7L9a4ewi8JeJHWPf9kuSf8AV3C7GVvZuhr0fS9G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Xb3NsP8AljN+9Qj2PUU0yWdHZa/4X1L/AETxPpjWMhJzJt3R/mORXdaR4Fs5n/tDwVrX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9M1jaV4x0K4lSy8caG9ur/K8sAyh9+mQa7tfBHg+4j/tPwVrADkErGX2SDuBjg10KN1o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ep+JNftNYh8I+J8XJmO6KUgB1I6EEdQe9LJa6nFcpMP8AVxMPfg9Qa8nl17Ur/wAbWlvq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yH72OhBr6TMQdG2jgivoMHDlp2Z8/iqjlUZxuoWsr3jTWpzuHzAHGPSujt5TNpRjkGJkB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wL0hcnKjGK23WMQAqAw6Z7811NHPdnJWyHcgHIRgBmvG/iumzUMnHzxGvbrZTu2nGQeO1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nhlPQxVm1ccW7nhDSE+Gr6EjlVbH0Ir0L9j2waz8D38o6TXcxH03HFeSSX4TRtSZj2YD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/0NdH+G9iypsM5aTGOm45rSktGXN6Hf3C7LpTjgkH8a3rfo6Z4zWZqCkSq2OrAg1ft2XL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Mqfas8oHT2p/iGITaBGegwQfyplyMXLke1XtUQP4cBI6Hn8amWmxR+G/xQmj0P4sXexd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nrX3H4Z+JWrypZWOo2ttchEQeaU+Zsiviz9pSxOn/E+aRc8lGyPXNfQvhO6WS10q6Zvv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JPlVzuoq8T7C8CeMobjxn/ZJ0uCPz4XKyoMOrAZzXv0DpNBIVPQke+fevknwn/o/xC0yb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VxX1xBAsRuCo272GQKUVdHLPc5+0wEmTJ4fj8a5H4mwCXwfeA9RHXaWSYuLuHnKnNYnj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zkRMcH0osQfKPgWTyPEWmt6sq/h0r7CnQZx3xXxn4VYxaxpxB+7MoP0zX2xPGGAYdwD+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3iIyOMMahv4Vjww/iyMfSrkCgZwMnio79S6Dj5l5q7WIUmcjq/8AqYXHUOAK+fPijER4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0r6L1lf9BVwfusD+VeDfFaMf2xp8n/PS3NYSRvF6m/8ADlt/htk7h2FbOoxskKAnq35Cu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5jI+65NdLqPMeP7hPH1otdCuclPzdM2Mk8cdOKs2a7reSMjuajmUGRCBxzn61Jbtlyg6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lfxpGV1O4z97JAH41reHf9Van+7ioPiFGRq8pUY3DuOpp3hni0gB5waOxtbS57lpx+6c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KXCHuh/lXz7pbDC7u/6V9CfDMbpWQ9xj8KuMtTnmflv8RoFt/iF4igAxtvZAQPXrV3wl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HzD1rT+MloLP4r+IYxkD7W5J7ciq/g+3uI5UlaNsPypI4xWy2NYs7fS8nUlZT1zkH86/d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+FGgsVOFgCjH86/EO2SxFybi8nigxgAEgGvvn4a/tg/Db4e+CdK8F3l0LnU7dSH2nEUak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XXhNE7nHit7n1N8W9Ge71+w1C2JFwlu4A6BgD0+teUTReI7SBv8AQpJYHORu7H2rxDx5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LSOIubi2d1k8sHBHbBrzXXf2+vDclv8AY7HTZzHGflkdhhjjqR1GP1pThd3RnCVj750j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QyeUQ0bdRxXxL4ztWHiK9XHUn9a8ym/4KA6PaW8Zt9PeSRciTLcvnucnp7V43q37YGm67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J5jcKCCcfUVj7J3ua86P068O3N1beGNCkhOVkVYnXHH513M1sUmGVPIz0r8ufAX7bC2V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0gcC2g3hQD2LHtj1r1C2/bgjGq3Nz4gsDFFLKdixkSLHF2CkdTWrpiufoYgZrdVAzt61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/wDPNv5V8eeH/wBtz4Uaj5NtPJLFLO+B5qFQoPHJr6k8LfEbwJ4p03UJ9M1OB4beL55S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Sereo7VEostHwP4uh8nxBqSj+G5J/UV9+eH/3vh7T2PO63T+Qr4f8dW4/4SDULqL54Zp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19u+DiJPCWlOx5a2T+VZRehUmXNPTF3JjtTNdjH7kj1P6VcslIvJVxjio9dQ7IcjoTVt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Iy+CJR6Bs/lXxH8NMw/Enw85423wX8ya+8PFMQl8FT+wP5GvhHwaRb/EDQz026kg/Nqz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4mhzC/8Anoa5nTEyCB2XpXX+I8G2c46gVy2ljaWb1GKJIakQWqf6Xj0avkH9oCLbr6Ht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rAdM18pftCw41eNvcisWXudj+zgwPgyZM/cumz+de36mu7VLZvQHNeD/ALN7H/hFtQX+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AjULcDqVFataKwixry501D6FT+tVdYj8zw1df9cT+grQ1tGbSlI74/So9QiJ8OTZ/igP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z4W/d+PdIbpi8x+tfopdYKAf7Ir87dIQx+O9M7Yv8fk1fopdAYH0H8qqjsVPci04fMwr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nog/6iSV9oWCYc/SvjL9vdP+LZaKfXUk/lWjT5WRS+NHn/7N6D/hWXiQelox/wDHa+2vh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N3NuK+Kf2cTj4ZeJQOv2Jv8A0E19pfDbLfD3RmPa2FcWEjrI68Tui6PllnA7OTXN33F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YlmPq1cxen/TXB7qa7GtTkPmf4ljesHtKR+deXWjD+zbpf8AprXqfxG6Rg9pv5GvLLVv9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dRXK1qdMNjxnxaQLyTbzgn8Qa8yvUVhzwOmK9H8VkmdgRyc8V51dKzAZHPX8q0hua30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4/dfA+h61+137LurLq3wTtrMn5rGZ7f8ByP0r8VbnEeoSTdt4OOnU9q/VP8AYs1d5/Cf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xzoT02sOfxBrzczjomdmXS/eWPsZoHLxSEfMhGDVTxnZre6RLgdNkg9eDU9jqtvfRHyn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3LqIXGnhWXO5SDXkRPZqOzR+JX7SyBfi7qTdT5MHH4V5Npy7Unx2UGvZP2m08v4x36Ec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tPxtmwP4ORX2FH+Ej5Gq/fkzGUkuwYZboW9BX7F/sUW4PwkDAZ3XDH9a/HdVOSwBIfIw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yvwliB5BkOf++jXVTOersjq/j8oW50xRxw1dl8DNy+BG/wCvqT+lcd8dyJNT05F5+R/6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4CPGf9JlNckdazDm0R6LbMHkkI7cVPEzbnHqOlVbFW3zfUVahI+0sD9K6eVEJ6nwx8U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/00X9TX3jb/8AIq6aT2toh/46K+FvikAPG16P+mq/zFfdMRH/AAi+nj0tov8A0EVhh/iZ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561ieMRjwhqAPaF/5V0FqA0Y+lYfjkbPCF+en7pv5V09GSfJXwUjz8RYDnpDL+gr7avEy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3wPXd8QYzjOIJc19r36lHtR/t5pYeK5TObdyXVP9bbD/AGxXiHxzGdL08DvK38q9p1Rs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i3xxIGmWIP8Az0Y/kK1q25RRbubnwQjz4FOP4rmQ/rXqioVyTXnXwNT/AIoSIkfenkI9+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btRTSsKb1MXcP3hH9xv5V8u+BAH+K9k3/T1Mf519Mh8ebk9Eb+VfNPw5QyfFGwPUNNM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p6G3+10/xq07w5Pd+B5bS78OzosOpWjKDcornHRuGQnuORX5zx+IPiLbxqLjw9DMQME4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Cj6lHBrug+Mxpd9AVjn0WWfy0uQT9+MA53qOoPBFfCVtpvxLgQfZdThnUdCSDXmZj8SR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Fnilf+PrwgrfRf8A6xpP+EvlGRdeC398RD/4mrqH4sRcKbWT64zU/wBt+LkPIs7WT8Ri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o8PSf8fnhCVM9dsXI/QU+DWfhxIcXfh65iPr5Zz/AOO1rLrvxSXibR7V/UA5/rVy2134g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j681VhXZzurN8L59EvjbC+spzEfKbDKBIfujB7E1x/hyF10u23YDbST7/wD669D8a6/4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1fw2kFvOqxmcYJjJPytwOMVyGk24TToU7CMY/LtXfhXaDRwYlXZZUJLLBGxCpJNGhY9FBY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+I0XiSytvDtlrwtb2GDT8WWrW3JuYCB+7c9f3XYGviDw3Ctx4l0uF7U3iG7j3WwzmZAe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4iXPhWPVreLwtc3SWpti0umXe4NYTjqq7uoI/Kuhau7OR6Hzb4lkUJKc/wAZ/wDrV7/8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3P9BXzD4x1GGGJvnXO4k4PvX0R+z7qKS6ZKqnl43OPXiqpbk1vhPn/wASbZPHGryA5zeu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/wBCCf35Av4V3WpWrT65ql0oyTeS59ua4Xxgu22hXuX5x61vHccTholUcJkgDiptvI+U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ohIAXj/Gp0BG3A6HoO/vWnMiGKE287SQec+9WIcs2Shx27VyWtancWOoiCOUqpTdycAG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2CrOHBwcdMD6VrGlKWqMXUVz03y0JwT1/OkMWMc5z+YxXO24muEWSO4MYIyfXPtUjNfRS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601Rdw5zolibJyoz2OetSFcqAMgd81zsX2vgNIWHbn1qwVu+NxOCex6YqvYsn2vkbyp1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ZdgAOfQj3rlnF0GH7whT3p4FwvHmE5/SqVFh7V9jqCi4zwxA654xSqqk/M49+a5vyzyS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4hbaMuQc9AeKr2LIdQ6YRLu+UqP+BCk2xDgyICemWxXOm2JbPIXHPv8AjS/Z8H75A44z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gYAxbzIzkYABFHmpGd0bgq33x1/EVgfZlOc8ZzgDoKeLdeofp0pqkg9ozovtVu67POXB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kW6s1AVZVA55Fc2tuvJMh5PTNONsnVm2+wFV7JC5zoxcWwO3zBtI4JHepkuLdTueQA+o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y7cnPXNTLaJGoCkYzyD0o9kgcjo/tNsON4x9aQXlkmWeTH06VhG1t2BDKOvHNJ9kgUfL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Ee0Z0P22wC5EwOOgz6U9dSsBgb+c5wOn5mubW1tnI4JIHHpira28JO4AYPGCOBV+yQe0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sQT0wKd/aenZ++x/CsRbSH169RjpUpsYs8YBxkf/AFqPZITmzX/tPTgDuY9evSmPq9gq4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ktYgMugxjkGrItbYgFo1badwyOmafskLmZf/ALXsQoGOMdM0f2zZZ+bg/ln6VR+zQZyoA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wwjt14xjI/Gn7NCuyc6xZryAefamjW7TPygk57+tVGtYwN33fXPSnrbQkYZAcenUU+RB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RAfXNI2vFRj7P0x1OQfypBBGDkAfWpEVM42qafIguwGvxnOYmyPQYH60p8QIo+aMkehp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+pGa428v2W8YZG1jjjtiqhS5noRKTR2f/AAkduCo8p8E9BzXSI0csYZPmDLkHOCM+teaW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v4TivQ9OgK2qZK525z0z7Uq0OUqErltcHGckDt7/AFpkzAx7MZJ4PepChyFY4x+VRTR9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AqR2JJbRLSMjhXGRjHQcVxGosplfJIBxj2C12suP7ItNuSSMjPJHY/hXC6jj7RKCcnAH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3IexRADY5z0HvirSIE4z7/QVXjHzAhT1wTmrW5QCTxj9BXTEgZKwQckjd09aZF85IPQV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9Me3pVxUHCsMN37UydhGAByOnTJ9qcjkc8YHXjrShQXIwTz061IFflVye4/D/ADzQF7gh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JiJcg/MT19qEV1ySRkjoO1TlFwUyRjkMD/Sgoqjcp+X6HuauovHycA/pUGMNkDANTR8K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QBzRgEbicHrx1xSg8EjOKnjO0hiAR9098N9aBD1JIwM9O/enMCysDnH+NO+VgBnp029q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4VSsBUm3DGSN2B8xFbcUP+i/vPQlj7+v0rLePzlMfUsPy9K3rqN47CMyKAThTimpDSMc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FSeVF94AAYyARxmmFQXOOB1x9KmySCR3q+ZlJWOh8JQJPqM0Ug++hH5VykkKQ6hdREni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K6XQZXgummUjIAzxjisLV4Xi1OcjADnepznIPQUQdnqZTKF1Z293DgHDnocc//Wrnp7C6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h3/CuhLAdWIJHpT1ZlBPbv7ZrrhVcTmnTTORDbj8wYfUc1J5TyDbGpc/TtXXqkTLlo1I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KkajPYDHStPrAvYHJwafcyEB1xkcZ7CuisbCK1WTzPmJxnI/StPftY8HJ/SoXZihL89s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pJAX3YxwO4ApikBivY9MUAc4pWIIAHUd6iJfKTKcsDin9gXHPpUQLdz+lO6EdT/hVEi8k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7qcHjB596bkZJbg9PxqN5gqDZ1GT9KAKlywaRwOmMg+lXNOBAZeSAOMdOKoH5iSTkn8+a1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0k8+uKALLhW6j6VHsAPy5Axxz0NSHOSaUDjIFQ3qWhY+FKn/ADmnE0LnbntQPm4HPahs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zit3TkMl0oJ4b+lYwHy5BznH4V0GjLuuEzwc8/lWVR6DR1/jS7+zeCxbdA+OPUf/AK68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n3r1T4jXOdKtbbpllHHqv9a8uj/1Y4P19a0witAyq/ETLnOAeQanJI69e/NRxq3A49fpV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3UZBrr5kZn//1fmjWYQ9o4APQ5we30r5Evo2s/EVyGxguWHpj3r7T1uBVBVeBnJ9vU18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4gWUAsrdQODg9K+Swbs2j6PErqet+E3DJDtJ44Oev/wCqvfLBh5CnrwMd+a+bPBtz+4jy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vojRWElurL/CgBJ7/hUV17xrSd4o0p4/3eezZFfo3+y3qK3Xwfsbdjua0kmhPsA5xX52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a+xv2P8AVAbDxL4f3ZaC4S5Vc9FlHJx6EitcHLVxOfFr3bn2KxO72/lQpNLLkdaiU10N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8YpM0gGkU8OwGATTaXHGaAGOG60wnbU5HFUpH+bAoGkWlfIzmo3O48GoVBHIqXPGe9Fw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icMfl6+hpQoYc96vxxJGoCKB7+tNIQyPIbBHGKmAyaafWnxnk+1axAkCgMDjin7VzkdK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qhWDHSoGyGqw2QOKrscn60DG1OPeolUn6VOMcA9KBIXB7A1IEJ56VKvQUMSD0oGOUYHr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ACr1hh5XjPR1II+vFUBVvT+L1B/e4pS2Bnz3p6eVqV3BjGHkH/fJNUZAVvIT9R+db91F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+7M4H/AqyL+MJcBlH3W/rWLMmb1jFujkRsV4B8b7A6jFBN4V1BLbXdP8AnNs7YW4jPVT3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Q01SxK46jI9ea+LfjgLHxhrcWs+BrgWvibw8zwXVuzbRcRg/dPow7Z4rjxs+WkzpwMHKs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ivGmeKrL7HqcfBWQeXJn1R+/501LHW9E/wCQfONStB0jmOJVHoG6H8agt/EOl+KANJ8U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HMPLkB9Ub/A1fSz1vQsfYX/tOyH/ACxkIWdR6Bu/4180fVtDSmgeISIbqM296Oiyjy5Q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I/E+hDbE41G1XpDcj5wB/df/ABplu+ieIgIJNsdwODBPhJVPt0z+FbFtZ63oXFjKbmHr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uoqbsUjV0+68Ia8622qxtpV0egmGELezV6lpPhfxZpG258MX7TwgA+Xu82Nh9Of0rz/T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1uBtMmJxmRd0RPs3+Net6F8LvFumR/2x4F1BmiQb1WCTzI/xUkitYwb2MptbHU6X4uUg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GmgHP1wateKLDwl/YF7rXhK6KTwL5qIflcY9uOlQWXjPxTZv5PjLQRcIv+smjTYc+pBG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F9b067fwy4iuooz9qtT8skZI4yp7GuvC03OdjixNRRieE6RfT3OuWuo3T75p51aR+5Nfa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MflXwXo9zsuIX4BSZW4Pvg19ywmV7GCSEhS0S8/hX00I+6fOTetynfH7PfwPtxuyMetbA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PauM1CwvJ54pTOwKvxnvXWWZLWzREcg4AppCOeRNk8uB/EeT2rxz42fPZWsmOcMCfpXs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M8V594/06HVtIZ5eBa8nPSotdjjufCWt3pi04wD7zkZx6bq/SrwHHCPA2jyW42q0C8e+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xW91C82HCwgBQO9fot8LZDP8ADjSH9Iwo+orWMfdY5G1qcfy7vQ81JbjjHQYqfU/mjPHOB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bfmJXt7VNmSY9whFyf8AaxWpLH5vh+aM/wADfpVa6H7/AGgYzWlCu7S7tOeVJNJobZ+M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63IGFljyD7qa7HwBKZvCGlT/AHnQKCx6jBpf2yLAJqdrdKpJIYfmayvhbeI/gy0DnHlt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DDao+sdFuWHiDRLojBEqDd35r7PRjukDdwMV8QWkqrBpN2p+ZJ4+foRX3FF88cb9mjH8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Ylmp/tK5C+2ar+J4vM0a5jJzmJuvrg1ZtsLq8g5+Zat6tFu0+YH+4w/MVfKYnwpozeTq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hYNfdAAe3ibplRXwwg8rUJFAxi6I/JsmvuiyAm02zm7NEufyqYLQqRXjiEchyOvSo7pT5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IEmBPr0qSdRJC27nIxxWiRKOP1WPdpzqeoGa8H+K0Q83Rp+mUdT+FfRV5ApsJY8chc57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9A0i4A4SRl/76FYVIdi1J3M/4ZHNrex9sg12GoIBF8v3iefpXIfCoh5L+Hrgbse1d9qc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UXYq+pw80ZDqwONxNSxD5vY1Jcxsu0AdDwKS3jPm4P5elJoq58nfGbVY9E8Q2ysP+PgE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O4tI3QghT265rO+NtpFf+OobC8ICwW4kGfVj/AErB8Py/2ZdLahgYnAO7pipaaOpLQ+n9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Dn19q9Z0r4g6J4Di+3apIvYbd3T1r4n8QfFy38LKbfTTH52MEsc/kBXzx4p+Jms67MTc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j6Aela0aM5O5z1pRWx9H/FX4k/Dy98Zavr8atO96yFegTI68da+evEfxZ1i7bZpC/ZLY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2rzKTUrWVpJ7whnPTnOWPTH0rKe8MqFIgTu6A+3c168MOkjllNvQ6seJdSuI2ka6kwf7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KfLPKwPXr3P1rEtnjgjAmVWY8VK01u5wvU5H0rXkSISuXnjcEFZgmOvc1jz3V0WMYYFR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HKvlQCAT7U2WOJnyoJ7GiyHyIZ87qCX4zwAKvW4YqQJOvAAHSqBB27VOOw+gq1all+Xs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jBFyFpo2ABbLY+uR2rp4tZuVjAmcsBgcnpnrXPQqGba/AU9QeeabMFfP3sKMADpRZD5To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b5Tnp93AruNF1/xDBGIIdXnht1yVhDkBmP8Asg/qa8xsWkEYySvOOvP4VeCGSdWaYhRj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JH2PoPxv1hNHt9GeKTUbuACMsTiOGEdyf4mx27V+k/wL+NXh7xD4cs9C1SRbW6tsQr5h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wwhudQUra6Y8kZBy5XhvxP0r0rS/Gt9ocMbQLM00ZBVi20Ajpg9awdBdBSP6H7eGOWQX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74qLWoM26exzX56/s5ftPXBFvo/ilxKs7rG80jY8kngZz2J71+id1cWWpWxeymSUDBIQ5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2JOa16D/AIoy6+pH5ivz/wBEUQeOdLP9zUo//Qq/RjW0B8H3sZ6quc/SvzlikEHjGzf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1A/T/Xot9l5g/uiua0yIEZxwRXY3arLpgyc/u1I/KsHTIwEG49Ca39kRzMy7eD/SmOMY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dUj49T+Yr7CRI1uS2eM18h/tGFRqcZ98H8qwqwsi4y6Gn+zSufD2qIf4Zx+tfQ+ogfbr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sxShtK1hGHPng/pX0vqbD7Tbn/arSEVyoUmS6sh/sZe+MUy/iI8Nyg/88T/Kr+qAHSmx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4p6RW6+U36CqcVYm7Pzts/l8cacf+oj/AOzV+jl3ANgb/ZX+Vfm6kwj8a2hHJTU8Hj1e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jOUTn8BWdGCKnJ3KdlD1f14r4y/b3i2/C3RSf+gkmK+2bL90MP1r4q/b5kEnwu0cD/oJ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v3keZfs5L/xbHxKf+nRv0Q19v/C+ISfDzRx6Wor4p/Z1tZ5fhd4jFqpeRrST5RySNpx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v+Fd6XHK6xvHbhHVuCD6V5+BV+Y6sVOzR0P2cZkJ6bq5HUIcXrOO6mt17pFL/P3OBXKa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rtxn3r0HGxyXufM3xJcCZEP/AD8E/gK8vtyBZXIPU5JPua9M+I2l61fXJlsbOWYJKSSq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IoFkgNhMPMGeUPJFcsqbvc3hUsrHh/iOcCVmbHX/APXXn93dRKMsvU4/D1ruvFGg+JBK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kZGPmryLU47+D91OGR+NyAcZpwgzWU1Y5HV7lGuHYE4JAHoee1fp1+xNqMP2i8tNoIvLZS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X5b6lbzsS8gwI245Hf2r7x/Y+8Qx2viPS9koP7w28qjvkcfhXJmlL9yma4GraqfqHpXh6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kDfvxXXacARGvVW4q5HbCMvnhTkfXPSseyLwX/kt90nKmvnrNO57U6jlqfjB+17ALP48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QPYk14RYNgXBxwy4+lfUH7eOlSaV8eReMpWLUtNhljb1K8NivlvS5N/mp28s8jua+wo60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2Mtk3R46MCfpiv2G/YtbyvhTD2HnNj6ZNfj4i/KrBs7R0r9h/2NfLHwitpZBn53P6mumB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WRrnxVp9tHzlDx7969s+DUSReCjFjH+kS1554jsNG1bW11G+WYT24ITaDgj8q0dE8Rf8A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O8TOZAGXoT1xXLFuNRyYWuj16AjzpygwNx/Kqav+/d345rzx/Gt8GPmWs6q3PypUqa0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/sGuj21+guS2tz5c+J84PjjUOeBKn8xX3bbusnhywKHI+zxf+givDdS8H6Prd3JqE+jT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pU8d63LO58SW0MdjaWdx5UQCIp54HTP0rCkpRbdinbues2SkDkfSuc+JU4TwfeBeSYm6f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GQv2OQEjoGxUElv4qvYvLmtCY2HKyHcCK3UpdhO3c8I+AUyr8Q42l4BgkAz619uaqTJP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vFIPCOqW7i5srG2tpRzvjGGH41qJpXjO5cK82M8Dcaqm5RVrGcknrc9H1G5RriBg6gIc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1G0sFt4zIu+QHbk9vataXQPFcUnlPcxHHODnJrSg8M+LfL3LPHg9tmf505c8laxKsupB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3tpwYZY5pAyuNpHP+Feo3etWjw4EmTjn615I2k+MTcfZptsaZxvUDH1xWrb+CtbuMk6g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WSG+R7nQreRy+bGpOXR1U9iSOK8X8B6FrWjeN7DVL+0eOGN5A7nkDdnGfavTv+EM1KMh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K6KLwPfeUspvp3Gc/L1o9jUe6HeOyPkv9s2X4O6i9i+vre2PiNlDWt5arlJIgcESg8ED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D0d1B07xY8anszbSPwzX3z+1rZzaH4RsG1PQjrGltLg3zpua1cnoWUZXd6cA1+fKTfC+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cDdgV5WYpqep6+XP3LG4nh+5z/o/jIA/73/16tLoeuAfL41j/wCBSAf1rA8n4QN8rl/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Pg6DwJvw3151z07nTrpniSNgR41tlHqzitOC08U5DDxpav8A8DXFcCU+DX/PO4B/4GT+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7L+5t7uTHYB6ZDNrxtN4qtvD4hn1y21O2uZkimjiKlwCeD7jNOtYIbawSGXqicOehH/1q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adD4ct5refzSzeaGG9Px9DXVSRyLH5TkAEHrznA7VtGdonPNXZs/C613/EfQIRci0xdK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yGPtmvsL49W2kyeJ7S48UNDaXv2Uj7fZDMV/HnhmGfldOh9vbFfLvwOs5rz4o6a0NsLv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QV6c/Svor9p/S7Sz1a2uYNPfTmkiLSwkgwux/jixwAejDsa9HCrm1PMxPus+PfG9r4GMb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l6H2rT+Gdp45fzLn4e5mjtomlff0dFHIx647V5R4lZGCKAB82Pbmv0M/ZP0a1g8A31/I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IP8AKutUdTB1XY+HbCfVpdeuJpPuXsrPIORtkPUY7c1l+NI5Ivs8T8fvMmuys4Zm1u+k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ernpXO+PonQ2vmrhvMHX6VJ0LSJwwXYeOmKnRRnDdAQaFBOCwHIz7VKgGQvp+lJ7kPsc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jHbEeYRwD7/yzXIWmmXzTbHhZGztyegx15r1e6WNtcAfBG0ZJ6DA61oNDHc7mwCYhgfL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L3UcvLqZem6e1vEivJlgOh7mtbyN4DZx2IAyDREjIqbgBgYOR3q2uB8mRg/zotqFypHbs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MXUNltp/hqwq7iqAHk8dqZMsqtuzx1z/AFosxFQ27biCcjOMkVKIGVQM4HfPIqaFi/ys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UjCsxyNvX3qoolsprajeH3EN7e1aENorYYt3+lQoGJDqAQePQD65rRjjAGHODVkmpHa2e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pP7Ps+DgHvxWUWQkBSfSpcM3zEn3I6mgCWbToBk4ZSfSqxsIMZOTnjOa0Vlc4J/U8fnT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QBUXTLdwR8+cetVxaQqSvQjqDk8j681tqVX5iOvaqU/yzEHuP0NAmVBbR5DZ3HsD/wDW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yfrzT+AMhu1PUHqSW9ugoFzMYLWIgqF2+/ehrZFAxzmrQXjk4phGcH1oJIFt4U5HPHer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TvSBMryMqeM+5qzGFT5c8joOoxWgDxbwgZxxnOAcVOscJTbjvnnrTPLYg4AweP8AGnqC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WCMbWXGD2HNEQQtmRcdvrU7pk4C9Rn8agZCHAfgjnHf2oAvC3hKbgAOMYqZUUHAXA6dO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2Ge9W0DAAnjtS6gNkhUNjAJ96PKhYfMAOPTGT7VOBvO0HcOvXn8KgaNxnB2jPBPrTAVII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8c1CYFRTnHXn61aEZSEMx5Pfvj/Gq0jvIduRjtjrQAiuFUYXB9exFc1qGh28tz9ohGwSc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uhO8YLY/CpWAODg7gRVRbWwmrnL2um/Y3RmHy5OCPeu6hX/R1TGBgY78965u6DSXsUT5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1YTYSDyV4BHp9KzrMcCVXZup3AfwnsaiuBtXjnIp2DtLc5PWo5mJmAU7cEDHSsTQ7JmH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jI9ev4VwFyS11ISBy2PUcV3kqyGBVThET8sjvXBsyu5JONx9etaQI5G9ERYCcg++BUby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rVj0yOVCyzBcHGDVtNItlbmdSeAOvWtUx/V59jHgjCgkcHPX/wCtU54YknPv9a2BpUYb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FH9m27sAZwnoT7djT5u4ewn2MpevA3Y7d8Cn7Mc/w9eK120j5gY5c459qoz2s9rgyphef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nKEluQoCylMAZ/z1pzAKc7cDHNIqnjb8o9RTzwxHQdCGHNUSQEJ03Dr0Hp/jUq4PKAjt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AevrSDcD1yB39aCeUeQQcqQcH8KQNwQCRu9DVhSCBnBB745P4e1RvjGOhB7dsUBysEdl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ZW2bmOMnOMcCqRGB0qykLzOIlHUgYHr7UCSNjSofPnDuv3OeOhB7irOpz+Zc+UB8iDH4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C8Owwe30rnSqxna5O5j9R+JpopCBcHJ4A6H60/DdOoNKeSR27Uo3Z9DmrGXLWV4ph23d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VlcncowPYZqOzVvOwQDwcZ6GtySITWpIHJH4VLdmhSV0cCScemOc09D1PTd0I/WkuU8i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SLnIPpz9a6VsYtFgfIAOfQj3qzyAMHkcCq6o4weCD1Gf89Kl3jBz06A+9MQ4NuLbufXP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KRFBwMfXmgA+h49aAF5xkDPOM05f0pgGDjnGc+1O6dDQA8soGD1FKu7btwRz1PY01eWI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Y8Ekgc+p+lUmFgA4yeigkn1rLeZ5W29Mfy96kmuCT5an5WAJA7Gqy5HPQj1rRIzJG+Uq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kqiLcRnDYwOxHeucBXIYE5zzxXUWqFbSIkcEZpT2GtxzjDDGRu5+lKpIBP0oblyDzino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jtpC88N/nrUYBz8owTVhgSNvvgD61Eoxw2PxoAmjAKkf7VdDpn7qVmB9Oe1YkSoVyr5B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GZVbAIU4NZVBrcoePZRJ9lQdmGB61xKqxAXqOtdN41kzqUEKj7iljjmueUbclWyD6V0UV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hF+91P51uWiI0C5Lf8AfOazbOATSb2AIHGD6ittt2cL0AxxVt2EoNn/1vDddjaN5I8Y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Epew3HTnOR64xX1/4mVmkJ5O4DIPTNfMHxZtv9FjlA5RwBx3P9K+Pwukz6esroyvBs2I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xX034effZLt5zj8K+UfB06q6ndkk4wa+nfDcn7hRuPQAexrTF2UiaDTO6BymT1J6V9A/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i505+mq6bIoBONxhYN+YB/Kvn1wAny98HpXffCTV4tA+LvhTUH5jluzayEcFVnQrn8Di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N4n6nXHHHccVVUnODV+/GyVl6nP+TWVuY8+tdr3PJLm4HpS1XQ8YqZT60gFzT1qI5BpY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MqexFNIB7NgVRl4fd2NaW3PWmeSp+U9OtHKNMpIQVqVR+lWDCgXC8H9aakZI5pKIN3Ej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kr0zUATbVuHrj3rSKERSK4BXIzjj0zUGmz3MzGO6i8tgcZ7H6VeuVbAC9Ov0qrbrJ9pV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0JmmOvFFPGDzSHHarQw56GonQE5qTrxSYwaAY6KPcOeAKkaCRcYG4e1MQ4Bx3pBLIpwD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TGD7008NtYEEetPVpM7t39aa2S25uSaSAOM04nA5qI4A4prSY4J/SmBMrZqa2JS4jdf7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xU8RHmqfQikxPY8O8Uy6nYeNrllgD+ZKGHuG6fmK5+W41x9Qkj1C1CWrsGjkHDRnP3W9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+58SwSsdu+FDn121g61iQJg53BScVDiZSLd7eXuk6Rcatp0P2ie1iMoj/vKoyQPevzt8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Q3HxO8CiPT9XUmHULAnEc7R8b/ZyOCe9fafxU8S654W8Bz+JPDbJJPYbHmixuJiJwxwPS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zeOPh3cRWmoXZMl3YOdsE7n7+MfcYn8K8bM6iVoHsZTT1c0TrrOi+KG/snxRZtaahFwF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fuPTFX4IvEXh9gLdhq1kv8DHbOq+zdG/Gs1NW03xE/wDY3i6xNpfxn5Vl+RwfVH7+xFbE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exZdYsl/5YynbcKvs3Rse9eIz3jatJfDPiceQ5WK5X/llMPLmU+xPXHqK37a38U+HgRZy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huOPQN1HtXP2zeE/Fx+zy5sL9ePJuR5Uqn/ZbofwNdXZaZ438PyhLF01OzAz5VxyQB6N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0Oo0PXPB2tXEen69aSaVcSELiVd0WfXd6V7vpPhO+8JyrP4Y1IwKwDIYZd0bKenGcVzvg+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Wvi2xn0TURwSyh4G+hrtf+EV0ywc6dY6gstvnMTo/BB6Y54+ldUY8qOSU9S/deIfFzBl1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qzbArlffHFeJeMtClv8ATIvFGgIE1vSS0c0Odv26yJ5ib1dRyh/CvcIrS6sY2sZpTPGM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15Z8RdN1G2s/O0vepk5UqcYYV72CoxjHmfU8HFYlym0tj5ca5t9x1LT3Mlo0oJPR4nzyk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eHlWfQ9PkGGDwKQR0ORX5p3On+JV1W5uobeaK4uCROpTKTZ6716E+45r2/wN8Y/iR4L0+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alp0HEM0QIdE9PfHau9Kxxy1PrO+tdsiMT0kHFabIkGfXnGOmTXkUPxo0TVYkaTSr6Jz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3VfiVe3UWzSNPl3kcGRcY96pEpHReIdVtNKEt1dSKgC55PpXgv8Awl2u+Kk1Cy02ydrE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txWu3hbX/Ft8s3iCbybftGO/tgV7p4ctNG0Twvf6LYoqylDxjHUdc+tSlqaxPgXV9M/s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/wAxJ+nTFfavwPuZLv4Z2Sty0bMv0wa+bvGfgnxNe6491YQB45UwMnkV7x8E5JfD3hqb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N9yhjwVPcGnDqhSPX9QjyqMfQjHvTLRQsSMgPAxjvzUd9qWnTRgJOmQME5qha6vp1rzJc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s/3iFc5Y8545q9awFLK5jI6oc/XFYdx4m0eVgplGV98Gnx+KdLQNH5y4cEc+9JuIH5n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S4UYKScn2JxXi3waPmeFri3Y5EchYD0JNfXX7W3guXVfh9d+JtOmSVNPcPLGDz5ZPUfS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R6taZ3cqw/CsmvdO/CPU+0bMf8U/aTAfNEyn8RX3ZojfadJsp8E77dPzIFfCGhnzvDMi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1p4R8bWcXhvT4boqsiRqhycZ29xTpWsc+JWp07J5etqDxlcmte/iU6e5HQg1xF54lsZb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gHPFOfxdbSwNbscIwx/+qtGc6PjvVXWHVL5BwyXLMB+NfcPhnF14b09/+mCZx9K+dNY8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UI7x4zO27aQTtavTdA8Ut4f0qDTHYTrbqFV9uCce1RBWLZ6Rc2zCVGxweM08x5jIB/Ou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xMW64Cmq83jO+A/1Tqp4yUq7kna3EKi3k3kHcpwK+fviv5Y8OWRzzHcgZ/lXfS+I7+9U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Yc81zuqWQ1ewax1SzmeIsHHyHgilKOjGtzzn4SXEf9uXkAI+Zea9f1NYlVxnGT1zXEaf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aTYXMcmMZwcGrd5ba8zlTZ3Hz89KzSsNkN4qAKMjAOSOlV4miWQNuH+NYN1Ya+zNA9tK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0PxNIN1rZSEr/tYGOves3e5SZ8kftIx3Nt8RtKuLdXK3NoVYr0yhryHX/FDafZqLdx9o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416l8cviVp8F2nhyaEPfW5JaZTuMfqoPv3r5L1C++2Mz4OCSx7deldtDD87uwlVaVkZeo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kLsxOSeuayZpWZQNxY570syPGSzEc9B357mqbIoOACQfT3r0lBLY573HhmbCHaVHBHep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6dc1BEMEkdsDntWlCpZCDnHc+lUBZtLWabJVwSowT61bSIJNk9emKjt1SNyf4TyQKvFl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VMi7FK4h+clPvd/aqglbdtPIP4VqSuRhiMnHHNZxGGKEgt2H1qRl1FDqHUbh0A9KkSIb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k02B2RFQcDPNWVbaTn0oLSsWF2u+CrLjkjoSKeBEIy64BOQB6+1VBKx5BO4jHpxTdsmPkY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bNAyfp8/BU9R0/CtWyliWMs5O5DnjrismL5ZVJ44PUZ6VOBhWU855IHYGgDYsfENzayP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Wm311fakftF9O4UDCgH+VYCQc7m69hjrW8lxbNCBMpD8YHUcUrEyJtL1bWNMlBtrl1QE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M/Z0/aTu/AjnSvGNy9xY3u1Y5ZSWMbdtx9cd6+AY57BYxOu5xjCQKMZb+8x9Paql1ca+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AqehUZ64qZwTQrH9I1j430DxJ4bZoZgbW9TiRDkYPX6GvALv4deDTqn9ow6jN5iTCZQO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7f2ff2kNX8Aajb6T4hkE+iXEiRSCf/lipON6n0HcV+3HhZvAfiPTY9X0qS2nicCTfEFdT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hdmc2o7nKr8T7dLSOzeBm2oE3AHnAxmoR8QVVcRQH/vk162dC0G5YT2UUEinuqjj61Zl0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BF0yPlFX7GRHtF2PDW8eylyY4XOewFcn4jj0Lxa3m65pdxOwweFbt6YxX0JZ6Jbk73jR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+mWqxhFUYIwcAUPDt7h7RLofK3he2svC7Tx+GdLuoRcYLKwOCR3FdoNZ124wZNNuCw7l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N+LW6BMMnMbE9/Su4+wwTQiaA5Bxxiq+rvYHUXY+fZNV8TyoI2sZfLHtiqf9peLrjMUe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c8V7jqYggg8kYMknAAGKkstOgPlqBt6ZNH1bzD2i7HzZN4T1dM3P/CP2xbO7ccbgT3+t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/LWBUTACjeDxX0TqsWnxxOuwuUTlVHJNcfoGqwPK1vcQPGynhXGDgenrQsNbZg6p5V/Y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8j5xXyZ+2nZeJbH4d6MmtjKtqAwwOQTg8V+oLmzVhIoOD0Nfn5/wULv0l8CeF7BBjOqb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rOrQtBts1oTftFYwP2NLSbUdAv7CF9jSQsA+M4JGOR6c19KR/DrxdFMbFL63jCjIULjOP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eTpt1KwzmMnnsc1936xaveQb4MJcxDKOvHI7fjXPgaEZU7l4uo1Ox8+x/DrxTIxEmorn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8QoRt1Jc+oTmvXtP8RtJJ5cyAuDtkVhyrf4VF4i12SwtmnIVBjHGO9dvsEc3tWfPWveH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Oo7SB8vyDJNeBeIf+ElWeEXGpsS2QcgA4r6F1vXH1K7LliYolJb3r5i+JN4ZdRiu45Wi2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Li7s+TPi5rnjDSNZeCLU3Nu/IGBwf/r187X2q6xcys15Nu35JOMA+uR617Z8XdRW6vd0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835V88XWpohDA7skY7ipjFGzZFNuYhNxwfm65zX1p+z9/xTmpaRfqME3cTk9MhmGc18jQ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B5OMYr6t8G38Fvb2KxyKWCowKnOHXHFcuPjejIvDytUTP3jUJPYpMoHzKrDHuAaxjAvn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8mq+D9IvM7vOtIiT7hcVOFInZewbFfMyVj3VK5+Z3/BSPQdsvgbxfEmDvlsXf/fGQD+Vf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8j2b3Ys5ZF/cmTiJ2H8DN/CW7HpX64ft+6CNY+AX9rIuZdG1GG5B9BnBH0r8dILRrmAC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Fg5XpI8vEK0zeEUkUjpIACpwRnJyOvNfsD+x6M/B+3Hozf8AoRr8jlAeJmI+bAzjtX64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Cgzh5B+Iau6nucVfZH2u2i2sdrFcMqPvHG4AmpLbw/FLKGARMdcAVyt34t0tI4YRewxtF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3+lSDx14dtkDx38BfviQGupOmtzltI6HWtGWOM3EBDeXyy4HzAdfxqPR/7LfbG658zlcg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3h+NiWvYue2ciuXPxE8K2t2Z4r+IozbjGMkg+1DnTDlkeua1DbW8X2a3YI74x2qn4e0P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KjkfK3Y+1eT6x8Y/Bt7LHNHqEYliONo5IHvWsvxT0KOJHBkcYByEJzS9tT2uHJLsera5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1GcHuPSqOnyWkzBChyBXll78XtKlwyw3BbthM1zknxj0axLXbWd6rJkkhOPyqnXppC9n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ZY9gGOw70+0aIEuI8FemeRXzNZ/Gu28TXZi0jT7meQc/3a6ceOPEwTYmkyIMY5NSsRT6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kliW4hjHmx88dx6VPomprcEoygqBn/dPoa+fJPG3jMNth0rg8fO9cvefEnxnpOq22lvp8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JxxSlio9ivZSPpc6pHcajNC0aAocYxyR61vGeK3tioVVZuhr5t0/UfiBqubvyLeN/UD5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NseaFQPUZNJYtdg9iz2c3T+ZuI47+hFbVvrExtNseCVHHHNfOGtL8RtN0+S8i1GMlFLE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uPHeupbXM2rvGkwJO1V7fhV/W10RLoPuaH7TOufEiz+Fs934QtI7uwctFrSGNZZYrZv4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EcjrX5ZL4l0uJfL1DQdzjgssHX36V+hP7Reh+OrLwC9/pviNgYZB9otZGEX2mI9VRh/E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+IfGMaKDpInOPvEAk/iK8LM5800z3MsjywMr/hI/Ch5GgEfWEZpv/CUeHU/1XhiSQ/8A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wkXjJz8vh6LPuD/hS/218QH4i0a3iz039q81HqmQniW3fBtvCTqe2YgP6Vs2viPX2ZVt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X+lVml+JUvM91YWSfgSPxquH1lTjUPEsQJ6hDnP0pktFrW9Qv9S1jTrPVdNjtHQ+Yjp+oz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0RCMoJIPTNcnM9xdeJoIl1A38ccRwc/db3rW2MJmjkBDYya9Cjh7xuzzK1W0rHuH7Pix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CY4SUePg5PUH2r7C/aM0nRdY0jw7rGvXdzDDNG0G9VzEGIz/AMBY4+hr43+B5+x+I5Lr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gHmup/ay/aB0v/hGrX4eaJOLu+d45VZMbbRIzyWI6s3QDtXTRjyysjNUHXaSPAfGtl4C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hVY4U8sfem+Hfj/r/gawl0rwrKi2zqUIlXfweuK+V5dXmndpJZDvLEs31qP7UNvDFSOSO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afU9mlltKMfeVz3aL4qX8LlykCMWZjtXByxyTTNS8TXniiBPtKx7Ym3ZUYJ9s14X5+Sx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89q9E8JHNgSSTzxUONjHG4enCleKOmAwMH8s8f/rqwgIb0/wqPjOQRnrxVhBlh70jxLM56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52iMBT7VaspSJgo3bMEknsfWqF8C2rtt5wPmyccetXbUsGyp244IPOa9GLtFGBs4YgKfm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g4PJwD6dc1IOflwe2DnH4UvHONw44781ZmZV1rD6dIqMm/PzKeoFVH8R5Ub4ynJIAxj9a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7Iyx9u9b7ppPh3TdJkl0u11S7v7GS7nNyz/KS2I1AXpxSlJRWp6mWZXPGSaUlFLqynae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PVSOefQ1fbU4Jrd5bdNkjHBjbnio/EunaZZa2lvYQrAhtYJZEViwEkihmUZ9M4rMRwh+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XODGYaWHryoSd2i2dZKMMx7mHccDI9qtf8JBcsMiFev8Qz/KsBVLSNjIJ5q2i4PAq7I5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2FB07ZGKsDWLwEYTceNy4xxWKibznHvVtAFJxxRZEvc1P+EguHb5YFjVOBzyR/jUo16Y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3NY5QEnHAbnB9aGODzx7dqLIR1mm30V6rYyPL+8CPyqYvvbJAweB7Vh6W5jjlkGMbguPb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Y4HIqQLoyM5zjv709Qc5A9OtLGRNGHT9O3rUhjGGzSASTcIj6gE+uaxxcTkcHHAye/4V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HH0/xrLZNsZc43cH1NXGxnO/Qas1wWwHJYcGrEd5Mj7ZOGzn5h1rNTMdyijjJz17VevH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e4NUyY36m7I261DKSCarJJKqFTknA5PGKuSgpaoR8u4ZOOn0P9ahRTtU4+XsR6UjYryT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yetVt82RnglscVPOpaUADJwfyp0ELmVFYfSgTNKbckSyD747dj+HrVaa7dUUrKVZsEAe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w24JHrgkVjXMY2hQRnGBkc/hQKWw6K7uDncwV1PHbNSQ6hOX8uTI5wAeoOf61DE5yoYA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NnzPMwCxOM9xVNGdzpJm3bST9373YCq5yeMjGRjipiRsj/3e/rUWMjr35xUmw1gDnHA/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0zzUigdPUZ/Go5G+dBjOMEH60AU5AG1CMjIww9811knOTgLz071y8IV9WA6lRkfT1rq5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prOqOJGpx7Z6dwTSON5VO5I5x6VLHwoVhjD/XipLYlr6IydN3WsyzW1SVYowVOD5Z4HcAV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hPVBu3EZ/Cu71+ZY8snPBA7DmvLo5vKmMucb2II9xXTRjdF0XaVzoVuBuCxlv5VOZHDC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c99qbsfvd+/FWEuZFbcrY461fIdrrpo0/OuDkozAfWpY55eRvyw9ayVmbB3EAZp7Srnc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aHTQ3k0bqPM/u474xXS22ouwaOVVbPXd0wfT6153HIWGTzjnGefetmyuirYB+Vjx9B61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lqdNc2ERYzWmRz80fp/9as9A2MNkYznJ7djV+KcNtIbDDtVScKZSwxyMsPQ/1pRfQ8+v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zvnA6dc4HbNO2MV3Lz1+uBT2+bJI64J9KDt27cn1BPp/ntVXOcjBIUA+nbrTlJP3+cqcf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Efz+tIM5GQDjj3FMAwnAJJzwT0xium0S0TYbmYcKcjPf0/CsOxt2nughGcfeHbJ6V287R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UDnpnHepkwgjI1WUu4DHaAeMetZP3htznBzzUrsXdnbjcePb2pMDnninEbEGSeT0pwZR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HBpQM45rRMRY3bDuwcDHI710FnIHjIPzAdx3zXPRZwM89R61sadtRWJ79cdvepn3GtzJ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HyyMGOO6+uKwkwQG7Y6/416HfWpmtQSc7hgFeuPWvPCohkZAMHJ+mB7VpRndWZlONmTIV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FAchxuz374/yKYvOVOc+lPfK9OcYzj3rczJosiPnuc/jU/wDDwePf+VR8HhSQcc8frQC+0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97BHWk+fIG3PrzzSSZCqcnk8VA10uQCME9P/AK/tTSAuqNmWxnAxVS4ud/yJhevHc+1V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71WBGSxPI7VcY9yG7jxx7nge1S9M55zxUQAxsAJKjNPjwQQBjoc1oRIlQ7m8sdGOD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UoOPauVhjZ5AB9cenvXYhECgBcD0Pesar6FxM/0yee2KmjjTAck7x/D2x6/400qynAII6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03Y6d/asrlk/GDtyOelM46ng0Slo1ABXn161CJG45Byenf8A/VT5mBet8bWUcn7w9K6/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9PT1rlIDuzjhe9d1oyAREjk9se1Y1JalpHnfiZvM11gv3lX9O9Y6f3eg9u2atau5n1u4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vuV/M6966oaRRi92zTtUWPCA5J79Bz3qdpdh2hd2O5quhYLuyp5zkVKrKRknB9xmiVwTs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WWzpcI6gHI7cfkK+b/iTaNNo0xI+YfMO+P/r19UeLY8rG4+XaDt/CvnnxjaPcaZc7hnKs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H071jqfPPhGQJcLkHK4yc8V9UeFpt8IB6kBvpivknw8wivDH6OQATX1F4Un3FDjk8eg5r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6nrwYNEvHQDg0+C+NhrGk6qnH2O+glOOmFcU23w1sARg5xn6Vkaj88Ei5Ixk/l0/WuWk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iftNKVuYILkfdlhRx/wACGaznQKR2rG8AatJ4i+HPh3WZBtllsYQ4HTKqB+uK6CRTnHUV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JwDUoHFOAAHFSLyMGlFCuRAZqRV53GmEFTgVMjEjFUAE0meKdwaMDqOlADRzUgXFLGpJ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ARkY61PEMHrULDPSrCL+dWkT1JJcdD0PFZ8OEnU9ecVflBI+v86pIuHBPamDdjQzjGKc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wp4oKQDNSquTzTFUk1aC80AMEYJwKpHJP0NaWMcisYqY5Nu44JyPxoE2aqHKClIzUUbg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QztikaJZB6GlcYWot3IoGOjTyuN2ePpViPBdeoOagGSwqwOHXHrmgTPHvjdqiaHd6XqN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AZxjvXlx+IGj3luhfe6xruDbTggV9L+O9Kt9a0mFbmJZRE+MMOMMOa8J1y50j4Y6Jc6p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PMYhBgIeuQe1NxvFy7GEp2drHyz8U/HF8lzpvjfwZctf6GFNrqtshJMLZwTJHz8pHGa89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+Jfh9dx2k0vzy2bH9w7d8D+An8qi1i6l8H67d+NPCcJuvCGtOZ5YkG/7N5h+ZHXn5Qehx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DHiP4d3aW80h3vas2beXPOMfwH9K+OxVVzqNn1+FpKFNJFxdU07Xx/YnjCyNnfJwBMMB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a1Law8R6Af8AiVTjVLJRxbXBxMo/2ZO/0NZ9trOm62f7D8WWn2K8Bx5cw4Lesb+/tW3Fp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pRf2o5+zXDEMB/sSf41znU9jRtLvwt4pIstTh+y3g/5Y3A8uRT/st/F7V3ui6Z408MSC5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EI/0e5XzAB6b+oGK463v/AAn4kdbHWIfsN7niO5XY4P8AsP0P4V6t4Y0fx54SlS+8MTG9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96jL6Z5q6e5z1fI9r8M+J/BGv2At/FOjy6PqCD/WoN8bH8KsTaFpFyJhplwOVPlg8YYdP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qMS/234ceyuCMSGMZQnvxXU2NvoGrKYdNjEVyPmVW4LAdq9KhD2lRRZ5leXs4OR4l5fj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OuenpSmz8ZzL5MsauOwbnH0r32LTUgHzMOOo9CPWq9yLG2hMznLDkV9VDDJRSPnJVnJt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tpVRbSJ2fucZrXsvD/jSRCpSGNSemAcV6vo8Lahdm6nztDZAPT8qg8Q6z4l8MarYPaWA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/L/1sKt0cDuAeorT2URc7PNNQ8N+MrW2+0RC3Zl6jaCWHtSaVoni6/8ALk+0RLFKMY2Yw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bC4QiT/VuOvQjPQ1wV8Z/DMxMUnmadcN1HPlv2peyiPnZyk/gPxWjGOe62FfbinJ4J8SO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yK9f0nXjrsP2WUqmpQrmPH3biIdx7461Ml8BG8U8Y3YOBR7OIc7PH5fh/qZQvd3mFj5y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G+M5laSaWHOCyeg9u1euajrUzk24BKhgrEdMGug062ESBYB2BJ7c/zpexiLnZ5mnwvjmg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HkdzWcfh/a2urxQajdy/Z512q2duH9CT2r6FZxFGB0UdPrWXqNha6xatbTJwRlWH8Ddi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cJb/AAd0qVWZbiV9vVt+alX4PaSo5mZhnpuqfTtX1bw/qCabfMVmUEwu33Z0HY+9epQ30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BXHIz0bvT9lETmz5/wDi/wDBvSL74MeK9PtVcTHTZ5Y23Z+eNdw/DivxO+ATsms3sLHB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/nX9DPi/VYLbwlq8Ey74prGcHHoUNfzyfCbNt49vIOmDNgf7PmNiuavG10jtwNRt2Puv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4lYnHrjvX094GtPCeqeDNDivQo1CffGgY4MjIxyB+FfK/hCX5LxD3jJx9K+qvgroVnr/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9s0XUXaJs4255x9CKzw+rsysYndnsmkeC/D0iieK0QbeHXrgjrwakvPBeoW2rLJBptvJp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z3Brd8RQ3Gn3q65pbZjYAXEI6Z/vAVt6J4jS+gktkk4AyFbt7V3qKPNRzp8BaSJvtFnb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9P8A9VZV34d0qe6+xQWsWY+W+UDmuz1K/ltrOZrc/Mqk8HmuH03UPtCm6jm+eThz3HqD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vCtkj+a1tGAv8IAFXdX8O2d5bPFaQpDJjjgEbhyKhtL1YwFMucHuas3+orHcCSOXIYDp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VJnD6S9nbyutzb7L2zbbPFgDzI/VeO1dw1jpeowC4sCMMAR0/I+9cpr1umoMuq2coj1C3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JrL8Oa4qXzxGNofM+8h6E98VDaNYs6CdbW0y7oDt9OP1rltQ1G0MbzvCoC/d9ya3fE1x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RUJC56kdq4HT5f7WSNb1DB5XLKRjJrNsq7FsrDzY/tk4IaUkgH0r5x/aZ+Ldn8NPDMei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rBFByyJjljjp7V9KeI/EeieG/Duo6vfzxww2NvJJuYgKCo45+tfg58SfG2o+KvFl5rmo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sx4RCcgKOwAq6UeZ6jT1OG1W+uLi7nvbpvOuJmLPI/JLHr+Fc9cXTMCJMAkdBVy5uJrlm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z90SwUKOWPPP9K7oxS2EyMzBjlwTjjmnBRjjueQKg5Y4wDggAVpmSGOEiPl+AQffvVCE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J/WrkQwOFO0/kajiGUDM24Dt06f0q3uDYUZAzxzmgqIAg5OAPp0p53I6ylixPGBxT5Y3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pACo6ljwD7UmrlokYgggrx6H1pDFlvlxz1pozk/x4444qcEpg449agd0N2IjhTnA6Dvi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ncUwAlwW5zUrSbh5XGW6/SgoRBwS3QDj6UApLhQCCefbih12hgCSc856EU63UmQNnBCn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W4ImbMqxkZHc/wAqlDJatvkJIAzjHWn+csSDafmIwR/hUkwjbEeN25RwOcH1zQBkyXzX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0AHvTdsrjKkdcDP86uKqxAW+QCpw2OpzRAqRqfM+8PbOKBWLkUkcIET87yDuI7iu606wl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kJdflGeg9/auR09YGhaOZQQCCpbnr2xW+dQfTFDRArgABhypz2+lJjJr3RI7F7iEKZGQ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1fbn7In7Q0Pg29i8IeJI2WGceTHKCTk/wg54wO5r43g1K510x2TIQ7HaXUcHPFO1nSNY8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n8vbKssakEH0yOmKSInC5/TB4b1vS7+3Etv5arKA2VxjJFLrF0CP3cilQckbu1fk7+yx8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4J1vU5bZ9oa1kDYOccqc9D6DvX2NP4F18u27U7uTnrv61lLEcpj7Jn1BYalYyoN0qqQM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hYDrOmP96vkNvAWsE/Ne3X/fw/0rx34k6Fr+iQie31S+QBwDiVh1rOWNsthOlqfoRq2t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zRqf4X3AFWHes7Q/GGl2pa1v76AKvR/MGCP8a/P/AOEemah4lvtQttTvLmfyFQjzJGPU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BbCItvYN/tUvrUmrpD9n3PfNf8SaQ99DeWl/bssedw8wYYH2z1qyvxE8L28a7r2NWA5y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n9lMhj6DJ5J/Wkn+GWm3GkGbydxOcnPT8KHiZdilRR7NL8YvBEUhMmp2+4dSXBx+tY2r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C7UupBR405Ffnjr3hu30zXp7dYwBHdKPXALCvvPTPAelSaXbSeQpLRI2dozyKmGLnJ6I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vw0sH2eZ5JmHRlSvh79tbxxY+K9H8O22nsw8q5eRkYEHG3ANfbFh4I0tZxiBT7bRXwv+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TwzYWyBPMhkZgBjoRUYmvP2bubYelFVEevfs4eJLT4e/DeXxRqUbvaKuZjH98Y9BXt6/t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aTp15JC/Ktt4Ir538N2ot/gBdxH7syEc/wC0RXsXwd8P29z8P7GVsLt3A8cmuPLq8/Z2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7+K0ctx9rGkXIm/vdM49R3rM1X4u3mow/Zn0WWYHs5wK7u60S2hJzj+tczc2tqkhwoyB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zKnE8Z1n42waMrwS+G5F52g7wQSa4vUPiomrRkjw5DjHy+Zgn+VWfihbxyxSFVA2yg/lX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/qx26iuGpiZ3tc6KdGNrnnnijxPFqssnmaHbRSJkZIBGPyxXg+r6TaXMzyG1jiDnoigA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nCjqefrXEX1qkjbQR15A65qY4mV9zf2MbHkc3hiJnUISitnJHIAr0vSvCC6DNb3ltcMyH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KkayjjvUjf8AjiyMdCTXfXli8dhayHnywufajEV7waCFFcyP1l/Zy1hta+EukSSHMltv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vUWIW8ePuxzXzT+x9qZuPB2qaQetpdiRR6LKO1fS2ooY7yOXpkYrwZ6xTPTSabR5P+0V4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FukMu8tYPMnf5oxmvwR8Lq728bPgl4wrA9c1/SHrWnrqnh3U9PYZW6tJocHvuQ1/Ona6f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twm1rC8uLcZ9Ec4/SvZy2V4WODGLVSNC3jcKy84zjBr9cv2OYTF8LobR+AZW/wDHjX5I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HpX66fscyB/hdEJeCtwc56gZ4r1ae9jzKzehW+IXg62sPH8cg3CO7ILDJxknFeweEvA3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kkaNyhJ55ArL+MdsYfEOm3iqShIye3Fdd8KrpprLU9x+Xz8j6EVzzepcEQt4J0Xki3iG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aJ5h/wBGjOf9kV6Iy7mfapPJzWS5xJ6c1i530NFFHxv4v8OW2g+J9QhVFAG2RRj+EnoK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8P2NysKYe3ibp6qK+cPjFby/299pRDiS3C5xX1J4Tfz/AANpj5zm0j/QVULbsTSOdm0e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OBXMa5otmdJu5XjGFjbj6iu/mX5cVh69Go8O35U8iImh1LofKjxD4DaLGNXvM4Z1LAA9g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jfav0IxXzv8ACeZbfxlCI+BNE28e455r6T1ZsXgUHgmmp2QcpyMsYFyoIznHFec/EmBL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6yuSfY4FeqToDfwgdG4ry74pnZrOjbv+WSyNVqfMJqx6x4ae3k05LgIMOxBrRMKC46HG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aPC8MrHqz/zrqWwsgB6mqTaFcyfF8IGgXOe8TAEe4rhPheEW2020n5LBz+pr0nxam7w1c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K8j8B3BhvdKI6+U4/HNaRuTIT9qDwx4V134d3kuvXk2nT2Eiz2dzCu8CXGNjp0ZWH4g1+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EbTtbh8oj5STg4+h5FftD4u03Ttc8P6pYatYDVLSe1kElqV3GTaCRt77geQRzmvxZl0Xw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Lmw2zSIIWY5VVYgBsjO4DrmvNzBa3PSy3rEtvpvi3JFx4ljjXvjacVk3OnwqCdT8YSv6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+l/DiHP2nUJZiP4dzf0qtHc/D+2/5B+kXN7IOh2k/wA689M9VlLb4HRyJby/1Fx2UsQa0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XhuRsfx3D4HNW4b7W7j/AJAuhQWKDo84AIHrUEkd88oXXdbEIHWK3IH4ZrRa6CK9i0sv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xHgrGcqxxwa6SK3kuJQz9WJGfp61yHh77MurXs1pdveW4J2SOMEHoRzXcWF47T+SB8ueR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1BM8OWtR3N3U7hvDPhC61aIhJUJww7Zr4r1S9m1LUJ7+5Yu87bmZuv0r6Q+NeoS2vh6DT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RxnFfMb4ESk/MTxz1z71vhY6XZ7mBppQ5itdSLGu4leeAMenqa7Hwt8OvHXjPR7vxFod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GGEJHUL3bHcjiue8O6DP4p8S2mjr8yzPucj+4vWv2U8OaHp/hj4C6lZ2UKRKtkVBAxg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sVjXTaUD8srD4R+Ib0KWeNcHoBzz9a3Y/DV54SK6XdMHMmWVh/CO9e46FI4i5J4A5rh/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MqefrXKqrlKzPOr4idRWkzkwvQLk479/xq5HwwJ9OvvUC4bAJGPXHFTw5ypBBBA681oj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WJ3HCxDDE9Oe1XbEIJnP8OMD8aqSH/iZ3CkA8nk/pVm3C7ndsYBHHcGvQXwo5TXxxtbG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A4ODk+n500MrLu5IbgfXvU0ajoT0/pVp6EJXOQ1/DzsvcptH/AjgfzrovEehyr4vh06y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rQv5bFQNoEnzYxxn8KpalpN3cXBljUtGw+YjnaRWi9142a2+yR6zei34/dibCEDp2z+t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MmxODpUZRxV73TVvLoZ+rG0uvEOpJbSbIYp3hhLHO4RHYOT9Kge0ngGWUn9TTo9DnI2s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knP171p29jrcAGxwVXnDc8V0Q0Vj5/G1lWryqLZmTHEASWBz0APFOj4Zs9ccfWupntj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SBxmmx6Ikxzu2v1x61XMcqRzqsw2+Yo9cDqQKsnaTlQQD0B61uPoUigbnIznBIHT2qdf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8jrRzITRzTj5uD26Uzkj5vX9K6i/8P3CiOWPBJ6gHnis9dDmfksV/GndCuS6RGjwyK2M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k7c4pLKxe1UoTkZzkdyferPJJHPB7VNxpCwoI48L0P61NuwPl5/QZqNScY59e2KkB34K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0LSAjk5x09KqG0kz8qE8citJmaHD4PHAAqqdQmjHDYB6ADPWhCl3M3+zZQ+R17Bu1Ttp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A96RdWuHJAO5gcYbjkVbGpySIgHBUkcDB3e9aGWhck3G2SJiBt6gDPPap4IZZIAHXnbw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cWqaldPZWbuFnnjj8xkB7hT1rQ8Safd+G7+KC0v4tW027hFzYXyAI0kJOCssYJ2SIev8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T5Op7kchxksv/tOMb0r2v5nNPDMJyApJOPmArVgtnDLKoLYPB7j6ioo9SuWXMiBR7dKv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K4bsO/41pc8jlDU45p/mVMIoGBmspbWSQZZN/c4PP/661L+do3MI69ee31qrBLdEcAZ6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m/YZww4Lg9Co+b/61W47SWMq7Dfjt0P1IotdTnnV0K4mizkZ6gemOtPS8uJpVjOCG+Y5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OxpsAUAUDk4/z700Y6Due/GalYYU7flx0I/U1XdxvUMOvXj09KQxxXJx97HNQEASEPnPoR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M4PcfWqygeaxB5LYB+lAEFmhGpiQHJAIK9669gHYgDB7d65vRju1FjtyRkZ/rXTL83z9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iQbhv2Z9cgdPenWS/wCmRFW4yTn2qJ8mQgHAIGTjqat6ahF6jEcDPUevSpLIPEwEkfT5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ZWssjLOCcnK4OACa7vxM2SgGDyCfqa5AooIbHHOCPWuiHwkM0LbS7J2KsnTv3Aq4NMsF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m6cx3Z3YIByfTFXTh3z1zyTSk2mK77lYabp7D/Vn6k8U46XYMSCCpx2P5VaboMYOOlRds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5MfMzEv9Me0/fQ/NHnHoRVO3LCRWUg4O32P1rqJkLWcqs5AI69VFczao3mFegPX6CtIt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TobeYEr5o75BHTA9q0jscsFIB689656I7lZTxzkev+TWnHOxwcj1+mKXLbUuvrEf8yHD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QFwOOM80hDnPmKOeflOcVOME4xyaLnmlNsccYIzk9jUnybSANp5NKxw+CAdpprqdnZQO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8NWaJbm8kUAEFs/TpWdf3LTOygZxgA5556100GIPDiMvG7Cg+2Oa5J0CyM7Pnf09R70k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I4wVwOeBjtS525BPtim7cjGT7jqaeNxO0Akn9BWhLJSmxSSeBTR83zcE9eKsN2K9e/8A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DGQOpoETIoU9OB2z61as2k8/YRhd2Dg87fpVZTgkP+npUsRKShlPGfrRJ6DW560PD89z4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HbyNHOFPzQ/3Cw67W9a8N1tBb6lsUD7vfvnqCK9o07UB/ZFyu4xyeWFyhwHU9Vcdx/I1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72D9KdF6sVTYzVuZeA208bcev40vnKrbh6AnFQMmRu29OtG3gE8d66zmbLC3gAZTjH5n8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eMHr16+n/ANemhRkYwM55HamsoPzIepAIPqapWJbEMkjABm6dP8abuYnLH86fsz0Iz78U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VIQzBI49aeu3gdQOKeqjeG9eoqZVK8gcnHJ4ppgQhCQcnn61aWP5ck5Hr6VIFBJIAIXGM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enX6076iY+BXEg2ngHBrqJfkXOcAjjvXP2ygTAZx61uSYO1uRkfhXPUeprTRVYgneeCev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pTGA9M5pV5IY8jPJqSuUnfe21iRgj8vekCJgN75zQACAufmxx34p6DPUZJxQNI0YlWNAc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TCIoGb+HYeR0rjbeNjtQZO4gEdwK7FZPJ0ucHrtGD9OoFYz3KR5Nu869u5QON5bH04FX0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gD1yaoBmR5AvGXJ571Kszk5cb/bpiuyO1jne5LuU5xnGcH8KU+U5LOmT9TVfcxJJwD7U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Ef/Q5jxLGrwZPO05rwzXoFktJQR1BwPbvXvviOMmFyPWvGdWhLQyHoegJ6GvhYuzPq2t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51IG5JDkHg9en0r6R8IzblhAJyABx3Ir578Q2xsvGE6qMK7bgP1r2rwRKcJn7271zXp1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+i7ScNGAD9c96j1OJTCXjGM9R2qvp5xGCecjPtWjKDGcHkMOSeeveuCLs7ndI/TL9ne+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LfZw0I/3UYgV662Cdy8g180fsnal9r+GuqeHg++TTdQlkRO6xy4bH0Jya+jLWymVvOyw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b3VzxKitJls8jgUgUipHAAyKapJpmd9SJsmnLTj6GgcUDD2pfrT9u6lIBGMUCvoJGcE+9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AcdKfV2IExU68cUwdKWmVEeT8pAqELzxTz+lCcNz0NAPclRPWpsAdKYDg07f2oGSJxxV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6tr0ANAxf0qhcRZYH0q+Mjmo5Bnr3NAFJQy/L2p65p7rmM9vcVXRmU4zmgCZjxg1CTmrO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CDhvzoAdGW3bQMntVuzuIL1WMJ+ZDhlPBBqGNQpBA5qnNYyLOb6wJWU8svZqmQGj4rRI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iGc+g718MfGf4vx6RZ2+i3bJqOjX7Na3m4bjHHIMYP8ASvuLxFcC48AatNPGW2W7MyDv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HWdH0/xHOuoQG98MeIY8K8oz5T9GUkdGU/4iuHGYh06fIuptg6HtK2pnpaaz8PWe78Pk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gfMaBW9V5yuO4/GpYPD+l6qf7f8Ah9eLp1yTuktif3Dt6Ff4D9KZbWmueBD9q0SR9Z8O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bqfUfxrjuK0U0fRNfYa74SvBp18TubyuYnb0kj7Z71820fVRj1HjXLO/A0Px9ZC0uQdqP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4ya6C10zxLoA8zQLlb+zHP2W7O7AP9yQc4xVH+14XjGj+PbBIg/yCUjfbSH1V/4c++K2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vfB96s9mw3CznbzYiPRHGcfSs0DXQ6G11Dwt4jMem+J7Y6bcNgAzjKAn+7JXsvhXwT4/8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9+3WR+cRM3nR49uTXmem+I/DGqqul+M9Ol0qc/Lukj3wE+oYdBXsnhPwN4j0tk1H4da5u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sX02niuiCs7nNU7Hp2m+MNbmCw6/oBinwCXRMKx+hFZWveJLOG6ivbGFoXXBIUYKOvf8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K3tzbeItNguPJO/zgm11x19iK8M8VtrmsazLfaG3kxzDMkZAwG749jXqZev3nMeRjZe4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Op28d88zRXLLiePtvH8QHvXL+MNagubaKbS23ujjdGo+8teCNpnjdSVW5jXPoOaoXOi/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DrznBP6V9B9YlseRGnBbn0zo/inTFhSO4hkjfHQit9vFmnDh13JjGTX55av4h+Iun3Sw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7emK7HwdB4n8UvJDc6lIrRruYA4GD9KPrEhunA+zz4p01nxuUY9fSmy69odxE8E5iaJxh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Zj8Pb5wWk1Ocnv8xwP1qv/wAK4mcc6hMcf7R5/Wj6xIzdJdD3eK9ttJuI7iwvYsQPvhDu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7rx94emk82WeGNmALJuBG7vg+lfLU/w32qd95Of+Bev402z+F9reTJDLcTHdwvzZNL6x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h0SLUDf2+oW/lOPniMgAz6it62+Jfhe1jHm3kHAwQHB/lXwZ4++Hy6HJMIJpSFfoWORU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E0FncFpI5kKsHOR60fWWHsj7pk+LfhVSQb6AqffNUJPjN4bg5jukYegHFcEfh5oau37p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nRw+1YVPcDFL6zIaoI67WvjD4S1u0W1vfn8tspJGuHjPqpqrpPxf8L6PaSW4u55I2OcM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LEXNso4znAqrb+GdHkkVTaqwYgfMPWl7eVzR0om5f/HbwJdabdWOo3ZSKeKSP5weC4xX4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itPDayAxPdTpG69GQuSCPYiv1I+KPw30uHRLxre2SNxEZEIGACRX5O2gew+IEMbZDJc7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3Lc1w8VGeh99+CGRr+WJ+8Z49R/jXtnw68Y6j4Rg1CO2tWuoZZsnZn5W9wPUV4L4SmEO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T+XWvor4TbZdc1awkAII3gH1BxWEG09DTExvI6q6+MetSYH9kyk9BjJArnrz4r+IrJDew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r1LXtNiS3LIgAI5wOmKr2ekW97ZGN1y23jFa80u5x+xS6Hgt7+0zrtjN9mn0OQZGfnbF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PEUM1zpOlRwqjYZCcnn6Vw3xW0SK21GwkXpyrZHv3rtfgXbR+XqcQAJ3A/hUqcm3diUF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S/dtlj/E0n/CS/EeTp5Sj3r0m7t4QGG0AqMis+JOhAGPpTU3sPkXY4F9e+JJ4aWEA9xy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XraO4uLe5gxCN42D5iB1/KvoSZQVzgA57Vymp2MU8d4hUZML9vY0pSY1Fdj5v074kfE7U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Vj+0HG4DpmvWDo3jOQh59akOeSQcCvHNNgWLULCXuku0/TdjFfVsjKLcP2wMfSknc1lFI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1PSNEs/C819NIbmUXFxubCMq8AEd+ea+A7iWN7g/xKPvH3r3L9pnxo3ij4iXtvbu0kGn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gewrwCJj5e9h1OBjvXq4aNonNJWdjSuDCtr8nys3cViNGjjdnAXn3P8A9apppmC+Xxhc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ZCzDa3fjH9a6BEW2NCShPI+8e4p6gMwB6Zyc1CxGeD27dKeGIORgqMZ9adgNDKj7ucgc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CH4DdTUCToG3OQOpGBnNTo4l+YjPce1IpD3nmdtxPDdPT8qs27JtJlJ9cepNUwcOcDjO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vUnP+fegov8ACgAEgAduuatxYeMoh+bGSD61nBiRkkfzPFWI3CfMGPqcccVFi0WslVB4Y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aZN2fXP1FMabzXDA9umK0vs0bqHOQcA8nmkMiAaVSQpIYYyO9LEVEg6HHy59/WmyylSo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oEQRs0h9sf1oAe5Pl4B2kn6n61egIaAknBU4BA4NZkj4AycDoe5Iq7FIyxbEbK7eB60A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gDOOc0k0qpGkOCWDEnHvUKTcKjj6n3qclFY85IYNnv8A/roAvjbAscaj5iAxzWl5f2mx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h7n2+tZcf+kTLkkRDjJ65rRhjjJRY5CQxKEnuB/Soe4I6TQNQFqvkRArIWBD44Hrg+tf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oFtc6cYWlkZl/eDcceuK+Z7GHyrhdnEanOf8Pave/CHie8hsks9HkJuA6YyMjbnJ47Uj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fDzxVDqJghVi6uHVSFLL29Rmv2b+DfjrTviJ4UtLzhbry8ypnJDd/wBa/MzxP8P/ABT4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MqXbzKRHCuRt6ZJHQCvYf2PPGF1oni+88C67tWdpD9lkHCSKg+cc9D3xWMkY1Efos9qqz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n/46afHHpbbBjO3+dfT91EpuFYAcYrwT472wOjlsdUB/I1yYhe6RT3PIP2e4QfFGoIec2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V4ghVbWJgOhAr5d+Ao8jxhdf7Vt/Wvq/XyPsCEjow/SlS2Q5bkP2cf2U4A/hyfypNKhD6K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TKdPkB/55k/pUGgsDpq+wb9apvQtHwH4+jC+KLw/3bhCfwIr9BNDjWbQrN1PBt4//QRX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bUD6Shv1Ffc3haR28L6djvbp/Kow8tWKRqadbbbjDHrnFfmP+2zdm6+LGhWgYnybV8j3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HU4tC0+41i7cJHboXJY4HAzzX49fEjxi/wAWPi0dewVhRxbWy+sat94+7H9KnG1Iqm0z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RfYvgjZWuMGfZwe4617J8FZgvgC2j/ul/wCZrgtXtrV/B+m+EHcRXi6e99ED3EK8r+Ndd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4SO7P+FcWVy91o0xkWpXZ1up3G6R64i9kO4nv1rrdQwbl8Vx+oABfrXpzOOK1Pn/4hZaK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popK3ko9ExXp3jkf6Nc5/vAV5roQH9oMD6ZP4dq86o9bHdSXunn+vxBbmU9OSTXCSwky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69L8Toq3k2OAOn41yFvbCSbk5z2rGPY6L2RmanYmCW1uBkBFrq333MERRS/yg7R/d70mv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Qfwro/BKCe8hiI3Yifj0yKWKfLSbHho81VI9n+Cnxp0n4ZyTu2lz3K3KCOYRuOdpyGGe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ngK9ZXvNL1CIj0VWx+R5r82UFxBql1HHnYHYgY4Bz0/Gt5ZUlt9xHkSA/dbnpXhxxUlG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/S6x/aj+EjRbLk38QPDA2xPB+leOx6H+xrqerXes3TyGe+laaUTxuF3OcnjtXx/Z3AKh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tDEwzxnuOwropZlOmtEctTL+fdn3TpOh/se2rrJZHS9/GPNX+jV7LofiH4QaTAbXw5f6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SMZ+gNflgLSDqVU/WnfYoBwqKfpWqzqaepj/AGWkfro+v+EdW2iW4065A5UCZG6fWtG1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bruGG8uRcH8jX49iED5VLIB/dYr+WDSi5ubdj5dxOjL/AHZXGPyatI5ynuiHlrWyP2VS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Ailb7BJjdbsM+gr8e7XxVr1uQLbVr9D6LO/9Sa3YPiN45thm31/UE2/9Nif51os1p3u0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6ey0O4GLmEHHTdGGx+YqeG30y3tha2z+XEM4ULgc+g7V+Xdn8ZPifAP3fiS8YdhIEcfmR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pF97WA/u8CGrea0SfqVXsfpH/ZWnzDmbH4YrI1jw9CdNuPsU6u+w/u2PDD0r4EH7QHxP4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9yBV+D4+eO8ZmFtMB14K0o5tQTuxvL6rWx9M+HrDRdG1RNU+wPFcxghXUnac8HI6V6ta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IkQbivQ4/GvizTvj5r8t1DaT6TaSiZgPvsD9a9aX4sX2lRiaDTYIZGGM7icU8RnmCSs5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zRR9CP4elEyTncTH05Fcf4s+HkniaaC4MssL24YLtAIIb+tfInjv9rfxL4dk8qzhti5O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N+1v8Q7uGOWWzsZFdgNuGBwT65pUs0pNXTMauXTi7M+3fDmgXnhvSV0mQtKqyMyPjBIP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dXl3AA9xXLWni3WLi0tJ5UWJ7qJJCB8wUsM4BPamXuta5bTASy5RhxgfKa1eYLdGX9nzZ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pbC3dfMdCADx1HWvMvDvg/V9Mv7SW52LHACpIb/PWurkv5Li3gvnyjEbW+o71y2uaxLL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TtySCD6ireaqMeZlRy1t2bPbNOjAb98QuDwwPQ9ua/LP9qTw9ceH/ive6vrGhq2maqiS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5UYdsrwJf7wPUc19m6O2qNpEDJcM4eJch2OenrmvF/jx4V8ReIfDFrrGnXp8zRC0sltM2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Q9O4rmq5tGvHk5Tqp5dOi+e58Gtq+hW/Gn+HZJpD0LLn885q9BfeMbhf+JbpUGnp2aQc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qUO60ezgQ/8ALQKpIHqaw73SbgZ/4SXxOEXvHC20kfRTmoUjrWpn3NomWl8aeISinOYL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Q3OhlBF4X8PvdY/5eLolVOO5z61UtG8Pwz/8U/pU2sXWeJZFJXPrzXRXMXiWeB31i+tt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VrS+JETOS8PrM01/Lc2y2cryYeFBgKQf611NsPLlVgOeAPeuc8ORMlrcM84uX85szDPz+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yXAHGSOvavfXwnzs377OE+NDmS30+NuSNzY/Kvn+UDYMt93qB1yfSvevjQMXGmQkkYU5I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ES9gMcdRit6Pwn1GHVqMT1H9n6wl1T4v6VpVuvmTXMc6xr03MEJx9Tiv1X10zab8GtYt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hkjcbWRhjgg9K/MX9l6Se2+OmgX1qglmh89kTGcnZiv2i8c+Abn4n+FLqLSbu3tL++VUu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bjkNjr6iuevJKdjxsZ8Z+Y2jDEBxzwK4nx8Maja47DivtuL9kz4g2MZS11DT5McYYkZ/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BPEvw78U2Gj+JYkSSeFpoJUO6KaMcEqf9k8Edq5ofFcxk7nk6E4545q5CpP8AnFV4k+T1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6knmupmTRy2BJqFzgfdYEfWtKzjBidiudxzg+tUY9o1C8AJySpGDzjv9MVrWgHluv8Kd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cpKsbQhs5bjIx2B9KsQ5XqCytjjr+NLGflXcSCeMe/pUgLI+f4T1+lOwHPsdWv9ct9H0x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xj5cuwJ6+mBk+1b48H+J3gM1jrGk6nJHG8z2trchp0SIEsSp/ugVU8H3Nzp/je48RW0A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824/KnyeWjH6FqwvAVvLoNt4o8R2sSstrorW0s+MET3smBjuSQTx6VhVrTjK0T9ByHJMv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SUmmulvzIrHU9Z1WW1tdM33FxeyJHbwxgAys33QPTjrXdS+DPiTaWh1KaG1eFVZjHDex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U5+XBz6VzfwwlfRvFMGuLEbhdDsb278vqB5UO1WI9iag+HzHQ5PEXieKOWfydCuhI5Ysi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OASWIFTXxFVTtDZHTkfDeV1MKqmNcuafNa3RLuUU1i5m27cnfjATOWz0AA6k+ldZN4U8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TqMds/RjEw/H1rN+HhtbPxXpV3dxF4NPMt3KAN3ywREjj2bvWj4G8RanBrWq63qd3d3U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aV3iEsufK4JwMbqdfFTg7JaHDk3DOX4ik5Yqo03e1vLuP0iS9ubYv/rEThstj8a1Uu7m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Dc7R7eorndB1B7LT8SRmQNg5A7tycfia6IXljcZ2/ISOh6/hXWj4CtBQqOK2RrLeYVft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1mTXloJm8t8qSTnORmo7uz821zG+M888iufME27G3lMdK0TucdWTWx0cN8jfKjbgeRn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K5yPAYbVxg8jFdJCm2JRjJ65zTHTlfciClT1HNSqCCAO3NK4+YZx7VJGhPGcZ64oNht2u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Aeprk9QM0UIkTIAYq2Pf+grsrpHlgO1DwRz/AIVmizVY5EuEJRiMfWmiJrQ4pZmQHymy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7oygnaQWPrUjaTDGx2ZO4luRnk9vatCziEMilhkZ4x6+/wBKfMZ2ZoSFJMQXCBlcEFWH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FhXAKgDknAHYA9Kv3cMxKtgHGcAHJ45pAtzEF4yD046d6z5Yt83U7IYqvGk6EZtQe6vp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IpD8vRcD+dSRRyWt2Id23nAz/MVJ58zneeAnI7EH1q6sslzKJHXjgBsfxf8A16oyK9w/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gdfesvV1njuUltSNygKw6gjvWpdwvHMhQ5aTuO3+fSrP2b7Xbot2pR4uElHGR2Bpp2Lp7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XAH3h16FCOg/GtYRD7QZXXzN+MAfwn1pFKQuF6nO0N1ArQtUkNwWnXGBhT0B96GyqjUm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8xH6d6rSWm4DjAXpj/GrkmA+04yT1zTnWQtlPlAA69KhszSTRnLasq4XLE56dfw+lVAh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Oa1wZkIWXhR3Q5ArOchmmI5B6HuK0i9TNqxV0Aj+0Lgr2Q8e9daq+WoBx36H+lc14eQt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39setdSQW+ZQGPf29qznuVDYrS5OS+Bnrjofwqxp4H2tSCenHNVmmDDAOM4xxz+fqKu6c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zH0HqakZjeIGD3mVAxk5HXn3rnyNo46/X1rY1iQ/bfLTGFDDj35z9azMHGCOncV0Q2RD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uOe47cVeVAx+Y4GPqM+lVbJN0WMjOe/b6+9W/k2ktngjp0zUy3EKTjaOM+3Az6Uxs4APY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7CeenTil25BByCDgbun+TSbAiupA1o47hef/AK3rXPW25JORnIx19K6G74s5S/DHt7e3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+8fataex10PhZZXjjoCcmr8SMpPAHpntiqkRxnrn7pH8q0ERRleSO2fX2pyKrv3RzHe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ciFNpIyMAjp+X0qHaFOWGMYzx0p6qGI9Fz0HX61B5w/aBgocnPI7nPeo5U2qQvHFOI5y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hiCvcNkZ7fSgD0AtJ/wjsQI3Kq5A9Ca5QIxbDcNwQf8APpXV3JMegxxD+IAqc4A+tcyB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o7mg3b744wCO9SpvSQBPu9AQefxp6g8DGR6djinrGB269fWtLktCPuKlHyAe9VwGYYP4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yOKiIKkEjkce+TTFYYAec57fj9KtQRs86ZOASDwOBjtVQlkf5upOeD1rUtQv2lRnGDn86T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nyW2mG63jDdgeua8y1Fp5bpdhDDrjoeO1euaw7LooibvyPoK8ckYmZ84659+a0orqRVG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H9aQhSOOOuSKkI44HHf3NNG7JIByPyxXSYSQ3ao5HGRTwcYYgcnI44pynAYcHpjPQ0vH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K2hEVAJPUZqVIyVBABPfJ6CpUVMD5SMe/X/61SiPc+cck9z0zTTJGKrKSAOvf1FNVQMj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8DIzjHSmtuVQB97rmrugBHJJBwMj1/SrIHyhjj8PSoAGyvHB/SrQIzxzk8cUAWrONSzt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XYrliCvTPrVbTkDSHdwG4574q64GcHgdse1YyNobEAYt0456VIFOwc8549Oe1DDPzAYJG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A5A4+76/0qEyhxxndn5unPQ1JCoDYPBHI+vpUQJcBgR3496tW4w248/8A16bA0bQDzkzk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6hI1tpEkx43dB+H8qwtMQC43Ng8kZ+lbHivFtoPzH77Z49DWNrySH0ueXwkGFSeXYkkD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17/SqUbjiTvjFO3ZzuH4ZrvUTkciwJOvH50rSFDgMuOvIzVcucZHWkedEIB3dM/KOKsVz/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5kHXjj1yK8W1iPzIZEB6E4HqBXveuoftTKpK5444PIrw/Wotks0R6qxH1FfBn1h8Z/EmA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DSKOc+h5ruvBE2EDKQPmCke1YfxctfKmtrtAPkYr/j+dN8CXa7ljLD94M9fT/CvTfvUbn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RIrwoVGTwB6Gtvhmw2MZIOe1croEhktlz8pTHHfHaumnCyREMeOvHUelec3qd/TU+pP2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raL5hWa9tllVc8MsRIP1Iz+Vfe8znAGAK/MD9ncSD4s6TJFJ5cm2QIc4zx8y/iK/UC5w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emmeRitJuxU7ZpAo7UAHGDS4NbWRyp6jCKYcevNSkdqjZetJFksXzgn8CKdj1psBwh7V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ixzn0qdRlah71NH901QIfjApKOaGJHbrQU9BKa2QaBknipdhNBNxiv2P51c2AKG55qEW8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VNDH5MQhDFsZ5NBSBMA56GrIJxUAHNLJIYoi2OQDimMtpgrmopOOMd6i0u7NwrxyqA8f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nGaEtQI+oxVdiqgnoF5P0qfkCoCjrKsseD2KnoRSAWL98qvEd3c4q4EGdpqCygEDPsXa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xk0uoFd0AbinIc4AFT7fUVNbQZk4GMkUPYDjPiL440P4f+Dri88Tow07UAbV5lHyxtJw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S7zReGbq58M+KYReeHtTlkks7hhlSrsSpDfwuAenWvs/9qbx5PFq4+D3iCCJ9D8RWfmQX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tuVsV8ZWd1c+Hov+EJ8cRC80yb93bXLjdG47Ybs3p3Br57Mat52XQ9vLKNleRNa6drvg3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NAYE+WDuuIV9h/Go/OtCDTtD19/7Y8N3P9nageWeAYVm7iWM8E+vemQWGr+ElM+gF9V0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/Evqp/ix+dadrY6D4sY6poVx9i1IffaH5H3D+GWM9ffivNlsewx8OvXNoP7O8aWQELnZ9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DqtdfpXhSaHGqeBL8RRv8xjV/Ntn/4Cc7fwxWFBrGpaOTaeL7IXFq3ym8tl3pj1ePt9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1GYap8P9SFvNIeUgfKE9t0fb6YpJGcpWOvsfEllHGNO+IuhlBwPtUC70+uOor0zwd4G0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d+IhZXDfMsKy7dx6/dOAD9a5e08Sa7oqDS/iHoIu4j8puLdeSPXB4/I16Jp3hf4W6zFFq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+/bzZjkRvY9xXRBK2pxzn3O6mvfHukWm3WpobzyvlLsg3Y6c44riorXzZfMVQNzdBwOa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hFq9611C64DMd38/SsixmCL5b8qSefQ162Gjyq54mKnzSsU7q3KHG0ZXr7itDRbRLm5Nu/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btGcZIweufarvh+Jo9TjLDOeM/XpXYps5Gj5o+J2mfZ7hNq8+YQ3FanwlgQa/JAwGHh5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bJJNow3mg5rm/hqxtvEsB/vp19a1TJT0PoqawSOMgYBA9K5+G3BZ8AnBz04rs7iMmIn3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SSKOQD+dU/IXMYd7b5jJxggZqto8fl6nbbu7gV0t3Gr27MOwP4+1YdghW/t2/wCmg/Co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jRpypcXOxQOAcnrXl3w5jS08W6Yy9C20++a97+NFrucuf44s18/eE5DBr2lzHjbMB+Ro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AuWC8Z9q52WMJKQB19q7OfBkViM7kB/OueuLcNJkdjUMq7Kkdr5kBZOnT29659EEMqnG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soSlu31NcvqEGDJkZ70k7Bc0vidZLP4dFwnO+3OR26V+GXjeKPTPiS7Ku0JdRsfxbrX70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DhLofMVUqfUgCvwo+OUQtPHbS4wS4wenKtmtou7sVTdpH1voE2dTsnH8W1g3sa+kvhdMYv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bcew6V8s+H5xEui3nVZIo934j/GvpPwTutviBpcgPFwrKw+oo5Utjor73PpzW4N1kxB6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BnoucV0WooGsGYjlQT/SsDQ0Cxh885IqGc61R4R8abQCe2nXgecQ34iqfwXm8nVb+IfxR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NcX+jxS46SqT+PFcd8J3WLxLKo4EkPT6UPcSWh9HXMIkAk9OtZgA2+xrRLbI5FPHf86z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RWniIZWxleeKw3hD3Uqf3kYfmK6R2JKnpistgFvwdoyVP61T2E0fJflmGdWH3o7x1P4NX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SPCFxrE52x21o8pPvt4/WvDL+3MV7dR44S7bn3JrX/aL1qHSPgpKbi4+z/a4ViX5sM5P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RdTufj94gvvt+uXd05JM1xNIx6klmJrDmuhAocLvA9P8f50hlWaVimSMnkd8+lUbhG+4W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+ggtEjhvfcct00jHcNu/POaieYEgp0J5wc1C0TKMA4J4z6ilWEkgKDwOR0OR6VryoZKk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TinjPLOeGHH9MVAsT7sfeJOenGf6VYYbWZRz2wPU0wHhmzyQFxg8c4qaGRtwJ9eM8dOl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OQe31p2fu7WMhBBJHoKTXUlvU2kOcqRjH3sdSalRSG+dvvcdOvpVCNijhjhSBnp1z0/G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PSoNEy75ZjTnjHX1xTSQODnGM8elJGNz4Jzgd/XtUMrk4Xnqcn/PrQXcepeVvkI9ux4r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YkY561hWS8tIflI+6D/OtNGQHnr69+ahopMnVFkiy2fl74qGa7CMLdFwe4HU01pise0N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uH8xxk8de+KEDZc3MGBfDcc59PatBGSSURrwAvJ6Hj0qgUadlYDKDnP1oRyZe5285HqK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80rGo2gAc9zjrTIt0u891Xn3pJZDKYypHT6Y9KswrHEJGY55GRjnnrSGa1sY1VQoLLIMHA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PiFwxJwE5/P6VkwGUuYlyFb5lPse9dlZ2ToyyxOZVQYI6cn1Peoe5aiLbi9O6OELvCk7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+AreOOSW85WWGPGD/e9h7VwGg27XPiCCCUJGGBVn6DPWu+s57TTp2ii3MXmUMV4AQnDf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XPhTxW1locF7cN8upym0kTnywFHU+hrzXxN5nh/xTB4k0BijQSrcJsbDZUjPPuK3/h74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qtsjWUsgnBccozDAINdJ4o8KR2XmWbOsyxAOkyn5HSTnr61ne4nHQ/S74deJk8ZeFbHWY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ucetcj8co1Ph5T/sH9DXlv7InjKK88P6h4IvpgdQ0S4KKM8PbP8ANGw9cfdP0r2L44xb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z117pglaR4B8E8r4xf8A2rbH5Gvq7X+LBOcjIr5R+DfyeN4weN0DD+tfVmvsPsSg+orK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7rFjnjy/6UvhsbtP256bqhtP+QcT6of5VL4aP+ilT6mqsx69z4n+J0e3xLqB9CPzr7S8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z/o0f8q+O/inHjxNqAPUkGvr34eN5ng3S2/6d0H5Vlh/iYSPDv2v9W1HQvghqt7prFJJ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AP6GvzX+E9j/AGx4ltLn+BSrH/gODX6BftreMtC0r4SXXhu9mQ3N/LGscIYeYcMCxA9FA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PFU+i6pEukFbrJVV2jOSx4U1zZja10enl8bxPurVPET+KPHjW8XyDRNMaEMOC28c5+te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zxtkcD86+IdZ1/VvC/i641IWxiurm2Tz7Z+M5Xnr0GOlemfA/wCPV6+tN4NuNOX7LIDK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uDXHlVRq/MdGaQTsodD62v8AC3MgOc5yPpXG6hzIeOATU+n+PPDXiTVr3SrOR0uLQ7ZC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6VX1MxxyFZJFHoSeD/wDrr23OMtmePGEk9UeFeO/9XcRjoWXr9a4LRtJ1YXoKWrssmcOB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dbyW10OVoZArM6glTyv5VZ8E+PZtG8BxW8rpNLgfM/LYNcFRx5tTtpQly7Hn3ijSNUjv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Dn5TgD61zmjWTG5O9Rk4BJHSuv1P4kXouXkuZd0R5+YBh+VeUXvxUgh1uHyYEdpMh2A+U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ubSpytoj0XxPZ7Q0fBCx8H8Kb8Owz6xEp42pn8uKwZ/HVhrAMc1uVkZCowQQR796m8O6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7rcYWXyzjkjPeoxrUqLUTXApxrxckdn4gsLeG5uHwUy+4NjjNcpthuk+ZwjZwOOpFdF4i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Tp0+9ypKqFJLf/XrhU1G3ZyqyZIAwuccjqD7185TpTa2Po69SKloaiwSRsfm3EYGfrWh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JHHP865wahI0wjyF743Z6dDU0sxDbmbjuAc1o6clujFTRqPPJ5oIw4Y4Pr9a0LW4dlYF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h9qCN0BYfpUkeqbWwxwCDyP8KhwK9ode13CcK5zg9OlVJL6FmKlQrnjg9frXMxXR87L8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p5rmwSUedOiEnHzHGaFS7BznQQN5m4Z/EdfpV6BQzbmIGMcHvmuZW8hicjzF2MP4T3px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u9SaPZtgpnVC9sYHMcjELnkDtTv7QtJWZUJAU4BHOR61w+qahbwr5jyAg9SBWVcavaaZ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G5TnDCr+ru10T7ZdT1RLyNfmJJzzyMVrW91blSWGVPBHeuEluyYBBNg/MCDnv65rs7OO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z/nvXHUhynTC0kaWl+SNTtVik3qs4Kk8Mue1eqeNNXliT7PGc/uwc88ZryoWSoPMjOyT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4TrB4i8IC41y0gup4JDGsjoCWUdM/SvPq4T2tRO53UK3soO6Py7+JM2p3V0RDbTzOp4C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a+CtQFylnA6skpeNSrqVPDDsRX6pjQdA2ts063yP+mY/wrlNY8B+HNUYTSadDG6/xogU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SUE9UeZXhzz5j13T2il0+zgQqQsEew8YOFHftUzMyZhumi2k5TJHBH4147beF7pUEUN7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CkdVP+Nee/EqwutNtLApNcLJ5xDZdsMMcdDUVMcoq9jOGD5pWPqmWSI2jRXU0UaY4w4w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LCGm3dtJcRG4aEgAOCSx6Y5r5KhnvLpRA9xKQOxZqpxQyy63ZW6yNueeNOWOOvesoY32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dJcx9XaVrEMOnxQG2uC6oFI2cce9aEEdt4hQ6VqtgWsrhTHPHJkK6ntkYIPvXodrZxQW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5l68CsnVLyKKERx8vwSfWulwcFzI5Ofn90/Nr4peBPBnhXx7qWhW15e2mnwhJIUkJG0S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G7ivMpk+HGnODFDcapPnhQrYJ7c196ftA+Fb3xP4csfEmlaZHfz6SxN1hQZvsxHPuyg84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UuXQf2LosKHr5pO79O1d1OrzRuc7hyuxh2lx4z1KNrfQdPj0Wy5zI4AbH1+lcrq2n+Fb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vqU6oQyqS4Qn0weDXU6xFqFwm7xTq32SA9La3OC3theawr6dLPQrv/hH9BM0KRnc8oBL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aErzRnV+FszvCdpDHoaGEkw7mEe77xUn5SfeuntYxIVi6kMvX61V8O2TR+HI3QfLjcVHo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XDxsrqrbwcnoBXvOdlY+f9m3O5478b5Yxqtmq5/dx/Mo7MMcV4RMAwMqnBP8J64r2/44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ArqMEqOuB1rw+XeuVk5OOCOOK6MO/dPqaatSij2r9mea4tvjDpt3bf6yCOUg+5XB/Sv2I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9qcs32p9u5Tgr25r8dP2bEZvilAY+dlu5BPXk1+qvhzVFsJpIAvmyTNx7H29K8TNJy9ty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cj6Ft9Oc3EyvdSOEIwwY5Oe9fn7+3VLu8aeB4GJdhpt9kn2Zf519++HzPPbSQmUfbEw20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a/PT9t2Qn4i+E4yCGTSrstjqpMiVhl0JQqNMwxE1KndbnydEECYQYHbseauRcEAAAd/r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94DvUwwCcrxg5Jr3bnm9Dk4wftlw6cYbJPXrW5Ys2yRTggg5AGPpWNBgzzdt2MnpkVrWak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0+legtjkLUb7BgdyD/n3FXEbMeR1HrWeuWO1Mepz7VYV0UYl4Xj9KdwM/Rdc07RLvWrX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ZbOdrPb5qxBssBu/vVPea14atNC1Dw34Rt78W2q3NvNdS6js3lbcEBQFPSmyaVp80jzHJ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9k6ds3ZOM4Iyf8isXh05czZ9ZQ4vr0sEsEorRNXtrZi+Fda0nQJNat9Vknt4Na03+zxc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znb/ALS8CtjT7jwDZaHrHhXTdb1J7XWRbyTXstmFb/QwdkWwH7rnqaoLotrGgkLFk4wD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So7nJ/L/AOtUywt3e56OA46lhsGsL7GLaTipPezLHgS+03TrvVft13DYvqGkyWdvc3AY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CR8uaueVovg3wz4h0fTtdstbvNdgtbWP7EHIhhjbMhJYDGQKzF0ix3Y3Mcg8H/CpY9DsI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1C47/AEpywrlLmb0OfDcXU6OD9gqS50mlLtfyLGiRqbONG5x0PStY2Vo4G6Ibs5BXrVaGG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zkDPIq2rgDKZJJxz/nvXWfDyd3dkE9vLEpWLJQYG31zVHMyOPlJxjjoBn1rdjuoMlbkD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pVpobWT5kbBYZ9RS2MJUrsy4UjmwWXaCPTuP8K2xZssQCMGAAx7/AFrNZSgCYP17VJFP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D396q5cYJFh4H4O04xx7Goo2KfKRzzn19qvRXabPm7HAB6Z781IYIZXG5igJySOv0ouP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CY5659+2apz37eVt2hfX3xUN6jKyohOCCAxHJBPFVbhdrpEw+bGeec1ZnJ6DTdTOdojzx0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RyRlWjwQevXntUcK7IskdO+P0qS3CmdWUcdCPXNDIi7s6fw/p0er6tbaVc6jBpccyuTc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BzyeD6VU1K31fQdQutG1q28i9s5NkqBgysCMq6OOquuGU+nXmqNzbR3SIjttZcnIOGB7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a5meSTgM0jF2bbwOSelc8fac7vsfQ1pZc8uhGCft09X0aJDqEzDcqhWxjkZ/EVp2d4Jy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cd6x5oWjb58HdnpU9iu6bbg8g5IHArbmPG5TUv28maNYvmB556c+lLJcs8IQBAAMZJyQ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wbyQDgDI6fSluJFDmIcbTgkDGfzovoa06bbHuxgRZGAKSAlSvQ+x71uWt6tzGscqbRxtb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LYfuz26gGpYt6u2OAOmen0+lK4VIcujNN5ALjygOT3+lXWLKGbqwU8gdayNpknVtuD0y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LeVuByQmDn1pGFmiiX81SSeV5xnANZb5EUrkbWPXFbMUQaNgT1AwR61nXAVbN2OeTgCri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llmA6Z5/lXQggRjaRjGfUc1h6HErabtxkGbHPHCitoAIuV6DkAdKyk9S0rRKEkYhZHjY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aajoWkIG1gfxqpIC7hhxjgfT0rQtlP2SVgCAqnAI70J3YjkL+6SW5bGFw3J/z2ppUIAR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ztuuG45zWggMpXywW78+3XNdiVkQzRt1IT5enX8astt27SSGxnGO1QQSJGNso4J67un1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IIP9KzlcRaRkcgng8j29qtLGDzn86oRLu+YMOuRnrVqPsTndjNTZgQ6oGWyYNg5IUeuK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FbOp+abfzm5VmwBWKrBlDZ7dB610U1odVH4TQtDn7wztOPxrSiHluH4LA5GPTv8AjWXa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h3FbGxQpYL09f5g0TQ6z0LzAH5twCjqe9ZLahaQOVdwSe4PrWfqN8FYpFjceC2cAH2rm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8c1dOjzK7PNcj0OOVLiMtA2cY6DPNNZA7BRnkj6g1x2nXk1jdRuhYRlvnXsQfau8ji8z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YDHHX/Cs5Q5WOLueia5aJDpVls4yq7ge/pXGKykE8hhkY65HtXceLQVsbaJDggDB6Hk+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QcEdMEVlHXU3YoDgFiO/P/6qmjUEgHJBGeKiDAjr+PvViExqBx8xGcjkfWrEPePpjnPH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qO+kZHDKSuew6fhUSyFoxu6+vTpVJkyEcfPwTwfmzWjZD95kclRnnjIrPALKWODz3rY0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6Y5NKWwludTq1wk2kxbAfljLH8uK8blYmQsw2k9QK9o8VrZ2lvAluuwuoWTOAMjuP614u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uTnsM+la0NiKpKAFGQcgjI9M+9KCeOOP61J8zdBkjsKjy27nOAMnP866TEdk8rwMVIi55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aqCd3deeaFJUcc5zn/PrQBKoYeWBnHf2Hf8ACrAypZx1J6/SmKEODnqu4EVOi/KDkEHn3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IO3jGCPUetR7SvQdCenpUhAUDHBoBOMnjAoC2go4HUEHkZpjOA2QAQp3Y+nrQzMAVIA9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uIKkZPHJ7H1qkSdBpzKY5HPHI/8A1VJKMyBlHQcn3pLGNI7Yr97kcimyMoct269e9c7bu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BHekCgqw54qMNvwOmB0PapIyQx64I4HWpuMaoxIQSOBn8TVu3OckdvTuargtyGPI68da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c+9U5IDfsBgqT07fWm+PrxbfR4UPXgYHuf5Va0qIF2Ge4P8A9Y1zHxElLxwQIc5wMewO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TSDONS6DINiY9M9D9KnV88dD+YrPhjAGB0Xtnua0kVQu1iBjr2GfrXppWOC5IACPMYjq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QFWPOB1Jxn8KpS3BXHy5APAqk9zMTwuR6mnyBdn/0tfXogZw2eWIwa8X11D9tuMAHJx0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SjKcbev/ANavGvEcS/at2evPpmvhEfWRep8o/GO0/wCJaZ1UAJIO1eU+Bb/y9RhAOVccD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QfxOs/tHh26yMso3jvjFfLXhG8WPVIIWODk847jtXq0Y81Cxx1dKh9y+GHDpjrnqPYDq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8cGvL/CU+9EBONw9eST2r0+P5oACB/n1ry5qzOxO6Ou+E2pvp/xB0C4tjiVrtERvQk4I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lglwRgSLuI9zX4v2Mstnq9leW7+VJDdQujj+F1cY/Cv2atLx9R0ezupE8t2iXco6AkAm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zMbH39CEjJ9qKWiuo42hnGKZnn1oYYOKFXnpmlsDY6px0qIA7gpp7NsXJ57U0CIzkMal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lpV+Uj1oBE2cAk9hSxlJVWRTkU7aGHPQ9qSGCKAFYgQCc496EiyQRjORTiuOKXPOcU0u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HApu7PtS7gQMcVEw4/WhpAS8iq0jbyFq6iiWMHdk45qJbbDBs+9FgLsECQ9OpGM1FOfn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DcY+Vj+NJaARpjrSldx4OKgDZb05qVi6/cOD780dQLCArgZJx2qcDJzWdFdTCQCRQwPH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KGAD0pbq80vTrCSbVrhbWGVTEJGbbhmHUH2qaJdzBRXzF+0h440STSb74T3WbfVtQtjLY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SD6djWFeqqcOZl04OcuVHxH4y1M+LPGGr+CPHd+0s+m3kj6Nfqc7IpPuFD0KsOorlG1O60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NqLmwm+SC95MUg7EN/Aw9+aSxbT/ABNZr4Y8VodO13TP3UNwOJUx0BP8aGtAajqmjxf8I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yf8AdxXTDdBMvb5v4Xx0zXytSbk7s+npQUEkXbKw1bw8Bd6DI2raW3Pkls3EQ/2T/GB+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8ZSfb9Lnax1WHgyw/urhCO0iHG4Z9RWdZ6Tq3h4C98KSf2nprYb7FI/75F/6Zv3x2Brfgt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E8ljrEIPI/0e7Rh6jjeB+IrNmvOa9tqviPQVWHxVZDUbLp9stFy4Hq8ff8K7zw/4O0Hx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ltL9BuHkuYpM/wC0nH5EVzljdeMfDmI9btBrmnIAPPhAS4Uf7S9G9673Q9A8BeMm8/Qt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D+4mDD24zTjEwnPU9A07xN4/8Poth4z0iPXLFPl89Vw+B+ldpptz8PtZ/fw2M2nz9ty4A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JPi34UAguxDr2ntwTOoLlfZhXVPrthfyNpd3pZ0+9kUOuAP8AOK3prmdjjqzsmykCEE0K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exrPiido22DJBx6VZtZcvcWo4aM8/SkgJDthjj27g9q9ek1seNO7dzXeFJrdGJ6rxU2nDy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BUef9FQj1xTEcLMhzghlI/OuuKS1MDz74wWpDztjj5W/WvJvCMnka5p0q9Q5U/Qivefi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ECPwr550N/KvrJx2lBq1uTHY+xmQz2wZRwoyTmsJI9txKvZgPrW3prM8TpjO5FP6VmSH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rWUbElOeM7SvTg4rmgTHIh6bXH867KQDa3FcfMP3jH+6cY+lRylRKfxjjzaQTY4aEfyr5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20vdZx+HNfWvxTjE/h+ylxnMYH6V8kWQKs2Ryk2f1qXoUfc0h/wBGt5Ou6NT+lY00m2Tn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tE0+djw0a8j6Vk3j5kDDoeuaTQGzZSbtyEZFZGpRLg+rHHvVmwl/ede3NQagR5qsBwRm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reCb3TpRuK5C+27g1+FX7VXh+Xw949ntZc8MJI29RnB59a/c/wALXL2uj3TD7uORX46/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3w5CsVP41UXaSHF6mn4NvXufCujyZ4XYCx/2cCvqfw9deR4o0K4zndIq5+v+NfHPw0kM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Aj9DX1FZ3KJPod1nDLNFuHoMgZq92ddfZM+5LsBrWWIc8dfrXPaUu2IjvvI9q6ZwJIDt5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QorqOz5+lTLscd7Hl3xog36Tv7KUP5V5d8OWEPiy2PQSRsD+Ir2z4rwiXQJGPZc14P4K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BOCfwrOXxWKi7o+qCvDoeN38R71nqgDFWGOfzrWYfKM1CyBuoyc5q+VhzFKeJ12sFyPb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0ZxgEVvX7FYVCHByenrWLd582CT8PenbQGz5m16Ix6zqEeMD7Q2fxr54/bf8AFFlF4N8I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5WA7KqgdK+nPEMOfEWqcf8tQR+OK/OD9sPWV1H4mW9lvJGnWUMapjgbxkkf73Wqwkb1UF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Erxgdh+WB/jUQlY/MScn8cio2ZymGA+biow/yYB6dcdhXuJHCXI13sWOMg8k8jmtELgjg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864wE68d8VotOiKSGAyckfXvVlp3JwhOFHzDPTGPzqCdl2gAbRz9Qfao0mHVG59WpmCSS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gZGEG3nPJ5JHJ/D+lW4bQdWPPU44x6VFGeRlsHmtSJjjAAP19ahu40tSEpkkhTwevvUmw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SpmPTk888dM0oXaAw6deOvvSLH2+AzEjJHHHTNRzL+82rjpk+tMSTyWcsOSc8n1qYhjy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D1mxFsxnnjj8xmnC4AwvP1xyKqOuBkttA/Sq0EoWR2Y5BoEbUjlxjdnd2xxSCJpNqjP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jnBHzYznr2rWtpPLTLAZ5J57+lS2ykjWjijhiBJzkZI9aJY4llQgbVYDAHc98/WqzSNK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eBWhbhTJGV/hIznuakshnxK/mIgUAYA7VIx/dkn77ADGOP8A9daV2YmkMaqCRyQOgquV2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PtU8xXKyaWTyEjCDkAAt39a661ukgeJZFykgDAdi1cikbSI00g+8QBjp9avwXMmDJuDl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RJlI7uG4D3auqfLE5OV6KOhNeh/ZIYo4ZI2AinKgZ5y2Rz7AV5BaLqUEUkkJMiSrtLDk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X7PZ2duCzMmFct3f0FYtmyj1PorwzLot0dalldftGyKK2ZehYAZ/Ova4pLpdHtbbVYi9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yvHjPPf+leA+BdOmFpIZ7YBGnXZITzuPLH3I7DtX1uwhuPANh5il20q+jkjCjnLk5B9c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P+Dy2vw5+OQgvS0Vrq8Qht3J5DkggN+NfeHxvjDeERKvOUJr4j8e6BeGfRvHkdvmSJpJ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qDjoT6V9i+LtWj8UfCDTdcjyBLBsOfUAZ/Wsq3wmDetzwL4SEL43tveJhX1drqb7HI7G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b2Z/2Hr641Bi1lJu5Hb86xoq8SHuSxp/xK1C/wDPOk8Or/ov0c1bsvmslHqmKreHziN1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49+LSY8T37eqkivrD4YjzPAunSDgrAAPqBXyv8YFx4jvD6oa+pPhrdwWXw1sr25YKiwD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kNn4i/tR+LtW8U/GbXIrpy9vpcy2dshOV2KAWbHqSa1fB8fh/wAM2sOpwx7pZ41lOGG5X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8z+L1xbXnxQ8U39tJ5tvcavO0Tjn5PUewrW+G9la+L75PDEuqRadqKqW0/7RzDcOvPl7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Xmb9xtH1GU04ppM/RjT7HR/2h/Cmi6zrai28RaOWsZ7q3wBeWwHyNIvZ17+/TioNF+EX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VnttQkhdIjI37uX2P91vQV5J8PfBd/qcTaZpesXHhfxJD97yZCbe8UHGCOzDsw/GpPE/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U+OL+S7urdVlikZsiWMjhgemPpXyVHF4hO0W7Ht18toqTvY9b8G+Hl8KTatcahcRzCW5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9a4H4ofEy1itZrCzdvOIIBQ42H6153qPju+mhaytpDHGOFIyWPrzXjusym4+8ctIcFic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uzxalCKZ0Ola3ca6HtdXma6izxvOefSvT4vDFhJpX2mF2QIpIQnjivFvC1jJBL6ru49K9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f3l6CtZzvuKMElY8tuEt5pd2dyJ8rIMcgd8Vm3Hhvw7M/nm2DlO6jBB/DpWltjg1IuBz0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JEzXFlgED7pOQR3yP5Vlzs1VNMpSaNpUKj7INjqOxzx6Vzk95dxTPbxMvlnA2sAc10V3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qNzFRkfSuWnjLTtPCcMW781vSuzKpFI9p/Z7D3/xNtbO+hWW2iBc/KCFORgnNfoB4x+C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lxeabHZXbgFriyPkkk9yB8pP4V8lfsvaTCda1LW5NuEVIsEfjX0t4q8bWWhpLJ9ox5YOC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uMI6o4bylLRnzJ8X/wBmu18F2P8AwkPh3xDHcxQuA9vcECVYz1II649K+er3Q9Y0y3W9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8/L3yOtdv8VPH+q+JT5bSEQl/kTPX3NcKL0DTGRZNrkAAseAD1H41xualKyWh6Mbxhds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uLOGRVGPcivqH4L+EfC3xK0DUb/X9JVAhdYpYDtZSo7Hv+NfHU7BU2EHL/Mp7Z9K++fg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MP8AXXZ3/Xf3p1qMIwbSJpVm5JHGXX7Nd/qNrJqPhW+W9twzDy5DskAHb614T41+HWq+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Iqn5gRlfqGFffWq+J7LQtKSSF/IeSMSOVO3nrXxn8Sfi9q/iDztNimElu3yuzjcGrzk9d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dD0XS2h227yKHAIEh6Y61u3fg15HWW1O7uMmub0+8wu1SFGeo6ZroYvEV/b4RJRjsMdq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XhGa4BtZZGWM/KfXmqNz8ML2O3BF8WSMh0XHce9dUPEd8+TJtye5Xr6fjV1/G15PaLbS2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Gx7VpGTWxLgk9THsfDt5eWC28koZlPyn6V6Dpvh+9jto4/PUMowQa4W18bajZyhY7FZF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8W397Miws1k8Qy2xuuf6VH1J1XqDxSpI90XSNQEW0urMOwOK+s/gtc2EXhA6fLPFHOtw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OfX1r8oE8ReKFjL2+pTqFOR8/WvRfhdrXiTWPGFlb3N1LOm9fNQtwR6HHWs5ZPKOqYnmi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4sbcktNE3YgODVW/1PStMtVvr24SO3lOzcTkA+ma8e0vwtomryXUc0UkYQAjy5GUhvzrb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tYb6WW1Y7jBcHzEyOnXp9a86pQcXY6qddSV2dF/wnXhS2WRI7xXVjztBK/UGvL/HXijS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x9p8mXeAUKkCuktdEW1iivlt4Ws3fY5RQdp9GHb61Uj0jw/qXjW10S7TyIpIneOeH5Sr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+yU1y31OiNXkakeS3Fpf2Vt/aYs5zbAZZ1XIxWx4G0abxkq+INMlWMWVyAY5RgsUOeD7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9GuLaJ/Ng8piRxgjHpXm3wNgP8Awi93IqHE19KVIHFYwo+zkdFSqqkbntra/qc8Sots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yPSq93Y+I9TshcwPDCVOD8vO2tCOycIGJBzjPatC+vBY2McBfaTyc8ZFdftXLc8107P3U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R+CtJub6zv0mfyzujI3DDcHINfC8OjyXLHWLmea1tp5ZGkeEMI0LHOGIGBntnFfVvxJ1O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maMgc8n6D1pn7M1ouprrulXKRz2tzbqk0EoDKwbIztPBxWlCt76gma1aD9k5s+WRYeHLW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1S7OMSSfcyfrWJ4vj8TN4dupJrmGyX5dsKDbuXPK/U16b478Jap8N/FU3h66YLavmW1mU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eleY/EB7P/hG4IpUkkaS4XbLk4B9/avcw38RJnkYj+GzQ8OzW8OiRLJjhFB9gR3rREFtC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Vl3N1+XpxjvXB2zSRW6Rg7hsCHAxXWaFOrzQ2d7loCei+le3Om1qeHCaZ4h8Z4ktvEME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jHrt7A+4rxSdiwG4YY9O/X0r2T4xQwQeIVgtZPNXkhu49ifUV45Nu25H0x6Yrvwq9w+i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f5q/EwPGQNlo2SfrzX6SaPeGG6E0I3yE4HsfWvzh/ZtXd8Qbh24C2LHPvu/rX6BaTeGO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vEzVWqmLV0fU/g+9wsQuHaS4mG0kfeUHp+VfB/7bgnX4peHI5yHkTSZwSvG4GZcH619d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iO7zJZHC8+lfHn7Z91Nc/FvRBKQTFpUoGODgzDk1OCd5Hn1rpWPmOMfIFHA7881OAwU5O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AOOPfirMW3cR1G047/jXqo4uhyNqSHmYA43deuT9K2bQOUYYO085PGMVi2jbQ2CRkkbf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uIsKdy44I/wr0Y7HITBNwDZ5I9KnKbkYY6U1BvcDtjJ7VZA44GD1PPXFUBnRAKpHJPr0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JOCMnjoT71AjqSyjn5uARwKliOCWyGB6j0NAEUSuymLLAAnFTELCQpPytgY7HFR72RWYd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0EoG4/NgbVPf/wCvTTsBK9v5bB4CSOc5PPP+eaasI3gYIDnseeKuMwZRsIb3Hc1EAolBP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2FPmAht2t5JGiJ57H/wCv2q1tCPj5jk4P+NRpbCGfzVQruBLZGcn1pwbe+WJ59uwppkPc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zkHoalilWDapO9TyB3ANRSEZIxyc4zSKA7qzAbkH5/jTEbLlCgyD6rU0aRXBBZcMBtGKp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/mauwqFQEExseMH1PepbuNIiNvLHnaQwDZ4Hb1qSPEpbnB9c+lOWSRcJIMkcZHWlaNJS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G4lW+LK6OFLjBBcdFNMJS5KFxgrgLtq3Nd/Z5ViuEDIf48dfqO1JHJGyebFGm0c5xx7U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KVcbgRnINUbSImc4GVT5vy6Yq2LyWJSxXIbqDVq3vI5JgiRbPftjvQ2CSKU77JQ6cEZ5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JFIbswHU11emaHqvieG/fRhBJPYRmQWxfbNOq/eWIdCwAzjvXKRajDMoIh6nGCNrKRwQ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cW7I78RgMRQpxrVY2jLZ9yx9qnni2EZOQAwHJPcGrVkjJc7FchiMnsCKWKWKFVlEY654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oxtkTqGGOD7/AMqs5EjNmnZbglk27W4Y9eO/0q3PGLpRImUduSOoPuDTmmAc7kGCMhj3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3HqB04+vahGidtjNdXgxnk54I7fhWnaZkhYSLhsjAx2NNluVV1V48Y5XcP6mrSyx3AEi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/XoFOVyaLCZOckcYPbPpUs+Y1353DJB7ZzVVSS2TgkDIB6fh71JM7PGckHbkgAdDQZd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HtWddkGzdmGcHIOePxFWcEQ4J2/KSSPesi+YNp7EcEfKOOpq0jOTNzRFdbBR0UuefUVq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89qzdCbfpycbQD/n8a2GABz0J698f/WrF7mkdinINw2q3TPTqDTIBeRKXZfNiYENz0xV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VA6d8+tLHG8drI+fkZSSP5UKVhSPPZfkuiS2VDZ475rSRSy7kO1jyD2Oev0qJvLDBuCc8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I5AIIPIrtexizPmh1BZcx5ZDycDt2qJ1uB0Rs9+M11KNlSQcEHoDimhstkck+vai5Lic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x9MgVKb2+TncQfRhXSGTB+ZfcmmmTzNw2Ln3FJsaRTW7kudNYy43IecdRnp+VQwjEYCnk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jEFizKNqu4OR3P8AhWajAIBkrg/hj/69aQ2OyivdL0Q+ccfMvv0qO71NgXtyQQvy7M4P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6uMZrtLbw9b6hp8N8tv9piZTvIGWRu4bHIzVpK92RiNrHlZkWVi24/Vupp67cDocfzr0S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IaIHjJ7VC3hmyjJfeUUd34BrZVeiPO5GcJsU/ePbmun8P38g1Gzgdd22QYOTnHoR/Ks2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RiwIO7cPTgY+tXfDAH9vwKeozuz2NFWN1cUXZ2PWvGOqWyeSFbOBt/wAK4FNUiLbAFJAP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xix/tKSIcqrDac9eK5UHYQUIGcA9xXNTp6HRzHbrcxzBVIxno1XoiCBsxjI3BemPWuKh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0+nrmribwxAYqxBxjgn6+ntTcClqdTeTLvUPlV7EDORVfzl2gnjaec4+72rmZXlBCPIx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tLe9ufLuwXDKTyeuTgf41lVmqcXJmtCjKrNU47slW6t9zAuo5yMelbmizxpfJIZF2MRj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mOCRoYiHUN/F2H1rK0tLRJkinQAZIJB65rip4+nVXunbiMqrUX75r+M720kdFTkeWHOT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HjI4zxnHaux8TRQ7JBCg2KisCeCAP615mtzfbiCxKjkE8kg16eGXNG6PIxEXGVmdL90g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xsjByc9yx+XJPasX7RfEHlRj1OPwpj3dw6hJVJQ+/wDOuzkZzcxpxXtu7BXJVs456Vc2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rnRgYbHQ55/w9qtJd3CqQpGO+etHs2LnOiRSOxwc/Lj1qX7hBJA46EY59a5oXk/8Wd3q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JXOck9O/86PZsOdHSDrx0Hc0jNgHa27A4/GudN9OxBzyPXoKU31yRhdqg88DJNHIwc0b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/DrUf2plO4dVx26g+lYn2p2JGSwxyaejs0irk5bAweetNRYrnoVsVezV1GCzZ6dhVaV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LGYbRcZOBkY4FVurqW/+tXI9zoQluoU7DyyjIPrn0qztX3wetRwxl3POBxz249KslD2B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M2rgA881ajBAAGf89Kg5fLDnH86vWyklsAAE9QcflSew0dFpeRyBk/41w/jiffqEcOQF6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5Yqerj5s5x7f/AF68m8Vs8+umMN8kY79s9/c1eEV6tzLEX5TMScLwwIAGce9M+aU5c5LD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EZ3ncRwPelDOVxnHPX6V6xwom4AOM+9PjYBcAke1RHdJg9TzgE4P1qx5JCqXADEZIzQU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GpTk/U14n4lgAj84KMrwCfXNe8+JItybehJwePuivG/EEReykGOjYP0r4SWjPqYbXPAP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WPlZG/H/AAr4T3m08RbwSBHKQw9jX6Da/F5ttlcnIYfgBX5/+K1Nj4muQRt/ebhx6mv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s0z7V8FTBoYZCeCqkHr2r2K3B2kZGB1Jr53+HNyG0+2I+Y4UZz/nNfRFphombHsD34rhr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ykd3Dutd6L82eo7EV+qnwl8R/wDCU/DPQ9XVg5e2VXb/AGo/lYH3GK/LEnAaPcQH/LIr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DwJLoc7bcXUjQk/dG/kj2yf1rrwErpxOLGQ+0fSQINFEkOx+G9KcOa7zzXuRMBkGmBgD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A4FFhEoPzVLt7HpUYB4qUNuH0oLWxGRikAwc1IwAGT0pikZGelBLRYTIGKkzSY4yKaWJ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RnNRd+akHA/WhgS8emKPlxg/nTcg9KQ9KLagPiG08HI9KtAgiqqHA6VYQgjHemA6NG3H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e1SQuFky3Sp5wpjYdeOKi+oGJnawIqf73J69arnJAzUy/dofcCeJctuPOOatpkck1DG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Ofale4FlUcW8zxMqzbG8sseN+Pl/Wvye+KPifWPjHrt9FcrBYeI/Cl3Lb2jLwZ4UOGVj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+0T4qTTPA+paP4d1A2/ie0ja6tYVO15Qgyyr6kr0FfnIsZ8Zovj3wnN5WvkK97bMdvnuA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XiZpWb9xHp5dRu3Nk9pcaZ43T+xfEkbad4isflE2Nk4I6HP8an06elXodV1HQ0/sLxvC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wrut5F7bv7rfWiGfw/8AEOH7LqiNp2vWeFWdR5dzDIv5bgD2OQasS3us+Hc6Z43hS702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w/6bL/AffpXj2voev6l+28N6toif2h4JnS5tH+c6fcPuQj/plJ29q0YD4V8ZTiz1aFtK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bhHHeOUY3D05qDTvD2o6av8AangG9SW1k+ZtPnbfbv6iNv4D6Vuxah4V8USppHi+0Ola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+sUw4PtyDRYZv2E3jzwgyLPB/wAJBpvdZRsuEX2ccP8AjXp3h/T/AIT/ABCu44J7k6Bq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Q+/Tr3FYum6D8RPh/Gl7pPl+INEkAxb3J83C/wCw4yVOPrXoOk6l8IPGANn4m0648Pao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dg4Hr0ropx01OWrLW6O803wP8RvBzCws9X+22L8ws7ieJwOmDnIrkH8Q3mr+Kra31OMR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Djt/hWzqWh2eg6BdS+HNcd3t182ICUkEDqACfSvL9Kvp7rXLa/uGzLO25z3J9a6sPSu7o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qemB/K1yZW6OO/FaFiMXLjsVzWVqZ26zGw6MoNa1sAJAeORWmGfvWMKqVrm4qJ9n244O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6gj8Oa0o2KQEqc81iHcSTjPJr1rHDck+JkRm0q3kxy8GP0r5as2KSRuONjr/Ovq/xuPO8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9K+TIiFldCPuS5/M0SFDY+xrCVkgglU8PEM/lVG4kJvUC+hqxpDCbQ7OQd4x79qr3iLFN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3miW1csFiUrkZ8mabjuRXXkfKSR9DXK3AxNKPeptZDi0WfHSfaPBdrJ/dGM+/SvkWJdk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iBftHgEdzE2a+QpFK6hcA9/1rKexZ9e6YTceDNNkGcqqD8hVOc/N16CrPg//AEjwJaMD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tpBXptq0tBcyHQAoyuCafdbmKsRn+VS2i5jB9sUl6u1VweBwaLE3Z0Ph050W/U9M5Ar8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m5IzsnIJ+tfrB4cAbTdQH+zn86/M/wDansfO0G/nA/1UgY/g1TLSUSqe54d8F7vzvBjW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vq2ErJotndIfmRhnj7pUivjH4D3H/Euv7Q9UcnHqGr7H09SfD6xD5gBnPcEVa3O6t8KP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L/fhjY/iorOtVxNOno1ReDrgXfhjTJc/ftoz+QxVqLH2+YHjOT+NVOKPPTOQ+JMKv4cm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r5p8MyGLV9PkbgLIo+lfVPjqMTeHJjjOUKmvkzSX8u8tG7rMM++DWE9J3NIbH2ITgAjn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sIwkgQjuox+IpkYwfwNaCKd0xKEduMVkX2QsTAdGz1rcuVxAcjg9axL5f3Ct6HigT2PE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gq9Dbo/4nrX5CftD6kuq/FjUpo2LLDHDCSe5jXBr9gfGAx4jlbP37In8q/F34vXCTfEP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b3IPWujCR/ejrfAeeyMCABzt/U1FubOTyTknHpT5GwMjqeuPSmLkfc4Hc17BxkiZTGARg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3YAHbPOP/r1CMkjkA9wen+TViPOAqjkE4xQVEeXwCRyf0oXkls5YDv05/pSsBjnnHU9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bOFPy84PAoKJoQC3rgcmr8PAP5Z9KoonBOeuM+lS7zzvPPqORWZUTSDAHqAD1JNMd1K7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SQAOhB5x6GjzBjB+b3oKHOuXVRn347/AFq2shKDI5brVRkXITkccHOPwqVQ2MHOc8D0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faqWxwCwyOe3tWkFOeo4PT1NSLErfLjJ6UrgZ64WTJA9RWlHKAuGznOB3zUIiVWZl+70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M4/ChvQcSaKXy5NqnPOCDW3Z3B3gHAboD6e+KxzHuBII3DBBrfs1QnOMBh1PI3DrzWMm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OcuW6cdffJoWGV0dhkM2T0yc/wD16n05BdFmZsRp99uwx2/Guj09UMkkgULHgrkeprKU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gkcKqwOQPmxjnHSqqq5ttqRHBbCseu70xXU/2Kk0kUpJKbsZHQVbSygs0eR23iNiV9Oe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RSpO5a8M2c8vlxl9uzkqe57n0x616DotyyXMwhRPlUANt3dTztHqfXsK4/QhI6bi+1WG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mvRdDu9Bskd7ovNJuVIbeEj5h6uewrJyOpQ0PZvh8l1qrRR3Vx5cccqhI41wTk9AT69z6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5dWdvpOmqogaXe6Yy7EZ5JPb0r5D8I63ptk8N5qMsJkaURxww8iEDqQB1I6E19lfD7Xo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L5y4lfq6KMkKOuMUJnDVi7k9zpckPgLVNHu9v2o3qyRxnug6nB7dveu60PURqXwJW18t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9x6/lXHXEeo30sl/dAi3ubklQT82xQTz7DsK0vAV2Lj4R6xYMArQ3rq5/wB4/wCBrOrf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RhF41sOuDvFfXl4c2bjtuxivI9D+C2vaPqGmeJNOuor+2KiRkXhwrjt2OK9cnRzG1vNG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rQSs2EqU77FuwkVrEKOqjFReHyD5qk/xk0y1QQwmNjzzSaIpV5geu/NdMZxl8LIkmt0f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luFXq6HiuU+KHxusfDPwasvDOjS51O4ikgCqcMoAw7/Qdveus+O2oQaRq8l9Ido2HBr4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P8VSWmnxtIWjYKOu1RnH51wVanJJrudOHpqbuzy79nyTwR4m+OWmeF/iNcraaP4iWbT1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5gLFiMb3yobONxArS/aK+A2pfAvx9N4Zv5jLZ3C/bNLvYiVLR7uAccrInQ16N8G/Angbx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4o2qJFr0sp8O62ieXqGi6vECfLEgwTFNjIU5w44wTmvJPiwvxY0nxGfA3xh1S41jVPC5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yQRcRyB+rbkxyefWlT5akLno806dbleiNfwL4Z8beLtMg1HwR4mkGv6RKJGsruUr9oAOV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Gvqz4+X+r3On+EdS1uOWy1F7Aw3NrISrrIoBIYdxnOOxr5Y+CEtrZeI2iuJVj3JmJ92M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tKsvFXhDwx4u19Ybl7K0ubC48xQxZGX92+f7y44NebOlFz5Ujq9tJa3Pzrhu2khDBAMe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p8dNpUkfWqOpzTWLSy2RLRJKygf7OTiuXvNUv5pAYSYDGNzD7249uauOGfQr2x7x4cj81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Srt4VjBOQ2B+X0r5m8PeK/ENonmRiNjnoV616Ovi/WriNTNaoGI6rWM4NaMuMro6JrW3+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nn73WtKHSrZnUKOo4rgG8Q6jvz9nCknBHc1eHjQWUDNf20ipGMl05Kgf0rJwfQ15kbet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ILBfl2njnqAPWvMrJfMGHz1J6d67uXxVpeuWAa3VyrrhSRgknjpV3w14C8Q67Z+foccV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jrx1rqw/w2e5z1pq52Xw28bQeEdBvipKzTMQv+8eOtYWv+J77UiXvJP9ZlkGcgj61wnjb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z1u2ktJJcOocZSWM5BKsODjv6VzFr4n024gELS8DOBjOPp7UVrtWFSjFamlrH71oI5Dz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a1CCC3gQW/wAwwFx1w3oK5ea9inuY3ikDKvQ+9dhDbfaIknByCM4+nfPrWcIcrRvUacdDh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c7QxGPr619ux+KodB8IaLpsZD8L8o6444r5Gi055dR3Sr8yHI/Gu3u9TePULeCSTIto1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rxU7x5Uc+HhZ3Z3HjLxXfapJIkkjCLO0KD0x614zcbJZQgwAD83GQa6G8u2uy74BBZiS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wMYPbjpXnwR610dFbW0C58xSFXhmXiugttGt508xXBBGR/iaxNMQlQhO4EZGfbtXaWsb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H8qmUtRmdNpkceFX5c9utZM2nFmJVz9K6Jrecvnkqe7Hofb2qo4dWZgDkegqoVGiJQuG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PCDOfTjpXkOs35l1e6DH5V+QA89O9fQ+n3KrpNxdsMOuev0r5q1CLzppLoHBdyw/OvZw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kQSNtgK5xnGfevoT9mbR5L7xTcago3JbJt/E8/nXzlO4kTaoG7B69zX3v+yn4c+zeFJ9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sf3eK7a9lFnFFpux9GW+rQWEjjbtc9eOtJP4imlhkQDgjGfrXR6vokLCKYIfmUZ2jOPe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git2+eSQAZHBHpXzk6UW3JnowqWskbVlbTL4cdkdkLSbuvVfeud8Mwzal8RoUzlIIyG/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okSOu2TA3D0xXNfCbSlu9e1LWDIFdH8tUJ5yD1rghTk6ux6TqKNM9fv/AA5Z3VsbW7LM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eNeC2OgW2paRp42w297Jsz1wf/1V72+oWVjI0V9dQqW6B3AIP518+WWraDp9/qwvL6KL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CayzOlJQTgtSsJWi78zO7Gq3s0RjcKR6Dg1bN3DcaXJbXmGmUHZnk4rgB8Q/Atqx3agp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Hnh2/lVtHvFnIHKKfnz9DivMoUsRzaxZ1t0t+ZHzZ8XYLmHWEAdkAkBGDwR6V7v+zRby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+yqPTJJz+VcN4zisvENykr2U08qgMqpgncOxUda4uH4pXGnHydItLvSr2yzF57RFHA6F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WCymtKoqslZGOOzSkqTpJ3Z9i/He78DX3gXUW1yKOS+t1Bsm481Z8/Lsbrz3FfnP8TtR1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09YLO7mSQTKucmPkDPYmuj1XVPE+uX1tqmpXHn+a5ZFlOUJz0x2NZvxKvpr+/wBFsJla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P4vr/SvqaOEtNNnydXEXi4rY4uLKjameldLoMF1cXKm0MayRg5Eh4PqPrWi1pYsjWsIA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On4VLpFjGiswIcxktuzhsnr+Fd9Sd0cdCn76Pmv4ttcP4lVZ4VhlEbbkBypweufcV5Lc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xz0r1f4lKZvEwXPzbSAG5P0ryi6AJMQA+XqRyBXZh1aKPp2vcR7p+zi0Vv4zvZZhlBah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c03Uh5vlqfY49K+If2fVH/CQ3xZtoEHX1NfYeirAG3Qgytu4A5H418/mz/emcUj6B8F3E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4YEjmvk39queW6+Llq0h3MmmgZ6j5pM/0r6h8JfaWuUNwywAYwBwf/rV8eftAzG4+Ll2A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P97JrPAPVnBi4dTynocdO/4VKMFGPQ7D9cGmgscZ5/wqzj90+7uhx9PavYTPOktDi7QsP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AdsHBretTugjxkEA9B1xWNbrlZeMAuTx6Gta3z5YL5/vKB1OfavRg9DkSLWR1I64/L61Z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lAPr7+wquucH+6ME88Z9qmZA0ZPQdee4HtV3BopSDLD5Sc9cHiiMpgqwIHTIp4b9w0vT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CRJoCT1xkfU+lMkUBOBy2OeO2amCBSBtJA6E81GDtjUZ9MgVvJKhMblhk8HPH4UAZMc6k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96nE3z5IzkZz3x9av6pHB5yBBtGzJx3P9PestAq5DAjbz14H/ANegDQW7ERChN49DWjFL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jHcVz9vMjBlxnDbsk9c+1WIiUdvlySARjpTSIkaVwkAzs4IGfcVEos2yJcr69s46YqlP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9efwqAb2Yb+RnnHWrMnM1VWFwfLYoScgf/Xq98zgbuc9+/FZYjwVeQEKG3e+ffFbmwgA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mkLvUqgkkFu/AOOfxqdAu8lSQfUd6YF3EMMj/PSpVOQSoOM/Snc0KF84W4DOANygetMe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NjGBTdQBa5XAzhcZxwP/ANVV9rMN6kgngg/xY9PSmYM1l4UMDlWHGev+RTbdvJcr1yMZ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F7D3rQsIBI7eZwwGcHv60AQwy3NlqK3+lXLW1xEVKyRkqyn/AOtTrm1limEty5drhy7O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/Xmqr7jK6EEHOBt9O1XVnkKbJM4XpxnHr+dSoJO6O2pjsRVowoVJtxjsuxcFk5TP3wOOe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Mo3EfKQf0ptqwWZZF6eh9u1Wo5UYvJGGBYkk99x/pVHKZiiV5vLK7m6jvj/9VI8p83G7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JY5XkVScjDA8ZqM2yufMR+CMn29qDop8vUtCdrm3a3uDkBh5bcErWjprhYjI4PyErn1/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rznnP17VtWtqDbGXd9R0HNBnO3QGIll3ou3GT7D/AOvTDE3XODnLccc1YIIwhGB2H9am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T6mgyeqMmXqQG4bsPas3UAVtYxuzuYHHbj1roXhHlsT0Jz07en1rE1YFYgOpJGOx5q7mc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2gHIzn8a2h97dn5scGqmnRxJYwCIFQ4BOTVhg6SYXG09PrXNN6s0WwjBWjcEcHrj1psu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4CkcHHy5/pml1YCLR+eCx4+tOn8QprQ84TDPjJAJNatupGOwB6dzVCFQDtHVuta8KhmyQ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V3NmKLm4/eIAJ7ds1EmT8vRh3Pep1V9xbjae3c4ppIc5bOB3x0pAMK7l+bqPfpTWDKhC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fwODyR6dDUUgZuB1PGB1OaVwLGs7odNton5wc+3TmsKPGwbsgZHHauh8TqVgtISMEqMj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SQBwf6VtB6HZSXulmUPIhGR9favUfDXmWdpDJDJscrknPb39RXlbKFA2nnoef6V2ba/b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BADjjaff29q1SuZYl2R39z4ntbaNvtltDJIP4lOB+VeP694jbUJmFsuIuRgc5J9B2rIu7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xEYORg9Peog0MIJY4Y9h1+taQp9WebOpfYgSKU/NK3UY464rq/CG3/hI4gg6K2c965CS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6A+9dv8AD6BLrVJbkkh404B/i9R9KdX4WTTd2VfE03marJERxuJP/wBaufBwNufl+n61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rJyX5PfaTWQigsqnOep9azhojpLsLgMHUcoBxnkVqiTaBJkHJ788fWsqPaFGCB6/StEvG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joaUjSOxHM5ZscEA9cdq3vCzrDe2+TjIfcMdfSucLo2SOnWtjSAqzLIxAbIK564rjxiv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IjI9Zmlj+wSyZy2D16nHXFYWiNEJ3u3VZ1X5nXGD7fhWUNQtZleAuxwWyPpU/h6+gtL9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GOx7/h6V4GFoOmfU4/FKq0xPFs8ciyGEEJIgIyefcV5ehDqQ3AHX3x6V6L44Q2yyiE5R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rzKLzSgKZcAAHPOAa+pwGlO58TmD/estGRCAEU4HX6H+opxlxkbVA9W549eKuWGkXl0V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+Fag8PGNiJX3EHBwea7edHBY5rcD835H60A54znHUnrXSvoFvjIYg9gev5VTuNPgVgEk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xkTJGVnGPb1oIJ9geauG1wDkH3B60xo8kbhtBBGMVd0QQKgYcnGegqTYAv657VIcfl7V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+f0pisSJMykjaCGGCOnNWrRi17B8oGdx46ZArMIIbngZA+v8A9etXTY83qADOCDx2B71E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cKvTIHHoKpHIzt5GePpVydSGQDJx+tVCSC39K847VEnh2t8o4B/nU3zEkZPrycYqONUw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sT90YBwT60CaGoD0PHBzWpa54XufX0rNjfc4RsAH/PWte2QKvBJ4wPoamWwJHUWah4jK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vXiGuyebrlyw7NjHtXt9rtW2kY8DYf0rwKeUy3txK33mkbH0z0/CujA7tmWJeiQgJAPp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QSoHOODVf0PbpU8DorENkg+nGK9I4kaLRxjaY+5+YdPpVpE2Ah4llOfvMapytGQh5w3y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fO8sC3RHXuWO05+lQ2M//9T1vXUDxsW7/wCHWvGdYizDJGOhyevpXuWtOptjIoxz0HTF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F4xz+favhJn1FN6HhOqRhoXTHZyOec18E/FG0MHiV94PzDP1r9BdUXa8iDjGa+I/jXZeX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wL96xni17lz0H4U6gX0uA5z5XykdcV9YaWweFV6DbnJ9/wCtfEXwcvAyNAcfeGAP55r7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5up+lZ4qHv3Lw0uaBtkLkswPyD5eM8+9fVv7LVy11f6lpLyZAVJhGexJxmvlnY+FK5OT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Qy/EHUAvylLRD/48etVgXabRnileB93TgrKwPXgGoxVi4DNM59zUCox5r0zyuo2ipGUj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ByKaTgZ60o5GelABKS8ZHp/SkjBdR64P6VIpwMClhXDqoFA92PgbKH0HFOIxUcBGZUPG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sZirMI3gr1x/KoSuBxUllIC7ZHUVTAZKpR8jv19qevIBouM7/bFVg+GwOKYFteBinAEd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pinY8UrgEeWFSO2RilRMcfrRLGeD6VLAz2XB571MoIGcUhGDlqkjUtyOBVMBIn2sAehrb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J5jxozBf7xUZxWVHAWf2yMV5j8evGWp+A/h3d+IPD06C90943lizkhGYAtjvjuKwq1FC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VHxB8c/iA/j/xTbeNfDVpIk/hmSW0v4Ry8kfTzAvfaRg98V5cumR6vIvjHwBMkF843XFi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91j+Rpl/PqljfSfEHQ5Bd2epN9ovYoxgxSPy5wP4SfyqWDSo9UYeJvAFwlrdn57mwc4g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P5V8pWqOc3Jn0tGkoQUUX7d/D/jxyl8smk+ILXKM2PLuEZfUfxr+dbdvreseF0Om+NoB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Em+MqennJzt9zWXG+ieM5PsmrQyafrln8uf9XcxkdCrfxr6dRW/BqeueG0Fv4ggOo2A+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ANNYv54rNM1LFt4WEJ/t34daikCy/MYAfMtJPYr/AAE+1b9nregalOmhfEvTzpkrEAXB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HSs3T/C9jqYbWvh9f/Y5zyVtjmNm/wCmkJ4/Su+0nXdLfbo3xV0VljXj7daoWUE92XqP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Kx6BoPw0+IHheD7d8MNZXWNLYeaLQuJ02/7IJOPwru7PxJ/a8S2vizwn9mv4zteSFMo5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PwxuUkOs/BfxcqtGd62yTYbnnDRk4+oxXo39ufEJblo/FtnbyXUTBZJI49m73IHGa63B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1POvHkOlf2ar6Zbvaupw6HjK9jXm+mMyTW8o/hYfkTXtHxMjL+XLgL5kOcAegrxOwyIk9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0eSKR5FWpzSbPatTg3PBMB0AB9eansQ4lCybsHoTWkdrW0UgGS0YwfQgVjaXqX2yaa3O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KEFCevU25uaGh1EIVonTHHfHY1mPGY2ZAcgZ5rVtUdd4YYyAT6GqUsbecwbp1/OvTtdH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inqhIzXyNKhS8uB338V9jvH5nhK5Tujn8K+R9Qi2apdDpyTj+tTPYcWfUPg6Tz/DFme4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AZI2J6NxWH8O3MvhWAt1DEV0GooFg3dgRXRf3TJ7j/vROM5OMgVy90hFw4PGea6hcGNW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rtuAfUVDHE0Jo/tHgi8i67CT+Qr48uhs1N27k19maavm+HdRgPoePwr4+1RBHq4B7sRj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T/wvcT+B/Lbkoz5/OtS8jBAB7g/nXN/ByXzPDd5bn/lm7/rXYzwlkBPQ5raPwol7lKzG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c4UcAGpYF8vB680XWGwMd+KANbw4cQ3kf96M4/Cvgb9o2w+1eGNaAXcVRj+XNfffh9ds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+PPjBYfbdP1m1IzugmGPwNZVOjLhufnH8ELjZqOoQg/M0Svj6V9taBcGXRLgfeCKf1r4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xnLZ5/wBapUj2Gc19v+EpfL06/jc7hsI/M8VdvePRqq9NH3H8K7n7T4F0mRjlliaP8VNd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hXm3wMuxdeClgXg21zLH+J5r0qcf8TOIjriqnseWlbQqeJYBLoEqH/aH6cV8bwgxSg9Ck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uJu0WfH0r4xuFKXd0vTZM386wrbo3pn15YMHsLdh1aNT+YqQgCQjoelUtDfzdIsnXo0K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fzrZIwI7kZhI9KwL/wD49T7EV0Mx3IyevNYV0A1u4Pb+lLlHc8b8bxZ161CnHm2zR/nX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K8eawrg4+0sY89WTpn8TX7Q+OUKanptz32MPzr8tP2stEk0/x4l4RiK7t4yv+8vJrXCy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U2bIBYH/AHcd6TByAuBnr9aeuNpPJ6ZHepI1ypzwM5FevzHGIqt3wPc85q3EuAygdO/e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9x7ipAdoPzbcc++P61RY+VcxnOMDgZ9KpZDZGcjjkdD+FPm6He248HJ9D6CqzHBB44HQ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kAYOfWpojwBnaSMH0bNZyu4LHI7D2NWFYKMk5OQcVA4lxi3Y4HSl2nOT0PBA55pIyrZH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GeTk9qRYgO5e5U9M9eKsRsOGT5c/jUBTYRjkDv71YjD43A4GaALMRy+GPfj8av8Al7QR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N3I4/lV1hztGMVDZpGI0qOcjPfOOQad9neTnGMYA96tmJYn3r8xIGR2zWnCv32cYJGQD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MRD8j7vU/wAquwyCMFSOM9vWn7SzBFzkngetWpLIYVgwB5+uazbLURlpcLbrJFnO4ghfU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AkaRgMBlsnvXItDLG4GAwU53dDV6N2ZSwwGC+vP+RWUu5tFHo1i7Nbg8gMwO0c/XH1qw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HMQaabPICL0H4Vj2N8sFvby4LOo2lfetGe9ksdOub+cZd4HBHQHdwKzTOiMGYcetRRxI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gdz7VdttXiJaRYyCo55wSw6dK80yXRXkJJKgA/yrtdAtUyrTEkAfnWNbRHbh6EpSsfQ3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2i1Bf3cU3nHaPmJxgbu5UHnHev0HTwZ4l+GxjvfEN0l5a6vYrJp88RBKBvmZdvQHkc18U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jeO2mRTElrPNJv5GxEJYn6Dmvovwr8b5fi/9qWC1MOgeH7oaXo5ckvMcYeRj0C8fKO1Z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Lyq8Vtue+6da3+q2lrbG43q7YePgbvlzgHrzxmuh8L2y2Hh/xXpMoVZkmiZwv3cAYz+P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6ZFcac6pOjIGBGW3dGP8AhXaaXZNFFrqY3PfW6HGfvtjkj8a2r/A0eHqmmyPw/wCM/EHh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jk20pyuP9k9V/lXqWjfGDwbrrrb6ox064Py7LoYUn2ccfnXzDpJ8QxzLpmoQSfZZH2CV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fypniTw3f6PdGGePz4jysiLuVh/jXwNariaEm3qj6vD0qGIhfZn201jYXqrcabKjI3IMb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LUWZ3SOuDyfwr4S07XdV0GXztHvp7Ir1QMdh+qniuu1n9oa90Xw1dQeIrRLuRo2Fvcwna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XXg805pJLRmOKy5Rjrqjwn9qXxhFr3jBPC+jnzWgP75k5+ZjwvFfSH7LXwvi8L20eu38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8gEdK+T/AIM+FJvHPjB/E2tcwrOZ5XcHBYnIHPXFfrFoNppkVpHHYzxPHgDcp447V7yq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drQPxc+Pdt/YPxq13UtIka3ngvku0dDtZJRhwykdCCMivHfjN481/wATaxD4g1SNNQm1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JEXBJxzn1r6K/bg8NTeGvjIlzZ3KLbeILOOZc/wTp8pB9jwQa+UXtbtbj+wvEsb21xF8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Mq3Q+9LDRlTnJv4WehWqQqU4x+0huga//ZZhvNX0VntkIBmtzkxl+jA/0r9R/hnri+PP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ulhDJPp92BtlGxSQr+3tX5y6f4V8Qx6fd2+nyx3tnIrFo2XDr6EHvjrX6Ffsu6bc3nwO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yW00aRk43SBSNuT612TlTaujzpcylY/P+4TzLbco5OGbB45rGWFMHeoyTwf8a+yfAvwQ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iPStS8PXcSlo5onG2THVSDkZ/pXplr+x18PYnJvdR1S5H90yBMfkKxjFtaM6HWS0PhbR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0Pv7V3VubaOMo2xvSvuvSf2cvhNpaCJdNlncfxyzM5I/Suwt/hL8M7Ahk0JGC/VqwnQb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coFqflO0D0Az+tZGuRKdOeOGFm3qUIVS2d3fgV+n0vgv4dEeXDo9vCR1Jj61LF4N8Dwp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3MZqfZpPcUsS3pY/LTR9B1e3063jtdNu5No4/dN3PauO1rS9X0LxZpGpafqF9ovmXkQvY4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djjrX7KW9p4R09R5bq20dFXI/D0r4X/aI+Bnj34k+O4tV8FT28OkyWuyTzTsKy924HJxW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TqX0OH/aEsvFOnxDw5rrzXdn5SXumXUiZLJIvOGAx7H1r5/s9I0g6THPODHOU+cHjB9uK/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Ph5pHhf4jyQX19o8AgElwgfcFHVSRnBFdjNpnwz2eS+lWUinriBG/pSTSerD2nLofhJ9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pDd69g0acJZxpI/mcYz7V+qeo+CfgveMFvPDNvMW4BWAAfpWNP8ABX4QTqWg8M+SD3Vm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mXDE2PzUicC5EhOD657Cud8RW0mo6iJ4naNosbWVv6V+lN9+zT4C1KNltbC4sw/3WjlP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/Y11QS/afCetjafvQXq5I+jjqPrWDoO+jNliopHwmt/qtgGhcGdRk56HBrKPiK6Ukx2/Q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lx+yT8T/ADQrXFk4HeMnOPyrptJ/Zen0lvP12x+3PjLbWyM/TtVww3ccsc1sfE9r4yvU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wOPpXU2/jTVZQqQ25IzjIQ8Zr7kHwu0ywQLB4Y37RjmMVLH4Juh/x6+Ho0H+6Bj6Vo8F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PjyE+KL8Zit36fe2n8ql/sfxuGytrKwP+xxX2ra+DPFCJiDTIYwORlgD+VaEfgzxnIQm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61KwMBPMqj6HyBaaD4/u7OS1NkqrMOWb5T0xWDF8EPF9xgXEkMS9wOeK+7m+HPivy951C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5deEPHsKsqJFMo/ijcE4/nXZRpQp7HHWxNSbuz5GX9n272bri/VfpX0t4C8ST+BPC8Xh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InAI7ZqWbQ/GEOBc6fK3+6u6sqSy1S3J82wnXvkxmt2ozWpz+1mnc9Bm+LetTp5Udmig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xjr1+IzIUi2NlSoPX3rljKyn97G6H3UipPtUTYAIBHvWSwlJbIr6zU7nSX3i7xZqEYil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/P0rlftmpQTSeVczRtIcuYnKZb3xSrMxbG7A7dKuI6kBpDlh0qvYU1siZV6klZszJJJr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V3Yn+dWIYbaU/vFz2y1aLTQuAojAPtUe0MTtXAPbpSdGPYmMpdxWsbJTgjqPTpXj/wAa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2niD4czNb6ppZ8yRY+JHh7lQeGx6V66s9qshgknUSKM7GPzAfTuKxfFfj7w34T0KW71q4V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AeHIwBjvzWlGMVJWQe9a58OfC3xz8fPHfi6O10nXpZH010uZVMSDIjOSpOOp6V+g3xD1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EkV9JbRi+2qFbzhwQ+OrCvg79nz4ieFfhn8Sn1LVXM+m6zKbed4yA8STP8rqvfBPIr7+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NxcrcLfrKDc2TQ9Sr9N6nkH1rTFSadkOhrvucxa6XG2r2+nvEGEajzB+tedfEyNYPGdh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CvYfDiqlxLqdwf3sjH7wIP1Ht2rxX4hXaz+OF5z5cJb86xo73ZtNCM8gZngPIHU9v/11R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by3zj5e5P86oDUJvs5mWMHb369PWqkEi3zLvJx5oJA/p71VRaWNMOv3iPEfHTeZ4iUli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ebPtLsTjGSPpXpPxACp4klTG3KjgDkZ/zzXnkm5SRxgEnGOtd9H4UfS1I+6j3b9n23uv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xChCjHHB75r6vsLi+CeXIYrONB821gDj+dfL/wAChZJa38l9DO6CUBntz8yErxux/DX0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FpbXMpIyGmOBx7mvn8z1qXOdKx7f4TudOiuI1eSSeRRnAyw5HFfIvxgnWb4parJGpwsU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Pg6bUknH2aGGJCCCxIzwK+R/iLLLP8Rdckn2sVdF+Xp8q44qMBHVnHjNjl4lViQeCOcn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/opzz6igBV6jIPr6elLeY/s64Ix8ozn09a9aHxI8qWxy9koZJDy3Y+x9R7VpW8RjgViC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BFmjbsevpityLIg5zjrXpI5FsRJgsOOADnsMGriP2PI2ngVA6quDzyM59qkAOA/AJHPp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chHT9RTUWIA4UKG9B3qQnqR06ZoIkUBsYA+Xr61a2IY4kiMnG/BA/wDrUomVlAZcMO/U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/XOf50RrI+CDlQdo/wDr0xFoSGXlWORxg9cDrSIwRyGz83U479hSW6FZCXxwPl+tKZpH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aAHq4WQvjk8dO9W4CQNr8t0OKrMsgVVUjOAQPWrttymQMHuff0poTKd1bPI5CZA7HFRQ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YGD34q892YpGXYSPy60i6gpG1xtzwPQ/jVcyJ+qyeqL9g3lDByyk5APJrbEAJBjI2Hhgf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32gEk9SOAPQVorJOnJxkdjz+tS2UoOPusdIoB46NwR34qMAMeuMAcVpIYpgWwBxxnqTT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bI9acRlcKvAYBu/I5p3yDJ2gk9MU0yqFIfqMjHeqb3ohCkrkYPFUTJaGiqwyMOOQMn6+9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15PasFtViI/iUE9B1rSt7yK4TacblGP/ANVBJctoVeaR2Qk9/arUkMBYtghfT0qMOEKT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pxVhcygle3J989aAIZEj27k4xz/+qodrBdyMGz17damKrnb0P6fhSLGvJOMD8M0ALHHG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wcenuKseRbOo2Akn/PSmJsK84Y9MZ6U35Tg+nUCgTuWGSKOJsIHY8f5NSWsu6NYh8oGC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Gfp9KsrEiLuHAHHXnB60DJpvLdd2QwJ4x1HpUUZMbMxJYsevXGaQsigRyEqr/d4B4pJF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THSgWxJcygfLGOFxWFqiLsgBIJDn8vrV6disaYGGB52/yrJ1EYe364JyfYVUSW7nZWZ/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k9/8Kn8sqwC4H1PSobYbQrMOwCn2FTtjJNc8tyyAGQvtP0wB3zTtedhZIoO7JyARxnpU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4x/WpfEI8yziMSkEnoB2/wAPeiHxCexwlsrNLhMgCtWFCsxY4Dgjmmw6deiITXUEsaNj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lqEa53FC2D6/eruujAusC2VPQcfifX2oIAAyCSO46E+lPbarY2lcfj9KCyqMspCn+72+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njjOAelMcKMMc57YqfKSAlOWHP4d6jZHkKKoJDMoPbvz+lNICfxUCZ7Rf9gfngVhgD5S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eIiTq0Y7IB0PbpzWeNu4gDkdQK1R6FH4EQSKrEE5GSAD3xVWUw27kbw7DoT1/KtCQfIw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uc43Fgc7RgHrXRh1c87MHZpFh7iVjhWwp6getRYzn/OKULgc8VIpwcA8H0rrsjzBgBIP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cm2mvEQjcIvMDemPWuNbKjHp6Guq8BSCHxMiTqskVxE8bqehBFZVtjWj8aKNyzTX0rM2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BPfnt6Vo6zFHb6tPDD/qkkYAeg7c1mqVwcL0PPHSsUdZOqlRyS34Z/CpEEnOGJ9vrUaEd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HG5gAexHNJ7FrYMFXyuOexHAxW/YW7TgzwAloSHwDwSOfzrB6e2OorodOMlshnjUgL8w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wM68J/ER3jadpeqWAureMW87ctjrnH9a5hbM24GCd27huhP+BqxDqcyx+YoAGeQOM5/w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WDEtz2BrxYNp6n0NRKS0MfUlutRj8m5PzJkHJxgdsmsUCx0mAB3VpD1AbPFTa9f+TP5S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0HTPpXMrHbuvzMCx59ePxr6LCq1NI+Txj/eM2rnxFPnZahGC/99Vlyajey4/eFd3Py+tL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MZ9h6Uot7QHYzFsc4J559661ynDdjRcTAj9+43dOeamE82DmQHPViATn/CkS2tPvEkgA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HGD1zgHt+NUpdhMYtwR/FkhevfPp9Kl+1D+MgsOx6fWhbaANwSN2cE+npTBZwsP9Zk5x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5GrJhLHJ8qkHODwfSq6gtjPODnPoPTFWotM5+SQbgM7c4zjsDWcs6qM4AbPUnnH0rRMVh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ZPPQ4re0BQ2olV4+Q846f0rEiYOCpJyOef0ArpPDib7uRiM4AGe35VFX4SoayOjnLBjuB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iA6kgD+tWpm3PgcgH86iQfNg/Xn0rzzuJFXG0YPAycU4hmyw4Pf1pVUAnDHLfrQ33sp1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BYh84I9OtbtuVICj7w54/WsNCA6sMjPWtqxwLkrjhj09KiewHRuTFpM7k8hT+npXz8rF3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r3nVmMGizD/ZP8s14FAhMe8DA6n2BrrwK0ZyYndFsJnAJwD6c1dihtHXLk7uQOepH+FU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Ojt2mJRB0wcZ9a73scqNkpaB/IjYKSMEqeBnvmp4o1jUqmWGeuetV1sLWSPYY8AD+E4OR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ScpcMgPbFQM//9X3LULQhHReQQOAcHFeM64AlwwYbQTj2x/jXtGrLJNal7d9ki4OPWvH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JyMgNj19a+DPqYnjmuBPtEqocgDII/rXyB8b7P8AdpcqCcHHPevsHV40Z3YDHbivmv4t2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OYzn8+K6sK7TQsQr0meI/Ca8SLVJLdTt8xeBX3X4XuC8eMgcKvsMV+dnge4NnryYJABH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y8IPUbcg4710Y+PvHPgZaWNrxl4y0rwhNbwarN9mE67o5dpZHYdVyOnFeu/syfGPwv4Z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to9L1W3NubxGBjjcnKF8dBnr6V86/tBaTHqPgGK4PDWkqsTj+EjBr418K6imhatbTOk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Tkgeo7HHelgaV/eTFjKtvdsf096h8WPg/YtvuPE9kwJyTHKpH86527/AGgvgVark+JL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FTQtbtP7Q0aczw5IYA/Mp/2h1BqgdISWQQRWwdpCAu7GCT2z616n1Wfc8r6x5H7gQ/tK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HxFBNcSsFWNTkkn0r16ZYSiT2zB4ZVDxuvIIbkV/O9Y6aNL8Q2LvbPazW8wLpIm2RSD6e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3NvqXgDRNQtiWjmtY2XI5wVHB+lTKk47spSUmWs4pV5qc45xUR2jFQOwgzmlR2jnVsc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0OH4PBH40Bcs4je4kuR8qydV9xTTwc00dPrS1SLJgwJxViIR5JXqfSqyJ3bvVlFX/wCv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zUIRd27HIrRljDLkDpVLYe1JMCxbZLsPbOat4NVIMCUZ/iBq9UvcBVwBipSNwwahqUA0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LgU+T1pYkLNxzT6AWUeO1glvZQSkCmRsDJwvJr81v2hvHWnar470/X9EuXuNGaGSzv4M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ZI6V9tfGjx5qHwx8DP4msLdbtI5BHcRHHyo/GTX5cXmoxaDrNz/adqLjw74jdrhGPzRj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h6V4uZ4iz5Eell9FuXOx0VrqHg1/7b8Ns+oeHrgbpYPvvbjuCO6j17d61odMtrsjxJ4F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JjtilPfbj7rH8qz7eDVPAjnUdMmOqeG5juJHzS26t/fX+JR0z+db0ek28uNf8GSxwtNl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xx9xvcV4h9CloXYZNJ8Wuun6rAbbVLcZVHPlXUZ/6ZvxuH0JFasN54i8Nts1KKTWtPHy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2l6OB7VQSbR/ExXSdbh+xaknKxXHySK3rDLxuH0P4VtQS+LPC21LyJtb06Lrn5buNPUN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GvoXhXS/FE39q+Br8W18edsDeVKG9HjPf1GK9SsPGmseGyukfFTw5/aVsp2m9t49ku3p8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M0Pwn4U+IDjUPCOora6xF8xiyba6Rh6jgkg+ma9l0rxR8SvCzRWvjjQY/FGmBdjPKoFw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412UI2R51V3dzS0fwn8JPEMw1nwH4gbT7k/ObeXMEyH07ZxW3q+l+ILJoJ4tYe+TpJuO4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hvrDi/0nTbjTps/Pb3Ee3YT/AHGHWrNokcTzRW7Exg/ID6V3Yak5T8jysRV5FYf4/jMu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Bvrivn21IXzR2VsV9K+MkWbw1ay9doxXzZGhSSVF655/GvVqJJ2PMhrqz3/TJBLocEwxl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7a4QeIJJFUKJWXdj16Vv+HSbjw+iqcFVK/iKxY9NlW/81h0zk+teXi4v2kWjuotcjuej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VrkAOPcYq1aYdEPPAxTLtRheO5r2IrQ817mhY/vNCvovvY+bH4V8ma/GsetyjGNw59cV9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+L1hyK+WfF8OzXCOnUfhRVWg4bnsHwukMmgyREj93IR9K7bUl/0Zh24Nec/Cd98F9EOP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ox5gZQcjBrSC90iW5ShbdGp6DHWsXUlxMnHUflWtaDMC57dao6moLxsOm6h7FI0vDaCS3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9K+Q/E6eVrRJ4KykdPevsDwtzd3MZ/iiPFfKPjuIx67OFHImJA/GsJrQuHxWPYfglOCm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CK9VZQ0XzEZHSvE/gnck65qEPTzI1P5V7TKANw7hj/Orj8KFLczxFgHae/pUV0pXDenU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UV9E3lMcdAM/hVNEosaACbtlP8UbD9K+Z/iDaCbU761YczRyr+hr6c8Ogf2gq5zuU4rw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dTwCzD6g1jPubRWqPx28K/8AEt+KLREbds8kf4biK+2/CkwXUb2zOMOuV9OnIxXxdq8Y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MajIv/fTZr7A8O8a6mOrHP6Vce53N3iz7E+AUuzRtTtgeUvA2PYivZLtimpxdhjr9K8M+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o/i8uTFe36iP9JgY/wB45qpbHnvc07xPM0m5Xrlf5V8V6ou3Vb4DjEhPNfbCfNYXC+it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vVYgd8VjW6GlJ62PpbwlN5vh+xYdogPyrVnOXB6dq5bwDJ5nhi1b+7kV095lWU+pzXSr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HjHGMVjTKWikH1NbUm1Y9o9iOaoMu5WWMbmPAHrmomhJ6nzt8dPFmm+BdCsddv8AEkvm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Z8f8AoK9Sa/J74ueMNV8e3i6lq8gaSIsY1UYAU9AB6DtX0H+0/wCP5fG/xLvbG2bGl+Hx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5mfHqz8fhXyDq7bpNpOSo5+hp0H+8ue19TtRvLc4sJtjwemAfQ5+tLFHkhdx2n+lSSK8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atxR5OFH8PU16t9LniqnZ2GCFc5XLHH0wPWmFSo3KpbHQtz1rT8rGAABgU+OAPkKCT+n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RkSxseGXOP4uv4UptcL8o5P3frXQR2LMpi4QZz9atnTXLdCWHOOgqXWQ/YM5VIQoXIBbp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3QLgj0I/zzXSGwAT5ztHcYzTBYoSQrAkc+4/+tUe3Raw7sYdvGEY4yu7jI5Jq1sycspAP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gMR055/lVkWij5gcntn+tHtUxxoMw2t3Vjx1559KsiL7oAyCeAa2EtY2j3Y3EdQO9O+z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9KPaIr2DM4wOilk5BPIq7DES/IO5cdOmfWrRszuVo23A8nHajYwQt0wccVLn2LVO24jk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/wD61aEX7xtqtgkDJ69KqxxCcGRWO04GD7VcWBogNmOtZNmiTJQiiRZCc5OOnSpGwsgU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EZQc+g/CrEMbzZII2jrkdc9Kzcki1G+wyNPMlaMDOentWlaW6tJsVd3pt45qxbWTRE7VZ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qW0cA+RQrleawnUsdtHCt7lG2tZFC7m78g9uaq+KtRFwsOnQ8quGcjvjoK0yWiU89Ovv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ZuQvyisoSdz0lh1FGWtvM80aHjLZFek2tuIhEEGM8D8K5MqS6tgAjgV6bbor2tu5TfIN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AVnXndHoYCilc9l8D6s3hjwp4n8TQHZKujXWmRnv5l+vlDHv81el/DWzs/AugaV4Ms1z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3N1KQST79q8n0bSXvns/DU/ywQyDUtTA+6Gj/wBXGT7fzr1jwpKl/wCN7ov1METqP7vO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nJmnwtRPqqzgkn8VaXozjehaS4uWBPJdA3P+ymOvrVD4o/F7w98EYIdf1qW4ls55BBiIb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ocVFqmpvL4tjZSIIfsMEHm9DwPmPHUkcAV8o/tx3Nvb+G9GsIRuOqTpM+48xpDwvFeg4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4e8e+6d+2r8HNSAFzr0tqW4zNAQB+IFem+Hfj78NPEUi/wBmeM9Lk3dpmVT9CGxX4Nxad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UyOFznA5r063+GUX2INfRfvByMd+f8K5auAw8PiNKOMrTfun7v3CeEPE0ayyXem3DnGH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UfgnwnJHsnhtZEBB+YK3P5mvwlsvBEySiK01C8twMY2TSLj6YPFekaVoPiO1QrbeJdUU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5/E81yOhQi7xR0SlXkvekfthZr4c8PLt062jXH90DA/AVatvE+i2KlsvE7HJRFOPyr8g7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8uHxNeS7fu+a+/mr2g/HH4+abdSC0urO9ijfBF1BvyPqD3ptJ6maUke6/tSeFvEnxU8Z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7aWlq3kXEYI2SFs7Wz24rp/CPwrvdQ0W3F5o4kubNEVopl/eLxyyhuoJrkdE/bL+LOkxB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BDhjEzwnH0IIBr0m1/bqvFIl1HwC0fQFre4RiB34Ip2c1yomN4u7OlsvhxqEKvHHo6wl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+FnhfWvBWn3um3UW2G4lMkbR/wAO4dCPSvNrT9ujwbLKsWqaBfWqscZ2o/8AKuptv2yv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rmyJOCJbRsfXip+rStYbqpu56wllfWs6XNuz70bcoY8H2rrjrNzJgLZHcRye2a8lsf2mv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LJCw4E+Yj+TCuzsfid4F1YAaXr2nzZ6bLhO/1OamOEnui+dNHQTtq85zFAsfuarC08Qv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RXzXK77O7ilQ9Cjqw/ME0LPqG7aGVu3FDoz3IckZy+GL+9bfc3IQj0pZPBVmwP2m8Jzw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dzYHqBxVR1mlGJJCc9VzijlYuZC23gnSLcExXJcdwGzWpDo2mW42ozEHqC1YsFubUkwS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BdOPlIDH25NWloPmNQ6Np0pyVHtnmphpNnCMxxJ/3zWR9vaIYJI/3qVr67HO8YPSk7Ceo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afCGPOCMHn6V53d+LPirYyOknhX+0IQeHtrhVJHuprvW1W9hAZsSLnnHX8qtxeIIJfur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SD4n+ILLbHqXhbV7Ff4v3YmVfoVPIq8vxg0wP5c01zZ5OP39pIuM+pxgV6Yl7HLtMLge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DWhtHBrt9aWpl5QXLqiuPbdwaahzPQbaMaDx14b1RfIl8TQW8nVdrbCPrkVv2d3YsvHi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+tRy2Hhe9iS4m0+zuEkUMjiNGDKehBA5BrKbwd4EuSd2kwJk/wAAKfyNJxa6gpHYfZFm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1BBz+VL9hTP7xi5/vDIzXCf8ACvfB65No13an/pjcuoH0GTSnwVGgzZa/qcJHYzbx+orJ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+z4W6lh/wL/61TiyKrtUlvQmvPh4c8RxL/oniWUkf89Y1b86hk0X4hg4TXoWX18nBpLn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zuZeRUf2WGBS4AGOtcQmm+MIAGutejJ7hUA/Sud127163Cquplz/ABcVaU+pDmj0OTVQ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wa01W1nhLXkaoR/ewK4jwo11NamS8fMvOHxj6Vtvpt1eZF7MNh4OD1rWMnEzauPkttFl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wFZ9zoHgOX/j5htcey8/pUy6DocWS6tIR/tGl/svQsZSDke+aUqs76FcsTnpvC3wwxnC8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qHhv4VRId5vY8d4UZifpXpMVvpA4W3UEeq9amSSwjXZ5aD0+UUlKfVhyx7Hznq83wm0sH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kjnP5Yrlk1LwvcENpt1dbOc+fA6HHbqOK+tfPtAcFUA9CBioX+wPkGKFlH8JVef0rojV7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XSdE191aSbyru2O6GdDtkQD0PQj2NfMv7Rh+16bH4UaHN3xNDPCf3M6g91/hb1HTuK/Sr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jSfYPEEFtB9oTALqFBB64I7/yr8v/ABt8PNU1vxhqk1hrz/2VHdSfYYydypCTkAHqetd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lo8p8s6d4TvLPUEu7mDlXU5BztZWBUgfUV+vB0bSviR8L9L8YqHtr22jS01FIX8pjMB8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3B7V8PQfCVOTeazIXwCSCBjHevdfh14m1f4cxXGlpeDVtNv0MN1a3K5V17H2ZeqsORXT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s9N8OW2v3VzL4euCLu6shvguHXZ9qt+xOOBKnRx3GD614VqZt9U+J1/od0fJvkQCOGb5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OR617U3xeawRDplkqeUMKWbLAe5xzXmOva3p/iXVJNbvLCJLuRFBkVsHcOhHcVzQpNHT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C9Z0rUG02a0knWaL7RazRr+5uYh95Q3aUd1PNU/Efwy1ay0K38eeEVfVNBmGZ/K5uLKW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nuO1PsPiV4v0URWcVwtzZxEH7PcfMAR0ZG6qw7GmW/j/AF/+0Z7nSX+wNey7pliYhJCe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9TyS2YQrqMk0fKHjGf7Vrnn5LZjAJPXrXFSrtdhwMHofWvR/H1q8Hie6DqEEgDYC8DJy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oyk7N27+I9x/jXZGSWh9jGPtKcZI+m/2cvBmr+IPDfivWtOuWtotHlga4KqH/dyq3zMn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3w7H4UsraRPFN19qfGYJ7c/K4PQFR0NfKP7OfxWm+EPjOS/uomu9J1OH7Fqlnnia2bg8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ldS0Dwxcag2p+A9WgvtFuJPOtlkOy5tkJB8mVe7J0DdxXNOjTk7yPBxUq8KjSWh6Ta6X4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wlJdCbS7hoNUsZCdwRvuyIOvTqO9fG2vyC48UaldqSQ8pwX67e2fQ198+FP+EZ1GWZnm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JEP7uRk4G8f5Ir4K8T2jWPi7V7F28wwXciM/945znjiueNFQl7pySqSkrS3MkqC2cZ75F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7nvwPbcattjHyjI9utZ+oyj7BIFzjjJ6fSuiHxIiS0MaFlFsqkhdoKjJ6ituLaYVVTyA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RLkEAkgnuT/St6IYCYfJHYcAH1r0TjsWZMFcZB5xjFG1RDhu5GM0oYHaDwzHk+tTGJJI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xXQ/KVJ6e35YqVFJt+7HIz2waYIpBnGCfTvj1qyIZfkUj5T+efpRcVrkTRhl2qCAT8x/z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MRkY6/U+taE1qsaKwOAeDk9fpUaykKR1GOnfilzD5RghLOu0DLD/ADmoXtCoLSEnn8fr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SemevWplk528suT0659Kq5PKiKOBQuCCRx9RU0IKj7rY6nP8AOr0C55A4znp39K17dY5f3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T5gSODvZJPObax65xj06UyKR3Q+ZjGR1FdXd6BG8hZc4JzyaqnQm2/u/rz0zT5kd1Ook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g4HX0Ardi2rIoP8ADye9Z0dncwD58Mp6EVZSTZkv6c/h60cxy1nzSui1JPaRIZWbAzu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/wDE7KSloCQCTk9eP6Vh6vqbXM7Rxn5VOGI/z3rKUAHJG73rWK7lU6Ltdmu2v37N8ypz3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1gOzG45yOR0HFYQYxqCoDexHFOIDrgjBzkY6HPY1TimjR0kdwsdlfxb4CM8EdiOKzGElp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9RWJZ3Mtm4ZTgdwT2967CXbPGWdcZXJPXn6+lc13BnHWpdjW068Msew/NnofpWqu9MHc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cRp0jR3QBJAUngehruE5KjnGMkk963W1zBIlcls9zjOPWoJ8nagwcdu9Wl4RmZVLLzyf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obLLbgSV+8OufYU0r6IJSSVzXDOWBjTGBycU03IEu2XcCRtzjGT65rhX8S6hI3+j5QcH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+w8VFJDBrVus9u+dzQ/LKq+q54JHpVum0YKum7I7WNRLGCMZDdQKtwOyuUbJQ9cjP41z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OLu2uEEttJyBJG38mHQj1rpbVre5UPGCFXB5PJJ/lWZqmOvbaSRNyEZBzt78VWtJGMfk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W0WA54LZ6fhWQ6xKzMEIBxx1GaBvXUbdqrBCww3t7Vk6gN01vGSeR09ea15GLlSBgdB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hu1O2QYyR078d6u2gjs4iAmHIO1gP0oYcZY4HJHp9Kz2dhkNnBIb6j2rSgJaMZxkcZP+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GwikAZ6/XHrX1J4N8B6LqGj2OpahEC6orFm7DOSCO4r5euSCF7EuM8dee3tX3n4G0nb4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QxU9cYrGs2tjpw3Le8jnfGdtodvYNZCCNoGjIwFGOR1FfDd3HFHq91b22RHE52AdAK+r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32a8ttOVXkgV8fXGpJFPJcooLOc5PWuvCXtqY4ppv3Ua8SsMuwxn1PIpHYxqu59q5OSw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JHbBIBOenSkfWBJlJlGD3ziuyxxtl6bULW2GAN+cDO7pWVDrEkl3DDb5Tc2Bk+/86bN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6Dp+dLYaXpouEvY5CskJwo7HitIwSWo4pydkaeryLPqAZgcKg3Z4JpqhsYHB4b0yDUEr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BzzxnmlEijg5yPu/59KD14w5VYtQw3F05t4IwXboB3J9awLixmsp2hnjKsCetb1rcSw3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M8jj1qbxhfyaj9ku1QiXb5cvy4BI9Me3etaL1PJzBJ6nLqcEgkEdzjvTtgIxnaR3FMjYl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FTKR1HB/Wuzm0PL5R4Qrgk5H61qaG/2bV7WYMQA+CcdM8VTjjJXcPmwc81o6RbGe6hC8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KwqyurG1OGty/wCIo0Gq3JJ6kbT6Z/xrCXPKjJ9f/r1v+JM/2k5PsMdvSsFB8zKTjjOf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VA9+lW4xlzxn6cZxTI1LrhQPU/TsKthWz1PIqJyNYx0HxwiVc5G4Z46mun0eTbGYSFlUD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1+tczBGD84ba6kYIHau702y+0NbfIVZPvSDgn/GvJzCtyU22evltHnqWL19pFvb20N2hO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VQzMojBiIXaMBfQV1esRmK2jtV6MC3PUH1rB0zR7rWNTg0u3ILy85PoOv414uGrOa1Pe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HiDTLiS981ELpIFK4HI46V6N4C8EabqU0UOuW+JRjaDwsi5/OvdNM+HIxCL23lDRjAyO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QhRpnX930wcOh+te7LFSUOWJ8i4KVRyZ8keJfAXhDTteazt3kijfnZuP7snsPauduPB+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BwG65r7tu/g/4N12Vbq9YvJj5ZFYBm+uetYl3+zp4dnJfT72RAexYEfzrOOKmup1KGHe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0YgeXMyfzxUC+DdNJJS6OP7rHIz619oJ+zbp3zG81GYLjgRkVWX9mbSLjMln4hvYiOCkg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2oP2GG7Hx3/whETZ8u5yfTpih/BDIAz3mM+3Ofw619bS/syX0RBt/FSBmOE8xF5/Wl/4Z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+0f8A34j/AEprHVL6MUsPhnsfDWqWF1ok72d0GIbDwzfwkDup/mOtd3oPhjRPGGlG5uDL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SNuB6r/WvWPjF8GfFXgnwcdfv7i11CytZR57RZWSDf8qthuqkkA45FcJ8LI3XRpXHJLHI9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boqa0Z5/1eHtGlschr3w1vNCsv7UiuRJCp+bIwcf7PrWRp7wwKj2oKsy5IPPXvXtPxL1P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8Z9sdfwrxjSrVJbfzQWKDAXHQ9+vpW1CvOcLyMqlGMZ6Flr2YHBO4MMgAdfxpReyDr2G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PyqWB6jOKYy84YDOeK0uhAuoqpCyKQeg/wAitCGe2nxiRVYdj61TESsMYDc9T1zUMtpA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6Gkxm8IMMWyrg+h5x+FaEXmI4ypHqcZ4rjI3vrZgYWOFGc+hrodP8TqHEGpbj0+bAqJr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4EegmROdxwPyxivGoMCIJ2r1/wAUQrq3ht5dKO8wje6A5YAdSB7V4/EAQCv/AOquvBNc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uGAxjj9K0rAx7HMeTt654INZSgtnseua0rVxErEr97PI6nFdjZzl05GTx6nBo3LgEA8j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qspJ60wywMc/d9sUgP/W9p1JbiImOJ96kYww7f415fq8pmdvkIBHOexFezalGrLgcsee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5pikLDaMl8dc9s+tfBS0Z9PGSueBasN11NHtIKnvnA+leJfEey+1aNeIPveUW/Ed6+kt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Scn27V454ot/Ns50ZQN6OMfUdKujNqSZU9YtH5/6IwttdQOfmDBTnj8K+9fA115kMJHcL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gNP1+bkr5Uxx1xwa+1/htdrNZ2si9wMc+tetjY3ipI4sI7SaPafiJpw1TwBqVvjnyGKt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XwytIbvxTZx3yLKIplRo25UgHuPQ1+hVxGbzQbyB/wCOB1H5V8JeCLeSwvZ79fvWdyzA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ho1XGnKx1zpqVWN9j7O+LHwDS2sofiL8GIvs96IA+p6LnMVwFHzNEP72Oq/iK8E0fV9N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a3lu/l3llL8stvIvt1wT0NfoXpWuQ6jpGn6rpzfurm3jYbemcD+tfPvxd+C0fiqdvHXw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ykywAAQ6gg6qR03kdj17c1jk+fJy9hiHr0Zrm+R8sfbUNux866xquoXFxa3F3KZJ4mSBZG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47Gv3P8AgHqD6n8HNDaT70ECxkjuFyAfy61+BD67HqdpOLiFrDWNNYC9s5OGjdGwcA8l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4mv/AAcgI+9A7RkDkcYr6fEL3bo+ao35rM96I+Y4HFSMiFelSNGQ5ApCuU75rkOkoZjEn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3QBumD6irCIkjfvB93kVLIucZFAuVFbHGacq1N5XApNtWloMcFz0qRQ3ao161bUc0PRA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g81ZAJ5NG059qm4FNFKSrnpV7bUezJGR06VKc5yKdrgLinj3qLJNPBOOaVgEI6iphLb2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QLvY4zwKjjUyNgd68v8AjX4/n+HHhqC9FstzbX8os5cnAVpOOT29qitUVODkyoQcmoo+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xB49fS7a/lm8MapA1vKOdgmHXb24NeGwSv4Uk/4RXxdEL/Qb7i1uGGYyD0G7+FxVuFLSK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CltdyPcWM59HJIaN/Vc4P61bSS48PR/8Ir42ijvdMuTi1uiMxSKenP8ABIPT8q+SrVXU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QhyhbafqXgrdLpzyapoEvKsvzzWyn+Fl/jQevXFa1vpKzD+3fBV0kLOQ0lvndaTHuCvW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1PwqTJpTyanpB+YRdbiAeg/56KPzrRttIttSZ/EHgq8W0umOZo1+aCVu4li/hb1I5rI6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rwXRfFtoNOvRwi3H+rY9jFKOnt3rrrGy8W+EUj8gf2/pI+byLg5mRO4jl7+2awotU0u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sV06VztWZhvtXPYh/4M9s9K7rR9D8f+CEjvPCcy6xo7cmyuCJk2dcRyDJHFaQh3M6lSyN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mVZLW8k0DWk4CTfuJVb2cY3fga9v0Ow+MPg1BaxX9t4i0pgNqXahmA9nHJrza01b4UeM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w5qLDBd0PlbvZwOPxr0XQPB0WjFV8PeJprmzIykYl3pjtjJNdkE07LqebVmrO52K3t1d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pH4IXoCfSsKBcXUkQ4Oen0roYXvJg8NzIJHiPX1rDPy6o3vz+de5QpKMUeBWqc8rmzrM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q3OPwPFfNbp5Wo3C9QxNfUJHneGb2L+4a+arqLGpODxwf0rWa6mafY9L8Iyj+ymUn7pr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Oa5LwXIZLW4jY/dYGuxlwwGeSKwlFX1Nbl6xIG1D6/pU18CCufX86r2QOScc5GKv6ivy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4fCc8i54bJ+1TwEf6yFhXzR8QovK1gn/aIr6T8OSlNZhQnCsjA59SOK+ffinCINWdjjAl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v/CebZd3kBHVU/M17Nex7UKketfPPw71mx0rWz9slWNbiMbCxwM+le/S30N0fJg5eQHy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R0zURrwUbSZToVJO8UZtkQLfkgFWPWqOp8AN1AbP51qWGn6jJbyiaJrWVHGI35yPUGq99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NIxx7dKn6xTeiYOhUjuhfDMoTWEVjxIjL+OK+Z/ikotfEl2DkYfPFfRun2Ot213DdR2z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eVeMNA0/WdfuJvE1vqNvG7D95apuGB61jWrwilzM0pUKkpe6jmfhFqtvZ+LTHJKALiAh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u7e3imuJZB5aksxHOK8Ts/h18NJ5IZ9C8ZS2F5EeIr1CAM++Biu6tfhx4sSKaPTNW07V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Tn2JrL65TUfdZq8JUT95aHQWPiPwxPJiDVLfc3QM4B/WurBtr+3EVvcRPkf3hXzbqfwa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rYdfNtX80DP0qhZeB7RH2WHieaxcfKq3QKkD0PNebPOKq05T1qeT056pn0Tpt9Np+tLp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PEgPofWvP/iD4I1nU9TOuaeqSx7/AJ0DfOnGORXg3xH1H4ifDYWN/Z6gNatZH/dyxN5m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b742fFW71MXdvazLvADIobaxHcisf7dhFctRantYbg6rXiqlOat5nx18Z9OuPDfxkuor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y98Hv+NfUnhiaM6paTE43BDk+pGa+W/j9q+qa/46/t3XITDemGASKV2n5TwcfSvpDwvJ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ijbPc8V7tCtzwU47Hh4jCOjOdGT1R9R+AdZn8NeI7i8RBLFcRBZFJ5xnIIr3qbxTp94I5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7GvnH4Z6xoy+K0h8RwtJZyxlDg8r6Gvpt/Dfw31LBsNTkt+wDEDp7GvHzHMK1GpaD0Nc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ms/F2jFXt5mZd64BxkZr538U+GNZm1ea/wBOiS4ikzwrYb8Qa9n1D4ehFL6VqsE4HKgn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LBgAizD1DDmvOlnlZ6SR1LJqSd0zmfBXiybQLD+yNdsLi22N8jqhZSPwr0r/AISbRtSQ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+U/rXJXerXenKF1e2MSNxl8EE/WqqNpOoRNJDFGo5yy8jNdEOIuRWnExlkHO/cZ7P8Pr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8OXDhrc27zM0bgsNvpXt8/wADdOW7S40/UZoV3DKuA+RX5IfGfxTr3w+1jQfEngXVpdD8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Akj6tG6HIYH3r9C/2OP2ql+Pfh+78P8AjL7PZeNtDkVbqBCI1vbdiNlzCh7Z4cDoa+ly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WTPCxuG+r1fZrofgJ4yt7uz8R+IYdQ/4+01nVIJSTnLQ3LpkexGCK8iuFZ7hiCdxPccG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LP8AGCNn5PEWscEYIJuTXj9pGJLliwHXgVVKVnc+mjDmoq/Y5G4iIu2RuB6CtWwtGmBV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qNkUvJ2bO3IIYVveH7EONx4wD+Nd0q9ongrDv2lig+nsEJ2hfU9c1JBYjhk7feFdb9lj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RxWm3ORgnk1yyrtnfDBrqZkFntfOOPU9MVeMA2Fd2ATn149K0RAqrzkZPSpRbDk+nP51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FJZAuCAGHXn1pJLNQoLABmH610KwOSAFyQOlNNqHl/fqeOgpe2K+qX2Od+xKpXcBwMc1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xz/jXSf2favjKlc9884q39kijAC88cYFKVYI4FnPxaYFAOAhYcDGaspYIBgJgjvjitmO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YiIw6McEdDUe2NfqZy8mmeZGzRDYV75xWLd2skS9Og4x6+tehi32k7ck9TkcZrMu4kf5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qhXdznrYTS6OPsRvjCNkHv8AX3rQkRmTgcrjtUwsiJSyEICeuOtakNluJMg3Z6Y7Gt3W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YV+YzDk8+9dHpNiZkCL8qbgcnvjpTl0h2kCxgYBGQTXbWtqkMSxqMYGCB3JrCrWXQ7cP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KBFkfluc44FZMsodmb16CtDV5xGqxjgnsPauZmlk+6jHmsU7nqQpco2/ukjgdu6jJx6C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c/3nZnYHj6D8quashGmTufvBRk/jVrRIljgGFwMDj61d7IpUeaQ9oWEiKRg5r6j8E6Vp0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8CPf2mow2trIwyUaVScjNfNewvPn0PFfXXgrwxrOs/BJrbSYHlF1rJvSF+8bewjxI2PQM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Y8lO6Mzw2sMFt9htm864uyJLubux6hc+grrvh5H5vjfUILgiNLiE20ch7SL8y4/lWT4G0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t8i5J7An0rtrHwtf6V4vvyiFlRy0WO+/v+Ap0L3PKxk4uDTPpe40WF72w1OFfNL2sZCj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Ffm1+2tqjXXxQ0nR952abpSO65433Dbhx9K/VfwbbiTQY96bTLgc9dnQ/ma/H/8Aa8nF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JawWcEY642R849q9ah8R8titIHz1ZnF/Dk8LIp47819dbFEcTBRgoo9sAcV8hWp/0+3k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r6O8a6p/ZXhlWRgkxUbT6ZHH1rDMIOUopDy6aipSZ0+5EZsrtPY9uaQGVJN0JGe+K5Dw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bjUHM8q9GbqeeldSjFlCcc9SOOa8eSs7M9iL5lcvtqbpmGVQdw4b3PSm+HtUjtrmS2kJ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fxqlKqtCTIpIHBIP8qyrSeM20lxvwVfhhyAM+vvTXYzqRR6JqF00b7bbD7hnBHGPr71k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XZ5cwyDGT/EOoz79qqS3LSTQTodmEHXhcf56Vz8MCXN9dQCRonEnmIwPt3HpWsUzJJMg1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QwmM5aOUZPsRXQW0kNxAEdV81eGUjr7iopbUzGNnILRjG8HJz6j1qGzt5bZmaVgzAHk9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9nELjTNPkYHyI5FPB3LnGa5nUPBlgXF3bK0LLncEcoNp+hFdkjGRTvwG6jBx0rB8VanFp2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lOm76DvVRnK+4nCJyVno/ie2Rp9F8QarZgHjybyVUHtjdimXHxS+Nvhi28+18Y6rhGCg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qIdTFp4VTU7Yb0aPzGGeAe5/+tXl2o6wNW0jymTZcrcAnAzuHXP0rshN9TCdFPY9isP2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JX8RPcwzD5GmjVsH0J9a7Gy/bQ+P9mA1zb6dfpgHLIVbHrxxXi/iuEDQdNEQ2Ru0ZYYG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F+zwX0VjeBXjZQpdTluvXFVKorbGaw7vufSNr+3Z8TbbJ1jw3blRg/umYfXk16f4c/bsg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ncRvnBaGVSPr9K+br2yt4tPmYIspSMkfLwR7/h1ryzT7gXEYWIIFbPCDGxvTHpWEqkWtC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th+1x4PuiPtWn3cSnGfl3Gu0s/2mfhRckfa7ua1X1kRl/SvzZ0KCUacokBEityO+2tLW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QCdpJJ/DNZqcUVGjI/VPT/jP8HbpUlt/FFqoYfxMV/PNdlp/jP4bamVaz8S6a5YcETqM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2TawW8E+1Hm4Unoxrek0S3IH7tSf4gBg/nS9pDsJ4eb2P2Ev/GHhexikFlqNpczqhMaJ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96+DPjL4N+OH7S/9maa3giPT9K0q7M0d2b5TJIOn3V5Axzivl9tCjMhEJkjYEH5ZG4+m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0ttuk+I9WtOekd24H5EmtadaEXcyng5vRn6ufC/w54w8O+CrDwz4rtfLn02JYYJVbcsk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Ndx9lv0c7cY9/SvyZtvib8ZtNOLDxpqb+XztmcSj/wAeFbtn+0V+0BaDfD4ht7pF+8s9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WU1GTvcFSnHSx+p6re5yRtPYjvTZbi8jBBC8e3Wvzch/ar+ONkga8tNNvh1z5bR5/Kug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6zOmnWngtNSuGOGFtPwPc5HA+tSqS6Du1uffh1GROZiq/jVCXWZrhvJtwzZ4z0FeTeFPF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4j0M6SZGAC+ZvwT617Lcy6X4fsRczyLD5a7maQgYA6nJ6U+TWyFcyp4L+Aea0RJ646n6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cCe8cKi9B6fWvNL79pv4RLdy2FzrwSWFyrMgZlDA+oGDV22+NfwdvF3xeIrT5yCd77Ov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j1pNVtYf3VsvyjjPrUsmpylcgDAznmuNsvG3w9vlD2Ws2L5/uSr0P41uR6x4fmjzDfwu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WUoSfQd0WBf8APyKysfrVaXU7pMbFU57mrKy6bJhYZlY9sMDTJbeN2LArjtzUuMl0KVis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PSoHvrl1wi7T1z3q2LUJ99iQe1R4sU++5+hNS+YqyMp725UcrjnqaniuZXGXQ4IzuU+n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GopTbzXMfmgZ8t25we+Kp32qaNLp1zaW9wIJ5EZYiOgbHBB+tVTjK9g0PlH4x+JtH8U+I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+zRIlwgPMUnTaw/vV5kFYsCP4eh6YrldDt9XXxDrt3r0ZW9nu33nAAbBwGHrkV1W4IcE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VGCR5dR3kzUgJnRom5IGOev1pEyr+WxHHT6f1qgJNpHO0+vT8Kn+0wlslgDTkuoompcEL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kMTgHtnqBUhlLDEau+fQEg0sOn6vO2LWzmkLdAEP9RWXMjRFAq7t8pyO1R2ltJ5xBfDZ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N8XXzZh0uZVHGSMV09j8KfHE7q4tAmT3P86zckVY8j+IejS63pi6pbx5vtPXLADmSMfe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2VlDx8o3THOD6fhX6N6T8FPF0jgyOqFjzgZAri/HP7Ffim9gn1/wDcwC+fLzaVMfKhnbq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x+U0rq9j6HLMwjTiqVVnxPbtGMMTg9QcY6VuQ6zcwYS0nI46Alf1GOlYXiLRPEPg7UX0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9C214LqMpyO6tyrD3BwazI760kHzOp/EChxTPdXs5I9N0/xPrn2uKE3c43kDKSHp9M11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zksxJYn1Jrx7RrpDqkHkyjls8eor2OR1DgJ824D5ewrGejPEzKMVNcohI28fwjOBWbqx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6d61Nuef/wBdc14puZLeG2ROPMk2njPGOtOlrJHk1HaJSiTdBH1xgcen/wBat1WLImBg5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H5cUWDnaRx/Wtvho9w55Ptk16ZzJCZ+Y46Yzk1IG3cBhgHnHAqvt/hHIPWnIh4zgbiPY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u4Hc5z7jOCR2q1Au9x0yKosu8lhzjgEVoQZUNjAPFSwLE7mXKjjGCPrUDInO3IP5VMx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YzcjqBzx3pARNC+doAKn86u21uqqHZcMPyIpy4jbIzk4JwamEqEHuueCO9UmQ0P2RbTj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mM00UhMTsBxgd+evFMZi2VBwG/T/69L8ow2On9aoQ9bi4Vfnc4B6EdhVz7aCoJx0yRVN0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E7c4HX9M0DuaPnebllI4GD9DWZqzLHpdxPGx3qOBj+dPSRkywAI7g+tVdSc3Gl3MKDDh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BHmsK7zvPO7kfSpMl+c4x6UkWzGccBOO36U4LjpjB/I11LY9BIRTuGcmnoOPmzjHTpRs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/wBk5JH+cUCJHClQ3fH3TzXT6dKTaiI5zt5Oc4WuSbk7DkEdff2rr7SRhahpOqp9ME9v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kiS0XbehCMZ7e1dfBN5Wwv8AvkbgL0rnNOty0odg2045zk4+tdK6s4DRZLRnjPcU47HB1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cMcFSp7Y71wV3KbuUhyCFPQ16Sltbz3YtpyE87MZYnBR26Z7Yry24t57HUZ7G8TZLDKVI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ugl1PPxd00SqmVAX659KmCA/IwBBIx/jmkVgnXkHr7UvDnBBJBPA/SuiRyXOr06ZrjRJ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iOOVyfmx7Guo0R5DCTD9wEDnuP8AGuLtt0dqY148wcg+ldpojrbWp67Xxg/1rjqLU9Kj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Pvjn8P5URwqEbaQ6jH4N6Cq4uDvdXyMnj1+taCW/ysY3G1jn6msja5jyxK05TJzjcwz3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MKE4+XAIGecV0L2glvsqTlBzj+LA5/E1iWo8zxEWHzBFOMce38qG3ZgjrWiVFG7kjgc5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EHLdgelWXUkjJDpgYwMHj/Gq7ccgnK/Lj09K5VqbcpXkieSSNG/5aEDjoD/Su/l+KvjH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BPHEgUmUkOV6DOO/vXDRuTdRK2cK2cn2rP8AE5Q3O7cBuBU9s9xVKHM9Sk7Mx9S8Ralr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yTPC52AHt+NZZto7hESVe33c4waoxSsikTYbHoccdquJchANueSBnHSuqC5dj0qdGnJa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YZxjJ6jFSpo+lHDYIDdAf51VM4dSquCxHPOMmhZjH1xuxkknP5VpzMt4Sj2JptNsYkDR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eOM4jHPfjjNNEyMmwv8A7R9cntSMwQYiKj07g/Wr5mc7pU4O8UOQhThCFJ6j6UxmRQfm9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XJXnPX/9VQY3KQTg4PGKtRZzVq6WiA3Ekbny2KnsQc5Bq4NUmwEmG4AEru5GazRaj5mLg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1bWxjXIDnrwTyf8A9VbxVjyKknJ6mhFqqgFHgQjtxgD1p8l5pkwIkttrf3l4/wAiqAsH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9P6VMmmXDcNjjspz1pmaRp2Vxo6AoyMTnI4wAPaugspdJM4eNvLYHgsexrlF0iRTjfwT0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nidpFXLdOp4qZI0ikS65lrssnOBnr2PSsOFNzhR94HjNauspIsuHYFlXtxkf41k2qt5q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a2LtqadorAM5wDnb7VefCqNxwx4K02BFA2AhgecZ+76E1bmVHQoV6cbs1zzbudMbWG2c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3fPQduK9S0cMsNssmNwyAcdgeD9a8jt0dJg2QWTkGvSLTUJIogWXIX8wf8K8DOKcpxSi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53mbWvPIZYQ5yQAD9DUGhXMdnrsUru6iNOZE/hJ7/AErMu78XsqSlgCBjDdx7GpdIuYLT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Tjd09gfauTAYeUbcx0Zvi4yUnA+iLfx26EL/AGgHGMZY1oQ+M4Q2ftEfP3sCvIwbPJmi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6U6KW2hblDs7qecGvalRifKKbPbrDxlHASouRg8jPI/+tXRRePkUqUnjZx/D0z+NeDpq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7kZzWgJ9A2eY+Aw56/KazdBdGP2rPf0+Iyvw8MZf/e61P/wn0y5zZxsD0w+P8mvnObxH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s46YP9e1crNF4m8RytFZzvb254OTwPp9KXsQdVn1Ld+PNIERk1jTPLjT5ywfpjvkGvL9f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+H/Alt9quG+QzzSGGCHtkseWx7V8lePLHXfDGojTbnVJbuKZBIgMhwB3DDvg1xsWr6lCo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u2jl94qRzzxdtD3j42af8Q/7GtNa8UeJk1CC9mEclhATHApxlcL/ABgerVd+HsAtPDnn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vnmfUtRvykN/cy3ESnIEjFlUnuAeldsfF01n4ai0+Fs8cDj5T0znrzXTVw0nT5ERTxCU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RX8Y06LLDd1X9ayNIG2wXjgEjrnOPT0FcLHM8kxlm5d/59jXf6cuzT4geh3HitVQVKCR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lic4BzUqggEMCMjg+tIpU8Hjjj0zUnPAOMD+tI0HKuTtQ8Y702NV3lfmBJOM9KkG/bhO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ZlssR1B4HPHpQBdt4AdwY5H6GrY0G0viFJ2u350y3CkFiOvHy+9dNpgiKEMpDDAVu9Yyd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+rC2z5kRHTPBU9uf1rkbqa3kv55LeNowxOFJ+RT3wO+O1dX43Z5b+NlA5TDc9MdsVxSg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+c8816WGjaPMceJld2LcUio/U8jGexJ9R2q/58BJOGXjjHt2rKCsXVSA+SAO/H1rZWCDO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+/PtXSzCxAZ7QgAHJJweOaVfJYZXP4nFSCGEkts5PfHelVYYht2Lj/aBzWbY+U//1/ou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55rkH7o/7JHPtXfyqBGH5J4+mK5DVEDLJHjHzA5/z618JNXPpUeJ+Io/lRtucnp1615R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Rg59G/8Ar17XrkO63JIOR/Q815Nq6B4fLxyuRzz1qFozbpY/Nv4gW32PxLcKM43lgPUn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nzNKtsHOCqmvDvi9YeT4hM2FPmfqPrXpXwWvA9kYAduJRj1wK9ur72HTR5tDSpY+6NKCy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PqMGvjzTNGFpc67bk5MdxIcjgYOTyK+vfDsoZF57Y9wcdK+ZvEMCWHjDxFYMpBf5x23K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jJ7Hr2sfVnwPu2vvh7ahCXS3LIfmyFIPI/rXrF1a7QLiElDjOB7d6+Q/2eNJ8Rafpl/r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3F9Q0AsPPRUP34lPJIHcfjX19pGvaV4p0c32kybiAUkjYYlhcfeR16hgeK+czXAVqE/a2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SrRdO+qPkn9or4c6b4h0V/HemqLPXLJf38kYwLiIcZbH8Q7+or7p/wCCeusrf/Da7sDw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wT+Yrwr4iaelx4J1W228PbSZx1yQeav/APBNXXpDc6loEzZZInjx6iN8A19jkGLnXwzj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o0cTeCtc/U6VAshzzzUZGQasXaMsh+pqtnAwa9VI84rYCnHerAAPvTcbmFTheKq4EBXF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GhMCNE/iq3GvGajAqxF90ik2A5RgY604U9cUHGakBpH5Uuz0p4FSBcjr0qogV9mKCvPF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xxK3XpTtqLmRTlurXSrR9Svn8u3iGXY9APf0Ffmt8YvFyeN/Gd/4bttUkfRbuMTWDE/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aAPf0r6v/AGifH83hLSoPC8cKTxeIY5LZZAcBHKnO4+3avzt0m3h1m1PhXU5PsGs6WzfZ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tXhZpib/ALtHsZdh9eeRYtZob9f+EI8cxGO4hO61uRwyN/DJE3cH/wCsa1Y57zw/CdC8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sN9t3R4PQSr/AAMP7w4qOKRNcU+FvGVubXVLXDQSqeWx0khfup64/A1p217c+HyNL8WA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N1u2f4J152H3PFeKe20Ot9L1XwztutGZtV0lvm8jdmaIdcxP0dfY81o2uj6P4pnfVfCd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ixfJLuH8MsR4P1xzVxNC1zw8P7Q8HyRXlhIRI2mytmJlPJMEgztJ7DpWjY2PhPx7fKtjK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Up+z3KsP7rdJFzVxjqZTloT2uuR2m3SviNpuYn+U3sKZjI9Xj7fhXqXh74e63aW39r/C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fZBIJYwOuNhzj9KzLbV/F3ggf2T8VPD41zSpBiPUIYsS7T3YAYb6jBruPDHw58B+I5F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H1JTuez8zyXDehRiM/lXZCBxVZ6eRv2niS9vYhp/xC8Gg3afIbu2UFGx3ZTyK3re08Pwx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mztxt/StG2/4WDE5tfE9xbX7RYHnKm1zj1xwak1Dd8rMgUjBO3+VehhqLlPnZ5OLracs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SKx5wI9RBP8AHite1YFhg9RWRqLYuITgghjj35r1UeTax1WmkSabqEGOq559q+bNWjK6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r6N0SfbJc7+jQk7TXz14jIGpnZlSGwfqaiexUTo/BT7Lm6hJxlQRXfFUVdz9BXlPhy4N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HNdXqWuRQMyb+h29etc7nqbM7O2ntl+djgA9DUOoawmSVAxx1ryweIzvI3ALnjJxVe41u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Aa6IVUlYymj1DR9axrFr0JL/AKGvI/jBcquszHvvHHsalsNWaLUraRjjEi8+2ea89+NW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LLCN3p1q3O60FFanOa1H5mnQTREgq+0kdao2XiHxtpirHpmqT+WDkDqFP41Y0e4t7y3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wJA2GU9jVK/0DxFpkjtp5ae3AznG788fzr4zNadeNV1I7M+vyydH2ShLc6+1+LHxY08r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WMNn2rsLD9onxtZnbquk2s6DvFuRvy6V89jVtaibD2ckoz1jIJJHXKnmr2m+MdJbV7fS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AWiivR5fmAf3SeCR6Zrio4rEp2TO6phKEj6eh/ah0eLC6xpN3b5/jjG4D6g811Nn+0X8J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lsA5wTdKUUH3bpXiV18Nb3XbJbi3uLdo5FJDIwODXgXxA+CvxGtdJmi8Pwadqdtcfurm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iHsK9rDzrVLKaPHxNKlTd4M/RWfUPhX4hhjnOo6dPHcD93IkiYYfWqKfDPwhO/naJqRt3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DX5wfs7/AA0v/h9Bf+FvibDHc+HtSmLqqOWezc9GjcnIHqBX11bfDf4I6MqzWniu7hC8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uieDd72MIYmy1Z7YPh940tQ66N4ruEB6LN84/GuR1bwJ8QUYz6lDZauq8s+DG7e31rzr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LoLbTfF1zcCMgHzGMrbT05rto/GviaS2UR6mZ7aVAyt13BuleLjZqk/ejY9rDXqRvFiw6R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n8NX1qx/jtn3xZ9cZ4rpLX4aeDtSB/4RfWJbN8cR3UYYA/8AAhmu10sy3OkwTTfPvQZO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AAw5B6H6VxOqrXaOtTmtIux+S37eHgbV/B/iXQdTv54buC+t3jhuIE2AtHyUcdj6dqr+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Llcny40QH3H9K96/4KI6LJL4I8KamOBDevAfTMi5HNfNvwluRL4Et1bkxMF/Kvscvnz0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60nI+sPAelW+s+I9PtJnaEXOE3KOQSOte5eKPh9q/hje1rcpcIADucYJFfOPhq8vVurO60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YSnJLLzjHvX0Xb/FHWPFmLO8SIcqMPHjzF6OrehrxuIYR5kejksnys5M6X4ySH7VFazO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evNZ6+NvsTBNXNxbZO0tzhW96+jND8F6h4bPn2mrAabcESR28nJj3clQT/DXJePfDtre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eXIhaUwqvMjJzlcd6+bjTe0T3XNbtHhmqeLrLXXm8NpeC5eZS0XPzhh3AryfxN4m+I/w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r+3dADD+0FjOZrTsJHjHJT1YdO9eU/2J8TviB47sta8M6Hc6BcWT4S4kBRGwcYZTwQen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vxPvdNI8R2Ntb3TxFJGRg0ModcHK+hB5FdUsNVhKLlG8WRHEUpRajKzPyQ+N3i8fFzW9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DYKGEJfADHnIx1GPzr1n9myxg8XeJpbzTNbi0fWrQL5MsjmN29drjHPHI6V6Fqn/AAT0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3xTawW1xNJKluYPliViTtBz0GeB2rP8ACv7IHxN+Hd812NTs9QUNlj/qiPpX3NSrCGEV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mKdSsfO/xz0O90L4qeJtP1F1nuDeec8qHKyGZQ28Hvu659a8UihMc5dlwT+pr7B/aI8C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Vq8I8yWIWVxIh3Bmj5jJPrt4zXy1JG2N3b6dPrWeGqtwVz66FKMoJozbm0+0SbmXcCAC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SJWiUKAQMjrU+lwrJMAQPTb2rRhtlSRosblLce1dTqaWPMnhuWY+K2GQX6DkfjUn2dMZI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v0GKiYc5rnc3c7KdBNFQW4Jw2cnmlWEFTgYq0oOTuOPShQTxjr1OajmZ0KiiFIkUAYBP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jIzTgvI/yTUqrkhcnnipcmbRpJKxELYZ3HpjOKsouV2kgBR1xUqLjPuKQqd+D+vrS5gd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+9zU4XCZGSR09qVTtcrkg9cVZQAoc4x2Pqaq5hKJDFIxbJPX1747Uy52q6naBuPp0qW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5yu2rN1atJt4OF5zjr7Uc1iXT5jPns4mjLKoyeA3aoILORPlAwR90mtuNCqCNgOueO9X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aMI4dXILeMAbiBuz9at8KC2MAc05EwuOmO9OZNw2+vFY83c61T0OCv7hprhnPPPeqoB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iYSyK3BVjTGAUBQcg9Se4rsjsYmbfYNnOp+YghsHuK0rQARAIMHaDWXK6tdSQnJ3r0+n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14x+NOe1jeirs07VCZORyTX3/wDA/wAQrodp4DDMpsTNqOk3yN91ku0zz/wLHNfCGmxg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h8C3PmfD+adM+bourwXUmP4YpRtz/AN9YrjlJpnZjcMvYXPVrfSrex8SmSFdkcdw6kem0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R+Kl1DUSDb/uzg87t3H6V494S1OO/ur4XZZ2MgkGff0r3uwm0g3VozHzJTgFD93AHFdl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qXKz03T54UcRxL+6iBIPqBX4h/tBXcmo/FvWtQkJZ55GKnvtycD8BxX7aQBZb7EahRLG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vxG+O8D2fxBkil4cq+4nuQxrtoS/eKJ42Mhakzx+L5bmMlCuGX+des/Eu58220uxySHi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QyfvI2ySMiu81m5Ot6xpscWGSJRuCnnAwDW2KWqZyYV+60eraDEYNHtYWX+DJ7cmtpIzI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3yGgXO1W+XnP4Vdg89ZxHbo0srHhVBYn8B6V83Ud5M+gi7QL9sCHVGON2VOema4oaxY6N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S2nGQuMYBH+Ne2eEfhx4m8V37W8YW0Xgb5Oc/TH617LbfsX6PqlyNV8Tam1xIBgojYj2+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9WclatHZHyTaalpslpDCZN+0YwGGDjoAa5rWvHPgWyvg1petBdRJslgdW81G9D2IPrX6D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sidNiWTyxnaBlgB3GTya/OT4/fDgf8JgLvRbKWCUIIZAR98KeGYD2r0MNRhKXvHHWxEox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LTrzTEuY5zFKnIRhjduGcn8KrrqcUgCiVQcd+n0/Gvo74H+Evh54o8EWR1yya3vbRPIn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Qa2/EHwO8HXN4zaLcr5Z+7njafbHWs6lH3nym1PELlXMfK6X4fDRnGevt9K8x8dT3T6n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U8ZHTIr7R1z9mLxdZaO2raE1vesAZPJSTbIQOuAe/tXyl4o07z4vset201rdWcgIJUh0J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CtKEHF3Y51otaF3wDMsnhtrOcCSMMwAPOVPas7VItNstatIEt9g77O3Yfz5rV0OfT7Cy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ivGe4pdROiahLFdG4CyQsOR0I9D7USdpM0i1bUxfFMgn1GCzUjZb4bA7jtgdqydFIufE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Gr3jK3YyWmt2OJSCIpDH8xO3lTxxTPA+n3EuoT3zqRk5Zc5wf51b+AObU9oinjlXYCB8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5tLGyl85I0VjJ95OM+uRXRiF4tzElS3OOnWs7yLHV1eIkh4yCSOGVh61wG3U6GwmQFFb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/AAqt4g027v5Y47ZiY5h5chHO0Hvj0oSF9oVwzIoA8xR0PocetXoDNGuDI3y8g9MH0qHu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TY9O1SXzGtpN8EqnkDsM+ldkg+ZAGyO1ZsqyEqQSW/KrsTklGztZfbr7VLb6jaM9roRTX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+vPepNm7y5EHI5B6gipb3T7e4mE6ZEu3DDsw96j8pobiOOL7g+77GjmBK5LOsisVZgN4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nkqWkUbpMN/8AqrN1JHvrMxyL5bbsB+mMdORWlps0iWUEd8N0kfG4HrjoeKLomUTKOoJB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8wFkLHjPpzX0V8Kfjp4Y+F1i2l6r4SWe4J3fabJFYS7uhYtzk/lXzV4r0A6xdWuqW0zw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OG4BI9vWm2cF616p3+YbY4bIxuA4rpozUdTlqU+Y+1bf9q3w3qt/LC2i3Vm2fkKoCEb+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n4h/GTxl8StavNEupGsrS0YAQo2BKnZie/0ry/QFubfxrqUV5C0cMuxo2blT7q3offoa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1HBiJz0zj+tbSrvYmFBbmfBpNtFGVCA85PHP4mr/APYenuivcwqASSxwDgH8K0HRljZ1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qFibVWfGCOOmCDXPzs6ORWMQeH7JAvl4BPQDIBH1FObSZreUNa3VxC2Okcrjn88V0aR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+tRuvy4JwSB3o9pIh049g0+88UWY/wBC1y/gK87TKT/PNaFx8RPinpFzDDD4iuGRuqyA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DxuwPz/AP1Vj69J599CVXGU4z+tONVt6kfV4vZHoUfxk+JdswWXVmbPdlyK24PjR47d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7gMcfzrxw3Hl258wA8cNVCHUbZo2TzCj9B7e30NVuJ0Uup6h4p8UX/iy2QXYMs8PzI8E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3fQ159a+NPil4auQ1hI99bpgCC55yPr2NVrG7AZpDIH5wD6V18FxbO26Nxux8wJ/KtadRx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jLsPibqt7dvJrukGB3OSsbFtxr0628a/DiGJJPEguLJiBnjLY9/euLEVtITO6rlOM+te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scbFRzwffvXfRqe0lyHFXp+zhzH27pHi79nW/iVbTWo0nAwRPklT75wK9b8MX3wcucL9r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aIY+uTX5B/Z0ZFR9pIH4nFOEFv5J2JtfkEcj6Hg11vCPa5xrEeR+7mk6L8O70GXSri3uEi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67c/rXQmLwlp/wAwiJx32gDP86/GP9n3WNb8MeMW17RriVRbkJcWpcmGaOQHIKk9fQ19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VrRr7S7xIYpVLKwQZUj+Eg/lWf1SxX1pH1cmv+G4+FhTcOmT/AIU9vF9hFxClvHjpuGf51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sFpNSnG45K52/wAqt6beaglzmWaSUckbmJDAeop/VkZPGM+47v4pWtiSj3cKsByEIBHt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3fZ792kH3Sikj8e1fJ0tzHeyiRUKSjnGflbHatxWhmt0kVQj5AZSOfr+FVHDR3ZnLFzZ6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MhddsLbVokB2efCrsB7Eg15ld+EPh3rkkk8OgQ2wf5ioVcbj12nHT2qe3lEKsGGP93vW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c7iO2a35I9hQxdaO0jz3U/hV4MWxmnt7d7eSNC0bxnBBFeRxeYmS5JIJUnHXHevprUju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OvNfNMeDE+D/ABkD1ODzXm4yKTVj1sDXqVU3UdydCuBnP8ua5PxiAq2bjOPMKn69q6Fu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4mjEllDGWAKOHUn19Kwo/Gjrqr3SeYYhhH3TuXn19q1okJjAxjHI5rmZJpp5bbbFhBgZ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BuPY9c/5716DMSLIOe4zzxTgGYrjB2nrjjH09afx9BTRu3BRzg5yKQE5QbMrnI6jtirM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VaMs2QxJ6njjmrCFtuEJ6D3/AAoIZd5Xpxg859+tNcBs46GqscrowwNysfmHXJrQUAbQD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gZiuCMdM809ZkPI4x1HbFPZAASxyy84x61EVU56An+HHPFNITLBkI7Yxjn0qTcFzlckHJ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BCzfN29cUizKDnB9KshtGj54GcjKt0HcUzzUJ+Un/GqAkYZ2568e9SJIzKA2Mj8Pxp8o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N2/9DTVAc7XGAwOSTnIPamp1yVzu7nipo/kz8vJ/nVRVhnAanZS6Vd+WwLQOdyPjgKe3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8Jr0y4to7+A20yhgw4A64+tcrdeFvLbfZXDccmM9f/r1opnTTrdJHPBichu2TzQSFGeB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2oyS+XKmwsfyrfs/DaRHfdjd7A5bP8hVORcqsUc/pmnzXUqyuuFDcD1rr3tyr+UuMAYH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IBUUbcDGOg9aYVRz+6G3DAdev41hJNnHKpzBEnkJ5DZDA5BHT8a1Apkwp5LdPfFVJQC4d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tCFg5U/dJBGG4q07GDVjmrqR5S0a4JV+T3+madqEVjr6Ib9/suoRp5aXW3KTKv3RKByG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hXLoyDaQeQMkVG9tbsRtUHjBUj075q4zsZzgpKzOBuNC1GzGXZJRj70fKtSwWBDbixLD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9kZCMy7u38JBpE0kK+53GQCcAdDW6qs53hktjnrDTZGG6UbY84yOc10qYChcYCtx7j0p7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ZwB6VXYMcHOARnHXArGTubQhZF1NztgDjkn2xWtZAwHJIxj+dZEEvlnGMsRgVC8zoCSx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Kadw8sVyXhIYNz9QeuawdHKza1P6EsOtT2s800+0jIycnPQD+dVfCa+ZqFxIe7MR9OeK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K8DacZHcAcdRSNwW2qRtBGT39CPpTRGxkXIIVM8j17cVJgrHkNkg9fSuVG5VgmQ3SCTj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WCZCgwSpK/L+daN3bz3CqYnCyLyDjrWHrkzTGIzAhlwGVuMehB710Ut7kSepxai4BOVy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vlCkwFgOcAZ/HituBTDBxhlbJx1wfr6EV22mRqmnBkIBZuCRnJ9P/rVvKSRpCszy3Zdh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GeKSQTKG3Rk4xjrz/wDqr2R45FUDYnzDqAKqFIzCXMIYEfMCvPHpUe1Rp7WR5EbonkEH3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rMVYhSOT26elelyaVYXDCSSHymGOg4qGbQ9Pmj2GFSQc7m6/hitVVRjKqzgrky2jIx53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ka7UbWMakL17A56V266JbIgjO7gcA8jFQNolr0zj/gNbRrROSabZyMc0IwjQgN3YnrU4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jJ7it6XRY4yCjAnOckVTl0e6KnO05/M/T0rT2sO5nKLM59STJMYAz29PbFV01K6QAI2A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yaJK2FXPsy9QfSqTaLqMZLE5A67TzitlyvZmDUuxoJqcjfezwepPH4VcsL6aW+ijZ2Xc2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C4iAVxxnJyea1dFs7h9UjMilVOCD1HFTNWVyoc19TW8RYS4XnPy7fqQeDWRGT5qleowef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sJ6p36f59axYl756gHp0qYu50WNNHy7fw/zq4ZGThmyMZHvmsiJmeQdvmGa02wT8yL3OF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03JYpSTsK8dD+PeujtbqWFdqtvGNpDep6VzMZVZd/wB7sV6fr61vRTL5bSwgfKMEH6fzr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MmbOnAGQRucyBOfYnnvWPr1ybdhIoBLEKPUcfyzXb+GNGbVbGe4Vh5sMe9B/G7AdM9q4H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a8bbcejeuO/vWWGpR9pqh4qo+Tcq2viO7tQASdoOcD3rtbDx5a7RDcjcB1yOfxNebCEo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g07yYnbLKccj5e/vXovDQkeb7Ro9rh8U+Hp1BJ2k1civvD1x80suB69MH+VeANbhRlZWw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gtxGBJDKwI6nPrWcsH2Y/bvsfTFnP4Oibc96dvvwo/HvXVwav4etYt1lexsWGMFgMj29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AkHy9OR/Wn/anlYhyVBHY8VH1OXcHiDpviBdLr2v+ZZAt5aFJCfu5yeQfSuNOlSqRkhC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CyOTxke49frSMzuVkbduBGD16+noK9KkuWKicctXcqxWHk5MhEmRx6cU2404yAPEeG7Y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MEjLDbnPp14FMWeRQTk5Pv1+taCexUNjeAhtvXgY5AArvrbEdokRjaMxrkEjhs/09q5u0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Ofp1rbiuH2r5km/bwDnI4rlqu5tRjYtshBxx+PSnqGUAFNx6c9Ofemko0e9TwRn1zRHK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8j3rE3JzjGCAPbpzQAwGenHaot27+LPcE1J5gHU7WPftQBrW4brkLkA/nXW2KOIlDHAJB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u2R5Bz0H+FdhpYLpiQfcIH5+tc0mVY8j8XSiXWdhPCJlhjqc8D8qwHttkaspyCuWOfXn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dcuGDbdrYYdenPT+dZonBIUnG7kYOQcHv6V7VGPuI82q7yYRMqSIw4A9ecVs+YjrndkAc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/lUhSzdSegqdAhVXyNuNuevPv/nmtGrExLPmxBduDGdwGeufcU1p49x81lz2yO1MEYZg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z+lRSwHzGJZDk5BbrSKP/9D6cmtlMJxzgdfeuL1CPKyZXkdfw7V37xbojhhkDvxXEapu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DqDXw9j6VHj2uR4jI6ZyCeoryTVoyUZkHA4ODXteqqJbeb0c9PSvINXiZY3x0HJ/Dt9a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xtXgvY7gggbutQ/Bq6C3W3JwWJFdv8dLJJtOWc8AEEgDtXkfwtujb6osSkjLgZxxivbp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x+kHhW43QpgZIPPvmvD/AI027af4vWeM7ft1sVz0BIXBFer+DrnzIY2Xjae/pXnv7Sdr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l8iQozAcjzOh/OvKowTqWPUqStG6PJPgdreoabrF7daJdS6bqWnv5sE8LYYHPf1HqDwR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xKvF1LQZoPC/xHAxJAxEel68V6rg4WOd/Q9TX5wfCe8aDxrOkhybuJmcZ4LKe1fUD2gl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4Kkc8dwR2I5FfTzwtOtS5JrQ+dWJnSq88HqfUSalB4x8O6zps9s+m65p0ckGpabONs1v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semK8L/YG16TRPjXe6OxKh7qWIjsRJnH6iuq0vxdaeNp7XR/Gt+NJ8UW6C30bxXnaZl6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N0WU5K8ZrgPgf4f1v4a/tQjQfE1o+nXs90jsjfcOTkPG3R43zlWHBFeblmWLCzmo7M7c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R+7+pJtnPvzWX2ya6PUYw3luepjUn61iFBnpXRscyd0VgvarA5X3FAXmngYGKGxkZX0o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QHg89alTKn1zTwATzxUjIF5BoAUUpGaB0p2O1WmA1epFTxglQaiIwcip4uVpktjxz1qDV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cmq6vJ5NsAQznoPU57Veij3NkkADkk9q+Rf2mviFfeQ3w300QyLqluz78jIC8hR6MSK5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0oUnUmoo+U/HGtXfxE17WLSDUfPa0vDPpQdiFKr90ewcd65SGO08aRC2uXfSvE2l/Ksj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/iU+v4ioLa1fxRaxXukuLHxJpIMTRt8qzBONjgdD6GtGP7J45X/AEjdpHifTsKXIxIG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lyK+Rm3KXMz62lBQioli3uIddYeGPF0TWerW2GhkU7WJHSSGTow9u/euhF9eeHUOneLYx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BY96gHtcR9v94cVlwz2mqTR+FPHFsttqIUtazg4WQj+KCXjDd9tdAl14g8Hp5PiGF9Y0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8aHtPGPvAf3hQgm9QstB1rw4v9rfD25jv9Kn/eNpkz+Zbn1MMmSY29untXZ6PB4G+Jci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B8kV4PLIcf8APOXj8MHmsnS/Cbzj/hJvhbfhQ53yW8R8y2kPo8X8DfgK7aPXPAvia3XR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kOxb6EEws3rnqv410UafU5qktDtrNPjL8O7QWGoWY8W+H04EU/71gnqkg5xj1q2D8HvF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PaonMsLqU5HXa61reHPD3xV8D28epeAPEMPiHRHH/HvcsJlC+nUkcUnjL4jXXhnQ38W+J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wE/2QBhzwDjrXXJ8u5xvV2RU0/UtLbxNZL4X1tr+ERtFd2xl8zbjo3JyCO9ejatjG4dWX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x1Hx94g8fWcLWkWqsGht2GPLVhzge55r6j1CcOjJ7EV6GAxFOrBqm9tzycww1WlUXOrX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OKztTuA0gdCfkfIqOGU+SEB7/his6/uokBlY4B4X3rvOA6awvALsDdhWU5OK8C8UXqrq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4A6g54rt7rxDFagSRsAVrwTUdQa51yWSRsYkL59c96xqSLhB31O/N1PBHHdWxBKud2fp2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zHzgnoDUjzx/2YGxzuPI4zmuOur758EFh1z/ADrle51cl1odKt2SRtOR/OpPt8cSl3cH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YUKMjrVGaTf8sALEdQAe/wBKuIvZG6+uXPnKy/wsGXHYZrmPi5dNNq2nyxDzGeAYHTJB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Ahx1ByGGPUVyHi+71rWDZy2sM0z24AEg54HtXQmjN0+x3fg34sfs6GGXT/Gd2+k6vbOB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x0BHpWr4i+MHwo06X7T4R8U28p2gbHfduHpjp06V8u+NPgb4H+Jd42u6hDc6PqzoouJb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42+Ut6kda+S/HvwP1HwFcwX9levfaPO/lrMmA0Ev92QHjB7Gh0Kc1aRcJyg9D741H4l6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BAjcb42CN9cj1rgvjv4b8Saj8ORruiXq6xa2zrIB8pmiYH7yOvPPQivkLwT8KtZ8cauNH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N80m1QR0Bbtmte11XXvBNxqHhLUry6t/KcxyRNIdm9P769GB9aypYChF6I6ZYuq1qzV+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iJtEbU9R0+ZgVMLyM0TgDIO1icEd8V9dW/ijxHeXZE2r3IEmOQ5AP4V4Lpfwxu/E1jpf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Y/a4EPKtHxIpH05r0+CaGWMsgGGwcH3611OnG2iOdybOtvL2+ILz3kkw3bRmQnj3FTQR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PI74rl47uGFmRyBxt68Ae9KNVtrZyYpCDgc1zzh2HzM6OaS1vG+yxQhZtrDp1+tfUPgL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xp+58tfIOeQrrwVPof518Yt4kht3N2JR5qEuD1478D+VL8EvjML34s6r4L1KCaPTtciW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tcXDKCRwWHIrhxOBVaFpHXh8Y6UtD9e9J8UeFdH0O1TWNQhtR/q/358sbh2yeKq33xK+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Bp6BOS3npwPfmvhP4h2Or+L/AA34g+HGs2F1cm+gZ7CYBspKvMZBHIPYkdq+D7n9lf45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Wu7uzhQvJ9nZpmCKMk7M5OK4aeS05bs7Xms1pY+9/wBtT4tfC7x38MIvDXhfXLTUtRt9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QqghunHSvlH4HSef4QuLcdYXZv1r5qh8OQ2Ft9vgjUKGK4xtKkdcjtg9Qa96+BFwW0XV7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Me/PHrXuYfCKhT5Fqc0q/tJ8zPsbwNNLZ3CarsLGzZJdo4LBeq1Y0z9o74dweO9T0vUrO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HlBKOo46Ed6w/h7qjvbyQ3GBvBRs9z/jXlmseHtITVLq4jWOORpHZh0+Y+v1rHF4CliG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tqB9V6h+1NoMw+x2VjJdRIu1ZCCufTiuE1L9oXW5nzoUC2yx4IEn3t3cfSvFdMtNMWeI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jxXPeNre0sb+M2O8rKCWxk5P4Vz0cnw8Jc8TSrm1eorbHtNz8d/HM4ISO2jcnOUTv6/W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R5Y1e4jXoAgwK8l8JPcS36RJa3E+7gYhkP8A7LivcbHwzrt+QLTRbtyTxtt2H6kV6Pso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1Obbxb8RNSdi2uXxZuqhyAf1q3pt/41S5D39zdzxg/MvmM2R+deqaR8M/G0rh4vD93n3Q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xKZMRaK6f7xwaHTptWZH1icXoeLeL7e28W+Eb3Q5oJ1WaLcpl+bZInKkH61+dur2E2nz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qw9GBr9l1+AfxZ1O1eOGztod4xmR8Yr4s/aS/Zt8ffDK2tPFmvxwzWF+5hlmtuRBP/CH9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UY6xZ9JkuYc0/ZVOux8U6eshulWMcn0rq4Lby3LyZJ68+tYuhhRqcaN1DH9K7O9MYd1HB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sXBKpYxnB3cnGehFNAHUVKTySePrUQbPyjseazFBWDp0HekXntnnk04AFumST1NSxcev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FU7sge1WkUq2MYxUOF5wSe+atouAJCOMDGf89akuIDnOcehqURFlOeAO3tUiR9cDPPer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Q9qlsdjP+zKrZ5bvUkcMrgIq4HUH/GtNISG3Dp0+tWFG37uOKXP2I9ncyYrILMXPtx6V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7VIV9MDnk0uP14zSvfcqMEtiAryM9uaeike1Sbe9IAc4ouVy2HkEDOPxpwGce3SlCnHqK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C6tAIdQkAHDgED69aypQoX5h07V2muWJcxzLjpyfpXKSx78kcD0PfNdcJaGEo2ZydyXE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ayyrjfjnqQPWpLjTGI80D8BUPklI+nQc5rZ6omnJxlc3tM1IK2R+nY19HfBHxFpdr4ri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4jQ6Ze5/g83iOQe6vg18rWBKux2nHA4rvtLlMWxlJDRsCCOoI5H61wVFqfRxp+2wzifW+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WqeFtSP7+wnkt92ch0H3GB75XBr1nS79pJYY2ZVliYfU89vwryfxNdvefEQagWzJcWFh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UNn34rpmvGgvrS5h9cnHU1dKXKfI4yipO7Wp9Z+H7xJLuBD8zRjk9+RX5Hfth6ctj8TLe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B67uD+tfqp4AcXV8bnIxsVizHoa/Nj9udIx8S7Bo8FfJcnHQ7sEV14ad66PmMwjam0j4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Gu48EoJ9fNv94+Q2zPr1xmuDDZX5R2r0H4eRk+IFZf4I2H516uLX7ps8jBN+0SPX9Gea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hIz03D/61en/C7xfp3gTxcviDXtMOp6UsbJdpGMyxRN1kQdTjvjtXn1su9J1VcMr4Bznc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8QW8RwpYMg/4EMY96+Yj8Wp9JOPuM+z9W8feDtZ05fEHwv1PTdVsD8z2qsIbmEd1K8Nk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zazPvs724ttg+eIswxn0yelfF9/8O7Btf8u0d7KaS4aHzIiU4J5Hy4711ep/Bb4jpCp8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yi2SfEhx169eO1egoK+55fK9z67h1fXbWRWXUmkIP3ZG4I9Aa0ptR8O60G/4SPRomumA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V+eXhXWfEyeLv+EO8W6tf6ZceaLXbdEhoZ+yvnBAJ4zX0hr3w813SNLW6TxFMrSArvYb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1Tklc1hS9onZXPpbw7H4Y0SwebU9IF7pTy7Gnsm/fW/uyf1r09dM+GkFlBqmiatFc2s/3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yIeR9a/IS61D4hWEk0dr4ovUBYqxhbYr89/Wuc/tDxl5rTX+q3jq3V2mJz9AK6I0L63O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9ytL8Y/D9LBl1FLeK6iPy5kDKWHRkxxj2NfMn7X/in4J+OvClr4jhktdH8WaarQs0SAJe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D8rnkcjpXwnfQxw+G1vV1G4S6MYcKzswP614JNe6nql1brqN9JJCsnmNGx3J8vTA9a64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7no0Gh6xe24mtJkWGVQBHIMHdjkGpbfw/wCIbGQv9kguUcAMFIXP+BFbOlTrLojwqxkV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7+3bvWppd6s9pF++ZwcrkjJxnv71wyqNM74U7o5lba+tQdmjvHkHKq29M/Skh1Sa3bMuny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HBB9ceh712NxrAs5zAWHPAycYHqan/tkNYSXJQ70+V04OfceoIqfaPqVys+ctX8cePNK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f5XMeQ0Z5HI71nQfFPXLa4N0baNJTw5Ixux6ivovQkF6jXbJBc2s+VUSryh9vp71ZudH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cZE3y+YEBXd6ZxxmulYija0omDw9a91I8itvjy0e2K804xhwDmPvjuR7Vt2/xv0bK+bb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Na3iDwv8P7C7hs9TsljFycJIM4Un1xUlz8FfC06YglkgJOAVbihrCbu4L6ytEy9a/GLw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3f3xit2z+IXhK5fyxcquecMeK4GX4C2p+W21BxnpuGayZ/gHqykfZr9W9nzj9Kh0MNLaQ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2h8TeGbogx3sRbHTNaUNzp124aO4TA7bwf618uT/BHxrBkwMkm3tG+M/4VRfwF8R9OBeO0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9ehrN4GD+CYfXqkX70D68ZIpPlVgc847/lSQwtsAA2qBxmvj1JfiHppHmxXaheh+Yipf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/fXFxGyjBWRT/AFo/s2b2kinmEeqPsL95AwGwnPH51Wl+S5ZvKKyMuGx/Fj9M18uWXxW8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pBBIcZyK7X/hds0yKLyyiRh0bccMfUio+oVovRFRx1N7nuu18kkKxGB83XFUbeFUvXue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IV46nxfZMsbcncc8HOP8+lXLT4sxMdssJVRnnPf3oeEq9iliab2Z65PGdpBONwxjr+B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2ZCknI+9gVwEXxG0uYjgA9ueT3rQX4haZAnmmJwzHBYc4/pWcqM0tjRVIvZnoECFZUeN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IpLu3EypJGcSx5A9Gz7etchB8RtAkUGZjCDwTj+lb9h4o8PagfKtrpWdgWAzg/hWbhJbo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jKFHU4P+NYczG5uomjyzdNvXNdBef2XNAHMv75SMg8bge31FctqtyLHUbY2wVkc4Yg9c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pE2syRQ6fLIAQEQ5Huen4CvENSnmFwjxSbSM5IPH5e9ew65qlqY2siC7FfnA7Z9/avFot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3Z8ZPA6+letgYRteSPLx8m2lEkg1rVIAcStlTjHQ8/zrUj8U6oowjuSBknov51Lp3hTVL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J2r2yBzV660t9KdU1KAyW5IVyo5XPfHtXbOFNs41KoupuaDr2saixhW4AYgAlhlenQ1y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lUucF7ckH0J6Ypga80C/L2ZLRMN0b5+VkPbFZ94zTS/aHb535PHANaUaKi+ZGOIqyceV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46kVNxgrxk/xHj8Kq7+N4AHOMAc5qYEnCOcgfeI9ewrrZxHsPwZjZdR1JsZVSmW7A4OP5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tGgZrdvnIHOAep+teJfAJ0TWdUR1DpJEGwRkbk//AF19XRWKSxieIqGUdB3U9R9R6VjI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3FQneNysSCGH9DWxBaPHiSOIovQ+3/660vs2y2Sezw8PZh/C3cGnfaGxhhhWXB5yeKm5J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IV3KQSMdRVw2ux/mGQ3K+1QRSTE/JG7kkEYGeP8A61b0em6tesPLtXbI4yMVLkkPlZVd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UlrIRmN+groYPBXiO4YFYih646Yres/hvr2QZiAD1z/9ak6kUWqU30OG1SQR6Rd8clP0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UYwzE56HJ6195an8OGTw9eyXEuyQQSHB6ZC5r4WstrR7WXOC2SfY152MmpNNHs5bBxTu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Ko6y8MVrHcTAGON8Hd2z0PHWtUYDHYvPTHtWD4oaddIElvG02W2FYxk898dgO9YUGuc7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LLma7aILtWOTMe3jp0/CvSNG1JdQgQTjyrhR8yno2PT2rxeXS9Q8wzJby9dx+XP0xXe6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jktX8wAZIXn3x6Zr05RVtDgpt9T0aEJI5TqxGfrULzRrcAeYBjp6+4Irl18Y2sFx58ljc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1EPF+lTu8scEvz9QR0rM35jr47mKNyCSM5245JFSpcQv9xwpXPX1PtXI/wDCSWLIREjA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U8Gr2svP2cjPtg49aAujpw6P8ok+7yccVOtzDgIkmCeoxXMjVLJRzBJkjH1qRdSsy43Q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u3Q6yKcE7WfcRxk+npTLs+W+1BzjJIOAKw49UtSv+qkU579amGqae33o5A3cnvVpmbNJF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v7VGWUjG4AgnjPr61Q+3aOxx5jKQQeQalW40Z3ysjEjPAHc+9WmZtl9TwVyMDHJ5p6Y3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ptKwR5zYPBA5q3DNpA+YTnB45PSndCNBE3ADIXtg9qkKbSwJGR054/GqZuNMyVMxyOD71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Lz3OaTeppc0y3kqC3y/Q5OKcGEoGMg889z6Vih7b7wmyoOOMmpvPhyNs4AP3TmnuFi2L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cg8jhfb8a3LqCMBWQ4B444waw7Z1kcBrnjsykcH154rV8yNiN04PXoc/WmZvUBEeG5x0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xcYxUO5WUGKfjtu9KeZsx/wCvQE9VJHOKLgWEXcgC9x1PWpleWPIbnIxnrkVkI7K3ySqT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ZpchXlGGGeeP1pXQWLIkmt5FkVQQOp7EGpr4xPGsiKU3MOV9fb2quHm3kCQMBjAOGFWP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HHp9aaZmx8c10sZAcMMHg0G+njGAMkLwAOBjuf8ACm+aAdwIzjPHQ+xquJGbIRQR09s9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TNt8vGSBz1q5HGZHw2MDsf5VVWYxscjeOvTkY/pVrzU27kHK4OMdc1aAseUQdpXk84x6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EbNzx6//XpIruWSTy2TIyApB5rkvHN7e2e0AFYpCAGA/iHYntTSu7EydlcvTfu2PlOC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+lWPB5YSXBP3ozgntj/8AVXl2nalKm/aAN2fcZPXFeneD5FNrNNJkszc45JFOrHlREJczO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x+Qg5qIhgCgweSCDUc7OZEMeGXbu47H/ABpgLlVOOvr1z71wpo6SW3uDb3aoVBBB4PXj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i3jBYH/61dDaWZmvgRk4457Vk67CDfmLG7YMr25rWk7MmSOfiV0hMY5zg9OQK9U8N29v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k5U9Ru6f/rrzIKCjHndnDYP6V7ho8MYsYpBGqMyjLAYO0Dp71dZiprUzbvT5o4cQjzSm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FsJY1kWM7gP4jXVNPGp8tSD6VWluogEKpuzwT/WsNTRo5eeKZY8GLzFz26jHtUSWEU0e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Huw4CuFBB4xxz9ary3karjgtnG31/GrJsjEFqPmDcleQB3FRiPC4PBPI/rWoZ1kDSJkZ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q4CgDIz0Iq1sSxnlW+4ALnJ6Y71HItuc5+Vu+3pThcKCGU9OaY0sankgg5bpWiVhWK0y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HgVUFtxx8pPTIyOa1BMnA2ZA9PzqCWUFiGxjOQwHTPtVpszaRm/YHiOJF3HPLEcHPtV7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GIx1OOBSyS+XhVOcj1656VvukFtpcm5SshxtPqSOTV8zFZHmOuky3hlGAXP14rKjwBtJ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a8iKnKryT3JqmnORtB9T6V2Q2ILVrtLkMOex+nersnHyjoOmByapR7kIkHHzYHHP41bc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aUi4kkbYIbGcL17ZHStGAjyBJ1H8XGKyoVLOCDjGc+4FaaM/k7F6HJ5561hM1pvU9g8I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rySkgPBI6jDfSvKvEvyETntJg55znofavQfDV5cWtg8KNujm4dNucDHX/wCvXEeL4THa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joDToaSJru8Tm1lMiqCDyf5e9JcKYcOJCAenHGfSs2NpYX8t/m6YI6H8K1YZ1kQRNg4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SPPdys7EAq4yW9PSncZGw8bSAScYNQXIEcrA/dOCv49qi8wH5GHH9TVpGci8roAN2GGe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7exIA6n6VSMgUkZ5H6U4SBV3BskA8Z5zVWJJ1Z4xuBPOOp4NSrM+4qzElgQR/Cfx7VV8z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HrQrhSGOM56Dn86LCuWRtI2qSMenWgEBdzjdz90HGar+aMgbdvqe+KkDKEBABIOfcUxN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YPzt8wPOBjtUxJ2q3VSMjHA29+Kq6ewmsZLcNhjyAeoFJFI8TeU56DAzxgVxzOuC0NKI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wY9SParG0lfmC5bkYx3qG1bfuBXheVHtVvcHjDFdnrz+fFZliYDZB7jOB2NSJGAoDcE4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5hwB/tVPG2GRio5bHrzxQwNq1ODA0ikgKTgHHNdnYYijkkY/fQnA6ZxxXJwBJblRxsUZJ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bSFrSWR/kHUL6AVyy3saHz/qsiSaveORuIbaueOB16VSwm4MgK4OOegI+narF5BMdWuY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E96nXTLznanPIPzcflXuwklFHlVE+ZjBISvzAMCc/wDAfak3FVKplQckfT/GpxpN9kMV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iNFvDFsY89Rnj64pynHuEUytFO4CMqhgMfK3UDuQatrqNqBh0kz7KP601PDWqgDCqQeQc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wi2tnooP0Oaj2ke5Vmf/0fqJmIjLAE8dK56+CtKCcDj04rpRnIPSsbULZTJuGFPZev41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1OHa03fBJ46V47rK7fNjGMKckjnFe+67EobB43ZHHXmvGNbsgjkZDZzg9+PXtWdrs3if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OcKvAQnOOgHrXyj4EujFrUcaHByCefU19tfESKObSJUlIJYEYHPPvXwdp0f2HXpVU7T5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4J/u2jzcSrVLn6UeArrdDEDxlcfU1N+0Fpz3nwxubmPlrSSKQd/lz1rlvh5dsbeAA4by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2D4had/a/w11azYAs1sxAHqozXnK8aqZ6L96mz84PBmo2mn+J7S+uJBFFkjd2LP8Ayr7MW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bduGVYfdx2IPvXxb8PdJsNc8RafY6ovm2skuyRAcZAODz2r7I8ffC/wAWfBAJ4n8PGXxL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LXembuTkd1HY9DX0tHG0oyVGTs2eBWwtSUfaxWgzUFS4tXhuFDAqRjGeaf4b8ca/L408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0OaNdOu5zuuYoGYZgL9WjX+EHpUNvd2Os6Wms6Lcrc2k67kdOcH0I7Edwa89uHlsfEtn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8dTXdKK6HHB2P6U0nW80mxuxyJbaNs/VQaoMOaxfh/qsesfDjw/fk4NxZREf7wUAj862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d0diPpRSE8+1LSKFxSU5aU0CQY7UE8UA+tLQMVG9qmXrxUKjHWrUYGARVoBD04FTW3OV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qyrwWim6uJFiQcEscChuyuzNnG/EbxvoHgLQDc6+zQpdq0cbqpJLkHAAHUk1+UN02reL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a5p9zLL5chw7xliQoz329Pyr3f8AaA8fa54s13UPCdnJHdw6NcJdQKnzecy8ttPsO1eD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wU3/ABMLcD7XZA4Mypwdvo6+h69K+Zx2I9rU02Poctw/LDmluPjjXxaE8Q+HpRp/iKzx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zqkg7N6Ht3rahjs/GzgsW0fxNp3G8DEikdnX/lpGT9eOlU4oLbxg6+KPCsosNcjG24hf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8Lf7VbtrFpnjC4FpdiXRPEtiOG+7OmO47Sx/nxXEemTLf2F8ieFviRaJazSHENyf+PaZ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/sSDXQW8PizwUgC58RaIBlY2IF5Cn+y/SRQOx61UbVpLCH/hH/ifZRTWM/ypqaJvs5c9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NdNp2i+I/B8Md94Qddc0Nhu/s+5fzFCHtBMMkcdAaajdmc2T+G/DOleKZz4g+GOq/wBl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8py3pLCeDnoeK9Ii8bSWbjRvjT4Q+1QsNhv7OPnH97bj+RrkrDR/hv8AEG7juNIu5fCX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D+YP7sgwDz05r1Wxv/jB4diGk+JNPtfE9knCTSYWbb/vgYauxe4jjqau3/AK+l6B8Noh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xYw9ZLczGLaPRkbivMvHv8AwlV/rY0K31dL/wAP3kO5gcMwIPzKcdfavSNa1rw5aqLD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GRWChsn0yO9ecWOgwafB9ntyxO4hS5yQO30r5HibO/q1Fxj8TPdyLLHXq889kb3giOHS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EQHoOK9FvdVthk+YBnPPavO/DzQweJbK11ACSKaQQ/Ut2r6lb4V+HHUP9lLBueXNV4e4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Y8aYWPtoOPY+dp/FdlaxsqSIDz15rhtV8Wi43CLLcdfb0Ar64k+F3hkZCWEZ+rVTb4b6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HqRX3s8V2PjVhZWufFT61bSqP3mDnoev4157qV9FHqNxsO8nb0ycfjX3vf8Awx8OXOWn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H9K56T4b+Ebd8/Z7ZWHTc3BP4VzvGRW5tHB1HsfI1vrUNxZNHvwRztbrkVjyziVCAec5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C00ZW40+BgeMwnDVx1z8HPDNypFs80DHptbvU/XYG6wVWKPnHzRFC0rsdqAsR9K8ij+NE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hSOWCTGWwR+Ir621L4GeI44Zk0S+iufMUqI5gVJBHrX5EfEDRfGfw48f6hoXiywm02+i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YmPyujfdZWHQiuujONTZmM4Sj8SPvvxd8aIfG2nRW9xpdtBqMQUx3sXySNxyrgABlNcj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wupORge474r5gtPE+nvKkhuBHLGqsA7AZyK37f4k2A3Ksy5XrtIzx1okm2aJQtqfVK/G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+G7X7r7wBk+1X31Dwr8T/D+oWNt4MuZ4ZkIljtMHcD/Go65HYivzW1b4h32t+IRa2dtd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fODweB2r6r+F/jT4ieHGim0LTNWSYHKtHZuRk+vHQ100qdldnNO19DV+Gnw4tvBvjU/Z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JrW+jMVzEH+7g4AYDpXyr8ZIpLb4heIbW8fdNFMVJYFXYY4OPcV+rXh34q/GHVnhOreBT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EcnH+0RkH3rlP2jfgLrP7Q+l2Pizw14Rbwz40scQySySKIL61bqk23+JDyjdexrSnK0tS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yD8Q5vD3jOXwZqMudO8Qt+6DH5Vu0HBGe7rwRXv/AMWLFvAvijbHbg2mo5mh7AMDl465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QKTW+pR6ho+l3FrcR3MLvIxIkjIYEYxg8V9qftCfB7XdY+CUfiG6ks5/EPh5VubiO2cE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kEckVdafKtCKKu/ePnvStd+EElnDqksMyvKmZbdwzSRSD7wz0Knsav6d8Sfg7p+t2ttq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sclwq4aEuQAxB6qCea+e/B9xHqFm+cK2wq2evzd6ytTtybKeNRskUPtPUZXpivNdWR6Kw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+GHw2+wrcQ6RbzRkCSJzEDuUjII9citOPRvBWnlZbPRbYtE4dcQplWHcEjI/Csj4P+KbX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vjzdOjjdu25BtP0ORWnd65aQSEOBgfKdvevPnXq8+51eyp2vY6B/EWmX1wBBYpBPGOrY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xlrNhqqwRiNUJwvHY14bf+I5Lm5lsBbur53pLGufl7HPp6132hzJqmlC5vMreWp2zN90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88+5fu2sfnf+1X8JPEqfFPXW8E+G7me21tItQVLOL9wJZB+9K44XLcketeYfBL4O/GzR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fQwzKDG8gCr+PNfoP8ffjR4w+GGiaNrHh37Lcw3c7WrGdN5QgZGD718iat+2L8WblSLb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AlfoTX0WFdSdJOx41RxpVGmz6U8AfCzxhpV9DN4l8Mtc6fJ8s0UcoSWNT/Ep7n2719QaV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vL/TnhZsHF1uyD781+Pms/tSfGa6DK/iaRlccmEKpFeW3vxZ+JWtyEXvibVLgMTxFI5H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VuxlKtFvRXP6BYvhx+zvoKiWS307CDgtt/mTSy+Kv2btC+aQ6KmzuxiOMfnzX899pa+P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6ifNcIXuJJgi7j1YnGF9TX0hpv7CHxa1SBLifxBpxLKHx5kkgweeOcGs3RgviqWLjzv4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n7Nmi58vUNMUr/zzCn+Qrmrz9tr4EWIP2adZ9vaG3Lf4V+bdh+w54kDGLUvEMSOp5EUWf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VaVbjF94kvCw6hQAKm+HW8y1QrvaJ9gXX/BQL4cwHZpmnXb+hEIT+Zrmbz/goJbNkado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5xl/Y90hR/o3ia9GOnmRoR/Os24/ZPns18yDX1kHXoAf50KeE/mKeFxPSJ7re/t3eMLok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mz/IVwfi79qDxR8R/Dl74R8UW1o2m6gAsqAbjwchgT0YH0rzKb4D3lgpd75psf3e9cpe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lgpwwI6VTnh9kXTwuJUlK2x4nq3hX+w9aa6hbfbPl0Psazro73MgPXAr0TxRcR+StuOA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sSkg89O/SuOco30PrKVWdSKc9yqwY857UgGRnt2NTL5bnAIyPxxTwnHp647VlzHVEjwS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qSRxgipo48kHhh6VbRU6DAx1HpSbNkUyjKA2CCT0AzV5UBxuBPfFShkZlCt1657Y96tYG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xqWy4hGu4fN/D2p6xn5WxkmrYChCqnJ9venrGeFx0HNZtmiQwJgA9P8KNoHH+cVNtIPPX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0rsdkQ4GCRkGk2nI9BzU+BSbMnofWhMCHH5UqjAOamCeozSEVYCAgcDpmpwcAc9aq4Iz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BQBLLAlyu1vQ/SuSlsTb3HyjcpyBkV28Ch5Qvr61QvUTzjGTjHTNXCTREo3OWNuoBwMEjA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1Z2XaCOo5rs2td8WwduhHWqk2mzzYjVgSeTWyqkuBxOlW7SkgD5iSPbaK9I8Oaa97qUFo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Jyx/KsjTPDt9FK/nOiK3Oc9BXeabCumQSfZstLOvlNIRzs9B6ZrGbuz1aeJjTo26npek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9RvKqT12Lwo/ACvSLT97fRqTwi/rXlvhOL7PKc9AOfqa9O0wnzXbrkgA1CPn6+rPTrm6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M0L3EjKSpwSFFfC/7Vsd0+oaDcXrGSYxyAsx5b3J9q+4NbR1g023B27Y2kz/ALxAzXxp+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dunbJJkjz9RTy+o/raiz57No/wCzto+PFPfOc9RmvUvhvA39rytxkQ5HoT2/KvKkUjHI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+H/2yPVDeRZeFUZGI5Klun5V9LjVaiz5vA61kezaStwHuYpAQyHcMDhs+ldF4emdvEWnj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XHw31zbT7AzZ46cZ/wDr11el3CReIdNuP70yZA44NfMJan089mehz263Or6rcEbDDL5i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3wb46utM06bxUW8sRBoDIpxsZRw/1/nXkOkXTS3HiATndmQ7O5wB0qO7vhp3w11FUXEd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0A/LrXXB6nFNe6zzP41avqfjPx34W+It9Kk0l3crazsiBGcQn5GfHUkcZPNfU/ihnu/h/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dQoHGa+UfEMDyeB/DGoAblW9jyR2OSAD/Q19G3uqvL4NeymjZFeHdFKPusQOh9DWOYfF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j5Evr+b7ZPGwyryE+xb+lZUrtBCSvAyePWte+hEkcLkYZmk3Edznj8q4O+vbme2Z2Pyxy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oSukeTiVaqze1a/L6UkLByqJkDd+NefWvzNHk4w+4EnAH1rfvrvzdMDY3MuBgHIGe+a5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WTODXVbQxR7VptmLWPy4m+eVQwz0z1zjsDWhZ272srSyHywTuwp5/HtWbdz+VDp17bOq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0Pv6VqyXEbT+Xnkrwvt7+9eXU3PTp/CM1TTrPVXikbeHQkHB+8PrUllpEafug0hjXBUE/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6oTFptw6sU2DOBwfbHpXLaHr2qWiSS3jfaYWXcGJweD/AJFLlbL5kehabFJonmwEAwyy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wO1Vz4vgtdcj0OaLfHKMqx4K/X/Gquh3zX9xcxE7reQCQROOYiR1U9cdvarj6DpupSQyX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QcPt/wBr1xUM0RkfEdVvNDS7tAztZyAuB94Kev5VpeA/E39taSLSR99xaADPeSI/db+h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/wCyg5kaNThhxKp6gj1IriNOuP8AhF/EcOoWgIs2lEciDkBJOo/A81t7LmpmSnadz6jt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r71k6J4sg1HUL3SJUdJrN8YPAI6cGkutRSCKOaJjtkYAY5xu5z71jNYW8V9LqkUJEs3L4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ec0diR2kt7Oudrbwoxj0A/rTH12SJUfYCemG4z/hWFZ3rHLMpJ6MMYwfatmWK1uYAknI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DbWiG4pm3BeRXUZZolDHBwQOarXkejyPsuraF84yrKD/AE61im7S1gjSBydhH3+oB/pS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YIGQSvcdR+XrVxlJdTN0ovch1bwp4PvF3tpkTgA52rtIJ7ZHWudj+E3gzVUL2iyW8i8s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re6SS33ygiKTkdyP8mordvstwfKYqXBOexB7VtHE1VtIxng6Ut0eb3vwU0aMgW+oyKSBw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w2+CN03zWOqxemWU/y6Zr2iaZ7fcLkZVxleeo9KqMiSJNBGSAw3bVb5gPVfpXXSzCttcw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Juvg/4t0x/tNnNFctEd+M4z+Fb+n2ni+3j3JpSyhjiRQuQcDtnpXZ/wBovH5cDXDeYjna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6tQand2upQ39nNmCRts1q3OPUrW08VKWrIjhFHY5KO+0wRsuuaDPA65BYIWH/wCr3FUX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VrWWMh1VgVJI5HOK9i1PxN9nnKfZVuVYgBTxzjJDe2P1rGv4dG8QaKb77KkeOSrKA6sD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7yB0ZJaHjsviGS9uj5s3Vsh8EY/KtjT7oSXcStMXUZBz611N1D4c0pbVbyzV0nTy35+Z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tRt4rDVYI7dSsbuee5UnrXWnBrRGLUk7M7GeCKYSrkCUHIYd1rL0exb5vLUsryEqf9od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SGWI7ZVjGcc9BXhZ1HVLe9lFo52mUlcHIBB64rTDpyWhniZKFuY9O1KK8gsBfQB1eGTa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fEV9Pc2VvJcDE0sfzr0yw7/Qir+heK4ZrS43eQt1J8l1ZzfdcjpLEexI6iuY8SatLqE0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dVx6H3rohF3OeU4vYwtQVvslrExBKNz269PyrKlb9783BAxx0FWblvuQudxyW3e3rVaT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SPy+v0rtpnnVZXkKBwdp4PTH8zQEYDBK9efr6/WheoA5AO6lbcBgD5s5HvnrWpmz379n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PA6/XpX0dbak1nKUblA5PNfPP7PoP229f+Fhye2QMYr3i+jWJ2RWztOeeprGW5k1c2V8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6aNJ4E/ePBLwHB6hD6mvTPhN8RPg18VWnttMdrTVLUbpbS6XY5U/xRdnA745r4/+L3lr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3Gea4z9neES+KLiUKQ5iyhHGNoOee1ZShdBGXKz9VJbjwDpEhieSJSuOuBUF18TfAekR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F2/IV8sXWk3Nw8s5Z3CjJySQ2PT6VT0+KA7o5AxUHjnH4H6VksMnuzb6zI+j5/jbp7q0e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dxHt/nXOSfFfxDdnZBGqY6Z/wrzWytykwMMTuc428nI+tdhpHhTXLyUvHAVRz8rN/gKlw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Tar418U3Wk3YknAQxOCMckEc18n2kjJFtPrnnmvvnT/g/rN/EVlmijjdSpyCRgjmvizx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K73wprigSwkTwSr9ya3kOUkQ9x2PoRXDiZL7J7GA5kmpmMCT8uOR0p6OQ3z554x2qOJs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eDyOtcaPSaLwghkQYUKR0yPWoTptqWyY0J79AaI5GHyqM5459u2atBhgBk6jt2/Gto1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AAKh/wBk/wCelQ/2ZY7i0lsmfp/SrTEDb5ijk4HqanDbs4Bq1OQKKZROnWXOyCMHGeF5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YVyuM8dRWjt4ODjIwc1VfCNlhnjoD1queXcHBCxx28n/ACzUcdMdvWlYWycGNPc4x1pF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la3eQAnB4wDjofWjnl3FyrsSRpaSDJjXA4yanFnZkAGIPnkfSs02sqZw4Keo7GteEYQI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U5X3JdNFb+z7FmKyxIf7u0ULpWnkbhCv1Pf14qd28tm2jA4HPX86tKBngkZAweoNXzy7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iyPAhAAxjtmlGi2B+YwqM9+5rQz3I4z0qUgkAKfbryc0c0hOnEzDolh96KPknFRnR7JGG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rE+WpJOMcZpODwTkkAE/X0qvaSE4IyRpdsrbcc7eh7n1qY6LZ43MnsDnH44rYEbFcgZHYH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QfYc0/aSIcTCGhWrcqpPPODx/wDrqQ+HoxyWYfT0raB8pfnxjP8AOmi6TGQ+PXHaq55E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7m9gamTw+xwTJgNzyMfjntWnJcbV+Qk+g65NWbWeSePe/YgAVSnIXIY//CPnqZiPpSHQ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kHmujJwMNnJz+Ip4WNh5gGO/oc0OrJByHMNoVwBs8zgfgBQPDszDiduOOp/ziusGf4gc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Pm/P86pVXYl0jlV8PXwYfvdg474/E1Z/sG4QEfaVJ75yAP8A69dN5mVycHHWkbBbB9M+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l/7BuEX5Js5PBznP1qOTR9QAJWYnjnnP5V1yncflIp/IAxxzmj2zD2Zx0Om63CS8U23P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xeIY7tvPU87WbI+tdqzuCFYA5GcEUiMWPHOO/rVKu0S6aZ5zB4QvCFiBC7jgYwK77QtM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4U9+R6elXAhHzYAI9an86TGwAN06cH8KqdWUlZgqKjqiZkYHbnA64+tNdee2BycnOaQzF2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5qESmaMM3ybDtOD/AJNYpBY2vDzK+oPnooLDPNc9riAXjyEngckc5z/hWtokxtLqe46K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J6tfSXcrrbH5mbbk9lrSG5MiKyjWWSNYslQxDGvQ01X7FbqqEvgYxnoPXFczoOl+U4a4P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ug+yI0u0DK85+v1q5tdRxQ46+JkDKpX6DuKrzak+QM8N78fSnDTFwVbIyflPpUi6W+Ms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qxVip9r80hc4I6+hIprTyOSVbB/hweoq1LZ2qEDawLc9eKeulQFixTaR355z3+lVoZ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3kmmHgHJLAnkemfaugTSocBshgeuKQWFspIycfxnPJHtVpoRzfkhjlclT0JB4qQWjuh2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pXSm3t4iu0jkcdePf61KY4mQArnp+NPmA5eO2eOM+XJlcdDx0qQ20x/gyeBXSmK3Aw4y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qDvXGGAAGOM0KRDRykMEplBnT91kAZ459zWn4jv7W2tYGhYMhUZUHOPrWlKsfkOmwbVB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INSlk+a1LHGQ3Xg+34VtTXMyXoV5Z0uHOAF5J47e341ImGO/7xPPHUVnoME578EYqwkj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/5713RILqplsrnOcrVtlAY4BPQc+3Xmq0UgZt5IHYZ9asv97BHzHjFKRa2Hx5EgzxnOP8K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B5IJPtVONfLXa55PP41pJHMqbI5MRkDp1Gf5VyzlrqbU4s6WyvbnSTbw2zFkfK4I6ntjP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XunxIirG8ciqRjBx349AetTaIFu7pBeykeQ64dufpxTPGNsYtactiRHRdwHbtnjj8amn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Nzj7vRLqGNZWUOWPG09SfSs5rWZGYsjADhsj9RXbW8jJFmPKDAwOo+tPlEUoYyId5wcg9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KJxUsIuoii7t8ZBQAdfr7VmNDcISrDDLng8Vu6gqWV2rQOV3DA9QeuD7ehqythJdxGYN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rdVNDBxZyvlTAcjNOVOpYn2xWu1tPE2x1J2Hkr2zxSNChDqmfvbhngD1rTnRDizNSMNyx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Bkk9qum2BOFySOTn0ppgdT3JPHFPmRFmilsJHLD8eOlPVXIPQ98YqV1IwrAc9M9qE+8No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qaSjNOzJnCjB9yen0ArRmRJMhhhlPI7/AP6qi8PhBdlWGQwwM/nUtxcN9oJUZAYqT3I9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8KHpIyAggjoQRmrayM44IZSe/P51XH7xR5Z4JwcH+QqaOPDHYR6EegqJFGlCiuQAQDjk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2642gk4z371bhdkkD8Y9Pao4IIxeCSMENgnDDg8/pUMDrbXbnn7uBgj2P610E0xTT23L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z0CkBCfcgY9ak1edo4hCjZORk+meo/GuZq8jVI4TV2ubK/LptKSgZB6ZHPX3q3FrhfIM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/A+lGuRLIYYwNpb5l3dsdvoawIMmbay/dHT05r0lG6RxSbUtDs4L7z1STcFZsHgYAq4kj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1HfmuesEEjvGOFwWPPQVsaPIRK0GdyKc5Hp61E1YSlfc3BNcIfkACt0AHQeuacJ7gABJN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pbmSJWxGvU9/8+1K0hRtoDH36VkjRM//0vpc6xowBb7QuMeorl9a8TaLaq0puF2qMnHp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Izd/KcHG3n86ytR+Fdm0TpJcP9DxzXwj1PppHC678UfDUgZI7lfMUkbQOh9zXhHif4gPc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PUmvVrj4KaHaXLXvzM2SSSSfrmqd54S0S1izFEM4wCo/OnFJDi2fIGt3mvalFM9zGyw4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vk3Uma38QzhwVZX6ejda/STWLWOOKVET5SMfX3r8+fH1oNP8XXLsCUZ85HYmvSwcrto5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4ZXW+ztpCcl4kH6V9VwQrqOg3VkwDeZAyFe5BHb3xXxP8JbozWsAz2Cg9/X8q+2fDNxu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7dK4cW+WR20HeJ+a3gywez8W3fl/KlpdSgKONu1jmv168F6nNd+FrZ5VWaOWIRzwuoZJ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V+Zd1pUOm+PvFKRrhRcu23oAH5z/AFNfod8HNQGqeCrQlSCERT3B2jGQe9eHnteacase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ySptHgXxT+BWr+ALq6+IXwehafSbg+dq/hzOUTuZIB1HsR078V823viDTfESpq+ll0RJF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H5lcdiP1r9cYS8OBHkYGAex9j7GvhD9pz4LafplncfFnwGI9NvITnVbHGIJ4yeXCjgH1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lVdKjiPi79zw88yD2D9tQWnVH64/sxamfEfwV0cyNl7I7Mg9k6V7bMuDkepr4t/4J++J2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MQVieOaLvxIo3DPfBFfa84A/OvoKqV9D5+L0KR5qQDFG0UtZFhRTgKCMUAR85qRRk0zH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EelW4Rmq+MCpY2KniqiJ7FpYi7gDvXzr+0J8SYfDWky+Co7d21DU7aRrZl/2R97P9K901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ZLd6xdrZKY2KyOdoBx6+p9K/J7xz4v8AE/jXUpvFc1w16dKunSKNOStqDwVXqR3NebmO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zA4f2krvZHMRQ38tnbeLPDjNNeWag3lsWJdyp+Yr3z7VpiP+1SvjnwHtS/8A+X/TwdiX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86rBJ0P/AAnXgk+ehAbUbBOpH8Txj1HcVq22nPrEo8ZfDsqbuT5rvTs7Y7kj72B/BKP1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RNbwWni7PiTwlOun67AdlzBKNokdesVwnZvRq24rvw/4yuE8PeK4JtE8R23MJLeVcKw6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uO1Nh8PDxlnWvD4uNB8RwELK0kRUs6/wTp0dfRh2rqo9OuvFEA8L/Ejw+8F7Ccw3kPzQ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jb2NaKm2rg6iuRrqHiLwqrWPja3/ALa0Zvk/tO3jzIqHgC5g74/vLXZaL4V1LSrX/hJv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y/NNp4PnWzZ5IMZyYz9Kq6Jo/jfwhOlrfoPE2gEY3OQmoQJ6HPyygfma7A/DzT4Zl8UfD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52iRtinuVePofoRXTCg7XOOtWTdrme+t/D7xYVs/iBos3h/VIzjz4wWt3I75A3L+Nel6B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mfFFzc2DL8qF/ORR2wTyMVlWnjJ0h8nx5Z6dfhRtN3b7Uc/7yGuj8PfE74VeGJnIvLW3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B9xmuiFHuclStZaHy43xK8Wa/wDE6XwN4gaC4g0m6xHPGuC3cZHb3r2W6AhlMrkBcHOe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2nfEnUvH+k+KIhJfypKYlkBiBUcjFWtb/aI+DEkL28+pbg6nIj+bkDHbmvjeJ+Ga+Mrw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+e0aFCXtnZnmPxc+J8dhq2naVot4Ib5bqBo5FPOVcV+pWnS+L9T0Wyu47mNUlt42ZumS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RWofF39ndS7y2Jv5nyd3ksz5+p5Fdtpf7e7+GdFi8P6RpFxdWlsNkLzMPMVB0XPcDtX1G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Glu9zwcfnH1qu5zenQ/TqTRfEMw/fagvttODUQ8N3P3ptQkb15yK/JnVv2+/HVwZBp+l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/wCNeY6r+2r8XtRP+j3CWwA+UR5PPqa7FldWWrOP69TWx+2x8MWWP3t5IfxqhN4c0GEl5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C/zr8G9Q/au+N15vUa28RYDgLk159qPx3+MuosVu/FN5tbIKqQqgfSr/ALFm92J5kuiP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GP7bEj43ENJ2rmLvxv4B0xSJtWtUweT5ik/zr+fK58d+NdQLG816/kLDZ/r26fQdKxvt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iYZyQ8rN/M1cck11YnmsuiP6Gh8bfhNYpm78RWaCPrl1GPrzXnXxD+Nn7IfjjTV0j4jS6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ZussYPZJB8wx1x0r8KltVkDM4O7tkk/1q9FZAKCEBJPHHX6V0U8qjTd7nPPHSno0fo/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06TzrPQWvpEPykB5M/gWqP/hb/wCytpPzeGPAYaReha2Xn/vrNfBen6cqYZAvrnHT6108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/UD3rs9nExuz7Oh/ap8K6Qc+HvANnGcnBZI1I/JeKll/bc+IH+r0zw/ptkg4GVBPt0Ff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29c1ahgh5bzC2eDx1quWPYVz6en/AGvPi9ekqk9lbg9Fit+n51xupftJfGWdmB15oQ3a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YKTuSMk455xUr6dGoLsgPv1/yKOSPYC5f/GT4oaiWN34m1CXJ2/LJtAH0FcXqfi/xLfK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rA7i07/rzg10semW8j7RGCcZ5Hy5rAv8AxJ4Wt5Dp97YyRyoSsmz+H1/A0VLJWHTi+Yo6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gyofmTv68etPi1OW3kksLk745/uM3QP7H3rIsjZzXsP2SVvJeTKgrjHpzXUXmmW8rlNg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/WvJmuh6y3ufoZ+y5r+fhc2mmIzjT7qTYo6jdyVxXr0cU+o2U2taXEY9khMkD8o+O6n+E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81Uxt4h8NvjzAkd3CM8tztcDPUivveFILqx22SC3kmwWBG0Mfp2PrXn1dzojqjx2bxDdTW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8tyMlF5KnuvYj6102npNrlpHcXP7h3JV1A2OMdmXsa3rS21e3vHlCeVztVsZHvkenpWw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Ks45ikVQAWA9fWsSrdzx34rfBfQPid8Pv7Eur+ayaxvFuVlXllPQ8fSvmjRP2Jfhdd332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xnc0oXp7Cv0JtdOg1jRrqC8At7hhtLA8OPWvNYvBtpousR3l7eRonGSG+UqfT3reGMrQi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NJHgdl+yl8EfDk6RSQJfMvaaQsxPriu5Twt8KfBs0VtbaPbRqwyCI1OMdBk5rvNY8OeD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mGDBjIvGfbPSuX1XX/hrbz+ZqV/bNsG1y8g2tS+sYiTs2N0qEFodfbH4cXmnM0lvbwjG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03i6LQ9VS1025k+yJ8oIyVCf0Fczd/FH4EWKsrX8IYZwIyWBI7VwmqftBfC37VHY6HaN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tms50q0tWa069O/LE9nPj2MXXzPvjPOR2rzXxZ8bo7PzLbQoBPMvWRzhFPtj71cB4x8Yi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ZGVMlF64NeLyMR95gzEcj61z6o+iwGXc656i0Oy1P4l+MdRkJub+RFY8JF8oH5VhjxRr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S5rmHkVfmBI7D/69VmnMjFsjdjhfSjmfc9+GEpJW5T0KDxtrUa7ftch9ic5q5/wl93Ko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ZzXmQY54xuyOh9KspKWP7w89/QUOcu5osJRe8TvZdU0u6Aa5tIWz6oD/AEqjLH4XuOJN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QTlRjkc9fX/61SNK6vgOcnptPFHtJdy/qNHpE2DoHgq5JD6aEJ6lGK1QuPh54PuGza3F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H0BqNZWAyxIzxketWYpXi+ZGJPQ5HX6U/bzXUiWApPoYknwtIXzNM1ZJGwcCVMZ/EVg3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CGK6Q87oW3H8R1r0OO9kBByQV7davw6lcqB8zA+tarEu2pnLKobxPA7rT77T5PKvoJIC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Y3VwoU5JGOD6V9GprTzRmC6jjnU44kUNn86qzaN4T1VWFzZi3c8F4PkIP06VUcSupz1Mt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GIJHXoa01T5ec8dq9Dn+Gm5TJoeoCZjj5LkBT9AwrldQ8P63o/8AyErSRF7SL80Z99w/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hKHxIwZEIOemKTk9O3SreY3QEHI6Unlg9sU+YlIrCM/j71IE65GM96n8sY9/Wn+Xg4FH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7fWmsgJx2q6VIwAMionXkn+GqRDiUCvJ4waQep+XtUr8AnnjvTCO4PvzWhJLFJtnjIPA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CZQRwec1G0pRtw9eagnlklKhzlf8KCokkXzLg9R1rQt4tsqEjgfyqnCpX5n6VcicA8+m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oB2jBHSpLfc0qgk/N/IVQ3qGLDsOQe9bNrGqXULjPzCgxkzvdFTCnaCA2Otem6YnyQK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w/GzSbgPl5H4mvW/BtrFc6wpmP7m3DSOfQIMn+VNHBWmkrml4i1i2/t2PTVYZtLaJJPUO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9rWSObQPD04I+S6dT9CtdbpviZ/EOs6rqkpIkuLyQle6gNhf0Fec/tOlm8L6OjZO27HX0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NVzx80jfCtnyBuHHOcGvZPhTMITqMKgCRkHXkHJ5rxvsD8oBHX1r0LwnDqmk2o1uBRPa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nofzr63MP4TR8rgH+9TPZ4YYHimZjvdXJU55U/4VNFFdC40+6bJVJ0UMOO+KzPD99HMz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c1uajc7TCseCPNRuPY18u9HY+muuW526JNpet6rZuCC4WTHqpFU9RmF18Lr9FOWt7ssQ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nEPiuzuegns0DfgOlVtA0mXVvCPjCytsGS3H2gL3K7c/0rts1ZnC3e5yF+DJ8MNOB/5Y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9a+h9TBXwc9pLGVYxl1JGOCO3rXzKZ2l+GKHnC3kUnryHXP6V9leObVIvhzp94uPnt9y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y41+9FHfl3xNnwom54Y1GcrLLn8yBXmuZS1zAowpdlYds9q9OlXEDzg7QZGxjpnP+Nct4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63uUDZywJ5wR/wDXr18Ptc8bFr94zgHceTLEcDZxjsSO9UgcwqM89/8A9dF+rwXs0LDnJ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1C681LC3lnNujSOsSF9ka9WbaDgD16V6CWhxKWup7SbYvpVvC+XikKsAo4Vk7/hWm9nA0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3jkfpXlOn+PbqO2ihkhVyoxvboR746HtWrF46mmTYtsqmNskfTtiuGWGm9bHbHEQ2ud/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xJhH+VT3Fc9BZWunW7W80xZ1Y7W6nB9utY954t86z+SNo5AMnjI/Ok0vUtNurm31Wa5W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DpkCo9lOO6NVWg9mdvpMM1vGLyTbsaM4b1BPFblleQXTrcISropWQY5H17Zqk+p6Y9sZ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Z/p9KdDDBNbb9Puk/e4kU5HUfy+lczi7nVGSsVvFkIuGsJzuE8c21SvUo2OK811FWtb26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J4wpPb8a9Q8QOZLazw6maOYMwU9h39q888WQmHW5DgkPGsiseM8frzXVQ+Fo55/Eej+I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ticTsilRypUjn8RXoEeCUcdDHjHbH9a8puBJeW2h2xyyLhypHAz29fwr020IRfIYg4A2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Cx20JXbY8qI5AVXgMOPWnyxzJcmaPiNsZ29j9PT1qRQrK0hwFGd2T61K8GQqRsTx1HbP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xbqzrMDtRzsfHIB/+vWxIkIsSisFkiySvsP/AK1QxboSbO4bb8hZTgYI/wAaM6bLKpky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dQfQjtQS3chtpSbYRooIwQueAc+9ZNvNNLcSxkcx/dYdfxrfsxHEy22z5Q2euaggtEgu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Bz/nFAh81yZ7J1uFJZVDDHc/WuZtp5wJGjOCPnU9wvcE12pgjmj2MMNgjOeGHY4ri18v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bCOfulSeua3pmU9yvfaVFqENrcsxXDF1IHQ+lZ95FJBLDJuKIW+Vx6jufxrro28u1eBv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emPQjvWfb2o1GJ7d0+VHGGJra66mTRND88rXN2ROJo2TcB0/H196ltITa6NPbszOkzEYb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+j3scAhjbbGQcr2NZl7Hq2mW0cF2yz27EneOv5jpik2hpE82jJrOj/2fkCeFf3bEZKnsD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0m/sV0q31D5pfPALduvH/AOqvVNGkkhliuFxIkgxvUg444/8Ar1j/ABBAEukORz9pUnvn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Kc9emrXOj1KztmtcuRG6xFuOM4FfMrQTfaJGU4Bkf5ccnd0+le+6w1y2ppayn9yYyyns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lv1WFd7LOX247A9DXo4J2TZ5mP6GInhrxHdRGa1tJH8vklFydo6nA5/Gq6x31tnzxkYy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hcz2YXVdPneCeABwV5z7MPfoRXAeP2s1ns9StIVij1KIySRLwiTDh8Dsp647GuylX5pW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5vachwocEjDA9QetSzKvmsOdo6Z9azbV2+0hd5UEjk8cfStO4LC4kQEnGAT/L867lsZyI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QWzH1Izx78ULufAPOKDnbtCgjJzziqsSz6U/Zz27tWZvmAdRzwele4a8gjBnQ8E457V4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R4wXb5h2HGB9a951pRGilWO1yPlb1xXPLcybseGfFeV5fDO04BcgfhnrWP8As+XlvZat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sO2RW18TrK/1WxttN02MySStjOPlAHcn613nwj+G/wDwjNk93qfMswDucdx2APasataN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6I+htJhnvISkEO4PzyfXtW3pPw6jZmubxgm9s7WOAD9OtYEXiJNPjEVsVGB1xhvwPrUg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ff8AxryquPk9IndSwKXxHolvplroz+WkYdQTz1z+NbMV7IikWjmEDnivMYvE00q4fnPr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wPeuF1ZPc9CEElax3V34n8Q6fGZ4pjNEuMqxIYH8KxfGFn4Y+LGhQWetGWy1ax3G0vox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fib+JT9RzWc2rQMm5pB25IyDU9vqMCjMQR/ccYzS5uxppufOt58KPHNjctb26W99GvCy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5VAfhv8AEOPONKLj/fAr6dOrPA3yRjgcYPf6VE/iDVpOIyVAHO09KrnNPany1L4I+Ilu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EDn8apNofjaFAtxo8ybeCRzX19Z+Ib+I7riYlewwD+dTXHimMqSRj32cfjSdSwc1z4xNp4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83X+7TRLqiABrKb0zjvX1nc6ybjLKIip74HOPasqTUIT8zwoxHXKgH8K1VUaZ8wfab5B8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/kUwXFxI3722kVe2Rg/lX0Bd32XJCIB12kAVljUbTo0EfPfqM1XMyWeOwymNebeTdnPA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2s+T1+Xg/wCFewyajZ5DMsakdMAHNA1iwXCukZ9yKtN9hXR42NQfhRbXDZ7BMkfSrIu5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HbyjmvbLXxFpURGYIge5I4rpbfxnpqDCw2/HUhQSapN9iHNHzY13IpJa1uV7kvEcVJHqb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Q5FfUK+ONFHEltbsvuv8+1Qt458Kg5NhbfkD/SrtJ7E8y7nzaL5Cdxil9iUJpTrNv0Mci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X0zH4+8LFdptIAB/sDH8qD408Hs242FuxH8W1cj9KdpLoHPHufMMmrxuu2Fyuf4tvX8x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mTPQZ4INfTE/ijwFeDZc6ZAfQhVXH5VlyXvw8fkWUPPXgVSkyHJHhq6lY7AhkVjjtkH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Su9QMdz/ADr2aV/hu4wbGKqp074Yz/6ywAz3Bp3ZPOjxs3Nm64kmUAnkk9CP6U3fbDcY5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8167L4b+FbjLQuvphyKgHhX4WynMbyr0BG88VV2HOjywz26DYhGeMnP8ASpIiCpZJeOpG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gn4XuA0d5NG3rv/xqn/wg3gLOI9QkI77XzTUhOS7nAQyLnJkG4dCTxirwmVQpMispyc5x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AdNQn3dtzij/AIQ3wgDiPUpMj1NF0LmXc4x5iPlWXC8de+aMyKSc59QvOK69/BWgkErq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wjYKMxaqD7ZxVILo5xZgsbbwAfc8YqRXBO5iFUYPHT2rSPhC1Zix1OPnn72c0w+GAB+6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CZFFLuIJwyYPI9TTxNkN2wcj3zQvhq8H/MQjGDkAEdahbw3qUZAW8DE88tkD8qErkiks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o3hgxHIBwRVRvD2uqxMVwpJ98CpY9H8Rxj5ijEdDkGqSAnVJmXkMRyOf8amg3AsME4Gfe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IuBndnJJ/wAKVYNZGfkXd3x1P0pgPcvneRyBn0NVmkjUKCc7hz+NTrY6q+RKCo/2q1Lf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emP60AQi3lktQOQrDt3xWlp2j2FtieVQSeckDIH0NaC+XCm2OUPjGBntUbBC3m5TByOv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eTTc4h+U9SAMEk/XrSrcQ+YIxgAjjI71lnavzFDkdO4xTGVXTbFnIOQD2oA2Guim/BU7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qEQGT8oHBB6/gKwXjkzuf+HvTUjIGQTnBwT71cQN4XMUhxKhyRkM3JH4VHLdRxnaCFPH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AxsQFGSKjZpCuWKsAejDt7UyWrnQx3AXJf5dx6DgGo28stlW5P8ADngfSsLecBthJU/d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HX5TyapMlwN4z5J3qAAOxzz6/SmvMj5WPjOM4P8AnpXOSCQqCpOV6kdcHvUYBPBJYkeu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KPkeYGdMjDBeenvS+c+0hGOAMEn+o7fWsPDIDsZgG64PUf0pULKzOGU8Y2ls5/8A1UA9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kggg989a8ovCDNKp6BiB+fFegx3aJK3Adh7/AHT6/hXI6paFp3nhIYn7xAzwe3oMV00N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yc4PTPf3pWJIyOOcfQUqj5hnKkA5z1z/ACqeBPNk2H5SDgcYPPf3zXWZJEYxgY5xyOan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4J5OPermo6eLWFJkOdwGR6VnAPwpHJP4Uk7lXsbdkftDhIw3Y57k967+10ZprY3G5sqDn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+4tLO7DXhO3JU8cDPf296+gLW7sINCnlg8uQHHOM4XpxXzWb4yrSmoQW59TkmCpVqcpVH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JpLiQYTJBHbPOTXLatfm4uQFLZBwSxzgHoB3wal1C/k+0NEkm2Eg7h/eY8fpVS1tT9oV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P8+9deDjP45Hn5jUgvcgbMe7yl+XnHJx1FMYhTyoAbtT5F+beD/k9KDEHClSC2e3Ir0u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jKT4yA3X0zWto8rNaZwBkkjHNaEtg94nlSDchHQnH5VFZ6YdNVlWQFOgyOcH+Vbe10sZ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FYc4IxyMd6iS2TkMjKfcdq0sORk5PHFPxuAx8w757EVKnLYOVGUbOJ9pKlc9MVWezeNlU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10DDcRsGHHXPQ+4qPzIVKmZ0XGeDWnOyHBGEunCY4AJ2dgMmlGmgMAd2ehHQ/jWt/aemo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/l9aiOp26jAZSe2exHSqjORPKuxQt7ZIHcEkEcZBwR6/Sojas9xIgOcKWU9h9frVs3KXL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IlwkRcOCFIxkDOcU9dwuiHY4QFudgHIH6VYgIkBA++D9CfatESRTIXU8Dnp0HuPSs29t2V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jPYhqG7lFmKOV2ztYYGcnjJplrJLBdJvyw3HnPzbferenX6TqsFw218YDHtj+YqaS0MU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NS0NI34CFO1ySuRz0x71kXcv2m/jiJxGCq4I6++P0pLm8RYxHE3z8c/59at6JZXFxdvdl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pnvUKOtzohC5z2uTBNUS0BysceVI/vZ4/DFU3hXLXKKd4XDd8nuaguCJ9UneUjIG1VH3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HsD15/n7V2x2PNqfEypY3UluGZxjPQgYP5VsaXqlpZvJ5wb5/wCLGRj3H1rLYRrIWxnd0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mU79m0YyM80pRuSnY3otVs4J3bJ2TccjOcVJJrFkW4Y4HHCnBxWXC6/xgANx0459PTFS/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fesXA1Ukf//T+o7SUvJu/j7CpL5D5TgZ5BzVXTFlMuMEEgcfXtV7UgECjB7hvXNfBNn0/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Vk6BgTgHB/OvKNbt9qEKpAwcDP8AWvZtRRFRvN6IMkjrXj+sTLg7mBBySR2Hpn1rJTNl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nHJPGT/L0r4H+Mtm1vr5Mow0hGe3T+tffviC6trYNGjbnJ5PXjtxXxl8b9OluAurRAsI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FelgJ/vLM5cYvdubHwa1ES26Z42sVx1xX3Z4VcFUBOeBzz2r81/g7qDo8lueuS4P4jrX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SVePkA9sUY+C5ysJL3D578dwJpfxc1WGZf3eoWXmZxwpAxx716h8ANT8eeF/D2o+IdH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21x/ptrCd8tp6tt+9H7H7prhf2grNbXxVpOrhygntnRmUdduOPxzXA/s++NvFHhTxbqWo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clwjDMM8LH5opoz8skbDggj6VWGwVPExdOoroeIxk8PadN6n6x+F9e0XxVpker6HcLc2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1R16hhXF/GPQv7W+HmvafEoYS2bjB7YBrzbw/fw+J7ufxv8AB63TSfFNvEZtc8Gk5gvo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x3KD5l7V7hoPibQfiX4auZdJPl3kUTrfafL/AK+BsEMHU87c98fXFfJ4vJqmBxcZR+G+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43DSi/itqcZ/wTG1RJPD+qaPIwEsC7Qp6/ITmv04u0wSM96/IL9gOV9K+MPiHw6rNE1pP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BH41+xOoxgOxHTJ4r9Cm7pM+EWjsYyg9KkApwGTmpCMVmaDNtIVzUuKXb60BcrhDmplFO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NXYI0ALuyqB3bgVCkZJwK8d+NvxG0Dwb4du9Avbl7TVr22kawZVJLSqMjGO3vWdWsqce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J8w/tM/EvUtbvLvwL9iDpocsV7K6/eZF5AA7jHJFfNYmureBfHHhIi7tWAfULSP5mRcc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XWNdnEXjy2uJNSnhT/iaRP8APNtBOZAP4lUcMvpViOCXT2Hj/wCGxM9jKPM1DSofmePP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iT8q+XqVHOTkz6fD0o04cqNONAijx14Abzoph5l9p8Z6kfeaL/a9Vrxnxf8AFi98Ma1H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wwa4iPEUrD+Ix/wv2b1r2vS4Y73PjL4atC0s5JvtJLbILo/xGI/8sph6cAng18SfEq5j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ESzEyRSLsaNv4lZT0YHvXbl1OM5+8jmx9SUYe6z6Sg/av8c3EStJZWfn7cGbBBOPQf0q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xHtSWBAfSLgV4rpfhALCjlgBIuc7snn+taL+H7aIcyKDyMA9f8K91UYHi88+52mofHX4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BHy7VwK4rUPiP47nWSW41y6Eg7I+3k/SqVxBZW0DDPygckNk/Tn3rmprvT23xLneAFBb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siZTk92WrjxFr15GDdazdM5AO0yNt56/lWfcSXMimSSVzwOWYnNVpLyCOJRA2WX1GRx6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IUcrjpwT6itfZxZDI8oeXjG48Y7D39OaoXC7gWiRRkAHA6e4NWZLiRsbAS/fjHHpVR95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Neq5USwFoztxw45Ge9StEsJZ2xlgMegx1quTPgswOA3OeeKbLPJtOQBngYqibFK5dJD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8aypIlZRJz169M4q1NFKc8bcHOAP61D5E7DLKSD78/hVrYllV/LU5259TTcJuwBmrRgl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pj1oa1HVT0HT3ougsQKiAnAwCfyxVjqSDgAn0/lTlgbpjP19qspbMpIK4X35/Kk5AkOj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649K1IDJt9GUYAquISMZPyn3/l9a07W1eTK52Y7dv8is5M0jE2tPQso+Xkcknnmulitn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KxbKBoiQXDBhkjp07V08TAKrdcdD2NYN9izRtrRg2Co5ABXHXHQ1pxW8SktwcdRWYtyw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/wBfFXEnv3P7uLA7Z70ILG9AbdGGAW47dqWUoR5kaEg9OOp9Mf1rIX+0QADhcHpnGavL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g5PTI68U+YqI1Pt2/wAyFM4+7kcA15l4q0K/1DUJLmxtw0ky/Op4G7vz7165DHcLkytj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p3nMHYHGcH+9k96iaTNIys7ngOiabe28wtLuNopIpA4J6FO//wBavZxoNxqMUVzZxn5h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p4ntDpz28qkssrbHJH93nFfW/hXRbI+G7K8EQeOSJZQ69gR/jXnVItM7oTTWh5N8Jl1f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l4JoWiLDhlJ5GD9a+lNL+KPipVMVkqNFkn5/mOfqea52DQ/MX5QTGxyGHH4VBdW6aEpe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9+KxdNdUUpM9S1Dxv8QIvDl1qsVxGskCGREaPIbAyVr56m+OXxG1KKN3njBY/wACYAr3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dPA3tJbsQBzjIr43zJDJJbLHJlZGUAKeqnHpWtGlB3ujlr1JpqzO51H4j/EJrgQ/2vOh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5PUNf8Saku691i5l4wA8h4/DtU40vxJqYUWelXcrLghxGRn8atJ8KfiTrB/c6VJEP4fM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p0lq0jB1Kj01PM9Qe6kRhPeysx/vO1czNEkqlZZMnqQ7E8e2a+jrb9mP4kaiUN49vbK/O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x0r9irX9QZRf61HGCeGjGf8A9VWqlGOt0L2c30PiePSxqd2unWSGWeZwqKgzkn0r6D8M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32h1SfVpVzJJ1Ef8AsL7Due5rsH+Hvhn4V61eafpV8NVvox5T3bYCoe6oOwz1PU1z95dxz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CwOQPWvIx2L53yQ2PssjyZRXt6i1OfvJ5L6Zp5GLFycVjz5AwevQj6VcvL6ygDL5iqvZ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cnf+KdGiDGS4ROgIVwSfwFebys+yhZbFyX5s5OcetV9qDmM7m657fhWA/jLw6CRHcKT7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6ApCmb1GAMU1TZopruddtJxgkZOOmKQeYMEtnPc1xzfEbw7HgqZM9cbM/rUTfE7RkGwq4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qvYyLjUj1Z6ApbJHXA57gVZU7Bkjp6dq82HxM0OLJSC5fPJIiyP/wBVTD4n6EANsMyED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6E2tEae2h3PTF4G4DcpXPHt7VMrggYPbPzV5nF8UtF3ZZpVPTBj44+lXofif4VkPz3ap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zdCouge1j3PSkbaOh574qeNwxycgjgjtzXK2PjbwreKEiv4JATwPMAx9M4rpIbvS7vm2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Dx26Gj2crao1jNPqaSkq5x2zVhArx9MHnJqnEivsVJlJDZIJ6A+tWxDKGLDHQ8r3A71m1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gcNx/Kuis9dnhUBsSIw+ZG5Uj6GuXDyKQCuc9CRwasqUbDMucryKFJg4qXxHSTeHPBni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TcebBgDP+0nQ1x+vfC/xJokJvtPA1WyXlngU+Yq+6dT+FbMUbKw2NgdCBXZaJ4m1HSJg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rW5xV8FF6w3PnBdjsVyQw+8p4IPoRUqpxj2r601Dwj4I+JMJlutul6rj5LuABdx/6aL0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h74o8COJNWhFxYOcRX8HzwP6ZP8AAfY11wknseVUpyhucKVK9OtQyHA9PerDOh+Zec1T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UpCOlV2ftUsqkZfrUD/MPmHB600wsUJZMHA4NMSTjB557Ukwx9T09qYgG7B+tWFjVjkI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wOKrghec4zTN4J44oBmtHumCheS56V2EEQUxoTyBjNc/o0ILFn4VR9410tuQWyORnipd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N25a1LgdDxX0/wDBTwYup22v6rdwloobKSJM/wB9xyfqBXhPgmz+0W0EYGN2cseAqjkk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7Z/gD4b2keieEdOfxPE6yw3stufLAfO1ipI+aumFJyjdHgZjXlFWPin4gayfhH4tEdza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vKD/ABbvmT6iuO+L/wAQ/D3jnwtaQ6XI63EE6s8UgwRx6969U8ZeP/CvxAsTY3nhu9lR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HQsc4DYxXlF7omnSrtt9CktVbG0uvH5+tddDCwjNVGtUeJWxc503Sex8/IhwFCsQB2Gc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H/CKy6e+Q6vx2I54q5/wiiFmYQhS3XGRViDw5FH/AKOWZN2T7Een4V34ioqkbHDh4ckr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5portlzjcvPBx2NaN7rthc3C3FpJ8yMpZexwecVl/wBiW0KiOZucc/Q9KQ6bp8Y3KuTt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jueh7eVrHu/i+ey1DUNHvbeQSwXNrhihzgjGPpXNQeNI/hZ4quotTzcaZr1k0EjJwUJH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0ZIrZo3zgZQE5Cmup+Ivg+fxV4XR4EjXUII8xEcrLxnafQ+najlSlyyM5Sk1eJ5pLqUS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1eN5d+wkABd4IP1Ar7j8VW9zH8O9NhW4F5ZyWavbz5+bBUYRh7V+T7/8ACWWMU2m/Y5oZ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yD90NjHJr9Ora+vdT+GmjW2oWclhcrYjdE+QpbHOCeK5MzgoyhY7crqt81z5MZXW0mjb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rjtOuzpmoTug+c/LgfzruNRlCQylidwcj3OD0rzW6MYndiwxgn35HT8K9LDL3TgxWkmY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2ncTnA5OD1/Cvvn9hnxBo/g7XLq91zSkvbe+jmtLpvLDF4JQNyuCCCgx096+C4Y0u2AA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r+zVPHo0E1zsRgiswDdCGGCCPSvQcdDzJPU/P34wHTdH+MXjDTvClk0Wgpq9y1jbodwi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k49q4R9T53eVJHt5PBr3X4ltbP8AEPxFcW9uIraS9d0jRchAe3513fhX4QaR4p0eDUZt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BlUj2FavEQpx94iFCdV+6fMkGsxxZX7QCrrzuBI59+xqNXMiZjdGZTxhsH619bzfsmat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hPzBljIJz6itqy/YwgmXfqOpSbu5iOwfl1rN5jhluzVZbiX0Pjj7fqEUTIrOwyGG1s4+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3+dS6FwDgZwrfT0r7Um/Yr8KGL/Rdd1G3uMdVYFfxU9a4XUf2OfFtm5OjeJop0/hW4jI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hJbMt4HFRV7HzY2tXsqjzp3B6YU4OfQ+orTufEd3qEMI1CcymPKhiBle2MjqK9I1H9m/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sdTQcBopcFh9DyPpXBaj4B+I+jLs1XwnfIM43QReYOOvSrjOjLZmTWIj8SZZ07xJfQGD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McbPTP1r0jS/Hto6eXelhIOMZ+6QeufSvn+4lFvJKL61vLeRhtZZYmTGPXIxkUy3vdOe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EMevsRWdTBU6prSxtWnufVcHizRpYzG0mA3OSwOD3461vWesQSQ5guY5DuJxuGQK+QFR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8EnHTtV+F9RBaW1kwR12tyfauOWT/wArOqOb90fYdpcRX6COYrvU5U5zz2q3JGn2yKCZ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3/MV8fRa54jtiplaZSMnhjgf/Wret/iDrsAQGRnxgKGGdmOvNYvKKl9Do/tWHY+l2uYI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dhB4wD/StB0TIAPy5zgdzXy7/wAJ/eXTwXUygNBNyx4IB4z9K9E0v4jhbhor6ISRxjlg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WFTLqkTSGZQkz2LcQ24svpz+tZ08EdwzQzKJUOVCuOoPUD2Ncj/wnug3CgqzKw4G5cZz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0c3Cxlgcngj+I/j6elY+wnHodXt6cloza07RodMV1tGfyXJJjZt5U+oz27e1W7aX7I2J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ev1qpHqtm7mWGQqjjuMjPXH5VbuJrVp1gkGFkXIfsT/jScX1FzI0ZjK8iFGyvv6envUV8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hW+4Rzgn1psl3axrHCXIK4Kn/PatQsNgkXlgOD13VnZgnco6VBb6PG0bMcEbjx0Pt7Vz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gf8AWAjv3ro73z2tBdxA5GQygZKjv9arPBFqttbLO20odyN6FT1+h9Kqm2painG+g/Wp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HaT1Ga+fbLUdSsryS8tJRmGdioPRgD/jxmvYfH8My6UuoQviSA9AfvAV5FbaLNdCKSGUI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knIr2cFZwbZ5GNpuUuVHq6apFqloby1mUW0oBlhdgZYZf4lZe4J5BHBFefePddstUur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WA5QHA6f1NTW/w5uLs+Tbaj5Vwwwqu2xZD2Td2J7Zrh7/AEe/0q4miu1xJbSGOWJ+HUjg/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zXTPOq4adPWSI7UK1wocEjBOQD+lasqneR1x1OaqWjOWC4VlByGHp3+tWpGUyFs8469v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AeMg8gZ9s0xwoAZl5/wARTt/I3fMf88/hUU743AcjGcdxii5LPoz4B2T3FtfOGKuSxB9C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7ESuwUIoAPUGvDf2e7O6j0q7uJkdUuWLKe4GOtfRsdtKgCQt8pOMsen+INeRi8aoPlW50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iGw0SxtkWWRRI455HH61slY3Ug59+etZUs7QDG/d7E8VlHWJg+FGVJxtHbP9a8SpUc3e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R0jWlmCMrxnP/wBeqNzeWkOY7cbmPekimuZQM59MY7UJpttvDuxY5zjpUWKsNtZLqbJI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0I4zt6805JY2XEXBU4xThtCBicZ5xTMyJ0kkQopI9KWOJ40wGbI75pGu4IwXJ46+9I9z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nkU9QsTG5kgk2+dzjJYnikXWpVfEzgnPGDwBWMW3ykyoMA/U8/zrI1LzIZAiqMHpjitI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nXJ0+YShh/s8/wA6xLjxaFyqSF3AztPSuFvWuxxJ8qkHGD0rnzPGrMd3POCB+tdMKa+0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uXGUj256EcVkT+I7ryzI7nr8wz2riJrqSPDLJ5p7Adves2S5mkTMzAhjgbeorohTiYyk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zPk85549sCqZ1yUKCXYg8ZPHHoK4vIUtz0OR7/Sk+1gfLu4HGT39h9K64U4mLkzsv7bl4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mPqsxJLMQT156Vxhui24rnB9R/L0FV3vZBjaRkHJJNaxpR7GcpNbHcDXJAuC+VHTI6fQ1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OcdemR+FcML18AZJJPX+uKDdYJMYwAMsD1zVqEexm3I7NtYuedzEdOM5o/tGQ4ZmOT7+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O49B0xnj/H3qMXOxSDnONxweB7YqkkjN3O2fU5shQ3fH41GNQk3BTKdx964eS/nZNoYg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BpZXYZkPJGePSrshanoY1GQfL5p47Z/pUP8Aa8gXO/OTxzg8da4FZJCdwbkd/rx0qbdI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5/wp8qE27HeDWbrGFPQcZOakGvXQwDJ0HOPWuAMsgAYA9M9cYPv7VIJH6AFQMHCnOfXmm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/wDCQXH3lcsPU8Uo8R3IYgc4OCc9a4cuxPyEtznb6GnJIx3AnavP0zVckewXZ2//AAkc5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fWmnxCckDPHbpXGiR3IDZBPGen+fao3kc4Y5wOBn09KqMI9guzt/+ElkAwrKPTOT1pB4k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cnA9/wAa4kNtPBI/lipCCzDd+ft60/Zx7BdnajxLdDGXzn36U469OVLu5ABxy3WuJVXL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TpSlApw+SeeM0ezj2JcpHa/2/IuQzNtHPLY/KnJ4gZsMjnOefm6AVxsS9CBwB83rk9KsL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6Cj2cOwueXc7D+3pSACSV/wB7t/Onrr0oH+udM84zXHBBlQPlBBz9P/r1IoIIJBGePoKP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diniOcNhbiQYPIyfSrEfiCZQT5zPnGAzGuORWAG35TnjHWl8oyHOeAfzxR7OPYpTZ3cX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HqO3NWE8UXZIxKfyx/nFcHErYXaSeSNvoB61cRSSPXtWcqMB8zO2/wCEjvWUbbjOeuOx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+ZQrFXGDkk84rh0BAKH14OMdK0YUYKMcA96zdOKLU2dKL9peDMY9xxkdAP8ACtC3v7xT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z/jXJx788ctkY47CtGJpQvyAgdTxzWUoo2jI6tdUuQMnGTxnrz/Spv7TmztZNxUevXHU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2rnqeB9atr5rLxkAZIyfT09qz5Srs6VNUZiQwJ9s4H4UjakrnYQMe/TH+NZcEE8gy2cH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QNxGOueh+lF0PmLaXcf3skYGCP8A69OaWPC8hd34kgUyPTYUYMxJZhj15qT+z1BOGxu6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6EFzEgYRNuOc8A9aTcHUHofQ1MLEADd+eanjt7QjBkAPYH1NNNCbM0u6yDBIGDkA0nmR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1rf2ZayEFpCD0Xb0/D2q3FplmBlcEqNv1/Gq50ScuZWk5Zdqjnj69ar3FmJNshZlA+6V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FtX/AHqO0TdOOhH0qu2lIuAZC2wcDAP601NEO5x2J7Z3nhDSKu3ecYOfUVQvNTkjlSSK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uD2YdK79dHiU+arZLHOScU260aMBWcB0fnIHTHrW0KqW5LizxuW9LzM/lFcnOM8U5Ltm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p6V6qPD2m3RLEKGzg5GM5qN/CulI2CgG33NdCrxZPJY4F73zYTD1yQeT/nNVDIiHLcZP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C4AyO2BTX8PWSDMowoH1/OhVY9xcvc4KGdNuzAI3E571vWeqGyjeKKRvLkHzDkDjpWudP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eCBnn8qsRf2MyqscLKu0rjr+XvWVVQn8SNadaVP4HY5WOeS7uxxgAZOeme34V29krxqB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IHHFTrpyFQ2nQbsE8HGa1Leyu9gJj8sdh97r1qOddBbkIgUrsVV6YBP8AX2p72koQPGQp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+zHUiRX+g705bdVwVcfN1x0/OlzhymcLeRSXnG0tzxwOaJ4dihmYKmM5NaV/cGKZIEU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bvJm2SxEbcjBBPH5VpDUiVkSNebG2oA6jBBHNZt9fSKjTRo3UZIPrWbbpNB8i4Kr83PG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xgM9eBzW9kZO5lvqep+YFCtJtHy/Lzg+9QTtdToPO5284AwTXQi7kQjegccZwOfqPepE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bfKTycZOKvmSMmmcmqOVATBU4+Ujqa0RCBkOCuByO/vzXoTaZpWq6XPe6dlZEU4BXB3AZ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9w/kScbCQuTVwmpEtWFD7GPl5Ckc88n61rW8L3XL7gADgjBPNZUga3k8tiCykAnHar9t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DkDpz3x6VZHMbVvbIuTFIQyDDDoGz1+tWpLd2VlRzzx7E1XtZ0lQkkL2BJ7mr7F4cFRu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mbiwu4ZQ3U9gPUdquWeoll8m4PHHbPPr7VevcsWMbjcuP16jHrWEDGG3SdQfvDuP8aZr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rEwLnB61rSjWdFhg1KwuflQHzVbCjb6Y7+1ZmhSm7doIZCA4YH1HpXM6zq06sdNdifLI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GN3Y7Z1Y04cxNrl1b3+rHUooFg+0BSyKeN3QnA9aRWbhCAu0Zz3z2OfSsKGSRyryc/MD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J8xSCTnB9jXXy2R4kpc0mzTZDJC0SgjcoUE9A3f6ZqjbtcLlIzgISCTzg+tWIXdVZlOcd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uGIG5lypB4I9cUgSRcilYw/c3EHv39zUrNuwfJc5H0qvH824gY28EDuParxL9F2nAx8x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910s6wt4I5J22noR0rW1uy1+KwkuJJVliUZyDggeo/wrmLXS/FQRYhdr5YIYP0xW6bHX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DwyA9/6V+a8zPtXTVzhzAl3EJYtQ4PDRsT1/H3rg9T8P6dLOzXN60BbIaPcTgjvj0rs7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7ONzMTkn5T7VwH2cTXXzSlpCSAzHOVH88UkxNHnOqaXYW08iTyqTyNw+Y47V85fFm4sZ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1bE46kjofXNe7+MdV0fS7pRfg4kk8linJ3DkH2z3968Y+JlhZmGUW6gCWAEN3Oefwrvw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9xnyZ8Mbs22vyRgnaxyAO6/3a/SjwTd7rOHyycjgHsQK/MLwYl8/ir7NplpPfTLKxWG1j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XJ49elfo98ObHxPLbQxpoepk7SQHtmT5icjOcV6mPj1OPA7O5kftPWpk8M6ZrMGVe3nRc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bfhTcLF40ugelzb/AC8/mK+4fir8LPib8QfBI0jw34cup70SxnZOPKjAH3iXPTFeO+A/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Ha6xcaDZxW4OHzdDK49sZNXllaMNZMjHQctkbULX1jqdvfaXcSWd9ZyCa1uYW8uWGReh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vbNK8Q2vxX1O3uLO9t/B/wAV7TizvQRb6Z4j2jmCXosVw445+V66W3/ZH+LF2Sbu70+2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XpP2J/Et2uzUPEtrACQxKRlmDDuD2I7EV34nFYSStNo82hh8TGV6adzyr9lbXdW8Oftc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0i+vGa1v7KcFDBO/p6qWHynoRX7ialFmTOPrX5u6P+zlq2i+ItH8Xa14yXVtT0NUjhuLm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xSyD5pAp6E8ivtq4+MGiJbJ5yJ9pwN+1gw3d65KuY4VK3OjrjgcQ3flO0ETDgCrJtyER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bj4zWCHMUefoOfwrDn+NM5z5ULgetcFTOcHD7ZvHLMTL7J9AC2kPQH60v2RgMnH518w3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7eNsdsisGb4peLpmOwYPbrXLLiLCLqbxyXEvofXJt1z8zqv40f6FH9+dB+NfF1x408ZT8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yTWvEE2RPqDjPcMRXJPieh9mLOhZBVfxM+3Zr7TvKkhiu0SV1KoxI4Y9DX58/Evwf8T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IdRsbddJmljtWjXcxjJ43HPtWzJeXrN++vJX5/vGs69DvECZpevXcetefieIFWslE9DC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b4NR6Hq0fiL/AISaO0m4N1AqqIZD3O0njPf1qNfCHwt8Maw/iDTfEH9ltcOZJrWOZfsx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uPOBxXLeNbFZIGZ978H7zGvm7UNNtVZyYhwOhyefWpp4pT2R0vDNdT6muNa/Z80XWTrs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+vMDsI5z3Z0Hy7v8AaAzXwl+0BrXg3UfH7av4M1L+1bG5jBMu0q8UwP3Gz97/AHqXW7aD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BJzXhPiOZobyKGJdvIwBxxnvXvZY/ePKzCm1E9js9XvJ7GBQzHABGB0GOeak8/UXwGdi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4asBJpcU2dvAx34FdEII40H7sHOeT+nFe69Dxkjz65sryU4kby1xkgc81D/ZG4bGmzz0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Rc/NGGboCAeKpPbqMlE2uehPOD604zZEonLDSI06MW69OactpGqbFHAxxyQD2reEcpOAn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NuXHqp/Mn0qlNi5TFhgCrgYB646kfnTPIk2ABAznoABwPTFa6WrM+wqeTkk8YFXIrYI5y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0p+1YcpzqQb2ZQDgjBB459qhlsbc9RggcECunlskwrMGYcg+nNRNapsAZMsMkZPGPWq5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j2qGJ3DJXtn1zUf9m53tkDHA96697bcdyIOhwex/w4rOk2K5AQjGOnSnzshxVzlmtmjb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EpJ456EdDXTzR85C9+cdf/wBXtUEcAb5FGGLYUdf/ANVHOyWrHOrbkJuYZA9DgCrESZyu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BYghldfvDHPemCy8kkAHPAOemB6Uc40inFbrjnjO3Ht7fUVp2VupJJBJ9/r1pyBQ2Qnz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1agJE4JwNp+bIzwagpI6C3smb7wwhycjr7V0MNiHjUqAqr29cVnWkuxvMXLe/t3wK6K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6emamJaRLDp7qVVWXIBwMcDNbtrYQBVGWVj1I5APf86r2yvvwUZmC/StmOOR+nYZ4PT3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4JM6cAMRjLfnV6K1sA6nczMfbg0tvalAPMwSOw9D71djiUfInYfdPIOf8Khu5mEVtp0T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rjtViK5097g220bl+bYTzj2+lUJ5UgGAQHH8OeSKw7x1N7Z6jF8rRSbWx/dYYrOpPlVz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+IfDt5YNarIEubdyyocdcfnnFfVPwC1Ky8U/DyLy8SG3LW7A/wALqOPwxX5n/Fe1WHxX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J4yP8K+zf2ItcebTvEmgNIXCNDdxxnqgI2kqfQ1lNcyudMFbQ+mLaeSxkazMY4Y9ehH4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1mFE5Vxzzgcev9K9K1NbC6u5DKCrljuUjGHXoQfevOYLWSHWr6K73YjTzIm9FPU5rnNm7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dYBBkjIVR64616mlv4bIaN9Ht1uT8wkEYIJPXNfOGg63bLerMkxQK4BY9jnvX0wk0MkEF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Pyt6EH3rhxUpR+E0owU37xiSTTW84hWGONSfl2qAAKkki1CVs+YQPbjpWnMrXUuJIik0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iiimRjv4I4B7GuB1JvdnYoK2iMK3trjyijS7snjPY1h/ETX9b8F/DTxH4js3MjWNoWQ54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Oa6yNY1lkjboOMe9UfiLqvhvQ/hT4lPiELLb6lp1xYpA3WWWdcIFB7hsN7YpR31NacXz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/aS8WC6uItJhiicNIrSzAyM0gJGf61j6J4i+K3iYR6prGqzxW5wqRxoIw4PXgd67Xw58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ik+0MW3LH/ACOhPrXuFroVhZpGBEoEYwDjG36CvRxGLw1OCjFXZ9Rl+Axk5c1R2R4pF4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OyZ4E2c/nWxa+ANQkOZCiDpznNexefaKuFIXb1K+opou7cnaJFbPPzEV488fJ7I+kp5e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/bJ8sk3HpjGK1IfAGkH/AFhJA9hnNdMb2253TordORkL9PWo/wC1LHIRruHcOf4h+XFY/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GlbYxl8DaLD9xc5655NSDwbo5HKKM9CRmtj+0bWM58wZPc5Ix+VO/tCEn5Zwq9Dk8fr0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1Gl2MJ/BWj52fMO+AcCqUngfSlY/Myk8nvXUf2jaH5RcI46AZz+FSC9tlHylQSeuCTxT+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l2OLPgmwP+rZ2+nFVZPA9q/Azx3PJrv1vSUBC7s9wCD/ACqf7bAeGyvABGD0/KmsdU7k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cfDeCUkBsE/7IFZcnwxuEO+1uXjYYwRIy7cewNe6xSpKMJG0n0B5FW9p2/wDHpK2eSdvW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humeCxeH/iFpJDaTrciqh4SUeaP1/rWtF42+Kuk839nb6kic5RDETjqRjv8ApXuMNo8n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Hy47Vd/sud8btOkIOBjIzWscwg9KkSfqM18Mjx+z+Pmn2r7NY0u9sivy4KBxz9ORXaaX8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6jEkhXbiQmM/keK6qXwfb34/f6MzjoSwBriNZ+BHhbVyXl0yS1kIOHiBBH9KtYjCydr2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nr+najp94Fa0njlBAK7WDfjxxXSBVlBaM5/xr4l1T9n3xdoU5u/Bmr3cZjG+NHkZGDeg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xY+Lnw+uEt/F9m2o26HazMu2QD/fXg/jW/1WM1elK5ksZyu1aLR96WlxNbOJYWKuv9K9e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9M1WKO4t512yRTKHjcHqCDxXxv4K+O3grxZttpbkWN4wH7q5/dtn0yeDXuVpcW84DQuG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WPJKDszolTp1Y6am549/Z9a/tJPE3wsxKoVpJtGZsuO5+zMevsjfga+RWuGSSSCdHimh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HHVWU8gjuDX3b4U8UXujTrH5jBCRxnp+NdT8RfhJ4P8AjNYtrFlIuj+KQgC3yLmK529F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8w966adW7szxsRhnTd1sfnLIdwz93NQMcLWn4r8N+J/AGvt4a8ZWL2N5gtET80M6DgPD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uBWNvyOpI9K3aOUrSHJ5GTUWMHOCPpzT3BzkZH60mOM/yoTG3cQYB3HP40fMxCj7x6Ur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BpgCM46E1aJk9DsbSMQ2W0/ecVs6YGmaO3A5zyaxfN2xhBzjr9TXovwz8PXfijxRaaTZp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L3Y+wFNK7sjz6k1FOTOp8a+IZvDPgGLR9NzHqevB4EfoY7VR+9ce7fdH418q6nZax4at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jUMyBRuTHt0NfZ37Vnh228NeLvDFhZjbBDpRC5/ibdyx+tfPc1rb6pYy20nAddpx6HrxV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WJ/fXkcv4b/a28V+GALK40PTNVtB8uySMIw/EDrXW+JP2j9F8Z6EbO58HjTrz7ySWjAr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EPwo8mP7ZolwZWDZeB+rAd/wFehadptrp9jboYFWQIN4x83Tk/Wu14uCVzzoYaezOSj8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jxx8ydP/ANdWW8V6VdKCSMAYJAxj2/DvW1JB4e1GQIdiNyF3DBOPWoU8K+HwZFeBXYHJb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fU0lhZLYy31HSp4fMaZCSQAVPzA0qywyIQsoY4I6DJOPSqt14C0qdme2mdVYkkAjj0Ix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ybz7S88yMncCcgj8a2hWpPZmfsqi6GuPFNppMsdvqGY8dDjqPb616dB8Q9Du9LjhhvomC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VeGap4Y8UTW/+kBLkLzgjnH1rg5/B8oDTtay24B5CE4H5etbqnTnq2c8pVI9D6N0rxVa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3Vpv3xZIZ4z1yPxr6t134s+HfFXwpi0GWe3gv7CMNbyAgF8dFPcZHWvyv/sSASfZxczRE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WpB4TWdd6avIuP4XfB47VlXwEajTcti6ONlSukj2PVdXt5UeKRgvJ5yDn8a8+v8AULQt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Af8AJqhZfD2eZ9y6iX25G5icHPfrXRQfC2OUBp7ouOhIIxiumHLBWMJOdS7OKi1SO2uE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OTX0/wDDX40aD4X0+4tZ4nd2B2kc8kd/oa8an+GtpCMrKzgDgDtWhp3hmDT43326uGHX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9DP2L6mPr+snW9Yv7+Bdn2l2kw3cH/PFfSnwxuAfBVmjZ4ZlHboa+d5rJpS6woF6gjGOB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/iux0XRv7G1OJ0kSTcpHIIPeuDHNzhZHZgbQnqe6RXDRZ8qWRCOyuVrSh1fVoG/0e9lUH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4O28TeHrlM/bYVbA++dre2fStu0ltrggwTJIpGDtbIINeHKm+qPdVRHcp4y8S2oWQyCR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J16rf6Rao2OpFecXS3KoTayZdRnaxyOKpWt7LP8A62IoxOGXrye+alQL5k0e4Q/E3Tn4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az/ELwyYQXbDYzsOf59K8SjO5fLKKcDBI7+lZ2sBDa5IHPUD0rSK1sZz2PR9U+IPgacs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7PCpz+YryTxHYfCvxQT5nha3idzgyQoI3HuGXG0j6Vki2UjKpk454/lULrLEQV/ixjAxj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szhqQhJao+UNa8GWWna5e2dlKTbI7bBLywTPAOOMj2qrF4ahBaVbsxtjdwSMD2r7Wf4M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mOe3klXmSF8Kc+1c1e/s3WMall1k25Cn/WMGbFfRUsSnFXPnamHkpO2x8tppd6gDWuqZH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RtBrqAN/o9yB3C4/SvSZ/hxeWfiL+xluo7wEhIjARlgfX0r2mx+F2jaLai58QSgjA+XP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0tieR9T5EkuLhDsutPEgHG5OT700XOmI4laG4gZQVLBeCp6gZr0LxlrPh+61xbLwZHKd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4OPk7/Wu40D4YXOqqtxrXJYZwBhQSM03URnyt7HiMLaSxRbS8kikRtyNIM4z257VcMFy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HcqI4+Vj/EO4r2rUfhPpMyMmnzbJk4w44zXk+t+EG0G7SDVbVo43JxIB8re4I7VMXGT1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uoN8k3nHOHCSHnnhl9Gq2uteI7TIZ5X8uQFRgsHX0z2OOtY7afaLj7LcPyx+YEgYH1q6l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OnTO7irdCnLRoftZ9zePi6/V0kkjkAIyuRgf7prtLD4uIka299bhOAgIBO3sc9vxryt5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sDuOTjpTW1KVo3Fzp8bCTqyHOPwrKeX0prVG1PHVI9T2jQPHlqdRmMlz/ozD545eMKeP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6029iiOmSKVAGff3r5Ae50ooB9kmSQY56jj+lemfDzXLb7Q8U8rKyYCjoAPb+teZjMuU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HNLlkel/EC8WPw7NCpXeScZ4AA7gd6868Jzxapd2FmNvnZbaAcB2HbHr6V2vjiCHUbYT2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Y57Y+tePadpDLdAw3MtpcIwkjkUjcrg8Ee4NPCQ/dWNZ4jkrKXQ9SnP7+SNm5VjweOQe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zd21xe/NJPbiKRhyzFfuknucdTXZyX2ja1GmoX4FnrSAJchR/o10QMecn90t/Evr0rzz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dRC2QGOMPgBvvEnjHsBW2Hdp6nTmlWnUorkWpxlrtiYCJuBJxnj8MVsTABg0nB6E/Ssu50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tiod/lccDj1qbzhvMWSS34g16qdz5aV+pecpGnmEBtozn1rr/Angy98ZakrqjC23Dc397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kXfibUo9KtwRGpDTuPT+79T/ACr7o8G6Jp/hbTI7eJMTBQMDoB/jXDjcX7KNludOFw7qO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7Tw7pSWNqAHCgccDj0qw8kkasAwIwKx7jUJHY+WTtHTHNU3unb/VnG7qPpXzTm5O7Pdj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XYb23I3QnrV+xtTGTIeuenaqkbvks4HTIB9/Sq02pTM4SB/lHDD+tTyl20Ou+1AL5ewY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RrhB3BJJ5NZFpM5QNIAcck+1WJpIgRkghuMiqM3EkW8ETYT05P1qWOdPLxISWPNYTXgVs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9Z7XwLbDkEjAIOPpWkY3HyaHQzXaEFlIx0Ix1965241Ha+IFXaOGYdf8isqS6Yp8pIOc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+AQgIXgAHrn1/wAKuyHy2OkbxEtqhCnewXC56cnkn3xXN3upXF65ZXYRjoenXrWVI4du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ojKzHJOcD6VrHQlIdLNIRgyNt78+lVJeEVl4OOvvSlSCxbgtjjsKhYkn1HT2JrdbGU5F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cH5vQiqbNyMEEdRjPP8AjVlo1Ib0AwBULRtn5eAMAD0Hsf510QdjCRUZnbIOAe4HPH+F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AHX8asEHJBzjHp1prDvjI4xg4NbRZiykwweMADvnrQIzjcBu43EY59sVbETEnnbnkk88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wOM8YrZSIaKG3I3DGCe/egxbfmPI68dfr+FXvKAAGM44yeORTRGCNoIIzn0NWpCszOdS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86iCHB+Ugnv1GPWtQwE8qc49akSH5csvXjj+tVdEuLMkRjJIAHsakEO87sfd4P0rT+znG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gCp/s5kGeinj1oTQuVmV9nwwVsNkcbRj6fpTxFxnkEDuef0rU+zMnJBJHQ+hPenratux9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n2bM1YzhmGee/XJ/lQtvtAxwfQcVsiFzjIPGCB0p626u2W5wcntzTUxODRjGD5gM42/5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jqc9M1spbKRwoXPGT3xUph2jb6dBjOfen7QfsjBNs+MsGOehDd6lFmTwV6nPHPPfPpW6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3pwtmGcDOedoP+eaPaofsjEFmykAc5PYdu+TTzaZwuzp6/54rdNuVyNnHfnrUkVszkKD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PaoPZGAtmQCvK56+49vpVlbLdgKvbnP863haJn1469KlSAY2kEDHUcml7VCdE582ihgQ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VudyjPB64rpVgBGBjgYyRUsdoCxG0cdjzip9uL2BzosmABbGB19yaVLI/fjHsfwrpxbrx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QW4LZIB9scfX2o9ug9gcx9kkOA4xzyT/AC+lPW0LBcjIz0A5FdL9mYYBwCvyn3B6VdSx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k80niBqjY5yOxbGdoCqe/cd//wBdW0tmkHyAEDOSBXRf2TMCBtPcc8DFacOnZiR+M4Kt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xFx+yOTismOA4PGOg4q3DpjzEhefpXSQaZLG2GYs2RgdRitW3tvLBKj94ePrzWbr9Bqk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3DAG4jB+laCWihFIXAC4yf8APeukjVxhmAAQYAIFTeWpU4GO23tWTqNmijYwIrXcVT7x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47UBSSccjg+1WxEiYKjGOKUg7fQHpUubG9BhRBwFAPX3IpygDg5PPAHTFGCcAqWx+ePak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KaZA8KTjb9SRTiuOhyO1ORtwKkdetLwFC7TyD3x+lMCv1+U85z+BqLyzwOw6Z7+30q3t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UBSzbFXOOn/1/SqvoBAI3AHIAx0HT6VKm9TtB6nGfSrMVsznB+XjOT/nrVv7B8gGQN3Ug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FVTIQV469zSBnU43kheTirJtTE24fKo44Gf85o2fvOQDjr2pXQEMczAFHXernp05q811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vb8KYsbMuxFySScDtWtD4bv7qMEqFB7E8/XAo50gZzwZmlZiCzE5AAyRmtaLS764j8+C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Pviul0zQJdOD3DMC4JIz79q1dJ1L7ZFLFIoWRDjpjjtUur2HyX3OJXRL64YKAQuRyBir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F0HYc/n7V2F1O8Y2DHOCDWdcXDBMF8kc8DoDU+1kL2aMlfDWkld3kjcOvtSy22lWSAiHd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B/Ole5dUU/Ng8HjnPrVCeCeZCwYxggj2z7/WnGcn1L5UPm1OBCFgQFMZBAxjPb1qxb6g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r90d8dK5KcSQuIm++uCMHv6VtQyhrZwy7SoyMHnPpW6JsSi7glmaNhjJ4btUgjVZFA5wRz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jjr+Na0Em/YDwwPI/rVJisYGvXPk3SFG2Njb645rkbm9ErAHO4ZUHqTjvWt4rmaLURjGG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y4l8kIrbgDk9+/X613U1ZHLJ6m3GCzKCwxjOaaCRwCDySOOmaVkVItncYPB4yf50zBAz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Ltk56cKOBVM9cA8cH8R2q8TuG0Hg/gaosMA4x8pxmgDt/B0uNP1GM84y3vhhivMbplS6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HX157V6N4SGIr/GPnQoB9R1xXmtzIr30yg/ddhjvwavDx95mVXYInYYXdnHQ9yfc10Nn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5z0H1rlld1YFQF7+vFdNpkxjXggb8cdj7V0VVYxhuWmgnRVBGOckj26VNHLdRE7Jdx29H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EcgCTKI2BwB1z6fjVeW1ZPMkjO7GMHr+dc7ZskR+dLKytJjOMdOo9x7UssSLIHJZlfgjH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7D6D3P4UpzgMowF5/wDr/jQ2Uma+kxxafqcLKMRu20/8C6fWuO8Rq8OvzRNGCCSQG4BP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ElzHgiHDbge3pVD4g2BEljrsY+S6iCOcbhvXoePUcVph5+/qaV03S0OMClQeoznrweOt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wfc5rMDu5MnQqcew+lX4jtcgkMM/hu+td7R5ZrW8zBQg7DA/PvU1xGSVmGCR8pI6D1GK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3Ecbun+R6VtxfOoCr94c45H1/Gs5GidiC0CyOUB2yYAVmPHrg+9X0YTrvWUgZI+YcnHe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7SMqB1wema2xChVSD1AODwVz2P0rJj5j/9X3rSL2WSR9MuHImRchuPmX2+lMjiu7WZpr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OCQfUfzrnb3SDdyJdWtwYLqIBoZRzhh647GudtdTZb17bWwbO5YZWdcgM2ehHQg+tfl9z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Vb60dlTy5gmcL39ce2a+ZJn1B9VubeP93JDMCG28rxyPQg19BQyz3WGkUllwPkOQffFc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N/FGAWOHH97HTPp71cdTObR8+/E3SbLXtMM4RI7mNC0bAcNIO+K+e7u4k1HSzbXTfvrd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0zXuHje4aGR4AhVXUlIwP4m9K8FltoY7WVDG3m53vkYPH416FLRXOapqmjxL4JeI9W8B/H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TT7jMiiRFzhj0BHIwe9f0feBPiSnjnwZZaxc2Nt9ujQRXBjQJudf4sDjnrX8ztxc/wBi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bXARiPukMeOfav3a/Z91yC68J3Npb5EsRViR2Lc8GtM7qS5YtdicshFpxaPqW48QeZp8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0GfpXGyeJtZlLxxXbIAOgA59a09EZpLa5jfrtJz1zWM8SiRWZRuxnge/pXysqsr2ue1yR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IkvZs9eGxVSS4d8mWaVjnn5jz+tbMtpClydgG04I9z6UslqJCVAA9ulc8rvVm0UkYLQQ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Tmo1sYeogHPqOlbsdkCh2dvyqIRkAmQnHv2rNwL0ZktbhDwq/QCoTCchgBz6VuNCrA7g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kjB7e9Q6VylOxz8sMpHDYzUX2GZyN0vBxyBXUzRRLEAcH15xWe/kAYVgPoaxdKxaqXMG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DyKha3iOSF3qBxmrzuh6tuDd8elVzJtPQ8+1YtdjZNWKiwxLICB3qW8SFofur1HPWpys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ELUcmlalcL8seAfX2pxjJvREylFHjvi+FXt5NoBwM/8A1q+XtWZBLIpGV/LFfaWs+DNU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mM/jXzF4s8DXFldMJdxOevevZwsHbU5Zs+edamhjOQ2DnH4H69a+d/GZaDUFuFI+Y8E/0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vAiupG7A/iHAx/jXzT8Q9HEe1YhhIzkHPQd/wNfUZa7M8bHaxZ7P4RkWbw5bu390fXNb5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uN+GZnvPCSCVSXgbhgeqngA+9elJp77X8xc7QMc4HNe/dHhGQVZs7jznOM4wD71Wkto25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oroTp8wXn7ucjj/PSkfT2OWUnJ5BIzzRdAYLoqxqOqjgg9agNur42DGOB6nNdQdLkwML8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E1ONFdSXkj3bvTPX/ABpcyCyOLMThWUoSBxg8A/WpktWCkKvGeh7128ehqNq4HIyQc1oJ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nOccDHajmRLR52LU7cIM8HJIzn8KaNPlYAspYdBx2/pXp66JEvLgH9OTTl0qABRIPmOe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rM8qfSpZDkDzV7Z4BB/wqMeH5JWVQMs/3Rjp/n3r2NdHtsYB/Drj8KvW2nCMHZAzHkkq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hLieJJ4TLkuc7jwcfrxUyeESrM8cZQtjJAr3ePTbp0Hl2rknocY5/GnL4X1iXpayNzT9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wqu0ZUcdOOR61mXHhwKwYocHI259Oh5r6CHgfxBN923EYB7tzSP8ADjWmI+0BMegPNT7R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xIOFwFOefU1mXEFvauVQkHr6jP8AjX1dF8JEvRtaRw5/hQZH51bi/Z3nujmC2nlJ6Hae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kxJ2jTzlIXHHB7Hua2LTVmfaBhmBGcMOvr15r6lg/Z51fS3Ex0K4lCnOCN6kf7VTr8HN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isZo2UkgeUPlOenYimmirnzrZ3F1eB2s90ssTbXWP52B/wB0c59sV0djPqLBS1tJvbqS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3rxf8HtE8Q3cOq2qvYavCihb/AE2YW05ZRx5ij5HJ9SOawbLxB8RvDCi0lv8AQtfFrkG3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hZ14Le+OapsV0cnaabrN0oaK3kDD1Q81rReC/GUsYZLchGOTk881tN+038OdMkSz8a2l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MgubXPqssWRt789q928Oaraa7aJrHg7WrHW7O4G9HtJkmXafUA5H0IFZyuug0odD5yT4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rHHysTk/pWfr3w71jQdHl1OfMqRMu5dpGB7V9y6br1haKB4gtbeMD70jOF/nUHiTxd8J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VdPgkuYXRR5ynL4O3qexrCbbWppFpM/Ib4x2iT3lrqkGCby3UD6oMEH3rvf2M9b+x/E5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5oxz3j5APrXK+N7Ga40LaxEgsruRFYHIKZODn0PrXIfA7WIvC/xb8P6heMYoxfJCzDjC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g7wZ0SVpH6064v8ApTqSdx4BPY+9ZM8V1e23lwbFuypVN/3Wx2qT4pWt7orWd5GxWOVw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9KdoM8908drNEC6EZkU85Hf8a5pNWuaJXMXRvC0v9n+ZcwPBdCRvOUj5XHqPTFe7+HtS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XeNdvljr7VThtDCjyXcmFP8Ae6rXKah4jtbMOLZ0TGd0p7D2ryq+IT0PRw2Fk9Ts7zWJ7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W8kQ2KzfeZOhBpy3cnV7plTqcCvBb7x6iFo7BWkboZWPT6VyV7401WQZeXPHGSePfjivP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DLJz2PqWfXPD+lQyahqt95cUYJOTkk+gA5JNfHPxS8ean8QNU/0aEw6daApbQSN0z1ds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6lfX7Frqcvxx3AHtWI8cKbi2fwrlq4pvSJ7+X5NGlLnnqzhpNF1G4yJJEXIxlR0HtUC+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rD3xjPauwmk3EovRapyKjIQxZfb1rl9o+59PCKsY8GiaMnyvCsx9yc097HRbfJktIkzw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B+6TwMcYrKMM80h3sXycjvS5jRI0JLvS7dj5Vsrbe+0EHNZ8mopI48qCNl6AbQDn8q0rT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HUMOmPT61fE9vbgRWkIfaM72xk0+YsyYrO/uVDxwJGjZ/h64/lVkaPaICbzymOOU4OPr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5FYDPODjn/CrUeiHeXuPnOeSeBRdiuZ0b6bF+7tLVGPY7AM/pVtYnVgXjjTP8JXmt2Gy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OBiryWcXBkHOeDnIp8xDMKG0abLBVjQDrt6/StEW1rHgsu4/7vBrWWz3fx/dHKjpVtLe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TtRzAZKW8r/dQRKfbB5q3HZeUcy8t9c1YklTbgNk559qWIq3Q9qkB6RhBwcA/wA6nVnQZ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MnHbpTd6gZHzY9D0oA1rfUJYWIOSp/Suitr5MAudwP6Vw5mwBtB5qzFc7D1x3B7UPXcD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HmFTuwPmHNVNX+EnhbxZbFHEau+cMAD+hriIb8YVs7D6j1rrdO157fHz/MO4zShOUJXg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8rfEv9jLWlSS/wDDMCXWMuFi+VvwB/pXyymsfFH4S6h9gnmu7VFOPIu1LRtjt839DX7N6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cxEiHH3huz/hXQ63ofw0+JNgbDxLpttcCQbT5qA9f9rqK9ejnD+Guro8qrgpRfNSdj8t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QeKLJ4FIAM0H72Pnvt6ivrj4dfHDQLwRy2N7HcRA4PlPl1z6ofmFeY/Fn9gW/wDLl134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i3j5R++2CY8qT2VuK/O290/WvCmvXGh6/ZXXh/XbFis1tOrW9xGQeuONynsy5Br1IUqN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Jp8tVXP6Cr3TPBHxn8M/wBgeJoINTsZFyjA7Li3k7SQyD5onHtwe4r87PjH8DPF/wAG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14VkcLBqyL80BJwI7xR/q37B/ut7V83+A/j78QvAV1HNFdG9hXGQ7bZcfXofxr9LvhB+2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942ijR7uMwzwzoCsqNwVdG+V1NV70NJHLUoNrmp6+R+fiTK/zJypxipGxz6V9RfH/wDZ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34WBtR8E3DeZc28RMr6U7Hrxkm3J6HrH0PHNfLUbrMA6EHI/Q1WjWhxxkmI5wMA960dM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c1SERY7QMnP51u28WAqKO360JMmpKyNvT7ae7lWJBkuwxj19K/RL9mPwTp1l4Z1HxBHs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UoqclR6EnrXwHe3p8EeFX1ySPN9cny7JT/eI5kPsvb3r7R/YW8Syap8N9XsL9/NuIr+R2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9ddKFveZ81mOJv7iOY/bDuEu9S8L3LLmaCC4hL9yCQRn6V8mREIgYtnIB4r6c/a/trlx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lG9R3r5bsld7OP7QNsm0BvTiuXEfEcVF3iNeR2JwMLzkjoahkyVUtgsuFz7Vee3VE2q3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7kHoawNipd21rLCzGAebnHygZ+uaZb2qlmDruZhgnP6U+aUxDZKuA3Vvf6+lTWiiXcRw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2CxkPpKRlXjd0Oe36itmzhv7aMxyN5sBGVJ6/Spx5jRbMYxxkjP+c1PaMotSAScZ4Y9/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SWImORSoKkZHOTj2rF1bT1jgjubZtrdG/iBz7V08MbBxuwRjJ9OakyJIHgKqy57itIVW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zxHVfCtvq1n9psJFNyrHA+707H09q5PTbTThJJpOvxPDc52q5O3BHPPrnsfSve7bR7W1l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nP8A+upda8M6Z4ijWO/jHnJyko4bA7H2FehTxrtaRxywvVHlsngq3FytiJprd3UNG275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HfQtesb37IlxJtI/dPztOOx969ZsNOu9P06PTr/Zcm2kPlTZJYKegz2xV4wfabqMsoz9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/U+tzyR7PxjpySYdbhT2zyKpNrXiS3Qi6si6kAjaM5+n0r2W+tja6hErL+7YYDDpk9jm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Y50+ZP4lB5APoK1hi4vcxlhWtmeXR+KYjJtvIJoTgg5GMVrQ6vpVyN3npkdnGDx716FJ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KK8ZBIOAfp+Ncba+CYbsm4VUaAPtweMntx1xW31imzN4aS1RB5Wn3zExtGzdMqR+RNNX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zwc5Xy3OBn8elLe+DNOhSQpvidBxtbjd6D+lYsHh/UCgktb2UDJXnqGHb8KtShIhqSOvs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Lb6o7KCT84DcduvPNbEXjvxdZYMxhuEPBGCP5V5xLL4jsAY0AuNmPvjP51Yt/FOqLKsc9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zj9M0pYeEtbFxxEo9T12x+Kdwp8q90dwSOsL5B/A1evvidoL26vJbyqQOF28nP8AOvJU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21e3LHPy8/WnP4i0edmEbbflwC4HQ9fwqFhIXuVLFztZs7eX4owhQbO0crwoY+tZ8vxI1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Sw4H/wBesxvDeoS6THrcIj+wykhZVOVznocdPoazJbW7hwJyvzcIV6H1B9q2jRgczrTt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XZWn2VYECqCAf615rr3xY8X3Uha5lkeJuWAAAIPvWe8TuxUgE9AMZJI9D2zVQRCZdsw2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ioo5ZSb2NfRPifaaCzTxaZNJOxzvY7jntzXP+M/ij4n8ZYgvt8FnkDyYyVyPfH+TUclv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fIccH1+hqGRGlHyxrxkFsdcdfpXSnEwnzdTQ+HOreFNI8QRvqk3lwqoCs6Y2nufQelfV9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K0i7jcDBURyAj8OfSvi3+zlbIMPmqCSTg/l70sVlJESLUTQSABh5bFc9wRg1E432FFtH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rWK/11VitZH2NNjKoD03EdjXy18SPGQ17Umh0yUTWsXyhwMA/wC6PQVwNxP4iu7b7Hca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8pMfqflPWlE8srLHNb4kIwGXqcf41UIcurJldmeoV1OMkjn6/WnAOo8xDxnjHXirwhkB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B7//AKq6zQfDWta5IE0+wkkycZVTjntk1q60USoN7HFLJcfeVST/AJ6VItxecO2VUY7c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z98RtQCSWenyvv6BELMPbArcuv2XfjVap5j+FtTmjYZ/1QII+mc0vrUB+yZ83RWt26CS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vTFk+ySGWJgrH+70r03UvCd94Zn+y+JtNuLOQEgiZGQenQ4qld6d4ejsTcQWyuf97p+V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k1qjP0zXLq9sjbE+Y5BGD1OP/rVAmk+JHnaWKEyheV4xgD0rNjls4bmCezHkfOCoz17H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Cnmyo0ZK7MDkE9yM9q5Kz9nrFHZSjzO0mecG78RWvN5ZOOf7pOR+GeK2bPxNawSLJcW8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9UsdbsL+5+yuojkxxuHB/Curi0vS7uJvtdrETj+4DzXE8ak7SR2LDNr3WeH65rukaxZS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ZAbryK8qhMlxeJDb/POxMaKvOSeMn0Ar6g1XwHoFxbyPbRrFKQTiPgE4rmPh98O0tNZk1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ue2fbtXbQx1NQbTPPxOEqc60PQvhZ4Ffw3Yi81BRvc7yW+8zev4V7MkyyR4bbknr6g1mx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j8qmMqwgMeT90DHavFxFWVWXMz1aFFU48qCdMDMTYO7JJHB/+vVH7SCBuOwDJBqzJcGS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VYkzGJm3EkZPHbn0rFJm2hamu3G2OPgAfWq9uzBiT823gdutVgwwcBsqOp96Fc7Aynkj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J1XZGAAVznOelUP7RkGQWZh149u1ZxkZAeQMDr6A00ONxBI4wMY7VUSToIJ1CEjlTz6k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5I+XlSe49arwyoqKrMeWO7I5PpSTSo7bR/DnHrirvpoBE2zJySCTkdxzVfG0c5JAxg9h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OhNQF+c9j+dOJMik6vnCo3v7inLFtRs+ucEdau+Xv+6SOeo64p7JHCpMhLEjA+tapkmT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Pas6Qg/d6ZwK0rhkkbB3LjpnrURRBwByfTrit4MykrmfjHJ+U9CfWm4UAZPfPvirbqp5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3f8ACtrkOJUKggr6c8nioGhLHHzEDv3/AANaXltwD2PShUAI5/AHoatTM3HQorBkBtuN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/yiqDjp2zg4q8kPPOMDOSO/8A9epETnAxnHAPSr9oLkRn+QQDnAxzx2xSG3yAR8rHJ98m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jIFSm3G7cO3PpR7QOQyBCAcdMDAJ7evSpFjJX5WAJ/n6CtQW7nlgCB0x1pqRMGAYbcjrj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VBEVwWzleBk/0p3lAAbVIyevetNIVbLuRjoSf5VOIUKnaCR1p+0YezMhYPmPy/mTj61O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8flWksJ3Fj09KkWIBiOPWj2jD2Zn+UML3AyPmHFPWDnA4B9BWisIIx6fnzQICq4JwV6D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UEgVQAGyF/CpktiMgHPP86t7Dn5gMHrzUyoe3XH5DtSc2PkKHkhcnqegz+v0FPEfTgD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Bgk9fTFKqMRghTjgjpx/jT5g5Cr5O7tyKlWM9DwQOAO1ThCR0yCeKvpb8lUXcyjkeue/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iUjkZJ5ANSfZ8HfIMFumOPwxWjFbhyUj+7nnPXjr71a/sqYgnd0H5D0+tL2iQuUyUgUg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/GnpbscYVhzj61u2+nMrb5uV7YGcn1PtWmtooIGQQCMEemKTqhZHNi1kwCBxzznHIp9v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DoR65FdP9nYjDFTjHHpUghQcbRuGR/8AW/wrP2pLaMVdNdflbAJ55Oc+laqRbI9gHA9P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cAY9fepAuOfX+tP2jJuUFkdVHyfr1+lSfvCy43AA/jyKtqjKeOR/Q1KFXcp6EfoO1HtG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iQeemeOKuoAiZOODz/SohMq8DpmpkeNsrkKePfI/+t2pcwm0Tpt9ACcjHY4pwAUlenP50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Dt5zS8/d3dfvYGTxTuTYbsbkkc9cf571Gw4xxz0HrV9IimSW+90OO3+e9QlfLYAgFfb+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kEN0z9aRt+RnrjH4jvV0xnqBk/Sl2Jwc5z1+tUpMXKjPVWZtqgg9PrVgwyAkHLMABg+hq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xzUyuq4468H3o5mFinDHKgAZMcY59qkVwODgZ6/hWzbyQMSsqAbhj8qurZ2FwAACXUZH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QQQcYOB061PG5PKlifzrTn0tUXEfXkmsiOIA57DNVdCsiUOw4zkdfz9aeqK0qoy7WY9R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csYlDsBg5HBr0DQ10q8spA9rtkUg5wSc9+aiUrIhkWjaJHFGLiVQe/0Pp710C5RCqDaC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PupxgDsPSlfaF3bvlxxn1rncmy0UnViBk5HfHQ/jWdNBFbM8ioA0g5A71sFj94dOnris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Jyce4rWIzIuZ33GIANjoO4+lZyTsX+cjknnHT2NQSXDxyZODkjn1+lWIZgWY7UyT0zVD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zV3AdvTPeobvyIYWhfAQn5V69Kjtbl0lK4AA5Aqz5cV0yyXC5DZbjoKAscXOqON23J4G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xOY+2c8DHWug1K2hhlAjYGNgT8vXj2rBY+bwx+U5I9iOmDXRTeghtwhdfM6Y6c+ves1r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Jz3960gQ0ZhZtpIPPoaxLgukbyMNojA3H3NbR3ImzmNYuJbm4jaXDKi4bBqrZRSNcIqB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09qWd1MhiAI3fNjGcsPetTTrf9+NvJGcdiO9eitEcbLU8RZxG3AAwQOuKruoQqgBA7d6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/wCFZ0xLn93jgn8fapuIADgYGS351WlUZJ24B6mrXPBPOCBx2qNgrFiDyfXpVXQHTeEe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2A/+vXlV0oGo3RHPzk+nJJ4/KvW/BkYU3EYO4NGdxIryW7UjUrxGH3ZWQ45O4eta4b4m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n4UnJA/lXV2aARZTkHAC+h9K5VBxjIOeOTnntXQ2jSMV5wAMEdCCK6K2xlHc6BoxF2we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BiytDnPBK4wD9PWlgZ3i2knLZznk02EvGTt+U84HYY7VxmxoRos0Z3Jlsg4x93/8AXULR2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M49PTioDHI7GW3LJLjDFSe3t0ohheUCYkj5jvJ4JIoHY3rZVELGTBBGT2wPStS5tE1rw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5lj29Rt/xFZUuItLcuANq5wPU9BWn4Ouml0lgGLsC7MCOuD/AIUXa95HXQ968GeIQF8M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IrSGABkgjIz7GrPiCw/srWXVADbzYmjYc5WT19gagzuI6MRxkCvVjK8bnjVIuMnFl9Xy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te1maN/JySoXhk9+xrFwVITPQA57mr0DOoV4iVZic+nFRIdyW4tCLksszIZcKMjB/OmN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yXIPFTXbOyRTSsJM8Anr7imQyxRIUlhZyCcHd2rKzA//1vb9LurO3kUyMHZOSmOq98Hp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8SRFdOkT7UgGEPQ56c9jXiGjfFCOcCCDS3ZgflD8H/8AVXR2Wp61f6gLu00945EzIMEmN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qMj7d1YnV2+j+L/DKJJ9m+0RLwBgghfciotRu7jVNOminsjEwB6Dk+2a1LrxV4qeNHgj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vQEen1rzvWvEfiwbnjKYY4fCjqe+aapSXQzc0zyTxH4bvdVge+UlDbu37o4yo6D8K8f1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IpI14LHlgf516frs/iG782IJIRJnckWTnPQ5/lXimoeHPHF0nkrbysQ5KvI+4ge/vXZC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FqKGy1mMWpCywPG2xT0A+b8zX66/sb69pWs6c8EN5HK1xCjqC2122jkYP+eK/M3xR8DPi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qDSV2Hb88sw57D3Ar3b4T+BfGHw9sUTUpfs9yjAwvbOS0Ui87g/f6dDXXj4Rq0I66owwl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qrVLO2eRTKiK+VODk/8A66xJ7uFMqr4VD949xXzV+zbreueIL3VLDxNetfMjCVS/yuC3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7ZmLNgKRgj/69fH1qTjKx78ZXVzDkuQ6rIq78HqKVLh3BCRkjPQ5rcgt4LOPYuWA7kda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4AI/SsHE05mYMTzM5iQAHrjPNOey1KFTJhDzwrHrmo3hdboyopDDr6Z9qt/Y7q4IZ92c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jFt7ue6ke3kQKQcYH+FdBFpO5MSTEcdjQlvsLELmReMnrVVy2cSFzgnoePwo5WNu46TS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fXFQvbaVAPlJf1pg8hBxCxA9Tn9aerIcmOONOnLNS5PIV2Rb7EFQkJ69MVKJFUkRW+fq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SNGvHXggCsqfxDZpnfdRj/ZXtTUH0QXZpG6uRnybf8xTludT5KRAYxw2P51yc3jLTojx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nxEjiGI43lPbA4q+SXYqx399NfvHidUBwcgc9a+XfiO7CcvnBHWu/uvHup3MbwpakKfu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Tr3iJXVmaAOeSp5/+sK3pxfUHHQ8R8QzqVZd4A2nk85r5s8Yss1o5LglTyp64PavsGb4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XMmM7M8/lWa/7LOlak58y5u5N33gMg49jX0WCWlzxcVNXszyf4OWsVx4bIVepyPTAr2R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7hxnmvSvAP7PC+GbVrLTFu54N2Vjc5ZT3Of8a9rsPhDf4wulzMuOC4H869hVNLHjSSvd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sEHpwM5z2qwuh3koBjt5H9MJgfhX2LZfCbUXbbHZxQkf3yK7Oz+FN1EoFxe2UIX0bkDv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4ctvCOts67LM5xnnit+2+HniGUFPL8tT0yc//qr7Km8JaDpEe/U9fto4h1w6gj8zWDc+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eKrcsnVROoP5VLdxtHzbD8L9YJVZ5lReM4GTxWpB8MwuBJdO2QegA/SvVb74/wD7OOhf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cbSWz/SvPNU/bR+COnE/YbCSYj7q+XyR9apc2yRI2D4ZWBIPmO49Bk/y6V0Np8MYo2Bjs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+5FeTal+3voAJi0DwtNKQMD5dgH5A1yE/wC2b8WdYXbonhaSJSeGWN3OOw6AU7T6oD6y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aWqccZxXQ2/w/khIPlwRkerDI/Gvh0/GP9rLxESdK0OVEfpmAjGfekHhD9sjxYN17cT2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A9sc1LTvdsLPsff48F6J5Xm3t/awyj7ysV/MGs+Sw+HOnqW1DxFaxqvVBLGuMfjmviCH9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j+2fE8cSt1Vblv8A61aMf7Ct5I6zeKPGQDfxoW5/76LVLd/tDs+x9Sah8RP2e9CybzXo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4L1rirn9qT9m/SHIhBmK5G7yzg/SvJoP2QfgnopD614u34+8WnRefYgmt23+FX7Jvhk+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jnzJt4/QUNxWuoWNDUP23PhNbf8gHRJZiPSIY/A1xepft8+JiTH4d8IyOvRMxnd+i11E/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ZbPR4rnyh95YNzH865HWv24vgV4biY+H/C5lKj5B5Eakn6HpW0J9osxlY4TVf2y/2lrx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HbKC2/7K8gCepIA4FeI678Yv2uviDC13Y+G76S3flLmG22xkH0k5r0nVv+CnF1bsY/Dv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Dgjb7qoxg14X4I/a1+M/hjXdR1vwhqEFhpWqXjXLaI0fn2EXnH5lRH5QE+ldUJWV3EiS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7aXje5EGnwzWkr/djlu/LY/h7V3Vt+wZ+114wl8/xXrEFm7YDST3BkkIHuOTxXuyfGjx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Z7G5nVWJtyVAY8/L7VhfEL46fFnStI82XxRIkjHCxpxhfrQ8S9lYXu7HOWf8AwS3+Jc1t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EZZV3Mv5Emuw8N/8ABNq18Jyfal+IuoWcgILGxk+yt+JUiuK+GnxF8eeNrW8uJvHeoG8t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AP3W2/3T0yK7C4/4SbV7ZJbjWtRmYk7g8x6isZ4upblY04o9Hf8AZd+H+ipt8U+PNX1LP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cEVwPijw/wDsmeALZ7rxBbzX6IQrSi4klKk9DwePrXK6hoVzdRYu5pZSMlS7EkfrXz58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luYvMhB2u45OD0JHcUUrT0G6ltT2aU+Ddd8F6sPB14s1rF+/s1dwJfIY5wwPJK18xWQY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VGDA91IP4V5NLY3ulL9o0i8litnH3Y327T347g1p+Cb+VdfaOeR2SUYG4kgNV/VuSLaZ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NUi8S+B9OsdVHnB7aKSF26/dHf1rc8Nabb2FlLqt42yK3GC574HQV5z8N2uNc8BeF7SIf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9kXqx/Ctb4h+JooPL8Paa2Le1XDYP337k+tfLYzFNNxR9Fg8LzNMr+JfGk1+zrC3l2y8A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b1HWrrUmdISRGDyc+lZWr6pLNL9kh6AAtjtVZHCKEBAYjOOn514tWq3oj7fBZdFJSaLYe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JH4+fJA7DjP1qoZwSeeeh9KqzXBIypzjj8K5nI9qGHS2LE1wo+VCVAXJHaqSSfKTzjqAf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yee1JuRcKOp9O1Q2dUIWRLgdQenXP86zZrgOCqjcB3Hp606ZpZG8kZG7GAo5/Om/ZJA3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NUrFT7O5G5BuBOKtiMQFZQuDjGB/M1Z2rEgVDweeOtTRwibl2yP7nYH1z2oHzFX5p5di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r0NkjLlwA2egH3h9a0IrXyiuFDbeTt44q8kbSEMAeDwp61cRNlHyvmAT5c9MirnlJu/e/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DlPmz2Pb6VW3DPLccnk9jTEXQioAUORj5T04PUfWmkhSCSMg8f1rNlnA2hgSeo2+1Qi5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qANhrgYKjncOBiohcB1Izgng1kGViPlJPPBqJpewJ4POemaANoyqTlu/T1qLzioxj8Qa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3HQ1NFIWPbjIoAvNIXPDEc4NSg88gkdMj9KobxgEHOOvpmlWYDnBB9Qe1BSRf3YIx94D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SAQc/wD16qK6t2P86lU8Y4IP6UD5UXVnZO2R3rQg1BkOehHIArFHPTmpY29c8iiwzr7e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/Sut03W2RvmJXA6jvXl4lKYKsenGKvW93IpViSfTPT8KiUCXFH0voPjC9s8G3nJU9Y25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8Z+FvhX8a9OTSviVoNtqTIu2G5YbLu3J7xXC4kUjtkkV882OsmM7kbPTOeBXdad4hjZQJ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SpVZU3eLOSthoy1Pmv4if8E/dZtPO1P4NeJYtWTBddG1zEVxj+7Hdr8jn03jPvXwn4t8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03x9oV/4bvVbCm9iaONiOhjnXMTA9iGr9t9P8UC2x+9fj8c11U/izw/4isJNE8VWlvqO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rcQOD1yjg/pivZw+eNe7WV0cf1Vxd0fm3+y1+1RrHgXXY/CPi2UajoGq4t5EuPnQq42lW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I4NeqftG/AW1+HUlv8S/h3m58C63IN8ancdJuJuVRj/z7yHhGP3D8p7VtfEv9hn4c+MT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CGrg+cunTuZtLlcHICZPmW/PTblR6V9I/AyHxppvgS9+Gvxr0INE8DWtwpdbi0uoWG1v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HAIOD1r0Fi6T1pvRnm47DuS9rDSS3Xc/Mu1j24lPX0r374O/Ca88eXY13UVe38P28mGlP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fT+83bp1r0vwp+x9rF98Tr3SNQvNngWzK3dpehx9qvoHOVtc/wADx/dkf06cmvsHXYNG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bawttOXy4oImVUjROgAz+vU9TXoUlFq7Z8pj8dyvkjufnn+1DoEGlWto1hGsdtAAiovR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rpNqviDwxOyxi4EU8TH2+U/hVn9oBNP1nw8sQuIZZHyuFdWOMexrgv2VNMGg+JwQTHJJE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rq9vDl5UfN1FNvmZ9Dftq+G73RbbQHn2MGuJkDqchgRkD2r4ntlxEqFTwO3NfYv7Wlnr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ku7TRbqOW6YEu0cMnylyOflBwCe1fBGl+OtCuV/12xlGcE449j3rirQcndI3oTio2bOw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um9o/mKdivfHvWfb6hDPKkakgt7EHn61b+0299CLqyuVcEcKpz1/+tUEcREiSMQMdRtz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knsaN9YCSLa+Mnp78f0rG02OSKJi5DGM4OOw9a6Mq0sZ8tlDD7uTkZHqKy7XzVMu6Py2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2rNmiQkxKr5i4IUAn/61EXNoxjBw/JHf/wDXTwI1bBB5y3HXj0og+ZGkgKgYyvcHJ7+9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HU/Kwxg9anSMIrA9z+GKrg85wQAecVaUgqVKgr1BB49sVokQQbNrsRjB4x/OpI2YOpHz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MhZR7Y9feplXY6DI5HTt9apMCve24CExk8kHHT8Peo7FGlugOPlw1aM+Ghfdj5ecfSqm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ngjpg1QFy8EE0LNIodMD5fpz+n51yWpQvvgmh+ZguSCcrjtn8K7Oa3X7PK6HBwePfHS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O4jOdrcgcVUXZkNWLzW4tdOd1J2MmcDoDjsKwPDu2ay5ZeZGbOeOP/rVvyC6TS2TnaUL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14TjVHa1kAj3Kz8nqzd/8K1TFp2KfippLWAPsLeedpZRkA9MH2NM8PQzNpJSaNQI35HcD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IjwykERtwTyCPU1QvWbT9LuHhC4O046VrCppYxnTSdzBtLKOfULhpR8rY2kdQPX0rOv7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g3ykjGPQ/jWzo03nSbuQ8sZJGfSooVN5qTsEXCgrz/EO/wCIraNRpGfKn0IL3R7SSyeWZ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151HoVlJqLWl0CiEfKY+wb1+le3XVsVsgCpcDj8/X6eledPHHDqar87I427cdT65/nXR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m6bqNlp11oVpfuLO4+do4zw7A8HB6H6dqrL4Y107Us5w6sMhXG59x7V2VtonkzLLZSEqG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NOLGfem9miJ6ckY60niWiVQT3PJpNN8RQTvBHa+bNAPNKYw/HHHtSWF1a6taiWCCSIqS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cntX0ReaaJLxdVwSduxsHDYP0rzfXkHhbTriWaDdb3DliQMA7j0J6Z/nVQxrehE8Ilqj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Hgs/GwjofUdsHrmsHUdB1Syk3JCsqSHPoQR1A+vX616toniDTNL0gW8LJNcT7TCTg4Dd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Nhv/AA3NcTxCKbyi5CnoR3FDxckxfVU0cVonw61fW7CO6tF+zrKoZlPJz34/nVx/hLcJc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V3K+0/N68iu+0zX77RPDdm1vIFzGCWYclRwM1y+qfE64MhS4beAMZ3cD6f1rFYrESl7uw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Oo/CvTLIMbu5zwScAg4NUoPDnh2xiC2/76QdCx3P+FN1vxwNStGgDNvYADHUe2e9dv8A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1LU8+WcMingY7fjWzq1UveZLp01sjZ8GfDV9W8q5nsB9llkCkhNyjHqTX354G+G3hPQN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WQMEYAM+Op9AK8/8NyReH9KZW2nosaEDAX1P17V81/E79omWW5n0GF5RDaN5R42yNjuc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7nNUSPuvxJ+0/wCBfhnjSfCVpb32qHKBVKhFx/fc8fgOa8J8S/tp/HyB2v7JdAtLVSCI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Tk1+X3iTW7zXrp7uQsoGTGsZ2kA9zXHT3mosDBNPMV/hBcnHv1613U6E2tTnbR+mniL9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i+LfgXRtd0u8+X7RZqEcgjkhhnBFfM/i3wX4Q8TW82vfCW9YxEF5tHuztuIcckLn76j2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RaGrWKyrc2MpG+Cddyg+q5+6fpXZrexXWNa0zNtPGytIkRKlD6gjsfyrXkcWI86iWZr+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rgjBB9R6V3qyiBPKEhYxk5J6Y7ACs3Vtt5qSapsCP5nIHrjOfxNIJts7My4QjLHuPf3z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SrqaW/tVfIZXxv6n869nt7mTy/MZ9w6HHGcV4roZifV4AhJTBxg9Mjp9a9N02e4imnYf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2rx8dFXuetgm+VnaWqPfyqIyQCB09fSu0i00WsbpGMMxBPNVPDlmsNoly6AMScL6+9bq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cfhXnLc6pErPDa2rSOSQi5I965WbXJ1n8yS2eSzxhpkGQrfT0HrUOo+JvJe40HU4jZyl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I9wexzwamTWIrfw6bOIbmd33OvI2nsPetbGTnrZHQW/l3Vml1Zv5kLk7SOcHv+VZN0xU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Tx0rR8PWx0/T128I53qDwcsPSs6/SbzQJEwckqV6YpDZTSQqcuTz3H6cUrzBj5ePlPOe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cgfhT0i+83X5eB1x+NBIwgN044JI600LlRgDPTr0qURgHjpxyacV9e/8qaYEY+YDBGeg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6GnEBwecEH0zxTyDjCDI6H2qkA3YSNqgsx/Gj7MyjdIMKeOD096vwKuNwJA7g092VfkHO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piaMqQlV2g8Y5x1+lV2w43Ox6456/5FWWt3YMsfOfu4PT/wCtVcwzAElTj+daJkFckZXH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8EDPOPerQhKfe7/wjtn1qdI4wF4xn19q1UiXEomLC8jGOPr701uu084FX3KtyDnJ4JHQ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cAd6pSJtcolWIJ7E54GeKQQnBxj27VfUcjJ4/nTlUYIH69D+NWpMOQpeQQM5xu6n2oVN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flVwoMHeeR2pVRxnaOPX61XtCeUhNuxJIGP61KkeBgDmrCj7mcc0SENhujZ6AZppspxsN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dqkVBgkgH3zUixkEkc8fNkf1pwRvlIwD/If40XYrERQEEgDA5HH+eKRI85Pp3qbaQR+u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bpjqe9XzBZDAigjBBxmpVj65IXjn2/8A11IFGzLYXpz2/wD11KAQfm49PU+9TzMLIhWNl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lC8Ddx1wO1SFcA4GAMA5OcUKOoHrx71d2HKhnlqTuOMADn3pwRAckZ9+macqsWyenXH+e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J6/TNHMxcrK5QAkA//WoWLcwD54GBj1qzw5DFQT0x0NTpHjouWxjr69cUORIWlgzsB+Bz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xHzYOfaoIFEa8g/N79KsmQ5GQSB3rNsBv2bEgdCAT3xx+Xr/ADq+kcgAJIz1IHYUQ5Cl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baGGEGeM9ePwrNkNjRnnJ4JzxzS7ZGHIGCcEjrUgXK4PUnPpUse4ANnqDkDnPpSERZ3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bVVFx15yP880pDHnd3+nFIJgu3B3DpgelBmO8v5Qc8/Wl24z83PUEehqdhuPAGG649a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zAMGMYU5x1xzQBngZ6de1T7BzhfxFIflXd2zjFF0TbUpsobjGccelPhtmf5lz14araRh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SbeBnHX6AUXJKvkylXKkqQPU1VVZ0XMLFiwwWPatdWODzxnpjnmowql9wU85J5wPyqkx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DZBXH3qlDzH/AFpzx29atkkbdxx/ePtTQQQ20jII4I6/SrEIJJN2ThlLfQn/APVT2Jxk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RRgheOT1pNnXGDz+WelAEquucYySABUwwMsvIXnk9arhflB6nrx3xUoyCQvP4dzQBKMM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SRojvQ8jpj34poRQeB1GKa0kafJI3p9P/rUAalvqM0R/eAEenXpV8wf2iuIIyCcEuB0B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7f7VKvl/MAdpYc456/lXsNpaWWj2P7pdzAAqeu8nufSolLoS2Yun2FtYWwUxrIGTOSPmJ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XYvUYGOvtThLJKSXYZJ7Ace1IoK545P8qzuSKTt74OKYpMgyTuUc9MAZpjcncc4PQfSnF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6Ui4kLzRpmNmCgDkkcH6GuO1CWSR23/J+PGK2JmMjFWPB52+1ZM8Bb5lO7PHPAxWqYzn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45zmoonmGJYDjPGOMVry25RGJwDjoPSsgQBFA6HPzYPGKpFrY2bK5mLnzFGRgY6fmK6m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V4xg8Z//AF15/wD2isW4Mpy/p7dK7PTNSt57cncFZQCV98e9MUjnNQDJJtyRnI5HQVjs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f0rq5ohqEplmBVVHr3PXNY+qaabNt8bbkCgr9PetYSJMB2AYMpzjpn696p6wSbUykcMep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pA6sWO7A6+9VNV8wxqB82PmyT2H9a6oLVGVTY5XGbsSKWIA+6P75561raUWaZlB43FiT1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tJJ9G56Vv6QAJnfBIC5HT6c12nIXpwAcdh371ly5Vmz7NxxwK1J2KHjGeuCelZcxwnzY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RcBoZOWCgZA5p/DcE4I5HHQ1RLt2GQB0Hv2pyuNuQeRgHJ4BH9abQHceC8mect83yHOR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1O8BOC1w5Vj9cV674KwzzFc5MZJzXj+q4Ot3QI4Eh+X3PNb4XdmVZaIlgWNg+4ZAI2jt+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gjwmSOcdQT2NZFsW8sqchVIBXGRu9MVp2+5WLMCuflOeMn1rWozOG509oN0BYn7i5OB1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yR9KS1X9wpXHTB5znHb8aelxsJLc7fT1rlbNkRBZhJ5a5D89O/tXTWkICKswXoOvHPvW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xnaSOxrchbzCQ2Bgccd/89Kly0K2MXxGGttLljVuHBxjrnpkUfDy4I3wYBWSNo2Unq3Q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mmmLJL7GKt25GBj6U74ep/EwAwocexAwfzPNa/8ALk2wz/eieJ7D7don2mPHnadK6P3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4mDRRzRn5WUH24OOteiaVc/btW1PRpkHl3WVXH9/HFeaRxmC5ktP+eTumAfRiMfSurDS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pT5+5rjncGABIz+Bq4rGR9m3JUA57VkoSjY/h6VoG4jdAuWDHjC9QRW0jhiatyT9gLuoV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4kUOBuyMn61aWKJ7eTy3Y7lyynt7VVtz5UQQfr1qSj//19XTfBF/pV4t3DdF5VHzRsql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AG5qVogRkQFTjgbTXH+Evjv4B166TTtUD6bM38NwABz/ALY6ivd4vA+g69bx32nXQljk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0xXw8os+p9ojzCbX76ciSQLuH8Wcnj2rDvNUusNIoR+OVKjGPpXtsXwzsLdwBOyk54xx+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hB8wsc+gH6e9TysOddj5bmu71yxFvtz6cfj9KyJdQ1GDlIymB1Cg5/GvsoeF/DUSFpbW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jiuenl+HsYZEs2Mi9VePDD86drC5z43u9a1JwqxRyDqMhTuH+Nec+Ib3xHd5gitbl4V2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6gdq/RLSYPCV/OF8koOmHiH6jHFdb9k8P2KMbLS9wHJKRgZx+GcVqkrXFzHxx+zh4pGje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Wf22MQuZ42TaynKtk8bW6V+hKapZS/vVkVlUZxn/PNeXNfaZcko9ikZ6fOmf6UNvjX/Rg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49q87EYBVHdHXDGNLVHpt7qVlJbkWE8fnrzg449eO9cfcanDfWv2e92W0itlZY3xyK4KU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r1xuBxj3rn9QtrFmY3t8IJDyNr4B/D0rL+yXuV9dPav+EpMNgiebHOwXBO0buOhz1rjr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5HJC84/GvNp9W8GWFuGutZhixwxMvzZ/Gqg+Ivwbs49uoa5AzA/eR859iR3qlllugvrv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6t8s2GcfwkkHA9h1rIHxH1i4x5UQXcONxrznWfjJ8C7eN5URrmTO0FVZ2Yj/awK83uv2k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20u6lKtxtiOB9CTS/s+f8ppDGwS1Z7re+NfFzM0bRyInfArGbVPE14SyrcsT3XIUfhXzR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ppXh6Ut0U3Ax9M15tdft5eONNYfZvC9o6jAB83CkfUc1tDK6ktokzzGkup90r/brKguF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xzV6z0XUr5iYWZCvVZDx+fpXyd4c/aU+LvxN0mPVdA8MKoLMpEDeYiFfVjxn26iumtdQ/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20GeHI+VxtC5+pNU8lqdWCzemloj6zt/BVyRunmhQ9Ths1rW/hTSkB+0XsQK8nnnHtXzj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kobq28pHPG5lAB/A126/s0/HrU4w2oajFbE8FWlbg/8AAeKUsnj1kJZzrpE9RdPh/YN/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O4DNVrjxd8K9POTeQShfVsnFeWr+xb4tnfzdf8WJBk8hSf6nrW7Z/sj/AA70pGPiLxgZ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fU5qqeU0ou7ZFTNaklZKx0E/xy+FOi8+THcbeQU/zzWBf/treBtPVotM0XzSox8iqen4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YdBBOo6ulyyZLBp8n8h/SnJqv7J/hsg2umx3rpyCib8/nXowVOK0TPPnOUtWzx/Wf2zN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r4eubeQgD93Hnd6EqBWKf2jv2mNcTy9E0u5weFLWjD9enFfQaftB/BXRSRo3hdCw6MYU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wWJSvh/w5ChI+VuOvuBWiq6aRMWvM+fJNT/bZ8UqBbxTQBuhCrER+Hemr+z/APtieJj5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H5leY8D6LXpV7+1B8X9Qdk0XSkRc4/1JP64rLf4h/tT+Ij5VjDNDv/55wlMfiabqS6IV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+J+oOG8W+Lic8kmVyfyJwBXWw/sH+AbMCXxP4oeRh94bwoz7HOay4vh1+1H4nO/UNSvI9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fYVpp+yf8W9XUjVPETwq3LK0rMeffPFS5T6sa5TWT9mj9lrw0v8AxN9US6Kn+O5yc/QG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oVgsLaWRRjlfMJx7mrel/sJO0e/VfETTOwywWQjPqOua6yz/AGMvhfo3z6reSPt+9uk+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shNnny/Hf9mnRDt0bw3HJIOBstwfzJFVLj9rvwxZKE8PeEUCj1QAfoK9lHwh/Zm8LxNP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3AIx+Oc1nSfE39lPw1HstkspNnACIso498davlvshNpbs8Tm/a6+I16CPD/hiOME4XZE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L9p7xEdthpE0YfO3ZCUP6ivX7z9rn4GaJCzaHpUNy6j5Y1hCHj/aI61x13+3VZSFl0DQh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4HFCpyf2SXVit5HIr4V/as8VsDcfa7cvz12Kv0xWnD+yz8etdBk1fVJFLfeMlw5yPz4rG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XCsunWMEKdsDIH4etefXX7T3xk1wN/p8tmOmUOBz2rWNGp0iYvFUl1PZIv2IvEgBuNa8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OR69TirkH7K3w502IP4g8UbWXJcb0UY9snivmq98efEbV4xPea/eTCQ4eJX29PU1zby6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tu5JlYkH6ZNaxw8+phLHQWyPqDVPgx+zTbKYb26N++MZW4Jz+Arhbr4W/s0WDFU0JLnn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14ylqcnEjgqcqQeh71vw24e0zcu8u3PtgeuetdEKFlZnFWx7+yjuG8Ofs72wItvDtspGR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EvgxqNuYbPSPs0si4jkgXy3Q9iMcH8aVn8PNa+YokJ+6GP8ACfce9QNcWsjxgRgqrrh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mtpWmQadpq6bIFM1sn7uTJ+dR0J98dq+e/HmoHVvGWkaKWzFLKUaPPORya+ltSuY7ic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1PUH6V8p/EcDw/8AE/QNSmYJbyTIwY8BS3ynP0rz4pc7R6cHdJs+jtG+H/hvSdfsvFOn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fJ+VJEI5VgOvrXps89r5Z2heOdoOO/auF1hr4iNbKQqxUNvXoQRxXGDUdSTKh/OPTk9D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c9YnvbKUsu3DqM4PTHvXhnxF1K3fTrmJgAMdOmMf0refVdT2v5jRb+BlRkEehHtXi3j+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94bgfUNSv38qOGH+I55ZieFVe5PAq6S5Hdj9m5NRW5893Uu+WWyt0aVZSCsaKWbfngAD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/ALMuo319b+MfiVusLJiGs9LB/fzjqGm/uJ7dTXsfwk+Bmi/Cy1TXfE7Rap4ouBnd9+3t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d2PXtX0h4Xhk13VTcyktGjAAnpn/AArgx2dJv2dH7z67L+HHCn7fFfJHq+mNa+EPCk17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2TtHEOw9zXzxrmqyBJLudy8kjHnuSewFerfEXU9wt9Ptz8qYVV/DrXzhrd4bm/W2jP7u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fOYirbV7n0+U4RSki5al8NNIPmc8/wBAaV5DKpBPA6mq6PIIzggbeB704gjkD/GvNcj7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DHBPPc96refKMjj8qJVUbg2TjHQ4qs2BxnJ69cVJsibO4YPHOcCkUYb6989Kj3pkkkjA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JIHTNBdi2ihRvDYPQ1XkuDypcqh4wec1EHy2wdfetm1sI41+0Xe0Dr81AmyvY2Mt3hyd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rWjESKIoQCw+93FU576W4/dR/u0DYG3p+VShTEwySrADBI6inoQX13YMhJGOOBwcdqPt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7VTkm8qLk/KW3Ko569OayZZ5H+Zhj3H9aEgNR7nbkR4yD98ntVMzsoJkfaSOnXIrNM2T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RvPIWZ2AHb1zWiQF9rgcCM5Ujr6VCHU87sNnv1qh5rk7shfp0FKGySzE56YHehoC8XA6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HJ69Dge1VkfLYxjqfpiply3QdTmkBMGbO0DHJGRzyKnjduEIJz1xgVHgLg4wRnmnEJj7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5oGtyyMD1681Nj5jg8dPaq6yuozt3DHOfanGdQPmQ8f17UFlxQwXL9e2KeJGz83Ueo61S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QUqSNuC56ds0AahYYwOf5ip92eRyO3HPNZO8rnLjnA6dzTkmcuQzDjIINBaRrAkcADni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9O1ZolSVAVfHuaetxKpyCQo7HvUyHY1xOp+ZScdxnmr8OpTwsCDn61zYuCSNwAHrSi4d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YOQ9Es/ErLwz4x7ZrqbPxZZEYlhWTsecGvFBOxb7uB1561aSVs5PXse9KxMqSZ9B23iT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2Jz+ldXa+JtPEQFtPeRjth9wz9DXzDb3twmeTsHp1/XmteLWmACsSGPPcGiMpIwqYSLP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07+zLi9uTbk5CgmEhvUMvIryDxL8EoPEDPc6N4svrS4bpFqLG4tz7b1w4B9Tmud0zxPdw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Ix9K9E0vxhCzhbkAA/3RzVSrVHuzysRlNGesonyD8QfAPjn4doZ/FOmyLYsfk1K2Y3Ni6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6OF+tYnhvxpNpVqLvTJjDc24LxSoc8devcGv0n0nWEMTQ2U0bRTAia1mAlhlU9QyNlT+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L4H8VGbU/A0o8Fa3Nlja4Muj3L/9c/vW7Me6HHtXp5ZjYwlyzZ8rm2QzUeaijxbwv8bP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9RuhPaXcctrdWrqrxyxSLhlYEcgivkLxD8JvEGl3c114XT7dp6OSsGf38SH+EjvjoD6V6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/wp8T3Xhv4gaZNpbzsXs7riSzuwD1gnX5H/3eG9q9MsLggG4jP3+G96+khi3F3jqj5Gph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XGmeMPDNkmsyaXqtlpzPs+0tbSm3DDqPMVSoP1xVnT/HGpS8290lyhPzKCDj8jkfjX7f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CnibwXeJHdW9ndrcrDOgkUJcrzwwII3D8K2/iv8AsmfBX4r6RqTX3huy0fXWtpXs9c0h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hkWPCSLuxuBHIrtU6c7OSONxnCTsz8Sx401jgMmD2I6H05rqdL8e20n7vU0ZXPHA7jv+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dxdaRq37x7SaW2eRcgFoXKEj2JGa37ZbfUJD9kkDSYyR3GPalUwsOw6eKlfc9u/4SbTZ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/wD1e9WtC1nRbpZbeB1WTzCWifsfb2rwWe2vrOVginjBPOfxrIOvXVvJ51xCd8Z+/GeS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p0fWmtGfVn2cSMVRh69c/n9aimt76Jcw4YgZC44rwDTvGZdiyTvgZ3KG5I7Cugt/G+u2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sQc89s+1YvBzWxpHFR6npo1KVW/0mJkJPYcZHvV1LuCfEkRVieSg7V5nF8TMYS/tSuTgg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8Z6LcyiTYyEnnkDGPpU+wkuhoq0H1PQpCSmTxx+P+FW7bbHb71A3DhyB3rjotds9SUol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OP61sWmoY+QuuMdiPmpOnJbopVIvY22Q4Yb9oI5B9fX61WFqzwGKRdysTjPAIqs84ltJH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j09KzYv7TCvcI5dS3zBj0+npUpdxyN/asehSQ7eF3Dn+IL0rlLGyLSQSRnfG+7Bb9Rn6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i0thcRld2QR1xu6c96TREgitwsjqwDHbnjGe+Ku3YkmhgmWVkkHLrtIPQY6VX1W1t5NIl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5rUZWkmKMduM/MvTHtXParA8cXkxNumdgwx2UdwemaqO4nsUbG2ghlhXbhkUknpjP8wa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wAPy3VlPqtqdQXTZkYy7dyueMkdsV0WlzxeRck8Z6jHOPX25rWTFGxNPGzWMiLu3kFun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08YbWLWH5kMmSjAdx3r0e3lEqtC7HaFOD3x61ye2UXCPeR5e3ICsB69/yojKyFON2dlp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+eUB5w3c/TPSuY8P3JTV7swuVl2uRz02csCPWro1YaXaXEk24xtwCONormPDj2kuv3Gq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wbIJPGMe/emhWR3WnatqdvGl+8X2jR7g7Gkx80chPJ+nPNa3i670pdDi03VbNb2xvZEi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8adOVPOa5rS7DUbY6jYWs4+z3DmaIBwUWU9SAegPUis/xVa3mv3Gj6bqUDodrx3DIdpDKM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qnuRPYwJvCHhuLxFBaaffk3Ee2eAOTmWMdvQle9e4ahzo1wMEr5JAYd+OteK3XhjxBpX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qNp5gjIZMTRso+V+OjEcEjg17Jfb00i9iJKN5RIyOCvoPrSxXxImm77GP4r082/hGwmX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Q309K+eby3kjZi+8pn925HGPT8BX1PcLDeeFrOKQkARKCrfpj8OlfP2sRy75rSFN8byE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paamNWNncj+H2hr4i19JWUfZ4GA29QcdM/Svva3trbRrW3S1CeSFCsvrkevt1rwb4ceG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+8lGSwHTPNbPxB8W3nh3w/BLYyYumlRVBGQxJ5GPT1rWq+Z6HOz1nVtY8yZYoCTDbnO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+JM9tdePdUnjG1XYAjHAbHOfrX2O+pNLp9rdTqqTTRKZFHA3Edq+D/FDXa+JNUjuQwkW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P0xWuCV5MwqqyM071Oc4IOTjuCP5VmzRfv2wPmPIHoK0WcswZm4x6du35Vnuw3EgjOe3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wVAwP3u5B5rZtNTe3mEgOFztZB02msUknG0AEnJPX8PpUvzkOzKRuxnHTj0ptXHE7xoy5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MAeg9CKoiRiWJGZEyCG6n1+vFWbO9S7s4HHBhwrZPOF7Cm38arNvU4Wdd4PQhh2rBl2Nv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Y4wFOTnoMdPqK9b0a0mbUzFgtCeSOx+teKaRcC1v45jlhjBJHGT6e9fVfhCwb7Kl3OmWP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ztI9TA6ROyiWOO3Chs4AwCMYqvOHI+RQCR94+vrUzSkMQAMg8k+lLtB+Y98ZB9PpXmne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Bbyxi4+ckggZP0PbmqK2V3pUkTwhXTHzxEZAJ+8D2+hrrJyiR7mAzwPpWFLdMGZcE5OCc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Mo6lfU9fuXYW0YCFNoI/xp1vq07xrDcnc4BGcevSue1Ow+3yRyMxRl43L3+orQsLKW3Y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5JPrWmlhK5px53PGxAYYOBTywU49Pm9hS/ZkaTzjwcfqKilKq2eeR35GakbQ4SYYsV4z8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4wD1yKqiXb1HPWhH356g+9ArMlyF5bkjnNPUOd+OQcZx0p6hUXcxzgdf8aa8rKcxpuGc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3MqsQ23HX3z/nmnAAEEZ44/Cki3PknIBGdvrTgCzBYkZj0A7+9VEBFfafkOGzgVVneUsw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CrUuQdzEL9eMVGE6GQjngc8+w+lUKyK3lhvmHBBx+FNdJIWCsSQSeo4x7VogqF2rgY9O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flyMkf1ppkuKKgB574xSBcngdwfzq1xgAj0wfp60DaoOcKf51sncmwzy1BHTryfUVIqK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PXpyamWPjBIwo6+9FyrFcwkgHO4Dpml5AAzwOAKsgR42Dn696asQZhg9+p7VSdiXHUjU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71YityRubGfb9CatRwAAEkY9R61KVCjdjGDjC9z7mq5kO3crGPaeDkHg803aMYPUZxUz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AMjAGc89KakKxXK5IJBIx2608ICBjrx9PpVryvQ55BxThHkbievrVczFykcYBbDYwe59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3bcnp61Lswww2QeSxHTPtUvljGGznPUjt9KOZg4lNlVTu5XsCPX6UBcv9R29qtCMOVGN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W0CKWBzzg4o5hWZUKhiOPp9KUDj05x/+upNjLgYwBwPx9abtIYk49vXNUpBYIwDgk/8A6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5KhuR1z0xVWFctyOQfrwa6GK0cKWOMenT6UpyM3uRMvzE7cHOeOoFRyM2Mc8n61cMJdjtb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QhzkKRlskZzxWakILTcSQ2cAZweQOa0+UHIwBj5qdFF9n4bCjk8Us8MkkayRYbnk45Hp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vXPr3qwHGM7guBkj0qqltK77cDb3btU/2Jt5wVKk8AjPT3ouBnTSTS4IPy9cH09aN0ih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7VrvaxhCykAkDHoD34rL5XPtwD68+lFxu1i/FdLhQwwc9+oP9RV8hCcg7l6g9KoQW8hIY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jsvucY7jrTM2BO0ADPHPFPSORuBkgnk/X0qeOJflcnDYye9P4OB0x2/woEL5YUqE5GSD+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/wCqpTuAw4xzz603Plq2ef7oNNEsVdwU+p7e1SMSr4Jx7VmPcXbE7Y8AdB6+tRsl7JgH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1ZJsE+3Q5xSDPY5XupHFQozooDjPAOM0PdLEu7YxycZxnn0oAn+XHPGeKcce23IzjuP8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N49pPT04qSFLhbjy8bkLdD2HtQBb8sgZ75xx70pXC8tnHJHpU8jbSCMYPHHbFMGCM8nO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wpOfQg1Wu7bfhiCCxAwO5q9+7X97M4REH4/StDQIWv70XEiAxoCUU84HYn+lO9kB2nhO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RHILHIxuGMYFa6zPMTuG3d0UH5QPaqsjLKqjGBGMDPPTvj3q1FhwV9OmKwkzMsBVVdoH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6E/lUgACjPX+lMIJOAc4FQAzdyO+0/oapzkbdobJyOlXFxgscn1zWfcEnCov3ic49auJc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U8CqjJuCnggZHPvV6QMV2lRkdc9qiWLzfl2k9cVSZdtTPazR1ZOo9Bx1HasiKyXzkt3y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jfbEQMcgc546VSmQpIr9OmQeRk/41pGRRzutWsMEieQhxyp7jgdqzrdVVo2XkBu5/wA96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GVBIG8DqRXJW26K4bI6ZJ46+gqk7g0dZ9rjitUZer598nvXL39+Z+ZCVG3aB0yPetCe5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xnHrXMXDgsQTls9+30rSC1IaKcZCkrjbjPPqKpasCloMHlunPA57VfuozHGCylc4PsRW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sQp59f6V3U0ZVNjEXBYOx6eoya6HSEwpkXoy4A7gg85/pXNIFj6E4HPB75rrNKXZbvIS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uqRxkd+VBG/kN6etVCGWAsybigK4Hv3+lSam5ErR7cjgnnqfWo1CyW3HRs7ecA57ULYD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/wA6Ubxxzzzluh9vpSSZMnl7gc568dOalCdPlJA+8Aeo7UwO/wDBAG26deDsO3PbPWvI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4IkyMdeen617B4II33KgcMO/XA6frXkGtc+IL0DaWLEksePw96vCytORFbZF3TrnbE8T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GHTFb8pgJjkhAYgZZQflGe3Nczp+FIjkHytwD15966COBY5AmPmzjcTnOOeK3m9SImxa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Edce1Wtm3DYB3eoqlG8hTLKFbOCRwGqVLjcxVmxxxn09c1zyNUjRtsI7BcjHTt0rStMq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rZVCs7ALnpn/ABrSgTdy38R7VDYzj/HE4WKOGPGfujPcntiuv8HWRtdKlun+WPYEyepY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izajBEn3UYA9hg8dv0r2K4W3g+HE11ZkboBg4OSMdTW0l7iXcqjpJyPH9M1N11mW9VsZn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/Aq34z06G01r+04lKJqMazFk6Fz95f61wtq7wkSIfl3k56jk+les3ivrvg5ZYWzcaWd3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s06ck+5Dl7aDT3Rw8ZUtsHRxjnjDGrMeVcYIVgDuJ5+uf6VRtC+2OUgybueOOPar5mAG5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uk4DSwFgbeeGHOOSOOOlUQ8iKFEh4HbFTWwVEkVI3VnJBzznPPJp8FrPPGJIhgdOSOo/O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+Z7iGwl08brNd2Quccrjv61oeHfGHjTwHci+8Iao8I++9rKxkgl9mUnA+orkcFRtC3JlP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4/wBn0qe0lju1EWVjkDbMHqG/rXxiZ9IfZ/g39rzw5qNv/Z/xI0+bQ7xQFF7ErTWm49Gb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Kvi7wxrDf2lonjiwe0l+ZXSVUH47yDX52X+lLeos1sw8+0HKk4WRf4gf6V87X+lrN4hvU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Xb9AOMV2UYKaMJtp2P2p0740/DrwzcE6z42tLry8h4nkQLx/dOf8ayfEf7VvwLi+cS29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OP8Ad/rX45xeH9MMxeWCMyk/unfnJA9/Suht7CzijPmRxqw+9gAdO4xWrw8COZn6N337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uw0maVj0PksuD+Vefal+3xqMc0keheFRJbgfLJJIA7H3U8AV8YTeTG+61G5cD7wzk/j0r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qnGflHOan2UUJ1ZbH1Rfftu+P9RDC28O2kG/Khmc559gOtcbeftA/FPUyZI9RTTSwGVi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K8ejs5PswdPZyQORT40jfcFUgtyQW447+/9Kapx7EubZ0OsfE/4oXcwFz4gllBHWH5AR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zxbd7vtet3pGRgeaRwaVfK8kIwVT82OM7Tn196r2k0fmsGPBBGSc/rW3KiW29zZ06e2a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2I2SmQsBj2z+tVplt7C983Tfl8voxG9T3zg96rt5aLywbHHBz9OarvKiIdvVsfL/AF+t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zTR7HUKH+8QAMke3rWFcXKtKGkBMYJJOckH3FZMkrCQuPrjuKgL8lGO0HJOf607EuxDq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+Yc15VqYgE5eNcB8gAY4I68fzzXod2yycEENzyD6dK5a/wBOaWF7gKFCn5zjg9+K1iRJ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8CTyXXgrWLnSZJ+ZEifMUn+8hyufwr1CH9rD9pOxXZbeLPKA6MtshIx3Oa8Q2sBuwc+g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kcseM+3araT1ZKbR9A237Y/7VUABXxxJgj5cWyEn6ACvonwH8dP2rvHelfaZtcv79RkF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wMn3Ffn08JaLfETHIvRgcYYelfTfwl/bN+Knwq0mPQrbS9O1e2tidhmTZIufUgYJ96zq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Vs+qbbRP2jfE2Huf7aff3eRlH5V02nfs1fGHWz/xOPOiVv8AnpO7Mc/oBXl0P/BTD4oq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Y3xzNn8v6U2H/goR8ctcuRBBYWNuCeT82OfX0rmdGb2RTrxXU+oNJ/Yy8Qkq2o36J3K9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+yZ4VsGVtS1AZH3kL5zj26V8baj+0/8AGTVLUS3l4tm38fl8gH0Gf6Vxk3xt+JOogiTW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8apUKmxg8dS6H6T2/wAD/g9oqhdRMD7fmBcgk/r0pdQtvgJ4ft90MtvbMDj+BVJ+vPNf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q04W71W4ZcnbmQg+46/pWPMbqeOSG+uJZFJBwWPykd+tXHDS6szeYR6I/WS1+P3wI0SA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IDLg9Ogb3FcbrH7bHhDTQ8Gi6aJ5F4QwxjDemGP61+XrabAcIoyCcgsOT+VH2VIW3K5DE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Y9WZyzB20R96an+2p4o1YPb6TDDas2QC75YfgBivN739of4qag7Fb8oSCQqNtHHWvm+C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PHzLhSfr70xRchhsZixPRueKpYWJhLHTPUrr4x/FK6mbdq91A2Sflc5/DBrKl+IfjfVA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IN2WkO0/SuPi88usrFvMXgHGMqf5+1RW5JuGSZSxxxnoD2/CtFQguhhLGVH1M7UBqVxe3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vO5ySWJ5GatJplpKsbKijOA20YA75966SORArEFSSABuHJ9Qafo9v5ztKw+XJ+XjjHWr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3qznpbG1idV8t+ehPT8ver0UFtsEiptB+6T1Yjrz61sXyM6Jt5PKqO5Gecntx3qFYHYsr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/wDWqbFe17mciSSfLEqgHpv5B9sirCaglvAYLwBAD/rAuV/P2retooTGYZlUAnHHbPf2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RXgaWFxuUH06daY+ZE9tPdQwrLH5bIQCvOQfQitG91QahDHFJAkTJjaUHOR1JrJhhitY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fTFWIZUQnPUljn3oM5CLZzbhLzsY847HFb+ngWksbSyFs5bDD5G45Bqla6qBHiWMggYA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m5uJZkdB04UAcZqomFR6HTT6RbzgXdogKn5iucBlPb2xTYNJs54ykSNGqYBBOSD/AD4rR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QYjyAO30961HQQlZogCWIz6GtlFHnvEOL0KeqW0dmYFIwZAOe/H+NeR/GDwJL448LMdK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AHBdVHzKPc9q9s1+GOe3tblG+XBHJ5B7iueikdf9JiY5T7yjqQO9eFWlyVT6vBz56Kkz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xV4fTw9qE/2bX9Mj8iSCc7HmRONyZ6sOjL1FdBJbP9u2xKeSMqTjDDjFR+KvhP4a8XXX9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5w63dsdoeQdCy9m9x1qTw54d+K95cR+Hbu7tL6PcNt40X76NR3LDrx3rOdaEVz3O+hSl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abe6tqx0ayjP2vP7wEEGNe5J7D3r3PQdA0nwbbu1uElv3UJJPjL49Af4Vz+ddNcTQaVb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IljnuFQB5SB1Y+lcXd3Mkkq2lqQ8z8Mx9T3P0r5bHZlKq3GOx+m5Hw/Cgva1dWF1eSz3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XunhK1XSdEjkIzJIu70yW5/SvnSSZJtXsdD0/wCeSaZElkJySM84r6TuGCbLSI/JEu38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oZxPSNNHnPifUWN3c3J/5YqT7ZYYrxWzUuXuG5DE7T3rvPFly32K4BJDTSlfqAa4m3UJ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xT96x6WU0VGnzFtJBtCHlRSg/KSHOOSDmoSQo5546dOarlvmC45HWuU9cnLFhjO4juaiY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X3QSCR6d6iLseS2VB9MHNBaRa2yO+eDgd+RUsFvLMxS3G584A7fr1pLaym1CRVj+TaRk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0iForLBlx80h5OfRaaQxkotdDRZJiJpiCSvBw309qx2u73VJdwZgM8emO1YqO17cmWVi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/1rqLeNYU2L370Ml2NG0jSOMsxBZf6VUmu5gxAOAe/YH2qu0rZAXgZxj1PrVKSUyHLnZj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0JJcKm3DDHQ8YP8A9es97kdxtPQgdCPrUPmYUuW4wcjrj3FQ5BU98+grTlQEu4+p+b8f1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KnGKh3ZGRnIGAPek3gHdt2twQRVATAKSQO38XWpByvofT3qEszAfNkD8M0B2DEknr1NA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8+OtS78YYjHJz7VU+ZycEgkYx0OP/r0gkHygk55x3BI4pcqA0RNwBjAPJPY00zMDknPH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8cEU5ZTjGOOlHKhrcv8AmZ5Azk5znH4UCdnbLEBeflHXNZ2/C/MTg9cd/rTFcg7s4Pb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n7UuSWbJXjavr2zStNlV+UbiO/TNUozHuJx1GR/9eo3n3FiTn+hFHKgLxndlK5JJ61dt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8k5/Ks23X+J+Plzwc5q0JAwI547+9QzRGi7xgbwcgDGQPWo1m2r97ODn5u9Z6sd2RgHGC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f1qZFJmipVjvUU/f0PTPHNUkkGAhJyOpq1DGZCzbuAfTtU3KLsRdz8wAHatFAiYzwegz3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SDt/zzWVPdtdNhSQAPXrQBpPfHeE3jd04q/Evmk+aWwMcDlqyLa1SL944Dv35q6hYuGH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jpLe5ijBAXGB94nJOOxq/b6oGlCxgrxnPoa4Ka7YPkNzGcE5wKtQ3TSSLn2+cHpScTOU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jA7tp6Ajg/jXpeleJJnTZNIHQDjJyea+cLTVUgB87LkccnGa6jT/ABAUlKhcZwfwrOSM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3p+uaS+h+IbSDVdLnHz29yokT2Kg8qw7MuCK+fPFXwVl02ObVvhxJLfWqZaXSZjvuYk9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6fm9M13Gk6g9wFZBjccYJ4xXWxXF3BIro5UqQeDg/gfaro4udOWmx4+NymhXi01ZnFfs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msJmxBrWnyQSwyAriS3bcoweQ3JGDX6ST6f5P2qSxcyWs0UgUH70blTwa+G7IaNF410r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zr9omi+UXMDfK3mqOCyg5Djk9DX35pEEMk63lnMstpdqrbc8Hd0I+or6nA4qNVLl6H5jm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LZn8oniKEweLtej7Lqd5n2/fNx+FbfgtYn8QxwXG3a6naR2IqT4n2iad8WvG1gvS28Qa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YjFZ3hhtutwTA8qcGvqaz/dXPm8N/GR7NdxLJkMqsVypwM5ArkrjRtNuCx8sbwOOeK65k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g+prDmxHKW25weR2rw4VJRe59JUoxaPNdT0u306Y3MS8OQGU/zFaK+JZNPihtYokYecmC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xEyNbGVOOfmBrhNSlcQpICcKV7dMHrXs0I80Ls8auuWVkfa3hPQ/BWvanDpXiXToDbXt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XIw3Y56V4lrHgKysLya1tJZPLWV4Y3fBJKngH1PvWnZatLdy6Y8r7CsK7mHUYHUV6dEsN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LL/pTHcwyTngEkVy4mfslc3w8PaOx4OngvVgx+zyLI2BznGB/Sll0Hxpp6+bDHI69fl5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7GJ5zsUr05HX8K7LQNBvr2QIGcMCdrfwkD1FedUzGK3R3xwTeiPl238YeItOBg1S2lRW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g459xV2LxtqjIxieGZQeigo2ffNfdCeH9LSz/wBIgjkkCj76g5PrXnGv+E/CN9MJJ9Ig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j0Jxis6WY0puzVh1MHVir3PmCLx60sDW19bLsRhyDkc9eK6Cy17RJmEa3CwyNyA3A2j68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A6foUTano0skZLHKscjHWsbwH4M1H4kWUsWkNBFqFvtCrLkFievPQg+leoqVOUOdHK5z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+qiHAVo54zjEgYEDPX60l28Qu1EjAAnduBznPT8K4qb4HfGPRw0sGmQ3cYJP+jz9/90nO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zwu6t4k0+4tIEfBaWNuB67h05rONCMn7rH7ZrdHsF9ov2nWYNRjbY0Q2OPX0Ix3rYSMx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Fvcdq8XsPiXLARFcFXBGePvYPoD1zXV6P8QtPuXmEokVGQhg33B/texFOdCa1HGvDuei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BCHg+wqxNuKgTAFXXOccEVxkPijSJomSK5wjnadvBp2n+KVM/kkBkXchLNnj8emay9lJ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Y24mswrsmXAbldoHPHrWD4dewvdRd54YlOwyMQBzk4PA711On6jYlXOflwM7edp9vb1r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/tbSZiI5G80w5+TI64+vpVxjZWZDl2PQn0vT5lWRJD5bjcrwt90jj+fUV5r451HX/Dr6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ZD5/UM/GMj+HFd5ol1E9pPdA+Wouhw38O7hgR6E9azPGOo6adbsdGvrclXdGDqOIMn5X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5XqriqPQyvCw8W6g8d5ewpKsE2fLfIkjU8j3PtnmvYdR83UNAvfMhMLJE2M/Tr9KoQ+J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/wDlkuHWBZowWXzCON5HIB7E1b+IGu2/hzRZUlYGSVSijPXIxUS5qs7WDSEWzOnubYeG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Rk7gRuHc+leeabYm/wDEKxMQFZt/A6gfyrxmz8YSwbrNpSuwtiMglSterfCQXGo6pNqD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BQOcfSvRjhnSjdnnvFKo7I+mdOvRplnJZN88MOJF/vA/4V87a34pPjjx3Z6Fa82lrK25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h0Fe23s4g8OavfHhUjYqfQhfWvkrRrldH1LT9c53QzYnKdSknXGPTNFOPMmxSbufVev3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aq/gvrXiHjbwsviY/wBqaU6pq8ChXjYhRcomcYPZx+Rr0e+u/tk/mQksrAbCDkEdc5+l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P+8jz9MH1PrTppxd0KaUlY8HOla1CxElu8RT5T5mBgnqPelh8OXty23ekbjk56H/AD2r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kjcrc7uTx2HtXFSTXDuxBON33M8cV6MJtrU5HCxCPDV/twGj3Dnrgf41LD4V1RzlGHII6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OMk7WHryKurI8IB3tjPGCcfWtedi5EUrWxfRkMV0ylj90Dkn/wCvWhqDE2UNxsyPuY9qx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wW3b9vt61pXEu3TY5txGxs46j8j6moG9EaPhDSm1fxHDYkFlXErgHggdB+dfY8Vt9mtI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2J7V4J8JdJ2Xcmt3RUAZATozcZH4Zr3uXUESRwzhEODkn26V4eNnepY9TBwtG7GSXcaJ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8VU/tB1feQSAAB6HFZUlwu5pQQTk8NzkD6fpURujIeQFAwQK4zq5ia5uXmYg/dY5471A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k+9kr0J47AAVCxkUkgAn6549aBFlMBwPbmrqbRzgHHXPHWqEeWAJ+b3HJqwDwq4JI6570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yDj65qnI5ZiVHToR2+tRyuWxnoD60QzRruVwAH79ead2BEzevXt7+9SIURxvIAPTJ6/S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AnKk+lMw8jYC9BzkVYi+8kR5RsjoQelBuliATarY/DioEgK4XpxjpkVL5YUgt0449RQQO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6dvWtx7u2lgLxcMBux7VkXFrDEQYDkPzj+lIkSbwxBwDz+P8AhTuBZnVZlUhsAjv3NRIAz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LIRJuBAx2ycdKjRY/wCFcE+n9aEwHs3zYAx7jqD6Yqu2BkZ5P6VMrHBVu3TH9faolXfw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EtEZySRjcB+fNOwCcsc5OPoKcwVTgnp6dM04A/KVOwHv3arixJEqJn1x0znJq1t3AAn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2Ttg5PtwaURszHkgpzx1PsKrmLI/LbPzdO2PUfyqysYA3R/M4ILew/rUsEKE4cEbhkegPv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wBgcn3qudAQNcK6Ehc7j6VUdstuHHsfWrrhEUlhgA45rOIIzgnjI5HWncUhycgZ6mpFG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GM5bqP6VOqfMpz8pOaaZAqgnkjjGetWY43GPl6jj0oQKgKkDgnFPSZwcYwD2PP8Ak07s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44P/AOqoeFHOeDjrnmlaVgd4JB9+hz6+lQShmRXUkjkH1BppgPMg++hyeg7YqVJGJ+9x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IwBOQOmSeaeAm4ovHbJ4xVAOkztOPvdu1QqTuwwxyOSKYm+OMeZuJJ6npgHtVxVG47zt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ewnsWrOBmkCopY5JyOa3kLiLy2GCOzdar2Yj8sGBtpxnBPzelTMspCqQuSOvtUN3MXuRu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HSr8MYjAlPR+QD/nrVVw6MM/MRzz6VrJ80aPjheo9qluxEhoQn5TyM5wT0oWE8ndtycZ9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sDnnjpQGfgrj057VBJKsYXoB657U8qykkHgcnFNLFVBI5J6DoKkL/IccDv8A/WqkwKtx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I6cd6W3gVT5rYZj3I/lS7/mK4yCeOcYPerA3DCjB7CqAQAKwwvJGOPWnqp7Dtknv+FOG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tUseR0O4j175p3ZDQxI2OwH9O1WGgEW085POSKchMWWJGOvBzSGZ3H3iFHZvSmmIikUk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xFmG5VOeeT3qRFwcHkN69qChGSc4FUhEjMWIJUdMYH6moiFL4Pf16VnXOsWdpxJxnjd3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30azwEspO0cd/p/WtA5USKingDJHT1qQgbQrKMd6sKvJJODkDNNZFzxgknjd05oIIViRf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w3y5G0YB7/SkKhTsYHJ446UuQevXjP4UAO2DI29MdKOMnnjrgUpJYnDH5gD/APrqveyS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DxnGfSndgRwudUnNlCu1QQXJ9B/U16fp1hHYWwiQYZvmJPWuT8D6NLb2Ml3dLmaTpu7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YAv17j6VnKRL7Eakcntj8TVuLbH8yc5/OoTt5xx9anjyUHv2rJyFZkzvntycU3HJbn0p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+acuPlVSc+uOKVx8okjMIsgZwR3xWPcqpCBflLMTWs5G7DnA6c9KytSdmURjbhTkEjkj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iKKNpAVBIfkD0/Gr1vEYlcOozjnnGPzqKxjdoxKTwcgD+eKluTiNyWG5R1I701JFWMW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jxzk8VAyhTtxyD6elWLRAVO0gEHnnPT0qu4QybwzH69OKpPUY1mCKGIJ6gAe9cZJn7eI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MckV2E3M21TjAyRVR1g81rz+MDGB0+v1raIGVcRRQKSrsN65Xjv/APXrnQq3U+3k4OWw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y4kMjxbcYY4Zuc/Sp7O3MR818BiM49a1joJq5Tv43YgKFYHgbj39MVxV/cL5wRg8bKWG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Y37It0pY4G3Gcevp715/qZVruVEwdrn7x7V6FBXSZhV00KTkH5Q5IYd+MEfzrsNP3Jaq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3NcWFHB7k4x15zXcRK0dsojBPGcdeTxW8mcsjAvSzsQvG0nge/rWhCFMUeeFxyxHGfp6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jDG3P4+laNrI7RJgFip+v+c1RJVuUxcElef73t9PelVDncT8wPTOOKfcAB14B7kZzx3/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8t0HY+xoGjt/B0rfaLiPG07SD36j+QryXWZMa7fNwG3jr2A449q9X8HYF1MgP/LMkH+l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RMo5bK8dqvDL32RWV0izEE8rC/e46mtyEujrNJgsB8ueTj8K5yFAxVQc7vmJ7V0aeWV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x3GK1m9TOJfQg72YEc/KOuB7UoBaQLIMAckfTnNV7Z381gCP9osRz6Y9PetB0bG9vmIx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2rL95EQCFOd23HY9K3LUKrlj/ABevbNchbXbId2ck8E4wePTtXRPczpCrRrvzjC4zWbQM8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zKcbWJIHt/8AXq9F4ouPssltEAYZ4vLYA4zkYOR0zmsTxAXGpsOhb5iOvJqhDsMZGNue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acVc4p1JKTSJ8BF2jAPQYr0n4f6gv2p7acjbINkqngMDxivNXLFQcYIHTuf/AK9X9Hun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5jPUfnTrQ5oWKw1TlnqaN7bS6PqtzaP91JCFHoshJT6VGhWOQRSlkH8XHzY9RXYeN4Vl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kf2e4I7Mn3Sff0NcWkreZFKxMmflO/nO4Yx/+qs6Urx1CtDlm0bJDJDK3nFhAqsFA5Ab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tsQng4UkjG4ocj2qGRXHlvIGV1XDkcZC9cDuatx3VvEGV42bJyMDt2psSP/R8Bv/AIcN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OGyBONyH/AIEDkfWuD1Cx1jQroDXbNrdlP+uUb4XHY71/SvoQTsG3Hbj1A4z9PSpftUcg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5kZN6/l2r8to5rOOk1dH6nXyCm1+6dmfPmna9pktw8onAlYcD++ewOa8h8RAjxPJcxKI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9PYmvp/xH8KfC/iLdfaIX0e+b5isZzBI3qVP3D7ivnfx58MviTYvBc2em/2lDCNj+RKr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lX0GCxtGezPmMZl2IpO0o/cZrQeWArlQzKTtJ6j2NMFxlkYfeUEKeq7T2PvXPDw147Lj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R1JA+jZwKvjRfH1vsZ/D96MEZDID7ZzXo+2h/Mjz/Y1P5X9xqq4ZN27Jxg8c/l0q5aor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I/54rGj0zxqTh9Buhnq2OB7Y7iulsPCfxW1XTdd1jQvC19fW3h+0F7qJgUO9vbZ2mQx8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A5xilzxfUzlSmtWmKWEMToTnA4x2yaz55QCHhYDtt65rkdM8STahAbqCLcjEc53Aisqf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B2PGxYMRznv+HtWsFcyZ3dxM8KHeVBI/h7/hWSZNqrIDn5uB71z91r9nNHHcbyFkUYYZw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eBfCXjj4nTT2vw70xteubVfMe3tnQTbCcbghIYj6ZrS1ldgrvQurIPLbJ5YZAHBFUJJW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ievHtVTWLq/8I6vc+HPFmn3OjatZELc2WoRNBPH/AHSVfG5W7MMgiiG6tdXjlbTSJp8Z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jQb00ZXubzc/3wA3BxxyP61lPqjoz7fnTIAHp9TVO8S8i+SaF0QncflxyD055rKl1OCG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/wAKOUzNyS4Yl5WJBPOAev4e1bOmLbXmnTWjP87KWw3HX0ri49as9zeYevCkdj34q7pN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dcIx/XntinZsTMa7h+zzPCfu5wfYj09qrBTlCwILdSeuB/IVq3r2DTyKZwucESAZzj+X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WOTL5OSeN2fQVaJaNK3XeGU4DdRuOKzWjMczkZ28k+2a2LK60nbtkkw3C5boasXMMYlE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gevbFUtyWYcaSRypsxsBAz3Gf54rtPCt1HDfBFZhIr7i2eprkJAuVZGIz/D3BHcCtPSp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Q2PzzWsTmqbH01c3RuhGWO0hQdufz/GqwhCBGVcsvG08cH+tZmmzW7W6FmLh+gPXb3Gf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LuQRgMdynPQ59ac1Y80sXMmFy6/MpyT6MOh+tabN9ptWnj6Y5UckH69xWPMk7TDf8xPp1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kUIUCqCo+ZCeCPeoLWxHFdLJAVI+ZQQ4H3l+lUyc7Uk923g8cevvVmV1hn8uSIIG+4y8Y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B3KcMc9ejfX3FAyeJXifezfeA4HXn1FbGnqLm5LlweDnjnj2rkppHVAzEgdDjqCfeum0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ZxtY+oHfPrVJkyjpobwtdwJP3B0ZT0HoayzbbZQki7eMFlOeP8KuHUSl5Fb5wrHoemD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nzjdGW4HsaaZk0ZflRY2KCSuD1/r6VoWMSi2lnXKBmyQD1I71IbZHO9duDwc9eKz1tJ4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/wA+9S2LqaL3EJjYbRxgknsfp6U2SZZQZYvnMa/MV7fX61l6pM0VqohGSxPI6n149qo6S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xl+6T1P9KQHQQbTMEkzyQeDw2ex9KsXVy5ZbEMcIMHceOenPpWUlvPJIroWUqe/t3rSl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7jj6UDTSEty6kxoTs5JA5Gf/AK9WUDkhFU5YjKn19fpWjAkJEZGG3YD5GCK27bTYBJHN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9foKpRM51DDj02Z2yw4HAzng1YgsZ0l3IpLLwvoR9PUV3wsDbKEJyM/LjqPTNRW9iBL5x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n+daKJhOpfQ5+OwujJl8hR82Ox+prSlW+ydh3bTkkjsO1akqkShgcKTgE0XMWyMSLIMjq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ki/CVuNEUMMlZDwR/OuclhkhJdVLZHBHXP09K1NJujLBPBEQY2xgd806UfuW2nezHAHf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z6zLYN0kkZ1tDdXDRW0SndKcdOpPGK9VtbeLwzpq2Nud17MgM8nUqD2rlNBKWAN7OAZi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Aqt4g1ae0ZLQMWurg/vG7qTXyOY41zlyQ2P1nhnIY0oe3qr3nsO1fVyso0/T23ysdrv/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qaimkWxt4XL3Ui7WYdhSAx6RbGZgDcNnnvzXHCRryV5ZyS5HOeleYj7hU0tDuvhfYS3v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yNJzzgkYFfQc1yTLdytnbGpHtnFeU/Bm23anqdy44it0A+pNejXbq1nckdZW/nxXoYeN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zYi3Y8P8AFcpN7BbluPvn0G6sddqrndx0z0waPElz52tyhADsOznphRVBZQ6huiqOR6mu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HFRpKxqTyRk71wFOOKpCQ7iOmeg/+tUOSVUjkAE1EzMOQdwIxzUcp1F3IIKkEAjn/wCt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ak471VijechVb5jxzz0960bu6jsIBFFwxA6dyKVtSkSX+p22k27Wtn8zsCHOe31rilnk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G0E9agkeS7nHJBJJA6Cuk0yxVY/NkG4Dv9P6U2Jmnp1sLeEMPmZvvk849hU0sqkFRwDng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GuQOc+nr9aohVkfcuQMnFFhAwZ4Cy9uM+v0qqxIHlltzEd+cA+tSXFwFAiXgE9vWqSsR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q4qwDvm7YUY70zdwRu6f561E8jsNpIJ7UzccfUZ9OlUBKW9fr9aVXZRgcjqQelRZDYU9h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M80AXPNXAXjHXA6ZqHzNpyGJB5x1BpgI2gHGW7Ug4OAv3uuaAJdxbknhuMehpytkgEgg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OBkDkn2qGeVUIWMgYHUDNNIALkkZPQ8HpQZAR/hxmqu4g7jz19qXkHjg46U+VjROJDuC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SeYegHfuf/rVSTnk8emaujlAAAOOvrUloke52gqVADZHHFR26ZbL5JNVywbPXngfhVxOF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ReDgntwfwJ/wphncMQG+naqbN+fbHXFCdOBn2pPYsuRuysSfmzVlZA/Y8AHntis0c98c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YPpUFRL0EfmbvUYwa2lQW42OeMdulVLdNiKGXLN1x1qpd3flgxJyScMT2qLW1KG3U6tJ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q1aRqpEr8dcZFUbW3MkglkxtX161pS3ccLbN3K+nIprXUC2rAHft4HWs27v2VjHD3I56H8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lxJs6RhsAD6dTUaLk5J69j14qhNXJ4TJLh3+6SSQex/xrTW5CqFxjPJ7n/61ZTTF3FvC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8a6fT9Bit41u9aOM/MIe7e59KBcrDTop758WiN65PT6k100Fta2JD3L+ZMueEbIA9DWRP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4EMI7KME/U96y4zLLKfm+Yn8z71Mg5WemW3iee3CNbnjooI5Fdbp3iy9nXEwAGP4vX3N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c4G3ORk8mumtZYkXY/UYxWEthOkrXPTBfXUyB4z8y9COmPSvov4NfFF9NuoPD2suxsZm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Kegz3Q9vSvley1e1ggWOROM9j1FOk1RYZFdH2hjkY/mPpVUMTOjPmiebmOU0sZSdOoj80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H7RHxF0LVInimXXJ7uMSKQWt7vEkUgz95GB4YcGuI8Pv/wATKFg4wzj8a/XD41fBmw/ah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ovid4TtWfRb7hP7Sth8zWE7fxJJ/yzJ+5JjHBNfjt4dmlTWVtbu3ktLq2neCe3mXZJDN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3XRgQRX6LhMdDFYbmifiePyurgcX7Oa6n0So2MyqSCc9elYk8ZUsCDkn8OK6K32Ptbhtw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5tUYgr8uAffrXmN6nrW0ueaeICHs3CjacZ/KvP7ljNZgEY5Bz616br1oyWUx7rnBHvXlJ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gdDXv4J3geDjladz1mKWSJtOdTy0K/d44Havo7QLJpPhza3SLu/0lg2fdv8ACvn1ox9g0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9sHoa+qfCUAb4V7lHCXPHHUA15+baQub5Z/FsZ9hYbyRGvPVfTj3r1nwnEIohIEOcEMv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MZizhsAj+ldv4fEkErhgwyQRk5GPavlK8nY+mgup18lmFRmG4K4yARwfXFcdqEMe1scl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rsSaeVkPzKT16815vq0pmtZI/wCInGPp61hSbb1LqK6Pnz4rhJNIdFHAbJ49O3vXzj4W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60CeW2cyorYPBBPpX2bqvh9NRtmjuFDqwx6EZrzn/hTlu12l9psrxPGwcIeUJU5/OvqM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OtQl7RNH2jD4lTUPDFnf30SjVVjUTSRDYs3+0R6nvXM63pB8Z2D6ZJF5vmDoy7gPVTnt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rFljGRnjcBzx05rudPvZbAhY4QoYAMByee+a8edRwm5JnaocytI8Z8UfCjwdoPwa1q0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DStIiASxN1V0cfNx+Xavzq8MWaX15HaTXIgR8jJxgjrznjdiv1++ItjfP8ONb1K1ZJrm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0YHzLz1IHIr8b7D7ILlJZlJjAJbrx7D37V9FlNaVak3Jni5lTjCSUT6Gk+Gfwv8A+Fpe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vSdP8WKEtb1AszW1ywwhKn5XjL49wOK63xX+xl8X/DPiGTStH1vTNRLEtBLuaGK5XsVJz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P7MHwz+E/i6a11PUtMu9Z/skG4jN0hdrQnljCf1x2r7N0XxR4E8UeJ7rwLeymeziOdN1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xB4J6HHNZ5jjZ0GuRGmCw0Kq98/G67+EP7Qfg+R/7V8N388YzmWyK3C/L6bcH8Mc1yn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wbyyuIyh2vHdwtGVb3BFfuTqtrq3hrVZNNurjzkZRLbzjGJoumcjjIPBryTx5bW2oOJZ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fOs0CtvUdRnGc151LPYzfLUj9x3SyxrWDPzFtfipok1t9nk05YZTtkYo2QWHU+uKkl8WaL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DbskJicscxugOefpX2d/wpr4N+L72Zbrw9DbM48wyW5MZV26gYPA/lXH6x+xNo93pt7q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3/exwXoE0JX+6WHzA+hr16NejNXPOq06sHY+dNUv/Dt54jtNY03UBbb1SKWMfMkrJypI7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HvjK98VawyzOgjgJjHl5CsV4zz3rvNc+APxI0ed0TTk1RNvmLJZv1x1GDyDXgmqo+kaj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Mgw0VypSRfYhv517GEhTb5k9Ty8TVqJcr2L1mNFOuacPFVxcWmkNPEl5c2yh54rfIDSI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ofh1oPw8066l8H+JYPFGhX8QubK9hx56xuASkyjow/DNfBGiLpWq6zp2l65eR2NhdTJD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Ck/fZV5KjuBX3TpfgS7+Guhap4ameG5jjgFzDdW8gkguoJh8ksbL0UjseRV42S5LGOF1k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34eC1Q4lvnXbjhjn/wCtXg3lotu0chG14wMjqGHSvTvjTp5i8FeF9XibKys0coI4yycc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dyt7DskbEka7WQnn2auehH3Dsm9T2PwxqNx/wgXnyne1uzICev/6ves7wdqv27UbmO5KS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7J9KseCIMaDe6FeBgJVMkTf3geuPYVh6ZpS6fPLOxxKwIDfwkD1qE7ysTcj8VRQx30sFsF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H0rhowIbgsp+YdMc/L3H41Z1/Wnknb5g7Y2+3H+fxrj2uJWk3Zw2eo7GvQpwdjCUtTuj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hzn3z9aJNSsACsnLJ78ZH+NcSC74Zzk9u/1pGQjAX+LnP+NW4WJ5mdG8ttqDefGNnlnP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zpyROeJGRSOp+b/CsLToXTTd4HytJn/dx1Pvmu60nSpdS1ezh27tpDkAYXjkZrGpLlRUF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6vpOix+ScSvsOfQL/AI11b6nBqenRyZMc6nDLisPVStrAoIPy7V29ce3/ANeoLW+AVreV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6V4VX3pXZ7sIKMbGyk25A4ODkD6/h6Vrx7thLDnt2rkt5D/umxnqfStW2uGaEBySeRuz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Rzgu24NvPb+E4qzHKpLBiAx6D2+tZwlVuGyOAfrTs7WMnbPSo5RcpqKGC8fKSeeakiVn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No2/U1LDONysCQc9D7UiSVyy8AZz39KrP97III64x/OrN06ZyDz149azT8xJ6E+nWmkB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5BGM8egq1b3cjbuB069zVJjtxFnBOKtRjykAxxgkj3+tU2Bejuw2S642nAIPUVG8g8z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HaqROASnHsRnrSqxI3A/gf8KaJauWTc/NllyAcDHIq7Hes43c8EZB6e1UYVE0m18EY7cE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XzyrOpUgjrkD1oDlYrn/AJaFVAA79RUJmWLnbkHuOuPUe1WLqA7FmgTdExJ65IHuKprG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Mx5YZPqfxqVfk+bkgdPrUijI87C91HvTA6jICnnHNA0hBE0xyBy2AcDuK07eBlYFhwBw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QM8c8Eg9ea0nDQokeeDye+MdDVpjUbDtoXrkk5PIzSIvmJtHAbk8dSDUaGV8bsHrjnt2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EHIBGe49KY2XFdoRj+H0xnn2pJZQrCRCAR0Hbn096rmdVAaUkEA1VMkUmViwxxwBwcU0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eck5wfWoFQMdnIY88+lLv3HgdOnrj0qyq4OSPmHp1I71YDY1AHpj0p7YADYwuc/jSld5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ZHZiQG45I/pVJktEyzIWw474AHYGpTsYMwJIOB054plqEVQW2k5yQT0/+vVhpUlwzfKV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iDgNGSc8Y/x9a149ORLMsOHAyxHH4fhWUSV+UP78f1p73EsZ2JJu9v4f1oAqMkkfy44G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v35z+WaqyytIxJOcD1qSJmJX5ju4HA4qkwNN8Ko3dTnjt9ag3E7X/hQ8knj8R3pC2Pkw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xgHr/SjmE0XxOEACtk4AGPU9z7Vp2cU821pOi4wc8cHpWNBbO8gYZwenHeuotDtiCEc4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NAgIxJ9Me4pVPyHbjBGB/9aqrshJUk78DGOf8+lAdwgUYJzwAMfWpbuYtEucjK8Hp6VL5b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PWmBwDkndnJz/nvSpKuQRxx19KQiZfMX5H6j9RTkXK5JxjoBTC+7J7+9KroBk5Bbn1xi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mPoB3NTlWjChjnuKrmQJjPVs89iKA2OcgjvirAuE7wFA2jufenbHUnD9scdfxqIMCACf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HB9McUATFXAHcng4PpTgocLv/wD1VGpIXaBj0PWpF3A4J59fWghqw/JXtnHvXOXWp+VL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nGR0Brojnk46HvVK60yG7AJ+VwQcqBuP19q0iI4eW1v7iF5Gy6seoHT610fh23ltUYxkk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0rbsrFLQOCcsw92H5etWJWVWXycgYzzTcwLhOMEkADkmq7SgHapwx9s9aYHJ3A56Z4PWo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dqpO5PKTK4ABkPIGCfQdqk8xA4AI/GoCykgHr6CoHYEZXqX2/wCfpQ2HKzQMsOCxfGOv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VL2sgeJWKMynJDD+Vee61qEhDWFs2GfAyo+YA9x616f4D8OJoGn7gwDXJBIPQn1PpRPRX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gjSCEYVQOB6+tSnCBtvX19aYifM7AEnPIzxT3PXOcYrl5rgQFs8tjnGQKvoCF+UYzyPp7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zYxjsa0cKuACAyjI4zwKQkyrlRyeBn6Uokjc7Q2CeRz1qKUlkLt3PAB6VnOMtnGDnoDQ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Hg5BzjHrWZdD5iQCM44PY1qt93AHToBWRKpd9pLZ6g9QD/jTuyzVsCxRML8oOD/j9TUF4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nrip7GTbAEbqCTxVS/XfHg5wx6/XqKaY7GRG+0HnA6cVVkujFkjlW9unvV6O1YYJAIwe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QjkilVd0UmFGOgI9fY1rEOUndmWIzLjevQ+3bPrXJ3V5diUhWQRj7pX5hnOTn/CteUzR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Bj09qz9QsPs4jljA2suXPXBPrWydgSuZNvgO0033CcjjJz3ArWtpVnZPKIIUenP5etY7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cg56H8vetHTIhErXD5zyDx1rcRR1V1jDMxDIBuzjkHpXmdw/mXMzNkZJxgenSu/1eXfb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evPSAqk/MWwc55PtzXoUPhRzVXqLBmWRUGPm+7nuRzXZLkrGu7aoH45HX8K42zwbmLdn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wsq44Bbbjp/+utpHO0cvcAG4fsmT15PPvWrp6FwWjHfA9gP8axSSzuofIUBif8a3rPcY8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tijmJ5StdhjcBSOgyTxy3+e1MVgWUtkdMt71FqEriZVDZHJOOn/16EbMa88DPBqhHa+C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UHB9yeleZ6z8/iW9kY9ZCBj+6O34V6V4FGdTnJHO1QD37mvL9cmceJL9EHHnOpz6/wD66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8Jds4y42KMAH5s/eIrTjkRWbamcccDp9Pp3rIsQoZkfqxAwT6VvwxQBSXb0OV7j19q2l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5AgO7GMN3HfHv9a0EcOC6npjg9hWXLsZt0fJJPB6gCrEMkkSFHwV4Kgdz+HpWJqjXhiY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2B/xq4txJEoYNINq7Sq8kAf41WhkV4guDkL8yA+nvTt8kaO8LKM87fX2NLluDPOdUk3X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v7iqq4Y46dO/T0pL1VS7cKc/Mcn3/pikicqpYHmvTgrKx503eRfRAzgD5cnuc/55q1AA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nuTVaHcQGVQ2eoPAzV4DPzMAc8jb04obKieo6CIde0S60OQHLx+ZHkj768kc+o6Vw1rB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cqDIGZOXUocYxUnhzUG0/UUfJ2llPuD7ema6PVtK+w+JlvdPmCR3/AO+hDfdd+N6+xzXG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gpdTD1C2XTvs6Q3X2q0lBMcuRvhY5ypBPJFZzxXGRtYNxydxXJ+laGqvaT3vzW4iOG8+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Hvjg1TjBRdscfmD1yTz6Vsc/Kz//0uR+0RNJt8lwoOcnGM9cY/yKZDPABI7RMckAYHQ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N4xu9/T1pTKrqqn7pwcDqR7V+Ln7oPLxjlFOAOmevpzV63uoY8vMPm4IAH+eaz2kj8w7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gRVuCVVOZMA4wDjIFNO2wmk9zVW/jKnYCVHr15qGS6EmT5YG3pnuDVMyQhdp4UDOR3NKZ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wA1V7SXcSpQ7DmlEYcoASPQdB/wDXr6W/ZDu5X+KGqWrkE3mizRYIGDtYcEdCMetfMccu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+5r6S/ZV8y3+IWqa8I2ZNN0uSSVU5bbIwGQO+P0rpw9SfOtTgzKlD6vPQ/HKcR6brfim3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qRBFGFUJcyDAA4GB0ryPQbK08Q+KJrK7UGOYMcEdN3fHqK9X1CVNS8U+M7oELFd6vqks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p+nrXB2Gnw+HtYh1W3kErxH96g+8vOcj1X2r7yjO0T81nDV2MjWbCew0qaxZy0lpKUYE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P8NrfWdK1Vdf0DUrzSdRtXD2t5YzNFNC49GUjg9wfyrsNWudK8S3lxcQ5jadQHVRgsP6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+XZHtEK54T0rbmbhytGadnc9K+PvxW+IHxn0zRbX4o3tnrWqaErRWusfZki1C4gf/llP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9+a+ddPbWPDeoJq2j3Dwz27oytnPGOc+o9q7zX703xACADy9ykdQfX8PSuLtzcBmjuME5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elEFaNjOo23c6bVPHut+Jvnv9okYgHYoXPHoOlcz9m1G9n8vT4JJTnjaNze44/Sux8Na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a2uLc4bphsnr7iu6tbXTLqaLTbyQ6FqG4NYajEQIZCegkxxgnrnpSnU5S6dPmW559ong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aYscl3ZIzTWjfJPtHXCn7xHoK5kRzybomzGD8rKOxHHOehz1r6Blgm1bxDFoHiZ38MeO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+Xb3q4+UFh8rhu35V4zrtnrGm69eWHiSJrbUhKWnDDAdn53r2Kt1BHFOFW+4Tp8pnmFi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4Ix3NU5oABx0z8x/l+FdJCkU8YBYA42NkgZwOmD6etYd6xh2OiFQ2V45Cgf41tczMSRMB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GcfhXV+FpWuIWt5FEhhJI552+oP9KwhdIV+dNwySB+n61reGJYoNWaE4jSdCMLzhqa3J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4GRzgjtnt+FWdPZo3LKu4BlOw+hp1+BFcuwwC/OR2H09aZbbVZYd338nPcgdq1jucc9j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fA2HAG3nIBP+ArpELFiEOAMhgRg7x3FcVpN2q2kDA53ADA6kH/PSu7iaNlEjcbwFLHgg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0VrZj+yoR+8xgkjqD0p3lHy82+A6KcsepHfmkd1BVXIzggFeT7U6RphIq4Yo5CMR0z/8A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V3CPM4Z1AJPUYHB/GssQrBcrDtbGBwecjvj6Vr7HNszR5wMAE9U+lXZtOleElcny9rA9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5q405Rv2kjkMpPoOvFa9slxBbbI1Jx8wA6YPQD+dSXkErbXRShX+HHA9QfXmuitoz5Su2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Edfwp2Ym7GLZ2clzKJrhSr9ct0OK60/ZpoyH+90PJxx3qGOMh0jQZWT8s1aSHcjjIGM8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0pXZHHbhI1J4ckEr1yB0xV6azUgSFiGHzYIxn/IrPU87NwyfQ8/Suj/tGya1WGcqzKuA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Tc4jU1W3kjcjaCd2exPpVK3W0+1ebCDswQUxxz1I+ldZILKeN4SM4wDznmsRY7W1mbym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0JDuzoLWyVYfkxvJG0A5ypq3BZWe6WH5QdwwrMQwx61nae1zNJ5dgheVQWCqAWGPQVl3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sZVuDwXAwvHHI9aTlFbj5JM7hbX7N82A5IBZccH0H4VU07U7JL3Dv5ac8YOF/CsPS7Tx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+LIx7qa0pvDGo+WHumRDnadp5/yazli6UVuWsJUfQ7+TVLArtSbK7cMW+XjsazG1u2jid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uDjp6GqjaNpJ0xba/81JTgF0PXHr70mnw6da7YUQSoASwPCkeprB5hBFrLJvVmCfElzqd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lifLiiUtIT7AZJrUay8ZyxkSaJfoCv3zC4wPfiujiu9M0jVrfUtFX7He27q8U8PDIy8jB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+IOoRGS51CMcbSEiVc+/A4rCeaO/uo3hlFNr3mfPdg95p93tuopoZGBK7l2BiOwJ/lXX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jYqB/EOQ3/1qkj1WXxPJ5E4EpLbtzcH3Of14p0zW9vN9ksc7FYIvOee5rwc0x94t9Wfe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2vdRqvdw6bavqk7ZSP7qY6se31rm7ATXDSa7qB+d+Y1PJA9qg1WYX+oLZJk29uQPZn7mr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GVA6cA/SvlLLqfr0IJKyMPUJJLmYyO2D/COg+lV0JbAfHPJI6j6+9RM5LEA/XNPTJdVA4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srnvPwgRU03V7o9GwgP4V0t22LBznkMp/Wsz4ZxiPwzqZHGZDj/gIq7cf8eTr1HBP869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Y74l+p826jMz6reSA8ec2PwNEThlKkAk8jtj1qlcu326aQjO+RifqDzTYZPmYPjk8H6+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irQiaZkwox0/z1qIHfgjPJ5AqFyAoOPfrxmrtqoAbdzjnPYVPKjSxaVzZAyIcMR36VzV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BgA9eT/Kpb+5eefajERgY21npG00yRdO45qWikalhbSSNuPATkMep+ldWpB2oM7QO3cD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4Hb1xWomAwcjqcDBpAx+7MiKc89Np5/Km3MqWcRJ5kbOOwz/AI1OJFhR7ubgJhUHXmuU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93JxnpnvVpEkkTPId2c5OTmpnfhtp6+lQrheO36UpIY9hk544pgNYYbJ6Dp60hII9e9J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PTvk4oAUtxzz604dCD0+tMPcDscH3+tJkKfoKAJQcDB9vzqzbq7nJzgd6qqA7BN3L9DW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z0HvigCtLKY2YKdu7gnqKzd55bPfPFE0jNk8kenaod4PT0HbNWh2LAJGAO3vRnJwBkc8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6+lKmXIDDp2HFF0NIvQqxHzDPv2zT5nCKPUZA+opwYqnPGR3/wAapTNl85/+vUstIekjF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MD/69UUz0q0CcdelIsk3HqOuf0qbbjnnB/CqnIOB09B1BqUO2eTx7VLY0Tq44HXH51sW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Tyc1jwK00m1eo+97VsXMxhh8pGwcYz6VJdiS6v3RfkzuP4YH+NZ9uDMxcDvnmqRcMN2S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j5UavtJJ4we4HaiwF9mMEW5evcCsWa4TcQTj296kv72RnO35VPAA6Cs0GSQkEqTgcg5z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AR36+1a1hp97qTiOAEKOGfoFHpk1JYaYI4PteoAQ2vYH77n2HYCkvdfLgWVgvkwYwAOC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6do6/wCiN512MgOeQueuKzJZJHuGnuJGbvljycf4VHYQObc3c7bUQE4J5/yaxLzUGvXE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2P6UAaUl+z4jjGQehXrWjYqR8wGDkEE96wtNgEkrTAZReuTnJ7mulVo1I2rjIHOaiT1K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hyVIIPbmkjuZlkU7icA9eayTN5zqhOT7Vfid9/GPk7GsjW2h01vciNQSgAbnr39a1L/a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Irmop0dlGSQeCAOlbiRyXKi23ALkYY8cVnJCs+h6X4G1nUdCFr4ihJVLWZYpz/sueCfb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ILbQvG+h/tC+FoNukeLrmKz1+OMfJb6vt/c3BwMKt0g2ue8i5PLV9ReFUhfTbzQrn7t1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/nXe6To+nfGD4Ra98Ktfwf7QtHtY2fkxXUPNvKPRo5VVs+lenlOMdKpydGfH8UZWq9P2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X5SjDI5K+mK15EyN2cYHPH8qxtMh1CyeTTdUjKahYTvaXKsMYmhYo4I+ozXQyx7w4XPT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d3PguW2hwviC0D2NwD/GhI/CvAo3foSNu7HT3r6H1eUvbyxvnAQ449O2a+ewBmYvkNG3z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Bl0vddzwcxjaSsfQsFqZtKsGJ27kQNkdvWvqbwSgPwvZR/wA/bHI9v/rV4TpOj3Fz4e0y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Pof6ivovwLasvw3vYzjdHc56dMkZrzs4qJwsmb5ZFqpqFraxzRp5a4xkEj+tddZQy7SD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ZNlCXkLg7FwFbtwORxWhaySRyYcdTgN2+tfKylc+mjE11lVrZiG2tyMYrkb4o6EsMZIx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BbcOBjuKyfsn2on5Qy+/Aog0nqOa0Ocd2cHK88hseg71qaVaCTkoCQeCAcED+tazackS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eO49fpWrpcMflNHGCHH3T0BA5xj1Ndaq6aHPJamlZ2Dw4DKAmOvXArsYYIY4oyhDEc8DO7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LjYY3BQeT39K1YojGpcruPoOnNcNWuXCn1MT4pwqPhFr+bhrZ2spPs0o4CSEdG9mGRX4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wyQQLKxITaehycd/51+xHxlnMXwm14yQ+fCbN0kiHUBhjcP9081+OOixBbu3SediisoY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1nDOtGVzwM5Vpo/bP9j+z8cpZyNBHY2kscYaCJhhXOBlGI559apweGrzS/iLr+tlFto72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i1lY4kRf9lmycDpWX+yTJoEmnXP23V7q8t0QebcxFgYv7sgI7A9fTvXqdzbxDX7x5Lv7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XOFf2JHX3rzM/rOKsdeSx5m2bdnv1fTLnSLgkTWn+mWJJyY2HEkf+447etcL4nslvNEk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E6nBVvQ+o9RXcaOrC+nLZzFGwOPQjrmuQ14kaDcyHgbHYf0r5am3dH0koaM8P+Fl82rX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QyjnDc5I9s819F+FLZp9I1eZeAsJVv8AeGT+tfLHwsuNTsNR1S90xwkyTAsrKGVlJOci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DVLiKBYPtFmDN5ZypkGeR6e4r6inK0LHzlSP7w+cLK6bJdnKlSeh5ODXnXxK8G+EfHcu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vbJ2MMzKN5jb70TnqyntnoeldlFIcO57Mfm9ea57U38yRW35AG057GtsPWnTleLHiKUJ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s5fDm8nNzoNxNpsjDeYQwkj3j1B6D6VveAdDuNJtPEfhTUJFlEdq3lsrFgVAzuXPQe3S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MG6tleGA9vWsbTovN+Ilpb2lzHH/AGrZyQIZDhHdQTsP+1xxXtRrzqK0meJOjCD5kjyr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b0HUxZzTWglI8+NC6o6k8NtB24HrXzd4cKXurW+GDGQhdw6j61+mnwD8RLbaHf8Ag/U4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WGQB1im3HjB7MKzfj78KPBVlpVp480LTI9N1HT7pGne0URxzwydfMQcEg9GGKUMyjTn7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HtY7Hgc+nRw2Vrsba9uowRzt3cfl7V5r4w1BbCMrkCSTjavFe/a3o8dxaRajav5WYVkk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a/Eb4CfG2y0bT/HVj4WuNW8P3sCz297ppFzsV+nmRL86EfQiuuhNOd2zmnBpaI+ZZmkZ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Jyamt4EZArpknnA6kdaq3Ulxb3T2N7aXVveJwYZbaWN8n1DL/wDWqezaWCb7PNG8Um3c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AwBxXrwkraHEyxHgERAZyMrjv/8AXprRksEK/M2BkHuf8K0Utm2h8Eg/nkdBmrenWha7e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I+97Y7USloBrWFky6d9muOinJI449q9S+Hpje/knlO1dudzf3VHJ/CvPopFNq10+EKnb1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0jRLO8tdGS4KhTdL0zhtre38687FTsjuw0LyOm1t4rqTfCNyg/I2eG9OKyhNazWytHnz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7gVUlM1pJvjk3AnKq3UY74q0tq89s+o2EZjEbATL/AAnPU/SvNPVRf061lu2KISCDnOc+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ZoG/gHzEcDj1FVdPu5LYFowQoGB6rn9cVpQWUwxJI3mlt2SeME9z6fSpkMkhYlx5gwW+6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YwjdT1K859qoxB1tzK4J29f61Lbyh5N7EqF4I7c1IExwpAc8g4BH+elWYyrctj5T1x69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O0Z4qT5Yjkd6loTQRqbklFB3jn3BH+NDwSwOGkAGehPetLTZUedQFHIzkD0/rTNXld7gJ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i5SjOqlFdxxjv19qXztwIUg9AewH/wBelk+YbWXHsPWrtrZ+eA5dVAGSpoDlKi72PynO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B3PP0rRuEtV2rCwBHB21XSCOQhyTgjkH0+nrTTJLNnbsIjN6gc9h9Per8bBlZWf5uAB3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MwIcblyM9KyRPK7gqWK+3TIqrodmdNDJHbb5WG7Bxt6j3qosqFtwGQQfqMniss3NywdN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mUAnnPI9RRzImxrwiLeBglM5wO/0qzdNZqq4+82cAfwe5rHeZonAGQPvYJ6/T+tSJDLP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dzTvcdizGgIEoIGBknrxVyNJmy6/Mh5GevHarj2nlQHJ27Rg47k1ABJDGuOhppgNVFYA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1dhs5XG5h04Hfj/GoYnV/nZenGT61aM7Om2IYHcA0NgRXMIUkPnA555GazxHDEu5u54PS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BAyTz+X4VVmjje3EiSfd6DufbHrVIhlweWXDLx7nue31q2uCMmTb29c1yySuX3K2SOM+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swAyOc85qlIRsvE5PyPnPTI7+mKZ5m373Axj8R1rO+2yp85O7A+g/D3qaKWOdCk27bnr3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hkCklT6nNSi2hBGSoHT1OBWMsa5/dSFNgwO+frWhB5hGGUHH908H3rUizLpjtkA/eko3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kfCrzt4wP0NI4L5UkL6YqDZgY5HY8dPegQwKoLH1OcEU4hDu+YoSByD/ACqVEBbAOcjr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IOMdue9ACblcDDBun4Y71u2tv8nmXBUDttPUfSsBSM8cZI6elSl5GXbuyvbnj8qBNHSt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AwD15/wqWK6gZU+YAscYA4Jrn7eJHdIS21nIGT0H19a34rMwA72Vg33cfzzWctCJJWLZ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/tViP5wC3pwOhFUVLr8qEnPJFSiRVYZPORk+1SmZkrg5II6Hg9AfepkjCDnB3D5ueM+tN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kDrmmsWBRduAevtVCcSTd8uOOB+YpxKCLgLgfpmq5kG0kkEY5wOlNl3OeSw4BGOlAuUj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4DFWoQVXHtkfSooN6x9c8kEHoBUrBwwxjHqOeP8A69NA0SI/ysRyR0HTNW4zgDn15P65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yAWGCewq6uCAU5/w+lWSSqxBLAnb/MVIs5BzjHGRTFA6EA4Bx6H8Kdt3ewxjjmgTVyVZ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mpcMFyBzjrVN5UhUseNhzge3aseXVpPM/dgbcZHqc/0q4rQOVG+l31GcgdcjB/CgyK0wD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XLC9DXccrKNoIGBwQT0PvXSsMYOMk8HFKSsS0WWXn92RjqPf2poXp1Uc4+veolLbdgwM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HywwZxksPT0qo3sIsFWU8nt371TvJhbWzTOBwMr6+/wCVStPlRkBCBz9K5HxDquxEgQZL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Vwjd6iehc8HOvibWJ5ggUxOg2sPlWMdCPqa+iljiRAqoMfdz249q898C+F7LTLGK8gi8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zenP8q9CRSSQQQT+WKyrzTehBYjbZvBwRjgeh9aY5wQ/r2NSbTs5HPQAenrSSoXTaD9D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T3weMVYJxznn+tNUfKT1AGM1Uld+HTJHGcd807jSFuNqtkED6+p61S5ZhtGc9xWi0QlU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ITG4Ct905oLSHttZGX5hkY4OMYrOkVmZflPAAz7e9aZOQynjPPTr6VE8e/JBwe+e1BfK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5uEPcc1JJG1wx2fOo6EdvekaBmPOMkZz/nvTo4p4iCisd/pxkUAyN08uFhnJXJ6etY9+E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SD23f4VszscHgjoCD/WsLW8GzKAjcecVtTBbHP2+oxrBGjbX2HaA3dR3+vpTNQnFxAFi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9KxgAWO8YbPfgf5NTLH8pduNvXFdCQ7EEUKLhSdxz8pI5+grWiDRrtiByc5J9fX6VmAs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WsUfy4w2ODjj/ADzVEM5TVLeZLRyy556jsfX8a4Wd4ZYHMYZJYl28ng5Nei+JLhRa7A4V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9K8uLFZGK45524yMHr+tenhvgOOq9bFzT1Bu4+hDY6+3NdNfOPLdlUt8vQHGT9a53Rhm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fUZwkex+Vz9M+nHtW8jIwocHLtw4yG+ldHZ7VhVR97PXoPpXO20ih8Mu5QSSegAzxXT2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yCT1qRNmLqO03P06hfUetQF/lIA4ftntUepSyfazG3HygkZx83vVcF1HzNt4zxWhB6L4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wUEjqfb/APVXmPirEfiO/wAAqTK230LZ5r0r4fMX1SQFixCjJPqa858XfP4kvApwFkP5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k1tIIq6e6yHdtyyjaQT1Psa15LuO3QAscMeVxnBHr7Vk6M6JdKpB2k4Ht/wDWrY1aABk2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35966pRuzBS0K/wBvLMfKIAJIBPAUVYi1CKKTpkA58wHrj+lY6oPmYKuDjAz+dSx7c8DK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R7OIudnTRa1ZopbOCT6YwM45NNn1q0Nu8aHMi/d988cn2rnJUCkxEA/J6Yxk+nriqS7V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PTmhUle45VWJOpL9c/wARPc+/1qeFQwLbQOQoB7ZpHT5snI9cdce1SRrkAZBDH5geM+9d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DlchRkj/ABqdcNhAWTnAbGQPY1CgCvuZWU/XoMYFTxNLwqNnJwwboKllJEkLTxlljlXG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TNeoaS1p4g0CXTrvLSRP5tu2P3iZ67T9a8uXYS3mW7FeMtHzt9c9+a7DS0a3ngeCVmin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Ga5K3c7KC5rp7HMTvM+oym8PmyBvKZGG1mwcf/X9KbdSyRzsjAoR/DnGK6TxV5C6jDF5P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T0yfWsyJRJGJGMbs3JMoJb8wOmKuEromceV2P//T4Hyo9mwRdtp9cev0ppjTIJ++owcn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cIAMfX8KT7czf6uMDjjdmvxnlP3QsABCykbVxlQvc46GhS5xknKgY9cVUjmZmAUk7hz7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6Apk1CbcY8AhWA59M0405SlyxInUjBXkzo0VXYPJlOcZPTP096n2oJMN2+8QCefTivn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a7otIiiaQHaGA3HI6BfQ/WvA/Enxs8WaxMRa3z2Uf3VCsQfwUfzr06WT156vQ8XE5/h6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Hxb4c0CDfdXKRqOc7lXPsB1ryaw/ab8S+BvEEPiT4bkRXdqxgkdj5kMkT/eiuE+7JE46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m1/xNdMr/atSmPDbiWH59B9K+m/h7+zr8RPFngHxD4x0I2pHhzY9zpTEpcz2hjMkssbH5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mbsa9OjlsKLXM7s8LF5xWxEWoqyPFdSk1KSe7SSNE+0Ty3TeT/qy07l2VR2UbsAelYIv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NQcBv7p6Y9a7qFJZVt/syCeOYAwOvIZT6nse1dh4h+Ht7pekR+IYLVJbcqGkB/1iY6kq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11Hc8Z0pSV0fONvrRt9QQocqG4z0x1xnrn0rpLvVLPVYxPEWt3U8lecY7EetdQNI0a6UX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vQZ/i9DVXXfAUdtYNq2izCRkw8sA5SVT1ZSOhA7V1wxEZOxzyoyRwy6hNuMEkfmbsbXG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tJrMxyzAiJh85x90nsDWXZTx294l28azRFsPGwI4+vYivTdQYXtobqyVJrFo920j50OM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zK1zzKzuItOv1u5E3wvxKgzkKf4h7iu2ubhbWD7LqLC80a9UBJuvk5OQSR0I9e9cETgM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7Vs+GvEdtpko0vW4hdaRckrLHjmMHjcp9RnOKirFtXQUqijKzPUQ8ElnbfD34lM82k3H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sZDyoL/xR5xkZ6V0txpcvimMfDf4hui+I7CI/wBiayMGO8hH3UZ+4Pqa5eCxt9FUeENfm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Jpd8TnyS33V3dj9ehreW1vbqA+APEcn/ABMdPJn0PU/4nQchdw/Ud+tc3NLY7rJo4G0+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FjMINY0ni50+74dx2eJujKe1ec3j39g4XVLeW0P3RvXhmHGPQEdwee9fS81/fX1paeLF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Z72PH+vgXhlPcgjkHtXv3wY1f9j3xHq+s+Gv2j7V1s/FEaz6VrSzPHHpVwqEOp2co7n7s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2pVXfU5q1OyufnjZQafehluQY2chg6Hr2x+FaMfh26sL6C5tJVmjQhj6kf8A1qvePtC8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T8OPEL+J/DUFw40/UXhMMkkOflDKerL0JHBxkVg2GvvaYjmzIgYEjvjviu+MWcbkjstV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J56k+h6VzbybHDDAYNwV6/hnsK61prO+tEvLKUFGzgd1I6gjsa5Z8ORGwbDPg8ZA9vUe9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PDE0E0cC3EgUbiQ3Yj2r2XTLaKaMWzLkDhW7kds+9fN2g3DaY5ivCJLfcBnPKjORj6V9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tHE80ZXKSL2Pp7ij2iscc6Ek7o6q3sLSItE8B25xkHJX/wCvmiWwgWM+XwQMAe/qarr4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nKk+tW47hJ0/0NmaMryWHJY9Bms/awW7MvY1L3sRW0ckUYDxqMHHzck+ma1LOWC3m3Tk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2yazVtbrH+vCs3A9MD196iu9KC2wku3aTDZJGWVs8j8ql4iCNoYeT3Np2txcNsdcDJAJy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Ej2tvIwR1AHcGsrSF0XVZGtjvMqD5duVYgcE5PX6V0JsEtSFjXBjXCMT0B9RWU8YtkjX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oRlt1Ysj5YqOn0qg+t39hAGkj3cFlyvzfnWzLDJcRSRwHy5gMq2cDB6g/Wsc6P4qvP3P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/wBPpUxxDZ1Usvp2vIsWNwNdjaRJkhmzhojwyY75HUGtSLRZJgwmu1fyxkY52+pGK5fTt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ntpIwpIkBAxg/wA67jT4VgZwSkZcHGGCg/4VhVrST0JqYOknoImkwWqDfI8uQOpx/wDr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aNZCMsRjkAVzeoa9pdiTFLcq+zj938wPrg96x4vHfhi2OBORIMgZ461zSrT7kqhBdD02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V8lwM5Awyt6E+lNN7qJuGm4m3n51bAyPUe9eU3PxP0MNujYuemVGQceorBl+LTK+22hB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WSU5bmqilsj6CstSn8ljh0JYqe+cenapJbgtCzMuMjbzxkjvg18z3HxM164BSJUVc9jX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WIvWQ5xgHI+lUqUir+R9RTajG0TLOFiydrbmAHHc/wD1q5K+17ToCXS7WNlbBIIZWX6V8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egi5u5GAGcZwfrWbtd3xIxI65JNWqPmO59ASeM9Di+UzMQD0z8ufpVVvGcepzJp2n73eQ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xf7NDkPuyR1Dele4/DjRrXTrCXxPdxjeMrbqeme7fX0rnxU40qbmz0cry6eMxCpQ+Z6p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oD3LKHlf0Y/wj2AqS5n+wWb3bH52UCMnqWf096pWYlvDDFISZZMzSZ6Baq6lPJqGqrbg5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eh49R618dVqurLmZ+14LCQw1JUqaskW9Hh2wiWUncxJI6nJ71Xv5x5mEOVPBrWubiGzt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9PWuXIXdlup646Vjc7VqPXBXK8DPft6VpWMK/PcPyFHA7g1TVNqosWSD2Pb3rTt0ODEB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9D3b4bMf+ERv5T3lbrV1iGtpsnIIGAfcYqj8M2E3hnVIx0jlIx9BV9Tvs5DjnAr16C/do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9T5dvuLuUEDCSPn1zk1CGC/MAc/yFPviRe3Y6bZpMj/gVURLIzDkY3d64GtT7Kl8C9DTj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EdCKmubk+XsHHHH1qvHIGHzjlemKp3b5IBwDUM1WxU7ZySc8/wD1607FFTe4/hHy8dP8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JPJJ71rWxVQ2cjcQM+1IZsKJCBknjB6Vet08+QInBY9fQVU4RCFLKMfLnt71eV49M06e/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c596lIjqZmv3qGVdPtyAsQC5HO4/4VRiGASOOOnvWaGd5RLJy7cnPatIED5VOAOfw96o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xNR/lkcg+lNLe/tTfbP4UDsS9vwNID26Y7UwZPPrTgOePzoE0OHJGM+9NyT65NKDg56H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bA/OgErGhZRDaXfp9Oh9qqX8/mTY5GAMdvxrSmZbe0JDN2zjgc/zrAkkdm5ySPz5ponqRN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ukGeNuP8KXOT680oyT6YP+cVZYf73Pv61oWaksRnP8XNU1Vt4Hb1HY1qxIqDAJ+XuRWYD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aqed5wRgjkYolcliW5HU/SmKd2T0BOBQVEmQhTz3qdT1J/GoB268elLvUA56g/nQUWQd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PX6etQNLz8vGffrSW6m4uVi4JY4JHQVDKidLpcL28D3kqgF+FB9PU1lXE3mSEs24g5BH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GFvFwABn3I61iBvmIC9TSKLkHD5TC5zmtB7mSGLy8DuN3pWYikg98enf/Cmnc3zD5l/2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fD4zuOAM/wAq6LTrKCC3/tGQZCnA/wBr61k6fH590wbhEGfoafreqeXH5KMAicY6Z/Cm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fyEg4QdB0AH07VPpkClBOVLHO4bv51z2mxzardiFv9UTuY9BgevoK6HUr3Yfsll8sYAB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JtT1K4kItYcKgP7xs4z7Y96q2tq17P9njbaowxPt1xmsm1t3ndI4xukYkdyST3NdzaWvk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Tuc9/XHpUSlY0hG5ei+zIi28OFCjjAwCTTwSoYdWPIPXGO9WBY+UitLt3AZ9h+PtS5tI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wh6+3tWJq1YqhHZsxn5s5woyc1vQabeytvaMop6u5wPyqhFrGFIsbdIMcZx+vNVpGvLy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Kp4IqOZlcqOl36Vp5BmnSacZ+WM5A+tN/taWdyqcKe4GaxE0qyOD83vnqK3bezsYoztc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Q5FKOh3Oj/2lFEt6C3TAI68+1d78NNabR/E/kSsVivTu54w/f8a8u0fUIbWaIT3beW3B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qQW9nr0G26jljlbzInB24cduves4ylGfMjDE0FOm4s8Q/af8F/8ACJfGm6123XydP8YW6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ukAjuFA7FmG/8a8hhRJcScDcOV7Y9a+7P2pvDn/CTfBez8Xwri+8I3SXbBuWNrcYimB9g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SfaIgwOVYDt1x3r6vD1OeFz8gx9F06zRw+vJskZFBIOdvOK8bS1WRbpJDgEkAnqCvevc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6nHevE1lYxXQYBdqtznpz1H1r6fA/Az5jMI+8fYPg5PM8BaU6ckwhS3sDivdvAsZPgDW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ODXhPw7lab4d6eWHJVwPXg9K98+HHz+DddjUYKSK4BPtXj5lqmdOA+ND7Q7VHGRtCsP61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crdQB0FZ1uu4gtgFQMY966CzhLMGBzggf/rr51M+i6Gnp+hTyRM9wNqjkZPb/wCtThp8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+vv71rpqANu1ncAtngEddtYk6vaxssGdh+Zec/hSvcnmKOsWdqts2yYCTA2j37isjQpJ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e3Heo9RMxAORn27Vb0WQp8i9zwPaumK90wctT0q1jRgMcHAPFdFbFQu0LjJ5Nc9abtym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APXreVSflVTn27fWvMqbnXT2POfjZdqPhxrCQNsY27RrnoWIPH41+PulyAXcafZTOQ4w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5r9h/jJp6v8AC3XrqSJpYYrdmfaPnQEcP6/KevtX45aY0rXkLrcKnKkPnGATwQa+24Z/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I/bH9jSfVmsrhdI0OCFVgQm3mIBlG3DIO3I/Ou48R6zo2iLdXc8RsIWnYLaty0OWOYwTz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sfXGhpZ3Y1PWrmUxW6sLmAEfZz1DHHZf5U/4h2Enju8a2e684w3uZbmIkJOFPyvj0YYJ9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0mdGSNpSaPdY5IYdJg12wuVurO+QRiQcNGR/Cw65BrjNZJ/sq4jYkrsIx1HQ00wTadbR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Ck7WKjAJH9ab4jkjTRrgp0CZFfOwhaSsfRKTaPn74WSbNQ1RmztWZgccHbnrX1J4fLw2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hHHRlwSDjsa+YfhVCLnVNQg4JaRvocnK/Svrvw9ozx6LrLSR7T9m5AOQcZ5Hoa97mirX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54iYCkYz5mRjPOSe9YD3ZsJnsZoTIgwcj5iD3/Ouhs5RKW77T/WuO1K4uv7QkvIRhVO0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rW4q7aiQaldaTdB2aCSF1wu8chW78V5f8Q9Ev08Nv498NF2j8OSx3N3JEvzQKW2h2PYH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iMhyWIPavrP9kPw5perW3i2z1u2W803U4G0+5glUMkkEi5YEHjv+denTqKGrPJqQc4t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bXPja9dZDGNWghvUJIKvKoy2MdeDmvtfxjpEPiXwBqOly5b7RattHX5gu5a/MDxd4c1b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KTNJHoF99o0e4c5E+mykvBn1wuY2x3Ffeng/4kWzaTY6ncnf4d1dTEJslm027I+aGX1i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jMcG5uNemPLcVGKlRqngnhm/N54etYLja4aN4gM9dhKsM+oxX6afsx+Jbi5+DmnWUr7z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5IB/A1+dfgbR9F1C51jwxKkjXttqM01mYDu8yKRiwwB6dR2NfYn7NFzPpFjr/hmbe8UF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pQAyMD0II6Vc7xhzAvenyI+lfEtp4SvrO41DVdJtLpreF3LPCm/aoyRvxkCvwl/ap+Kv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d/Dm0Fld6d59teL5Rjkj2thVL9GXIyDX6yfHTxXL4e+FfinVFcoyWUkMeODuk+QDP41/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3NI1tE8pYksVUnHPc9K9DKpe0vOT0RzZlekvZ23NDTDrd+y29nMSTyxY4A+ten2tlPa7Y5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JyO/0pPC+mPpsDfaU2TtjcCuCB2x61vX32ayQXDysXkOFHct2A9vWvVnUTl7p5tNO2pz9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iPyy3Ch8dMV9BTWkq6bDaop3RqNq469+vY4rwHw5FJqHii2huEwFl80EcZJOMj2Fe9a1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4VSMg9MAY4/CvNxzXMketgo6ORy15maTe+UaMEewArU0vU5NOEgVRLFcqI5FPXP94e9U3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EvJByD0NNCshVkUny2DbQOM964jvszpoLQ7opIwyKRznnAqxfIRKpgJAAwe2T2zW1qRlN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puYAgbTWRp8kmoMWuCEfbgAjHP8A9es2waK07SqgMrEEADg8H2xU1pgPgAZx9B+FO1CF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jb3J7ke1WUtTGj5VgR91j3JoEKspEobd25A9PpWkhMquCMD09ao2cDTKck5XrV2IcqhJ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pkwLMIWLEoyCOP6VZkeGaHbJ8zA53H37VXdmUGPOQeOPun/69NUZG9v4c/WpAmEUbEKeA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GxjgZ4HXHWnRQec/zk4YD25q7JBLBLsibeoGd54zx0oApi1ZFVmIBPIIqVUMeGJ6N1/+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Mp3EEDPp3xSTBYupYMRjJ7j0oJ5SvJhgM8HBJGOfzqMqqFQjHYRuBX+RqI5D5kb5v8KI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frTSuUSxxvISecD9far1stssgeZemQNo5/Cooo2ijEqK2OrH6+1TNLuIkC4GcY7UieU1Z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BZRuY9iKZbSead8fAXuevrxVeOJJjnABbjJPAra0y18s4d887efT3p3ExJjPJGSvIYZ29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ZULkc/StaRobdsSSYIOD6VRuVt9u4OxBORgc00xFExMcJHhsngZzgmqt5FcWypKBtXdt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Vlt3BWTbgce/eo5daS+ga1mZWPODnpVAUprS+RVmZswP0Ab9fwqgACNpJBPXA5q4k729u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jkkHjAFWLgw3KmSNNj8BsnA/Kq5mS4mXFEoJOS3J6nGBUhljHA3DPp0+lOl2jAVc4HQe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DpjHNUFrD2IPDEDBOOOvpT4scqf85/wqE7mJA/P3qZVUt2IIprckmVVQ5AGenX+lWRcy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Miowi4G7r6DjNWDHiHeQPlHHvWidhtWJI52I2uoJLdfT0q8EMh2nI7/WufEvzADgjjp396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zhjzz0P0qkQ0X7e0Ygkjnr7D6e9RTttOznB/PNXraVZYwkT5ZsnA9u1RXELSO7vkE4HJ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VJ5K5Pp1p6xzMRtTdzkEe9Xo4oYzsflecn/GrEckK4MZz6gdSPpS5mBVhgkxyOmSOP5V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beMemc9/pRDJDIqseD0GffrViOYGQRxsGP8A7LUSZlIGjU4CcEcHFNCyo4k4ZWBHHt0q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846//qqJlGCDkYO4HPtzSSIGtM2QUAzjkemKeHLj5ieDtIH86rqrOcrjPH457GrJTavy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WAzuRjB74/lStgD5iSM9+aj2uoOAdoGSR/j709Y2zt3AE8j056igBFlMbbSMhhkj/Pc1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jnmoBDtyw5I5GM8AVIJZNgjOB/Wi9hSI14IZvpjvirceQpxkHP6VX2FjhRyvJxyOal+z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Mge95EjlN2fYdTUsc3m5ZeCxP4Yqv9igLiVRjA5qVNqKEBzjO3PIGaYFWaRnBU4XJweO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LLzg5XPp6Vv7VKliMsen1qRAqkHHTnjg/jTTAxr/AEma5gzbNtdZAQT1PtW5apNFaRwyE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8KkLnBB42gkY5z/+qlDsVyT07+3uaGxNXGMysFbJHfGKwL/T5XxcWLmO4U5GTkHHqPSt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zkd6Mqcvj1/z/wDWq6bdxJanPWesTXRFreL5dymcoeMkdx7GtXR9HXVtREg+fbjPccd8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nj3ssUjE7HHDA9B9Qa9N8D6DJp1k0t2BvyAMcZBrSc0kTM7yBUiiWKIZVFwSB3rSQDyw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nB8zOp4A/X2q0MHnniuBu5mPyGB35yOQR39qRRkg/p7CpUCkeuaSRggCgYwO1IpIaSAr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BWJDDOfQdDUhY5GR8vp705AXYBemc+lO5Q1lKIBk9eQeDzTnLEfMucHn2pSQ23nuR/8A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9F2UmQbVz1wDnAHWgg85GePpzUzKVxkgjGfTp6UzB7nJ9unNPmYNkMi5BUZDZ7dqe03l2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H39KMMjH/AHsH3qNoGcHk1RRQaVvM+f7v0yDXN64fNkWOPMipyccde3rXUSwzlcAbgo45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I020nD5yTjmtIPWwGE9vuYSHMfGcNySP6VBPmCJWwTv6juR2NXW1JPPzJiQgjHPCj/Gsv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npgH09a64JtgxLK52kk9WPOa2JyY0GAGVuh9PSuctJI9+WATHOTzzWlNcxsVjSQMCO3Q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iWVTH5CgHHJ7YNcKVwVIAUL37n610euSKzTOZNxUEDPHXoMVzx8zaA3OBn/9VelQVopHF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qs+eQQdxNSalcBrhouAeDk84B9KfoiCS4Ic/IASc8A/jWRcSA3Mnylvm/IVruyC3ArEk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V0dpuK4dvvjBHHB7fjXPWiAksckLyOOcHt9RW/b5K71GckAAnH1P4mkyWjB1ZG+3A8Es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hG2hSSc1oa3HsuUPXJyWxwcdcVLZWcNzGTN0/hKnqDVgonS+BHEWqMBxuUdTxx3rz/xb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3A59Aa9L8JW8cOtJGnG8HefUj/CvMfFPmN4jvXflZJPlOccDgVphfjbM8SrQRX0wkXkYUZ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fKiZdpkBOfb0+tczYMjS8ZPIAx6+9bmrh2nV2GAFx69q63ucy2M0AL0+9xjHWpckYzzn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kDjrSxjAJ4znjvimInmBC8DKjHfqT29azVXHGMD0q9MCIzz/AIcVWHEh5JB54ppktDmX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SeU33XAbPJHr7fWnKN4JzgY69M4qdtiNyGjIHTHfvzViSJFO7Oxug24IO78+nFS7iCu9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qFncfNwynuODkVEroZCMtEyctu+6fpQWbelxvJcsLafa6DcQTwxPoD1rsGd2jeSZNjIp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TXL2A+y7GvY1UTfPFMpySR2yOhrXvZvL0/8Aet++YcSdipPBX+tctXsdNF8quWtVK6vp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tpCsuSAyggAfgTWfZmPyBnYOT1bFaHh+4ivvPsZipAj2A4xuJ55Hf2rPtZfJRkKKDvbIA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KEuU6Jwv7x//1PPxbWIPl+cN2MFv88Y96iaOBShBJIyMngZH9PesttYtQmPL4AxksMZN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kOc7dqnOcV+O8rP3O6NQS2Ycqfkds8twPfJ6V8w/HbwHrt7c22u+HYmvbadgk8cZO6GR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v2Ne9S6vYzDa4LKTz149McU6PWrVMqYpGXgZJAXArowleVCpzpHBj8NHEU/Zt2PinQfg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v9HQHOAMMPUk+9e6aD8BfDelFZtTdZ5UHI5PX1Pp617E+sWhRSI2CgEkDgYPWqT69pyq5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m4I/GvRq5tVn8Oh5VHI6FPV6hZaDoehxKmnW0UaDHJAHP+FfR/wANLq90H4WeMdbgxtKT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6f7ua+U7vxFbyRkbSp24BY9x0z6V9A+FfFD6L8OtQ0S8hEtnrEHlx4H7yOWQYYEdNpWu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bYqnTp0+RJHxH4H+G3jLwlo1lr7JDfWI/wBKjO4Dakx3dDnI5/CvXrrxtZ6pG9ndWy2jr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nqQR1BH510N5craabHplvgWkQ2iMEZUHso4zx2rx27+ytMbKdSAH3QSsNrcfwNnpXp+1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HRHF61ZwaBqkojh8zTLvPygAvBjup7j2rIjhuNOka90CaO5tyPntnPyyqepXP3W9q3NZ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bfGBcI+UDZyB6j05rGiiFsftMO26jDAmPgfKepX3zXRG/QykkeXeILG1iu3urEH7LO3+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renPQ1B4Xv5LHURE0yxpIpXbKflZvfsK77U7Eawk91pUKvIo2SQEkOwH/sw9a8slt0eI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bDBAU/zr16M1ONmeNWp8krnReMLTQ4ozPp8jLKxPyYyobuB7V5nJdZ3QTICAeTjIP416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UXZMvkncyH+LdwK1dc0DTmKRuVibnO0DOT09s4rdStoYSjze8chpnizUbDSJvD9yqX2l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M3eJ/wCH1x0zXbWvxINxpNpZ3abL/S2xaXpG5jGo4VjXIXvg+W3tDcadcNOB1jYAYx2yO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25J+97EetUqMJC9rOJ2useOtU1C5S9tQLW4aMrMYz8rknhmHqK4S6aW5Ym6fzM5J9D+H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uGB9aR/lcZyM9T7+3vW0KUYmNSrKW4kbPGqoCdvcDAp6NyuADycg81E4AzkBj0z6fjUE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F6c4IrUyuacDvCPNhl2HrwMZ9jXYaPrcMswjuDhmIyeoHp9a6nwl+zn+0Z458H3Xj/wj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bNPOluo7fl4/WCFiskwHU+Wp45rxhZpBLLE6tHcROY5YWUo6yL1UqcFSD1BAwaiS7Giiz3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FAVlBBI5GD6EdK9G+GbFoZbaKXcYJPlz6Een868G8J+IpgiWNyxDcldx4+lej2tyYLxb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ynGT2yOlcdaLN4q6PfhFIJzvQDBJz0B9TjtV37NFEFG0sZQGwvABPr2zXhr+LPEUnzyy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2NWk8S67MSsdyCpAyv3SCe5x0rjlTvuVY9zCojbrgxKuMbQwIGO3Xk08vYxuWjuE2MDuj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eLwR61e5aWdVDAhREM5x05/rXOXdpfwSgyzSKeeSe9ChYls9yPiDRdLm3CWHzFz90Yx+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ViknntjDKM/dPp6mvH5nluH8yRlB+7lR+p7fjTlUNKuB8oAyB3p8qFzM9DuviHLgvHB0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rE/4WJ4pjkDWk/2fd8yhawjGG+UIW9ahe2iQvgeh4PQH0ppWJdSW1zem8eeMb4g3F7K4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GHU9Tulk82R3fgA56e/uax49oJRsAf3a1Y3fyCNw+Uc4/hxzRYV7mDcxXjNvlkcgnjsT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YBgT3HUD0NbtxJux5YwOp5z1HpVGOByVUEjPQ8cfhRZDKvlx8ZXa3XpxU6p825VOe1XE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JqVo4Vj5Y5HoMZ9xUAkUgwVumCODn1qUhQp28c59cmnExgABSe/PJpyJLjdHEze2M8U0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jUsSP881PFC+Cy5IB5yf89KngtNTuG2RWsjA5woBP8ua37Xwt4julCWthMzZ5xG3Oe3S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thNrWrW2mwgbpnVW74A5J/AV9JXUMSyWegWfEMAXdjvj/HrXF/DzwVrHhuW/8Ra/bG38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bqfyrodOuCxvdTck4XYmf77ngD618tm+Ic5+zWyP1bg7LFSoPES3Z08Vytvb6jqJJAYi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f4dt32S3c5PJYKPT2qnq8ghtbLSsncn7yTHG539T6DtXQ21uLXSkXdhm+ZjnqSen4V4s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Z5GZgCR0I7VSijD/AC4PrmrM++XjB98dKRwbW3UAjcx6dxUDTvoV1YI25ckA9D1relmF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SFJ6AdqyNOtnu59g+6Duye471V8TXqyXIsbc/uoVUcHOTWhM1pY9z+B10154e1yJj8/n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TKwMj9xivPvgDIUm1u2bo8SPj3ORXoNsoR5InycEj8c169G6gj4/F6YmR8warH5GsX8Ry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zWZ6cj14re8UxmDxNfr3MhI7Z3c1gOQHz3PboK4ZuzZ9fQd6cfQsrIwHB/Lg1UmZnYk8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uCKYWXbye/5D+tZ3NySL7ykdOn51qQL8/lpnH8qzY9qkgngc8Vs2aoytK3XPUfpSA0g3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x1Has7XL1ZpEtIs+XHgA54J7mrSSLbRPcFuSCoIGTk+lcxu8x9vUA4Gf1oCxehQAepxV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qqF2DIx607bnoRz370AO47ccfrQfyPWmkjIByD2p3UlsjjsKAJQcL7Z7UY54HPamKCoB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OCe31oAfgZIbjPf0q/AiLjcDx/OqCHDAsAegJHODWjKWjQbjgN+tAFPUbre+wMSi8Y/n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tTp3DvgsPXimAcjj8aLAOXr0x+tTDHQYqEA9RzzThnB28E9aALcCl5Dk4AA4FW7l9sZAz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iOMMejc5+naoLtwcIM+u0dqBrcqmQFj157mnIxBAPY9qrnGcD8BTwxzjt6f/AF6Cy2Wy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PT3qtkfh3zUpIAzjJxxQA12Aw2OBW7pPl28D38nDE/Jnua59Fa4mjhTcS5Cjj/PFdNqE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IuG781DRaMie63ysWyCTwe1V/mGSeQOhzUJkDMyjr/OpIyBz3B78VSQy15rMhUe3XuKs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O3Ws6ST5wFI6Z4610en26WcRvLk84+Uf1pSAuPLFp1mEC4kYEsT3PtXn97ePcMsUfMjH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dUZzgHDP90E4wP6U3w7a4aTWLpd3VYQO57t9K1ULR5mJO7sjes3Gg6f5IUNc3WDI3Uge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ZBLNIcY7kipm33TcISx+Udya6W3tItLhFzdYM7cInpXPOSRqoXGwwjTrYBCBPLwXPYDq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ESxJ+ZiOc/0FVQj3cxLnaB1H936D1rSjgUEkAbAB970HUk1zt30N7WRcSe6uN0bSBVxy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KTsB/EQefqe1Zz6/bWsnlWsaztwOD8gP+90rDuZp9Um8zUX2RcgRx/KnHv3qlS7kuZ01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Yk81wfuxnc30qrN4hvih+x2IjJIAluGwMeyrzmsqB7e23LFGB/dwMn8617OyLyefPweMA9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0Epk1hY+IdUbdPqDQpnkW64/ImtlvDVmD5U17eSN/12I6fTirkNwkSiFGA7fLxxVlCrEu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VEk1saxkjA/4RKxlmylzdDHrKxA/Co7zwxrcKA6frE22NtyiXnBHoetd1p6hxtONpP5G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9PeocmtwbufQHwhvr/xj4T1f4W+Oyk0+o6bMkZJz59lMpj3pnqYnILDqOK/Pey03UfDd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daTcS2U6nIIeFtuef7wAINfbV5p+uJ8O9I8d+EBu8Q+Erh7y2UcC4g/5b2zY6rKmRj1A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/wCKNW8MfGjwnlNO8cWIjvFA4h1GzwrI/pLt+Vgeu2vWy+vo4H55xJgrS9tFaHzl4jhL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4r57vIm23C7trKeMd8fzr6Z1a1kkhWUruXkHHY/4GvmvVW8nVbyAgEBjx3r7HLJXTR+d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C0s3w/04qOjP+ZOeK+ifhagn0nxBAehXcQPcHP5185/CWTzPAlnAekbyHpzgntX0/wDC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+fEyKPcZ/WvNzFbsvBfEitbJlCrHO3oRXR2DBFD98jP4VmW0YQIMAgjnPf2+tbKBSQYw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E+gTZs3cSsgmDZIX6Zz6/SsksIoyOpHQH1rQlnCuIx/q3QFT6fnXP3Mjb157EgdRj/Gr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1BBIBIeMjBx0pNIXEylvuHjpj/JqO+bCDaOB8vJ/WrOlFZ5ECHkNnI7Y65HpXTb3Tnck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aBkkdCa7Swhd12Fc7/5/wD1q5rT4nUkyHBY/LXc6fGsSCUqRkEHvkYryam520pJo4n4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9HDMsF0lrKInl/wBW7FT8p9QelfhfpyxiZYntyXWXGztkHlR+NfuV8b307T/g/wCIn1Te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4MDgfI4P1r8P9LiuzPGFnQSnBDMRgMe4z619rwu70ZHy+ev96j9k/wBiDUvEFzaTJo+h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cYQ3C4+ZTnjJ6DNei6hZwW+r33kWv2BXnk/0Y/8ALE7j8n0HQV4l+xW01nebdZ8SBImi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HgnHHBr6O8W2c1n4lvEnu49QZpN/2iPG2UNyG44zg8j1rz+II2kjqyOau0ZDzSbAODg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Hd65p12tqM+VASF7k9h7mtDTNOkv3aTZuSLBf0IHv2rd1/VdP0vSLhtC3xzvC3XqkgHDV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KT0PC/wBnbSYNS1rxFZ3MeZIHUj1VgSCPpX162mtp/h7VDjA+zupPsFPNfM/7L8b3njDx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5ZP9qQk7jj3PNfZmuxY8LaoXXBFpKen+ya76kLzTPH9olKx+bkFg1vZT3SkHIJzXImQSW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xx7j613eoTCPw/IFIBMZOfq1eXS3tkq/YjKFYLls9W5/Udq93DRujDFzSdmyrb4CmTBb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vuH9lqFNI+H2ratMMNJLO2R3C8DFfD8lxG1vMqfeYEjHciv0E+Gtta+FfgrbG9iMjzwh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IH0q68uWOphQScz5D+NnwotvjnpDX9hNHaeLtMeVtLuZTtjuEY5NpM3ZXP3G/hb2Jr43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a67f+EfGGlSTWhf7Jrug3P7uZSp+/EW4SdOqN91xxnBr9bdL+Fen6qom0y9ntDIPMWOU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XnPxU/Zc0n4nQwf8JZAv9o2uIbfX9N+S+hjzwJQf9dGv91skdqWX5lOH7qsrruVjsvp1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+OPGnhnwLqlt4u+FuvpqMUql4IpAYryHP/LO4TqCvQ9jjipvA37fXi/w74lXV/GHhyx1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9n5t7l1XpJzlXdR0PGRwal8efsQfG3SNbuNM8OSad4ugtV8yG5glWzuzC3I8yJ8gtj0P0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NUF89o/ha7jnQkNBKBkse6sOCK+iVPDVYWkz5++Ipz5orVH3b42/ah+CXx18D6v4Hsr+4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C6hF5Su27IBPK/8A168M0DwbPp1ibGwt4nYLuMgwynHBbI+9618aaxoOp+GNWOj+KtPu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eQmPBHcEjDZ9jXRr438U6fFDLo+qS2jQkKDE2Cp+nIxj8K3oYGFKNqewq2LlWleotT7A0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0iNGzNI3LBevPRa87/aQ+H3/AAr3V9FjSbc12nKoMBWAySPet74F/tFeM/CmsQReK7j+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eVFE9uGOCykdV9R2rrP25r+yvNY8MahZyq8EsXmhs8HcuRVqPLIyvfY8A+GsNv/wli7Mb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/O0JSZHgC8EBjz+leBfCZFn1me7lbkhQCPu4x1r6RmgKxFYgWRgTnqc+tePmE/3mh7eBX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6B2MpXkMe20fTityRrGGAMsWZGBVRt9O5P1qpDJJGu2RGBB6ngfh9a1XijDK5UlGXgdwc1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DEWVoRhGQbgRwST2xUMCOJ2kYEEYIBP54/CuqMNsCDGgL8YJ6g1k6hZtFMJUbesvTccb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jmr1Te3ZaB2Bj4JJwTmt+zlnSNDMS/yEHdzyOKoRWqw3AkcZLEMxHKnHUV1FtFBNcIsR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/WrRgZdrKltOQ8bAN0I6DNaclqGkM1s2Dxw33WB61LqGny20gimj3qDkNHyPf3pWYRxe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EVLYtChLA8b8AhX9egxQpKfK43ZGWz3+lXFdXQKeQp5Y+n0pt3D5eZIXWSMY5ByfxHam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+c4Dn5SelEkrvKVK9yB349faqFvvaQfMGOcc8ZzWzLptwrCYAseF4/zzQDNG2ngRFNwv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a9lEzrEU2qeQSPyrNn8+BE8xHXHtxip4pBKvGN2D6mlIVjNuYgriNFwuOvf8+9RKvO3G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iXy1+VVGAWPSoyGG4jGe4xn8qpMC9HMkcZjbPyjIA71HAVkTbuHXOD2qskjRTIWHsVPdT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y2Xy2A29ScEdaQG1BBI0YeMhdp5z0x9Ktiby2whAYjnHeseC/njt2VTkkcHGealWVC0c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mgLE1/M7vmcMQTxx3rMM8wOVbYBnnqcDpxW3NdpcxiLaF5ByOv61hTq0QLsoBJ7HjBqo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xBxjmohaqrtLt2lsYJ/wqcMWyWGMc59/atprGI2gZW3Ej1qiWjI+UquSNzDGSKYA+0Mp7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4U85zk+pP8ql2/KMEYxgeuaAsSqN5Cn5hjqOnFRurqTtQFR3NNjMi+4BzVuMl/lbgOcn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RtKhQMfQdzUiKue/HfGc4q55angY479/xpfsjqCyMCR3B4xTsKyGq3yhTg8ZHtirKrGY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qpsbLc+/rT94XpkA8E9Sfp/StAaFe0iKmVDlgc596pRiRH6sQQdvvV5VcoygkKo4B/Um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D35FNMlorQyyWzZJb+o/GuntLxLuJzIw3BenY/1zWF5CsOR0HRT3pxKI2/pn8+OtNq+x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Dpz6DptqofLjfaOCpwMCmQ3bSRqrkDpjae3vT2yOh4B4xzkn3qErCsivcTPt2g/KDRAk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9WI4SuBISCevbBrQVYEX5s4+tMl6GnbSsyoz/ADH07gf40rNmZQBheQM+lUxeQliw3Hdj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IkqiQHgEjBGD9MUHOyYBTnaeDwSeKkVlDKMhcjj6/T2qPgcbu/THr/SoW2OSTycYIHp7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922Tfzz/APXpGaMPs+XO3p71nOCDweAR82KtExD5iuW5/P8AwpgPlnZlCDKAjBPtUClS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9u1PZ1fDSAd+O4z0+tTQoFZiSrE4OQMZFAF2BWVN+RuJIIA7irJb5Qecc9OuahJ2Z/vAZ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u+QRwfegixWc/NyuCMDpxz0pxU4G7P8Ah7VY2g4yeAMHnvRhTwQCMevOf6VoIqEDLAk5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Xkk8E8ZyO/NW2ibZzhsclfTNZ8cBeQhjnBwPTFAFmBCB97JzxxnrVoglSowUA+7il2bR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+qoCZEBaM8Egn/GgCKQInyg4PHTpTcEqA3UDr3Hp+dT/fDd85Ue1RjCovmNsZc++cU1foB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W7dAD5cLb2Lex6CvpW2heG1QD72Nzema858IwRXd2s3DKA2T7jpXrCKAAWOAAAB3NRUn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zzjtUruB3JwOD71MwGCACD1FVpmVIWZwemcDjIrncgSJA4HKnGKbLckZztJUDII/h9az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oHtRcR7ZWVc4Pf8AnU85pyGhBvl2sF2k9Tk4x9KbK6IQScDp/wDWqzbSoEYPwoXt6ViT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5yBRzi5DViAcgKc4NPO9WwnOOoFVLO7ht/MiuRjPKk+vqPrUz6naIGbIGO5PrVp3Golp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gBU/1hHH5f/Xrn7jxBax/K3B6f5+tcldeJHckO3AP3Rn8quNNvYOU9Ie7swu3cNzfdOOOK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wWO4L1IHGP8a84l8Qs9jJDCPncjkHBGOv5is6NruYLtLBm9WODj29K6PZFcqPQL7xBZvE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yRXHX+so6KkHzMWLkEdPr61R+xzlgz4JJ/L6VPDY/JvdSVBwSp6fhWkYJAkc5djdIe24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s4DJIMqeMZx19DXeNpweMgjnBwT19smsx/D8NxNt5GcDd2yfaumnNJakOLOYAUBlPJAH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Hl4BJGOvTP0rpH8ITquYpVbj+L1FV5dA1hI/LNsScfw85NbKonsRJWPLb3HnyAqNxOA3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lTBGCfxq/fRXMF89tcRtHIuThhzVCV9w2nkA/Nnjiu6OxwS3NrRdgilL44IGR39qwJ8/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PNbFlcwwWzgDIb+Edf84rGBMjs5IyT26Y9qtIkv2TiN94UltoI/r+ddDD5b/MoGDkj2Ncx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mP8ACt62b5sY5YcE9SaT3Ah1tN0EMoB+8U9OSKyIryeCM7D8mcgA8j14rf1bJsSePlIJ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wgFRweo71dhNne+GbmWS/juEPz+U2Mjpu4/OvN/FLbtelKkhVO3npkV6B4MAfUGiwRti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1534kZRrs6k5KsQ2T3Pr7+la4b4mY4j4EMsv9arhV6fkfWtu/3MRu/A46/WuehcblLFgM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nQDHy7T1ycius5IkrM2FY4JJ/lSKcBSCT9OtWDBiFJFbaTzt68fWo9g2kt2OMDsKLlDp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/rVMAHGTjHfFWWb5dykAkDr16/rSKC2WIO1uPfigCSNdxXj5GHJB4qyPkY7HDK3J3Hpj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yvkAAj+lPMjh98kOFA4C/wAzQA1iAzFw6FhglRxn2qVFlLDcomjA3PtHb3qMMWXEL78fw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Em6EmFlXEgYcN68e1CAmlvktGjtoPnguBwpOGjPr3rovED+Vp1jcFMrhUK9tx7/WuDu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wWHII9a9Jso7XWtJOkEYlKgRtnOGPTP1Pes52TudVDVNHL6FqDWuohwSpmbI4zgjoPxrt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WW3HJIHXNeZbJ9PmazuiY57SXEiDrx/MH2r1bTrqOS0Rzlc9MHGR+Nc1WN3odlF6Wkf/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u/l3fU59c1YxvBY/IduenOazPt9tkt5xBPtwT9fWnfbUiG0HDEjAY54NfkTR+3czLbsA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//VVV1wvPCnqf/rVR+0xAmNNzqDxk96FnQncig4OOD1PrS5SWyQt8iocbFOAM1m38Tr8u0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sc+lXGmjdsnCJnkkdKnAhvrhLEzLvaXGAcKM8AE+ppxRlOaSuzW8P/D2e/tU1LU4nW0uC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9SOAfY12OqXFnpGnDT7mTyYI1+WTBKlumTjofSrkeparo/hg6HPIEEfOxVyGbsw9/WvO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G62SwOCSVG7dj+8O1dkIHgV6rm7s53UEK7ZdPuEvd4yRIccj0YdK4fUNUtrpDpeoRPBN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Bv4uehreni0i9cP4duPsM7HPlkloy5+vTNclq1xexOYvElp5Ue7EdynzqCvr3UetehTW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OmxtOEXULQLtlU/e6/xIOvHcVjvZbwuseFGDRHLSWhO75u4UdQ3t0q/5l7ayJc6XIt1t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+nrVAxW97ctqXhWU2uoK2JbRspuZeTgHp/WuuJjIaIn12Btf8JkwaxZANdWkmFLgfeBXuD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L0zxdaNr2kRfY9Rg+W8sz1Dj73HUjPQ102f7UnXXtET7Frdr/rovuh8dVYdwapakU1Ef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8uUvbfGAw7n3rWnNxloc9ampR1PGNMvp9E1Jp87QDtkjIyQOx+tek6dqGj61E3mAO20k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1yfiCwa91RZLIJG1yMgDgBlH3fpXIt5kM/lzI1tMmVIOVYf/AFjXrR95HmfAzur2+trF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MEfMfXPevO7ltspKEMuc5Ax/kValuJJlPmyFyuAc9SR0NVWGWwByR+Z/wrppxsYVZcxG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H/61VZrqGMqsmB75ySfpUoWaWRIYEy8nyqB1J+nWvrb4NfCKO0mh8Q61HEZkxKI50Dj5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eKxcKEOaRWHws6suVHzFo3hnxB4heQ6dauIjwZHTaOemM4Jr2Tw98Ho7Bf7Q8SA3EoCl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c+nb3r9A9eHhuTR473RNOtbOeM/vc7ScjqccCvAtZvIrh5WklQhjgtuG0EdcV4NTNqtT4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N+/qfuj8Af2svg58QvDPh3QrfVYNI1/y4dNfSLr9xKtzFGFxGMBWV8ZXBwenWvlD/gpH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lcfHvQUtNC8XabNBHfpHGqRa1bysEKzRjH79M7llAz1DZHT8wNEaJtWQQTBZN6eW4OCr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9MdDX0f8dvib468YfD60svFt6+ofZoY7bdI252AOQz4HLAcbj1pxx0uZR6mVXL0ryi9D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M6QiGZGwrKME1rtZRuuFPlnGNw7Y7n/CrcQ2qGAPZvXpTCwyXHQ5JPRgfTmvRcm9Tg5U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hfen8WRySfaqR8zkq3lyj73bI/wrofNywVj9MD73vx6Ux4IJFGQCG7t1HqD7Ur3E4lnQ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Y5eHG6JeOD3x6VmX2o3V0DHIOQ5JJ4Iyf8Kjmge1mS708+XMhyGAxkY5B9V9qja4l1G8W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qH5XPbZ659KpRRm4M0rezluFaVQqIo6se/r70oAUfN1Pfpj0PvWlYeHvEEivFDY3CuTg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TSfhb4u1QjNl5KjqZDg89wOtZSnFExpzfQ8xd5B8ykqEzuHTNVk8+UsBux1PoBXvsfwA8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0IJ/U8V3Wk/s++dhdUu2RiD8iDAA9c45zWTxEF1K9hLqfJsquJAo74ANbkNlIkYkjdXk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719p23wC8L2qn7Un2gdSZfmYfTGMV3OjfDbwTolvHJDYxgO2MsOfxzzUSxcUaRwr3Pz4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2Wwcs5G0AEdBz2rSt/hn4/ncJDpEhjz/ABHHH1r9KLew8PWwQpYRq38LIOD/AIVPCkiX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IIwP8ispY3sjWOG7nwLZ/APx5qEyL9lS3DY3fNv2j1GOvvXpOifszXw2/wBqXhDdGxgf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S7lj+Ug84OM+w9jV6S0jkC4xlevPWsZYpvY0jQij5ts/2dfC1uFN5KXZR1BwK7TT/g94K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fgN/OvWXssjLtnHFUJotqmW3xvU5Kno2O1Z+2ZpyR7HNW3gzwZp2HXTxux99QAePUV0k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AIMYGVA+aobbVLSRN8qldnY8/r6CoLnXdLmt5IUliPGQucMCO9Jze5cIRbSseBfGDW0u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JQXVenua81jRIEsrXJDM32lwOQcfdyPSmeLb59T1m5aUZZpTGv07VXi8yD7ZdZCbIlgG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nq8+abZ+0ZbhlRwsIeRNZ79W8RmPBKqwYj1I6n6V22ousaeWCCwPI9AKz/hr4Y1HxBNdX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kbn3r3nTvhHpO97nVLiWWRj8204Hv0qPq8p6owxeZUaM+WT1PCIECwNdTYVUrm5Ls3V0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6fjXU/ESSwXXW8PeGYSELJAFXLEv0yf616fq/wAP9P8AC/w3sm8tW1FryGSec/eJPVQf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arG048t95Hm8Pl6XpjXKja7gqpPPTvXnLyBw7nqzZJ9z1rpvEl8stwtlC2IoSRgdz61z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IeRF+oLCinG51TlaPMe5fBJLuz1y5E0MkcV3bDy3ZSAdp616nKm26cjIBdlz0zXV3EcN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JBuAwThRWLfx+Zdx7cAGTLD616sI2jY+GxGK9pWc0j5g+IkYt/FEpB2mWJGX1Pb9az08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o9zJGwBBCcc/jXvw8Gadr/jGHWdRbdHp67PKHRnU5GfpXoPiPxLB4W0aXU5x5axLsgiX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edHVtnrxzqUYxp0o3Z8QXkF7p1xJaajbvazwgFkkG1gD3x6e9WrLRPEeq2ovdK024u7d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dcHvWX4m17UPEWq3euam++aQbFA6KBwFB74r7K+HavY+BtCt4QQ32VZPl6EsST+NRChz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GpRm1qz5AutM1jTGj/tOxns9+QhmQqDjrg+orqbnS9U06zsNQuU222pIZIH6B9hwR7NX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9BhkOSbiaVhnnAXFdL4stLUfC3TDcqFezSOaA9wxHOPqKVSilexFHNudQbXxM+dNVuAg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45JI6fQV6H4F+FsPjDQH8QXd9JZ75nWNY13cR8c56149ezm5aWcHaCMj3r7Z8AWLaX4N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CyOvvJyaeFpKUveLzrGVMPSTpuzZ84+NvBr+Crm3ga+W9W5jLAFNjjB6df1qlpHhwajb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lWat5SSzoSrt1OMDnFdT8UnOteP4NGibmHyof91pDmvStOtbu4ib+z2tEispxDHDdIJN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Txu65puiudroZLH1FQi2/eZ4/rng650vR08Q6Xf22t6Vv8ua4tDh7d+3mIeQD69q5CSSN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SbvWLKew8XarpVsLTTdTmhto4lXYhkjOGkUDgEiuc8A6DbeJ/F1rp06F7WBTNMg5DBOg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+WJ10sW40XUqvY5Q3Fup2tKobuC2PyzSNcoSpVgTjqOa+zvE9z4c0Lw6+q6jpNrcRWgwI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UEjivJ08afB3VE33XhyW2duCBCOD9UOK1eGina5yUM5dVNxpux4zZsrrukYnDZ49Pekv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6gHgV7S2ufBWJTu0qQr6bGH/s1aA+GXw+8XaWuteHJLuyguG+UqSQH7ja9L6s/ss3eb0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OQBDnOMH8KlIz83QdPwruPiF8O7rwBJYSfbfttnegiN3G2RHXqrD0x0IriAuQFbqMmsZ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QqwU4PQbkLz1xSK2WAHGT096jcqTyfxq3ZBXduM47+tZvQ1NRv3cW443EYHpWO4+bc/J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GArNjPT6isQXayk/MCQecGhK409SznHBPTvU4PQnv+VVEYcD1qxuONoJAH5VSRY/J3DHI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fw+tRgj/AHueg4pgV55kgRcbuOmeKUhpG5pMZhP25w2FPyHqMmoppHaSSXvk8+meuau3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21VGSvQHPr71mFsbxjntj0qSyuwx17Dk96aS+372cDp/nvTS4+71B6e9aFgkbzhplLL1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cuBc3Y/d9QPUj1PoKqa9raluCGCgLGM4Xjuafq2qiJPKQ4zwq9vpXn8jyTvJKzZ2Dv0J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ZPoWrK0n8QakLbczJ96Zh3xXqBt3l22NkpZYwEVQOtReFNIkt9PWRsedcjexxjCHpW7P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w04A3yDrz6dh9Kxr1eZ8qN6VJJXYCO10VfKOJbtlBIHIX6mqSLPNP9olYsxz8/b6UyNF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LSSyHjjrk9gPSsc6vLqO6LRwUtwRuuWBw2OyiublZq2oo35bm1slxKxlmbhY0+9u9/auZ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uYtx+S3RsBh/tGqusapaeH1FrbfvrqUZYsPmXPcnrj2rl4/Nv5xPcMXd/QZA9AAO3866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qNm4t155jiUbRnOMbRWxbWt3cEB257DoMfT+tN0+wjiCM/71uRjtz/Ktk3QjCpGAuRjJ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yEi7Zxw2xLbdzjjJPX+lX1u1chEycnnPt/WsKO4ckAruDHPuK0415Vt3OetZM0NVBGzF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/wCHHAbnjvis2KVXYrn5j/StK35O0jd6duRWbN4m7bSEKhUYB4ye2aXU3AKoR2zu+pps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eqGoXBZ41B+6MEd+awmUj6p8BNJH8PzsPzB8r78182/E7wwnhyw17w7ZoV0bV2i8V6TE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v4kHQB1YSY+tfQ3hW7XTPBOn7xxPIP1NVvinpUep/D2W/VAZNLuDKD6QTKUkX6cg11YS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56U4nwC9z5lqhD8MPwP+FfMfiJCut3chx8z4G3t9a94gun+xqBghWIPr1rzfxZ4de4nO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Zxhscn3+lfb5dUVN+91PyPMKblsfR/wdtTdfD61mTh4pHII+v8q+m/g1JJJqOvW8g62D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Bnh7UD8Oo5YSoEcjLhu5PJB+lfSvwj8Pz6ffaxqVxgLNZvGB+ZNceY1YO6TDCUpJptGG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/yrTB3N+6bBAAwehBrPhtpNu7grk/zrQjtXjb5sOuMFQe3bBrwoxR7nQs3JYvEXXLKArD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BIEbO3+HvtrTB8xCMktgqMjuO3/16yL9JNqXPfO1yPbofcGritTKb0Mq9kXyTt5yB/8AX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igockHtnHX6UzykkVg4ySeT1/KprJBDP5eCDj+ddKXunM2esaZKxhU5JwOCa9Z0CwF9b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XkFidkCKDzgV9J/DoWgtGhuFyrqMGvJcOaVjd1OSFz53/acFxY/ArxFFabHV7V0MchALx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OPyr8M9KbT1ulmugzxLgBRw230r94P25dO/sr9nTX9RhtJLmCMw4li+9ayu4VZG/6ZHO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7RSwSMYyr4DZGeT3/CvueHaTp0Xc+Yzarz1Uz9ZP2NNE8N3WoWt54b0hjcJuDfan+Rz1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2B4g8MR32tapdWNq+nG3fe1nIOI2x8wBH8JPIxxivjz9irVI21cxR3P2gqo3Qp3I6jP9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sE3ja+00Xkt1HcR7EknUrJCwHMTg4yV7HuK8fiXRpnfknxfI8p0m9vNLncx4aO4BSSM/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RjC280PLB17+h7VefT7q4u7nT4V/eRSMTjtz2qyunXHVufK4lU9j1FfMx3R9K3dWOE/Z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YcrCqY+hJr7Y8URMvhvVT2e0kA/75NfGv7MUkKfFbxsygJuihyvQZ3N0r7M8Su3/AAjW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vwDXsWu0eBVf7w/LfWbyJdEU5ySwRl9wf5V5AmmS3etNqkxAC8DcOv4+/avT9ZU3ljbt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lOe561x9zm3BH3ee/p7V7eGjyxuc2Kgpyux8S+dfQIigebIqDHfJr9Lb/TlTwdoGkjjf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6PBVjJqni/R7VV3g3CuQOnynNfp3rccYl0a17RoX+lc2NnodGFiuhfshDp0QVQDsUAEd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T7QGySDx6Vy2oBra0TDYd24z79qsahcrbaTJPL8iRQM7EnoAOTXFSk3I7J6K55f4T1OW9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Fkjm+zq2cjCDnHtXVXGqhpnl3/d4UkZ4/nXjfwj8aeDJ9H1KRtWtlmkvJmcF8MMnritj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0yeXTrlLnMbKCjbiD9PftWslUdVIUKtONNy6mHqeh+HvjQNX0bxLp9ldGzXZElxEro4Gc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FfBfxE/Y+023ka68B6g2lSyBillfv5lo5Xqiy/eTHbORX1F8DvH+n2nja503xYTptvqz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kynhHboA47ngGuh/a2i/4QPQ4r9gUsZ5PNEludylW67T03HqB3r6yhJxioxZ8lVj7Sbk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N4eX+yPGVr9j1Gxm3qVOVkAPyFHHDD1r6oHxD/Z98Y2WkxeOVmtNS0+ERrK0bSwg988Yw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S+LoV1mDxCNSimTfGyksYw3JUrnKEdwa4XVvAXiDwyWWULe2YGQ6jLAfSumdS6KjRsz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Ozs9T8EeTd21wu5L6zZdjA/wsq9x71y2heKLq2U204EoAGCwyR9a838OTothNBZsYYZS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cV2tjpS3e24EuCy/8BYg149dJt3PcofCj0OHxFYXUf8AplqMsPvKOauyz6LLbkQod+eN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so1aWMlSSCRnhj3q/a7Hg8xckHoDxwOma4jc1YjHu2yvjjd78elUL1obyJ4bWXDRkSpj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K28k4JVk5Xv04I+lY2l3Np9uSeTOQQgBPc/55qo7kyLCSJaRyTXjYWEZbPUk9MfWvLdT8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njau4hRzkZPY+1d98Tr+K109NqbGPHyjmTjqe2K8FtWll37BIqRneNw4HbHvXsYDDxmu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XywPW9O+JniC2ImnjW524BVhw31I6V2dt8XNFuHVtVsGg91w4z9Mfka8BSSVYmeJHIBz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rp8xCuT09Ca7JYCi9Djjj6y6n1DF4s8EawxNrc/Z5ARxL8gPHbPBpsv2CEtMLyN0brgg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OdxHG3HBzVyIsgzHMVxjCnPNc8ssS2Z0xzWWzR9O240fUFaLT5keULlgD8w/D/Cp7aW8t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Mjr7V802lzLb3MWo2kzx3ULFlcNjHtjoa+ntA1K31jRotRcK0jja4HGHHX8TXFicM6Wp3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UWHVHMe25j3DHKsOlQST2wPnWqshAJK44NaJW1QbJAuGHU0/7Jp0pBDbcdM8VyXudV9D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JwR3BqzGhkwqupXHDfTt7Ve1OG0s2EpYIo+8x9B396oosaEOfmjkOVeM7l56HiqAekTI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qk80hfkQBF+96DPrT0iYFjkHjtzTC7BWRhgjIPo31oAEkZ1IPUnt3FTxMu05BUgdBzms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6mrvnbuFHz96AJXZzGrhQQM/WqbM8vUn256VdXzxsVuOM4phiRCWY43k4z7datIBeEUB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FcGLCEuB1BGP/wBeKhzuYlh1GBt6ADp+NPjEsasdx2/zpgJhHJjBGTycdvwp8b7VKnGf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zJlSFRSWPqc1ZAYgvg4PQ9RxQFhQPmznrip45SrMHAwR+PFU/mzhegHI6/8A6qmC7fmK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3JaLoEbL97GRxx/OphHIFz6HAI7j+tZPmSBW5wp4Pr/k1PHeyx4G7r/StlIktyb921RtHq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kcY7VD9paRhu5Izntye9Cu3RRn+ppgWFkZQwBOHwfWpo3Lqu/oOB/jVDOWMgyM4GB3x7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COvpQBbLRMS8Lhufm/z61WeRZJT5hCcgD3P/ANemSQxyxkxYWTPGO9ZiM6Ei4XbgdT3NO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1Hl4Ged3Y1fs3jKbpfvI3zent+NZsSo0e/kbv89KcnDHb94nHtVWuS0bdxLC5xEuWJyST6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gsSD+QxVQJ837zcH7E8nFSoMLuHQfnzS5USNiVScoxG4g49hXRQz7h8jZwRjsQT/ADrmg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XpitK0Uyybh8oB5xz+lSRKPU6X+LIOAOMe/r9ajYlV3A/wARHTHNRltmwgcYyc85PoPe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k5wf5VNjDlHhJDjbyBwQvPHrTkPTcB3OD1//AFVImzoVK4GSq8EU11UYDdgOW6n6VQSJ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Tx/Krmf9on6DsO1UYAiltuf7xH+H1qwswdyCQMcj8euc0EkzHIIzgHnBp8btHgE4A6Yq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PJ7iqyzymRdo4xyDyPrQBrLIRl8dc5GaVZgSMAgnqD0qqCpXjO4+npUhA+YZxjv9apMz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k4PY/wA6rs5DAoBj+761G82xhHH1PGe/0phfeuGI44GccH61QE00yyqpXcpHX6/4VH5n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HtVbzo2ODu5PXtx6/WjODuOTnqDzk+1AGlEE8oOvvwfauX1kT3kTLDgSBwqgHAINXrqa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Hce1Z3h2CS81aOOQHbnJB7dhj0q49wPZfAmjSabpqO5O/HII9euK9EMDKdzEHOMVW0+2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9BWlKhJGGyMdPTFcc5XehNrkagqWLcdOM1k6hI3KonLDHPQe9av8ADlQNx5JPqK5y9Eou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gcelZyLhFXM2G7e3nXYS+35SRzx3BFbAuDcAMyYGTkZ59qwWj2hcrgljjHBrXty/KDrx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RtQgkYC4GPXqKoSRqSVAwPWtI2/mov3to/iBrm9d1CPTWMLMAAclicdR/T1rSKu7GZja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3Gc+o71zRv79xhugzjjpmmxa7okspS8mWQk5GHA6HoP8a2ZNX0yQqEljVR0GRk13QotI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QCWBXtuOMVak0KeOPEmNuCrYP6/4VoQSxTxytHKp3c4HY/4mkt49RkxuZXwxyrHnH+ela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Wk3k3UZkRyu188jHrV5oS25IzhcnDemK0BFwX2Nuxjn261IuFH91TzVNgZqafeSh/LcDb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akEAliYKhRyMMT0OPSomvI4cujYKc568D19RTU1QXIPlttAPOBgD1/PtQk2DaW5fe3cq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/hRLbxqAFYhweB6se30rj7zxfbWuoQaXeSNbGf8A1UrA7WHTGfc+tS3F5LuZVlLdVJzw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tE7L+0YLNURlDEj5sckn0rKXxNbNefZElCzNyEY44HoK4i/1CWG0llBx5Q7NjOPf1Nea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d8YyJraXYpPJI9MY7V0U8P1OepWuz0P4g3j3n2e6cASKdpYDBI9CfSvMZG2kKwznuemK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MA52H+6Vz7VwHyAnkgZ4HUcenpXbSjoc85XZLKQkTOTjPy8cdemKrISVxjgAY5qadwIi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VWjKqcgAlh09K3INW2HzAZY9uK2bc7flYDBOc/y+lYlrtZwT0XJrchKqm1sYPIP9MVEt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jm6nliTgE1zMtoYGdEkLFf4eOnf610U8nlQyMw4X7uBn/IrjBM0pdxgAkkD6960jqJne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tyjnuecY+lcN4wQR+IrxQoUecCTjOT6+2K7TwG+deijJOMA/hXH+NRjxJcPx985HXknmn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oYKthxgFQB1z+tW43UDa/wBcVRU5OTzuGBn1FaCoWO0Z3eg5Jx2ruOVKx1OmwR6hp7RK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9qy5d1qwjkUq38II9BzTNPmms5/LYmPeACG6A+pFdHJe2tw6xaiURxkh8/Kc+h+lZapm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8HqRnB46elWY1XlnPlnPDdcj/wCtXTy6VYXS5DGM44ZeQPYVycrzWc7Qj95GhOc+n8s1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MvtljOPmH3gRUv3w4X5Qe2e/1qBZIZolmgJim4+XqrClW5VnUTqRuI+Zeox1PvVCasRR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GF7E4+vU1HPOFADEFuULHIzirF3NstzFcbZEBUpIOG59fes5QZZd24txwvbHrQIQKFBK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v297NZuk8JIIxkjg1Ese0FnGN3vzxUe8EeoPAx0Ge/NJq5UJNO6O8lXTfGEUZuCljqsf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m/xpIdN8S6dGtsbSWXHO+Mh0P0OentXExNNHNtyRj7xHII7cGu1t21ZolNtqc8Cf3Mg8/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6uHqxkveP//W+WWlQybNyglunf6VF5eSAwx1JGcjjvzUhiBXy/Lw3rxnHp9cU8Rjkjpj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tfMiAx4XcOU4baOue1O2fOUON2RuA6DPbPrUwXbgkg55GP50yQFwkSlfnY7g3TpkEmgX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oy7fKjPOeThf8fWpvCGlaJ46uvt9rdy22oabIk6RKwUfI2cj1x0Ip3jjSriLwRa6hoyS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eJoG+/7EAdDXeeGLXTLTw1a6lp9iFuoYtsiou11zyfrn9K64UkldniYyu3LlWxe8S3lh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Rgqzx/K4I6kZ6g15FeWWp2Pm/ZSLuFSOMZcjHVs8V02pavpepPLDflobiMliG/dtk9Me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FhILuzK3MLFmwD8wBHB9+OoNdFOPc82c+hx8iadcyEXP+jzBTuKHYUPb5f4h7irWzXbO3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gMTJhzt9M4/Snyajo+rKttq8D210u4rIRg7h6Njge1ZZ03WtMaS60V1u4yQZLViVbjrt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73MeGbTpJZRpTiKYNvS3kwpQ9MDI6fSsiaOHVL5ldjpmt2/zxydFmA5BB9R3rXvn0LxC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hwpcbJFbsN3fH5Gud1ey1LT2i+2f6TCuNlyq/Mp7ZHWumDOeexpvcyX84d1Wy1mLowGI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ozKouotTtozAzjy7hDzg9D/8AWrKt75Nakh0+64nlbbbSj5SZV5Cn+6T0HrW1ayR2TPea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IO/Knrj1rVa7GT8zh9VsWg8TxuFKRtIhCdRh+/1r0vxt4U8P+LktbQMLTVSgWG5QcE9F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J+OPEHhvUYbK/wBIu1a4s3CsqjaxAOcEd+OK6LRvF/h3UtU0/wAqfynmIDhxj5s4KEdh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SlHoTTjTd4yPC9Z8IeMPDF4bDXtNljnQ7dwGUcdmUjg5pmneF/EGpTi3tbSRXfq7DHH4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TPtlgjxgN5USbABnb/8AWrz/AFDwzNJp0MscaW86glmQYZsdPb8aTzWVrWBZXG++hwfw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eoeISTcdY1fkKByT9T2r6G1rR/OtYLewk8lI+QBwzeoJ9q8u8JzeNjqzQ6iv2mzMQMbS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1r0a08X2KajFpmq2zwyzkBPLXK7s4GSeK8jE1Z1ZXketQoQpxtE5nUoL7TYoLW4LFGZg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V/hnpOrWkU8EjQyyYZl6qxI5PtUviXUrCzvSsqTNGq5AHGR369a9I8FDRNZs457DVQrA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+Ek9xXLextyX0Z4pd/ArVYma7spV5Iwg7fQ571zPinwh4k0TTHF7LJJaMDuG8uEx9a+n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Xdpb6tArwXvC3Nu25VYfwsPpXMeKfEmjaz4evLG1kZ5ShZdy4GD7960o4iSmjGvh1yOz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4wM1WkPzNzkg4DH+VXnQ+Y56AE4A7D61SOcE4GD1JHb/ABr6WLurnzj3Iw5V8nIB7jrm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6+9V5pFDGMgk56YxgUIS5CjlskHJxxVIRYkZWZc4OMYFZOstJb2v22CR4Lm1KyxSpkFS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hjYGUdtv496ytYR5tMngBw235eeR3qwP0N+HiXGq6PpHiWTbMJo4vNZQA7MfvsQPevoc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/eIA49sfyrw/4F3Gl3nwq0O9hkBdYhuVe7LkMD6EEZIr3/SyniJm0vTZoku0jMiRSOFM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ev8AEzrT0OOuNPeK4EaHMe/gg5BHvWtazJFmK5xg5C4GcYrlr/xZo+kzSxanO0TRybJI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NY0vxV0eJRJp9s0x5G8YIz9O2feso4arLVIynXpx0bPSprdZU8llIkPzehI+tc9eabe3E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VXHDD0we9cFefE3xC9rLdWlsmEAYFsDI/HkCvOZ/ix4l1EjzZDEB/yzi/Xkc9K6o4Cr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e59DaNBdmHy9UaOJw3K7hke2K6G4eGK2E3ySQltmEI4Y8ZPevli7fWNXi8y0ubkmcZjK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6mup+Flhren319p2sTSszIJI9zbwMc5APTnrWFTC8qcmzWOIU3oj34yKPmVQH44PpUgk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U4Xa4bCjDYGe3Iq15cUSnzMkDqD3xXIbGPqV5PbS+WjsHUZwehX1HrWU0lxK8bu2AR8h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dc1qJrfyTEsjRn5GH3sCuZkvrnYJkIaNuikdPqKpAWroNFMYXRlA6kcjJrDuYrMQvJMuX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ep5bxnkyeD0OejZ9fcVz97cpHBMGc8AjbnqP/AK9E37rOrBRvXgvNHz5PK0ms5yON8mTy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+HVnr/g6DV72WSKa7keTIP3VJwMD0NeISKzaveLHuOyFuGH948Cvo/QfH3hvStO0/wAL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bgNy725/nXjUoJybZ+rZtVq06UVRO58L2Oj/AA18LZ1G4wHlZwQPmcngD8KwNd+KlvLp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KQZm4wT2qn8TJ0aXTdJALCCLeRjo7nIP1rxy/hudS1S08K2WWnvHCuR/COrE47AVcsVN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BRqr6xWep3vwj8P/ANp6nP4z1dS0cbstvn+OQ8Fh7CvVvi9fm18O2UDceZKGOewUVuWG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0yMbIodsQx/E39cmuE+OUcreHbS/iy0dpcYmI6KsgwpPtmuuULQaOeGKVbGRl0vofLks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34xWto9q1xrum2wwQ9xCv5sKxLXNwm8/eDHcGrs/BCLN410iNhwJlf8A755Arz6e6Pq8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DWpxCJ2cjapHU9MYGKpXIzdxkYwSpH5cVz3jqWVfDmovDzJKQF29QWcV0UZ8y3smK4ZUU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5/DuVLLbY319PMVijJ8xi3QKOpP4V82fEDxdL4s1dzayFdPtflgU5w2OrY9/5V6746ll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WE5wcZCnmvm+JQtt5kJBB7elc1epbQ+lyXCwnJ1pbo5S9UbXjAwGwOT6nFfe2jeTp2ja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w5x05UEV8JXURm1G1jKkiWWMMR05ccGvvaaZU2ReXj5UViOcbVGK0wstGxcRt3hE8L+N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o5KwuzA9B5jAVpfGDV/semaV4fjJH+jRyH0I2gdPaub+J0i3HxDsbEDdsgtwv/Am6fW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1DxDptprehqJb3S4yk0HVpoMc7R3ZOuO9NptuxGF9nB0VPY+YIojdXFraAHE0sae53sBX6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NuORbRpDt74UAV8FeCYxqnjLSLKPcd9wGww6eXyR7YI719y395HDFeXZ6QxSOSeBwprW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c1WFNHyXrmrGTxvfa6i+Z5d8jAeohPr+leqXAtjf2/iaHxNZQ6Wol2Q43XMYuB+9jMfU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kXnZ7lySZHeQgDu5Jqa5eJEVgATnHvz715yxFpM9j6gpQjrsja8Va7Z3yQ6No8Zg0yzJ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Yepr1P4DaWqNqWvOPmKrbxkjp3OP618+Sup4ABfPSvrD4PSWX/CCQrbyJJMJ5TMgYB0b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C3lPmZw53+6wns4dTB+O+rtFp2laBCnF1I11KAegTgZ+p5rwmxhAJ3fKDjnHGa97+Ifw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1TTngECwCIRzMVKtnOeOK5hfg541gj2JNY544MjdvwrPE0qkptpEZRicPSw6Upa9TyfV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8jhPTLMcAV9u+HtBGh+GtM0VVDCGNd+ePnPJ/WvnPRfhH4lh8R2FxrYgFlFcLNI8cm4/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rDcMWa/mIEcIaQ454UV1YOi4xfMefnmKjWcYU3c+Tvjnro1bxgmj28hMOmxKrLnIWRuT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AfT2qxrN82ra/qOqPgm5uXcEdlyQB+VZ0kixJuzlRnrXFVlzSbPqMBS9nh4R8i3penXO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95cSBNwGdozy34CvoLx34J8HeGfC7XVnbvFersjjl8xiXfuSvQ5qT4OeDTYWbeKtTjP2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ti9fYtXJ/FvxOdT1ZdGt3Hk2Z3SEdN//ANatvZqNLnktTy6mLnWxqpUn7q3GfBrTYdT8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souAQCPMc4BOfavYPH/h3wZL4ev9W1jT4WaGB2jliURyLIeEIK45z1zXOfBfSvsnhZ79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qY04X8+tZvx01v7F4dtNGhYifUpido/55xd/zraEIxo6o86tiKlXHqMJdbHzLbOZI1A3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pVlZlB2tkEevB/I16J8FlWTxzZq0aARW9wxyM52gc19A/ETS9GvvCOqXF1aw74ITLFKk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HWsY4bmjzJnu4nN40cQqElufHu44D5468VraRah3e7mPyRDIGcfNXMQTtLHtHHP3a6yQ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JUOxPq1cjXQ9qLInnF1O0zvncfl44qC4YoPLHXOSc802HJkC5yjZyPejUPlm5UAYCnHW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VQRkcg/1xW00/kQ549vrWNavmTcR93gfjVfV7rZEIR95ec+2KrluxNmTqGoC5uGUE5Q4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7+0NVhtXO5T88hUcBF9frWPEZFQZIO7gevPevRdAt00TSmvD/rp+FLcZHrXRVfJCyJgru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AGytCEdhglT8ygcfTgVmxz2um27SzERovzPIeSx9AfWssKhU3MxwQdxPTAqHT0bWXOpT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bo7euK8/ksrs60TJDqHiJw12zRWCnIh+6WA9a0Nb1Sx8L6Q8xCgsdsMXQFu3HetB7iGxt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xAuzdMAV4Z9uvvHOuSahOCtpFlLdMfJHGDx9Xbqa2o0+Z3exz1ppaGhpdrfa1dPqV6xJ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/wA8V6RaW1vZx8Abj0+lUreJLWNQBgAYCjt9aEMhJYnIbg1pUlf0Iiu5rvcKoAGME9Bx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3z7/ANKqCByRjBPp9K0YotwwwAJ4x1rBs0S7C252b9pJdsVtWIYv6gDoeeT1qC3tkDb2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DLbQDYpO4e/5GspI0SZtxRMqZxgg8ir8EyqF54PIPvXLm9uBs2nK5yPUH0ratHMi/N/Cf5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YsyOdkYztySTge9YXmC8vyE+7u2jHPNW7y4+xWjb2LNKMLjvU3gywfU9XtYEGfMkGfbH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2R9FapKtloOg2I4wAzL+Vd5qtoL74feIrNxu36XcSj/tmhYfyrx/xNqCS69FaqcR2+yFf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mhWg1HT59Lzg3thcQcf9NY2Ufzp0ZWmjw8wi40nc/HawkB09WY/eTp71FMqtFsZhjaOD0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V6G1l/s6CIqVeFSkg7hkYqR9RjmiJN0J81M7QT9Pevs4O6TPyqrFObPsH4GKF8F3UB4V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vngGfcurWy8hbZ3U+wBr59+BsgfwleYH3ZghOPQZFe6/DoM97rIz0s5MfjmvHxPxm8fg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OckjnoM1s6dunjVDIMFicjrj39KxIV2oUTkl+vpit2O3aQ74HCsCCygc46ZB71nE0WxP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4AIxwBnpWfey7SAG3Rj5JAexNbk0nnTpGwCyKBlhzuI68djWXc2DxSPJcMTG554xg9s+1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Ma5TBCx4UqOuPyqnCxefbg7sc46Nj0rXu4QHSMjAIx65rNjSNZwVfcykAr0x/wDrrrUdD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1bHUFgd2Bjl4V+uCOCvFfTvhTQWhtRGZc7cYcccV4t8JvClxdK12zARMxYITwp9a+lbO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A681y+z965NWfu8p4H+2q7W37LXjDEpVvsqr/vqWGVPqCK/nisGT90seEbAFf0qftMfD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OMfCmhxmfUJtOkltIVOGklhG8IPc7ce9fzR6XDcrsa4ieNlGxwwIZXXgj2KkYNfZ5HK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Pc/WD9kz4hnU9c0uyl0q0sr21McU11AAi3CjgMUHRwOvvX3l8SYfL8bG+tlCykQzZH8Z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yo/ZMBh8Z6UbmUJ5txHy3ALFuMk/lX65eP7VLPXI/t6lD5CEE9GAP8J6ECvH4nj+7Vj08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5KKWK28YQ3TAJHeqM56fMMMPrmrLWklvc6jazc5YlT3IxxWfeahYXIQFfniIZSByMU291m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JpJGTbvVT24FfFRjKT0R9W5Kx5T+zlBs+LvixW4IjQAj0DGvtnW5bSTQtQ0+4IV5bScAE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IPAHj3w78QdT8Ry2cRtNSjClxICyMuSNwPY559K+oU8E+K9ekmi11ore2ljdPkPzgsCM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nHQ+exbjG7k0j+f7SfEfjjwlfTrZXa3lsZZVS3uAWHyuR1ByK7P/AIXXA0Ih8Q6HNHt6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KcHFfWXjT9hD4qaTdXdx4ZvdO12DzXeKNnNtcbHJbndlSwzjg180+J/2fPi3osrwar4c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LGR3wy5H419VCFOS2PA9vVijv/hB8afhbY+M9N1DU9SGnwrJhjcoV8stx831zX6iDWNA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1O0v7cICj28ySZU+mCa/CW4+CPi/UgUW0ik2k8Hhs+4xn9Kn0f4JfFLQZ/P0e61DSHP/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yAPyrKvltOptI2o5q4K0kfvRrGlSXccZjfaEHK44PvmuZ+IMh07wfd7zuMkIiHvv+Wvz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C0Qj8ZXj24wGjnTzCwHbL9/evq618Y+O/EOhQ6V4xME6xMP3saCOTcP7+ODXnPL5UpJ3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SOR0L4TeFwolW3jiDnczZxnPJ6d6786D4Z0pcJPEjIMbc5IHbivj79oH416h4Kn/AOEZ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m6Rg/wAR/pXxzF488cahIW1PXr2UkkvmQjaT9O3tXtQwbmlJnmqaSsfp/r3ir4Z6cktt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/HB98c9a+Lfin8RZ/EoPh3T7yefRIZDIkEkzPEHU8FFbOBjv6V4ubmaeUyXMrOSOj/MG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yRtGqxgZUbST3A7Z9q7KdBRKWxlWev3Wn6gf7MlaxmY/LJExG7HZh0P4112pePvEcunM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ME153qlttcGPgnoB7VNcZk0mcFfT8NvvVyig5meiaHMdQsEvPlQuSX2/L8vavQvCFxNZ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M5xzng15p4SWSfQYvLOcseT3H9K9G0u3e2QE5wenbg8ZxXjYle80exQWiPTPPjuk8zIk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0UUe5/sqkoSOmeMd8dKz4LaNAshkJXOSo5I9jW5pjx2sszKxKEDjnFcB0kTIs8ciycAZ+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J4ccOLkAJFJ+8BXqhx0PtW4LaO5lLKShcEg4wPoas2d1FZxm23D5CVYEZAJ7e1AEGr6B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qxLJGmCHBwVI9COmeleb+IvD+leH9JlktVDfKdu7O0Mfu5z1r1qG7W43QxAqje2Rn61w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lJcB1JAHcj2rswlWSqKKehw4yjBwcranjPhHX00vU0jvIUkt5m2TIeRz0YE9P6173eeC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KbZB96PKnnvxXy3Cole3KfK7KiepJz6V9oaUol0u3lOcmJMAcbuB0rvzGpKm1KLsebl1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m1L4T6KqE2N3Nb4+62Mr+PevLdb8O6j4auFt7ySOWOVd0cyn5WHv6GvrNoFZWDE4Ygc+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bNbW65HIIA6YzyPrUYLG1Jz5ZO5eNwkIQ5onmKrtBG35lAAI7mvd/hcZIdInU4CbjkN91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Hdo4cNuzgg9MH0r6o8H6XDa6LAijBZCWB9T3rozSSUEmY5YrzY6eNpZNgHCng9RnHNYl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T8y55Fd/BZoceYq7eRz6GuW163a2l3QjKt1wOg7V4Sep7klbU8i8aalerHFbRzMDliQe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V3ekSulwTLbOeUbnaDwdvoRU/jKVpNQh8xfnILls+nAAHauWKqxzzgjp2zX0VGhTlSSa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sz2SLULG6Al0y+XfkhcnaeezA9K6G1LX0ZKyLHIowV3DO4D9c187bVQ/IxQ4+Yjqc96s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dwAc5z0xXPPL037rNY5k+qPotrVnYByuRjuOGpDHBbbnklRB1PzcZrwNtV1VwI5L2R88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UgzTu/I4yefrSWWyvqynmi6I9n1HxVpFvDIiXBkk+6pj5B+neuYtPGbfaFiuSGglxsPd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4CNELGRg3mA8FelKAPLZFx8zHBPYj+ldX9n00vM55ZjO6Z9G2qwxxi6ZiYWGUcDpn1qN5I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4yDjoT0rmfC91Jc6IscpMgRc8fl+VXXdQMkll3AY6Yx6eteRKDTse1TnzRuaK7raQh9r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aGNmIlAQ8AD29axrY7vmVzgE5VhzWjb6gnyxvGI8NhT1Bz14oSsU2X4rDzYvMQKMjBI7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P92drcZyDzxWbqvjDTdNvhp94jAbA29OBkn+lVT4o0m6YeRdKw5yDw3PTrWipSetjJ14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JXJBwcZzk0R4dsZAPrnjmktZornDQyZB7A81ehh3jhQBgkdg1S4tOzK5k9UVNuOE4I/Pi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Bw5A4qAQGPO4HIB4xirVjIkd9Gzn5RgH2B96aQFSRSkpjUjPIHcqR1FSRKVG4nb68Vpa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5cwDqw43VViA8vliT6VQFdC0bFWztPdR0FRvGJCOhDOCSec4q+sZVGctyQdwPp61SdSQ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WYFnd5Y68DgDHc96QuMoVOW55/z3qjlxlXYnGMD+pNaUSq6cgjPpxVAEFwyMCxyAcevW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VCONS2A3HQ55z+VXnwv3vwHeoa1IYwsAdvGPz/GrVsjKcxkKe2Tg81mbmRu+NwyMdq1o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Dn07VTVyWa7OQgG75sDnqKjC7CSDgA8D0H17mozOEO45I9fTNQSXBLhk3AAcHHC4/wAa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B5AyeRnnI70+ZXkO9cAnnP8AhVGGQgksRzk9ep9KsIzKAULEDG4e9SQ1YuxgY6gSKOSD2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bHufpT4CE5Zx/dwByPQ/SlwwbaBuDHA7c9c4oI5WVguYxGAADkj1zTFCryeDkEAg4P8A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pO7H4/U1mQ3U8s2xmyGYYz1FOwuU10ld5Ao4IHBHSlmnZGfaAGJwB6460mFiYzN1HcnH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Zot2PvAnqB3FVBXEo3NiO/Ejlhw24jkcjPcVacBk2kcZ6joT6/WuPiuwd0mGYscggY6f5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i82UAZzwBj9KtxsNwsSqmw7hzxx689alLAHB/DHY/wD16dtCupxjP3e1RSsE+c4wqk5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jA1bUltwyxrgr1/LvXQ/DhXvrrzJBgf0B9a4G7Q3s8gj+87cc8Gvc/h3YQWFgjPgPISe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mx7LGcIhXuMH2xTGYcFzg4NUUkaL5S4IXPAqCZt43McDHI6V5imVyall7xDgrlgP1qK9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AOT0z7VUtFYuXbLKOMkYzj0rRlkLyNKwyVQgDqOOlJyuXGNnc5aYsWMch5DevQA/1qzH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bhm5yAf8KyL25Aufl6sBuOMH/wDXVi6v2hscTA+W42x7ufc5/pUwTb0RpJ6GrL4rSGAK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uOjE+9eE+PvE8t07NGwUP94KOoHA61oalrMbuViIAPPPHTjHpXkviC6+0S7JMFVbPHSv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4Ks7IxpbmWRt5Yc9c9vxqEajdwqed+OAcmoJGyAmNoHGCMZ/z61Wk6hemef8AZP8An0r6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Z0Nl4mvLNx88iHtzwcdPrXX2HjvUoXCRztnAL554ry9Vxk7R3znn6flU0cjxjBGMkY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H0CNeSPsHS9cOoaN9ok2lmA5BxnH+NcVrXjGPSrq2iu45DbXcnk/aEwY45B0D46A9j0z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XkKgM+C67s44/WvM7TVLzWbO5tZyxAn3qCPlOD/D7e1ccMNG7OqWJk0ke0XF3NImIQ6Lk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B3rPuJpba0ublpiAqFiVGMnt7VJCZVsYo5BhlQdf4e4//VRBIfnVgkiMhUq/3Wz6/WtlF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5EdQu9XSCS+ZmkhmLRM5ywAPrXtQmQomWAZgGOfp3FcRHoljbPIkMLQgybwG52jPI9x6V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8vyqRjIXtj3FXNpmaVmasqW77o5lE6yJ80WM7h7e4rDsNKt01GN7cZj3A4/jXHYn2py3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CAetdPbrq7gSTWfmKCDvQYJ+vvWTdtzRK+pyXimdZr49xs2j8D2riVf5icZx0Pt9O9b3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MNuXIYEcj1FYSgM2FHT+HFdMLJGbVmV7h2IC+hzjv9KeoIU7hg45NRXalZER12kD9am6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D61Yi5a4LHGFbt/hWsJMlTnJY4IxnAHQ/WsW3cDaqZcdt3Fa0JwSMcEYAH60AWrtgtmx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cfEwRQMsMDGSOhrqdUkAssAEgDpnpmuVTIHPKjO7vV09BNXO18Ck/wBuRHPIUgn1zzXO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gcnsOAc/zroPBMgj12Ek5ypXOOx9K5zxtI516Z16dCMZzjpRS/jMzq/wzngNqjrtzW3b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7msVCGI9QOPatq1IDRk9hjnkFj/Kuxs5VuWpUWRd4LeYR824cA0LPbXOLbUosbBhXXqBj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2tnjtzz3+orMu2ZVVsDPGcdyOv0qCmaMemM237BeOUIDfP1UDvR/Z15sPnSBl3Acc5z0r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JXknjv8A4VsaPdXF7M0EpB6Nz1HbP+IoTKRWS28hiF3HBI9BjuRUsTzRkrbjzIl6g/e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sjK4yRkgj06VSt8rKZVGSuRx0/EU0xGXcSuzuu75SchQeAKhB5A+YZHOP88VtzQQbcSR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oP1qE2sKoCCR/Sq5kS0ZQJOPnz/ECeOO/wCVXLaNpXKsTxg7fX6fWrIt4pAvJ5zwe/oM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dsZ+bOcgcrj3+tKVTQcYu5YsLCeQSQyKy5J5YHIH1/pXoFl4cZrdGEoXIzgciuWs5ruCM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5icdxWjLqWp7h5cexce5z78VyTk2dsIcp//X+TxcQZ3KsoQr91iN+c96kLAkDduPckcD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aQkjhvu7WXn0/Orj3NqGAZ2ChcAFfToMj1r8laP2e6LKnkk7WwD8vQjNOin8sibYW8kg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rJHsL9UBxhRg9On1q1YXKCaM+WeflYZwTn+Ef4mpXkKUkkeiy6bJq3hyzl0S+EdzZyRX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8wbHJUjt0zTfE1/qCAXumMgZxsktQm0Me+1x0H1Fa3n6WlrHfx6e1tdWxypA+bns2OGU+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qTPf6DdCG5ycwEhkY9wV7A+1dtO+iPna0rts4W68Q6bfTC28R23lS8xiV1ICnpywrMXT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rCXaIdphdSN2OyZOcj3q5qet3ttH9n8Q6WjwuSpZVJGPUkdMHvWCmm6ZfSC40C8Ni54E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612xiuhyy3FutcUD7P4qtnRSwDPsyD/tAr6d8dKpHSplBv8AwvqBuByxt53zkdsHrn61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D9m1iwXULYMUkeNdzbe52nufaudGn6Hf3H2zRb06fMG2+XjB9jtY9D6GtUYsrXet6ZqD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LwBMwP3hxgN2p8KT6YmI2/tLT5Dwy/NLHnqPRhjt1q1d3et2Vt5PiKzTUY2BCzIApYD+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oul3DTSjw3t8kyLm1fJjJbB+ox3xWyMm9CvP4S0trf8A4SJ8tpDOizTRnP2eTPyeYB80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kfxH8eTXF+dOhlXZGvk+enDTgH75/lnvX2BZaTpNvbTzFZdE1GJTBf6bcRlra8jb73+8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9h8HvAlk5ultnmZm3KoOVUHnGWBO0Z9a7cPVhDVnFVhJ7M+MtFmtWWUxw+a5xhOshX1z7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1u3nS3lj2upJIKkBSCDmvrX4jeEvDOi+GJL3SLVbe4h3AuuASzDjB65Heuq+GMlnrPgyy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cSkqrNuHHcfjW1XGJrYzp4dt2uepaTcfaNJtCWLM9uvmK3GdwxyPUVwfiGXxHo6s8Eyi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QegPqR2rsR5w2MT8jcAgYxj6dK57xVAXts/eO4MVzyff614bjqevGdtLkum+OvC0lhFba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ceWc45B56E1yOoeINGudbtRb6jblDKMDf90qcgZPUmvE/idAo06KV02sZcHJywH4f1rx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nHc8Y7j0reng+dXFPFqLsfp74g0u01izMswXd5YKMO4I9RVHwlYW1npxtpVGVkKAnjPG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4uso/Lt9UlaKJVCgsXBA9M9MV6P4P/aK8R+H7KWz8QacNajbBhnQ+XKgz0fsw9O9ZTy2p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+pPG6w/ZGijaQ7WLLmQlcr6DoM9Kg8ItBqWhhZSCYZTFIO4DDivnfVfj/HrGBHojxEZw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mr/gH41aRpOq3Fp4it5bWxvcbpY03+W3Q5A5I9xULA1YrYU8XTbtcTUofs+o3EUeVKSv8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1kAYlR+Broddms7zVbq802Zbi1mIeGWM53p/nrWTIVC/P8q5GB3r2qd+VXPDlu7GJLEd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9aZs+6yn3OfWtC5CwnaBy4yR3x9aiCBiF29OnoM9z6VoiGRqCoC8+v4/40wsQHbHUEeu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cbVJ9c8j+Q9KjCFmJPK4I/yKaYK59jfst6XcL4ZumkkL2cl0xEJORG45LD03V9EeL9Iu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U0KGS3lU7JY5FHDBhzj1HQ14v+yPJHJ4Qvrcupkt7l/MXPK5+7+BFfSutqbi2kRQAXiP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Rr2yuaTb9m7HyLYL4k1OV7rW2Se85EkrAfPjjLH1967bw74Vs9WgeR7o27xNsZI8YYet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zWEm4yo7LtY5BAJxnNeweBvD108r6ijRJZTrhg5AZW9ge3vXu13yU7x0PDopSqWkeTeN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tPI6zKYnB+8MdCPr3rD8F6X/AMTe1ErhMlsq3TLDjOeg9fSvd/ihpUUWgq0M6TNDIGPl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5407Wo1uBJbQzSXVsP3seMofQjHZh19KdGcqtBk1OWFc+ire3u7Bfs8hWIxkE4GQV9iO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iuwuIZvMFzEYZYyNpUHoyn2rh2+KVswgjstDk85UCr5nylSBz14IrG0z4l3/AIk8YaVY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OuMqqdm6ZzXztbB1UnNo9yFenokfQyWzIwQje0b7dw4JT146msnVvtQlNu7bWfIQucKQ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E8rbgSccDqM9P0rmtfU3KNtbzCq4DD7wI/wrzzrOOnhAcEzB9pwWz1H/ANaswXiqr2kQ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rOjtbm5Lu0hwhxgnkEd8elMmVYVAkG75sEjrk/0qkOwy5mijJjmId+SqhsE+/wBK4vVr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cqrn3J7fStHV7XeBKrs2eAyjoO1cFqqy2WmkEnDXCBSPvdeR+NLENKi2e7kNFVMXBM5X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8kcH681q6RCt344sFbkfao2YAcZ3dPwqvpFuYdX1CRss4AYknOSf8K1fCdjqcevWeq3ML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4G7d0rwoNvU/UcbKPJJJ9D628Xado1pb3mv3USvLBEcM/IG0cYFeMfBTRft+r6j4uuEJ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3JP5cVa+KfjSa60+fRUjMKLIVZgeXA7Y+tel+C9PTwf4EtJrkCNY4Gu5gRzvcZx/Lmur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OU6eE5G9ZGL4u1uM+L9FsGchLe4Vphn5dznC5/GvQNUtrPVLe90e/QNDdI0MmemGGM/ge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41C5l1Jm2yzSeYpHIBzlfyr6W8N6+PE3h6w1pMCRl8m6X0ni4b/GtKeI520YYzBzw8IV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h3UrzQ75QZbK4aJsjlgPut/wJcH0rsPh1GH8c6SGO4Bnb/vkGu6+MugnfY+LI12+aPsV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4cVyvwuiEvjrT3J4+zXDnjgFF4rncOWdj6J4lVsC6nkfROsXFpa2wlvVHkvPEnzdMu2A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rCVSGVhlT2xXn3xWCyeBrhdxyZoQGXhshsgj6Vp+BPEkfivR47p/+P6yxbXS92IHySY9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fJQoy9j7RbBq1p9oa+tJBlZonXHruHH618qxFYPPtpIycMUODwO1fYl0EaZZ+7NtYde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4qtW0/xNfWxGFabevYEPzXLiVsz6DIavvODOW0uLzNf0u0XP728h469GGK+65zF9q8kE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r8LQNL470WIg7RdrjPTIGQa+0JwRqIkB5b5WB6defxrTCr3THiSd60Eux85eKdTtbT4u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trHKeu1cdfwzmvp4ykvHPA+Y2+bchyGQ8qwPvXx14rL3nijxDfMwIN2Y1B7qgAFdp8K/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8RylbOdsWFxJ0hdukbN/cY9M9DWlGqlNxFjcHUeGhVj0R39z4JgsfiNaeMdLVIraRZPt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gHT5u/vXUeN7z7F4M1W56tNF5anv85wa6aaCSGUIynnke9ecfF27Nv4Wgtn4NzcKp+i8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lYerUr14KbueAWcRS2JBYcfTtVC6YyrHszxnqO5rQZ2S1wBh+Dnuawbm4MKl1J+QHp15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iWh7V8NfhroHiXw6dd18yy/aJXSJEkaPaqHBOVwSSfWtvUPhN8OIbwxHWLvS70KCpS9E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3r0X4f2B03wZodptCM0XmyKTzl/mNfMfxHK654/v7dEVs3EdvjqT0Ax7V7CgopHxyqVs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r03w/wBe0DRp9R0zxrqctrbRmVY5HDZHoCOOfWm6J4R+JusaVBrUPiyayW5BeONx5jbe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/GkU+i+CrDw7Cdkl4bezwvUrkbua9NgVbGOC1wQlvEBt7AKOlbWW55ssVOKSsm2+x48NK+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rWWqQr/z9xhQ35LkVh6945+MsenXeg3nh+OB5UKtPp6tMpQ9WX0yPavOtZ+IfjSHVb+9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D7ApDRqqnG0KQRivqvwde6xf+F9K1fWsfbriLMpUbdwJ+ViOxIqI1FNOMTvqxdBRqVaa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hDB1OHV8hgfQg4INXIp7e2u7a5uoDcQxyrJJCG27wpzjPQZr1748NZf8JRYG3iSKc22J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bHU9s9azfhb4b8J+I59Tg8W7MRLGLUPN5QJPU9RnFcHsX7TlR9GsZF4X28lp5Hocvx08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93aTrGVhgO0oCBgDI7D1r581G5a5LSXBCG8fLvnONx9fbNfQs/wT8I+aZbOSeIckKkyyL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4LaOt5FNc380tmjgyW0ihdy/3Qy8iuirTqSaR5FDFYKgnKDd33PadC0tbHRNNsrNlkgj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9R618ufGrUY73xmtgpB/s2ARcfwlvmYfXNetP8J/CcC40G61TRyQXU2d7JtJ/wBxiVr5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03Uru61HTb+dHdiLl1MjOB0ZiM9q0r3UeWxzZTCnLEOrzHX/B65WLx9ZAgL58E8aZ6F8Z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C83grWo8g4t2JI9iDXxVoPiR/DesWGtQw75LSUOYnym/sw56cdK93vPjv4W1DS9QtZ9O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NmVkTcw9R2qaVTlpuLNszwlSeLjVgrrQ8I8Pwy3lwiYGEy5OMYUdv/r1f1K5E9yxHIXp+H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PTZLgD5pOEz3XrWbKSwZ884+mBXn9T62mWrIj7Sp3ZBbHtT9RZXZ2IPHH1qHTTiTnCgHC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VYpGU87vf9aaRsTWg2R7iRux+ZrndUlMk4OTgckeprXW4Ag3urAfwjsP/wBdcrdTI1xJ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6exreEdTKcja0azfUdYgtBgqnzyHttFeg6jP9pu/JXmKEYVR/EegrnPDUSWVgdQbKvODj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mpHElwrDAOMnjb6n3qai55aD5rIZ4gvpW8nRrfia7cKRnkL7V28NqsUUGn2oAS3UAgcD6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VtbuvEE2Ta2e6CAkY3SHqfoBXR+MvEi+H9FdonH228zHBH3yf4vwrN0ry5EX7TljzM5H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kPDOjP/o8OPOkzw7jr+A/nXV6LYQ6bZpaQqBhRkju3euN8I6R9ntTeXGWmlJd2Pqa763C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qQa0rWguSJjRTm+aReRARliR9BzirZVQMEZBA+g+tMgAcbhk/T+lX7eA5Ut8qYyR79q5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/vFYgA4/h5+laOIo1DSfxcgiojLDD+7UEsevrUDXSZ2fcx1zzk1m2Wo9iw1xn5Y1KqOu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wHJqusjSMFTkscD0rai09wQzHCDueoqHItRJbaNJGXcQemcV11vbwRgZ6n0rJhEEG2FA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SobrU5A32aI44wT/hWEirCajO9xcC3X/Vp+HP+Nev/D63j06C71yfAFvFtXj+M9BXkelW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wAepNerXN19k02LQ4j6NKw7sf8Kyk7akzi3oVXvZLi+W4fq8gYk+uc19f+F7zyDZXL4AC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Mr9qjHoRX1na/uNJDk/cswx9qypyfOcGY0+aKR+aniqz/sjxz4q0pxkW2t30aDGODKWH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MdzMc8YOOhB/qK9R+OyR23xc1iRePtlvZ3XHGWeIAk/XHNeUJKJpHVj8yg8dq+3oyvBM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UD6Y/Z5mEvhvVYcH9zcbee4I/pX078OrTyNQ1Nz8y/ZZQR65U4r56/ZntbS40TXRdtiN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qTwRbQh9WMbqx+zPtPqOa8rEv32K/unj9paLLBuCknf1Hbtj6GurstEjuACkmwjjIB6j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lu4ykR/jJJ7Yz/SvVNN0tlaKNACV6Me+f8Kwbsi76HEvo1vpsv2tyZcfMQT1BHJqpqMI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ZB47gduK9R8X6HDZWQkixulXoeOT1Oe9eRTauiWhtJ1ZpI8qGXGNmOme5rSle5jOSsYcy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GMnjJ4rN0zT1N2kkmcDqx6c85PrWnd+JYrG33rFIfkGNq5bI+grxzxH4t8RSM8mmRFHI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YmvWpwbRwzlqfTSfEqTwhpc9hpLre392pS1touZDIeB9MmvTvg1b/FbWPBz3vjm4Sw1Q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2+flGe5x1r8j/ABjrXi0a/pfiPTtQuILqzdZCiN+7BU8MV7EHg5619HS/tT/E7xVosWlwy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Z4gACVGCwXsTW31NPcwlVd9D9QtS1O+0XwxqV+NYR57a1ldSSNgwpPNfzX23jrTm1fUJ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uTgMpMjsTj2z0r9GPAoXWElOv+MpTNdqyyRXDEqVcEMCCQPwqho37Dnw0vdQF9B4x01I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BOcZLg162Xezw8WmcOLjOotEeRfs7eEde+JXijTpPDevp4faxmEgmFuJ8GP5k3RnhlJ+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+26tp8Phz4pRJa3VnhrbUrHLQNkYJAOSEfrtP3enavKvhJ8Kvhf8ACDfHZXunkOMedG8a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r1PxX8YvAGj2/wBnfV7J8fKI4nWV2PYADPFTjlTrqz2Fhoyg9dGa1v8AD/T44x5c0eoA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SfSuR1s+INJWSz8I6ektxyAXwEz9RzWL8OvitBD4rudN8VW39mWl1EsmnTspEE8R6qSe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4veE/A8pUSIZpvmiaJfO8wHoVK5BFecsDSh8KPcwVSq52S5meB6j8KP2rPHhF7Y+NbHw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yMB6lweaxLT4O/8ABQbwRYzpoXxn8P64o+eO31rTMsMfwiUHIB6c5rrNV/aF+I2sZt/C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e4OxW99g5rz65X47eMLvHinUpNLsyckQN5e4egC8n8TXbRhyrY9r+zMXXd6qgo9rXPS/g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xZc/Df8AaB0Gw0vWbVMxahpzk28x7Bl+YAMOVYH6ivsm213TNRdrS3uYZZozh4ldX5/3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VxaMi2Ucl1MSd91cZkkbPUZPauN8efsGeGPGWp3njXS/F/iHwf4iuH85Z9MvnW2jlA4by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Vfsk9E7Hl5lgcFTlyqVmfZGr+C/BeqMZNR0u2Mx6ypGI3HvlQK4bUvhD4dkXZp97NZMT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3OKwvgNpPxX0TwB/wj3xc1mLxBrGkXE8Saqg2tdWgP7l39XI655r1mQymJ44mX5uQGGQ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Lc+er4eMW4s8Xb4WavZo0qi0vip4IG0nHsehrHvtHkiiMN/or2xHPmKmVJHuua+go7oLA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2uo5Bx3FXkuVYYLZDdjyDS5m9zBUktEfhB+3B4Il8L+N9C8ZLkaN4ghNuJX+VYr2Hkws3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kCviw31vAwG4qW5PPB57V/VD4g8J+DvGmiXHh7xhoun6zpl0AJ7S8gWWJ8dDgjhh2Yci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9m6wnN14c8Mw6RLu3qsRLxqfZXJwPavXoY6MIcrM/ZH4E6HpvjHXwo8P6Dquopu4a3tXZ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p8S+F/Hfge1g1Dxr4e1HRLS6OxLue3Ityeys4yqMfRiM1/Qhpvw+1DwnZHTdAitZ7Pdu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Co7w6hPazaR4m0eK7065UpPbTQrcW8qHghkYEEVUcYmxtWR/OogkeZXz58XXg8jP9Kn1G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L8pB6571+jPxt/YeS7nk8Xfs8KkJcs994TuZdq56mTTZXPyn1gc7f7pHSvz+1TSL7RdS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pGq2TYnsb2MxzROenB7HsenpXQ6iauggrs6fwTE8WihJBnkkgehr1dbPbbQSBf3WBGD02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PD6bIIginDY+764r0y1lMEcMF6GaGQ8N1AYdvavDxM7y0PdoRtEsGBoYVl3AAnBwOPri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bIwRWffk2yFI5DtcfLz07/jUmnCeVd0ZLJjDbvU1ym9kb8Eu5BKpB3NhlrC1GSWK8kZD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zVoOEmWGRjuJ9Mc1p3elyyIH4fIzt/qKV0QTaPlrIz7NjJyUHQiuQ+JkqtpUSxEHzl3L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Xb6RaSC1aEsSc5684968d+IGq/aZzojx4ktHVkZTwR3/ACrqwS5qqscePly0Xc8ysLON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WAzjoT2Pua+0LayjisIkh4wq456DvXyZpkkNvqVpPL8kaygsT2J6E+1fVVn4g0DyEhW7i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jNd+bJux5+UtJO49YXJYEAgHH09xXg/xUTbqkAY4KRAjPQ54P519DQyWVyT9mdJJDzuR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FFCdcSNtrOkaqST3PPArky6L9qjpzCS9mzzHQ7db3WbGBA20nvzlicAV9PyxXOlNE0gP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wHPSvAPCEIPiWzcj5g+cemK+sklWRDBKgKYA2+h9a6c1n76RhlcVytmXYy2tzGGjG8Yy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lDcxeQZPKmwTGzcK2RyufX0reWzt7a5JjQYwcEcAg/8A165nXpZUW3eVQ4D4UHpz615K8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jKxntrqEXHyhY9pJHJIJ5A65Nc1FFJPLDFHyZGVAO/JxXr3xLhjNrDdKwcJGMH2zz9f6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LUOd3zjlemSOBX0mEm3RufO4uP7+zPaD4O8M+RD9ohlVnXBIcHDAc8+9cn4n+H9tYaa+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0sEnXb3KsOuPQ16ehSJFSRRg46+oHeqGoyj+xr4FsKEJx6VzQxE/aWPSrYSn7JtI+d0l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3VehsJrlmS3Qkg5OD29qpA7AV4OcjHcAGvS/DcI8p5QrOzgbyBzjsR6j1FenWq8keY8W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fCusXgIhXeTgY7Ant6mpYPB2vyXHkzw7BkbgOQPyr1e1Z7V13jc3VHXgEnvXaaZCsp82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vua8urmM7WR60MupuzZy/h7TF0mEWskao7qQy54I7Y71WuUSNvJCKzA7fQEnrz2r0WbR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PzBsZwAfX+tcxfQRwu8bkFVbg9Bk9M964vauTuz0IwUVZHOy2k0ORCSyAA4z0Y9R71Hsm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1Geg960rhZTMPIkCpGOR6t9f8aavmsyrI3zR9Qw4yf8AGrFI8f8AGMxbXI0kHATAzwMd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XgEHnPBx7+te26/YWl1p0xmgUSRqzKcA14XGBnZ0Ung98fT1r3cJPmgkfN46m4VL33NK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ikdUJwy5J47/AEr6YDq2m212MSlolPTHX/PNfLjJIvMbgDBUjpkH37V9GeGbxdR8K2Uy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Rk4H1rnx1NK0kdeWVbtxkOEkrs3Vcng+ntmi8kt7cxvLIU3nBYDP6elWxZuq75BkE889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eRlsrcMVACMF4+XuT3FcdKk6kuVHo4qvGlDmPVk1vTtSt47MX0TFMhSPvfTmr8cEBjB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18qxxLySxBB9cYx05/rWxb6vrGnkLZXUiA4OM5BJ74Nd08vstGebTzVPSaPpM2xVHYrw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geSOOPeud8IeI9T1GGaLUJFcrhQSMNjHIJrZUBpWRXwe2O4rgcHFtM9SnUU48yFBPB78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jABBB5JwPxo+zNxgYI4B9fcmm+XtbAXO09fWg0JYQ28EHOPU9Pyp5lZ3LZyBkAU9QqKe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VXjyX5Ud8e3tQQy/Cyg5IPPY9vce9aEbKEOQR3Gfb1+tZsQYE9OBnA6jNXIiCQH428de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Xy1Mfy4yfrmo45lf5MnaDk//AFqS+G22Eqnco4btj396ZapvT7w3H0GCP89qV2BeRmjT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BpyzMhO3LdxkUsqZh9xjd68d6BtQ/vBlcHjuKa1M2rlSW7u4iskZx/skfpW/Y6nHexYY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dKyXw6/MDkYwT6VAqRxS+aODjbj2oaJaN6YnByxKnOB7ntxyKw4QVlIYg4PXvmtfAKCZ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is4Kqtv5GM54+YnrTSBLuSalMVCsyljjoen1rmyr3D7lBXPXJ6n/CtGaUzEyN68c4xikw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K1joNKxHZQSbjG2MHOc85/w+tdBpg2blYnAJA9vp65qtZWzbWdyRvAAFakCPCrKAvHO7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iTJ5ZWRS5xz05/lWXNKZEfOMgYB71JPKWcKAOh+uPesWSZkQqPcDvn/69VFEpEGk2xub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79zXvOmWhikt0UfICAT6V5L4GtPtl+9xIeAcjbXvlmI2JWJCCgwP8a5sXU1sOKOgkgUK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V4Illco5LKOT64qS2lbeIiGP909q1AixsJF+8Bjp1FcVhXM2YRQkGNuT1DdvpWdLdbAH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pWhcojhmOQc4/GsO9EcPOflC8A9dw7GhLWxcdtTjdXuA12CzhVzyR03eh9KyNd1NhaPh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pt7dKnSE6hdtDM20MpJGAQTn0/lVLVtO8yOWDGSi4OOmR0x7mvSo0kiJPQ8au7szyuh4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yuotm3y+WP3do7EevtXUz6Nq0bljbS7hnkKT371gXui68rFks5cZ3N8pBb2Ar6HDOK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Go+WWG4HLYGTnBHf6e1TDUI9o847Sx9Mj6GqF9ZXVrcs81pMm45O6PGDWetzGGw3BP8AP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52qep2KESqfLHbG0DnmrKLJG5dAVbABJ5A/x/Cs/TJLd18veAWwMk4BHpXQCCLKKMMGI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VlOVkaRjc910i3f+x7Z7VVMoxxIflII5z9a57+yy1+Xt4HiXO4xBchCDzgjjB7V2+kWx/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d5Q3MeeTTpplssrJcBQ2cAEZPsK44vU6LGVcs7gTFWG3ruGOPoe9URH9peOKLAYk43H5T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NLG0jEds5naTjYv38noD6Yrk7DW9XWX7SJMEP8m7kVo4u1ylqz2ceHNXuGQGNgDtxzjjsT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vvDyoxyejGu98Cp/bGj2+o3Uai42pg5+7xyB61F4o1C507U44oN+woSwGTg968eeLm24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DOmaKsbzx48w/Lxk8d67q20u2WzVoQGBxtIHrXmEi63fwYjnaa3D7gM/c+h617TYQBNM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OvA965alSV9WbKKWiPjz4mwpbeKXSPguuePriuKWPa0agnJPX+hrsvidMB4xKyD5QFUY4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LI7KgzxuBJx09P619BR+BHmVFaRUuoh5mw5+UnP07fSnOBs56cd+Tnt9aSZsyKcZDjPt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Rnj8BW12QPRcLyQOOOeR61pQr8o3ruCDtwST0xWZF935Tx0GR0PrV+FmzuJz04HSi7Ai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TJAI7nHc1kIiybhnD56fTpV6/cbwiqRuJOc8Gq0agIMryvJOe3tWqA6fwcGGrrKPvIMnP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X8Q3JwWEZ2nHq2Sc123hiBo5pZ2yFMRYHPOAe9eda47/ANrTEkoZH5HcY71dBJzbM63w2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yCe/X8K6Kzyq4VvmXoOv/wBasO2fd8wUkgfez/nFdDC6iPKkDPf3rebMIpFrCltzbjt7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QOSRx6D0NamXICxEJkYOeR7msqZlAG371SmXZFI9CSOcfKT2rq/CFss+pSSY2iOI8Y7t3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x0zyOa7TwYkYnupeMqm3cPWlJhYzdVKQXEojydvDAHjrjiqFmN5xxg9QvUk+uak1V3e9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PHaq8AKRHOdw/iAxkdqsLIuuxBLM2QSME8mm+ZlgQQSMnB4qAFgxTO7kdqePkbBGQD+v1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wQfMM+2Oev5Vt6HFFJM5kCfLkkt3PTisGKOW4k8qIFnJzt6/5NbttaajZqxEJAZgQQOR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cdTvRZw7D5WxSuMYPOfc9vpTXs5Hbc25T3C4x+HNcumq/ZZgJYnibnpyG/Dua0lvbaUb4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7bz9DXKdNj//Q+JRcQud6eaeM8sd+PU9sUJczRgtuOwHktycCtOHwb4luphbC0uFlKZG7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ws8RyFGuYDAq88tggfxZ9a/K40pN6o/U546klucmltfXKDyXLjPK9SW69e4q7Y+FNZ1D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e3IdrFhyNoOeBXq2l+EZLMNbxOgkQZKuepI6jpg/Suy0/Sp7GJ7lZUlf7pBwBz3BPII71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ueXUx9SpKy2OfeHWbW3RkvUup7WPa8LY818Dg5AweK8lvf7E1e7e406aTStRPEwbgFj1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HXLlrspeWYEV2CVdSSocDgYI7mvN9U1DT7uU2mv2rWlwvCyDgHb3Dd/61EEE3czHuvF2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RiXgtEQxkQ+1c/O/hfVJl8y3OmXEZzmP5C2e59QPWujj0zWUPn6DqMdzGBkJKcPgjpnt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D4r0jzCM7ZUXJX/gQ6e/rXXAxmQmHxNZN5un3sWoW7YzHIw3YHv6+9c9d32mz5g8Q6a9p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jaehyOP5Yq0LfQbt1j0PVbiyaTkI3G0jkgEjmrzXPiK2AGoxx3ygYZ4hkuPcdMkelaGT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mF1pch1vTuklu53OsZ4+VumQe/evW/BWi+GrnUPN1Nb3SpXKhJBGY0jx91g/Qe+a4rRr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VxoU8h8xogpWNcdQyn5TX054VtfFun6HPfi8sde0/H+lxOqGQxkfwKK0MKmyOC8a399P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KWx/0a7jI8xkxwHOOTjtXKRSyxMjT5ZVU7Vz3q9e6pYrcTyQkRoGLRxMCSmeiBvb0rgr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TuJwDyKpJsxbNvWLPSte0n+ydWU+U7FlYMQQf8+tQeE7bSvB+nyWFrOWhlfcoY/N74zx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qFEXY27v/dPArMnhunUt5jHBwwzk5/wNaqDasxKVtj1HVPGcNuuy2ZXIBOckdeBx7d68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3CMyEsOA68H8az2SQDMnWM845xu4/Wsy8tzjBJG75fx/wpqmuoOb3OV1y9vb62Npdt5ql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47GuIbSE8wu0mFf5dp6f59K9EutPd/uZyTjDDrn+grIFkmXcpuIGCGOduD/LNddNpLQ5p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5GCFUDcSMgjtxUMlgo+diBuPHvXYNbBcFAAoPb+R9c1TltFaTYAAucgfSt+YiWxziW/l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Sfb0oMTkhTEDu4Kk8j/69as8W1QyEnHA4wVqxBYk7ZmBHOdvXp69/wpcxOp1Hh7ULmy00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c4K57j1FbCazBcQs92vlnbtJHVfc/SsyxsZHIkbLeZjYgzwO+R1rsP7EiuRsli4I2vnp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DZzEd5CyLJ5nmZ4DDnIHr/hWrHJGccn129cgjoa5i98AazozSy+H7kXUEpLeRPwyMfRu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V7ZX6aRrFlLaXD4WNZOA+Ou1jwc1cWpLQmSadmeluq7coQemSBlfcUwKvzAk8tkcdvrX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dxM3lSgM8Tfw84x9fet6yu47xSGcjeodV64Hr9KGhH0B+zZqmoab44v7S0lKwXkWx42H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vva8mAigkdsKzFX56bh0Ar85PgVqH2f4lwqG4uIyrqemU5/TtX6GakkpsZDbAGSM+Yobn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LtO5pZuNkfFXiW4A8UajZ3NyYVs7pgoC4YpJzjI6gHpWzp62FjpwuF1K8j353DefL9iB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94B8YTWnjHSmk0fVJ4hb6vp+Q9tO6gbLiInlG7MBxWBb/DPwrbqYriTz4gwbac4H0HpX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PG+oVlNtHiPnajdoHhaWYcrjeW6cgkehqTw/ouuRag93Y28izEcx7fvDvX1Tp3hvQrC2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Ufe/xx6Vz+oeIYdOuTBb2oTaeGUcN6E1zzzuEU4wWhvTypzfNJ6nl8XhjxFqUgeeMsp+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6dK2PDHw5/4R/wAX2/iHWC9xp7ZWQR8PbOR8rqM/MPWvW9J1ma9QedtAccBePr9a2ZIod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pj1x3rzamYzmmlszvWBjHUhnHl3zyWE3nxYAVjwxXH5VhRmdp5NsecHGB1+orVu4ZILd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yCoPt6Vb0+GOeBTEeGAHzfeH0PvXnJHcmeYa9ZT6bdrqkSmONwPMKjIUnggj0P6VkRzx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VAHp7+ley3ttLaQSGVUmRR8yHJyPSuLk0fQ1nivFPlROwZ8nGz6DtTGtTlJdHnmfKqAm3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HZtpltaIw4kmDcHI+Xv+Fe83uraVp7faILxZFPylUwzY7D/E14N8WdStL+xtp7eQ/u5G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r9K58ZL900j6Lhqyxsbml8PNOim1K7huFSZLiFnXcMspUZGD711XiOZbbRtISHCq16jE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fUINR1C1ulP7o2csbN1JkQ4O4dj6CtrxtA8VzpjrKfIeYJsHQyZyD+Irz6StT1Prcc5P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YDWfH1joZ+Zbi5WVwO6jBOfavYPjLrP9m6DbaLAdrXzLHtHBMSdfwrj/AArpYuvjRcja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cO45+pJ/Ks34xXyX/jWG2Vww06FQx6hS3UGhy5abZzqDq4qFPokeU6ixSJFwBuBGBXo3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648MzndbakpmiB/hnjHGB3DL+teW37BpGVMtzzn7v4DtUVhf3Giana63bfesZo5gR1IU/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oTUWj3sdhlWw8oH2H410pda8G6xpmAZFj82MY6PEdwIrwj4QJ9r8ZRMBgpZTPweORg19V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6hZMktpexLKpU5BWQZx+uPrXz34I0mHw38Xda0hpFVIYpXgLEKCkw3YB74z0r0XBOakf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0WdT8VgV8CbV+8byAk+3Oa8w+EGqPZ+Nk09ceXf28iOmeuzlT9RXq/xdjWPwQdjKxa4i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Nnh/VRo3i7S9TJIjhuUBOOQrcHJ9OayrS987MuoqeClE+v59qySQgf7agDtXgXxX0aWO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mKwysP4SPuk+xHevfdVYWGvwXDZEU8W7PbD9KyL3S9P1nT7vRdRkVILhW2yk8RuvKt7c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POwNb2FVSPl/wOUf4j6C8bFlS6/eZ7YWvtCb5LhyQD8/0wM18UeDpItK8faYl7MgSO7a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s9MV9kXepafLkxXduSgwf3q53L6c80sNpGx255CU68XFdD5B8QuRqOpMTjfdS59ue9cQ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6e2K6nX5vO1K+6bGncjB9TWGqLycEEehrgnJqV0fWYalaklI+pfhB4wuPEeiv4d1WUvq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5pbftn1ZOh9qzPjLc7rvS9LA+6rzup9c4Ga8e8Ha0/h3xFY6zGSY45As3r5bff+td58TN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0uZbi0igRUkUYBJ5P+FbVcQpUmup8/HKvZZgpRXu7nn94RgJzwAfl9qxjC11cx2sZyZ5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/lV26c7yGJz056fSp/D0lnbeI9MutRk22sN1E8rEE7VB5P4VxUV7yPo6vu05SPt6G3is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4XJ6Dauf6V8k+C7GTxL8R/OK7la6e6f8Dx+FfWt7qGla1b3NnYajZn7RGyIwmTo4wDjO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DlfBuoXN5Lex3LOmEb5Rt7nv0r3akb2SPg8JX9lCo38TKnih/wC1/iT4e0Vj8lmkl5KP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Uza6XqWoyYVY7Z2z3yVIH868l8Eanaa98ZtfuklEhtbEpbrnIbBwxU+grtvGlpqGpeHd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WDYkWcbwTyAelNfCzmrQ5asISPje2ja7eO1B5mlUdO7N/wDXr9ArSB1h0/T0YqYkRSMY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B4O1t/FumR6pp1xBDbSiWZ5YyqgR8gehya+2DKkPm3rkFYEeU9iAATWGGg0m2ejnlaM5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4o6gNR8dam5O5LVxbxA9tg5/HNcA0KSJhgrAjkEZz68Vevrn+0NSvL0tu8+eSQ987mP6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8nouO1cNR+82fV4SChQjFroa+mafqFzLDp2mSSm4nYJFGjsDk/jwB39K+uPBnhF/C+lG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W8yZpJGdQ391Aeij9a474ReEjZ2Z8SXsf76YbYd3VU7kfWtb4gfE2w8K276fp5W51Jv4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0r0MNHlh7SbPlc0qvEVvYUI7Ha3O+aV0jHlhF+UDJ+avJo/jnoljeXWi+J9OvbG7s5DG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j9iAR25rW+GXiqfxRplz9rYG+tJS0gz95X5VgPTt9a4P48eGuLHxjYQtvAFvelRxt/gc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6OTB4SHt3Rr6M7IeNfhP4mcQ3b2UjPwFu4gjZ7EZAH61zvjP4d+A7fQLvWNGkSGYKGjS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GSfwr5nMdrOFYoCSMYxnH/1vet/R4Nt3Hb5dYyeVz/niuSpXjLdH0tLKp05KVOo7djoJ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u0cHjkdc1hXZKxkr8oB/StW9Ytdsicxr8oPr7fhWRfl/LY7cbRkf4VyxPdpol02ViELY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/AFVX1gotwMAEen+fWo9MkDRqwBUE556qf/r03WmyQc4ByAccfnWsNypPQpySbYtpJCs2C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udPmXl3HbREHzpApJrSaTFtk85HQ8ge9ReFYWuNc81gu2DLn6+p9hWz01OeerSO11i6js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o+uOP8+leb395c3RGm2OXlnbCAdAW6k1N4w1nN+yDIVegzwB/wDXrc+H+mIYZvEFyvUG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VNQhzsampT5UdfYWVp4e0eOyJVbe2QtK5ONzdS31zXjNzeS+J/EDX7keVENkCMPlWP1x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HS2XS4DlpWwwHf6+1Zfhy2aCNXWM78gtuGc0UoOEPaS3ZnWnzSVOOyO/sUEMa7uFTBAP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BJZMlVxsIyR3qrbWzyOpfCr+oxWjNqCKCIhx0btXnVHd6HfTjZI0omgtE/eZ4bgep+tV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g8DGD+ftWO88swUngA4A/wAK1LXT2lYAbiFOTjjrWUmbInaYyEEkucAADuavw2U85Cuu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196vRQ2toweYKCo+U4z+FWP7RhOdmQf51g2apE9taW1v8yjew6k8Y96sPcx52OMkDJbGS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yISMdfTFVi88zZiB29z6/wD6qhsstzXMbFQgLHPOeOtXLTT5pyG5UZ5z39hRbWZTb5gA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2ccm397u2Dj39qzbGkaWnNFZE8biqnYMd/WrsbGQ72OT65rMBVjtDYPTA7Zq9CCoCg5y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PlLcHzXsSj+J0H5mvqy+uBbaTqUmdoitEjGexI6V8u6FAbrX7SAcgzp+IzX0L4vuPs3h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IZPYd6y2dzixUeaSifEH7TF3/ZvxN0+4ij8z7XoNk+T0OzK14VZazb3l1c/OIZkj2FO2R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LRSP4t8J3KYzJoKod3osjCvnySCCSTcYgHxjcvBI+tfe4CKlQi/I/Gs6k446pHzPqf4G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xcmSYI4zyNor6T+GfjzSU8Sf2Bq1wloNQia2iml+VBKwwoZugDHgGvh/4NeOPD/guS+0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+++K7h5MMno69SpHcd6+sNE0X4TfEGz8vw9rEUtwCVMLPiRs9NoOCCPSlUwcZO5wLENI7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2mpavp8UatPpMrpc2znbIFJypTsysOVI615bqv7TWj6BrQ0RYmnuYWaO5tlIW5gZT8+U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Qnwg8cLex3+n+Kb63ljhW2jfcSwgT7qEnqF/hzyK4P/hjPwrN4xk8d6zfXdzrc8gmmnlY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6VPAUn8aMq2LqLSJ7/bXv/CSrYahYXiXcE8IlSC6JUTo4zhH/wCWci+h4Pema9pfhlQl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9ItJRkCQfxDtg9x+IrYs/B8GnWCabZgqImyh6BR7CuiXQ0vbdUvIlM6fKzIuQUHQsPUe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mqra1PILm4hjhxBpqq7DgIdwHrz6HsK8f8aeHtZ10IunWpaNOkaHZJHnqUwP0r7Ni8Kx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WsnCHGGRx346+4rpYvCNjDHHcxRwusihlkj5BHceoIPUGuinGxDmfk3rfwN8dalGWtkm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f8CHUV5vP8A/jDZylrC1lkB5BBYKP0r9xrbRYVCsqAY9Rk1tRafAB9xTn/ZFdcZ23MpS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v2hFYNFprP0wx6g12Vr8HfjhfxKmpaAVkBB82N9uceuK/cI2NpBFvEKkkddo4rMvY5kiL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AVqnF7mbbPxxt/g18V7XZ9t0q4hj6bixYDP1NfQvgz9mXXhZwa/d3sb3QKs1vONoC5yd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2dGufF7ay9rrmiRSaHdo0UrhgJoN3AdR1OOvrUJ+GtzKJbe91OZ4VY+U8TbMp2BA9u9bwj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xzCXbaFaR6frcljfaSiYjWUKJrVlGM/MfmU9DXhnxg+J3w08C+FBr2nWjXBikJa3sj5q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D3XpX1BZfBvwBdf6TcWpvZFzmWaRn+YdQyk/pitwfCn4cmA2smg2jxN95GjBVj64PcU5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p0ZqaZ+cvgf9sb4R3lleWnjNptA1S1Bn068ghkuIbyPj9w4UExzDsT8prurP9sD4Yais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ypW1lLkntjbivt+D4P8AwutmWWDw3p8bqchhbJkfpW7beBvBtq+6DRbCMjuIEH9KTlGx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E+TLH9qbXZY4rTwf4P1W7hcDY5gZF575I716BpXiv48+Odq3WjR6JYsQC8rF5CD6Dt+N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oiigjjQdAoAA+gHSrguvs67rUbHxgg8qw9x/WuWU9dDhnmVO/NCmr93qcr4f0bU9G09o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txzk+hrpIpPNiV3jMTjhh/CT6iqkF7PNvS4QxSg5BHKMPY9jTWnIfbN/9bFZS11Z5Var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25xu9TSnZt2g8iqcl0y+WY+UPXHWphLuxs/Xg/jQiCWLfEW+clT2Jp0U11HkbhIM9DwR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xiItuDYJ7GgCWa6d02ksoHcHpU8V6VQbhv7VTZsEqQD7UjybISyRlmHYelCutg8jWQWF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HHIP4V+WH/BTfQ7HTtZ8AeIoEUXF39qs5pdo8xokQOqs3Vgp+7npzX6h2dysyI6gr2IP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DlZ7f4dxgf8ALzeN6/diGK7sLJu6ZlKOt0fHnhiB49Hgu9gZWwSfRR1P513Bv0+z7ZEX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888VR8FGB/ClokwBwhH1HcfrW3NZKiMyfMu3IGM5GOlcNV+8z3aS9xGTc30dwAYguU4Dd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GqSo4CP94IeKaLaCa0RCAp5Zgg4yauaXpcdhGFyZYwc9dvfkfSsmzQ0pdNaVlnYjOcZ/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LbIfu8cDOfSs0o8se2NgFJLdSAD6VmX+u2miJGmoSKu4467egqOVy0REmo6tnbwpauxdi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zJ8QFaHxjKACNyFz7r0H1r37w7428NXs5s4dRtzcSDmNjtbA7AnAOPas7xl8O9J8V3kN9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pKPkOvXn8a7ME/Y1bzRwY+LrUrU3c+Z5Xi2CMOAeCxJ6j0qoIGc4XC5H3u5r3B/hJp8KK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GCc/0qvP8KdEQBor2dXI4J5z9a9z6/Re54f9n10eNJLLakLFcTRSdtrEYx70SajeXc0c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kkOSVPbPXFdvf/DnUULJZXKzqxwA5xj6e9czN4A8Z2uS1uJ40ORsO7p7etaQq0XrFozl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k3kuk6nBqsaiRUYblHGVNe1n4n6SDlkIIHRh09jivBJHuLJfs+pQTWzkADepCkexIxUw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PTIqKuFp1nzMKGKqUVyo+kNA8e6Trc7WVuSlwFOxHGA477T3x+daWtXltd2omQZEYYOm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G32e4iuomIliPmIU4wR2r36GQXFpazTxH97AhLA8ZPPXpmvJxWEVKSa2PcwWL9stdzy7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2QcqSNvPC888VxVtbyRS+YPldTwT64rrfGZWC5jiGWBJ29yQev61y8cssko8uNpCBkKOS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aaR4+Mu6r7mhL4q15ZCoK54Azzux7+lXn8X6jcWb2s0YJYFfTn1rmGF5JMxNs+G4yi0w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JPDDGfqTWvs6d7mTr1krNilRuKvhs4bcPU12/h3VtNtrOe1upWhkLKUb73PfmuSVEkX+8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aqU8PlEmMhjjpnpmrnSVSNmTRqunLmPZ7HXrFpBa3E0YUsDHIG4GfXPT+VdnYzxh91vK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fUV8sOhyylcbhzzx+P19KfFPd2wDQyyRk90cjj0Irhnlq+yelTzVL4kfYF7PPFaSXcEr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4dq5mW8ScgzMVLAbiOT07ivKPBfj7U7G9/s3UC15aXX7oknLISOGHr7jvXbJp9xa320M8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U/qPoeleZVoSpytI9GliY1Y3ib8ktrHFuEmHI5285x/jUGnSGZJGlf5yThiOeegrKu4ip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xhjg/wBasaW1vEJXudxYrwSed2P5VKLbuN1+c2mnXEsg3lgVJzwOMcV4jAeY1PQZI/H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I3h94BkkvjJBy2Oa8vUApndjbtxg84J5r3cD8B8/mbvUSJHBC+aeATg84P8Ak16d8OL6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STcFJyAPoPfmuH8QWyWt1GIVKrLGpUkfnWr8P5/s/iGKL7vnK4B/UZrbEx5qbsc2EnyV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2WlySjIyACAeGP0r5svrt765mncsNzZ969H+ImsnallC/DnPH+FeYRRu8ojiXLHgL6/8A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dm2YV+efKh+8cccN1Hr7mum8PeH7nWjM9s5Dw9nPDDPTjvXLPujcow5Unr1H4V33w/ka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5HOCT+orrrz5YcxyYamp1FFnWeFtA1LTZJo9ThKGRsHng+hrpYtONvO8g5IOFB9PetZr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/PcjrihAzIrKMvjueteFOpzPmZ9RRpKnHlRVkZzE0fQKfmx1zUtpl49zjkHBGetV3X52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ea0IfKigdySABvwec46/lU3Ro3bU5jxFqj6eI4oifMwWIAzkegrlbPxpcIDHPBlAckd/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bvUWXJyTnaOMKOn41jKEz5iMRg8c4+vvXr0sLBw95Hi1sZLn91nsmm6/Z6s2IB5UvQA/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mhRuPptx2B9OK8M0OdotatXBAUuOBxuJr3GG2eON3Ufu2b7pOSPavPxVFU5WR3YWu6sbs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14O09AR6UyBXWbMYxyCWH8OeoFRRNuI43ZH4cVchmSNNwGTk/MO4+lctjraLjFWUyIRk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LZwBggZyKnMx3bQ2FbPQfnxVdQpy2fqT2NWkRsTBvMXfjLdT3GPX8O1V2chskFsdSakk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U8DAYAg1M1udu/JPH4cVaRLdwtL0xfu3A8puoz0qxK3mDcCNrZ46cVjyo4KkLlm6jpx/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nqACfbr+VUIskgsdnYDA7HHqe1SZUkhRtweQO3/1qR4mU4xwMnjvT1UlQ/QH07f/AF6T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e7dD9O1SvNjKyZGDjI/rWbFLJGgC43Zxnpiq8sjElN2cc885Prmla7M3HqTPI25lU8E/K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GQ4GRjOPX6VoB9yZODzkj1PbFZ90js44IOQOa1WiBnrHga2FtY+eUxuGfbf7/SvUdMVm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rXK6HbRw6TAsqsVAB445PWu50uGNXARTtccKfX/61eRVlzSKatE2LO3dI/3h3eh74NWZ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YdqtRosKHzGwMZORxxWJqGrW1s2xSZNwwcfw0KLexg2luV3JYhj8qsTk/T/GuK8T6xa28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9SabrnidI4ysA27hgqT0+vpXgXi3W7mZGYsW9cHj6V2YXBuU1zEzq2V0U9b8fvY3BFox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zVvS/ipNkR6hEW5xkjjivI7pXiwZMEtg4PLE9arlsgFwVBOST1z9K+jWEg1qjg+tTTPq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g0yxjsMnnFdNZ/EnwhdNiYhenBwR+nSvjBlU/eHy574wTSqShJVtucYKjoT61Msvi/hLW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3gzWogP9Fn9BIoyD+NVp/A/gbWUIn0+3OO6+n4V8R293eRMfLmK7ec55/wA+1dJpXjf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C85ye/b8KylgqsfhkWsVTbtJH0befAbwncFpLF5bRuCpiwwXPTArmD8CtStJfN0/VxMA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lbHw3+Jd9rN8dI1FlaV1LxyJ8o3D+Ej37V7XNcM56lMjKnvz61wzrV4PlbNoUac1dHyd4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PHg0zU7DfbXKYt7uJgYnIHKZ7MPQ9q8pm1/V9YTzLy4kjEiliq9eP4Qa+3vHHh5PGPhS+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A/dJV+6Qa+JbXw9rFkzWt3bSMyOyspBHK8cCvUwdaEoa7nFiKcoT02J7CC3kTzWG9QQST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4PJGB1ZlC46AGs0Q3UKCLyXUjtius0HQ7rVLyOIKyhsEnH3QvX8a0q1IpbipJn2x4Js47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5akH6AZrP1y50yS9jmZ98sQK4wcKD69sVay2n+Hre13fvPLGWB6YHHHv3rwi9u9SvJZU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ZweOP8ivApUXObaO9z5UXfGeieJLaCTXvBd7JiP5pbUc7tvJKepA6jrjpWj8Jfi1J4gu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Ir5x+6ZeFfHQ/iK5/wvf61b69HaWMskqyBmktpPuyKvPGeh9DXm/xDtF8PeKLfxHpIa2X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n5h7c9R0rveHUo8j3MfaNO6PT/jl4caznsvE8akR7vJuCOQFb7r8eh4rx+1LiZtgBC4JY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+n/FN+nin4dJdriRZoQzYHAfGSD9DXyrYlmgSQHACnIPBUj+ddGEb9nZmFf4rkkoc3Gz2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rNnG4H0POKhAEjk5OQRgA4I/H+lIXOQpxuJ2j6GuoxLMfz9Ojdfp2rQhba5wADj9QOgz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AIBGemR/9epWOE3EcAZHFAFScKxAU9e3TGfSn28QkBRs7W6k8EkdqhBZm3YUMDkfTvWr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PJ69ev8A+um2B0OjyeXC5Qbx5Zyc9Mc15Hez+dfXDrlikmzcR1zzj8a9ispfL0qaRlCb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68TUq128oDHkhuevPet8Ju2Y1noa9p8gYFu34lv6/SuktwPLXJAxg4x97HPX/Oa5qyfE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n1BrowxCj5unb+lbS3MoMnd05BGBg5ArIcbcHOcknI7/AFpZmPmMm4jJ9OaqFlLHBOc8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/KMlSeOO9eheGofs+nzuy7RJkHPXivNwdvBIPI57fSvU7DMHhxpigbCE4Y469c+1TMpb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3xkkjqecdKjjbAPXOODntVaZjkJkYb5ufU+9SwOhjMeMMOAemcdhWkSSUkEYGQTz/n2p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lIoZyxBCHpgnkVo6bBI7BoYluDznnuOwolKyGlc1fDltKLv7VMAI1G3d3z7V3yXHnYVi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/nmuSh1OW2B+2wbI4x93HTt1rRg1jSJ1OCM8LtzjA9a4nK7uddJWVjbntra4yNiq3oe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PbmW0y3fGa0ohEQssUuUz94EEL7kVeinuAv7vMozncwwee1I0P/R4OWXVzEqtfptQhyQ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K61ZJVNzeKqjkhsldpPauCgn0y8US297HIhXhVbJJ+mf6VPJdAupe9ZQECkOvK4r86sfY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mXizRgzBMMw74PpVHxDfQxxqsJYGVT14IYDtj16VS8NPLDBI9zOpABDMTwV7Ejru71xe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e52ojlrVh0+qk9eeorGe50011M6/uY9RlWKcmwuo0AWQ/Kxz0Bzw38652/vL+2ia21uy+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lx+XVT9Ks6jqEcoMGtWxlgzkXSZI3D+L1U1kxRaxC3neGtRF9Fn/AI97hSSAR1+lXBGs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8/wDEsvH0+VTwjMQB6cd6dfL4wswq+bFq0e3ClSA2O2c8fnUl3faNdsYvFOlNZzjGJ0GAW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TRbVl8/wvrbwhjzDK2VJ9ieR9K6YmUzCm1HS5GKa1pUls55JVNu09CcitjRtNui8beFb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uHABx257+mKjup/FVrHt1G1h1KLdgtH8xx6mlsZvCU18kWpRXemSFgrvbKdyMP4gDgED2r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zWWkXV00bap4QSQoyh2U7d/r0J5H5VueModG0eyjGkQXehapCyjYzOIp437FenHY1P4S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/Gkl1ZOMuo+Vx+DdCO9dF45TU7uZdPu9Yh1eGFRLBdLEqM8TjGxsf3abbuYz1Pmm+iui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J9fc1nywT7F+UZHX3FeyR+G4Lr95NL3wN+ADVabQlhlMCpkN2Pr2ApqrYzcTyQWpborH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2Z0Lk4OQQO4Fejvo0aPskGei4XqM9vfFQXWirASkZbd0YdCB61Xt2Rys8vmsGjm8txlv7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4N8pIAIJ69fr71391oczTYVeFQY75/Ed6yLjS5CplHBHAzx06/j/ADqo1ricWcLJYRsT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Y+1Zj6aJFRRGWKjGT8vP/wBaujuXeFykykEd+hPoRUkVwUID4YkEZ75PvW6m+hm4HAy6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wRwpHr+NUpNCllJXAUAcNnAwTzXqbwuY1fZ8oPIPXB/TFUHhjikCqvQnPpzVqs0HszzdN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f4wozkdj+NdbpvhyaNlEsWxOMs3Xnp7fhXQ228zp5QVCPlJA4I9Me1dEyg44DDrjPcfy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o0zIWwtrcZVCWGeQMAEUPtI2np6Y6luxrV3Fgoy3DfTrVaSBkQgfKGJOP8+tcrk7mljNJ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82cd81kaxpNjrNvFDqECyBSHjk7qw7qeorpI4y/QKFUY69auxwhRlME+uOlaRnYHFPc8L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auNKzN5BDqrfeK9x71xXhjxRtcWuoDy5EbYWxgjB5B6YIPGK+onkQkrCF39R9a+SvGqf2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/pJDOmMAtnk/WvTw0+dcrOKtT5HdH0T4G1GfSfHOk38ThiLmJMAfKySH5h9a/SHWtQNr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XPUdOBX5TeCWKeJ9Lbd8yyJJ1yBhsjrX6yXOlWWpaZbXckbtmFH4OdvH8vavLzCPK00d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6W/Ik8uN+oAOcn1FTPqOmKpCOWbp/u9ufWqK6XpuwcLgjvn+latrpdl5YeJVTAz8oz9a8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c1rbSRo7vbDIAxhlx2+nvVOy2ar8wVWYjJGenpmumgt7KfzrZgpRsnjG8e/vXLaP4bm0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5MoO1N33/AEz2obFZHeW2j/aERVTyWjGAAeQfetl0lRBlgCoK4B9O/PpWPBrEhvPKtomS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1fNnuJirBSGOMtwOO31qk9CWZsuqT6XxMrToc4Prkc89KivvFludBubrRgiXFquSkicB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NHDZySMgxEpbDjIwO+PeuS1a5t7/AMM3U9uqKRG2/Awc+hqiWtNDiPCt5458duuy4NkH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ST3Paulf4VyctrutkAD5huH+c12vwzijvPB1sxJDDdGzL97PbmvJPF2m3+heL7X7ZfmbT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8ZPQ57A183Ux9WpWlTi7JHofV40qUZzV7nSDwn8PtIZN94ksmQMu3X369K8d/aHi0yx0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AMjNHjDFuhz7V6P4/wDCPw9m0bdps8g1C3ZGVo3+dxkZDHofpXhPxEK3lpNZqD/osCSq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7abZ9Bw1TjPE3S2OE+FviBtJWW4YHfZXEcr54Bifh6+g/iOIktNHubXDRfaVmRgONjYYc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32sW8sn7s2glAPQ84/KvWPD3i3U9b0iPw5qbh4tJCtDL/H5YOAp9cdjXTVfLFn2WKwjn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4h1jT/GeoXmkXP2aWZI1YqMkqFBx7YNYcstxd3Mt3dSCWSVsyMBy2O9LJ8+t3XnNkEKy5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SRgfvA37wn+HpiuKVRs66eHhD3orUy2CNkp6moTGnKoCT6E9asyDDAjoSc8VUZsDdnIB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aK5vrVRHBd3MMIOFjjmZVX14BqjPJPPN58s8jSrwJCx3Y9z1qRpAeAuWbnk1Ubc3KcH0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ytuT9Xp72Lce9v8AWyySAHOGctz2xVTUA23cWKsvccgHqP1qZTHEFAP1981HOVIZhyPX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xio2SPr8ai3iDwFomulvMcRrDKy/3lGD/ACrHeMXtlcacpyZonQZ6ZK8Vz/wV1H+0PCWr+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qKeySDPT610FtIIpASPunH5V6kHeJ8TVh7Os49mfHk0EiSSW0mQyOQR7jI/OtbQ9OhuL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YMQxb39qv+PLP+zvFt5DHkJI4mQYwD5nP6GrmiW/lWU96zE565HYjp+dcE5Wdj7WkoVK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I0m8Hc3Tvx2pUPznH3lxwPeqjhSvmqo+9/CeozU9tvJOcfM2N3f8Kza0OhaHQWESmPJQ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yOQ2B3WqdqifKEJ4GD/9atC5wkK7SSX/AJf4VzMkyJgC7EAYz+VRlE2lWGQetDZLEjAx0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nG3rycUjVpWEttNt3nBVSjY7dcj0rUu5ZbVTEk0hydudxAPHQ80+2hKIvcj7v41m6lOJ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UZ71cJyvuYSowetihDcXFndRXmmTSWlxEG2ywttZS3Xp1B711um/FD4gacy7NTFypH3L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K404Clw2AxAqoSFdl4wP85rtjUmldMwq4KhV+OKZ77p3x68XooTUtMs71R1EZMLfnyP0r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2raHc6TYaN9gnuYjE87TebhG67QAOccc18928g2/MxIHXnpWkpwowzHHer+s1LWZxPIsK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L7Xa2tzJ5EEk0aSyHjarsNzE9sCvre1+E/w686O6sJvtSR4PE4dHx3ODXyM6hiAedx6Hv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4gmkjA7K5UH8AazpVYr41c0xuEq1ElSnY+l/iX8QLfwvYrougsn22ZdiiPpBH68d/Svla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ZJZcuxY5yfc1duo/9J8xnMjY4LHP61WYgAHngHIHrVTrym7l5fl8MPCy36m14M8Ry+EP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pxFcA/wAUbHr9V6ivru6t7XXLabTrplks9RgIDYyAsg4Ydq+HZVjdNh+YMMH6mvYvh38U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4qMqpbnFvdKpfEf91h147V0YeqrcrPKznL58yxFFao8i1/QrnwzrN3oNwAGtpCqPjG6M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aNlI97cMp4Y9QK+k9Qufhd4/WM3F/bTzIPkkLGCXH1YAn6V4JdWMGm3t7Z2riWCGQrG+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niKfK7o9LLMaq8eWStJGc+0ndnAbJOe9Yuo8KYg3BH6+9aMwJ3ZOefSsq/Y7CxPB6+mB6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6XKN3yc7erHufSp9ZQmIOM/hWNYTBCQehORgdK2r8+daEYOEOc+1b294mWxy9y4SF0BA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g+x3lygwW+Qe+Of19KwL112AY4IP0rodNH2Pw2ZwOXLnH4da6LXVjA8hv2l13xR/Ztu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/CvoopFpekpbJhY7WMIMcYAHJ+teH/CW0OoaxqXiGcb1tpXRW/h3N1/Ku58c6u8GnmBC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XXfNUjTXQxw3uxlUZ5zcytrOutL1RmwuewHevXNHtlgAlc4KgYJ7+9eceDdNVf8ASnBL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q+PLkXBzgD2qMZUt7i6FYWGvM+poNP5hcQ8sT+H/AOupYLQOcud/cH/PpVu1szGgAXkjO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NQxIJxk7q8uUux6cYla3t40Blb7g4xjuKvvehEKRZHHBHAqnJcCZs5+XqR2yPWoyWbqe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biWQEMfmGM56GpyvLIMDjp6e1VIsMfcnnPtWnEASzucE8A+uP5VnNotJhHb7dqvxk5Fb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br9famwqGcbTlsdWH9K0I4l4dzucnAH93HeueUjVRLqoq4JGduAM9j71cW428Kw2sAcd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k56fr7U+PhtoUnceTioHYuqAGJzgE5X61da4AUv0K4zz2qpGhVN3T0PYVJFGJmycFR2H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NbP7RrjXsiny7WMyE9ge1dz8RbzytA0+0Jw00pkIPXBrM8OWh0vRIIOfP1Fg744OzsPa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G1tFxttolyc9/SsJPU5Ixc61+x8+ftHcax4LY8k6NLj1+WXFfPjh15JwGOR6V9AftHSK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j0Dd05G+Qk14KwEg446celfoWWf7tA/Fc/f+31PUreWJDsK5qNtOjjkE8EjRSoQQ6OVd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QJnggEAZ+lSbD07N0OMGu+yPHO88L/GT4seCcDR/EV1PbA5MF6ftKfT5uQPoa+i/Df7a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8NC8jXAe606TY49/Lb+lfHDY5x6evamNEFfcpwcAD6emKVkRJI/WvwR+0p8B/GUkNkdc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6ohtiW9nPyH86+kbXStO1FI9R0O6imVeRLbOs0bjuG2kgg1/P3cWVtOjRygEHjBXP86ve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Nx4K1/UtEdTu/wBEuHVM/wC4SV/SodNMz5Wf0EnSzbnMSFI3OXVeVB+hqzbWEOGNtIuQ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jX5C+Ef23Pj34TPkeIG03xfbRAEi8h+yzlf8ArrHxn3Ir6X8L/wDBQH4U6pLHF420DV/D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7bBj1wY/n2+5XNNUuxEk0fdu8W4XdGpU+/ekF7bKcEYPpivKtH+MHwk+IFpGPC3jLTLi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UxPYeXIVbPt1r0S1DtbqL1B5gH+sXlZB2YEevpQ6Xck2Gu7eUBVXk+nQ0394QGTGP7pr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iZP3Egysg4Ab+6fT2qy9zqkbYVNyjkFj298VN0iWmdD+8I+ZCpB6ZzmnBmHRc56isJb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3Azg1D9p1Rx8zgepApO7FZnRxpHG7yqgRpOWI6kj1qLzJQxyh29qw0OpbdzAuDwD1xU8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GD2pXYXZoxSXjOyumE/hPY03zmhU5+ZvQmo1vJQpR2yCeuOlVxHvkAkOB6ii7FcuR6gp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KZI05fCZxjn0xR5djkMW5HXnrUpeFEHlN8vp14pAOFpcypvhYYPbNQ/ZSyGOaTZJ0+Xt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TMfYUw3UW8uUbNAFy6t2uIoSpWK5VdsrJwkmPusB2bHUUwW8qrmSQBunFVPOJIwp+opzS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jQBZEoThyxNIb21OPvAg9cYrJmuY0PALe4ORVWW8TBZpVix/G+MUuZFKDZ1amIgySMMd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tOVYMe/4Vx4vbH7RFai8R3m/hDgg/lWJq3ibTdIvJbG5jZOAVnC74z2IOOQc0pSsio0G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FtCSe5PrX53ft+Xv9tX/AIKs76IKLb7VLuPcOoGPwxX6D2Wy5jiuDEPnUNuQdjX55ft2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bxnLxwXBdehCkAc/Wlhq8ueyOpYeK3PnHw15dr4ehilGwLn/AHQK7awcPCjcOhB69R6Y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abwtAIgpZRz249Km0S51D7KLJ4iiqW+YjgEdh+FTUlqztirKyNmfTw372Mnbu6dh+FUby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ICkdPf6V0cOn3CQ/aGXKk889j3rnpLaJb5d43EZLJ2GOmD71mmmM1M+dpwi3GOQkEH0x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Li71PF2S6x7gM+oNe3NMu9fJb5t3IHvXCeLvBGr3V6mpaRGGScEyR+h9Rjsa78DOMZ+8z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EeYywQXbGR1COuCNvykZ7jFXreTU7RVaC9uBjkDzGxz9a6Bfh/4mK+dHCquf4CcE/TPS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GR9mZmQ4/djdz3B7V7SnSl5ngulWh3LyeIvFFuQEvS645E3P61r23jrXIQEuYopsevH6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LnT51285xzx9M8VF5sCjhWQd1bII/Sh0KUuhca1eJ6Mnj20uF23lnJE3TMfzDPYjvXY6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0mnEbHKhpRs5Hr/jXh9tKspIVx8g4XpkelTX8Nu8CMQr5PbkAehNYTy+D+F2N4ZhVXxK5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6lYsJIIby3YEEHDgA88HtXz74j8NHw7qkX2XcLC4UvEHOdvPI/CsnStZ1LRJmudMvHt1x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Q5HtXrHibW7fxT4C0/WHhEN1BMPNj4IXJ2sR7HqKVCFShKz1Q61WlXhdKzPIZAztsHJc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mxSbwpBHJ96KMEZGeAOmK+b7GCOTULeNcfNIAQh4r6gilWy0uGEpncvJHGBiscxqc1kbZ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8bTQz6pGzkAdxnGQhwM/U9KxvCNzb22trJdRmWPfzz2J7j2FXfFKg63MFwY8k7cDHzHOB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q8iyJ5nmgbMrwCTyM9uPxrud1QORS5sUe0applstw9zpMg2t+98lh+oNc9KtteRSxX9vF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Yg9ia07hjAInmBeNhgY+8oP8xVe9K7kaVCmFPzgc+wPtXk06klJans1qcXTeh4eqhJGj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cZrtPCnhyy8RwTmeZ42jfGRzn1GfUVyDkmWY5A2yN1OQOeMV3Hw31EWes/YHYMbgjaMdx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2vUlGlzRPnsNCEqijM6C++E0SKHW9Yhum4Y6euK469+H+pW7lEnRojgrtHX29a+qYra3u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bqCeoHrmuauvD8U3+rk3R9SB976V5CzOqj2nltF9Dxbw14Tit7nzbt1PkkPtYcFieD+Fe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YqQTj1zxWb/ZdzpspgdAykn50B4z0yK0YYpza+WCFkV9yjruX09ayq13UfNI6KGHjTXK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o7lQZI2AjcYzjPXI9h0plxZ2N5KFsyUJYcD29PrVu6s7nUlbULHd58AJlhPAIXuP6027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Im7ZjcAMEE9/epWuw5aK7Of8fRi00KI5yQ+ScYOa8Wt963SStjDMoIx15/nXZ+JvFieI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OHGPyrkbQGaWMZAXIxnOcivfwsXGnqfNYucZ1dD0HxlawyaTZXkIJ8pisingqD0/CuL06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MAGJxgA9QOtes6pB/aPhWSGRMnaHJGP4ff1rxSKRfJ6EkDAz0wfatsNLmjqZYiHLJNGp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3OQMDPUV1PhPSVntX1G5DEJuxzzmuLitXuLqK1i++xA6cn6173b2CaH4TmyoyYzuHfBF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UKTm2+x4dcbZLiRsEsSSCfb0969B8B25VXuXxgjA7fr615oQ/lZ5Jzx65Hp9a9d8IKsW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8cjdUYx/uzfAQTrXO1SUFmz905GAORj61ajZNoYHJH4NkVz0c3mdCAR6ZyMf56Vo20hkD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1/GvEPol5mxGz7wucr1+br/kVS8S3Sadab96rgHd83qM5x71YgdVZhKCAcAHjr9a8k8a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T5VwFGOSe5rpwtH2lQ5MdV9nT06nExSiYfaZWIkmdiN3dQeMj+ta8thNa6empMAVL8gH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2qNcXENouMuQobHTn1969t8TeH1XwR5YQqwAOMdAOa9qc+VqJ8/CMpRcjxu3mFvfwz5K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ycV9KW00csLTwjIlRXGOoPpmvlo3CTxkKzFyMEsODjpg+tfQ/hW+FxoluyrnZEFOTzkc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j0Mtn77ibsgUBdxGQevpUYnG4KQMFto5xn/DNRoFCsrYGTke//wBesieYxtkDgNk15x7TO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pyBnjrXnPiLxMtossVow3KCF55Jzxx6Gu2uml/sma5jb5RG2Mcnkdq+dJnknupZWwfmP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qcuZ9DzcfXlCPLHqST3GoXszy3EpEhILgHH51uafrms6co8qdmA5xuLA+xz6e1QaTpl9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/wDLRx37DFblz4K8T2sRnjjiuQBnbGfmH4dCa9JqnflkeRD2vxRuadr46uQAb23BXjLx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PjXR5mO9JI+uSQNteQJMxZ4JMxOeGD8bTnpj+lTskm3y8gKeMjvjpWc8HTtc3hjqkdGz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NbyAxOuFOflx6irBmQgRoc4YncPzrA8NxoNHVnxtDY56ZxV+R8NleB7fpXkzjZ2PYhL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9B2HfNQ+Y7EKAoHUAVVDkZB+YnGcelPJJ5HOAMDGMUixzElSCc4GTx/On2kTT3sCAHG7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3rpPCtp9o1BGY4wQSP8AGpm7K4mj3Czh8zT7VBncEHC9ST2rr9Ltyih33AhRkerd/pWd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F7AZ49/pXRyzkWgcH5mypOQM47ivIhdyCrojL1fUGjBA5J4HPTNeX6pq6xl1BLPnGc8Z7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yg4VshQCoz0A615VeXA2tIrjIOSD6HtXp0KLOGcr6FDVr99xy2e6kda851R1kgLNyXOMA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gnPz8svA+nv0FcDqmo7ljUSIzEkADrz3xXr0aVmYTlpYyb8L9j3Es+G+9xkKO34etZSv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+etX7qcGIxglmPyAYwDjtWZGC8BVxnHGP5D0r1YbHFLcenmPkxkA9/YfT3qbcPlLMD9B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sOGwAByfcdjQNwwRzjnjrWq2IkNckPlseXk8ng5/qackhQ7iCV6tjq30qCTfnYSDzu6Z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B6Ak8rnpimSdf4b1j+ytRttQibasTbxjgYU8++fWvuBNZtLiwS9hkXDoGx/EMjtXwDaui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T1IPoe2e9fRqX9qmjW7STiIiPaUyR14rzMXQUpXO7D13FHsJ8SW0JTzpVHPU8Yqu+kR3V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4bG3AJ/Hua+etKnltfEsmk3kn2uC5EctnLuywG7G1vUr+tfbGk6TCLSDzWxhQee6/wBK8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66NT2i1OGh8H2co3NbLICf7oBx+NbNh4V0vSZDepAsZAwK7qA27StbxPGzqNxHXjoK4r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zMFwpOe9cSqTk7GrstTl/EviS2063Z3dWZQQB9fWvBrvxNdvJJNaYO47iXH+eKxde8Qz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sqp6fU1HGu23czDGQPw56/jXtYbD8iOOpUuzoLa912fUoLyMLBNDhkmQ42456+h9K77x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33j/AGa9MZBIGYzIe/sD3rz3RkbZLNIclsAA5zgdvwNdBb2Lakkm+4eA8/NnjPYgHsK6X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O+8K2d3b/D+80i8ZHayRlDocqwYEg59a8HuLW3SzAgQiboRwFIB579a9H8M6te2Et9ou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Eb5JVPCSr746g151c3E8yLbMiBotyZA+Y8nH0+tFKDjcdRpoxVYYLHr/AJ/pUYKmTIYg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K9SFAqn04x6k/0qsGww4IIPBA5/GtTA1IshcYzgZHGOff61JcSGJVROGYZyT/IetQq+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f8abdthxuwF28DOT7j2oAjt43lXce/GT6VrwRYGAeccseSc1nWvlLEWAbGdoGeufQe3r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BwMZPQH1oA1rtmg8N3ZOVIVunfjHUeteNW7+WqqxKsB6dM16xrcpXw48QORP1xxzXki5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WuvC7Mwq7m5ZDB3k5CnqvTJ7YPat5Zv4XG0+i+orAtQCMA4BAP19a1w4JJBDbRt9AQO9a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cnI59vrmqmW5LZyepp75LbNw6jA6Yx/Wmnk4wRkA+wqC7EkQZsDAKZyfrXqF1K8fhaCc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dX/GvLkZUYfw85+oPGK9F8Q7bfQbWKQnCkDAPXPoPWspvVFJaHAySeYYwRtJwTj9Ov6U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zjuAev41V5kmIl5EeOT7dDVwoMLtJLE59OvtW97IixKiyTkiMfNjoCO1dr4dhe2iR3Hz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oEXbIEJCgg465rpLXUoUVQwPyk446j8K5q0rm1OOtzq5oY5l2su5Bz9fwqjJo9q/G1VL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+lT20tncbhby5J7bumPTNXELAEEgq3HqM+tcx1HOrp72BaW0mdSAThznrwT/wDrqxHr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A4JUNx9cVqyKHQA9CdoJ/T61W/s+Ffl+bjrjOPwp3ZNmf//S+X9StvCSRgWESxEfMdpK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XEYS1d7gOw4Y7mXng5619tn4aeH1hkneGIqqbjhVPy15xf6No8Dyf2bFCjxEHJXbn1AP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fVJ3ZxcmoW9vohW5izvxC5AwVK9Gz1zmuHvXsRCYdQBlt5G+WfZkKe2ccqfet3V7hjNd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BySD3QdhjqOtcdczytzpBS7tGIUwSHG0egbsfrXFbU9OEbIjaS7ijYaa0V/b8h4WbliP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aaHQprkzB7nRL8FRtPyj165Cn2rUcafDKzxNJpd0oG1n/ANXu7jA4NRXF/eyW/kX9lDqU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Fq0gbHpf+KoFZP9D1+yI+dRhZcfTua5ya98N3BJ1bSpbGZz97DKue3A9PWml/D0kyNa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iQHb0x1GMe1aqL4i8s7bqz1XHyBmIEjr2B9xW0TOWplxw2pUw6Prwi3YCrOSCp7c/wCe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RXUKzWKeIW3hPJSL946nqDgdD61gXMUcpC6n4fYdi0TZwR359+mK0fDtvocOtW4h8Q3Wh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nMLDgKQOQP5Va+IxqaI+vvAMPhe/vITa+GrnQr9TtntrmL92rDurHkqe4Ned+JrZpfHe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geAbhFE69cDGMN149a+gdIuNcgt0ufGMkeuLa2uxNVtceZc25HylmQ4bA79fWvPJTps11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7HDvyxB6Z47dB603ucftDi4I53+QkKenAPBHQk+9V7i28yRkDEIq8EcZcc9K9IiNnK4V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7b6+tSRafa3GWgYKxLfupCDkj09jU2D2p5v8AZnkhDEbZMZaQjkj6VDfaTdeV5zPlCuem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IsIzIytCVdVPK/yx6VH/AGeixoiIybRjB6HPPWiwe1PIzbXMajy4t6Mo4QZwB1qKezgu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AAhThvTNetNZBXKlCA3B2nHFTppFsrt9rYhXUYOeOP8APWrUROTZ4HeeGI7psLEpBwct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YYSrNES3OB1B/wr6ElsNPi3XBXIYYDkenpU8aI7Rw26K7MAVAAzgdsetaxfQzbPnyXQpP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Hhcn6ZFUL3wr9i05750dfLXKhwATu5PHrX0YYbeV5A4MMucN8vKH29M1yPxU8XWFr4S/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2zFwhw64Pf8A2iOvtTYJvofNUEEbyiVD83PToDnofetEpvzyN2Mk4xgf1qvbxncQRt7Z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KpXczcAevHSsZSudPKiHaw5LY9M9QPSklX5c5HJABH+P+c1bRPMy5BA6cdD/APXp80RC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/wD1qkOVFFo9iKQRkHqR/npSGRIXAbvk8c8etMaZXZVGCwbucc+ntSSWkhwz4RgxJQnkn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pZwBrwvJ8irwhBzkmvmz42Wb2fizTryRGDMhG4cAkHg19VNpc10MW58oMfuYzyO4rxD9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Sr25YSv5oG/vgf19a9DBTtNHLXd0cj4eumF/Y3Afy/mRCT23MMZP161+wukXsn/CPWr4L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AGf8a/Fi2ui1olwrkMGjlUY4wpG4V+vvhi/u5vBGjXETCSGezTaQepAHfv6VhmcdEx4S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V4uYj2HQ5+vSughu7OxWSGYALOOR0P0H+FYunQSMzTMCiHDbT1/CtXVLMXlmWRdzRjIb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tY5y8QIDEgBuWwf8K3D9kktw1zkpjYcfwk989RXIQyhZlgn5HC7h94d+TWzu/dMwxIh6q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gdNp0MCW8qT3MVxIy/upcYYp2BPUkU2SYSxLC3AyCMfeUj0+tc7FskDFTtKjPHHHtW7b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3nIMrnkken0pXs7CsXr+WSPRnmjPn/u9rA9vc471m2doP+EZuwwz5yPt465GOn170t1b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/EpOVYfSoIjKZDbktGXGVRhwR6qfT1q2yWrC/DC/uLTwPefZYWnmtpX+RT8wx6DvXI6x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4dM8iaElG3AgOvbcCOPrWH4I8X+IfBniDU9NmsZLjS5bg4ONskUn+yf4lbuDXqVz8R9ba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92bOPbGRXzdbC1adaUoq9z0o1KdakoTexxh+HniNbf7Zsid4l3PFK20jHJKnuQK+ftcm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RzBozgZxkYH619Iav4t8W/Y7i71G3SCDaQTjnntn3r5eupGk1BrtD8rHp9fWqjUmrKa1P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lVh6HkXhy1a18YXdnIoy1nJFj6c10Xg5gms3EI/5awMp9SVIIpmow/2f47s70KNksnls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81naRcGw8VxDPEkjRYPHHPWuyq1KGh9hY9XuhnVHIPG1XyDnPFErJGBhvvdx0ApJsDUEJ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6LQ1tzLei6t1uPKt2ljRumV69PWuCCu7Eylyq5wFxkMRu+YnqPeopU8sFXZQMAnnnFep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obrRjo9tbtNbSTRzR/fjaEZ6984waxfh5ZWmq67PBeQJdCKynmSOXhfMRcrnHYY6V0ez1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rY87M0K4Jkzk9+oqJriNmEasXcj7qKScH2Fe16cNR1k2k0Hg/TI7aWZMyCQZdM4YAE7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fGOh61dQ+H9B0VbOKQiKeWQLNsxk5GM8dK39hoYPM9bcp83Ce3xnzBxyRjFDyxsud3Tn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svh/ONS8RT6XJp1jdyahcTsj3AK+SY8lgpX+D0r1pfEfw70uKaC3vdFAnGy4iEbMSw6g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D3V7hiMx9m+XluedfBzX10nxqlpvXydRTyZQT19Pyr3jW9Oaz1SWJRxv3Y7YNee2up+F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Oa70+I3aJFa+WWWLllV/XFetavcjUbew1aLhLq2STPvjpXXTi4nzWLq89XntY8C+JOiX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Q+dLMHgKdWYqNw/SsDS9F1K50+SysrdmnSIzNG3B2r948173d2vmyWkxADQyrIrd8iuS0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M5jjtZwwU5HIJ/IVy1qPvXPYwOPkqXIlsfODCSYSXMMTtDBJiQqp2xknGGI96lWRIykh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A7GvQPhdqkVp4pvfDd6wbTvECy2swIBCyHO1h+Nctp2lNY+KW0LVrR7ryp5YWt1+/iPOxh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mh6yxS5nFnS2lpPFOYbiNopHUSRqwIJQ8hh6g1HdOpc7hjcv0GRXr1hDL4hU6lp9jPHJ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sY+AVyeMCuU8ReG9R1fW9O0XRLUTXUUKtcRoVUgluTycEj0rCdB9DKnjU3ZnmqOjMCQQ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YmB2/NuOTnnqPpXq3xT0RbfxjaNravpmmG1gtzeJBvTco+bITnOe9XLLwb4DHhm8mh8Q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0kTxiNh/AepGaj2Ejb+0Kain3PL0aOFVKZVmzgdSBXM3ErLcMpDNxg575rc1C2u4ppbS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nWqtIpHqCBwD71ydw88MrI0MocDd8ynJ+gOKmEHc65SVrokZmA2NjnpURfkJ1z3xXceN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w5qMUsrzarbtLOj/AHUfsBjkcetZV94Xls/B2m+Mre6SeC9mkgnhxh7eRemT3BHtXa4N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9zBR+wxgd8c+9aG9guAecZwPQVmQsGOxxjNWkwOW4Pr7VnI6S15hP3QcdcnvWtFuQDgb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dWx1/Q1pu5Ung9e2M1kxNXIJ3G4n+Edx+tUmKhSTnA7gdqllLbt3Yfyqq7nJIPHtxkU4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I5xxx/OopCG4f5j2pZHJ46e9M7fNyOvvTKcUEECNIg6ZPWuuXMcGM/LjBzzmuahUGUFev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8sfT8qlu5Cgo7FORyCPmAwMZNYN+xYKM4GemePrWyy4GcZycf/WNZF5ltw6KMcDgD/Gr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hH4ywI9//wBdbko3W7ZwMrnGeM1zjPtZ/wCJeo9K11kc2oG3gjg5xXU1qZvVHL3bCZmQ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q5Nj4OLI2JNhXHfnI4rPuQS44wAT9eK2rq0a+Gm6WAH835nHYVq5WM+Uu+CtMj8OeBre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rdyX5xXn+stJqmofNkeWcKTztx3r0jX7tYLY2ceHMQC+wxXn0KSXN0GOFJPzeuP/AK9T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6acVA6bR4HgiVYgpyMep5713mn6cCfMuCA2eMHnPpWPpsUVqI2ABKjuPyzXQJKbqYJGNr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25HXSp2RqM7DaAeQOo9qozs7vvP3uhAPWpXZ1JXIyBz/APqqvkltwxnvmuc6krEiRKp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dgTxz65qtF8wBPA6DFXYnYgx45PH5dqlyKSCNGLKdoVemDzn61uwWq48xtxBPCnpSWVl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yDHp7VeXaSSDhePw+lc053NYwLEYi4GCpzjK9fpVnkjex2MOm709aq/LHhkPfr0xUizLI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sjU0ICzOQ52grxz1x/KrIAjOzk55rNinZpdsZJ+XDZHQ1q29pM0gYsSD26AVCY1C7uSx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yR7egrp9C01LmYGT5LW2/eSufbt9TWdbxBnNuBtbOc54x3zWvPOFgTTrQ7YiQZWH8RqZy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nSr83cralNxFEMRL/sjp+JrznWLuW91p2IBHmAepyTiutE0en6P5YwGHBHUAev1rhdJJ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YyAkHuQa5G22TQp8sXNng37VGv2emfFTSdNmco1l4esww6geczEV5Ha6nZ3Cq0UqsQR9zk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+1bqX9o/tD+I4Bh0sLTTLI46K0UALL+BPNeHRo5ctbsY27YOK/WsswieFh3sfzrnuOf1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XeWXcy8/UZ7ip1Xdu65GO3BrwfS9e1axYRyTtIc9G5/Cu8tfGcYRVv4Hzxny+Me9bTw84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7sq2eO3HSmFcMo6E/wAVZNt4g0+5AWK4UFj91zgg1rtPCTlTvzjA7jH9TXPZ9TbmT2Gj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/b60x2wNyt82M4x796m+Xyg+RljnHpVdgd2EKsQCdvTB+vegZE5Z2I4wfvenPpUbRxMu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vjtU20tyVA459P8A9dR4x0+uBwPofancTVzKudA024fLxR+Zy24LhuPcc16Z4O+L/wAY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xVerbI3/AB53bG6twvoA+SPwIrigvAONpU5X3HrmpDyOhQ+x6e4pttk8iPsjwf8At5eP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/AA5aeIYAP+Piyb7PcKPQqflb69a+oPBP7Y3wD8WJHbT6rdeF718ZstZiaNQT/dlGYyPx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byePwqGezhufkmiV1C4AYAr+R7inFLqieQ/oH0rUdL1S1F54e1C1v0ZQ2+2mWVXU8j7p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yn7OQGbqrdQa/nv06TXfD86XHhbUr3TpExzazPGoI/2VOCPXivdPCX7VXx18KMIZtUg1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N20f9NEw1JwRLiz9jDqF/aXBhulMO48N/C30q+tzmPbInXq68g+9fAXg/wD4KE6BIkdt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O17vTZBdRYPcxMFf8jX1N4M+PP7PnxEZbfwv4ws4bxsEWV5IbO4GemElxn8CaxcH2M7Hq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MAHkipVhMcW523AdWHtU0lkwjWWzlWWN+jIwZHHsVyKwb2wBIR5JoyR1RuCPQ0ODBI1o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q92Qg4+uOhqzbwKCWKYGeA3tXFeHdBtfDU001tJNK0zEtvOc5OcH1x2pnxd1qey+HOsa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bQGW3kTgrIuMMPX3FRayuy1C7sdtO9pCc/dz0ArOl1aKMHy4xIRx0/r0r4H+H/wAfPilf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Pa6ml5IIhLLF5coyPVeCfwr6uu7++Bb7Q3llT0UdK5ZVn0OlYNnWXWt3eCoZIxnHByc/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DBJiJiwJwOvFcne3gb5nbHB5x0964y409ORLeSGMHCFRztbqD7CnzN9TRYdR3PTj4rmv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4zvOW9uPSsrV7fVddtFjhuijowbyzwskZ6jjv6VzulWMlrLFPYma58sEZcclT2HqvpnpX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s6bA45XHA+lC5r6FSUUtTItvBVtZ6rZyyF1CjzYmVsBZR0Q5/wAmn2kbXuv6jNOHjdSj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1IPTaa7mz0aQcSSlsnp94+3Wt2DRgv8G446nqT61q4yluY+1iiPTdQux5cdlb7SoA5Oet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t4s8NXxTy5Lm1njY84JTkYHqK/S7TbDyip8sAg8DFfn1+37BjXfB+DjZHcnPpkCnh6PLK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5v8ADLPceGLe4OCCCHHpjp+FbFoeEbBGRgk/dz61R+Emo22o6Vd+Hbw7L7TW3HAH7yGT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3rsJdB8lJQGO1uSOoAPTFc9Z2m0d8LNF5WhNltLDaR97Pf29jXMXOmSGdpUUqMHPPf2rW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fu85GTyB/wDWqyoFrciFySmBtJwThelZJ2L5UcnplkXvWjm+VwRgnpx616BHYyQIwtv3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D6apvBcxHG75/UDPpVt5LmFi0JYL6kfLn29KUpMgR0Yt5DhSD94HsfauF8QRWWkXkatM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DE9vrXpccUso8y6RcMOi9frXnfi7w1b+K5LZJGZbi0mDxyAjJQdiO5HY1dKo09SJxujb0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txKOFZ8DKn6dwetdFe6No9xIJZbaI7gGztHQ9jxXPQWc9m6K7idQVw7nDZ6YIA5rrbgF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T86t1pX0ZKpRtqjl7jwf4Sum23FlFu/2Rgg/X1ri2+HHg7W5ZLPTLx0mQEtFE4Lhe52n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MMrEOcFh6cH6V4L480zUPD3ixL21keJpP3tvNAdjLt64I/l0IrtwlarN8qlqcOLpUoLm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cWEW+kZV6hlwdv4ZrI8WaN/wjWnQ6fbnzGkYRHJ/hbkmt0/EjX7m28i6SMzbMLMoKiQgcF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uGutZuN+oOzOMuQhOM/jXq0vatrnZ5VV0be4iHRLIrrFkCmF81BjOOO5/GvoTxm40/SH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7joP/r14z4NhN54jtt/3Issfc9B+Nev/ABVjJ8NsYs4BSNu3HeuTFtSrqB04T3KDkfLc9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oMACCQFHQ44/Wuh8La3p9hqrxX+TbTAKSVyUYd6zNPsfLzay5OMnI4x6Yp81jGnzom49g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DkPKjVcZ86O+1fxXosCbLJvNxkAlun0ritQ8ZXk6mG3LAEbQGOT7isCeOBiAIfudMdc0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O3iYkMN5x0z3NY08LSp+89zeeNq1Xyoo7iHMjjaT1HfPsaSKaTT54dSs2IkicMNvYg5/W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tpoMuoxZaSIK5RQd20dSfpXncSuIyQu4Pjkc/lXfCUKkWkcdRTpzV9z6f0fxbb6hYwzy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quPb19a3zMVkRoWOHA57DvzXzB4Y15/DlyYpIzLYSY8yIHkerD3r6Q0+ezutMW9sJRN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+70I718xi8NKnLXY+nwWKjVj5nRTW0F6B5i/M3O8d8Vg3+n+VMJIwWjAz8vQjuD7+lT2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lnByeK247Pz7YmKT5uoGe/1rmTaOxoyNOitZUkZQzEJ0Pr24HWvMPFS3moWNxDHA0sgJ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s16bYgw3hRWKyg/MG4/OshxPDqc7RBSrvk55BH9DW1KryyUjCrT54uJ8syW9xbMsV5Gy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enAxj/V8HHGOuRX1Tc6bo2sAx3NuqyZIOR3P88Vyt54H0QEROiq3JGPavbp5nBrU8OWV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Jd6ja31o8pbcuwK3OFI9K8ye2Nre3ELkqI5HCDrgA45969/0/QG0KZjaKxikAJ+vr9a5T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PtunYMcw3Oh4YMPT2NVRxcOdtCxODqckVbVGf8OtNFzcS6hdAeXAeCTxheeCe575rvPFG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9tp80ZkRW+UtzyOc/0rX0Xw+mnaBM0SMHkiJ8scgnHNfMbyCK6kDJJE29m+ZSO59acF7e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HpKNtyeDypI/3ZOMDJ6YavdfBNvE+gjzQcyBhntx0P0rwTzAnIbIJJG3/PFd54K8TXdj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kOQpO0gnrt9a6sbByp6GGBmlV1O8S0liumt88K3BXuO2K6GwtmQ4kI9GP+e1WrmeJgkg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9fyqsniDw3DujkvFik/uuOeO2f8a8RJvY+ic0ldk2vXCWGjyXGQpBwCRkDI4A9TXz7Pcv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ykFdx/zxXc+PvEEWowiysHaWFMOSuMZ6cGvNoonM8UES53MByfXqB/jXs4Ci4x5mfO5hX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8t4iJYmwQQy47Y759K7GP4jeKhZy6bqJF3ayJ5ZWRRkAdwfX0q3b/Dm4mgVrS56nG1uO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J4mtEkMEXneWCTsPPy+g+ldLqUpvU54060FdLQ4yLaCAqnIJPy8fKT39/evYvh3qQk0u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navG0LZxICjIeRgg5+n9K7bwTe/Y9Z8vJ2XSEMOmGHf8azxlNOnc2wFXlqq/U9hkmVoy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IwSJG5GDxyPoaktFaaKSJkwRn5gegHTioQCGKE8Dggj1/wAa8Q+jbuWhmS1kgA6q20Yz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MFzIrBm2sykgZxg9vf1r6JSQx4424Izj2rzTx14bmsLo67ZKfstwQ04T/AJZse+OwPrXf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5jTbipLoZ3hHWoNPvsXzGNZP+WqjG30JHp617TJNM0XmW8gdJOd6H5W9K+b4WjwwYbgBy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6VqWt/faUwawmbyzjemcrkeo+ldFag5S5kc2FxXJHlZ6D4n8PS6jMb6wiDShRvUYwxHc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s76yieW9t5IyvC7hn+Vei6D4vs7mRLS7xFN0Xn7+ffsRXbyS+fGQ4VkPO1gD0rP6zOCtJ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eDMLQ3mi0uHdwGVXIXnqO+a0ndct2Jzj6U1ip/wBWAvQYAx+lLtIPTA71xSd3c7oR5YqI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2emT6YqcRZOPfkHjA/wAKEhBO5eoHH19c1cWPIIwAeDu64qSyokYclGAwjdj/AErvPAsI+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p3riSOuOMcg/T0r0nwQFhi85vmMh9M8GufESajYa3PVba7mCmNhwmePY/zpo1Hzy8LA/L8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ZpYEVYZbhDnK5GewrmtJ1G3khu/Mf94XIHzAgKvpXDRi3K5nVloc54ovfm2MwAJ6HoD9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rrFKUdyoyMljxj/69bnjnxHHBdEBgWLA8/dCZ7+teQazqCXVysikeWQflPXPYD/Gvo8NS0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9v8AzjIVbCr97tu+megFcfLfxvKcoF2k7Se+fftUxsdS1DYIVlYOv8Qyo/Lr+NdTpXw7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IPB4UD6d/avQTjDUzUZT0SOJknMreXECxHA57mtGx0nUHK7Y2UHOSepPuO1ew6V4Z0KN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B2iK4Tbl/wDZJPX6Vt6hb2uiLG/iWxl061YhReWy+ZCGPGXIyR+NRLFdIm8MDJ6yPI10O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o9o6AevU+hp0nhnbHvtLgOr4I4x9MCvVdQ8L6x/Z58Q+HPK8VaOozNDCALuNe52jlhj05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+H/HMTDwTqzabqygsLK9b9zMV52A9Y2B49u4xRGu2OeDt0PLZ7J7bcJlABbBIODkdKyv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QxB6EV6IY57m7n0TWLN9P1i1by5baYYcgd/9pW7Ede1cVqGnS6ZP84YRBgpA+ZkJ6Z/z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tJwZNZIBLEjYbcwBJzyTyK9S8TabqV5oludOjfO5VaYcCNcZOfr2rzLToyby3+UsCSWJ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jUdRhDxWeySKaPy7i3bpIvYj3H4GlPchbHNeC7W4bX9M8zIMThSGPzBc55Pt1+lfSPjn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olpdokrKAkm75eOvNePeG9NJ1eN/LMTyjYEJ9P8AOK8e+KOm3ln4oS3vImjdFOwZOVGe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SzN6dVwR9aeGPtltrMPiePWHuo5BtmtmOV2HqBz2qh8avEVtIUNlKDAV8xzg/gh9K+fP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ftLkEE8kjBHatLxTNcCGKKSVpsnLAnhiPb27VjHBKNS5o6zkjJheOQhmAJPI6gYPStPz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c9MfhXLrcNsypKsMc9wfStnSpvtF3DG/X7z+5Fd7VjK56BbTRrtRAV2kdO/vXRSgkLGG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euS0tg11M6jhcMQBkjHYelYdx4juV1o20CgqMfMc7VPofpSC50d9NmRpHwrldgK9SPf2N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ACkYOOTW5eTHbFJMowRnA7f45rA80IGUDAP/AH0SetAhkp2r8oJUL8v4nsaqjerEx7gy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HIIY5UfNz1GP84ojHzAn5hjv157UAWwSh3YyCBx1NU5pFQg5wFOST0z7VaZ/LK8Zxxwe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lZDyR3PbP+etAG5ayKXwozj7u44bn/H0q2M7+F2qSMYPQd6y9PQqd2CO2Qe9akQaSVUb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WgCXxZKtvpCQnOZAevPy9McV5pCFjjVV+ViQoz0xXc+N5mUWsQJ3YK9f89q4GMpt3EZz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2j8Bzz+I6K05jDDBKsfzPStDdnb5gyM859v51n22PJXo44yemQKsFtwwSTk+nAoY0hxJD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R2zSjO/O4L9RkUAZ4+YMc4pxGQMDB9aRZNbp593DEDwxwcDjmu68XlUhggO1SEz64xgD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dmhyQHOc+wrf8aybr+3hOflUgY6Fv61jN+8kNLQ5lbeJ2xnLEDvjOOhAow+TvbL9M9/an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leBgcj/EU+yW3E8jXQyGHJHJHvWzEkdBoS7nEswA3AgD3/wATXQvZwTDaPkyPX0rMtri1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GGCccZrTiQEH5t3HzgdRz0+tclR3Z0RVik1g0bk2kuxj/Gf6U+G61y3yv7uYKf4xn+Va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OOAfapUTaOec5/EjvWRoZ1t4gtGaSK/jaF9w2mPBUk9xnpWsL/TDn52znnc2Dmqb2ts+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ZP1qnNpwZ8xxqV7f/X560Af/05Itf1CR/LFtJKOR1wKreKn0q30c+ZEFNwuDzhlft9Qf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4uVs4SykkoeQQBwo56+teefEzxNbXFyjRWzpCECTwlcbRxgAdeD3r4CUtD6uEW5WPIJr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WOeLckTN8qyKTxknr6etc/dHTnlK3Bk0y9B++h+Vz0I4+Ug1Lq00awRR6jG89nvPlSpy0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DSM8jWkgIi1WxI29AJlA+nXHr1rNRPTTsrFe4OoWnFxHHqURwCypyR2wCDzWFcvoE0pS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HIGCN6DHP8ASrkcVuu1tJ1GWzlThYZjzj02nrVq51DWIl8nWNIi1ODH+ui+ZyT/AJ7U+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WXXa0tpra43BcqGC+/A6Vh/ZIoHJu7C4tiCATGwdR78d6uzSeDLosv8ApWjTA/Mu1sKf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f2Xq8V2hBH7wjIx/vd6pIzsZcIi81orDUbq3bdkLcD5CfxNe7/DnSfEHmPr0ukaPr1gj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RW4LFTyp/wBrnNeaWya1OkQutPhusyAMV2sGDcA4Bzz6DpX0z4L0jw9aCGWDRZ/DmqxD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TLZOefQj6VvSicteR6Rdavo3g3RJJdNgfTowhYW0h3gjH3EP3eewrzu31HTdagGoaVKg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WjbPQj29q9W8Z6Zd3lnaWVxZwyWtvtk80AMhBH8I64yfwrzmXwfpkUiTPaGCQEcpkDPr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Qy8WO4eK7iZUwcEL0VvXim3CwNKkgfDFfvLwwYd60otAjUSBAyl8EcEDA/xq9H4akfay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A98dPrWbRHNqUGuHnkRssZQoVn6bgO7dq2UuEmAinGWQ52rzmt608BXDajZ6bPLHZG+j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iMqu5eFLHjngGq9z4U1fSZJ7C5gCzwcYBDH8MHn27UuVl8yMkRwAssYI5OSeoB9KUJbu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wSB/npTnt9WRSjW8hHbI/U1CLS5c5kgfA9Bzz/8AXosF0VJwq4y3yrzhh6+nvWrD4a/t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iL53EeAybec4Bzx3q5Docs0Kw3EJzJ93f97I5rZ0HQr3Rbr7XayPCygkjn5uex75rWJL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yX102Vh67gMscfxV8geKdQOteIbgqcwwOVXJ7n+oFfXvxkl03TtAkvLQmO4vFzPGvy4ft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rihfy9z87jnryDnrSm9Dopa6k0aIOPQ5AB61MQAcdsYOegH/1qFQkL09yDluKlCnl2+Tu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jAXEajAz9QM/4027nW0hdpTgjjBGDzVjPlxvk4AGenFcbqK3GsEW9qA287cknAC/zNNCb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Le3myWYBsdR6c9OK9Fh8N6lOUtruRV2Dg/xN+NQ+HdChsdhCAqpGMj+IdT9fau9aWOLC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m4OOwH8sVWxi2cVf6zaeHQbJh5txGvCDg4Hc+5PQV8p/Fjxlea5Zy2d1bSJDA42CRCCH74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qEy3E6AMOC4GCP6nHrXlfxf0PS5vBVxc26gSRKsiN1Jweje/9K6cNUSmjCpF8rPmnT0d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zKTk59vfFfqZ8EtesdW+FWlbZAzWQeCYZ5Rl6HHvX5a6NJHNoEc6BRkndzn5lr7z/Z0F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Vg1yUbPb3461rmMLwFhnaR9LSXE12d1pcHEZwVJxzW/BPdCFBISjlfmwc8/0zXFQ6XJF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g9OePwrqEuXjZYHG51GWH94fhXhHeZcTvPfTKqbQTkZHHpwPrW3FbPaoY3K4J+8p4BPr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oiqscKy57UlvFfPdiJmyrD72OMDoCP50AP8Al5JHGMEDoc+lXtPa/S4hj3lk5CnI4B7U6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sFZwTjP3vX6VmtDeSOBDJsKZYH/PeptqB1ygYyQVK5G3t9KqQ3oe6+zyowaPIVm9+oqot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Prjow9x61qWmo2V2spiAypGcjPJHaqAdf28FznZEpJA+bHOQfWoGne3t2MpB8sEgnt2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ZYAzqyfdYHrn/ariteubzRrWKK4tjJ5xZWCg7j6YHep5bkJdiv8AEnVXh8FLGzkNO6jn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qb3yUOFBHY17P8TrzztFsIR5iNksVkBB+X2NeNw4ddxwOOVA/nXi4v+KfqvCtDkwafc5nx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h9+3cKzDqNpyOnv+Nctrcoi1S21eP7ryRysw9TjNemaraR6hot1b7SSULpjoCvNeShvt+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SmJxjnDcjP0rbDtShY+jaPcLl0m1aJt2QyjAI9Rn866Tw/KLbWmllglnt0hdLlYsblic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p8zTWGm3jFsmFc+pPTNdbpavNrNxZruCXdnJGwXoWIyBXHHSZyYv+G0djpOnaTpltdTW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W6yykcpOPkYnPJIIrjfBFtNpfivU7edTHNHYXSYPXcqZ4rX1S2kvPh9YXzAtNbSIJMkk/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gdKsMQnxKuduT52kvIffMGCTXfy6o8eLlKEo33Of1ZvDHhyTQx/Z9xdS39rFeJMly0e1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1dR1Lw9q/j2G28V6DdWd7qE0CyvHeOoVHACSBFO0kjBOOtUNP0lPG8ejXlyHsNO0HThF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kBD/ABE9qv8AiIW/j6W1+JHgqN5rrQvJh1DSmI+0CO3b5Jox/EpA5xWr2M4wi2r7/qcv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4nT6TplykMunXdwYmkUspjXJO4d9y9RXor3vhiR5LxLawk812c+TpsknJ6kYHBPeuJ0XW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tY5YYNSujlJBhk8yPDBvxrq11OCTRLPTbPxWPD95pk1xb3ELxgrJ+8JDcjOce9XSaS1J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XX8ReH7JBFHdW+ltcg26y/2c0DfvOMBiOvtXoGgW0kPhSbSppvtE+jTGPf3eN+VYjtxX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Zf6Sdaj8S3ouoZ7cxRgOiqwJBr0jRLh7fx/faFJ8q6npEE+D2dAFP41opo86rTaRqvB9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JHcj2NYeheD9GF1f6lFqhhe8ia12SZRkd+nP8X0rfiPlF7Z+DESpGfTtXlfxMv763gsP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vBMgPGT7VM7JXZeFU5TUIPc5i6+Hmnabqc1sfF9pbajZybtskLxsrDkHd/WqHhy2v7f4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6hLueQ3MbZ3rsOeT3FdjcWWifGKyEokt9N8XWqCOSOdhHFeovAKscAP6iuS8GeH9Y0vxS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pIksc8qoq5/uNyD+FZN3Wh7sJS5JOb122Pd/C9hqN5YGJdNtLhIhJKokn2TTck8EGvGN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dvEkkG+6B8nzCWRUb5gSOcZ/SvZdPtXggkkuY1E0Y5MRJCg9AGzz71x/w01m0k8R38cum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W9yxlGASB1xhj+VQ9WcOFk4xn1MK+nufEHxEvrC6tbjWrVZpRFp63Bi2iMctGScce9dP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h3Phixsr7SEtd90QzLKm9M5Dsff8A+tXC2niXW9b8c2PiMLGL5JRsigTCld2GLY6gDqa7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7nTdIQAa45uXcfwoRkqCOoJo0s5HU43nCkvI8msfFuv+HHkOhXr2oJA+TB3Y4yc8GvWN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my8Raw0F5rd/dbIZpoULGEN0wBjp3rwzTNNm1fU7XSrVS0lzKkQxyRuPPH9a9C+NGpwJ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dbaNHDFtHTe2M/jmjDtpNm2YUoyqRgt92ep+J9ekh8a+B9FvIYJLTUIY5biNo1YKzjHB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PvFWoWfiLWfCc9jaPp8NwR5QTYQCPlYEdx61pfGi9n03xr4eu7Ztr6ZY2pUHpwVJH41nf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312NNkGt2cV0rdV3nAYZ9jW1VvU48DRipw5up5bF8r/KMD16ke1XFChskbSOePSqafKu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9KtxA/dP3gQAeua45H0y2NaLHQ8rjJ4pZDhSOORwRxg0sG4qSR14Hv8ASo5XJwOOeeee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vHY8YPWqjkZIfoo6mnnoSec9Pehu6jgYz+I/pTWxSRROVGRj6e1NDjGNnWnlSQWyAe9IE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couWwUSBcYOPwrbkciL/AHT9axreMn5n4xxxWsflQDk56561BD3IlbJGzJPfFZN8OG2t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OM5zx6GqOoqShyMDB25q4blPY5iRsRkA4z2Par9jIJoDCSSy8+1Y0jnHHBUjB9qu2swV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9d1upjchkti0zqAWJbnJ4FdfBDsvBeK64ghVR6hiOtc3EAkyNjGGzn0H0ravGWKJ8MCZF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RyerXbTMw4yXOSKi02NxIDIM7uhHoOmPequDPMirjg8+gHvXX6bAm9ZWPHPG3p/9eib5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kjji8te33c5Bz1+tdVCq29uDMo8xs4I4z9fpUOkWg2mVl2lBkZ9/8aq3FxJI7Z5ABCj0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jHTQR5GLu7Asc/jipIIpGwGHDcr9KijGQMg/41ZXPyxgbjjt1AqWzRIs8KAqcsDxiuk0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5Yqcqh/rTrDT4bOMXN7hnzuVPSrMk7XK9MDv2xXJUnfY2hT6ssNM9yd5UH+6o4GKkVI0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gFVkKogZiR9Ky57p5XxHnaOuT1PvWRo4lqa637TtORnH4U2Od5X3E444x7d6pLEZpAzEk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QZAj5xwaTZSRpafZeZ++YsmOfbHt6118McSKY0ywI47Vn2kARQp5C8fX8K0PmUlF2n0P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QsPmqvLDJPUHvWtZRvNIjyp90gnA49qz4IZW+Q4B68f1rfhUwx43HpzWU5rYcKdxniGd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CVA7e/tWp8M9NF9r8E7kBI23sT2C8kn2Arjr+6NxNtRicnAz3z0yK7XVtZj+HHwd8V+OX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bDofPnHlxgf8CbP4UsLT9pWjDuzmzTERw+EnUfRM/Kv4g63H4n+KfjDxFA++LUNbu5Yn/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IGfpWFH5qEgfdU/jz6VlabbmK1jD5L4yzdyx5J/M1tIF6gDPfJ5xX7ZhqXs6cY9kfyti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ZUlAWQSA9snjsP61owNuXAII65Paqk+0uRhg3qBkGkgyr/LxjuOn41bMNTSMa5yABxuG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+tPmjnZVHJDHIqvu3/MDnvmlIYqRkYBzg98+nrUuKe6NU2tmdNbeLL6M4uEEynBBHGOOw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TOirKTE3PB5/yK81IGQCO2Qfp9P5VKqh2HHIFc08NGWx0U8RKO560l1ZzoDBMHJGeD/n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B/vdD7V46sTookiLRnkHYetXYNY1SzYIJS64+643Vk8G+jNli11R6sqHJ53KOnoan8vnC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qO1efWfjAqdlzCUGeWQZHPrXVWev6fc/LHMH9VcbWBrGVCUdzaFaEtmaypg7j2++OOB6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6k08XEEoBiJwQCGPQex+tBO/lTk4HbAHsaysai204hk3YOD8p9MHrSzLCxLKuBuIJ7+v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dAff/wCvTdu7B6dST2/GrAgMCEYYnHfAwefWopNMsJlwyJgfdLICc/7/AFH4Vd3fxgjvk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AdCCR07ZppktI1/D3i/4heDmC+FfE+rWKJ92CK6d7dT6hGJWvovwr+2z8aNAW3g8UWWn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FNpdED+IyJlSfqK+Y0C7WIHOcKccHHWmEKQFPCsegp8yJ9mfqB4Y/bg+EetQoviTT9V8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hcQqfVZYzyv1ANdh8Rvih8NfHXwz1eHwx4psrqQweYIWl2O4QhtoVsHcQOB36V+SjBRm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TZQJ+8Eahh3zxn04rKcVLQIwd7n0/wDD/W9Lk8f6BdIWYC5UuUGSnH3vbHpX39qTXmpX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nhgR1xX48aRq+s+H9Qt9Z0K4NreQMGjYgOAw5O5TwQfSvqzwf+2l4k0cRx+OPDNtrES4S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H/a8s/Kf0rllg03c6niGtD7QtvBeo3zD7ZKyrjpjk/hXcaX4NtLVR5iGYD+8MkV5X4H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Fix2uo6hN4fvmIVYtUhaMk9APMXK/rX05pGoaFr9sL3w7qVpqEB6PazpKPx2kkfjWyw6S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mWuk28fMMaxgdsCtNLFWIOM46+9XbiJ4z8wGB+HJrMuLu5hG5QSPSm1ZGd29zXS3gVgw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3dleJerd2VyFU/fjflT/AFFZi6qQO6nqN1V5dQlJJZv14qRHWRXgFwiE5QdT6f41+cP7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jFGeHt7nK+uNuK+611FGK7Wzz2r8+/22bv7Z4s8LnqkNrOin0ZyBWsUkrmlJe8fInhG/u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IWBXypFDctG3Xn27Zr6Eh8c6Bd4SfzI92MlhtxivmlVCTpsbLH5d2cc1sQyXJHmW7b9h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rmq01N3PRTa0R9N/2vocw/wBHuYefU4HPepkht7v5CySAKcFT3x1GK+cF8uZN0h6feA4I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MvJYwqlggfnA9BWDwz6M09oj6ctYnto1hlwQMqcd1NRPZgbysoA48tSeOOxr59sPiH4t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R1kBDL+Xf1ruNO+LWiyIo1iza2nHDsilkyO4x2rGVGaDnR6dvnRF2vsOTvA9PY9qp3aI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R2PrWda+KfDmpIPs15GNw6M2CQaumHziv2KVXTHIznJ/z0qOVopNF2a4SNcTAHP3WyM/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boidpHPPUntWFOojSOC+iOxgf3gyQp7A+hrVs7ePT7d3Mv7kqHXPBHrSd9kO5CNMuUf9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Zvi7wxJ4p0cRQukd7B+8gLcDcP4WPYN0zVHTfH/hnVtbPhy1vki1ElhFE52mRl52rkYz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yySRTkSZL4xn69a2pznRlzWMatONWPKz5Zkkntrh9O1CJ7a4t3KyQvwyn19x71SE+WMcO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pX1TrGgaL4jjB1S1jnmi4SXbiRR6bhyR7GuetfB+gWJe4jtx+5+bd6HtXuRzOny3e54z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nfAehPpynV9QiMg4dtoztA6Y+ma6Xx3e2mpeGb2GyO8BDIhHJBUZrrtI1KxvIJLe2CqB8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jZtHey1B3hDrukO6M4ZHU9ue1eb9YUqntJHoPD2pOnE+dLa4/dxSRuskcgBLbunHQ1cF1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E9QBnAA9Peva5fhv4RnYXMUMloZTukjViE3dyBnj6dK3rHwfo2mri2QZB6nk160s0pJX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xTRfBWp6rIHdXEQYNt6Bu5Ge1exQeEdO0q2afT0UTsNrYHy+pA9h+tdFbBNPuGAI2tj9B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XzQHc8PLYz0PtXl1cbOo+yPSw+BhT1KFu00k4gk4kHDIc/NGRz9a8E8VaBN4b16W2ZSl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DG33lz2KnrX0zPbfabiK8COCI/vEc9eKpeKfDdh4x0dtOx5V3HmS1kbjbJ02k9MP3FdGX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mZZjhPawvHdHyvNGwYjy2wq+mBgdDV3TNTv9EuTPo1y0JYgvGwJjc+pXp9agk+1aeLrT7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popR86uvb6Y5HtWMmtmTEkMe5UAU56++M9a+llCM1aR83TnKEvddme8aD480yclNVRbK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O49M16bpGq6XcIVtZopD1yrg5J9BXy7Hi+gW6iCfKACBjIz6j+dLFBsY+U7QyABkK/L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si/hZ69HNZLSaufUqx/6YZer9s9/rmqkoitbwNKVjD5wHPfHOK8r+GniHVjqzabqMj3E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pk9q0/i5eSWzQksQg6EN0JrzY4Zqp7M9JYqLp+1Wx3KROt4Cgz3AxwQf61Vv42iukYSM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1862PjLXtOcSWF9I4H3lmOV9sd/pXSr8VdV3KL6COQZzlBkn3+vvXXPL6q21MYZlSe57Y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Uclh901oxIu1Q2ODn6A9c15Hp3xB8P3zrHdStZsT1cHZ+Ppn1r0y1u9Ovos2l3DK2Mja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R0RqwnszSmmitoz9nY7gTtDelcRdWGja6xi1CyVWGSGHytn1GK6O4glaMOjgjrnrx6VJ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dzgYyOcA+g96qFScHeLCpRjPSSuecXHw40WfAti8ROcbfun/AD+tZVn8P77Rb6G+spFlW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nHv6V7gyRrHtZeecZHr/AJ6Vl2cbBHU4yHGM9j710rG1NmzH+z6Sd0jJlUy2/wAq4dOcN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8++LBPHrM8N4ggk3ZU4xvB/iHvX1DPErEhAqupAzjr+NZ15Y6XqcbQaxarKVXaGwCQPrV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njMFKrCyZ8no5A27sjPyn/61aNrczWlzHeRAMyuCA3AO3tj0r2e++F+g3IZ7CeW3ZjwP4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uNvPhb4jtXM9hNFdDn5Bw2Pqev1r2o4uk47ngywNaL1R3fhvWx4kgVrdXgkBIZT0DDrgi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x/b58M6n5icBh6n3rzfwBp+o6OlxZX8DRPywyO/sad8Rbpxp8e9sNLhck8gDjp615XLz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nJR5pI4Tx6LSLxEZLQrJFKAw2nIz3zj+Kuf0+8e0v4JSQVjcMCTjA7gn0rOZZlkEb/cx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pzpyy5OAce+V5Fe4oe5ynz/P7/MfQkFwhdbmJ/lkUFsHIOfpU1xKySc/MxHJPfPT3ry7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eRAlyNrqcKMH0Hf1r1fYkkaMeSRkMMjr0/CvBrUnTlZo+mo1lON0C3VupEMsqRluBlgA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cm2SGQbSp5BU+leXePlSOKFiPnTAzjBOf61x1jq+q2pXyLxztbPlsMpj0Oea1p4WUo88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Ejutc8ENGXv/AA45eNic27EfL6gd8e1cC0s1uTBcxtA3P3+hPevX9J1c6jbRyPiOTHPf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rvTtP1TEN5AHaYY345XHGfr7V106zWkjmqYRSXNTPFZFjYrMVAI6E8ZPtXpHhfxBKsos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yevf3FcFqFo+k38llI/nFW/d5GBhfbsR3qK01BoLm2dRvfzQ5k3YyM9Mdv61tVpqULnN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S2kMuI+hI6jv3qw9tsAZQPlOSvWtSJxc2scuAFCA8dN3fNV93ykscDOFIOM14rZ76RCA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xj1qNHGPlGRyTTnC7CTkDuw5B9qgRSARnIHOB2zSGJL0JA7cDPavQ/Ck4sdOd51PBBJ9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APCjk+wrKufE76eHjtWO1sq4cbsqPUe1NUufQxqz5T2zVPG8MNnIlviNdvGTnjvXikPjG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1aJh9M8/qa4XU/EE86h5SWQjAx/QVxkN1qmqMGtIdyFvLRd20k55rvoYGMVdnnVazb0O6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7ySKuT0ZuRu5x6VW0/XPDelzB9RiSaQAcldw47AdOlc8/gbxjc4nezYRnIUMR0P+FPi8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ny15B5wB3PtivQUIbXOb3tz3bQviD8OxhJ4mt2YjD7eef0r0VzG1qNU0sJ4g0zbkpC3l3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Ej+6etfDd7Y6lpMim9gbys7SSNyjP+eK2/C/i3VvC98t7YT7CGAdEY+XKh7FexHrWVTB39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ZWaPrsW9l4m0u5uLC3i8U6dbcXNkUEGsWfHzbR/Fs644J7ZrnIpdb8M6JL4r8C3cniXw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mW5swOG3IckqB94YyB6im2l9N4iSDx54HmFl4lsV/eRg4ivUXloZegJI+6xGc10sPiFLs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TbXkC+X4n0U/KJVXh329PMTrn+Ida4mpR3PYpzjJaHK2dlDNap8S/gfIba6hXzNS8PrIT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JAbGfl79sGq2uaPYfEvSD8Tvhxix8SWv72/sYxtW9EY+Y7R9y5XHB/jxg880vjG3j+HGs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j/hG/ELh7q2jO2O3uW5baBwqyenQNWnrMsXw58XaJ8V/DxB8OeKtn9oQRjEcdwwBZgOi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FmkoX2M6xurH45+Excw4tvGmgxk2k5+Rp0TlreXoTyPlzyre1ceunr468MyapbRmLXNKZo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Cddw/vKR1rrfiFpEnwq+LeneMdCymieKAl1Gyfc81+XXjjnrWtqf2TQfijZa3Z4Wx8Tx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HHoT6VvTm4vQ5KtHn0Z85+H5pJdWSzl5WMllz2zyBkdq9glLGSOMqEcnllON2OnNcjrm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EFS28wuF6ACTnp6Z6V1dxLGrAR8qOQSf89K7m76nhShyvlZ1Wk3UFvrVpO7/ACl1/In9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hGwuvBtr4qtGVbyxlQsoP34m+8c+3X0rySC5aR4hgnZMD15K9zitL4n+Lp73w3Jpsj/u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xj+dee4yVdNGt04NM8j8JaraxRJBJMCzOAgI6ZPTt+FekT6Pba/EbKa7W3uDny5CBsBB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JeGr/Wbu306zZQ6fOsjfdBA6E+/r2rorGCdtQewumNk0cjRO0mcIy8dPT39K9CaV9DFO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Xwnfx2N/tlhuUMkU8Z3oy9xn29Ks6LdlbpnXBwhIJHT0x+FJ4mn1G3nh03UHScwN8jKfl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l+HGZbp4ZGOJEJUntnt60/sgnY9A8MXREVyW+ZtxGRwdueOR2rUnS3lZ7kLtlAzk42+nT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XS9XurC4PyzsRG2eCewrtVVllaMdFXOCOcDsT2rEszb50ZIUMgchSGAODuzzge1YVyWjc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HsO1XLufdKIVOAxzjHOf5j6Vn3D5IToi5BOeM0AaCnKlOTx16fT61EgBfIOFC5/EenrUK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PJPGPc01WJPQYLcnrn6f40ATyyAIHTkBucds1iktJO/XnGSD+XWp7yU/cHHcEHv0xVQn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3Zx+ePSmkB1dkp8hSBsCHv8AeJHXitWwUvOCBudW5285B7/WsyDaqiWMZVl+ZvUVu6Lj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Qw7e9IaRxvjmQteQ26jLIMsM/mce3SuWhXJO3gAcE8nFafiacSaoHkyMZIIHGM45+prMh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HY9se9dtL4DmqLU2YNuw7+MAY9iPT1q60knzMSN2BkjgEnuPaqUTlUGeo7sOPpUqncCF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P/10io7EplBABbjP51KrByOmMckmqhY9+hHb/PakJJIHTPUD+tJso7Dwypm1qLZjcjKS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8UTC712WMlvLjc4IzwD6+2aseDlY308v8SKAMdMd8etZurxOdVnnXIVmIXn071m9ZXH0I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CFbH+TVjTw005iTLFuT6Y9qqfu4yVDHdzweldbo8UP2fzYyGkPykr6e9KTsioLUS40aN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9p4zUy2+o2o8y0ug64OByTWgGOMAFgR/nmpgFbaU9gK55M6EijHqt1FMguck46EZX8K2LS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JtbONrDnn09/eqckbMCoY/dwR6e9QvpqOpAU5PGRwwHc1Izpiig43kqPmHoSev1phMC8S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NRwajalDb3eAudoYbwPz9atDV9WgHltNEp64YEnmgD//1Idd8NW3h63XULWfzI5H2jDk4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O+uLq6kZnJj34CbsswHVRn0r6W/aM1vTLC6Xw5pm1QMIwQYCNnqcf0r43ubn5WKyFArH5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r8/a1sfa4XWPMy2N1xLu0qcb0J3QyDapz7f0rHLrHdEBZNLuHBZklU+UT0+UjKtnrUct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1c5FzE2ODwCVAzn61orPqJwkgXUreT0IJCj+R+lB0PcqTTzOiHVbUXEIGDLCgyp7Zz/PN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qc9pJkDyZR0zyeDwee1SLJpnnbIpZreRf+WE5+QHsB9DVa4t5pFKyW0F2u7O5ThyT3BH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PZ++Nrq0aHAYbN+O455/nWS39iSyuuq6M1tsBy8YJIPYkfd/I1Slt7SFxttLuykzvZ1G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5Zo47bVy/mbv3UsYI46Zz296a3Ja0PQvBGneAru6t9Pu/EtxoiocmaeLIBJGMkcYHqK+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/D/2fU9T1yPxHpW3Z9piAfqMqW54HueleBfDXRfFMWnRajqHhDS9b0uTKzTRTxyyKW4B2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bKGPTdO8zTbcW1ow8ua1mADKPQAcFc11UloeZiJamhcXmhIrQ27efbZyisy5wTnBAPb9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hW0uraRMZ2uB0Hp64rndM8IaTcTL9tjmtIixbfFzjdyPoB2rq7n4dWlqqPHftcw4BBzu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M4JSMUXXhO4YIt4qfMOH6j1z9KDaabHMXjvInjBwrKcHFdJD4RtFhWKWAS4ziQJlmH19q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d5pYbaSPDeS74Zl9QBnP0HNQTzFOG6QWUdo5WSJGGOc4Y8Yx2qzJNkokgZpD8u4jJIHQZ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tZ6SdXW4t5rOV/LMtu4JR+gLIeV571XNgbQC3FwkrKTzH8wI7kH37ilYrmsZEc0oT5F+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0x7n3qZDllYRIrYBMci/Mc/54rR064hiuZLe7tWYAY3JwR/8Arro7u3kmjitJrLdGxDpc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649Kdg5zKttAtdViFjPiGYoTG2R1PVQfpUVr4Y1HTLaVZbgSRwsCpbnbjrXoWmWYt7aR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QrcdwRXM/FDxXpPhXwbdXMoaKV42bGR0HqfU9KNid3ofnL8cfFV1rnihtLJxHC7GXbwG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5GikBdowffsKLu7l1jUrzVbkk3N1K02W6KCeF/AU9Q5YOeTyCc9c9fwrBs9KCtsSIoxu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omGBBHc/nn8KT5VBxyV6kc5/+tWPqNx5v7uJmUkjIJ3cfWkU2NvJZbldqHagPykdT659q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W234VnfDdeBn/DvWDplhIH/ecowzkDIHpiteUSwfJtOWyFPT6e1O/YzbOoe6tYISEwxG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envXOyakbiXaQdwz8uPl468/0qNL37NBsjgJmUgkqc5H1q1C9jfJFdW6sGLYdWOAD0z+F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2wbN+NpPQr6e31riPGdlKmh6lGzBop485H3QRwV5/mK9J1VZbaGTySTIkgx7r1z9K5Dx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cfu2BweMkZrWj8RMtj5D8HIJNFksXba6zucdwg7+9fo7+xjptprnhfWdGlufs8ltOZEl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ozX5t+E5lM81pcpsdZZGEmeAB29eRX2p+yNcO2teI9Mjd03WqODG3BIPUe3tXo47WDOe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Z8MaxoWtiUXUcjswDIX4kUnII9Md66QTf6crxbdsi7mUeuOv/ANasKXw3rE1yLo3ZvUH3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n+ldTpOnQyWxaIMp+8wf76sDg/hXzrPRi7oLuKW2xLtKeYOCBwT6VPpklzITJt3DHTH3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QOyvk5HrUCXItZytv8xOCw7MOmKQxodJlaKUnzE+6WPX8KW1KwsRIoIblix459KqySBr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ecj6+oq0jysPkj3E8AEfe/wDr0Ay7e2Tz6cZrYcjJXuCfcVV8O6aWuDIC8TABnGMhh3Uj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LdSADxz/AFqs73Wm3fnx4aKT5Wx2z/Wgi50kXlKrRY2bgWAPRuK5PWrBL6x3StKklufM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6V1DT2+oQHdEVkTup+6R3+lULO21BLnzZFM0IUsuXCgE9x/hSbtqVTV5JHzh8bb5LnUt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emD9BXiiSkMZB1I4x1Fd/wDEm/XUdXadcFVLRr3HWvLlkJ27MBgfpwK8CtLmm2fs+UUf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FDBGOVY4P/Aq8pv7eLStemspjiC/jaJ8j5Vc/cJPt616SspDMykMQmMf1Jri/H9kLj7P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yjgHPGfp2rXCP3+XoehI6vSGePw/YxPkmB/KJ/iG1uPwIrvBJNa3631k/wC9jHAIyDxj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k1bwz5sh/wBKgkCTkdGI+6w+o/WvTlka50+1mjO0lAWK9/rWVZWmYzipaMmtvFfiC2j8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xoQVBJyQQazLzxJq66o+tSFftMkDWzlAFG1hjhfp0qtMC25ixB3Z4GOaqX8Ups96/NGP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0e1lfczhhqcdkZN14g1xtMGhteP8AYE6RZwOvf1NZul6he6Lfxano1xLZXUeQk0bYOD1B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4GSCuApGcepqJTkHGcHB/KteZ7mqow2sa02qatfayNYublvtrEN5sQCcr06cfjTLxlvJZJ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XZ27sev51WiJLAqP8asNjBVhjH6Vak7FqlBO9jPgurzSLn7TpMr2srrtZk44Nb/hbxLqG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uJLhxIsMxds5ikOD+A61z107GQFju7ADp+NVSoZdoIDe1XGbT3Mq+HjOLVj7v8QWog1U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AjuSOteZePLNr/w7ISP3tswkH06Gu50u/wD7Z8E6bqGcywBIpF7jC4zWfcQrcrNbMNyS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muaFj4+j+7qq/Rnyoo3Hc7FdvQ9Oe3Par6wtNNHNcSSGTG1ZQcnd2yeuKgubWS01K4sXy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eK0NODeZlgWLkll6429hXluTWh9zyQa5rbne23iLWtM0/wCyW1yWt5EMbq3zAcY47/Sq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QLrw/YxW0UV1uEtzsBuHRuo3elVJCqQblzuPPP8AKsU7gCWGVbnBPQe1Z+0n3MFhKXSJ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DGl3NpY6dG15cKUa9bmQKew7AUk/iHTdX8JjSPEAmN/auz2d3FyAjfwOCc4rkmLbSAdoO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uDg9cVpCrPZ7DlgoOXMlqeg/DvxR4S8HvJrGpJcT6wiSJAFUGJSRhT65ry2W5nvtZk1j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E8jHrw2RTi3HHGaj3c5b8TWsarSshLCLnlPqzr/iH4lsvGfiIapaRNFBHbxxKj8k7VAJ+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H4k+H+l6TqDzLrmjFkhYpmKWEn7rNng4rzUfNyDkGoSWXIbv61o61zP6hBKNn8JPGpkX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RAlSDjjOT+tZ8PO0nnA5rUjI2ZzlvSs7nY1YuqVQBVPv9KoORyQevQd6llfC4HFVWYrz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UEK3DEZ4zwoqNgcYyT2+lMJI+b7wHPI5pSc5/T8aexZCwG48Z29CvYf1NMCAnp6YDdQalY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+30/rQF+cgEArwfrSTAu2+Rwe5yQavSjKEDCgevUVRjDEBj1POR1FTSPnr8xGMds4pAR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+1V71S9u49M4oDFmxt7n8KkkP7thwQP1Bpq90D2OIkwSwPQDHI7iq6SjJXeMcbecA47U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4UcZHasreWC7l49PT3r00ro4pSszpRdKJFbGWZgv41oa0zpDgk4UDnHQ/wBa5qzZrvUb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1NZnPnywgfex3/z3qZI1pyuUtNgYK0gPDHgGvRNA01pQCSTGDlmb0HJrltEsJLt/JAPBG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pbewgWzjTAXrj+I1yVp9DqpQvqOvL4L8kRIQDHB4rHTsTnj36mmFnkcny8L1yeldJpOk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Nzt93H1NcUpJHYolG3gkmkCgMWOMAdK7SzsINMTzJNr3BGcZ4XuKkUQ6bF5FuQ0rHl/8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8sfbrmuWVRvQ1hDqy+0r3L+YeW47cZqditvFucDI6ZPX605RFbW5mkBG0d+D9K5ye5+1s2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M1HzXct0+DlUycD+tIq5IbqO/BzTIQQ47AGtSBNwz0HAz1oAntYghxgklcg+hrstLt1YI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awLG3y+5RuYdvTFd/YW6pGJHXG49c9K5qtTWyN6dO+rE8pYlIXBycA+lLBGpdVI+XOCf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E6Kc/XFatnGgHy8gHLKf6Vg5M2cEacKJbxmRQGVu/U571nX1yf8AVKcRt19atXEiJEdr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muf2/aHABPJ+X3FJdwUTS0OxF3fIMcFs5rzH9trxquheEvDXwo02TEuryNqmpAH5ltoP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yr6N8H6Vuu4gVySQMema/Nf9ru58Wy/HnXdQ1XT7o6ZZw21hZXAiYxGCKMcqwG0DcTn3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4pSl0PzfxDzCVLB+yh1PHFDCDC4244x1qdCygHBZSOveuZt9XtpIwVfJHTB7/StlbzeE2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0PwO7PQrPSYm06KRiC7/NnHY9BWTNoKbmMEgDDOc8DJ9f6Vk2fii8tIvKAV4hwC38OO1a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uA0TEfMxwUrB8yNo2aIW0u/t9p2blOCpU5B4qPcUkxKNpXnnjFdNZX1jcnEcoK9U29q6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1CCvQN3Ofes3UadmaKndaHnoKnhOSSCCKWR13lgcE4x65rt28IWP3reZ4yc9eQD24Ncx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pdnnQr96RefxqozTYpQa3KQZWGwcA8HHFV5Co3HBHQ896ZFJiQN2I5HpVuQq0YRl3Eng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cbG29AV/JuQR7/SmtBk5B+ZejDqDUlvHkbBnCZ6cDNWHUsQnZjnJGDj0NA4iR3d/ahfI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P1FacPiW9iX99EZFUjJH65HescnJY8fL/ngVMiMVKjIwCSD6H/Gs3SizVVZrZnY2vimz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5vu8dK3o9RtbgfI4ZhjnPBryp7QAZK7UyDnHSlhR4n3RMUA5GO+O/wBfasJYVdDSOKktz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w3dfx96trGXxgdcGvLIdc1CJlBYS56AgAj6HrWzZ+KwDunVo3yQx7H0P0rGVCUTphiYs7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cdKrso/Fjn5f6VmQ6xZT8Bg7E5wG/wA9a0FuEmGN20Yzx04/lUOJtGaexLtVvmztIPrn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ADODj0AqvG6SAPwOhAHr0/KrJgbl/vkdCOpXv9azNUPeJNu0gFcg5HX8qrMiuMt8/BwB7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b/YEDHYU0ZGcBhgnDY9P500KSRUezhlBEi7gSewI5HB5o0qG80a6W90O9u9LuV6TWNzJA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KugMWHXJFKvHI556/wCFWZciPbfDf7Tnx+8JhIF8SDW7RML5OrQLOcDp+9XEmf51754c/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xz4QYkEhrjSZwwOOCfKkwf1r4VEmzMakEl+p/wA9RVd4gGJLZxng8g5/r60tGL2fY/W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rxk8dudd/sa7nJVIdUja3Ib03HKn869Knn8UzXPneF20zXtGnjys0NwvnQyfQHDIfzr8R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kjUn3XOc9BV7SdR8Q+F5heeGNWv9JmjbINtO0YQ/7ucEfUYpOKIdNn7HT/8ACw2HlvDbW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745r4g/aTudYPizTYPEDxylLVzE8fG/n5tw7HPpXKeGP2tfi/oQS21xbbxJCOA86CCYj3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vi38UpPihq1jr8Fm2ntbQlJoHIYCQnqCOxqZrSyLpwtK7OEmkgRxIAcL075J9qm02+SO4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Vx8pB9fauWn+3T5wud4zgYx+FM01J4CXkzkjbtb1NQ4Kx08567cz2FzHHeIFUNyUbBAwP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g3JKI5hwece9cTFOnCl9pPGf6VORJA7NGd+3kED+Y7io5WUzqXtxu3bs7gdxHc+v5VAN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JA+p+gqhFqE+w71+ZeMDoccge1aNlqFrLIsN4MFuhK9D9aQrsxbyxvNHBuLYEqrfNjBG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03xFdLJvtpDGw5IRiBn0I9DXSuttIGiEquxUkHoCP8K46/wBCkt5PtNsQMjlc469TSaur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dftY1lFwrJxlZMMp9sVB4j+JWp3OlzxfZlFwqFlaE9cc9P6VxNv50dqFlBO/GABwMd/8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PCrtG5+ZGPT1wfSpjTimmOSdtDx2z1PT7nU4NavWlilW5SaSQZ8xWDZz2IIr9CNH1vQ/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xXfmqCCrDOT2buG9Qa+L9c8JCdJL7TFJkbl4H4DY6FT6iuY8Oa9caJdsrF44w2JUB2uB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CNWPNE56c3GWp+iKxSh/LHRuc56e3FV7i1ZFYcshHzD69a+brLxprVtClxaX5nRgCFc7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inrAYR3kMM8IGc52MF/UHP6V5ssNJPQ6nJdD1Sw0lba4ae3b5WPB7/T3rdkd3bIUFwBgn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5d/wtPTo7T7Q1ncZUcxxjcdvf0zXU6F438NeJrYPp90qjo6S/u5IyOxBwc1EoSW4uZHQF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MjtVAvPDdeX96M+vOPfNXnurWcOtvIJHC5OG+b2OB296y5JrlAPlA6ZHvU2YxbqVWLAZJ6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aa62TRrPMmDGFw6gEEd+Kolp4pC6gox5IUZH/wCqtBniMAYrndyQoxz61SQGrLdItvH9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Qfp/SqFs21izsSr9cHhaSM26xb4VOz7zjqaqi4j83MTd+VPce9MDlviZ4FHie0bWdLjR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U3Ua9B6eYo+6T16GvlqO1WTKZCSRPsaORdrgr1yO2Dwa+3rZ5YY22uQWJIB6D6V5544+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pbLp+rcLKcfupx/00A5Df7Q59Qa9rL8xt+6qHh5hl9/3lPc+eICbUMI2Ck5GQMnFR3d7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5CcIR1z3+grUu/h78QdLl+zz2TOFOBJGQ6OPUEf1r0Xwf8M7mN0vdYGMEHyzx8349hXq1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XRw1ScuW1jpPAugyWdmmo3J+fAbcPvEt2/8Ar1N4713Q9Mura31u08+KRN65G75s/pX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+CUbC47ev4V4J8aWAvtP3ZKgAH8RXh4ZutXbZ7taKoULI0Eg+FniRAJBDbSt02lo2H17E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aaLz/DWpRNEDkpIT/wChD+teRFF4OevQj+VT2+o6hYtm0uJIm6HYxxtH94ZwfpXuKjVj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OXxRsdHd/D/xZCGZIIrjPJKN1HQYrnJLLWdHbN1DcWpTB4BX6YPT8q7TTviF4i0/Y0ji4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1l8WdIv41h1i0UHB5dAw+tKVSol70blxVN6xkeTad428SWEgNteOwOPlmO5TXfab8X7u2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uhC1tXtn8N/EURkRUgkPeFgnP06Vyc/w8tLnP9iXySMOdrnv2zis/Z0ai1VjZVa0Phlc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1Exx3czW7E7Qrr39M+tdHb6xo0q4huo3RjxyM5r5a1Dw3q+lN5WoWh4HLDB/EEdqyo3uI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CkLx17+1ZTy5WvGRtTzSadpxPtO4EMsH2mEHGO36/pXB6z4l0/S1JnkVWTgEkFQc9CBz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d4cVjM+4ptIY5YsRxlvSuO03w3L4kdr+4Z0z82OqqPXPQE/nXPTw63m7I66uNdrQWp2J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Mu49sED+VdXpPxG8MagixyStbzLwA+ACewDe9cMngjSEHlzguCBnawP5Vx3i3w5YaVKk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zyQR6GuynQoz0TOOWIrQXNNHrF18U7LT7pozCZtoOdg5/wCBH29qtWOreHfH8clrcQNC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3yD618+IqSuuRnpnPGSelex+CtCns7Ka+uUILEuq/wj0ye1Oth40lzRepFHEyrS5JLQqal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Le8Yhxuj3dCG96zrn4Za6gJinWRRxtOcmrtzq9zdXciu+xYuYhJnKrjoMHBr0rQb2Z7U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t0x6keg9PWhY2qlqbvAUmjwW20DWLO/jhu4tpDhs54IBr3izWWQKxPyFBg+hHQVX1K1M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euD6GqVjemDZGW3jOME4x7Edq569d1NzShQ9kmkcf8QpB51sjnKkc8+nf6CvNwVLBgwZ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+te8at4cs/EUDDdiRRg91ween+FcRdfDW/iUmwdX4OFYYyfb0ruwdeCgoNnnYzDVHNzS0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JuBLA+5GKqyHkccnj2r06PxLpN1bBrhNsiKX2K23PuP6CvKLrTdUsH8m6tXRlOSwBOfp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xHB+UryD9a6J0Yz1Rz08RUp6G/reoi/u98agxrwrA7nOe+fWqNmjPOMfMNwAAGTgHk1S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g4713/hLQpLi8F3KpVUHGfUf/Wq6soxhZmdNSnM9k09p4tPQIVzsDkN0weBTf7RhOY3w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ghwDx8pT7tYs9oZJf3S8nG4ngKM8/U18+5an00djSiuBMhEZyuTx1wR3qNr5LQh3IVTw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0ghtoGjYAyck4Ixx0596yLtYmtHlkTe23oTwCfSrirsHsZuoeI3huWtIlUeavyHGTz14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0lzMz9E+Xg4yfXNdfq1pczqs9uwk2R7Vx1Unn9K5a08MXV/K0lwWQElmB+XB/rmvVoU4x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y15fS3rIsTbQWOBuI5rs9LlurAROkTCMLyduCSe4rTt9B0fTCjsxZyeCAGrtF1GzW1RI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yfbH0rpv5HMcg3jfWtPiKzO6RHhWAyvPPNdh4Y+ILSahDb6pJuW4Ij3nod3TPbnpWNOs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yRgYP4GvNr6K2tLsxFv3DvgIDjYwxkj2PpQ43RV7HuHjfRDbXUkMigW043jI6cV85Xdk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eMbc4+U88V9beD7q1+InhqTRLhgmsaag2MT/AK6I8Bvw6GvBfHGgNYyTxXCGK5tyBju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78rIrLTmRZ+F3iSbRfECxSPi2vH2bC2QDjg5r3gSnwl8QoruPK6f4kh8q4TqjSjjJHQk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csk9tcEbShBx0HHcelfSvi/VJrrwhomq8G5tJY344ztIP6ijEUlub4Kq72Z6n4L0fTdY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VZYopFe90uVuUhYnhTnoN3Ge2eazvhNDpvjz4G+NPhRrwWPWfD0k15YM3LK8OSVQ/UdB2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48UeH/HGgxtDLe2nlX8GRgEgDOR1BHNeReG9VGi+M9bubMkR3bSbCGIyXBzjHUVyRhoe/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vFvwF0lbiTdNoMw8tTzIjg4xz/DjpTNdulvdL8N3quC0LwnPUgHgjHrmuU+0pB4avrGB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eMBuAF9x096Li/W20+2tmZVFsVKk/eyD+ntW8IaBJxWrNTxQ6Xvi+OeXlWjTOepK5xU0s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vTHbFcLaXz3OtSTs247VYEnIBBOfxrbmu5sYZtw3DPtk9zXUtEfL4qfNVbidVbIJY3kL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B/pXlXjHWjd3senW8iyCOULIOowevHf3r3Twvok+uaZdGzjGVY4BbAckcYrntO+A11cX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cSbW6E9zWXtqcW+ZkqEje+EWnW9xq4jA2/Z1CMP7ysMHgD1rnvHGnRQeLdTsJVIBfJb+9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v4I8BweHBGes/JZxxweeT1PtXnXxg8KSzanaeIbDHmK5jlHOCOoLe49a5I4tOo7bG3svd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3UbpbW3DOFIXLE8dsEep/StO78FeLtPAnhtGcLwHT7xH078V7HoMkVnbvPc2/mSj+MDG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8QA2yydODjOeM+oq/rjvotBqgrXPNEtrTUtvmRiG6DBGQ8bGx1FekpoQ0XSbie+fzJmT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61W8J6Bcaxe/b5lbbvGGHb3PtUXxg1SS0jTRo2KoF2ts5YkDoM+1L23NJKIKnZankVlI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Rh/lBPOAf61Hft5k5Tpzj656iodFdgN0TlVUBQD1GfWo7uRxOFLANv8Ar1PfFdZibMWN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zkVE5G75lXJzgDrnuKsblUH6Zz6VVlQ/d4yQee/r/wDroAzpnZm5BXGSP5GkGCW5JUEAA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gLIU4yQM9Tj/AOtU0a7iRg9ScZ5yPf0rQDes5SyLu3fKdoGf8966vRXQTFOvmHGB0Ga4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HIwTya7jS5FIkkKAGOPO7PcnjjvUMqJ5vq8p+3SxD5n3lAC2cBT0qsQ+4KuMDlvr6j1q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BJVw4KtjHPUnPY/zqWJgMfPn5Rx/eBPOK6qd+VHNPdmxCGUAtnIyCSc4+nrTmDAZBZc/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cAR42qOh7enXvUpUHLk4+Xkdv/10ykrIgVtisMHJ5BJ6Z9qkDKSQueedvoR7+9IyMSC2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KMkqV5559OKBna+D1IE0/wB3A2/Kemf5D1rL1CWOW+lRCxKvkkcqf61seERvspiDzI2C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bW5kKfPgsdu3OQenNYSlZlqN0c/IspOCMgN1HOQf51ux6S8cSywzNCT12sc/iO+amWW2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jJB74x39q0oVlRSoKrno/wB7OOf5VDlcuMbFaOW9tlVJh56q3OOvsPzq7aazZSSm2mIh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h61Ptyu/PLYb3/AelQtbpK+JIlYkH5iAcfjWT3NVsbEBtbgfuJg2eThvSrP2b5SSWyD3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X822YxMcBtvb8Ksw3OqWi7mYyqo5BHWkM6B4T/EQecdP5+1IIAc/MByciqaa/aFU8/ET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+laX222wN2GwBztP9KAP/9X51+JmrzXXjPUJby4cAS5SQgkoOqfhivNZ2RT5k37iXcTu+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rXpXiV7GfWbldTt5SWT55FOXUY6474/8Ar1wNzpd7YQ/aLERarYNzsZs7d3qByD2r88jNN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FsZGABujKwblyc/NDIOuM9jUYH2V3kBeydxhdjboifU+nFPiVpwwtHWMKcvZzceX2+Un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y5Va2LNwH+aI+mKsyZaD3kwaMW8OoqwDNIpAPHTOaoONOQhGe406ReXABCe3rihkY/v4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mOfcDnrTHn4kjkuSeMYlXOM+pxzQQSRtdtxZ6xbXoB+WKbrkep+ldHomj6vq1xDZ2+jR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hgDz1zzn0FcO1tbSjzBHBKykAeWdpbHqBivaPhN4civ9RRNT0+9W2TJWWOYqEOc5GOv9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dkfWPwt8GaFYWpn0q01Dw1rECbLu0ndmhmBHUZ4B/wBk9K9Dk8Lw3FwbiaUg4BG1+Tt9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e3u1Ftd6mupQpGIz9pUxz+WOh5GSy+vpXol/4J0y4glkh2zOiko8Zzv8AQEdjXTKR5FR3Z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BdIiaeySRYyH3D5h7j19qlbw/qunytb306W7uSVfORx64rtbe2v7a2W3jSa2cZzt+U498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ZTtfqlxcO5f5VkkyxUn+Fv8AGiMrs5ZodHo+tLDJEt9G8cn3HRwTvHPH901NfeHrrX7F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DtE0XyCRR6jp5nuOtSWemvpWoxH7K97ld8kAOM7erL/erutSm0vUdEEeiQ4ZCJFUDmNw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VLEkec6T4SKwvb3eq/vdxjdlGFbByN3q3rXa3mgaTBpsVtaq9rcr8+9G8xMjuNxzg9xU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9/BN/Z2t2v72e0m+VZQeN0ZPXPtWa2nX8trHLvdlH3Gz0I4IPpmmDRUi0PU7oBpLyFgO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mxs9RkV4RfxOUADxthW2nuDXNrZXEYbzJCygjH+yfamLHJGHTYC3UEkg/gaCDpEsNdtm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epUD1/xr89/2kfHOr6v4gPg9pUe3TbK5Q/Ns6hWI7kjoK+kPin418ceAtFOs29mt7pE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jTHJDdCDX513mr33iHU7vXr3AkvZBIV7op+4B7AcVE30OqhS15mQWKFg0pB2JwCP73t7V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Me/r6Uu5kGdoXGfxB6ZHrWdf3aW42g/Ljj6n+tZHXe2wupX/AJMYC4aVwQPUe5+lU9JtG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B7HsOnFZbeZfMk6MX2MAe3+RXWb2tx5tvGuQRuHUHjJGaCWzURWKhY3+meMiopneN/Ju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x7e1U47fVJiZ7aQqhAZQPuj1HenxXl1A8sOox+YOTGw5BDf1FBBOJE2GWCVWAIIGAKa0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tZuAD1JHQ+lY95ZxKGFtNtBUtsbpuU+naqMF5cSIVmXcBwHUZGD61SQG79rlni+SQsvIC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ls5H0+fBPlyhlAzkdDx+NX54bhLU3sSeWgGd3G3B4P5+lVLa/imtmtypUv15wBWsHZie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X7+MFcCQkoR1UDgj6V9T/swXdzB8UG+zvt+0W7sMHG8gcD8K+aPEMaaR41uoGX93KSwJ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/wCCfiAaD8UdDuxgRXMht2XGQA/HPpivSxKvTZyU3qfo8NVvv7eaG6jKeZu3BSQpPY+xr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CxKnbuXuv+1+NSXVlY3k0l1EP30Qbgep/n7VWisxAHvYwwRlAZAeCfWvmmelHY0isqjz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+P8AKkmdh5ZUgptOGqQRTfu2STfFwzRnkZ9R6Uy4tILbZ5cwXfz5b9OTzj0oKKTSnz3j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PlI/+v3q3Z3kcyiOUliBhSh+7j+tRSz2kd1FmZC4IVwxx17fWrUMOmQ3zu2xPtBPAP8AE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k0ttHGsK+epYswB+bBrYWa4kRoRb7hKDgsRuGemPpVOztUtlVpTthVslieTn3/nVmJo1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ATlcDpQZkGiXiiKXSrklbm3duSvzFfr3pnia6TQvDV3fmfBMZWMDuzccelWv9EmMjlHj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9wa8s+L2tbbWz0sj/AFwLEe46f/XrnxFTlg2erk+EdfFQgfOPiSVhCCzgs3zH2yea5AZd4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+g9TXVeKX2S28YPztAuQRiuOtt4Ylm4HHPY+wrwYvQ/ZqcLRSRqqHw8gAAc4CHp9aXxJZ+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HAfPUqT0/OrVlEs43r8yqeBjgmtVrZLy1mtiSAUyR3JHINXB8skxzjoeW+BJJra41e1J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EttOO3Ar2DSX+0aZNEhGIjhSBzxXimh3Etr4mijxtE++FwfR+hx/WvYvCZ2te25z0ZlB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5gjMvJ3iKymT5HG0984PTFa4DXOjSMvQE7c8cetYF/8A3MH5WPX0P9a6DSpBJpU0eDt25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U9zz+5yI/dScHHU1RR2GFB59zV282xyOFbCkHpzz6fWstPmwGGQAAAPWt0aLY1lcHlec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/M/1zzgVnJu2gAEnOPwq6XIQjGRjGDxj1ppjKT7SfQHrniksojcX0cO0AM6gH1pHQ4yV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8M27zapHuf5YznH9fwqW+oH0X8PNQR7y48P8okqBkXtkda62SLypCrggKSp5/WvC9L1Z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nagkAbB6Ke9fQmtxRwus4+ZJo1cMOh3ciu3DVHKB8nmdD2da/c+dviFpxsdXTUI1wJx26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jUK8i4B6AH8zXp3jvTJNQ0hXXh7dt4Ht3rzPSBlIjIvBBGR7d65MTpLQ+gy6tz0EuxqX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5FY7MByFz/dAPPPb6Vb1Bh5yqWO3Gefasx3BcYyAP1Nc6R6EUSGTdyDjgg+1UpiuQw4H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c/Mowc9uKryONuW49SP88VZoyByAx25JP6VHkE/N/wDWpzkM+VzyPpTCBj8cH8K0RmIz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UwEZzkn69aUkggcYBzn3pnOc4B560AWoeMAnqc88VpI2do55rHjYheRu5zWij7VJHO7k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HC/ez14qs3cD5e/+fapMHjjjqPxqBgoGQcg/p7UAlYZhs8EjPIOenvUn3uOcgcj+tN2g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JXjjpx7UDI+DweM9AaQfew/OOdoqTaxzjnGOvX8KGBIOecnn2/8Ar0AWEYYwRk47dgaS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XOc4HQdyaaxwpUMc4ximgGklX6HPr1+lOYjlgNuMZ981WJPXpULuw46n3z+WK2SuNOxi6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8x5z0riTLuYq3OOMdOK9FvgJIQrgMBzt6/5NebataCNWljyuz7w9Qa9HDvoeZitHc3PD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3LGhf8q2dR2TXDJy285AHqa4vwK4fWJz97bEcj2P+Fet6DpaX+oBdv7uNgxIHp0rHFSUH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pNGs5NL0xC6Ylflz356AfQVat7C4vZtyq3P3a6pNPR8vK5A64PPFSi6t7dgkPBI4zwTX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IRshtpo1vEplvDkDkqRjOKnn1FpFMMKeXGvRV6f/AK6oy3Us+BkEHqPam8YyP4fwzmue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UORnPHA7VcsFYtuPygE5PtVRhu5I6dM1OZ9sWF6jioLTKup3T3U3lK/yJwMHr9aqBcdOf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r64pw5Yj9KaBlmKM9Dnd3P8AQVrRxbdqgfQd8mqEC4ddpzmtyziaSQOcEA4A9MVE3ZFw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BjAwD6knvXQXbrFCYs43cj60mmwoqLzgj25qpqDq0u0fdDcCuJnalZBbwmRw+7Dfka3QI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jXPrMkOBn5mOWJ7ntTMzTvkDIz+VIZYuLuW4YGMZ2naSOhra0qzDSF5P4eSfp3qvY2Rw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t2FpJJFt4RtzhQcdATQZ1J2R654Bs4pbsXjf6uLpn+Jj0/KvLvFup6daeKdUtNRw6Szn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5Fe6eErWO3sjEpyUAwPf1rwTxv4Z/tbxnqLE4ZZQwP4CvWy2o4/DofmnFC50ufXU821/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92ukwwSygkyWZ8khj3wOM180+Lf2Rtf05ZL/AMA6ul6ijetjffupc/3VcfK344r7NFnd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B4P0rbtLyRwVvED8Yz2Pt9a+koZxiaT+K6Pz7EZTh6iulZn5T3Wga34Omew8Y6NPZXPOT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RiljttDvwq+WmPVflNfq3ceH9JvriO5mAmRB/qpUEqkd/vfyrz7xf+zf8LfFga8srWXQ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lU3H+9C3yflivYoZ7Tk/3mh5FXJqkV7mp+Z2oeHBav52nzYDdFJwQfTPrUlprviLRmwS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Ar6X8W/sufErQUefwzc2/iWzjViqKfJu8emw/Kx+h5r561G11jQLv7N4ksLvTJ0IVxdQs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vYp4inUV0zyamHqQeqsdHp3jyxuY9t2GhcHnPPP+FdA3iG2aMEjfFJww6YHrXEtbaDqb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Tg/Ue1WI/DzRQNLaXAz1VDwMUWjfQrnlbUo3m2O+ZLVd0TZb1IBp64MZQEYbp67vX6Vl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VsFehwPStKCVXKsMMOgBGPw5710o5ieNSCegJHX3qWT51RhkjHB9x2qGNirNgHpjOcYq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5x/n0plRHiMkoSPmPTH8qniILYYlcj7xHPvSKmQF7jk8/dNKQAfnBJ749P8A69BQxy7d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9qhdfkyhX/dHGD6+5q2eMMm0Y/HnsKjZSSXIAGPvf/W9aBMrBDw3cHjPUfWnMjDqvy5PB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Vm+UfKVOfU4p23nZ1BPBAxwP8KDMrJGEf5Dg4JG3jb9PWrkdzdxDKTvkkEc5H/1qrFWG3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ff8A+tUoBPBOMjd+vSlyrqUm0dBb+JZrcATRmUck+oPtWxY+KrSRlVpDGfRhx9B6VxG3J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r9KqzgF0VTgDBUYzk59azdCMjaOKnE9oj1KKTAyPm4BBBB9vapBPGxUK2GU42seB9PWv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yPZeOaSHXdRgUeYVcp82T19hn3rGWGa2OiONi9z2QMMBg2ASMf59KjZlO9j3yBn/AD09K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o3ktE2D94Mc4B6/lXXWus2WoIpjlUZHfjFZSpSRvGvCWzNXerOBnOR3HUetWFCgjJXkYw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CO3f/OatgIyszdAM5HYjtWSRsVwCw+RvmB4yOg9vXNOCndl16jjnNSKyltxHbgj0pQpJ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Ls2jIIZuMH0HWriqpbcAATyVPcVGkRwxIGCM8ex9+lTeWOiEnPr0xUyNBiuqhVAXaSfo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DtkQFOpI657U7bjljgHj1/KhYiDwcYHA6Zz2qSkhFiiXnqD7VYiLxSiRCcAYI74oG7AQH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SRk5wh3Y6gD09KCjS8kFcxKRvOc56gcmnzb7aIPcIJU3EbyPmAGMCsmLX7XRr6CG6LB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ywO9erXNnbyRi6hKqrqoG7BBz0xWUk0JNPY4A+RMFmXcoB4bGMMecY/rUyTSSoIS2/nPz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2M9jOUB+ZjuDD7pz14qjKWCqzKMyZbIyOlQaJGgsrxlCz7lCkDPr74/nVs3E6KFYDY64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JCSRW+Y7VGR1znNb9ncC4i+xykK+Mo5659D/AENNoposoQ5IUkbR1Izz7Vl6joNjfE3D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PrWnFJJHGyXQAYfxD0+vSmNOHQsATg54OMY6D8acb30IlFNHPadaLZRmCNiEzwpAOPxp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OOMHHpWvJOh5YgnAJHYe2aheVvMLwybGxxgZH49zWxJn2muzQSiGeNjGn3cDOO3U1NP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TBDdzjrnHH0NYq+JrQXK6drsBs5TnErDMTAn1HTNdC0RjhBhYPARwUORg/ShruZ2uMi+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NazRnKvFIcD2PPNdhp3jvxXpwWKa6h1G3yTiRQsijuMjrmuIEhBWNlJC8ggYxSv180j+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qXBPRjSa2PbLH4kaaXR7+2eGQf3AWA9j7VduPil4Jgby7q6eLdwflwMN6+leCrK0rfJK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I6lb1IpIx1Eijv1xUPCornkj6GsfEfhq/wBpsNSi3Y4+bB/D1roYYxIyiMKQwyHU8lvf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rS9uYF8pXByFHGe2D2/Cls4vEGnPuh1eYw4JUk/Mp+prOWFfQpTufYkcMhUCfLNyAcd/e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h0mfqcADuff3r50t/H/xA0i58tp/7QhX7/mjGQBkYI55rvLH4j6JqyL/adm9rORyGG4Z9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1KTXU9pi1S3ljBgnA4PyE87s96ozXEkrlmz6Arx/+quCOt+HXjLW00fqcHnj196aviWx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axIUn61Oth2XQ79bkl8LwxwMY5we/FcR8R/h7qPitba+0a4iS4gBBil+43GMA9q6TTbu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IyUOT+lX5L+702RiV8yIj8R9K1oVnSlzIxr0Y1Y8sj5C1Hwn4x0bI1DTpfkyMxqXUY7g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KPNGw8bg3XPfg819ut4ggugIGUhiAUJ4B9QeOtcZrPh7w/rOJrzTYDOAQZAoUsfqOK9in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VyiS+BnzXd2YislubaYPESAwAOQTz1qluTcBgYOMHGBXsA+Huk3ss8NtcTWwB3KA2QB6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LfFmmL9osgl/C2WG1sNgeoNehRxtKb3PLxGBrR1aODCqp39NwJyvXrU9tcX1m3nWVy8D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65qZra/tox59oynkfdzg96zjcR5ZWJDNgc+1dXuSOJucN7o6uLxZri4F5ItysZGSyjJHp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4ivPsttbi2u5lJ2SqCrt6ZHQ+leURsBIAPz/AKfSuh8KSGDxLayMdu98Lng5rGtTSi2j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TZ8WRzDWbXQtqqsZDtgcNzg/l2r1jSYGsNMkVFHK5j7bQvQk+teZeNoiPH9pDIuA5Rhz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etxxX88QtFjjWGRDt4556Yrya8tEj28NFczZNYzW+o2rMwPmROEJAwS2OoPpXjPjPSbx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cADPB7Y9zXqGmteadO2n3se35ciXPy/J6D2qKPVrLWb5dM1OEQXEZLW0uQElUdR7N7Gs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UPaQ5WeDpE7IwYhWUZCnuMf0r2/wZ4ui1Dw7Jp10Ak0ERJiUcuoGMiq2t+GLHUoXRYTB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Oa818MCU642nnKmUGM9Aqsp4IHuO1ek6ka8TzYRlQnY6ZtZ0q3O1mS7gzySuHTPr64rv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n3SzxjDbMDIzyRivFdc0TUtMv7hZ7VmUkspA4IzxjHFZkF1c2biS1mkhkB4wcfn60nhVJ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oytJH0zfAyMzAH5wCPasP7Meu0HBJPHP1x3ryew8c6/YuomKzL1KsO3tXZWHxH0hnVtSt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fwPWuSphaq6HTDHUpdTroJpbI71Upk4IJ5Pp+ddHb3ckqb1LAqeeh5ri11XQdVKyWN+r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etdbZ2SzlBC4Abj5TwD3JIzmudwkt0dcJxlsy4J1J/0hRIvfOM49c1Qu9C0PUVIubOMZ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etiXSI1wd2CCCDyRWYdtvO0bBu/BOc++O1VGrKOzCVGnLdGLD4E0SCQTQoSv93Ocj0Fdd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3Xy0UZPqaqrLIpVoy3Azt6ZxWhCs80y7D87clSeTSnUlLdkqjCL91EpLIoYcjI+U9ee9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R8vUjIzUDNukbcgGOMH1/wDrVjeIr02tgVznfgAe571n1LKDXP2288vHy8jA45HTgU28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UYJ9PT61BYRrLcRiJiSAC5Ix83pn6Vm/EK3kh0WS5g3KqkE55xz0/H9K66NnJIyrT5Yt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JJCtsWVWOWU9/erlv4js9SVUUsHUDIPHOf6V5EJFYSMfmVuo77qso8cDFmVhkZ+9gA9u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Wx4cqjbueu3t2irlYy6t1GM5I71U+3lERoysauOARwpPc1kW128+npC53OyM6svAOfXP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+wEkZyR/IY9KOUTkdmt8satcecz7Vyccn/wCvXG312s8nlZY722gYGVJ5yT2qVJp3gUOM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PwqnFGbibcCPvD5j1wD+uPWtEiGzvvCFxd2UkWrWkxgntc7WXg57j3HrUPj/xnPrc6yXM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x04596pPMNOt3aPkhCVJ7k8HiuBmaUyqZjnbyc9ifeqhTXNzJBzu1gifywrs2CcHDcnrX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o0kAdt4Ij9ARjn0rxVI2lwqHknjPYjr+GK9Sswy+XGCxiVBuBPG/Hb+gqqyujfCfGdCl+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5KBFRG9OAMnuazbPJeS8fAZsjBOCoHGDx+FQ3U9tbQBnYeuByTn+VYr69a2jswbduIwj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dz2JYuEdzobu5XChT5aKPlx0U/wBa43XPENtdXH2a1DNCkYwz/fZh/ER9a57UdYvL6bg+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+FUoGR2ZYwvJDM3c/Un3renRS1Z5WIxzn7sdjt/CAjaGWd+rPsA9ATzyf8iuolurVpja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FsfzrmPD5ZLR5EA+Qlxu6ZJ5OO/pUV7ewarDb3VvuS5trjlV5YAcYyf4TQ4nEfY3wRjA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GOh6167q2uaVpkbSXsqIqj5t54GO+e1fDS/ErxL4J0w2mnL8l0TsbuuB1JHIFeYar408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ZDHn7nIXB65A6/jXmzwE6k23sb/WFFH2xq/xt0DTyVtZFuFIPzKc5HtjOPavQbHVdJ8Y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G4XGMjehI4P4V+b9vAptdoIEzjapyVAHsK+6Pg9CP+EVFscZIXn/AGh1/OubF4WNJJxN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tHl0yVkJVkLNjPp6ntmsGTR/tbodyID8wVz8v5/0rvvFUclveRxZKxvGdrEfKCTx/wDX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QTzoJEyAM5GRzx71lC7WhvLQ9F8O/Z0tBDaL5jAkblGB8o5NfNXxfujPr0MQO4OWcsO2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G+j6NYsjzqJVyCqHJZiORx29a+bPFGuDxBqJm3EiNm2YHCg/lXVhIPmuzKrJcti34eO2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Jzz0pZkDXBkZSHDh0wD2Pel0bb9lLcBS+M5wT+FWxG7XO4EkA4298V3swSNBDkMwxu7Ed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i6rlSSAw5PXjrirkSYVmYZKkBR2P+NVrrKBQuMnruIBBI64HWiISMR5Dne3LdM46A0/d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tjvUJKkocdBjjqPrQWPJBZSDxjnH4/4VsSW49zuDkkjrzjHtXfaRKiWE7sRGAh3Bhkk4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FLZLDnt0ruYcx6PJyXOzr1HIz07/AFqZIaPKri4825uJpCCZJNzcEnHv/hViEhfukKE6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lKQZHcZwSTgHsO9X8s0YC87gApPHQ+v0rtjsc73OhikIChSXA5x0PPTJ9Kvq5ZDhs5Pb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LbcP05Iyo68fyqXzSZBkgbhjB7EVBZoSSOhOVwByAfSkMwaTLAHCncfu8H/PFQK4mYl8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5qb7NvYxg5LHaM9s9KmWiGtz0jwrH5VmG5Jk6e/8A+r1rSMWZCW6A7R9D6VHoUZi0qPf1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QXWorbs67B8w+XOT+R9K5G9TZIzb3TGdmktW2cjKk8E9+nQ1mQ3uqae6x7Nyk8jHQCtA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wYnapwMdSeK0UyQHmVjHjIz3J9falzFJEFprtkzMHcxnjhlz/AC6CuiiaC4A2HJC9Bx17+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UiSHkEq+PX2/pVb7BLasrWVxliSRGw4I+veky0dMYcDdnf0P+1xSBWIyOinGTyMmsNNW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5eBlDg/X2rUttaspcBt0TMOVYcbh6HvSAJrBWIUouTxntj/CqX9mQx/KVZj/ALLNj8Oa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8cH1O7pV6AxImx41LA4JLCgD/9b5Wur+x1z5dRkZLndkTbsHeB1yOD9OlRQ6NqOkob6Z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5zlD2K+o9qqaz4F1O3L21k7XUAUOGP7qQjP8AdP8AF7ZxWTbz6zoW7SLsypbOASJYzwOxB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JSTvY/ZatKlVj7jNS90zTNYRrrK3DKOXtztdAfVfX1rIfS9RtAVsZ47qJc71ucbgo7c9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xdi4a0ujkF7fgMh/vj37VysviLVUkKvc+eq/KHcBTjtn+9j1rqjVPKrZfJaxNJp4fPY3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jGVYevFTR7rrzI7W4Eqj5ttwAME+neuYXxRrFnKHjKEB+vVCD656UHVru/meYNBFIrct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0cksLNHUQ6XdyszzWO4DbjyTgc9elfW3wbutGs7xbSzS4hafbHJE7ZZW9RnnBNfJ2kTa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WSMswH3GfP8AL+dfa/7PWkHxRrsTXaRxSREvvMf3yOOo55/Stqc10M54VuDlJ6I+4vDv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5FFPBcWwCfa48shPo/oSPatMaPFpzNqFjqh82PnbHgqcdQ3qDWhbaG+jXiXVlKTbyIIb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AsncfqKoTeFP7LleaOfKyhtrrnBU9R6Z9RVc2p89JamffXVw7R3kbsjTHBB6Fh2B6H/Cm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RubVZo4DvZoyCzL7r1OKWztdml3kQ1CGZI8k28wIbHQvGR/Gvp3rFOiecIrrTNXnhdgB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zFapmLQx/F1hdXlmySRRyWcmWJVg4B9fQd67WbTdU1q8l1XQVtNReUZl8h/Lk5Hdf4vwr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8d691E0xJUBY8hs9Qc9q6G2j1TdFc28SK6gbjF8jccdR39aokutOsNqtpq0RSWGTDS45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vZ3NmTo2poWjBLRMMMR3474q3pljcPqB85Y7mS6GDBctxID2ye/oanXSLe3u5o5rVrbY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3Dtnv6UAcTN9vMiLLz2R1wFP1robS2tr+3MTw7J4QPnU8Y7/AFq1JFbJARMFjVW3BicA/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PCfhu2L3V5EkkSneMg5z2qkmtRWufH/7XPj+LT9Kg8IWEgL3ZCvjnKDqPxr4htJhMgkR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QvjNfQeNfHl5r1jcE2kYWOND12juB+vFeaJG1oAWz14K9wTiuebuztpJqNjUuZhFEAjH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9awZYROcqWZlwSeoA+npWh9lkurzfMxBQABu2M9P8atyWiWbsC7Heu07e3NSWyKzSKFR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7kdzU0s9zahZ4sSRMfmVuACeBxVSfaRiL5ZMBQFPNTo5EJjnBIXB47+n1OaCDoLbXLVIT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ZC7vT3qJtQjcswiICDkY4Le31rEtUSZ83C5H97OP07VM8s1rEEYF41OQVOWC+/t+tAERWa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jGDyc9xXQW8UFtGIVRSXG11/+v2xWJFPHEfOTkHrkdPpTXluLlw8R2upKhenHpmtEJmrq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3UGNhlP7p9cn1+tcZbqYZsTAgFfl6f55PeujGrf2navpF62xVHycjKn1z7mlbwxdfY4/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jrge/tVqxNmfJfxHt3j8XRuI1OVIY/3eOufWrXhS5Sw8UaNfs3yw3kIbuVXIy3HbHaum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7EuxcASDnBPZgO2RXn1lJcWOoRG4iCmGWNnB7AmvVi1KCRyNNO5+z2oR6dawrrNkd7Tx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rjsa5C212Vy0A+4SWCk8gHg//XrobO70mTwZpkMVrmWe3hkO3kEFeG+tcxpcFotzLC+4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+tfOVY2m0j1qbXKdDY3F7ONloNqKTt3+3U4pZtNvtSljmuJCHBAGOMY9u4qePUlso5IZA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x396jF5LLKGhJDbc7SewrIClqmnGEhlbflyXPbI96gjunghMr5IQjawOcD0OaS81Cb5k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g1NpIDkR5EsEhCtGfU9/cUrAdTLc/wBq6dFuHAUggcZHvWc9pe6TPDeozS2u8YcsAU9j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wY1w0fIXjIHPI+lM1CC0v7ICRpIUhf7qPwRnGDk8L6U0iWjurHZFJFOdxtiNwYDdt3c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8QdVXWvFkyRvmGJhGuOhx1b2zXu1rPb6BoN9CtxJLBHb5Ac52PzgKfSvlwE3byznG8vw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UT7rgzCXnKu+mhznjUhrq3LAfNGFBPoD2rjIG2HYSSRwCf8AGu48aRPHJavIPuwnj6nF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5iAeMda8+n8J+iHc6YP9D3MSAuRkDGc1oacjG72HIyuATyMGsvTXzb4BO1PlGe//AOqt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DzTYWPFNVYafraTOu1UnPJ6g56H2NeuaE/k63GACUmHJHow6V5X472jVLkDJy/Axx9c1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dK1TIYlQrsDyCvGOO9dFTWKZyPRl/WV8m7lhU5diWOP4RWh4fl82K7iPOYsYPTb6j3qp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zDDkHGMcHpmp/C+I55gerRkdc1gUzjL4r5rrgFFyPcms7HzH8OvQ1o3qsHmXIyJCP/1V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P3f89q6DRFqNiCVJxgYwepNaKkbMv83bjvWVHxhcEk9Ae/1q+vOOx/TigZC7bAWPJY8D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+7n4wiYAz0LVycjEYzgnr7/X6V2vh+L7Pockkn/LZiGPTp0NTLYAvNu4OjAEDAHc/Wvp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4Atr5GLSWLeTKOp44zXy67B87hllOFA9DXvHwP1REv73wzdkCHUISUB7SDp+NaYWfK7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Ot0b0kaXdq0Uw/hKYrxOxsTY6neWr/dgfchPYE9hXuktvJaXc1lMCDE5X8R/jXnHiSxa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uHA9R0rTFx05jkyuvyyce5wGqOftO1gAVB49j61m7gSMZP8AL8/Wi9ybp8HJPc9KhU/L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+ojsSMDjJ78ccc1Ul64PBPHHIFSO5wNuQe39TVds4I5PPPpVLcciPIDEjHPrTCQ2MdTn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g/4VGzE4ZcfN6DpirIBnBwTkZ4OegqJy5k+Xp2HTilZgo3HOc9up9ahIBJJ/Ae1BDZYi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atSLhS3Y9PasZDgDjOBzitaAqFXOcHnnrntQWTnAwemBx60mT379cdhTiMbuPyPUVGxy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OC3GeacMDGeQR35pg7Y6dee1OGF+VeOPqaAJVOOuPTnt/iKVgDnsB3Y4qMA46HgdD1qT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/wA/WgBy5I+7z19aiZ1BGzr37VZXd/B044NV3Y5MgI2+3XiqiBUdgnLcE1RklBBZckZx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zgZ/E/8A1qzHK4+fOMcfSuqESJSEknVUwR8vTHfmsW4giuS6SjKt3q/LKpO1Tk9Tkdqy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8HGPWuqmrM4687rUb4N0uO31q6K/KGUqo7gD/ABr3/R4U063V9oXf079fWvDfBF/AfFAt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nFe0yzt9oTbgDJCg964cc25HRgrchrXOoO4MS9QDz/8AXrFSRyfnHPfJqe5kVWJfByPp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/gc9u9cDirHfzG9AcRKT945PTkipg2G9Rjr/Slgx5Csvf1/kKYeBt4OORXMzogx+85GOPY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znmowBvHTngH3NShMHDYyOprM1RCV7++KlgCtIoPemN6dR/SrMKAHeOaTHqi2ihGyBwx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KSOAN2fr2rl4I3ldEHTOa7a1zDEAOoH4msJa6HRT3ubQmSBfLUDnoQea56e7XzWzjJ6Y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UjHJ647/AFrOX5yCc8nr71jynSpGqgLFXJOT0HvW9YJIqs7kYPQ+wrJsrYyvyflU87q1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GR0qNhSZf+0uUVUGWLdBXaeH7BjKs8w5xuCn+dcrp0GHjUqpxzz616Lpd2LeRYpQAGyF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sc84to9D8ISNHqnlS5CucYzXxV8Yf2iI/hb8d9e8L69o8l7p0YgnE9u485UmUY+RsA4Pv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vIJR1JH5mvy5/br01Lb9o57sKPLv9EsZRnoXXIP8q+l4Yo08RWdOofmXHVadGgqkNz68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EBQmka3bLcOR/ot3/o8qk9gJMZP0zXpc2lRbdoGzPOQfX0r8SriwguCCRukB4K8FR1yD2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j4x/D8iLQddk1GxUAGw1QfaYlUdlY/OvHoa+sxHD7velI/NqGexbtWVj9ZUs5LeQnaS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AwSvGR/I18Z+BP20dIvMWXxF0KfSpMAfa7QfaLU9slQfMX8jX1h4Z8ZeDPGcX2vwvq9t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jPYrnI/EV4GIwVWlK00exSxVOqrwZvZZTlfl7/5NUtW0vTNftGstctLe/gcYaO4jDgA/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bPTr2PTrv9zJJgIWGAxPoelaYwRuGcDn3xWMKk4fCzSVOMlqj5m8T/sqfDzWlkn8Ny3Hh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B823D+vlucgewNfO/iv8AZ++Mng8ebpsEXiazH/LXT/llHs0L/N/3yTX6QbZFUhSNrDkf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yOentXqUc5rw+LU8+tlFKavHRn4laxez6bq0lnrNpPpl8Gw0N3G0Lg/7rAfpWrZ6jA6q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r9jdf8P+FfGFt9k8VaPZ6om0gG4hVnA77WxuH4Gvl/xn+x54C1ffeeBtQuPDs7c+TKPt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0Ne9hc7o1NJaM8XEZPWp6x1Pif7SrESgZ3fz71ZHBbJxu5+X2rrvFn7Pnxp8EhpW0c63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/PXb6lDhx+K15KmtJDcGC4WSGQHaySoVcEdQVOCCK9inVjPWLueZKEo7o7NZA2BnAIzx6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27uhyAvU/wCGKw7e6jky8bZwecYyPQ49DVtLkgkEAbfXvn+lWSma45HI+bJOFNN5y2eO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eI41VB93HTnr71IJVYYkySclsDjJ/l707FNkh+ZepK8f596axYDHz4xyQec+tP8ANVh1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A1GykAEjgcgk9v8AGkQPUKR8uB3Psf8A69AbzEypVdw6g88e1QIqupIyp7E9sdjUkUct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H3e1AEgG/wCVSeT+H1pfKBYOeoPPP+Nbh8N6kqCYqWbGQAf51ny2txbn/SY2Rj/s5BxV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iCBwrAnjrj6VU2KckkDC8YHGRVklCwwcA8jn06ce9RSpk4JJJyR+HoO1UZMreRubkHB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JISDkqD1UcY9KsKvRhgnOTjnGO1SjmMKCM5OR0yPX/8AXQBZsNR1G0wEl3J0wTxnvgV1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VYbf4ec81wqoM4YKDyOBgYHr9aepSTG09RgjGMAdqwnQizaFacdEeqQa1Zzho0kG5ex4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yooLjeec+ua8XZNxJDMGPHynGQPeprW+uYRjc2VOMZ64/r9KxnhrbHXDGW3R7gUXBCNux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vLPXBGent/hXmUGu3qKpZRIGBIOeSff3robDxFbPkFmhkHykP0JPQZrmnTkdcMTFnYhc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BZgHAXGfqKzrW9L8blcDC5B449fetFbhXVXUMMuR0+Yev4Vk0zpUlbQcq5PUYPHTn61F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Aso+UE4yauBA3IwVJxkcc1xHiaZvNW2U4D8D0GPanFXZnUnyo47UbptS1FZJT+7Xp2A78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502xj0rUQ1za5JQnl4h2UHuv8q8n1WFba7hjJZlIBbb2I74757V0e+NowUbB2g4Hp/Su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xqyi2z0O61+3kTyYZS0RfKqw5Htmq39t2m4RS7SCMMCcfkPWuNiXIV1OQvOeoyPb60vg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29RZYHjclGHY9/zqI4O7sjWWYOCuzuITZXG+NJM7eUVjzz/Os6+trqzZ2++CQDg5Ixziv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xgz6bNNC6nIJOU59jyK801W6ufDkeNTjMlszECZOoJ7EUp4WUXZo2p5hTmtGalrrczQe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w5A7cVgSJfNcmazuCUc8xs36Y96bZXUGrQ/bdPSSWOMlWZcsVPbco6f1pxu4kkJfcjn/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1j7Np6o6Y1Yy6m0lz58O2QLHJxjH+exqeKWRRuUK2Rg+h/HtWTFDHchmtplIfrk/MGXv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RsMAEcjjn+tVZF3N+SGz1BPs95CsijpkdPx9azrbT7vRuNKnYwHrBMdy8nse2KrQaxBI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oMZ5raE0UvETbtxwNpBwKzDQsCbcC/TJyR1HHWhY4yNwJww7/wBKgILHPIHIB9R71Hun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/I/Q0Acdqmla3Z3f2i2ZpIGOcxcYHYGqjnVXGx95DHlu+fQ+wr0eK5Ux+X3zyueuPSmu0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jFb+101Rg6F3ucRY6hf6cMEnYQSAeen8vwrorLXbO/P2WX5Xc8H+ED1PpUtxptrqLbsY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lQ2/h22il+0lyWHTHB/H2pucGgjTqRdjQBeJwGPIP1GPb/CmSoVYOAjKT0bnP49qvSRx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0Pempp/mAOZgN3OBzt9vasro6LMqTw2twmRmJs52/dYGs+SDVrFC1uPP3dWz1H09a22gl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PyjtSKkqAkkgAdCM4pqSE4sq2d3rloF1KyDK8ZzKsRK5H+7Xq+l+Mb3U7MGNlklC8qw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zOO4ZJVZX2tzyPfpUqDzHFxE4SQk/c46dayq01LVBG6ep7JpGtf2nZhNVtDY30ZKb+fL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1caVLqQWeOTDK2FIc4Prx6V5DbeJ9asQ0aTJKh+X94OMf571s2vji7UMLm3EbA5DRnAP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8yPQrfTLm2f7WQQ+7aSOdw7qRXolnCpthucY6r7H6/0ryDSPiJb+Z5GoR7ckESKCR+I7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4e0+NV8wNGrZdcZYA9Tjr15pck+xm5ROge2064ZjLCjMCcsBncK4DxD4S0PViYxbJbup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+a76w/srUTHqmkTpPbXChgUcEZ7j/wCtVq705J9xZcnA257AfTrWtKrVg9Gc1WhTqfEj5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MNteyRXBBKq2Cv4Z6Vz7+CfE+k3cdxFGLkQOHBj5JHcHPrX0Q+jF2DzFgV5Uj5jx159q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tH+Z3jyP73H9PavRjjp2tLU43ltJO8dDyj4kpOYdH8U28TBrfasoPUOP4W98d69O0vxp4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4kIRdxI24YjJBpNQ0yPVtMuNLvVLJKjNuAyQw6MAOpB7V8ryq8MpsnGxLaQoSq8M3f8A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72sc9aq8PPa6Z9j3klpqEAns5IZ4s9UIJA+nfFcvLpVjLiaeFflOVPcEd19DXkfgfTfEk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y2yhhhXBA+q+grorvxV4g0yYGa3WaF/usVKg8djWE8M4ystTsp4mMoczPSWljtbdt7MB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8M8OXfleKDeps2+Y3DdPmJ5zV3VfGS31lJZzK0LyZ8xckHHsRXG2lrLOhmt+Si5wOMe9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cGKxEZSXL0PRtb8cQyXqW0QZ44CwB7HPUCtfRYvAXiFQL6SKyuOmWGzr19ua8Y3KR3Xt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BzuzyB2+ldaoXWjOB4vX3lc9/m+ENjelp9K1CNx1BR9/HTqK5DU/hT4mtCz2+y5UdlPz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NX08h9OvZLfGfuNx+Irt9N+KXiu0CR3DJdovXzQQxH4daydPER21Kc8PPdWZyF1o+o2D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L7SMY/Q1Z07XNU0+T/Qr2VCpztz3Ht717Ba/FrSLuL7Prdh5JPyswAZWB/UUps/hx4gI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kIQf55qJVXtUiVGm1rTkczYfFbxNalUuIo7lB1zwxA/TNbs3xP0y9Cm5sngfu6EHAHtV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ukXrgE7gpO9D6c+tcrqHgDxJZEy28a3AOeOh/Xr+FT7LDy2N/b4iGrPVLDxJpF2d9rep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z/pXXWtwGiaaPJxtZZV/ut6V8pT2OoafKBqEEsHPLKpOPxHpXr3wv1d2b7K8rvExdCrZ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fE4ZQjzRZ2YXFOpLlkj2R385FdeAq8+596xtTiS+tYtq7njbhWHyk1qi0VraS3LbflJH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Q2/kxrGrbgwwoByPrzXnq56DRUs0MLfZ3UrtxyR6+/8AKo9ZaCe0awuRvjlUqyYyVHqD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OMsgPB9K5re11OZDu3nk5PT6etaRk07mU4pqx4fr/hC90gvdWe6a0LDaRkNGfRu2PSsF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2/HsR6etfSOqMU050IGJUwAefzrz6PRrqcKXiDEjACrjg9ya9qji+ZanlVsLZ3Rx0tzJB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Aq45IHp7VSE8mRJM4+hHJz3HoDXpMXg/cBuQlh13AnP09vas3WtKgt0YEDenQAYXA7Vs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SucJJczQ4IVcHI29gPSq39pSlSiRgMGzkjsPStu2sbd2WV5FQuP4umBx+VRXGlPbAYBl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ePoK6I1I9TJxZlTX1xdRIhbZGGyAORkds1FBGZAXAZMnJ3DkfWraxk5WRz8xBORhR6Gi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AnnnNbRlroQ00alpbx27GW4I2njr1xzgemauzeLUgQraQlyOgc4B+v0rlpZfNXErMCAS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WY5c4IGOe31NW0nuJVHHYt32t6jf5VpAATk8d/Y1BHGSu+SQsDkfMPzxmkSNjtj3KAvy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9KnXaQNoYYJDZGPwGe1NR7EOTe4o8rIycZGOnQDpUqqzEZ67TnnsOlRksweM9dvPsOwz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BGPpj3+tBn1PSfDEBvE+ylliW5Xy93dXHTJPXNZF1psmmXMtlePvYSBdy8ByTjII65q7o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AwRnsP5e1WbKe2klIA3BQMbxkgg+tZmqZ65BpOhz2MaXcQfZGAoYjjA7/wBDXk3iOHT7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BeElPAY+46/0roGnZ4VZ3GWBHXAwv865+8sIrqcszHJAxn7vHWlC63HOxhabNZqjvd7x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HIGOvNfYnw98Q6Xofh+OaWeMr5W4/N36nPuK+N9TnSzkVVQlFAYhR1B6Z+lT2N3LLI0S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xwAe4P161liMMqq1HSrOD0Ppvxh8WbW4dhanzFThAMHJrwXW/G+tajcCNAyqdzGM8Fge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uttF/cDbSck8cetRS6fAwE8m/c3ygg+n+NRDDU4LRFe1lN3bG6dCbiKR3DKdpBVuQCee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4DCtgDgdDxn8Kv6WYrX5sfISThh3I9OuKqavf52JEAIs7c9Ax9BTsi2up0FrAttaqFXBx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PUilt9rmRzk5I+6ehPY4rMtp7hNPLTON7HIIOcD2xV/SMMHj+6euPU9yPaoZSL20KAgwo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kahLJtOAFRG4OPmHvmttoyI5JEAIIyq554/wrOmj8wYAAO4cnjHr+NEWhuJz4aQt8x+8M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4AAB7ADrz7f1rQOnpM67SS7KxJI6Ae/bmptOsPMuYoZSAA4O7s2Bzz+lbcysRZhZ6Y8s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MkY9/eun1qSOz0jzUBVRwT0yp4P/ANatWeCMQtsyvzDhgAB+NcX4vncaY9u2AhIOTz83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9mecQyP94scqfuke/Gavqy7SADvbkqegH97FZET4cKSFK8cA4JPrV+ORVCpwGzgAnJOe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zpLXyznjrjv933q0FDrtTkgdSBz6Z9MetVbN9sSAZJOQ+Og9AanD9R3PTnAz7/41gaxJ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BKHsSe3FXLeQSiN4jjDYAz055Jqhg8Kc4Y4HOQfpV+3jWVoW5UEjGe5P0qGmUeswyxDR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3cHnrXG6leW100UNuSZYsYOfvZ55HbFYPi7UZraS3tY3KKQCxJ4/EDkjPao9K06ZXE7OH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+Vczjpc15tTYj1HULNcXsYK+qnnnrx/Wt+x1OxuyMsV242iToR2wR3zUDLASiTKH44Ge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+3mP7rMBB3KVOC3vn0rM3OlS3kAyEBZj68EfXNI0LHajsCBwDjoTXLFNTtdohuDJGp5TO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RSxqguoQU/ideDj12+tAGoVcKfOxvLFSwHGB0/SmfZraXcjJhmOc47/41JBq2n3OWilw4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e9ajeWY97EEnrtwSMd/rQBgx6ZdW586zYcHKhmxgdx9M1ox3nie3QRrDER1Bwpzn65Na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94swzj7pBPf8AxpWuBGxjEbNsO3O8KOPQelK4H//X+Q18ToI98ltc7c/fJYgEfr/StK38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5VB+VLpdxHqvPTPrWI7a6b3zYtTshkbPLJUx5/u7M5/GqN0y3OBrmigy/d862OOexwOor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1JJaM6TWtJ03Wo5J5ALcuoOYcEA/SvOZdBtrULFNJIFI2gvHx+dbMdhou8fYdUv8ATZG+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vYnvmroh1iAnGq2t2hGR5ickHtnpmmox7GsMbWiuXmPN7jSbMyMkF+I84BUoWyR6VoW/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hvIiu9lRsHjk8dzXYXFw8kXl3FpbSOj4PkqBnI4//XXe+BNLxqcNxZ2bxzJgsMZi45PP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8dVLfw2+FkmozRXtxvgacjyI5Vxuz1354C+nrX6N/C/w1b+FLMXNun7xdu8D7x9sfyxX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p9ga0t0aOMASoRgYHHSvd/ChFnocVxIqsVIXJGcD3rWdGy904MRj5zXI2dnqFzby3Fvq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zSxN94D1X7tWNStLy3u47+1m82xkAE6LyoY/xAdj61mSa0kcZSOECKfDN5Z4Lr3Gf1FV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R1il4PoPXI6Vjys4rmrqnhgJMdV04rIoRSzIQevUstXtLsoJYIrq0RVfJDjPRu59s15l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4XWMOo+LtVXToLh/KjknOIST0BPYfWvG9d/ap0S0DR6HEbmJowySQqRnPo3Q57H0rZRsr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07Ubdv7Ut1WSJsqyn5eO5HfFct4h8Y+DPCVqbi+u0iG3c20gc9q/OTxD+0H4/wBenY2k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c7SOjAHB/GvHtS1HVtaY3Os6nLcyFgP3jEru9MdMenGKOZIpUb7n6E3X7YvwjWwOlXk5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QOuFH8JbGGA7NmuK1b9pa91VZLzw1D9otyAFdZQ2Pckc49a/P1NPVZihi80xkkqqjv7H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yzqGiXL6dI65cRMRHuPBUp0xmkpMbpRPafEfxQ8fazNJ5l68PmfOsMB+6P514rqNzqWr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lm81yxdvfHv2rs9LmGqXMelauiadqSIPKc5VJCRgfN/dbpnsetdtL4UhtrIS3kEiTDJ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H09abbZHKkzxCy8KaxqCmGGIyMM7Nh+63YZNcgkdwuuRWF/E0cfm+VKDwQen519mQ6BF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8zTjjzJ4+XhJ7uvXAPWvMvEPhy1vbyLxHHGk0QPJj4Egbo469DyazaNVJnjuqaRc6TfPa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pwfWs5I5JJ9zNhiM7Scg+nT1r2jxtHp93ZRrbsVubRAeRnzYzxgH1HvXik5CEiQkSsNq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xTtiLFAp35LerDtURleSYQsNpOOg9TjH1qzHIHjkSU7mAHJGDVCWZP3dwz7cELkj9Pr7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SJSWIznBJ5HHaqLT7bpVjO0Zxg8gDH51cluIjGVuoydwLDH9ax7dJLqcooVkUBc9CuehP0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grRnGOpXqfrVG1lhWRkkYqRlgp9fQGr93aSzw+ZauUuIQVJXq6jtisOzsY76Qfv2DpnIf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daktlsS6ZeXRtbwGCTGVlUcN6A+uK2bRZ7OePypS6ngAnK49fpXO6haSYMgfI9COg9hW5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ByJFHKnnI7mrtYXMzyD4mancaRqcd+iebBKdssbcbvx9RXk2tXenX8sUqxsvmjD4bBXH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LLqNlcXbgARyMSAO5GPyNeHOSY84JACjJP8Ad/wr0qXwnNPc/U74K68ureAdKXUSTcW0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6D+Fbd9PFIZGCurltqyKc/ge2BXgfwS1waf4W8vUS7Wk4Lxsg6MvB+lew6DcPPbXHl5m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xx6etePWgudnoUneKO20kT30ZEm2UqoDcYJx0+ua6a1aCxK3khSPbkANz+Brl9M1m2s7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1c9PqK5TVde/ti5uNIgSRtioqlBktnuce9c6p3NDuNSniN7E1xiNLlvl+YYP0PStjSIb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lR4nyc9Np7fnXkWpyQ3mhpY3F59mvNNdTGsq4DgHnB9BXo9pZWlzZQXK3JR3h6A/3hwRT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22pypHILiF1y69CufQeoqLVruy02B4ZJk8u8QNGJUyDjqCe2KzdF0ITLI8cwF3EpQ+a3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q9cXOn67a2+lapZeXdafN+6ZeSC2AwcfxAjp2pKKDqed6jrdz/Y04tpfNidDGTng9sfU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YwQSQo/HqfxrufF+hjQLiW22r5UrB4xt2gk9yB3+lYWlQLBDGyDZhidx5+b0B9K+XzWd6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qOBTS3OE+I3FzBgceXgfT0rzJZTG2XypTAOBnr0r1Dx5tm8ubGAEJUfjXlBy3zb/AJsc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6FnaaRKI4/LYkHnaT6nqTXRtKtrEZsDdjgk5yTXFadL5e0SsFwOh5JY+1dPeHbbFeTkZ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8v8AFJe4uXlHyu3Qdc56/lT/AABqMs1ne6UwAk051mQDrtJw1R6uWYhmznOOOmP61yuh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lNuFrIzQ3AGD8jcAn6HnFdXs70jCUdT3nxE0cxgnQ5DRrjHf3NReHMC6mjONxTsOvpV3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DY8zG7PYq3II/DtWf4ZYPczMDn90c4HGR2FcnkI5u/UR3bqWwGZuOuDWXLhidxPHqOPx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U8/NyPc/1rHLYyMnBOAfp2xXRF3VjRIevOCO3H1qypO3BIIb35qirHGeQAOCP61Yj4bsC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qJJ1JGD+Nd78tv4fiiI5YA4HfNcVBH50yr1ywB9hXX63OUgjgTA2pxj+lZTfQOVGBFJJ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piuy0zUJPD2rWWs27kG2kRyPVc/MPyrhLR081CuTzznjPv8AWum1cAWiljgkZ49x0pxd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4s+wPGMUcs9nrVoP3F9CsgYdy3Neda5ZNd2csIxuZCUPuOa3vh1qx8Y/DH7DId93oT7Md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RZYYyhy0ZwT7Gu9PnjZnyMb0aluqPl6VibiRWHOTkHsFqJJR36ZyBWx4ns20zxBeQMBs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/XrB3/McjjA6e9cNrOx9lSqKUFJDzzyOMHP0qIsAu0Zyf5mgsQOBk1GxJJXPGcCqsaNo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g59vT/69NdlJwMj0C9vehs9jgdeegqPJBPGM89aZFxrNkE+vUe/rUecY6Z6H60/PC+vY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zx2oCyJk5OM49M+3rV+FnL4Le5I5qhHzyG56DtmrkW3Oc7Ox9z7UDLw3leSCOvApOBt69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37/jQDgdD+VADQejdcdf/r1IhyoOc85x0pnzKAO/X6j3pRtznjkdPrQO5YQg4PU85zx+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/0B496rLjr0xjirJJbJyMj9aBDXOcDp7Zx0qjM4VixwM89MnFXGIReVB7nPr7VmyPuYkc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IUnZFGdyfmPDY7nt7CsiWQlSuT7jGavXBcHPAOcZznis2aQD5TkEjtxXdA5KkihNIzcZy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EhiDjHI+laUzjhuowQSODmueuJRKoBJHUEH1rtpo87ETMi3vZbG9gv4uHjbcWzz1r6N0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bdtxbG9e6setfNU6gJmRgvbj19/avRvhFqM8uqSaXIxaNQWT1+lZY3Dpw5wwGIlGfK9j2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tngHngVFESeR19vWluAvnMwIJJODUlsi7gSM8jNeBLY+iR06riCMcD8KrsQ3LYz0P+Na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Os+dVQgdvWuVnVAiGCcZ6VYaTCggjd3OKqbiOmPXkc0pJPUDgVBulqOU72IAz7D+lasS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Pt1B+bGR/I1pJ0A5weuKllWubGloTuPQnoK1rm4eJPLGSxrLt2MSBxz/AFpJ5ZZWLMeC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bxdkJnG0MNzE849/SraoN23kFSM85xVFwCAc4A7Cui062MioSpBP3s9/eszSN3uasETR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9aVtprTxs1u+48EDpXF+J9TkRo7O2YAAgNj2ra8IeIUt50+0ncASuc9qznFpXKZ1FhdPH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Oen413VvJbXbLv4PTGO4rD17RflXVLEFo5FydvfPNZdjemFkDMQcjORXLIU7WPadIka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f5Zr4A/b/s9nxJ8Japgf6Zo/l/8Afpz/AI196aFPHexhs5Ybeg6jNfGn/BQu2VW+Ht/j5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Kt1r6ThOTjjV5n5vx5SjLASfVHwJn7oJ5UY4pp4HfnjPqKcmGVSRgkZPqaAQwO44wMH2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tq8cMhbgg/w4zzXUWqWy3C3OlzTafdH5kkgdo2X/AIEpGfxrm7O1N3MAS2FPVRx+P1rq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ZjHOPmCtwD/hXJXjCWkjopSktYnsug/Hj4kaBbJpmtva+JbCMqQl6CJ1A/uyrz+ea+kvC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47HxHbXPh64ICqZ/3sBz6SL2+or8/wCaHU7UnzrZpQeGaM7hx3NZsksd0w8yTLpwFYdP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6usdGejRzOtT31R+0mk3+ka9bLe6HeQ3ttINwkt5FkXH4E4qtdWzlixG3BIDH0r8bdHvtT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mpXelXO8ENbSsi884KA7SK+i/CX7UnxE8PkQeJreLxHbLwXJEFyB/vfdJ+orxsRklaH8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WktD75kE8bKyr8uflJ/XiovtjRs3pnn39a8m8H/tLfCXxc0dje3b6FfMMfZ9QAX5j6Sc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6w1G2jubGaOeJx8skXzqQfQgkGvKnQqU/jVj1Y14T+FkFpeEcxPgdOvOK5PxZ8P/AAJ4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S9kOQJggjuF9xImGz9a3v7KmtgHSTIb5SuMAVVl+0iMLuGVG7njke9FPEVIPmg7Ezw1O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X+xho0m69+HviO4sZivy2eoKJYvXAkX5h7ZFfM/i/wCD/wAWvAG2XxJoMs9lyq3tiftU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4EBX6owXn2mFd3DgYJHY1dhu51IUO2DnPv8A0r2cNn9WPu1dTya+SUpaw0PxYt9chG5G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UnHbB6VtxagJWzkAMMgjrmv1P8YfCL4ZePoseJ9AtJrggj7VAv2a4BPfdHjcfrXy94m/Y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14hLEk+XZamOnoomUdPcivcw+c4eppezPGr5XXhdpXR8xRXEbRlAB7lj94//AFqcMyg+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0HvVrxV8O/iV4Ddl8XeH7qGJDk3MSma2PoRJHkc+9craa1Az5VgHxjA64/pXpxkpK8We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QwVt7BtxHA9R/hWvpM1vZTo05AZmyD2z+FYUU1vKAI5AWI71PZWsmoyi1jfgHOOnPtTl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QCAgL055FacN1bXluonjHzHGG7471xA8Na9ChFuwOem7isya91jR5Nt7aOQcgt1GfWuZ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o6m90iyvDuRPKYHG5emB2rDufDt3GBJauZC2Q3OcCltvE0d6Cok2SFchW6+/tX0T4G8D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os8L3G7Y8ZORt46dDk1nPEOkryeg1h1U+E+Y5LK/gBaa3PGTgcjn1I/Oq7Mrep4zz1OK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v2MjNpaR6lbyKcIPlbPoR0y1eRarplpFcSWmoWcmnXQAHlupQg+uDwc1rSxsJmVXCTgr2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SA2COuPQ0CZsrhsPjpjOat6hY/ZHILAkHkYGR6c1mB8yKQQCRiu6DujkL63juuCuAR82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sQFUDGawi7/8s8k44IOc1cgmzGkqrxgqwJ6+1KUSkzrYpo3ChAQgwecc49PpUE2MDnPX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HcNtDQhGx95D0K+3pWu+CAUBAIxtPQVi4motu11DJEYpGZWB3KDjkf56966q31W+MBjV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uetlWJi7jLZ5B7/lV5yS4APXgj2+tYypxZtGTXUns/E9wboxBiM/KRjNST3Hn325yzk5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S098ajNjJw2PY+n5V1traxvIZQBkDoR/n8azcEnoaQm5LU53XN5kjdSGAOCuMEg/zq1b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qMjHIx0qvrMnlyxncSOQccYJ6fT2otGDkMSRjAx3/APr10L4TBvWx04jWCMqG2huR3B/C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8bsSSgYH6MOlSJKFjyCSQDyRnp2x2qD4WM8nj9JGHzneGHTrwOK2oL3jmxb90+rbwuI5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vBfiGSdFuQ+SdygHPQjuRXvGpEwq0oHzj1/z3rwj4lMsujC4wAHOcHpkV0Pc4ok37PcC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Yzx978O+K+vH8HaLqtmxurWCZlJH3QMjHSvkb4CFYtUvlUDG0jcDwCRx+tfV2j6nJBJM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+1Ktaw1UkpaM8x1H4Q+FtQlL6RLNp8+TuRcsoPQ+9chq/wAGfF1pGH0y7tr0O2FScshz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sc0eoqMMi5cLg8GvH/ip4s1ezhtxpcTSCXaMoDgH8Oma4ZUos7qeMqrS54frfw0+LOgw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mezTDGS0C3CgewjJfB+lcPp/iaytLkW93FJA6knypomgb3+VwDX3p8KPjJ4x0nTFVdPlk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6Y6V1PjzUrH4kaYI/GHhjTjEUOLpo1imjz6P1B9M9awdFHXHGySuz4Lh1+1uQIoGAfPy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cSZEkT+vtXX+JvAfwi0SBxa61NZXpB2BP3qgj2zwPevFF1i9hnaOGSO/jQ4LqOGHqMgE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hjk1qd+daturjAYegI/OrNtqNjMREQyTMOCTkYNcENZsJ02XETWobHzYyB+X86txz6fI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kgPIP9aTwkjVYyNro72OEeY7LIhx26YA+lWYZpVQxMw2seQRyf8A9VcQHkiGEmUlejZ6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94PHBYdNx7+wrCVFo3hiIyOnDoQVz83GB9KbAQGZnJYZ6DgjP9BWKl1KMgMpIPBA6Vaj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Le/19vSodNmiqI6HeVGVYoxySCeSO3HrUILqVYY3c8nkNnsRVPMTvvjkRWJAAJzwev5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DPP9KnlK5iR4o1/18WwL3Xn8cUxLeG4/fW8hjaMcLtJBB6/jTFnChsDIH3d3K5Pr9KsL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cjjJ9TSegaMreU6ArMBID/Evp7g/zqEGOJiFPyg9CO//ANatM9R83mEnBXcPwwaiubeO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SpJ7H6VSbInHTQz2dJGAb5JMjBPRx3rZn0uynKvMoLdSV4Ldse4rlTfPpcwsNejLWxYiK7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jr+Pau3jSP7N9otZUmXAwQwYgHpjFdCRyVLorxaRbR/NYTy2hGTiJsLx7dKx9Y8SeMtA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lIVRKCOfdscfQ9axdb8WXFq5htwUMBwM4G714Hb61DaePneD7DrVv5sEpG4KBzj0z1Nb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r62vY9D0Px94wtI/Nkt0vbZhuaLOGVu5z3BHas/WfiS8+oQXq2TpKH3PFIcMq99pHUY6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2MmkXHzBuEHDKAOm09KvE211Esmowq7EbQQPmB9OOlZOhA2jOT6mze/FaC3jhudOtyRE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ffI9a80uZNL1nU57y2m+yQXDiQq3zbXk+906jPpW9quhW01ubi2i81GwGVRynv8AjXIW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A5JGQQR7H/EV00HGmvdOavB1HaR1Y0H4geDgdT0bzJrG4GPOtTujYN0yvbNYVxr3iK7Y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KkKCeuB2rvfBXiXxP4LWTTpI/t2mSYPkuSfKc8/Ie6n+6e/SvTbLXPCni4NBJElhf4OI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sSPTrSeISlrEzjhG1ZPQ+c7TTJtSkFzc4VYuG7ZHYmu8stL+xSiRlX7Oy7XZP4c8D/69d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p8hFEciAsVwcntjHrS6dZCC3KRhznKMHXpn2qJYps6KeDhFanl2seC9TtLlmsAHhmywP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hpzEXkDJt4LAbl9vmHAr6mstM1W05ZUnhYZCjg/TnpWhH/Z+zZJbjYQRsxnH8+lVDMVH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wZ8epNGxBIwcfQ496mV1bdsOSD07/wD16+lfEHg7Q7mCW4gtUVgufkXhv8DXjy+DbaeX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ZFOQT61308fSl5Hm1MurRehyK7T94cnv1x7EUj7jlyACDj0rqL3wVr9khaHbdgdPL4JP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cW58u4gkiZeuQRiuhVIT2ZySpVIPVWNjT/EHiHTcGyu5FAONjHcD9B7V2kHxT8QIB9vh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d+DxXmyTKQuDtYk/NjkZ+lMLbnBByecY4qXh6b1sa069RaXPcbP4jaFeBU1KAxbjjJXc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nZGo6WI0R1zvjXhieOR618tLIu4Kx+XgnjGPpXpvgbU7i3WSxz8sOWAbgnP3eO4/lXn4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XweI5pcsj321vIZ1ESk7xgMMck9zTJhLbSElFdAeTgg//qrjYLuI3McpOx3JHDc59feu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ZI1UbuPvZP6V5bVj1eZkysDkKGAxyrDj8Cea5y+vWMhaPMToRnIyCPb61sf2tax5jmRx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908N6hkgXeTuCr345HXtnpTSJNSC1i1CFfMX5mxtYdOfWr8dsLNVVUEhUdeh4/SszQPN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PzxXRSqhbecjs2OeOxqk7aGEtWZdyVaJ5E+Q9CCvGeuM1434lO6ZvN3Z3BW/ugd+O5Ne4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auMn9eleT+LYStywzkqwyWHUGuqhLU5qyOFFqku0SKu3qAvAx+PpVq0gmgk8tSeTvU5z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aMmVO8Ak4HA54HPFWyDHAiFckjaSM8+1d3tGcvKjNufJnV5JI9jqx2kdsf3h0rHuNJl1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xIGBn3rrIdJa6AwMKp5HTOe4/rXS2GmRWyA4CdSB7etX7a3Ul0rnC6h4UOn2Rus4zhVX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WUHJBDZBOc4PH8sV7Hr94YJJLa4ceQiKxV+gfqOPeuDWCG5V2baBISVxwoB611UazauzC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vUAk44A7DrTsg4Knex4O7I49f/rVZurQQKEV8/MVyvoPeqqjGMtuB+6G44HXB7muuMuq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BeD9cduP6U9B5jblGQDwucfn61EMjdgYAOFI6D/GnblXDZJJ4IXkn6elDY0dNphd98G4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Dzk+tbckltpQ/erneflwQOnrn9K5zQJVM08m8xsoAVT2B6//AKq6bU7EX1lI6J+8iHyb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mi3JeWSEKTHL+8Bkbdx6D8a2n2KcvnGSq8cE1g6UjQW5TI8wfN759K055XeHlH3ZBA/h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ShhuLfy3BaRcYIOMA9Cc1l20YVVVAQccDHQdwPrWr/pEnlgxtIrEjgHIPvmuv0HR1kKy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YIx25681FSqorUI023oZWn6JfX5Lp8irhSSQDz9euK6+18M21udzyO8hXAIIKgev410US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y2R0I9aoXlwsETMdke087ehX3NefLESk9DshSUTjNT0/7LeKpZXRlIDDj8/c1yOqzKzxq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pWrr2pPqU6LbjCrkjPU474/lWF5M26FmXKkgN3BB/p710Qd1qQ0dUyCKwi2rjI5AHJPq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lHzEjYemR65HofSqoJjgRFG4qMAnocevpgVdRgIlMY4Y7QSePwPYVEmVFGi5dtz8ZI4b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KSx+XnOefqR/hVkKWUKRkLgN6L9KuNEHhQKCOSOOPlFJMbRzSslrKEuXwSBt54bHYnpU2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VjcbSCB+lSatZwTQ+YcB1IAH071mwh4FEbMwU8nGD271cWS0R2t9qgmEV3u2RnaCxOef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mn2gDgGQAsB9OeKmt7aO5uUCMxDYyxOCPrWL8R1AW3tQQwJHzD2HNa0tZoyqaRZwEZO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x2+o/KrAaNSrSsN6YKjkkAemKojJyVzGAoC5PBPcVeWIlQQwAHzbumAeMevWvTOG+p0Wn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kqw7c9vr61dJIbBAyfTsK5S3juyrInzKrZGzrn19K1IZzGwVsBwTkYwxx2+nesuVGsZM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Q5GRj61atJGfUoGflOvXA+h/+vWesrudhYFmIzxwB/XHrWhpEiS6qVwSHOTj265qJaFp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yN/l8xFxgZ5yen1rp7G9ZLGC4aNpFZQWZRkqR6jvXN6lafatcLbclf4eg9v0rudKje1t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6HPb15rCo9LG1NXZdt9Z0+4kWN22sWwMjgk+npWwUEwLg8YySBnjOMYrBubC0uJFXywp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CSKrJpuo2TsthcYwAcPySOpH09fWua6Og6drOVFDBdo3HLdc9v0pstrvZsRnIxk4BDe4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qKQLqEDIS23OMoW7kYrftNU065YCJyD6Hrj8alyApLpsDk4U4YZ3LwcnpSpaXNjE09s5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68d66VYDJGJUffG2PmUfyp8dozFtuQd2CSMAeh56U07gYS69q1uQJYmmVuMYxjHf/AOvW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2Taakj5O5m2sSfqf5VsG2jDEHDOepY8E+gPapI9PupUDRIrgcEoy4zRygf//Q+ImtkF19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kCY5xjp5nXd7VIpiVB5yXVgedrQsZEwPTGePWrAtLwxEx6MjwZIwSDKPxxnd71lCWO2k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CCyhvfPBBr4M+4Lsr2km3bqry9tjxfMPz7evpVCWwik2v9vRsMDnadqnsBU/9oDaGMvOM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4461CdTxJ0UMRvX5eMfT1NIDa0qCGC98430MYQBnLDdn0Az2969g8OLAZFkF6ZnDMzFQU+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4el+13A82CKSJSVIKbpCT/dFfQXhKxWR1IsigGDh1wqn156gVtTWhjLQ+uPBU3gTSPDE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jVpXb90wkIz/Fya9F0S9sfsJhSNoYpSJPKY7gnrg1872qCUQW4CvOxRV4BY9gvoPrXvmo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cDE7xhmI+7jvW/Sx5lVJSuXbq7kjVoY8PGCXB9M9/pWXa61cJP5O0xbz1Y559vasK41U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KcjG30NZUmqhXF1jcytkqeBjpn60WRi5nhP7dejP4n/Z/wBTvolDTaZcwTuDxmKNhnb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A+Kjma2+H/iSZ2huMppV05yYWGSIWz1Q/wAJPTp0r9ivihpdp42+FXinw84U/btMm2fx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8a/nftbR1iBjYpcQMdrqcFXQ4BB7HIrvowjOk4MhTakfqLITFJhsBxlSO+RweRWels96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v6fie9dD8Dte0r4ieArXxFfsi6laxm0vVx/y3X5SzDvuUZz616mml6I1uLy1UOquFUhs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aq5JcrPUjLmVzyK28N3zyxSRIVdotyLj5l/vDHr6V6V4a8H3ZmQOv7tAGKdGYEdT2475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UducmX7rDtjs3cZr0S1v0fTnjB2TZID8cY9D7+lRSk2RVehi6x4E0bVdO/su7mW3mBH2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eu0/xL0Iqh8O/E2o291deEPGMCx32mP5DM/zBx1UHPVWGGjboQcdRVHxLqsc2kTQ5dHh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68hm8aHXp21KxeUa3oESqUfl72yHLJ6u0R5XuO1bGB7V4w8UadoV3Lp9q+1ZlMj22SIrh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UYrj/D3iaytkaezj8u3ib/j2c/LFk5IGevtWD4h8Q6J4x8P2fiOy2LdpInmZGCOO47dP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dhNBviZcPsHBJ6Z9qTRaOt8Y3Ol3ty+o6cfLinQsy91PQgexP5V5TdWiXMBa3YiQcbVO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21vbfFkpEe7JT+JCfX2NP061j1CYRqBFLGCST0fHp7Uykrnm3nXEcm5izFcjBGDxx9K0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D5iKRux83Tt9a9P1bSYbe2WZkCO2eWAHI7LXC3dtcGVnsz5ToOFJ+VvX2oEYlwZHkDYK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X2qZLVLOb7d5mI3G4gdzUyXMd6GjuAIZUG18nAbPTB/r3rIaX7KjxiTzEz8qH0PpmgDb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c7ht7nB9KxL7bd3Dz27iEycu2Mc9MfT3pLWeznSZndwV9MfIKoC7ijkEspOzGFLDAx6ke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kT2wuje+Y0m9CCpEhzu/wxV/zoLaAm3lIZc7o275/u1zOoa7p9jMEwWcdFUFsk965TVd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3SImX3iCQj3OcdPetFEi4mvtOdLvFnkyGDbf8+1eDsZQgWQYxnoO/rXqF94lsrnTpIoC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OG6V5nM7eTJ5K7wzBSfb2rvoLSzMKh9yfs5a1Za18O73w7egfaLGZnVsc7D2yO1empdSa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i+5GMZPH0r5q/Ze1e3spdX8/5kSISBc8snQj2wa9o1nxZo95qL3enzlTtMckb/dIx0A9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tGpaKOrt/FuiXUcPmSRvNvAWEA7sMefqa7XQZbDSPFUOqaTHnzVwyyD5Wz0zk8kGvm6w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a3EcMbqcKMcj9a+ivDdxpkiJ57+a75zjnaF5H4+9YThymymmUfHcsmpI81wioUJ8tgOQe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0pdC0h73SINTiu5FjgO0I4OQo7j9a9UTTdO1fTblZUQCWE7h0OB/F9feuA07UovC89tYG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VGTyrfSsW7g+56TZabdQ2v2+xY3rRpucdQ8fqcdwaw9W1e2eG01C1TdeSyBFYfKpYdYm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cR2Nu62qLGkoO6IfdcMOo9K4HTb62CXdlcrBJA1xuEMg5Zl6EEd/Ss+XsJSRn+P9Qklh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YWdZByv1/wAa4KCZZB9mUEk4Yc8ZPbFdj42u4NauYJo1/dQr5bYJzz0GT1FclFNZ2xZk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euT7V8fmCft2z9q4d5f7Pg0zjPGoVZUVjgiMKV615a+0j7oVjxx1r0fxPI924nbJHOVz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YSmXHX8MVph17qPXe5etZjGoLfMOh74H1612Hmb9P+XJ+XAz1964aEMHRto56rnAI/rX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AXntj8utVNaiPPdVjDYAAGMDIPPH9a4DV0VoXjj4Z8kn/PevRdUBF0YxkgZ5HbNcPqsU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04PtXfh9rGNQ9g8Jasmu/D5PtJJu9Ik8qSQ94/4T9T05rV0D5LuVV6uuPrXnvwvuGMWt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244JU16JoSuL8psBZCcjoeR/SuKvG02ZxOY1Mn7Q+RkkngdDWG7MTg8c9c9TW7q+BdSrG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e1c8cbiFB45J96uBvEnAIUScE9AO31q3Hjg7ccdeozVJWAO0gDIwMe/rV2AK2DyQvTn+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pZbqFc8KR+Jz/QVZ8RSJLdSpEOEAUEeg64q34ety1wZCD8gJxnAGfT3rndWmf7U6qxRQ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kBHasguEUZA4yT6etdfrXy2sK54fuO4ri7BXmvo03fe459q67V5Vd4ImO4qmWz/DUSQ0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oPjJ9OnP+h6onlvu6LIOh/EcV7XrNi2l6xcWnZSWXHAZG5Br5O0MSw6lDcxNtaOQOpXr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Qa54c0/xVbn5mRYJ8dnH8q7MPU0sz5nNqPLV511Pn74lacJrK31SMfNbkxyHrlSeM/Sv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yB719PapaRapYz2TYxcxFM9w3Y/nXy7cRPayPBNlZIWMbjH8Q44pVYWlc9DK696bh2FG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eaMrkfXnFVC4yrDI9ifSnoy8549QKix6fMxXPDHhiT3ph6tnkjnn0pxKnGT8oPOKRk5wQ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hXuRE+nPqPelA3MN5CgkYHb6UmevIPuByaMsPu/XOOpNA+ZD4+Qdrcjmr8OMADGCfyqk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z0yfStCPC4dAPXI5HPagaZZ5I9KQ84x0z17ilUDJC8ikwcsPbpQAY+Y49acCO2BSFeTn8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yFAyRBk4HOBxS5JPy4GfbrSk9iDhunvS8KMOSB6+lAEUjAKAGJz1zyMisydihwW2dSwx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OMjjj9ayZ5MZGc4z+P41tSVzKozMuSGJGegzx0rLuDIScHOQM+1X5psoTjPOCD3rMmlPp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vhE4KsihcMpX5sjGcY6/j61gytjcOcfTJBNatwfuhz2z7g1lXBcjOe/brXdSR5leVzIuD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Fd38G4ifEdxICAywtj0y3r6Vwsg3n5cgHq3869U+DcSG+v5VUAldufUD1pY12oSDBq9ZH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4wSfx9PpU1uQ0gwOtLcR/vX2KM9vSiGKRCrA8nt2r5aUlY+ujFnW3DgxqF9ACAOo/xFZU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nrV+Nw9uqtliOMiqkqlwGyevPr7VytnTTKpODg5z6+3+NGVYkr/+upNoDYbJx69s05ufv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qUjpSuTW52rgDGe1aSAB8dQeazoid2R/D2rRSTac9cjr2qXsK9jWjyUwM8dD9O1RuRjP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GCjd909MetSffl8tRkcdaxZsmT6fEs9yB94D9DXZXMsNnDt43IOnTk+tVdDshbwvPJn5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l2s106q3GME/3vzrI3SsjDnj+1ySPIcls845rOt/PtjlQVI6iuktoQ6/usdMZxk/Q0XV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BwTVxatqQ09z0fwT46jt0Ww1dfMtnwp9VrvdV8MJKo1PR3FxbyfOAvUZ7V8yRtNCzlmwc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+E/iBdeHrhIZiZLR8B42OcDuRXNWo21RL12PVPD17Lpt9GkoKoWCMPTmvnT/AIKDzL/Y3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WH0CKP519f8A2TS/EVgmsaWVJA3Oo6/5FfFn7f2P7G+GyyH/AJbXwP12rxXtcL/79FHw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8BGVl2qfmIB59KdvxxnnGcdc+30qAOWAKnd1XHSmRjyuM/KM89x7V+wH4BzI17S9ktZO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o7PXIoJFMrENg7s9fauYsIhdSGN2wTngY6DpXRrpNjcLtkTawGNwOCPesasU0bUnqddD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QM44plxZaNqeSY0V2GA0XBz6n61yH9i39t82nzCQEfdPU1BHqOoadJmeNQQMOGGAff8A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buat14av7MbrOYSIeSHGDisFo5oSWuIJBn72entXRxa8WiwRlew6kHtn2q8dUtbiJo5l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9a0jdPUylE87ura2u0XeAUHGT0P8AhXT+FvHPj/wJIJPCOvXVnFGwIty5lgb1DI+QB9Ky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jnhTyAT6VHgkBBgBecdz+NOpQhUjacbmUKtSnK9N2Przwr+2Trtv5Vr8QfDy3MJG1r7T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b+hr6X8KfGL4ZePlNrpOsRR3DAf6PcfuZvwVsZ/CvyvjVmIjx8p6Z4IPv7UyTT4pU3tG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9iCOQc149bIqE17jsz1aGd1Y/Grn7ONpyxxB4vmHbbyCPUUzZJEwDL97oexFflJ4W+Lv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HXZp7dD/wAel9/pEJXuPm+YfUHivp/wl+2Nojxpb/EPSJbBjjN1ZDzowfUp97HuK8HE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9nD5rRq6Xsz7HjYABhhiOoP86n8790W6kjrXM+EfG3gLxxbC58I6zbX/AJq58tHCSj2K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JETlDwOh459q8twcdJI9FNPYSO43xGOUCWM8GOQBkYe4OQa8Z8Z/s/8Awk8bM8t9o/8AZ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mt9nbPqVA2H6Yr2FYSPkJPTnjj8KQrxgc8d66KOMrUvgkYVcLSq/Gj88PFv7JvinSbhZv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ysF2fs8wHpu5U14vd6H4+8B6z5HirQ7zT2zhWeMvE4HdXUFT+dfrkgVckLnIHB68VYlb7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eI/eilUOrD6EEV7NHP5pctSNzyqmSwvemz8uLbxtBIwSZkRtgbB4Ofofyrs7bULO/ixL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+tfVfjT9nT4YeOjJM9pNpV23IuLBtjKT6IflIB7d6+WvFH7Kvxj8Js1x4C1i28SWQyVg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LHY3516dHG0avwyszjq4WtS+KN0Uz4R0HU9QhiW3USSMrbo/lAAOe3SvqzTNOt9O0q30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OAD7e9fKfwhbxenj2Pw5470i60y+hUyxJcRFUkCnkq33W45719Z6yysB5J+dD8p6c/4V5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Q7cHRVuZIYkzQBW5wDhlBqtrMFhqNt9j1jT0v7Vj0kHK+6t1H51qJFLeQRlQqzKBuB/j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lSO5XaW4CDkV50ari7pnfKkpKzR4F4k+CulTyedpE7rbuSRBMeB7B+uB6V4R4h+F+r6QS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jJHYH6etfaPi3UU0XSzPGuOD9T7CvAZNTub391eyeYJj8of7pBP3fx7V72Cx9W129DxM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+aZbLWYDhonOARmMZwPw71VjvmR1jlOwjjawwc+ua+pbvwtp9rZLc287IxcboweB7D2rl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7JfWsUquSC+0AkfUdCK9iGYRa95HnSwE1seT6VcRO4JyyEkYPG09yfY10vBIHUd8jH44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TTwVrUcdrKZ7aUbow7ZYDurHvjsavxzblL4J3KNpHPHtW11LVHPZp2ZeDrwFJyew9qVn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P5VCqqB8h+Ue+TnvzTAr+SWKjLAgqeuPUGjlG3oZmlyeZqZ+Xks2c9M+lehW25RIT0kX8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m83tnaCQcdjXo8KZB24zjJ7/Q49Kxq7m9DY4/xCGR4wO5zgc1V01ykhBcgqQDnrz6D2qz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Dkk9xmqNoFd1ded69Rz1960p7HPP4zqWkeNJDH84KEnP+eKm+EriTx4Jj/cLH8PU/Wq6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4J/Ue+af8JCqeNypPGxx9O+DXTRepy4g+sb51dWXJPXg8V4J8RtyaRJHKeA4cAcfLXud1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iAG46V5p4p8F+IfFMTQafZyIrtzIy5GPQVcnqc6Oe+BxxPeyjByoPGB27n2r6YtpnWQT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Jz3I9/WvM/ht8MNW8Jx3Et84JdV+UjA47Ad/c16HJqttYO1sqFpc87h8pA7ClUknsLlb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jS7gqlWU7gAeOxzXnk09jZl5blUfGWVc859D2xWfqPiRNpNyRFGct6dO/oPSvIfEXxU8K6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qnG1eScdCayVORqj1G9+I2rRRiDRrMlFGCI8FA3scda4LW/GHirVbeRNRVo4W5bLHAI9R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VlYw6RawrCWO3eTgk9+K4PUPiD4s1PeZrrykl+UpGNox79zWtPDSeo3PSx1uuX+kJMz6g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ksfb6VyMniNEG2zUj3HH4VyTBZCXnkaRum7nGT2p42pnI2jP15rsjS5dGQpPY17rWb+8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8Hn/ADzWdHJJF8ysyljjOfX09KjDSy7fs8THrye4rasdB1C+K8YzwuRnPpVOwryI7bxB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wrZJH41t2XjK+jB+bGzj8qsx+C5Y8G+HAwAVJwMepq3/AGHHaRosYAUcnb3+tZShTfQ0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eMGkX/SYMgkkOOgH0/nXUWuvaLMgV32MTwzjqRXDBY0UIiIA2QM8Z9eapzeWgX5QDu+Y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mlg4s6YYypHV6nssfl48xSGR/Q8kVpWj27sVEm1H5CScYI9xXhUN/e2MgFpOyRnLAEb9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xRqqYaRVcA55Hf0+tcc8BL7J308zi9z2SRmiHKq+Dw2cjB+nFMWWNjydoBxj1zXnaeM2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jkpjt2yPTvWtbaxp96F+x3GTggBuGOfUfyrnlhZxep1xxtN6pnaON3zNwFJwF5H501XI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ea52C5lTOx9u0/dJyrH6d63LK/lnLxSKCSDhuo/+t9KzlTktzWFaMti/J9nuovKlj8wE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c3qfhudUM/hmZrRmHNu7/u29Qp7A+9dI9uiKWCgDAJIOcE+wqCKR5P3kbHaoAbHY/SlC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szyC9F1ayKNShdHI2jzFOcDrgjr9arI+AEXkMeFPUZ6Y/rXtMqpdDE0aTc87sEfke9YV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haI5ADRsRivUp4yNrM8mrgpp+7qeaK7LJmJvKftIp2tuHNem6H4vt7pFtdZxFOow0yj5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1y2qeFL2xRrrTWN7bjqpH71Mc59/euWMyBt+M4+8vQ8dQPWt5wjURzxlKm9T6L0O5EMg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jY6t8yn6U660kzXObWT7PcR7iGONjD+6R7+teMeD9TjtdUiijZokYbMnnhvbpXuV35Uk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Jx7H1zXBUpuDsztpVOdXMj+0L21PkXkOGBB25xux3U9OaY88F45E0JWcElSTh+fRh3FR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7DoHOAp7kU2yIT93c8bW3KxHCn2PUE1BsXku9VtVSK1vJE2Lna2Gzj+E1ag8X69b/K3l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9qpXTJJh4RuI6leMn19qordGWNUcKHJPbHtT5E9yZSZ6FpfxT1Cyfy9XsS0THb5sZLc+4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umCG68gHgRyJtX8+nWvF7cOx8tTgNwAORn1GakurJoAI7tVZRnDKM5+v4+tY/V03oKNV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vItpOjscjCtkMP8ACuMkS5tQTJbhlA2lsc9eteKNp5t5Rc6dcyWkgAJ2txn29BXeaJ4n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LqMD/XE/OQeg44I/lUSw0lqjRV09z0mzty8kckchjRuB6YPY9cYre12y0ie3Q3NtHKQo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XmA8b3+nwGQaatzCjYdEb59p7gY5rqR4m0XV7KIrI4Eo+WNgUIHo2e4rP3oltQluYmrf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2iMWMP8AJ2z6dq8r1nwbd6dIfsxMkMgOCwwwPcGvpezkjntVihkDokeAB39/wrHmsIp4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HOMH1HvXZh8ZOO+pxV8DTesUfKdxpupW+HuISgHKswyG9siu78O7o40cllLhl46nPYfT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0sKYljztKMNx9Peufc28B3IcnOQPQD+Q/CumpifaRtYyo4Xknc6OLDMuSQFOAD0+ld1p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RHzh34HTkc/pXnOl3McxBY53HIHX/wCtW+I5JMhwGXac9gCe2PWvOqLU9CKOs1Cx8+DZ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1Fc7Kt5awu8RdtiggL3qxa39xBMI2cvEmBtY4P0HvXSSSRFGZCR8pO0jjB6Csyip4Tvm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XcD/AA56ce9dZe3DwnzYjviIADAcgn19K5S1txNbzSjKzLhhwduByMeprqkVlsYrnaVZl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O+pk1qZTv5s27O4HB4PII/nXOeLbb7THGYkYu+Mg8ED0z6V06BNwkCkq2AMDlT+HXNP1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4I+UjJOO361tSlZ3JqRujyePTnuCq5CgHBXqT610lrooiTe5yV6+gB6fnWvaaTmQxmNn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96NXS6tYFhELbW5JIySR611c6vYw9mLFb28Xy8McDpxzUaRvJIFOc5IIHAOPeqkdy7ox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g1JHO6vkYKhcrg8HHH5iquhW6HDeNEi85vN+UMg+YdQw9T6YrjlRURRFypTK84z612vi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Un5kb2H+PNclHpLzZdV+8MfIGPP16cd8Cu6k7RsclSLbMmcrLGqyDhvl2sOfzH6VlxQM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MDqPb6V29r4cd3P2kMYwpyueM9s+tbFh4fIkEkarlQc85HtW3t1FHP7BtnCJoOtzQh7eB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oyWd9blfPtXj2njKk7cdecV9GW9lJBEkGCgUKWCjBGenPet8wWxUQygSEnksOSTWTx/k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16El094TFGwVlIBx6fWvQbe1mkjzcr+7z8uODken41293YabA6NDEqmXgHpyOvFY8UMl3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Af4uegPtUSxfMtA+r2erOt8O+EbNoFurhQu4Age5/kag1aOzF4bGygBeEZL4yPxrv7dR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cdc89+tYa6fHvlm4LO5Y+rY9a4vrEr7mvIkc1b2CJsWZASME8ck/Srt0EhQiNdmPmG08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Wf5QueSG7fQ+9Zt+zfZpG4If5Rt9frTc23qy1FJGet/8AaC0LqNvOXzzn296wdYdrldsT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WrZwNGFbBJ6kHvUxsnllc8rk/wAQBBwK0g9STkLTTIoIWaf0GM9T9BVFMXF0AowORtA7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5YM5dQCCR6f0rkBMyTqWyHDb1x/EPf2rqg7kM3rtzBbsMbsYGQuOoxUVrcruT5Ayjpj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XLs6sQVGMYzx9at20sZt/LyvmMTyccZ9KGI2lkSQ/LyFOc9OlW5ZUU5xuYAY/wDrf/Xr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TzkcnHeraSkYR2BXBJwOTjtzU63AztXmWOJSTk7gcd+evPesq1vYLqZYomw7Z5J6kfp+F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haJjxwOccZ5rAsojb3S+dldpIBBycZ4JrSJD3PUrEeRGGcBgx5OB+X0rzz4gShr+OHoAD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0e3AWOMyBAuM8f/WryPxXJNNqcu0biSR1+6PX3rbDfHqZYjSBza45BG8gr14C/wCe1Wft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8fMBk+lVVSTLRsny8N2OT3+tTYJBUqgUnAPfPtXpnno3NJ1WW1lC4Rg7AYA4z6/Wr/im4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YDIK8n/JNYdmvlzxSsDGqtnDcnHY/jW14h0i6kS1vYCHjbsByT6ZrNtI3ijDku5VYLGx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9fpXTeGSf7YLoclVIye2R+XFc8mn6mzFVt1feCeT3HbPSul0Kzu4pJYryD7Osv3WU56D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p3JftPm6pMwT5iOCefunk4rr7TUbaSXN3PsZFGGwCSfTn0rk7GwaPUpG++inYSDgkHk1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XjyMn5geR+frXLVktjppRdzTRVc+bFJuV+QDwTjjk1A0Ui8gs4JK5Ocfie+PWsOTS7uy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PJ9sVbt9altcRahbfMPTPOevFc9zflZp+ZIi7eMH5dp5H6iqf2O3m3K4AJO7jgg9yMV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VfLXsPmxk9856VonTopVDxLu3KArpyMemR0pknNwLqdrsWyuW4GQpJIJ/wA9604ta1u0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quPmHr/nrViOwfco3ORlchR0x79PyrVFqincgLgkcN2HqPf6UuYBlv4q0eUGG5MlsCBl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trd6POokhvYthGB0HT64rNn0myu4gjwxsuec8Nu9qxp/h7FcP5to8yxkcAMSBU86Hyn/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9JWW5D7seaud2PTrW7b+ItTfaVltrsgFVWRRlcddw64x+teZNfaogyJCp3ZxkY9elTjV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jg7oTtP4n1NfCWZ9vdHpU2oDZ5X9nW/mN82VIKqT/dB5waQG7KM3k2gDAcnA/E/T2rzB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xMG45zgfXv8AhWeTeynKzOrOTwT1B9vaiwXPdNL8Ry6bII53h2qTvAA7dgQM17Fofju+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qqu3cozsA6Z9a+ZPDHh3zLmMXUhPmfM+TgEfXqK+t/C2nWWnWSiBERB129sDue5NbwOe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vba+v14jYE//AF69W8V3zalcxPC0kcKDlGOBg9/xrzjws0lwi+WDuYdB3Pbiu08Z+Zp1r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yRyCfT3xWrOGsihKqwlWAyc55Ix+IqjNfxBlMaNtQ5OV9Ox9aoPI0bnfIG34dk98dR6f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MmByRng49hSOWx1NheRCQxOxZXDFw2NpDdRjsMV+IHxl8Fy+BPip4j8NRhfs/wBtkvLQ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Xn+7mv2YjaCVRMjkbCSSnJ49q+LP21vho+q6FY/FbS42e50kLa6ls+81rIfklx/sngmu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czwb9lbxZd6TrWueG2I8m5VZfJ7N2ZlzX03/AG9DpE/2aCSQxtKTtyOB6Aewr89fhrrs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aAyrMGjkVuAdw457YNfWNtr2n6jdTXN4PJaAknJ6Z9j2z0rmxdFSqcyOmlVajY94hvYw6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5QhwR7mr6eMZrHKNhhkErnGM9Ce2fevBj4wggRobDfKsgCjy+TkdsdRV7TdG8d+J5M2m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7jC7D+Waxp0UOdVyOt8X+N7YwvD5ihzw+DkkeuPY14S/ihtP1S21Yy7fIcSK4JzxkEHvt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8c6r/piazHvbkRsDhfbPFeh+HP2UNE+weX4su5p7lRyYZAqru7Dg5Hqa25NLC5zwUPq1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ptE1zlikJlEExIG3cvRe4J7VpN8IvjvqLedoejq1tIPkmeXET+hYHkV9teE/BOgfCPSo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7iK+t2+eIZ+7Oowdrj+LHBFe4JrJSMbCDHwSEOAF9fxpqlHqS61j85dK8H/Fvw2JNN8Xe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XFrie3k29Asi9PcHmuhtvDfxMvBttfC0+QGCyBghBb15zgd8V+ilrf8AnKzpJmMDJRvbv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2ADJ4IXoPSj2MWweJdtD83n+EHxsvnzFpe5SCMSS5A3c9/T8K1rb9nT40alGIZfs0Ckg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Kv0OOpFMbnJQ/wAP+H0qhea9Dpyh5WcwscMwz8oPQn2qvYQI+sTZ8HxfsdePLmXdfeI4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qTxjtXaaR+xfZkFdb8T3E0rkYaLaAg9uOa+uxqNtKQsM28nn5TknPSmx6nZidYslTjPP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Yl1ZPc/Gz47+C9e+DHjabwuuoG+tXi8+zuCoV3iY4+cf3lPBr5k1Lx94jUSZkAIJK55G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/ty28UnirRNTTrcQyQ7h0Cjn+dfmte2zZkYKATnIz19K6sPCL3RM5O10fun+zpovgjXf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0m1kvLu1zM7xK7M+cckjPbj0r3yO08M2K/wCjWEAK8FPLB49uOlfFf7H/AIla7+BunWMs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j7w5yD+XFfRc+vyI2ATjkZHGM1FS0ZWHGTaPDP2hv2YvAvjLw/qnjvwDYx+HPFVijXbR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EvHLEPlSUjlJEAyeGBr8noI3viI4k2ySZJXocjgj6iv3XttZe4ja0uD+6mUoV/vEjA57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XPhv4i6zoTfuzbXs7o2cFUkcsP0Na0JqT1Dc6r4W6Fr0fiUadpsZ+0XiFUiHG4Ht/tE9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xFq8UsgX7NcQNiSNiQ4J7leuPevM/hT4lurm2Z7gxzS2Ege2nX5Z4Sp4AYYya9b1rx1r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n2nZhZFPls656Nt68dKio9TeOx5pr+m6/wCBbhfNuIp1D7HjjbIBPcntnpXrvgWW5vnt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zqwJGe+GrzrVtHv/ABBpj6rZR+e9uMXMeSSoB4z7GvdPgdNb3+ntbA7ZbaTYVPOF9vbN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Lc+grG2tn04y+SQzIIy/Tg9R7mvIr9YIb4+HrqIBmkIMpXna33eO/1r6IutOkj0gW1soE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ivBfGLvYapaXd0TKEUxHHD5z0b6dq4qSuzWUjdi06TTrJLe91CRREpGdxbA7D3GO1R7v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5+YHGWHc9wR+teeya1eSMYiSkbnKg8n2/wD1UrM5TdgKzHDHoM+/autUH0OfnPRpYrbU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IzlWHPPY/WvK5IXUfZxz0YjH3vx9K9G8HX8Nxb3OkAAMeqH+6Rgn3BNcVrFvJZ3LKDvj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DXyGbULVWz9c4QxN8IoXOT1YwSWzbT85OCccge38q4qWPFuyjqRkewzXW3YLwlduD168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swjIUhlOWH9TXBTVtD68zItgBbJ2g7c54wfSux0zIQxuVOeEKnqK4zftT+9gnhRxgdz7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KQCuV961mhpGVrhSSZlUqcE5A6A/XvXB36qJA6HcqkA4HFd7rLEyEomWC9OBjPeuLu/k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A6f/WrsobGVRak3w6uY7TxglsSTDexPGTnnceV/WvYNOjeLxDJGcr94fX618+abMbPW7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FO3CkZ/MdK+m3thD4pDLyjQlww9GGfz5rHGK07mUThNZAW9kVuDuONvP+c1zbjD7uST2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kEeQSSTk9fxrAYEnaTnH5fjUQN1uDNyWYZDAHb71ftQTswMk+tZ4bBweAOrcEj6VsWUR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eqk9Cjv9BQCN5D90IcV57fHMssgPHmNgnjivS44jbaRKV43LjPc15df7WkfblQWyc9Mj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3pEqyX0G4dG6Dvj/61dbqSRzTK3JCj5eefxrktB3f2hbswUgPnA9PSuyv1jedhyAAMD3N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XfD1t+9aQ5yc4OOvHpX0V8ItVj1bTtW8IXTgiVTNCD1DCvC9DRotPaWVcEAqPXFP8IeK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d5nZEZQkgPQxucUUZ+8cGZYb2lF23R7MUMc7wkYZCePde1eA/EyzFpr/nRrsW7RZgR0Ld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6dFZ6uLyDmG9jEyY9+teL/EXTPt+hPebfnsSJFIHVGOHH07/AFr0aivG54WX1eWqm+p4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RxyeM0K3JI9c5J71DK480qqnB9+MdjT+FYN1xzg1gfTWLYwffBxkdefSlYYfHQg8+4qqW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yOrEKxIHXr3qGOwxjwcHrkc9cU3ODxn0yev+fSpC2RyQRknNV8AqXK5ye/FK47IsRncU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EHJAAGM/hWfESO52j2zitGLAG0YAbnHXkdcmk2NItlgV7+3tTCyhVAOfb1/GmnLLgjPP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M4qAHg/MfbpUgb7oGSfQc1B6E/KPyp+ecZJ7jH9aaAn3EAjHTp680hfAYjGSM5PT8BUTO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09KjyDghcEj14JzVXC6sQGUbc8NjoT/ntWbcSlTgjOOuB/OrU753FmAAPHvWXMyq+M4y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VndFCVcjd2HUdQfT8aznLYJxg45zxz2zV+bGMnP9fxFUJnU8d8+mQf8ACu2Bw1HoZNxh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zWZN0GMepOc1q3AI+6cg/eH1rHmK5wB0b5QK7aR51UoPgBtxxs5JHQg16n8GJkOoX0Ln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K8ukBYOGGQTiuy+Gd2LLxUkQ4SdCFGccjt9ajGq9KSReEdqqbPpC4hVGwPvdcVXXJGAQ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wNrDv1yO9Ud53kYG3jHr+FfJWPsTWs5QIipwMEZBPNaa2/mZPVhyPYGuX85kJYBQRzn2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KcdMA1hOL6GtOSTNVogv39uMHJIz0rMkEYcHAIbkehrbW4+0xAbct/eC4zntWFcJNCxy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o600WUTPyqPf6/j7VbQ7cY5AHOe1ZUM7knfG454+Un+lXd2eqMh4xkEVJnc1EKbABkgn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NkqfmHfkiudtIi8nzcYA6mvR7Fo7SAykbQq5HoTXNUep10Ic2rF1a8i03TjGCN5446k9q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fM3Oc+p9KbqeoS3t20jcQr93J6n/AD0plolxKR5MRJ4II9R71OljZpG/ZRtEQjArxnae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h23Hfv6YqrZ6bqToJSmQRgFmx/OtWLRJpAFnuUVW/gB6Vm5WGo6GBcabbsVML7gT1qS18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zdj/AHRn3rsbbR7e25CtOex7V01hazsAlsjbwewxnP8AhUSrNh7JLVm58OYb/RJmsbpx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MH/BQYldH+HkvGFu75R77lX/AAr6m0TQdcTVoZXRvKViWZjjg15Z+118Kpfivp3hTS7P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uZImmUtHJuCgqcdDxwa9jhurGOOjKT0PzzjqnKpgZxgrs/KNMkDkDIzwef8A9dS7i43H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/Z8+LPhcGaPT4dXto8nz7OVX/Epw/wCleQ3j32l3IstZtJ7CbdzHMhT8RkdK/XadaE1eL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jVi4rTRyb4CUYDqOlbVtqtxCFaXMinqVHf0rFWZXyYzknOD2xWhDIrRBF5XGCuec/X1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Y6qy161kmEbbo2xkHt+dagubW6OZWWRFJAGMtj8a84fhm2DGwjaD71L58yqRuwfXtg+/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WfU7ybR9MmkBt3aIYxnt7D3rPn0+9tmCsPNG3IPr9R/Wsiy1Vohslb7nUd/8DW+2uQum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xrLlknY2501oYM/lmQBR93Oc9cnt9KhAAOTx269anuZlkkyNo29/UVTLryByfr0z/Wuh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nD5zgn7vv/8AqqXepbdtPX14HFVBK6ttVjuTHb8qk83LA+ue/X1o5WSmTpEPv5wvBGeO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GVB47kZqfzWMYj6A/jzSb/lK9CvzdO1TyhYzIbL7M63NnJNa3KHcJLeRo2DZ4IKkYwK9r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jwSVie/i8Q2EeAbfU1zKqj+5MvzZ+uRXkxGMMCCM/wA6VoQWAJJz1HQ8+lY1sFRq/HE6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Mj9BPBf7Yvw98QiK38ZafdeHLhgP3xxNbEnr8y8qPqK+nNI1PQPE9mNR8L6na6nbOMiS2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6ivxXFrCylQpYHqCKZpsur6BerqPhu+uNMu4uUltnMZznuAcH6EV4mI4eg9aTserQzqa0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RB8y9P5VWKlUKg9Pu4/r6V+c/g39rX4n+HQtv4otbbxFaKcZZRBc7e/zjgn0yMV9YeBv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2s92+gX8gGINSGxSTxhZB8prwcTldej8S0PYw+Y0auiep7am7GSeT8oxyfpVgOTuRcFl5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snvLVL7SZ47mKRgVeJgyEdsEZFSQpL5DPKh3p94+uPSuPY7tGcv4tuLWaCJCiPPCQYyV+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D6CvOXAk/eSAF+RWzqc0k9/ISceWcLWUSOoAyc5PQVak+5LirElkw3owyCDwCOa6Ka3h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5G7/PBrG06MtJvB2gZJz6/Wtm8kaC1z93d0x/WnzMFseMfEP/AEqdLPcPLTDMDz/k184e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dFuC5UEKcE89q998XTGWaafuBgZHWvBbTQpbrxE2rXAZlRti5HQ4449K9vCK0LM8Wu7z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OdrY28Zzj0+veq3huRDfPKcEAcqDxnNaWoSpEm2Xrt4z7DqKwfDcM9xfXAt/mAUkn1Hr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478Q9ZOq+K5N7ErANi+gA7Yqrpd1jMU75XjAxwP61yeq721288073M7c9OM1uWTozgN0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RxppU0kfOyqN1GztY2VzjHOcZJ5Pp+dR3RXyvmyNvJI6gf1qhFMo3Mo4PbPI9/rUNzeA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4JxxUJmjehJ4f2PduAcAtgqeQQe/+eleoWQjiBR8MMYAxnbnoTXnHgrRfEmt6ht0TTbi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M+rHgCvp/RfgZ4/vVV71I4Yz1K5LD6n29q5q2stDooySWp83680Yzu5IJGCcD6Vm6PFP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Pp0J9/SvsuP4BaPaKH1krI2ep56en9a1D4P0bSAsenW0ZXGQ2AOB6f1rWnotTCbV7o8G0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bbqbC0S3gYfeLc4/Cvdfhp+zBL4Xvl1rVr8SzsmGjPyxqT1wOp/GrieOYfDkJimu0hAU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jj8K81179pS009XS1vWklGVHQ8/nW8L9DnqNPc+ql0TQdGOJok+Unknr+fFUdV+IfhvR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qDkEEkdgP/1V+c3iT9ojxNrhK2rsgJyWPR/Yf415JqfirxBq7u13eSAd8Njg9s9a2VGT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fFvx90GxaVDOkj5J2qec+nHSvAPEP7QOoXZI0q3O7oGPABPTJ7186eTuYmQhjuyDnP8Ak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75D0JwVPp2x/WumFFLcjmZ2es+OvFWunF9dyeWwP3TwOehFYa6bqrxLcyxMyE/e5w/oPxr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PPqkgDRDKhj/ABDoAOhHrmug1fxZHdW4srBAqL9444z7Y4rTRbAnfc4LymiwGXJHUHt7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dx2rqLa20m+xHeqY5AMlgxJx/L39qup4PsLtwmn6l85PCyEdar2hJxiDLLnBGQCoHr610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IV+cA8rk/wCNSX3hTxFpnLwefHgjzYRvBA7H0rG8xoiYpkZGGCMgqf1pN3A9b0nRbGRF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wT9e1dUulxQNmMMOQenTHY14PBe3kDZgnK4OeuTXVWvjLWbDajyCRffrWLuaXPXYVIDB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/wBK5HW5IraUIi7Sck49+v5VWi8eJcbFuYRHJjbnt+lZ99qFrebn4YnoOvT3osxNlCV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8A9vpVIbVby13qCDnPc+gNWsI4IA2snYf3Md6esaZVmBYdRz2PTFWJMiihDkIABjpjuc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CyMbwCV9P8A6+aRELlSXA3ZPp9Bz1q+ke0jccsBwcdPrQDGmyUsztjk7QT0Apkmg6c5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KeR7j/8AXWtHHuBXoRyATwfQ81a2LIqqIx2+X096TsSY01le2xWNb6SM5IG8ZAHZifQ+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QiHUYhOucJLFw30x0PHStSOMNlGIODheOPoKybiJp3k2gqB3BxgisZ0oy6G1PEVIapnT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O0DE7QZUOQfT3rQsrq8eYz27IJg2GUn5ZB/eArzryp5FVZ3y/UP6kds0jwbOHdlbOVZ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kmtDqjmE7+8e1xRMUZnjKucH5eef/r02aG4IIDApn5gg6H3NeR2useJLAHyb3zEGPkkG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ftPiJPbEtfWDh/vMYzwcdwDXLPB1Fsjuhj6b30N99Q1rR5TIy+ZG2QT0O0+1MuBoWs4E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HDDjgjHFbdj468K6kPKkHlEj7sijqf5VYfSNH1JvOtLpEJwNpwV/DvUJyh0LfLNHBQeB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DBiMOMcgj2zXd29/PYIsWrAtkbGlA7jpyOmad/Y19YEYl81CMZXpt/pVswzlCsn7yLGD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TOo5PUqFNLYq3zR3MYkjcNs6FfmbB9aoWtwUdo24BB2humD1yafNbW5KtCrw8hQBwDnu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fsPJH04/KgpolcEuGyFbBIYHAJ+lRN5jEpcgnIADr0Y9lP0pnnSn5uCmBnHPI9jVWS8n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v51SfQiSLiNJxE9xtKjG0DBCj39agnuNXs2Lq7SI+BluR+XSsi41p4E/eWrGPb8xXBIG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o08zTLgOj43RSeg7EH+YrWK7GDaRIdTmBO9d4IOR2J9qu2epGJVKIDtPTPr/AE9a0YZ9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bhsZPb8BVbUPDMkUJnsXZxGdxX27n/8AVV8vcnmNNLpVbzopmRzgn2z2FZk+rSxSHZEC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KsqKV2iaJiEdRhSejA9iahtY3eeKN8sqvyOxx69xS5EJzZ1kmt3+nWUM1pcPGz5KhTyc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eaxJGJbgrMCeQSA3uSK861K7kef7PgNGhPljb+lUYy8T7onKkNnbjIP/ANahYaLQe3knY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9Qz9pi8lypPof96oE0HTdTmWW1uVQFB944BOe+ea8ztLn7WHEmd6gdf4vatSKae2xn94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pWWhr7W+56/Z+EFGFaUOu07GjwNpPc465q2nhu7DsiSI4AwM9T/9fFeWR6xfQZW3kZcDc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x5qtuRFcnzASRnHX8RXLKjJmqqxWh6E+i364xHyvqOQPr6+tahheK22yFi5G1Sw4GK5f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m5Og5yfrg+lW9T8a6bJbZB9dzMOc/Ss3TlsWpo7/AMGSWCXMy3i+YpIKgHsvWvT9Uk0x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nBO09VPr7CvF/AenW+vwyXltcbXgO1u3BGenvXarM9hI0MjtjBHP9BWE4NMiW5FFDZxe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dDn8620jt7jSWjtNxaMMefbpis6NrefDrgMckAnnHc1f0vVrc3bWQwpkBDLjHTv70akn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qTtxl4+CQff1FVIJZbeVo5lMwBPUcDB45ro/EedJi+3QRjy+QyjPccH2xXJWl3NdRFNrK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axldXA0JtSnDeX5EbBexXnmq00lkUD3dusAzhWQ8hj1496lYSKv70BccDjP+cVSa6Kkr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B9a1huDOM8SRwQAeWUl9GHPPc49qzNOt5tQYvGjoi4DY7gdzXZXA058tMmQBnJ7Y9Kz01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Y8ZOQPlOeoB9a7FUaVjCSVx1ppseEDA7clWB/Qg9xW7LbWsNmksRWN3+QgjhQO/4/TrX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CCDwp6A+mTzjvS29/LdCaG5OcIGUrgEn0PtUPUmyOhV0OHBwx+UY6Ej1z0qG4lZmDICp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uI4xEZC56AJ7c8+tSC6Ty1IJB6Z549etA7jtRulKqrclWwFxjH0NdB4SsZJJftVyMZOQ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Ht1u7rZICybuuOfwNelW/l28axw4XHy56fXipnKysTI1LqUSfIvQAY7Yx0rnNRvTA3lD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s0ywo8hGW4Jz29K469nNxI0jZZD1PTn6VENybD4mLkMzE46bewPr2zTbpWJ29FYgdeuf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yzgt3IyPy/rVq5tlnbeccZYjOOR7etagVUVo4f3WAFAJ7c5x0qZJp4wWQ5yMsSPvD8ar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x3wPb1qZSDy27f1CscAj29MelNCZn6opnjR9uSowQO4HT8BXnshDXJVwO+cdgK67WNVj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yCM/WvNH8S2Ymdox8+eqjI2/X1Nd9GLsc05JOxpX135c6xgbw2OOgAJ5/Ct+3RUIwm4K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5/c3K3E5nQEFgD85OMVYTWbqyYIrZAPKgHAz7ntWsqb3IUz0q1mZJwhJ8s56nOTjt7Ve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Pk9CemPwrmra8F7axTRkK/oeOnUj05raikaTBbDOp7HBwep96xdzUkYKNqHp2B6VgXZi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BGMk+/p/KujLwlsSYyWJ2nqAOmB2qveWqyKTsOQMk9On8qqL01FY17O8VNodD9zGRznj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vWZ4IY1chvlPU59/au+tpB5TZJAA6HgHA7Vw2nTtba1cTMoZnIyf4QFPTPrW1B2dzOrG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4bM0KoTypB6Dv/ntVoeEpIclpiJCo7dB6D61oy+Ki4AjjZApPGc/5BrPj1W5kH7xyGB4I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Iw9nFbDhoMsLHzJQ2078nr9Oeh9K6nz7eO0S2mYMM8lsA5H/ANauXa7klX72d5+Y/wCF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+zdSB3/GpbuVFHbPqOnLEfLUMdo4bgY/+vWXc+JbWGGSORGZiNuQM4B9PauKd8SDaQFA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pIkadzFvYnKk46c9P/rUrIH5Ha2moWzRpP1V24ZeoA710EEkckeIn35cg+gJ6VkaLbrB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ApHb39akbSjbkNZybRjO0dOT0PtWEtzqppWubkkRQqUYs/AP4deKmZImAL4cNyMkFhjr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spANQt2A5xJH82B2JP8AjWpbanYXJQwuAWyvPB3f/XqNTSxK9jYyg+VHskHIPTcfrn9a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VxwD/CxBU+4rYa2lkwSm04GcYwSeg9qnt7WaIgqV3Ix+XnPvSuxWMtNd1awGJrN5Nx5I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/Y+LNPmTF7H5BX7qupG0epIqSONtwBOSM4HTp69qbcaLa34Z50KyMR05+729OaNOomjq7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gnhDP8yx5ySD6DqK6GCxtXjBErJ2wh4ryCbwvE5UxmWMfxEAoOfX1xVhfC2ooNqagY0H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yRStHuK7P/9L87cSsTIMHJ+6ORn6/SrUEiwyF5kKYyECnO4+uO9cT9suGxIGKREY256el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zMcEYJ59B7V8Z7Fn2HtEd+17DIRlim0AgP3xVUXEKT72Vhjp07+npXIC5K4f96MA5J+YZP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fgtjv06kdvxp+yFzo9c0jX4kmQIcEKMHvx2NfRHhHXIr2L7PIXDJggA8DPt6V8a6LcxP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yRgj69zX014JvbYvA+4qZMK/qQvf2q4wM5SPtj4dRo2JCfli4HYFuvWtjxzdJNYIhdi6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isfwRdWdtpSh495mfJw/QAcA5/n3rn/G9/IdUS0MbqAA6g9NpHOD3puJzVWY9wSzK0DY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fWpYbkOGWV2dz0J6gd8e5rIm1IIPLY+UFxtYjkj0roNN0PTtYtUvW1aBdykFNwBDDg5yR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iVvKOABwD6fhWtcvpPiDQ7vQdaiDWt9A9vOCN2Y5BjHPXHWia38G2K+Sb0/aVPPlneM+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5bopjiBYNyM9GXPPuD7VPMDR+cmp/sm/EHQvFUkmgRx3ulidTaXMEgY+TngFWwRgdc19Q6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eeIbrbwCyRkBnI7H2H619AwahboxRJTuP3VGVAH+Ap41eHPmrJ8w4buffFaOXNqwSsYu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A2emRNMowJHGSD/Q12Ec0MXFpCsRUA5VRg+1ZcerwSfMinaeMsOSfWoJNQJmzGu1cHdk8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ckvbhTjzCcNz2WpGurmYMpPJGOOMkdKyVu4bpSufLJxhWGR+B71PDKm5Y0fknq/oOnIq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23Bl+ZG53eoI+lblnMlvbp5IAjCgFP8AZxXCDVJA+zll3bdwP8X/ANeteKeV1ATOQeT1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3Ow+3W0IDEkKcY284B/xqxFeI/IBIGcY4we1cwreZDkgHGNx+7jHrTHlYk+a+0ZyMkc4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HJf26TmBmxJtyA3IzWPNrKTJJbOhODg5bjArLbVLRcuGBA4zkbifSsu/8SaWW3iB2dBj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uWxXLYvG78gGRHIC4KlTgg+1Xv+EytHiEN/EV2nHnAjBHqfQmvN7rWnuLdzFG6kZwp5Gf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VNTJ2EoHUbgM4OO3/wBemkB5B+2W8N3pmg3ds6yiOZwGVgzKrr1IHQA18Q6b8PNU1yM3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An5g2O/sa+yviZ4Pd9LN3JIzFG2mMkkNxngnvivDtH26TK8URZEbHyn7qkdj710U3yrQ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v7S8D6Vf+GLuRViaX7Sobpg9cHr1r6JufG9razGO45/2V9Mcc18v+CyzSSp5jSyuRy39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aNmkUz7ASQTyPp6inOKk7jWx7DH418sReTECkhUrIDn8a+Bf2kLCKH4oDWzC3l6nbK5c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X2r6XtGt4Jcvkx8NsJ4z6ACjxjoei+O/Bt9Y6nCEe0Hm2c6D97DMBwVPUqejL0IpQhy6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Wg1q/tpwhhnXIJ6rk9R9DxXteoWtqSYwilVYgnBB474r5z+FEosvGhsZMblLwE9iQ33q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YYV1GOnUe3tUz3NomZrSx6DY6b4k0iY/ZdSZrO8gJwqzp0G4cFXHQdjVz4O+J/8AhHvE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86qWAJHUfWun0eDw3rWj6r4Y1yBki1B0kWVT8scqD5WA7HPGRXJweAbXSLtbnzmuHjGM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1wKHBSVmQ5NSPpF/2i9Hjc6fNpUkjOP3c0RyAV+o6V5l4h8UT+Ir/wDtJ0CKQAqgYxj1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keWqBFQYUjgkHrj2p+4H5EbCgYwPX8azpYeMQdS5fF2Q7NLl+gz0q7DdiQiFmz6MDx9K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BwF64I7mp4Zooi7lCAcAE/r+NbNWJ5jobe4uNPvIdStWIljO3I+6ynqpHp3rq9cSDUoF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kZHKsBz+FcYJFbDxnaQuQR0weuPetiy1CW2ikV1MsDr8xzyD6j39u9eVmODVVcyPpOHM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ZwV8fJD427XJXgVzkoJi2q445PH8q7e+htZYzLFIJY8nAAwRn19DXIXcKJMURvkK7t3+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Y/YaWJUkpIwZY8ED5ipGDtwPfpWlYTO3G7g5BPXHsB2qlcCTYHHK4x9frUC3O0Ax8L0+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aLGquM7pBuLqoGOo9uO9cfPnc6ZxjpnnFbd3dRlI4wR3GO5J/r61gTfICrH5ugK9QK6K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PPGBHlsuQ+QDwQV5FfSelzrqNrpurAbSbTDYOQSOOfxr5xkKSKQ5xzyT3/8ArV7d8Nrv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ZaTyx7uuFb5hj2rPGr3bijqY+ptm6cH3OCetc6zKCzOT6EjvW9qJDyykDHzHB7AVgOFc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GxskSqhOCV4xwDwfyrotEjL3KjGRjH49q52MYO7JHbaOtdn4ajRrhWByQQce3bilVdkM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Owxya8eu2zK2GG4n/Oa9b8SS+VY5YZzwo+tePXTl5G3E8HoOtZURM1vDxY6nEgOSeeBy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IFOZDtGevFcT4ZVnvgrDnBwB1x3rvyDNciPcdqnHufQVNX4jeGx0wga30uJCCcruLdet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6KCWJAI9B0/WvRdTmlSKGPONsfPNedXUhVmDHIcnnGDUUnroNq59faBfL44+GFlqi5kv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lV4Yn+dc3cR293ZSRzD91OhjYdiG4zXJ/s7eIWs9cvvC8znydQicqG+6zAYOPc56V3Go6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DiNmx+devSfMrHxWIh7KvKJ8l6ppTaTqVxp1x9+B8D0ZexH1FZkqqq4JIxXsHxN0vP2f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mP8A6DXkUwIjBbqSQe9YShytn02Fqe0pqRXLhRySAce+cU8cncvcdfTNRPjAyQD1z6VH5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fX6e1TubNlrcABge1PADZ3Dg8dc496piYsc4yRkH3qxFKQQPmLMDjPQCpcRIuru/hz0G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VJ+93Ax0qrGSQoLfeHQD0q5CF2+h6+oPtWcjRK5LycY4wMkmlyV5/wDrUuMd+OuT/Kg5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2sL6Z4zznqc/ShSQCVGBg8/T+tMGQcAHJ6HPc+tSDByTwR196aFYTdGOGOD19vpVNyR8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VZ3Z5yM44BGTVOZjlTtJyeOePrVRjqZzehWmBIJOOmB+NZcjkHoM5471oSsFGcnOcms1z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20zknsQStyXbrj8cVmTEFQy8bjzg1dkJAZlOT+XH/wBas2RkGGwOe+OK7aa1OOqULkAj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daymxnjnB6ew/z0rRnOeCxz0596olVLcLtK8ZPb3+tdkHY4ahQlXI7nByMdyal026k07U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s46H/wDVU/lkEscfUnqaz7lY4wCSVGQyn1PpVTSkmjJNxlzH1va6pBf2sd6ucSqM9+T3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NqmR6t0/OuK+H8F8nh2JtViMasRIsbcEqemfrXok/wBouCkMfyRDqFNfK1aKjJo+uoVn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LMeZfkXEvUxoflH41aXX7W15s7G3GOhaPd/OqC2aeWXk/h4apTGseBtUgYIPrUpIbv3L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ONMcfKgAxTR4912MnbcKPYIOP0qg4UZ3AHHr2qpIseSSqkdapJPoRqa8vxI8WxAG3ljP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b/FPxOpH2iC3uRnkNCo6fQCsiY26qwiXBB4GeKzLrbszgZ/ixWsKMJboynOUdUdpbfGOK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Voycl0XBx74rtLHxX8P/ABkhszdzaTI+MBTuU/n0FfO96jOAi/NkdCMEVyl5bOHDgsh45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KS93clZrVps+zT8K76YC60K/t9RjHIWR9hP9KpXngn4qIxOn6bHsxj5Z0A49ya+TNJ8d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vJHiU52OSQR7V7r4S/aPllZbXWSYJOm5+n51zyytx1Oqlnik7M6xvBHxnYsP7MDn/avI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L4z2W5/7Ei9SFvEYmvaNJ+IFrqcQuILlDkDkN1/Wujg8Qytx5ob2HI5rH6tDqjujmHN1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vD5xreg3aIv8UY3qAOpyOtd74S+M9h5scbyGKTOCso6fTPIr29ryC8j2zYYNx+Neb+Kf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ka2WKY/dmiGGB9wK56mApT20ZtHHStrqj2XQ/HlneqjCROR275rofFnhm38c6HG+nMPt1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ke2a+Cbmz8X/AA1uhIZWvNOLcMB8yj3FfS3wx+IseqJHJDNiT2PP0rhlh6mFlzrY5cZh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OXlW+026a0voZLaZDtZXBH5etZupadoeuxtaa9p9vfAAgefGGOD6NjI/OvqDx7YWHiXwp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+akgHPHUfjXzhtDBHdSuQDn2r6DB42UlzQZ+W5llqoVHTqK587+Iv2aPAuqyefoNzcaN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ZP8AsnnH414n4h/Z1+J2hmR9Hig1u3Ukq1u22Tb7o3NfebIEy3IUDg/WgzSRlQrHGBk9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8NJanzdfI8PU1irM/J/U4tT0W4MGuWE9hIp2sZVKgH3OKg8+KSMBW3L0+Wv1f1OKz1a2+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J4AuI1kH6ivENf8A2evhjrZa4sYpdEnfLA2UmIy3ujZH4V7WHz2jNfvFZnjV8hrQfuO5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eGyBnufapd2H3EYXoea958Qfsx+N9PVrjwxqNrrEIywicGGcj0X+Fm/EV4frnh7xP4Wl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GUg/vomA2+xwR+tevRxNGprCR5NXC1aekkHmho+BjGBTMn7xGAPwzVWG4ilQOrI3JGA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3Ljr/nuK6TnLaMdpYDdx1HJqRJOgAAPp1x9PrVMOwC7PlBI6DpipVPzlmwBuyxHUgelA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r0GcZNP8xkbDd8cZ4H1qGJcpgtuB5XPH/wCqhgVGQAPl4I9+5qGi+Y0+CueBgjkd/UGn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n+lZscxzgOfx7+tWM8lgPoff2pWHdFlSMAnjJ7cbcUSNhsNyOuDwMVEJCpHUgHn3+tOEp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BoHcR9uCwwvsRmoIrWCSZI7gBkK8g/w56VO5JPzNtB4HHT/9dT6fardz+Wx7fr71E43Qr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rxb458FMG8Ja7d2ce7JRJC0LFegaNsqa+s/ht+0l4i8TXSeG/FWmRy3Uy7VvbX92DjrvQ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DkRiJS5dOg2jnJPtXrPwO8P3J8TPeXJ82OFSqvjuO2PU968DMMPR9m5NantZfXq86jfQ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hgk5x/hUXkBgQw46Z7Vp3EYOV4+bBPbmkWymjTzAxwByDyADXyp9T0ILddjYUA5xz0x/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GkQwoG7Hp/8AWp9vzKysNhABCnuPesLxDdOm/GDGqFcA9OKun8SRFV2i2eR6xNHPcSK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TXOvbwDBhXrxnsfWtOTCYkGMEkk9sVlm4ZpSsCs4I4UDkHP9a9iMrHjN3dzE1WNWUI46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elccPFkHgw3F3dxhoHieNgOGG7uPpXqa+DfFevkLY2ThTn5mOMg1rx/sq6x4rtxHrt80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/wBrHNejhoc0tVoceKqqK0Z8DnUILu+mu2cEyyMVxzkE8V3Ph7w9rHiGQx6Vbl3x0Ixh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4M/Zz+GvhBEjn05Lq5jHJkUEke+c10+qfC/wZuF3pECaRKmdrQHBDeoJ4H06V9A6qtZH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/AIL/AGYtc8SgSajqcVsXxmKL7xx0Bz0z619JeEv2X/BHh1hLrCC6nX5sOdwBH1rzvxFL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1wX0SOSk1vceTOh99uMg15hqf7UD+GdNbSLfUG1kx/LbzO2+ZYz0V3H3iPU81iot7FOSW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Xhu2MWl2cUGzgtgKM1xHif4u6Hp5aGe9it1A4RCAP8/rX5WeJf2hPHHiNnW3JhRj8r5JY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g1DUvEOvbv7Su5pN7biCxC++ec1qsLJmbr22P0I8bftL6Fp7SLZSfaZRkcNkcfSvmHxF+0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9ODQRv0ZTgkfT0xXhqWMUQwELZGVBORx6ZrSitSRtIyxAII6qK6oUIrcwlUb0J9Q17W9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cEnHPasnyACDIDk+3FdJb6LdTkeRA5PYAZ4rt9K+GGt6hgPGwz1U8Ajvz/hW3NGJKi3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ew4yOcVqwWNzckJBAZNx67e4r6V0L4M2NuI5L45KfNtPr7V6jpvg7QtOIYQJhDzxzWUs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8maR8M/EWqSb0jZEIBOeOfWvUtG+Chg2yXw6cYz1zX0rB9ihAWFFRVwRjp7DPWppL22B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FYvESZaoo8Lm+HHhK1ti13Zea/TIyOe1eZav8P8AQ97toV39nkzuMMoJU49D2r6f1KW0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PRcV5xrOk6XcyGRNqOw+Z1bhs96qE5Ng6aR83z+G9bt48+V5oU8lGyef61mOt3bOROHR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tYzQykRj5FOevYd/fNV3hQoy3MStnsVzgdh7V0J9zJxR5bb+INQiVRFdvGvZc5XjqCDWx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SgjnQDqwBbFa91oOkSbmMQjySdykgflWBP4WdQZLGUMM/dbg4NO6FZFiZPCV4dqB7KY8H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SoV8Ns8ZksLxJQcgKwwTWFPp9/Zhg8TBTntkf/qqGC4mGTlkKkDPenoBqTafqNt8s1uW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mPLDK4HPbn/Cr0etXwO1yzEcjuCPepn1C1nYvqVspBBJZRyM9utBD3Ki3O0hlBBYnPP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O8bkYhfvEdx6CrC6do1xGGtrhoWbIO45wKgfQNRS3821kS7iJ3Zjb5j+FAjWt9RtmkDr9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Pt61rQyxvwHBOSCRxgmuBuDdW+77TDINvUkdD9e1PW8UHMTEOMYOeufWgdj1KCMnAKAlfX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c/iRjrXmdvqmoREMXLqDgjPU1sweIp+fMg5OdxB4x/Wla4jrZpCgATa7J78c/wBRWRK21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k/jWc+rQTxNk/cAAGO5/WljlGA4PmbsAY5x9T14qlAC0Vba207d3PTOR6mkLk7t/T1bn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PHVT0Of8Kha4dTufcBgHJ7egNWkBacxrwpZB3x0I+vbNVZJWYbsZxnAHJx71CbrJO47h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LzKmR0OAOB1qkgJWVHzKQqscKSP6VLEJYwfs0ssb5yBnGce9V96Fi6HfwAMdz7+9PjnA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ShF7oak1qjoYPE3iWyj2R3KyKOSHHf8ApW9YfEK7iwb61JLfxR9ePUf4VxkOXYrgN3IB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lBPLKefTntXO8HSetjWOMqx2Z65B4x0W42mfoQMFxn/9VbED6PesTbzAjIIwwI56j2rw7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6Z+vehIntn/0Wdoy3dTj5h7e9c9TAr7LOmGYv7aPe59NMK74EUlwQU6/Tbz/APrrnZWw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RznFcDbeJfENqU2SJPt7sD2/nXX2vjqxvIvJ1y18pmI3HGVJ7EEc1yTw1SOtjrhi6c9E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RNhkVuABls9QR3+lcRf6D57/AGrTwqS5y0YHyle+PQ13SWml6krS6bdAE4ZAGG5c8A1ej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2kjidcY+pxRCo4bFypxmjxmSWe0do5SyEdARjPpitTR/FOr6NOsyzmWL+OGQ5XB7egPv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lH5FwSCRmO6j5KgjjcPT1FeX6romr6JIq6kiyQScxzx8xt6Y7jj1rtpTp1NGefVjUp6o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xlAVtB9lvlX57d8BsN3Xsw/lXN6jZXGk3u63lHyHbh+u72Hf615TZzPBIlxayFJEf5Sp+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tvFNzKcajELjecFh8rZ/xpOg09AjXv8AEdMLe4vB9oTDEtl0H8J9foaovviykgKsMk9h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dLKqW900DKwIEnH3v4T7elb9zGsn7i6TCsCFY9xRZrctO+piW1w8T/I3GM8jv6itYXkc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m/2Jc8/Z2EoUHAzjA7Z+tZE80sUrRSZBC7Txg/SjlT2K5md0uoNOjIWztK5+Xpj/AD1q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Kyhf7i9B71yVhdIy7JiUZTjcOu0+tbU9mLiPztHufNdPmMKcBvXb71k6dmXzXG2tzGWX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tj0rX81C581VK569SQO5NcZc3JEgLYjdADtYFWGfTtWhY6iDJskcPGQMH0JpOn1C56Z4M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mZg1hdkxTYHAyMg49q96uPNvvKubV1lWXoU5HPT9K+WPtIVSkDL82OV4zjtXb/D3xDeR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KQucp6HtgjtXFXpfaRrCp0Z6ZcDUIrkYG2ZDkHpnn9c+lbtrZXT30WoZPLfOu3ox/lW9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zY6Hpgocj86bFqUttdm3hTBIyOO/fPrXC5dDY6bVUhvIFs514bHU8nj0rlbjT1thvgT7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v9KtX8VzdJGkmVniYSqAeT9Cf5VmC+md/LkJYZIbcOQwojcDIu7kW8e4qQTz8xwR781zt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lWGM8evc47/hW3q2k3Ls8o3MrjPrgH27iuVXRNR+eTyt8an6FfTntXZSaFIrT3TTIIiTj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Ks58wAgnvnA/LFaL288EnlTJyPut6GrNlYzy3iIwYAnk44IPfNbtpK5i9ybT9MtrqU28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NVNutL/ALLu0eP5lI474wP616vb6RHaCObgHaMbBz/9euE8SRM11sGSASSFB6VkqibE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CNryNjI6ZHXg9MVdg0e5uJcOpCnk55z9O1dZ4c0eMIbqZG9AjevXj09/Wure3hVg5YqvA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6qWwHOQ6G9kBcwssbDDFR39vwqysYjOZOWwfm7DNX5LpcqowQhOc9ST3+lU5iFADZ2/d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s+ZsDO1V2CLjJTOMjgk+4rLEYyyFlJyOg555qSZpZmZQrsOQCPWo5TDa7ZbsqgH8bEDG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TJ2RbijyhJIGMhST3PX86jZljP70hCvR+xH+I7VxmsfEHT9GYxQDzRjhwATk9vWvJtY+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mWBORkruIz7evvXVSw1SeyOaeIjE93vNb0ewhZpZ1G0bizdP8fxrzjUfiJZM7w2okY87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I7ie6uf3l5K0p5A3e36U9GRXzggnHzetejSwKjrI5Z4lvY3bzXL2+iAmK7WBOAeRn39qz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/MDyQDnHTP8AtelaGj2sOpTmNod+3gc9j2x3xXfJ4AtMRy2EjpKADtbHVTwf6VpKUYaE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ckE+5ZQMY9/T8aVPtJJy2ctt+YZAb+n9a2/Etpdx3UFxdRlHcBG28jK9CcfzrFeZoLhJ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Pc+4pc6kWlY3dK1m3QCG7QrjOZE4+gNbTaxp5T9wzZz/AJ98e9czBe20zh5IVlJfBHHJ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sQx2L5XPII3ZHt7CspLsbxLMUhW4WWO73E85XJIH0rpI5ZpQJHkLE9SDwT0rnY7V1lVoi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kZ/XGK1IkRIWYsSVIwg4xmsnuaJaE7sIInkTqBkHOeD14PeuOifDSOc5fkgjGR7+hrpWl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OWIwAB3+tYxs2eUMJAxc/dI27vY+1aUtDKaIcbgGALZ5yD2A6ZPpUiRvkENjjnuBn+uO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G+ZdxJBOOPQCurs9Ntk2y7WDLgcj73pntVyqJEqDZgxafcRxpKQfLIOMjLY9SP6VUKSb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R2wO3vXX6hckDy0P3s5Pc/SuWuJBG52A5YAuM46dB7UQlclqxn3JfdxHlxkgAhfY5rPj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lJCAoPUP3yR6VYupZd7dQ+OD/CD3ApLGyNzcw3Gc7Dknovy9eO1W3oZpXO+sLtLhViR1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StcAjGcgnONp5GPUVkT6VZXVoTEfIuWK7Xxggk+tV1t9a09SD+/UMeV4zzkHFc7Z2Q2O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HGBzk/j6/lVaazsrj5mTaSMnauDx9O9RQaxZs3l3KCGXd82/+HPbNbEaISGgwc5wwbj/9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Mu4fmtJ3PbaxJ47d+BVyPU9XsCGuI/M9OpOPX6VqRR+WWIJjIHK46j3qZSByCrf3V64o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UMt9ut2zgkjKn+vNdJb3tjOySWLZ81gMHtg1z39mJcp5jJuUgLtx1J7gnsKoSeF1dVnt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1Uj8jRoB6VHJMsxQxhjhiuDuHy9fl9afcSa2rj7JbxtGQCCWBJJ6/T6V5VFpvi2yl32GoS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yB9P6VpnX/GMH7r+y1uiowZfLxuP4Go5QP/T/Lwxa2Vy32YKDjAAAx6fWogl2BmeFFDd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a5pZiYeaD+8zjPzY+lc/da3biRnjLBDk7jyc44AH+FfMWZ9I6i6HTbnH3gUHfnJz/hSQ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Ujg4FcT/AMJBdcElMHrhvmPfoaz21W6uGZoZD8zfKgyc0crJ9qe2aZBaRuA0/msRkKQA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MX0ELRojF8AHB64718maNaa7dTqsFvI+5hywYY9x6V7poPhrxQqxPLM0AByMY6+ue9JxJ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600ulxw2c6syKvyNgDCntnrVzxP4kfWPIjlI82ybblDyD6H1FfNeg2F3DNEl5euXB+8jY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rq2lIOZXyMg4G/HPbuaVjOTudfFd30jNb6gqzbwSjg4x7Htj3qRdNLb3SFX8obmCdh1/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RIFEhA4OCGPX8KqPqNzZyl7WWRGzj0BPp7g+9FkZI6pbqOGF2iQBeCWUZ2kDv3zULarC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Wz0DdefSuU+3T3ErGQurTHgqMAt7j09aiuGMUZWV1XJ7HO5j39az5RnbtPIpGDnOSp3ZJ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hgEIkzg/xAe/vXAy+IGGH3cxYChThRjgY9c1Yh8U2klrKl9EI52YYYdT7fSnygehxX1z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gDnHv/jThqt1HJiTbs6bcdDjOPrXl8ni64PMKqoIwe+4DsKrN4lvzmPcDk5PA5PrnqTj8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1SV41cDcvORwMY689qo6r4kksLQ3NqpuJV6Rngkdxk8V5dFqlyzeVLK0MbdNvJYn+tWU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1JPp/SjW4Houl+KYNQsEu3VoRISfLkXa6OOoYfyPQ10sWtO5VoJ+OAcjkGvI4JImi+zg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PPFdZo9zvKglSu0kkHuO2PX2qgO0Gr3gdsyGRAOoP86hmv5Lhwkgw56NyRn/AAqtDbzlg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Dj8KsETJiKbGe2PeqTARIpNpaYldh7dDSHOzZj5TzTW5+ZSc/wAQJzn2NJvRXz1HcYp3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J4Pbn6UwMVUBwAM9Dwc9/wA6jkZQRnG0+p5GelOlVidjNznPqQKl+QrI89+IVmk2jzlV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1r4+u4ZWlMvWPcRIF5PHXNfbviSxnnsHhkG6NwcH6V8d61ZtazzRRrsPmOr5459Pyq4P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4LfWY4+wJ3E+jdMZr3eWEO29WZd3K7eTg9q+adKP2HUoZ5QMDAyp79a9mi8Y2gtTufLn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JNbpiibMsMXnFVJYZGT6t3/AAPpWtpskDxywbPlkyCByOnSvOR4gllLgDzYznLAfMp/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xb6giXWyNScbc4yuOCT2o5kVZtaHxtpSDSfihNbk4xeSRr9Cf1GK+nnmeZkVhvVWIAx8y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4/JsfijPsO0falnVh/Du6ivrvw9puo67FbJpsRlnnQbFGNxOOmD1zUTsbR2HaP5csxhKn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sLbQ7GRiIZCyk8qDlk9jXGQPLZ6wkGoRPaXMcuJUZCDlOMY7Gu6vZEeeO7tVSK4wWfYcb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GHw9GOIwQyk4Y85I7Vz1xpJSRizGME+nX/Cu0XWTcRbpoWjY/eZB8h98dR/WrekPa6tf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wHlO1c+4NHPbQg4GPSSwDCYg8fMByKDpkkS4Y8E5GBnLHnkGvSL7QLazV3jlWbyzhipB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RWkzyQ3cbqZBnzVBLJj2PH5UucDGg0G+s9Ot9Y1PT5ZtHklCST25BZc9Rjqp9M960PEO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Hb8ahpN1GZI3PEkbAZMcg7Mv613MFtaaTpgk0a+dReAQ3dpIcrIe0kZ5A3dwehrNv9K+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JcMRs27/AFPoT7ispv3Wb0LKaPmcaxc6XdNNGFlSVfmQjrg8D2z61ch1PSNYbMDG2uDw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NZGtRmCeVOCockMByF7VydxAJlDfNuHQjjn/ABrwJwTZ+lYPH1KUV2O9ubSW3I88bS39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4lkbyj8u3oOawrbxJq2ljyZCLqH+5N8xGf7p7Vpp4j0XUB5bv9in5AV1+Qn2IrndLU+k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9TEniUkBiw75PX/JrNlyG3g54OAf6n0rqLq0kll8+HbKpAOUYH9O9YlxaTox3KfT5RnHv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56beHLYzgZXPQetepfCG6lF1qNhKf3cqLMv+8uR/KvOZI3GVdSmRjnPUV6D8LYmTVrok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XLio/u22awm2y5fjLzDk5Yk49CawnKb8LwAcZHBPtW1qpCO4JKgHofc1jfKcNgAAenSu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DEgDBBORnrmu98MoxnfbwOOR3FcRbKXZcZIznjr/+qvRvDMJVy56dKiq9ALXjFtkEaZxx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yMd2ADyRXqPi1l4Trjnn2ryuf53kIGVzz2x7UUNi2lc6Twgn+l88Mcgf416fY28Mt2AT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nfg2LfMzYwqHp16da9SsFAkkJToN2emB/drGu/eNEjK1x8SPGpx/QVwNw/zkN83P4V2Gr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xn/DFcjdHYT0HPIpUR3F0TWrnw1r1lrdtuJtZlc9gyZww/Kvs/xz5V6+meKLP/U6jCjP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r4amKS7sNjIwB7+1fV3ww14+MPhxc6HP819ocoaP1MeOMfUV6VCR85nWH2rR+ZmeLNOj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MgjMsYHdk5/UV8zwsJIf9oD6HNfVyuskBUqDtGCD3U9a+cPE+k/2Drk9qnEMgEsR/wBh/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tqLJsQmnSbOSZWQkAEH0PpUEhAG7HXpxWtOsfIU7s4GaypoyOVBK9s/zrnVj2WrMZkIe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AIVMnzHZkn5Thugqsis2T2JxU0LrvBZsnuMdu1JsEa0RCnPUY7cc1fiKgKw67cHHrVGJ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WOSfX2rJ7msSYuig5OMdiM4FN3BskZPfpUe5hlR9ST/hQD3zx9aRTJcjpxgDkf4etBJb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Hr3HP4GkPIwMHIz6UE20CSTaCqnnpz39s1nsy9B/k1aY84JB9utVX5HsCR05rWG6MZFK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9qoSYIO4gd/yq1PgjcowScZz0/wD11QkOAcsCoPPFdkDjmU5ip+9nJH4D2FUZQQRuxgAn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7p/n8KpuQuccAjgHoPx9666ZxVNTOkkyqgjOAehzUYXZhsYP1609sAHDfdPIxgUjdcev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bb1b+X5V0PgbQo9c1Nr6+BNtZfPtb7hf+EH1PtXOyoBEWzlgwGPY16Zpwi0rw3a2vKNO3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oT6VnVb5bIqlFc2p65aMbpEMUe3bwABxge3pXQCFCOpQnrmsbQ8vGjIMFQuQDkcjnH9a6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Er0AH8zXzdeq+bU+mw1O8SpK4UuqnfxgZ9KzXmB5XvxjGPy+laZtN7BnDB8Yx7VXksWDZ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qFM3dIyJZ1Pyhvu8Edj71VkfdnnsOK3JLUImPK7/AF+vNVhaBmA8tcHnnjj+laRkZOnY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n5h/hUJRpv8Almw/lW41kEdmVVYg5U5yB+FN2OSMgKCeCD1P07V0xlY5pruYM1g2zCkn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y5NPl2Dcnyg/Uc+tdRLcWVizedNBD7ySDOO/SuevfE/hmKUgavG5/uxru/LFdEJz6HHWV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ERckA/yFcdq2kwkgxqSwG7coz+ddHc+JbOYNFYxzXG7o5Uhf1rm746nquVfdBGARsX0P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M+fx2Ipw+Dc8/n8Q674dvluNEvpN6/wE/JXsvgb9o68t5UsfFVuFPTzEO39OleczeHY14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f+GvMBBThRwfb2Nel9Vo1I8r3PnXmeKpy5k9D9G/DvjnSdetYrjTbkSjOeDzkjoR2r0a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C3OSOo9K/IHSte8TeCrwXOlTPsBy0RJwQDX2b8Kfj5o/iUw6Tq0n2O8OFO843EdhmvHxm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yniJVbQqbn13eafb6pZlLiMOkq4Ktg18167pF/8ADLxDFrOmFjp80oLr/CMnnPpX0/pK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FPdTkEf41n+NvC39s+Gr21lj3Ews6ZHIZRXmOlze7JH1arJe/Fl3xH4+j0r4La14vtE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LPUgfdr498G/tUeA9Ys4R4qsbvQ3dFIkCefAD/tbfmXP0rrL3xA5/Zv8UWBz5kEckTnP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889PWP7Oqqf4Bg/SvayXJqU6MlLe5+YcY51Up4yKjqrH6r6b4n8G+JrYXXhnVrW/Ruvl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w/Kr8sTjJVSRjjHvX5MoscMxu7PdBM5z5kLGNhj3UivRdE+LvxK0BooodXe8t4znybgb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q8PTSvTdz56jxDTf8RWP0RcyDHAXHOM8YqMuzYyAc+navlrwz+0zYzyR2njLT2tw55nt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5x7ivdNB8Z+E/Ey7tD1SGdiOYt4VuPY9a8mtga1LSSPTp46jU1jI763mIyd+zHQjpWwL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HPEVKlZ1EgIPYgg9awYIjsEjIVY/iD6GrAilY7UJLA8gVyqUovR2OlQhLc4TX/gP8IvF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m4Ocy6e5gG49yn3TXgfiT9knxNbLJc+DNctb9IyWS1ugYZiP7ocZQn68V9hYk4yTx/eqW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voZviKWzuceIyjD1V8Nmfl14j8AfEDwc+3xPol5axjpMiebCfq8eQK5eC7iba4IyTxg9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CPymUFTwykbgw+h4rxzxj8Jfht4tEl1e6TDa3bn5p7Nfs7HPchcKSPpXu4biCEv4iseF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n54RXD7jH1ODjPp3/GpjKAyo+4bvlB6rmvo7xB+zFcRJ9p8K6wxxk+Vfr972Ei/1FeJ6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Uyanokxh5/f2/wC+i475XOPxr2aWNo1PhkePVwdam7Tic+HB+9lWHAx6elWVcDPY8Y46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SdxHIPX3q00iqAQw6cjqeOma6dGcz03LrSZYlTwx70pkwcE9ODzgf/rqmGJOc8E8c96e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Tj65osK6LayEDcMvyOD1q1a3JjmBJwRwSO3fOaxGcH5iW/wz/Sr1qTLMqt8yg/MOh/Cl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dXHlKgyzMQC39c19q/DTTU0rQYJdoDyDeSBjO7nmvjPw7oMeq6vY6dGCrTTITg5+XPOP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jT49Pso45UIhVRjjqAOmO1fK5w38MT6TKEm3Jl+SXecj51YDBHUVo6XfAJKsy52jC56fj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hktLWYwzOgMbAc5PStnQvCuqQWiwamfn7kH5j9a8algqs9ketWzClT0kZVx5UztLDgMPm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Pn0m91SFrdIyN/GWB54r0yHQtLsMJOpZuwAyPfJ9vSo7nVtI00GS5mSCOM/eLAcivVoZN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spK0EecaV8H55VX7bKcDnAwAtem6R8NvDOlJ5ssaySLggtjPH9K8o8T/tBeA/DUL+fq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WP8As9z9cYr5e8VftgCVpE0Bfk5VRhuvqWPBr26OAjHVI8eri5y3Z+jU2qaFpUJ+WKBE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yvxJ8d/CHhyFjNfocE58v7wI7V+XHiH42/EHxKx8y9eCJ/4UySM+56V5tM+qXrmS5mZy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413xw7OJ1T788Z/tdQAtH4eQsB0nkAYk/yx+tfL3ij9oHx74inEVtdPaqTljGx3kH07Ae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Hzu6r6Gti10tpcxxw5fg/KOeOvNdEacY7kOpJ7GDe3ut6rPJLdXDzOOc7uBn+dUotPbJ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da9l0n4e65qkgeG3Yq/cKTn68V7p4V/Zx1bVnjN4WiQ8sxXP4Y705VqcBKE5Hx/baczOF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yc9M+tddp/hDWdRAEdoynoTg81+iOh/s36LY7ZLrEoXg4Gwn6jtXqNh8O9E0qNEtYI0W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WOj0NY4Rvc/OfQ/gnrl6R9piZd3PIwQK9Y0f4E6ZZESXpYuMcH1/GvsySztLQlIowRyO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doq7GYBQTxjkn/PasPrUpO1zohh4R3PL7LwXomkJ+7RCV4xtG7/69WLuSxhXbEip6ZwC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UAN7IeCOrHqfQf4Vw2oagzAh2Ix1ZTS1ZpotjorvWEjYx8jtwfyJrnp9dkZSHYKM9vvE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pGcZH+fxrFlupNpJYgn+Hsff61vGKaMZyOzbxDKMCOQ/Q8YqhJ4k42iU5HX/AD2Oa4q4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XjisozhmO35STyT6/jW0aSMZSO3n12eU7VbIK5yexPr/AI1ny6tgjaA3GGI6gj+lcg1w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7iqhu5SGDrgL36fpWqilsZSmzrZ9TDBvmwBgjHf61nyXzuvLHLD5uf0rnGu92Qp4xgn3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FyM4AHHXFWRdmvJJg/OCRyD9PpUKXOz5kIbd1U+nc/hWWbhmU85U8fKarGWXOxQF245B6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d2dK2oZ/dbUdeu5ug9B71ny2tpKwdrcKW5yp5zWR5pIAwAHJKgdvp6VJFqJjQ45wOAew9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kjbYXaPJ+ZScY989DVGbSZUyFJIIwcdQPerQ1AMNhHbhSO3cD3pVuomGxtxY/Nwf09qa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aeDj3OO+KtRvMm3ypSqoM/KSOfatJ5/3rAEAgemTg9vf6VC6o52IuSoByvce4piJLfXL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fvK4yCfrWpBe+E9QQf2pYNbyHq8HFYXkiTnI2j7pHBIqP7E0qBEJ3njBAxj/ABoC50Mv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q0cp6rHMMP8ATPSse98P+JbELNNaOyLlg8Z3KR3PHWqj2kqKC6tGQcevzevFa9jr2tad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jMWA9cA9AapMDnxdEfLKoVwwz2OKuQ3KKnyyZBYjIPAron1+0vQRqdnCWbguAAxx1yex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QPbyS27k8Bsbce1UBANQwCozg85I61XFwWBYEh+ST1FX28OX+3ztPlS6Ug8BhwPpWVc/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7xBuRxnp69sVcQNCNAyb+WJGBjnPrinId4CpluMZzkfj61nLqCFMHJzjG3+vpTjcA/KrA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LjNtBz8u48D0/wAasROuVKZZTxg9j71nHzlU7WLEcn0z6U1ZcybnyCRj5fWgDcSTBDkc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9FJleuwkc9sD/GsiCYEM27PPY8e9WvOSRQJACOhUHseme+aCGi+ZQVVQeRnO0c/maQTK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CR+HHNVpSwzvI2qOoGSP/wBdQtKfLXA47Edc/wCNFriNASxgb88joMddvf8AGmM+51O3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gshIGWIIGV29BnofrULszKSDnnJB4Az+tPkXUE7FsO8SLNFujcNz5bYx71tWXjPXbHMaX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3Hnsfr7VzuTwrleAB8vAz9famAbiu4bSOeMcg1EqEJbo1hWnD4Weu6V4+0i4bZdxm1dj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47gmusSTTL9XW2ljeJ+BEeRgex6V887I9mCNyg5PvnoPwpo+0RtvjleNkGPlJU+3SuaW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tWkj2O/8I6fMfNgUxSngHoD7/hXnl9Yz2E4gutpPVWQ5GPaq8HifXESNftDSlMoAxznP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55upGPzdUA784+la0qcl8RjVqQk7xLylCAzYDdhnOP/r10mma3NCy2t9+8TOQx5x6DPWu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zZ5Pr/SpllkzuXBOMHv071UqVyI1Wtj1lt+ftdkxJJGVBxgY49jg1ltZDW5PMaQeen3i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ymk61NZSJbyyExYJCnnbzz+HtXpEE9nekSwtGZTwWjOOB0yO/865HTlE7ISUjGn0OaxdZ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2Rt7ZPbmrEIgT96m6GZW4MZ4OfXHX61ozX7KTbXa7lJLBh/h/MVmTRJ5oeCQqJM5jbBUD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a3S0NuN7SdY4dRXzGByJB1Ht7+9Xxp1gq5WJWB5BAAOPc1xsRuo/LjnAyTgYbORWh9qlh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EVMkwudCbW3LKgKg8KecEAdcUriXTnj1C3iBmtXWUEHlyD0/EdfSqlpcrK+GZASACOuM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N5yOSB021jNXVilufYvhfWdM8VaHDqNlIWYACRTxIkmOVcfyPenvAtvdKsi5PUEDk18v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iENMWXT74iKUE8Kc/Kx7cV9U3c8cjpLAwcSDcMDgKemDXkVabhKx0RloR3s8dwysTgxj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zaNv+0RDOcAnOD7E+tWpiykkgZOSKq3Be5i+z7mGR/DxgnvUxfcrmLcOoWu9IbvbGOAG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icbIMNHjPHfNcbL4e+0QmKSZwW6sPU98etdBo1vd6bYJZzMZzHkK7fexn+lVp0YmzF1r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GER9UGXUg8EetU/DMZku8P+9UAAHOM46H6iupkDyEu2CDkYPUn3qpZRJbXDbfkXGFxjhu5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c2bu9iiQ5IO3IyD0xWDM1lckSHk56HjOarajN5l0EBAAJyQcYPvVhISYlLEA84IPJHtS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5CqsSoAuMAjp7fWoWu42Q+d0bJ3DoD9OuKj2COLdtL8jAPWuM1XxJp2iKXvHCup4GMkknl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CEpEuS6nTvYxviaOTdzkqcbsn0rF1TULK1gcX0qIi7jkMeCP614frvxcLE2unOodGLkDn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NqevazrUxmvrt1UsXCdtx69K9Ohl85fFoc1XFxXwnvWs/FGysSU01i7hcAYzkgcH1Arx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wzNLK3zYBJOenp6Yrl2i8kqzNlm6MP6ipEdQB5qkgE5HGMjp9a9OlhKcOhwVMROe7Oj0r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MMxz3ODkDpU66c8ZInXYw5HGSuPUVlw6peWSqls48sHO08EZ65NbMfi2+Pyz26yEck5B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TWiM9DEvWML8ZyMEY5BPfFVBI8g+QEZyxFTalqH9oHzzAYSeRyApP9PpVSNFdSCMtgdyOv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+HsAkky+EAbJOeQfX2FewAF2JVuA2M47fT3ryn4dgrFIjoQqsCSPUd8969MeXGFBBJJP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32elRVolPWIWubCUpgMqkgj5vu+teeK8V8g85URhnAUHB9CRXpd2wW0YkgZBHPpXmsal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D7pHv9aVNtDlFDv7PtJCgK+W2QN6dM1O2gXajzYm3gZ6HOW7DHatCMZGPlAxkA84b61p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XOOPrWkqjKUUY8Iu7LCzIQ7MMnk7ge2fUVflvdseJo9rHjC8kY6VrqpXJmQMuQMg5PsM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QBz6jPHSo5irGMZonWRg7KduQx5HufenSW8sRbeA6MBtK9D75PaoroJG7kDdtwpVhjA9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YSiDDAcDB6Y7n3rRPQho3dMcFtznYoyN309e9bk12qIY1XcyYK8n+L/P0rmvDscsoKuo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tg+1dG0QVwTnngHHXHaspPURgytPI3mSDDPgHb79/rWa7yRKykkpg9s8j9a25wSGIXlj1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tkexgXxkEDr+dbQMp7lAxrI20sWUD5y3GAOTn/GprK5W3cyoBJHgMQM9B2FVAWlZYlDA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fpXQaVaSW6eaQNh4+6CMd/pWstiYrU6mzuo7pN0TZAAYxsc4HYirxG3IBJJQHAPzZ7e1c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jTHKyclo2+6R3/Clj1d7ULHqKENuGxk4AyMjOa52dS2OheC1uovLu4c7vvHPPSs1tF8t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pbK5HSr8F3a3AHlMS3QDpyff+VaMYU723kEYODx7c/WkMyFu9Uskb7SfNj4ROMtn6+la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JA0DrwMqSDu646GrMTFCrElfQYBDfjT2giuQ5mQYBHbLZPoB/OgDf027066QeRMrMv8A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Udqdo2N5oIJyOcf/AF686fQLefJg3JtfKnsoxjPWnw2es2GZLS4bAwRnoCfY8/j0pNXA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WE5ByCeQPYir0YvEBCWYlGT828/yHA+lefReJPE9j817ZG4Q8F0bBGP05pw+IIIDPYpG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uOKVmB//1Pyl/wCFZP5vkiObdj9PrWpa/Ce5bh5XSMnBzyF9MY/WvazI+TKd/l48vODt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LBBzgAsecexPvXzvOuh6mp5pZ/CzQoSXvZHmx/wAB5H9K76z8J6BpSiSGzRxtyHI+bPpj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QwLEknvUkcrHIbcwl4x647iocmBdjMKJiJFBTB2qOR3H1FatvdToGjXJ3c5znr2FYwjS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n6H39KuIBJiNshe5HH4gn/JrKTNLHRLdyyukk2AcbDtGDxzgY4/Gt221GJbMToTI0XDc/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iAwERxHdgYJ7ED/GtC1W3lUAnyrgcqCflcdxQmxo6tNZRSrA8L8wyPu5qy/iECNkmCvj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1FcvDESMsrvwRlVJHPf6VIIGXBK4K9WKnBx/WnqU0XpdWkmBkVui4Xdwc1kzapc/MGKqF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D2E+fMIU5HK+maqLaFt6KuXjwNpGRj8etStBcpXjvIiWaUYJPyP1GO/FMlnzJ5qjjsM5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wk6qowxICnt9KJdPcRKyIHYkAbR0Hv8A4VVw5SvG5Y5QbADg89Af51djJCEgD5sYJPIx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Qg7QC+OBjJOO1SLp0g/fSoS5wApHQ/0NUnYkbbTEyhyQpB43dOfbtitVH2nIIUKRwD1z3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vJG9smFUHKPyeOuT6Vc/suR4zJtVYyNytu6ex9PakBC0zIcqfnQ9jjJ9qtW0119oH7/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dM2yIHQbh6HIKkdvcVs2WnRCTK4L4zk/L06496TYHSabe/u1jO9EPHJOBj0rWilyd24l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qUFokq5I2xkcFuzDvVT7BqzgIhUhHJGBwyH0NJMDcnYQMGVsMe/qDTxLbSqFz5bYxjqf/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ViiXLAY+UEnPB9+oNaf8AZVtERt+bPIbqPp7VokBj7ongwXBY/MF78elRSahNHmFVXe4A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etbjaWT0iLgYyU647fhTZNGjaRAoLPGeGzye+DSasBwV/q2pwltPvFABUgnblWJ9MdMdq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bpJLtdiOxCjBYgjgnjtnrX2HqVkZ1eGZAUOSo6OvrzXzb428N3EN8fKRXVMMiHkDPPXr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uNU0vC4kVsnlTyQR3B9DTjqljGrYYdCQSc4Pt6mvQde0+HW9Jt4zoFrZXZcAXMX7tSB1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NtPA26VSF3oQQQBgEj2PetFInYzLfxLHp10bi3lYx8F0JyHPofap7j4ipdorShYyj/IV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H8K1uArpGzLwR83JH09R6VrWfwkUgNNbnyx03MFIx70tGy4VXFWR8ieNrtrvxH/afLE7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ntXqM3xMv7C/0W90a48iW2WN8FiBIYz046HuK9/b4J6bqihJFS4EeTtfAdQewPetfSvg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xCs3IDfMQPf2NaOS6i5zvvF2tL8SNA0Xx/pFiPtMkKQ3yrxukXguD3z1rFtYrtreHbGF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Qt6Zrs/Dnh2HRbT+xHkmt7BjvW3A2xup7qw9P1rqrbS4rbUrWSDybuGF8vb3IJSVfQkd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OxeEJZ7Uz2zFHdfnhPzOv0PcCtO2s7FFW11PTYZbuPlLhcp5q+hXuR3rq9UWGa9e90iJ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tuKP3Af8AiHpVC6uvNRTIu9wTyBgj8ahvUnmKlpY6G81ourq9pp002JmtUDlAOuE9utet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qws9Y8IeK7bxBpV7HkbCsF/bED5hLFk8Dp615NC9vMdnmCBnxkNwrY6mtWCy+y2Uy20C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OWB9HHGeOnpSuxczGDww1tHvtrhJlA/1UgwkiH37NWqZYo9JlstRg83YD5ZjO5UGOB6j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EkUtxlYWO1gRuUE9yP51vLdaRAWEce92Oz5AQjKeobP6GolezHGbUkz4Z8SxMNSuEXP3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WuUkjBU85HUj3r0bx1b20HiG+FpvjgjLNHnkqGPIP0rz18qvXk9Pcf0rxmtT9Dwr5qUWY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zz3rCuFRnKsM8A9M10l7HvXbgZOTx6+9c5OBuYAEsfXjNCR1mfvePG13TGSGViMH8Kam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lyCMKxDDHfOe1Mk3fNjAJHfpxVXcjHDgkEZOOD+FVZG9OrOK0ZoHxHruRHJIhGDjKCvU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3hnIG22f8CfavHnLSJjpyMAjoBXpvwaIfxNqCHOGs2xn+8Grjx0L0mehgMRN1UmzqtdB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3rDVjnJxwRx7966DxEuLqQgcM/POOPSsFBzhfwzxXiw2Ps1HQ07RVaddwAA/u9zXp+hR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49q80ss/LwF54HvXqWjAKiZz09OvvWVRglrY5zxUQ8hGflwSxrzZ/wDVg5zj/JJr0HxM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Az0/z7VwBUlOMHcM88VdDYp7naeCRiSVc4BOSfU+3tXqgYxxyPkjIzjGPwFebeC4y7GQ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/XXo+pTeXCTx05OOB9K56/xlo4bUpS7nJwByBXPTM29iQCApz6e341s3kjFycDj/ADz6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njvn3q6SFJmdLyFDHkc4HGM16L8H/Ev/AAjfjiKGU4tdVU28oJx8x+4fzrzpiV4HXHSo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f6yJg6HPdTn8666baZw4qn7Sm4s+09bsxputmFfuzKVBPQ56fjXkHxLtJX023vigaO1m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DfTPWvXl1ePxT4V03xJbDc7opk9Qw4IP41h31vBqdpNaT/Ml1G0bZ46j+YNehUjzRsfI4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+VHJKEOPuHAx3FQOoBYtnvx6e1SNayWzyWkxJaJ2iJPXKnHIqCbzCef4unsK84+zbukyp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m7dgYC9CPb1pW2njkjpn3pyjawxwR93vn60AkaNvy5OM8cH/AD3rVUAjK9AMZrOty3bn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Bzn8Dz796zZtEByw4zjoKB0yRxnoOP8AOKcBkk/p0z9KUY7A45/OgbBcgYU8A8d80w88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pzKAQMY9uuKj5LcnB6EUCew0ttYnjKjtVOUt26dRnvmrbOcDGAAOnr7/AIVTfLA7SeMY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c83Yz5STng+vTiqDoNhJOMjp/9atGXqf8e9Z0rP8Awnk9SOtdkDjmzPkBOCcDPHPWqTja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YlWHUc+v1FVJlIOMZDAdP8PWuuByyRRZRn3UjJ7UoXILNknuasmMHHy8dD25+lBVi5XG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SlcxuUYEcnGcf1rpNXuJUs7RlbarOkZOcgj6e9Y7q2QG4JHPcACrb5vdIaBDtmh+de+S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s7ntl14msfDvh+K4eba3lh3AHXA6V8vXH7RHiyXU2SIGO2RyFXbtZlzx9a7aW4k8Q+HhD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85HcfWvBtU8OTQXZwMNx+B+tXgctoTUnVV2cOZZriKbSouyPo7Tfin4lv7JJASjOM5c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H3iR1G9923AJPH6CuJ0Cw3WUBfO7Z36mulTTgwzgrzwKieAoJ6I44Zvi2tZF2Tx54hbKr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8TNlYioJ55BOSO55qaPTM4H3uv4VOlgqDDDJ6ipWEo9i3meJ/mMmTxB4zvQPNuymegjA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5fnbc305GOm4jI9/WunhtN2TjBI79h7VpR2wVcZHHU/4VTpU47Iz+s1p/FJnIQeF7b/l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/PNdVa6PYQqoWFOBj7orQWEgD3qYLsPFJztsCb6sZFYwA7doXjoBxVuOzi+6sYGepFMj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kcjHzfyqbktX1Yf2Rbyr8yAn6VUuPCVvPwmPoK34sjp07n1rWg/dnggcVrGTSMJUYt6n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jLwqDkde9fPXinwpqeiT/aoleKSJshxxj0r7/gxgjgjHORXL+J/D1hqtuyzxjO3ggetd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Hm4jBW96DseXfAT9pG40XUYPDniqQ7GYLHK5wDjiv1m0S707xNoxuLR1lEsRII5BBFfg5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fK17p+fkfeAoxgj0r7L/AGKfjpczXLeAvEMu64gB8ku3LR+nP92s8ZgY/wAWnsenleeT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7X+H37NnhX4h/s0fFjw9qgaPxM9zqF1ZX0UjhrcQL59qFQHbtYqUkBB3An2r8ONPnLww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P3lB6A+9f0s/sva1bxeP/Efh/cjRX8RmVCPvFTyMHtgniv56/iT4XfwT8VfHPg2WExHR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PK28dw3kg+3lkEe1e5l8YqkuU/Pc9rTqY6pKTvc5I/KM5AGMA/1oz7fXHv8A40sjoMsw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4Hy7OcA8HPevRR4rY/y1dQHChVO0HHNQxweVIJoZJInj6MjFWBz04qwSpAYdD+Z+lIxw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pSpRluOMmtmd94d+LvxH8JshsdRa7tk6295mWMj0DfeB/GvoTwz+1foEkyw+M9IudMcEE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HUqMMBXx4CVHJ5H5GkYmQZQDjjJ/nmvPxGTYarurHo0M2xFLRO6P1Q8NeOvBHjeJJ/Det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HCSD6o2DXWS2U0S5cHrwBz+Ffj2llFHcLdQ/JICD5kbFHRvVWUgivVvDPxv+KfhACGz1T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78eaAAegkPzdPWvBxHD04u9OR72H4ihJWqqx+iN7ew280dtM21pThcjvU87SJHkgMAOn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/tMeHtfdIfGGkT6XOm3fcWzCWHjuoOGHPUfrX074c8VeE/F1ujaHq9neGSPiNHCzD/gD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SjrJHq0MfSq/Czn9W8QSD/RlztORx7etdP4WuZ7e1UphgW+63zLz7Hg1yOt6JdJcNbzQ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6nmu2062+x6fCI0Pl9ATwM4rOq3GN0aUknJ3MrX/hx8NPGLOuu+H7cTOTm5tV+zzZPcMm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4p/ZGjkja48CeIeQSy2mpKOF7DzU6n6ivqu3aSIKWDZxkt2FXpXhW38yKRQwBLqzDGP8AE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P3W2vM4cdhMG4++kmfl94l+EHxR8IOsmp+Hp7iAttM9n/pEbD/gPIP4VyA0HxV5Xnf2N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4HuO1fraNftbW1EZ8xXdeecBlPU/SsS3vVhui9vDE0RBwxUAnHY4r6/DYio4e+tT43EU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8uNO8IeK9WYLY6bMQcjcQQAPcHuK9X8PfA3xNcuj6rI0CL6jBwa+91W2Zy5t4IpH5LIoR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rOueG9NBl1a5QRr12kY98/WtZTbMFE8l8H/CbSdCuYryKRpJ4HDZU5z7EntX0Dbw3Eu2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xgegr578R/H3wB4eVm0pmuHwV+Qbhu+nSvmrxR+1L4o1QSWegW6WSsSRL6DtxXO8Kpu9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0puNb0HSY2udRukiMQyeRkAdBn19q8n8UftO+CNF8yQzF3+7hiOW7AYya/MLVPGXjnxI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+W2/KjZ7VlRaNNK6uzlnOCd3P61vSwUVqZzrc2rPrvxT+1zql/vh8N2u9WyA77hCMfxYJ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61/4nfEXxUWOoavMkAOQgJAAPpjp6VkR6Ki7d4we2O1b+n+G726IS3tnYt0JGf0NdHJG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Tbi5YtczNO79d4LA/ifWt200Ly03SIAe4PQ17r4c+DPifWWRYraQl+MKMDHqc9K+kvCf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sCxx8qjpj1NTKvCKKjBs+G7XQbqSLbbREcj34zx+NejeHfhD4r8QMFjtnxJ0yuMepNfp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NsmFsrsv97BGfYf417Bo/gzRbRTHFCE49MH865J4+2iNVhnuz86fDX7Md4jJNqKq6cA4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A+BfhSwRGkt13qR95cfrX1YNKSLzFtfuqACpAJHeqZ0jzCwaQbWyu3oAfr71yzxcpGy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R7KLNnCiyJ1GBkela62cmm3CTWy7sKd6EdK1TE+kOHcsRnDYOSP8ajuZbV5UniGc8MR1/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bGHd6hvOShTJBIH8zWDe3Cod/Iye3f8A/VWzcy27x7NhIJPzeuT1rnNQePYVI44xj/PF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LEt06EH/AD1rybXrl8sw5P3iM+/euz1hhE8rcfh0wev4147r11nKgHjJGCcZ+tdVGHUl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+AeB1A55Pf/69clcziVCCM44+pqa/uVO7exBJGT9e30rnbmcOSMcA8Dvmu6MbGMrsS4lZ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64P8AjWVJMGJYgELxnPJHbrT5WABDAjODuPHPrj1qtKN3LndjsRzVLQiUGVJpM5LcHr8v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2/eBO08dMevtUrjaFBVhz64/OoSCrPnIJJyB/P2ArdTJdMgl6eu04+Xj/AD7VRcq0gZQO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GMhmz3/3qpyBw33hwAORwcirTMJwaKm4bAMnc2cADt7+1RSBctjdnqMn9KlO7O7GcgKc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CM52jD4K5/z/AJNUZlckqMjJVecdgT3qEs5zIc7s5B+lTn5uUfO5ccdOO1QNtAycg44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B3Lcgcdxn1okkJ44IH3eeR9ajIJO2Q8A4J7gjp9aUruIyD8w5J7AelMBAXYgseh5/Gmi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78dMUxkLLnOM/wAvX3pgZt/J+UYx2BNBDJw5yWQEjtnr71OswBGDtzkAmqqnZIC2cHnn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tb5huzk8DkdPamkIv+aSVMgPHYdwKnAKFQxUk8AdgT64rLVwucHJUklTwD7UgukC4BK9S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fKBuGVgp/ecgnc3c4qDz0Y5HBYcZ4yB1+lYhlJAwflHPHr6e9NMwZUMhGFzxnJH+e9NQu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Aqf6/SovIBcKTztLdMg/wD16xmlKqAr7iRk445/pT/tEitgNjjI5/zir5QNB/Mg2vbsd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H0q7Fruqwrt3rLH0xIAwI9OaylvsLkgHI5JHNHmQztjcBkgknofb8aaQGuuqaHeHGpWX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ZHqKtro2nXTGXSdQUsTnypyF/CudaFGZgCpLdcdfb8arG1CdScA498+p9qYG9LoWuWQy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fMBHccVniUxs6SrsCDhWBH+TTrLVNY08f6BdSRhudm7jj0zxXRx+NJZgI9csbe/iOAWZN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AYCSR8PjaB129OP6VaWWVBvUgjO5QOcE+/etcj4f6l/qZLnTJD0EhzGremRkYqaTwXqk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QQAkKsmJAPQA8f1oEzG+2iM/vVKEEHPXJ9cetSi4WSTMLBkJH3jyfU4qnf22vaS6/wBt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kJUj/eAxVOC6tJmYggMTuy2MZPT8qpEtGyAQG5I5J291FIzKSHYnk4HfpVcnCmSN9xYY3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mToPM2fJu28fr+FUImJUH5lJ6tgcE/449KbuHG47g35DjrUPmxyFinygnI+h/kakLlTt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EiEoAc42sBjPBJ6Gn5O7hhuychuhI/wqvgsyKR98YJHbFSEtntkcYxkA9qAH72Iw5G4+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GQwxnODx/SoNw3FRgN69ye9So8YGU/iO0hhjNAClgu7YD1ywPJGPT61J5x4wdobA3d/xNQ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6+3070BlKllxggHA4H+c0C5iUTdW2b2XIz049amhvHR2dWaJkIYFDhs9hVQlRhQ3JOCB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Hp1LE8E1LjcpSad0d/Y+LXDLDqSq+BgyDkf8Cx/MV2Frc2F7A8cyrgkEbOeB6GvD1bcV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9MVfimuIW2W8xUjnbk4HtWM8NfVG8MT/ADHsfk24BkhZgTwBnBzUc0jECNyroMAMPQd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Ef5twIXkjOOp9R7etdFpmu22ENw+w5wMjgZ9a5p0pLobxrRZ09tlSGtwVKN1PcVupMzg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ZtqY5SZLQqxOD14/D+daUY8uMROuAcNk9vUD0zXNNHQncZLFHJgE4DdB1ya96+E/iz+0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eMbrOUn76jrGfcdvavFY7RNzSABASAuT0J/p/WrEULQyJc28jW9xE4eCeM4ZJF5BA74P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uZFKTufaT6SQhkBxyQV9+9VprRYx9xiM/r61T8I+Kf8AhKNGjvGdVvowsd4idpP+egH91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LB+fUntXmtdDXmZho7JtHIx1bsf8aaWDfKv8IzuB5rQ81HIBA744qUWm4HYQCxwG7EHt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6hoiy5Dnn2Nc/cvLBIgVdznOXzwB6471p6rrWjaNA7306RyrztDDkD9K+fvFfxw0my32u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+TkDPQE9vwrro4apP4UYzqxjrJnr1wIogbi8k2KflwVw2D0H/ANeuV8R/FHw5oEbQpIs8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wOua+U9b+JHifXJMRSG2hB+UKS2AevJrkUieWRri5zI7vyxOSR6g+9erRyy2szjq4v+U9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9WHl2weCPOMLjgfhXnFxqGo6lKZ7udnBGODzgdh6UltcWkQylv8nQg9TUs8lu7q9qvlqFw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a9SnRjD4TlnUc9yNoLdV/dKQQANvG0H3p6+bFt8vo2cAjgN7ehqJAwUg5YbjgYyVPv60o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BA/vDqf/AK9bJmLQ47FUuQ7E8ZbsffvSsGX5c99owcg56Yzz+FM8wbl2Zck7QF5z+NdF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LJEyRlsgkck+w9KmpXhBXbNIUZzdooxRG2ewHTjJIP0q+sSxrleXYYJHfPtXr+neG7WG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ev8A+qvP9ejtre+nhhQBVIOc46+h6VhSxkajtE3rYOVNXkc9I2+PYQCBnBPXPpj1qg+9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9R+NW5dxOBkdc465/wqqx2gggv5mP4sjHqM11s5EexeC9Ss7fSfKISP8Ajk5+Y56N/wDq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mRKrbMbgCPuj1rhNMsYP7IiZVw2Mkn5tw9MdgajaJYmLZKuVwMdMe/bj2ryqiTk2elB2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0xb/wAQyzZ249sVlwbWHyKVDHPPJIPp7e9UgVO1XBdgcgL8p9yfTB/OrER3YllIJHTn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G2bcGC5Az83Y/l+Naq5XO44PGAvU446VztvICh9mGMD5uvH4VrJMRhhgoBwQOcg9/pSk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Iyw7emP6VPuVRlCANpBPOffA68VWjViB0bJzjP5fhRKqx4blSvVmbHXr+vSoLWxVuEM4L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bkMB7DuKqLA4GHZldjlSD0qwJmi2x4ALAkv1HXGT2GaBqGZUgaJZFZu44DdAQe49qtIzk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CQoyWLHq1F1qNnaIxeRV43behJHrmue8Vahc2Gnw/ZnEeAQMYLE54X+przGR7q5QtMXk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ge9aQouWpjKpY7a68QxXEiR2/IJO48446Y9axnm8wbnckElgc8A+hH06VnRhs4wBgA47Z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CFGxW5JPJ9+OldKiomLm2WI1RVV4tzIo6g8hv54rrtKvzgLIu1QMnBycDr7Yrlreye5kH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U9sMOxrrV0yL7M0W50cDA29iOp+lRN6GlNN6nRQQxHbMgISQnaAefb8KdsQgRypv28ZY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ajpe4pMZU4Y7ucnsefatuy1S3m+WU7CBnbJ/n9K5mdK2Jm0i2lSR7c+Q2Ru2kjBH+NDP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0GeVyRnp7mtBVXGR0ONzDknPYCrUTyIx2sCe+8cfl1B96lMpIzrbXgNqXULRFcAZGck/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ZM5LShSPl39Bv71EghmBDR9eDkZI9M9j7elUJNC06fAZTGzEgFT2XqSB/OhyC2p28SQT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IORWummuAwLHLA4ydoAHb3+leUjQ7qBmeyuXQr9w9unPXoK1LfUPFtiuBcNOAM/OAePp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Mto2QGm4UZYKvykdMDrTv7ItpBvEQb38tc/jmuLtfHOp2z7biAqRyVGMLjqckd66C3+Ju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yGdSSfU4oEf/1fk1odPQHF0XA4wPu/72OuKYpAieOArKucsoHJHr9PesVmURbfNIIGOn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ABeM5MY5b0Q+3cV8mezY1ZURlVgqImTgAD5s9eaaN2dhKqckr349qxm1q1tJViwHadMeQ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Ca6vSPh98UdeWKfRvCWpTWsxzFN5ZRST7tgUnNLcFG+xleaQo8xT8jcg8k/jU2YX3MWA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Xomn/CX4saP4s/4RHxL4Zm0zUbmBbi3XUlPkXETcYhmTKMeecHjvXrOjfsf/ABM1K4J1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sbdO6Z6A4AUj0xWdTE0o/EzWFCpLZHzlE0CwJKzsU65B4z9P6VrWsdjdSLHcKGdSpZx8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fWvtrwb+xVpFnfwp471qSYNIrokA8qJ2Q5Hzdc+1fQn7RH7Mui+P/DGl614UsoE1zSwk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cWgGGSaLhZioHH8Q7VyvMqF7XNfqtRbo/Ma1v/7NjlsZFDo+SpJwUx0Prkfka09Pjutd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cNGzrFCPMc7epwOhr7e8NfsmfCq5tvMudR1T/SowjQSOqz20y45V8HjP8LLg+ter/DP4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y1S+0pIb7Tt8CavaReXHdwtxi5tuVV/Vl4J5rKec4eLtF3NlgKtrtH5an7TC7W8yujxMU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jrnNTBYicx8t3b1/DrX2V+2D8OovDHjS28a6NYImga2FSa+tv+PZbwdElx/q3cdCcBu3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J860kGMYx/FjvzXo0ayqRUkcbVnYwUgiSUFWJVh/dyCDTbe0jJVpWeNM8yJ1GfbpW6NO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MKeV56c9qcmnH7R5UhRkmXG3ncPde1aJiZRuhp9mieTOZnDdVHT2PuapO5OTC+5gQSue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JJpUEFrHctJu+cq4KYYFewFRQ2FpPNHDtDKylkI4YepP0FVzIzMIyZDMXPXJCHJyOx9q0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/PGRkr1BDdc/SujHhtIJg5wYmIUxjIcg8hs9x9a3brSFQRG3G5G5KMMb1/2T2Ipc6Jtq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K2hmhMlwypC3mqo9uT0Psa9M1b4V+L9AsE1PU03W+VDSRENsLDv6ehPSuM/4RXRZyysj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eeT6+teg2l/r9rpK6RFq09xp8iYa2uG80RjpgMfmwO3aspyk2uU0XLbUy7XTf3cYd9qk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6lhHuCrJs2gYyONvsfrUdkpng8lyrNGcEr/cHTNdGEilUQJIoAGWO3buJ5xitkiTH+ziN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cAg9/wDGr0ESLgkE7juIPT8vWtWLTBbsWaU4IB6ZGO4HtWhCcLhYg/OflHYd6OYhzMmO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twwz3/xqtd6Re3kZliYJLgAY4/D/AOvW+tlqUssaW4Clz8meQxPGPxH602W2uTLJpssr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sMdVb2z0NHMhc5xkljqTEQXiKmOsgIO4Y/PPrXO+JvDNtNAk5YYXHzHCnJ4HPce/avVI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yCXC9D7mq9/pYvbNlQeYuTwowynpkfhRzIls8DPgmW1t45dQtp0gmRngk25iduoAI6/z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s8caHBJQjAJ78nqa9Ygg1eDTn0CzuXNtI/mrFJ8xV15yp7fStc+G9Q1o/b9NcLIoVtjK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En8KaaZDZ5PZ6YkT75oiJUxtXGV2+vpxWxaaLYsrSzvKEGCGKkxDP94jpXfLod5eJnzk/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CuOCn+yT27GvS/C7zeFrW98MXvkzoykG3vYhHcREj7rbh8wx909MUpStsNHhc/g+SO1k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75Y+QN3cEfeHpU9n4fMcERtrkSi5/wBW7rlTg4wSemenNey6Vod2k7MkkNtFICpizm2kz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B3rnbjT4rG6EDIUR85TPy7s9cjip52x3Ofm0m5sbf7JeWWUiVwsbkBoy3Qr7d896k07w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mCEA3EOBIuf4incdq15xOXCRQvM3RsksQvYL6irWl2WqWs8N/pdwkHPlyJMcIq55Vx1X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HR7cW7Wuoqbe6jYbZGBMNx6LkfcbHQ9M9azH8JSRPEZZTD5/yxyN8yA9g/ofevYNUstQ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uxyPLJkhuB9f4Gx09axZbazurFDe3bQiJ2hdWGGjcjGCO49DS5mCkecWMWo6Hfpd2ot5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zRSxn7wweu78x2rRu9f0rWYLlJtNXTZFcm3MRP7p+6tnBKt+lbS6HbQ3ItvuyqAUmBJV1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WnafKhe/iHnxOElhb5Cd3AYP3quZFG/ovw717UvB9t4s0cQanZTu63UUUoZraZDgRSqfm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aaKwuN1pbWzwSlWDq64IKnkexzV/S7K00y9uU03UZdPe5VQ8AYqrbTwH52yexNa119pT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66icm4tXXE6AniWMDmRT3x0PWpuG+iPgn4hWqW+vXwK8sTsHpjqD+PavIZW42d88j0xX0D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W9iH7ueMMQBjDd/f6+lfPl2CJGA525BI5/8A115E/iZ+g4F/uYlCdtxXHOAQMHrWJcnBJ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9aLujg4POMcccD3rKuZF2k7eCeB9P8aIncmY8mADtbO3+dR/MCCCOmcUrEFiTzk5UHgA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/ePufb6VRothj56kkHrg9vevS/g5hvFsynOJLWT815rzWQq3CAEYHOea9I+DzAeNyp4X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Yrlxn8JnbgP4yOt8Q4e7k38kMceg5rFjxuHODnv6e1dBrQIvbhtobLED0BrDRcvt2gsT8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7jsa1lsLDPPOBj1r1GxYpGoyTheCB6V5lYAeaibfm56f1r1G1wtmGBGQv45rOTK6nD+I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McZriZsAO7dOhx1rsPEDZcjJJI5A9a4+ZXZSiAKrDkk8/wD663paIVtbnpHgRCY1baQR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9Wk2xEHr1GawPAlufsLyE5ZeKu63NwWDZGcAd81xzd53LWxyt3Nku4HBz36etYUpI6DPY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wCoJ49qyZSSVx1IOPWt6ZMyoWGSvOeuR3qrJsYEoMkD5WHXP9atTMMn5sYXuOOKoCUqgwA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fgfrP2qy1Lwlcv8AdUzW4z0B5OPxr0IKQ5iIwycjJ6+tfLvg/XF8NeKrHU5TiJW2S44+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q/VwFnjnj+ZHHmRuOjI3WvRoSUonyGZ0nTrXj1Pm7x9pr6X4kkmH+o1BRMDjow4f8a4WR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FfQXxA0WbVdFMtrzPYE3Efqy/wAa/lXzysizosoIB5PrxXHXhyzPfwFZ1KSLCqDzjr0+n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MAdj602EYU85Oc8VPtPb61g2d6HJjaQRnByOe3etODlN2Cu7pk9qzRwd3v065FX4cAAK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LGMYz+dLksOuBnFLnHzD6U3BJ29ABnntn1oB7CsAMnO3AAx61Ewxxnkdv896m4ONwOfT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XoSO1Am9CFi2MLtII+9jgVTLbflZu3cdPSpXJAbGAewqrIN7EEnGBn3raC1RzzZUmZN+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ouTkY9ctjrVmfIXAPfrVJu+7naM/UGuyK0OOZXYckk4JPFQFScjOM8g4znHvVl8hMnGB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Txx9TW0TFogKjoOpPHqaOAcNnr19qecA4HJHTFA46dOmO1aGbRA0YXPU8Z4qKK4+zSbn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rVvJzkH/AOt7VTniCK7AjDHgdev8q1izKXY5vxTaT2Vx/aWnyOYpcE7T90n2rk7nXr6a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V5BH869IjvrZI2sryMmN+jHnA9q848RaFLZr9qtMyW4ydy8/jXp4aUUrHgY9O9ker+C5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sPl546dTXo8UQ2+uPUdzXkfwsm8y3e3bB25PPWva41BGAvPGPXiuSu7TZy01dXIki25L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nb+XHWrojDDJHJqUIAOg9etc7mbchUSLaegJ9anUBgcfj9acyjgnIx3puCTnHTr71nc0W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BY/LjIP50EY6DA9qXHOTkY9DSAfGoz0x9a0oTnoSeeTiqKZIzjI96vwAjuR7+tNMZoxjp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4OKy4gOABx71pxEA4z+NWZs1oQSA3anXUXmx7DgcUtv6nnpWhsDct36U1uRJXPNtU0OG9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a+fbLwdqngb4paLruloyQSXsYdlB4BPOfYivsiG1SSRRtBBPJPaumbw/ZX9jJGsaNKFJR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120q7XuvY8zFYZX5ux7r+zF46sLv4zR3EEuY4JzaSNnIJlXaAfoTXxB/wUV8HyeDP2v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4v03TdYtgFwv7uL7NOeOpMsRJPvS/soa9e+HPiJ4gsr+RluI79Z03Hp5T9a+kf8AgrR4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uW67zqNtd+H5sdVVgt3EfQ8lxXu5e7RcT4nNJc1TnPyXlbD4HAIOR1X2qqGAUZOcnknn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zDI7Hp6GoGB3llHJALc8EV6UWjyJO5Or4OGGGYYA9PX8aUOT8ikEY/AVWXAJ/i4z7gVIg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19askkJ+VQOeeo6ZNODZVjz8pwM1ASgOBgcbv938aiku4ogJZnIAx7596ANMEj5Tz2x0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OAP51DpsUmsyi0tCu5m+RnbAz7E19E6B+zV4x1fyptTcW8DgONh5II9ewxWcmaJHzyZY1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mtLR9E1rUpkbRradZUPyyRko2R3DDFfdGhfs3+BtFUT6rP8AaZcco3znI+vFev6DpWg+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Fc7XkAP6dBxXNVUJ6NG1NTi7o+Z/h7B8ULCeGPXvELXNgQD5N0DIQo4KhyM5/GvrCz8U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7hgdcDY5wFPT73TFNvNF8L68t018xsTcAfLGfkBA5aNe3PWvNX1b4d+BNKvLHxLqNpqs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HOQ2eee9ee8DSbvY9KGOrRjy8x7DqF+EJggAUBck+uemD6VyU6SSnfIVUe+Ao9fpXyrq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B/ZXhiB723QnyY3JkaJOyeY3VR/DnJHSvCde+Pfj3xLNLHar9mhYE7UyWA9z0rro4eMV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5M/Qm88U+FNIQxateRJ5ZGTJIMD2z6V5B40/aO8JeH126CgnlVcFBgnPr32j+dfAd3b+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OWeZmOSJJCcH6dKuxeH1VAJW444x1P1rrVNLdnM03oj2nxH+0r498RpjTYEs0Y7AxOSBjr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rPi/xHL52s38828/c3bEHpwK6iw0ZZx5UULE8DeF6n69q6+z8C61eSLHDbOByeVzj/69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2PLLPQmUZkmbGdxGemB2z61sW+hw3soSFQWY8YHSvpDQPgZrGqBWlhZAcY3Dk+oOK938L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JL0Dg/MSOmO2KmVeK2BUW3qfGNp8PNdkVWtIBMjcAr/npXeaH8FvE2qOoZWTkAnb0B/z1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k6ciKkIdT0zx+Nd2ugW1gYxEIhGRjPHP1rGeLN44dHxj4Z/Z6s7aBJNRw2GAIxnjuTntX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vpkSiG0RzwckAnH0xXr4t7ROYjGTjaF4OD7VesrUszRJbrIVwzEnnFcdTEN9TZUkjJ03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ecnqoGB/9au7s5beKQRmHEeMFh2asObUI7WD5Y1Yq2cbeR7g/wBKzG1e5chogoB68/j0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HYanfSWHzxlZIHXK5OSuOvSo7HxFaTPGrhkJ+VSecn3rmrhri4iFxFIjDbnheAfTFYr3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naASD7g0rIZ6NNql0WfyU6Eg4HQj1/ColkFzCrMTGWHyuOzD1/pXKWerusTNcRuB2wMg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hEkZGGJyvbA/kaAImS9TzSWS4AYk5Pp6ehrPubiNh5UcZVxwT04p14bKd3aF2Q7iRID94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JZEBM4YoOeuKAIL52WPfyGC4+tcJqc80qEs3bk56V1eotIoJjbcnsM815zq995RMOdpxn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FdgcZq13Mkjq5GwA8dzXlOsXRdSrH5Sctn0/oK7rVr1SxZhlsYPOc/SvLNWuCS6novX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jIe5zd24kbAHAOPl5GOo/wA/nWPIwDjjZjIznqB3q7NKhypYrwRkc7R/9es7YSMKdzLn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tzMXKQyFjjB3Ak4OOvr171Vwex+bkAdsfjVl1K5KcL1znv6e5FV3QIqgnIc59xTTArPg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6j3qAthAckccn1XsPx7VpA5HDHBHHHOapeWWQjjH8W3371cXYTRSfehGByOox0qpLGEG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JNajR8BRwV9eRx71C6MQW6qoHX0/wAK3jOzMakGzHMI6t65Izj8B/U9KqbXKgYOcjvn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Iwcg7l6nqR/hVdk2MhJPGccZHPH41rzIwdMzSp8zAHBOfqO9QbWB3ctntnn/APVWs8I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Hb/ConiUEuCVxycHK5b+n0p3QvZmU8eTuycdCw/j98e1RnbnkdRgZ9R/jWi1uFlJK52j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1WKtkMQSMdzyB9PSqRnYq44wMEH72euPaoXJIAHOB9Dx3q26qwLkEY5z2/EU1o8jcSNvU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RBjdtABHvnP4Y7ZqszMSxIH0z+g96smJtrLgZxjgnNQbc7XwAd3ygdz/AEqkSISc8EnI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g5zluntjtmpWVUbHylvXr1/rS4wQd2OmfpVXCxGGAwRnI/BRRGUB98EHPU5pcckDGc8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JA2gduO350JgIQOEB3Y5YgdKcxLKRgZIBB/x+lR7gjKoGT90HHT6e9CkD7vQ8MPXHarT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OC3v6kUm7cwKDJY4LA+nUY7Uw7XA7ICT65J/n/Sk3Nyo6k/5z+FMl3JQcHjKheR6/XPT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dg6nGdw9O596oscZCHHp6GpQUySTtXAx3PvQNXNNZoXVnkG0dSR3z0GO3tU0VvbzKSr7h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bucA8Y9OP605G8tt27GSOccf5FAcxom3ULsZN3zH5c9TUQSSHMkEjwsCMbSVB/LvRb3U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cd61ElidAZNpckDC9QD/ADFNWJbNvSfiH4x0YeXFd/a4CSPIuEEqsvp82a3JfGngzXYP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g/vrLETc9woHJ/HHtXFbLeVg6HZsJyD1/wAmoJrOUP8AKqkdlHOMdMfWnyIR3tv4T8Ca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NnK4/1OpjZ17bhxVfVvht420ZTcJBFqFsvIexkEwI9do5x6GvPZIAWEMowSMkEcEe1bWl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F3LbKoLbIWOAB7dPwppWAoNO1u/lahG0DZ4EilR+oqSL7O6Ah9gORngj2z/jXbRfErVZ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mrxEYPnRgOAevzAVVa6+G+rZV4LrQp8ZbAEkP4Ec/hTA5gCTAUsXwTnnqB2+hpVcoCzDr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Rv4Lu5V3aJqVtqEK/NjcI5QO2AevvWBc2eq6c229sZY3DYMhBZD756YoAjyuWJbJzk54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27juPQVELiDzNjgBsHkdz6CpMxFFEJJbPIbk89eaAFbflSTwT1I6f4mjYW+XqWzz64/x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gjhTge3WkyMknIIySSOWz/hQFkO4YZG0dsf1/CnchcEMTnAU4PTrjtmmNtQ53c42468H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4HQgeq0CsIzMq/MTuDBgAeme1OU5PmDjoowe57n/AApME7kxnHXPHHXpT0beGfAAB6Zz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xEqWAGQpx/j+dOXGFUnKAH8j29qhUFuVOWPRccc/0/WplZgu08KRkHHGRSauMlhnu4Sk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hJ/TvXSWfjHWLc4uSsyAYbf1H0PrXLnI2kEqSP4exH+NIWYKRgYY/Mc5OfpWU6MZboqM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P9OjBS+hePdgqw5U+2P5129jr+hXsW4XEasrcq2A3zd9tfPL4lIL4OSFVccYHaozDFkS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545/pXJUwUWtDeGJktz678N+JpfDupQ6vpri6h/1c8anhoj16d8dPQ19Pwaxp19YQ39rc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W5O339COlfl3ZalqOmyZsLiROMFA3HuefWuki8beL4rVrC1vZIoX5bYTlQeoHpmvNnlc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T7k8Q/EvQvD6He+9lzncR1PoK+f/ABP+0Ff3CfZNIUqORlBgkdMk+1fO00V3dv5l5O8zh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woFrGTtzhT83PvXZRyyENZamNTEyexparruueIHMt7cyuvJ27s/4VQito8LGq5J5wR1I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J6gHC9qkUBhhgcg5GeCPX8q9GMVFWRytt7hGdr9PvDGBVhdwB28np/tc9vShYtqoz9Ey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7+EjcAuNxPt7e4NUFgfJfIBTGFO7gjHf8KNyjdk529GXpUsFte3rD7NEXycFm7Kf512W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3XQ2qp2qBwDntj+tYVcTTpq8ma08PUqO0UcdB59yMQqzk/KSp+YHtj1rsdH8C6tqm2W5/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V7YFetaL4UsdK2u0Y3jBxwQB/jXWyHyxtQfLgj8P6fSvn8Vnv2aSPfwuRfaqnF6V4O0P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3N90E9vfNbTzJCpWDaMDGOhAHem3Nxz5CNnPzcfXv6VQlLNGzE/eXGWPA9vxrzViKlR3m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oqxVFw3nHy3KBxlgOQ2PQ+1eUa6+69lKnodxUDAH0r0G7nNuqtnJCEjceAR04+v4V5Vd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zEjOO3rX0GWwd7s8DNKqtylB2P3APvZwM4x61Ar8pGwHLgA9+OgFLKQS2QR0HPt3FQR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uoPTgA9CK9x7Hhrc9q0oKulo4weeOccj3/pU80BbbvYFj044U/1p9msa2kOVCgErjoAT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/JneoOMZzg+vr/wDWryWemjNcpHmOVtz5GGUciqUjNET8jf6zjByD9fwq1cSDKgtx7jAGT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pRIxPQNnI/l6UgNmNAAvAOePm+6MfStWCJPllfDntjgc/wAzSWli5VXVhtIJ65yT0/Ct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AevPTP0qJMuK0HwxkSkkZPTaOevcCs3Upo90a4wVYE5zwPT6+taf+rJxweBzxyfUj1rkt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o6Y4UZAP09fektRmmkkbO5j/AHm4DrwCM9vpVlY45bqIuDhGLDBxyO5FYoZVXCkZbkAe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kYrIRknA28Hn0Pp6+taAZPjmdXFuiY2sScnsK4m3dxlZW+UNzjjj1+lbnjWUfaYI1yTtx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RPwu192Fy3fg9q7afwo4aklzM0YccKDt9QTyfcGrbKyfLjowGSR1+npVK0LfwhckBcsM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9iu0gEHqf8A9fpTkQncfEzRyeYoKszZfBwMivRNHv4dSXyw3l3B/hPGa86gjeSYqu8j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XcrpkNwI57cmKaPG0qOuB1PtXNUdjpoo3pVcErMQAOdpHOPY1We1glmHmJjPIZuCB6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f2mItUiWVFB3TxgHnOOa2be6tbriO5RyuNozkD1BrmOmzKa2F/aZl0+XKg9M/wBD+tSp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YBvVRxjtWmIt5Lpx0y3YirQ3scBRMuRwR2HrmgsisdZsp8rcSLCzEhkYHAP1rctpreUb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RtasG5tLKZT58MaFTj5DjHufrWd/ZVlGd1pcSRnBBUKV+hzQS0ehR2p4yRxjCn5sY69K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3mOx5C8BR0/OvNVGsWA3W9yxPTk4Hrj6+9adv4q1W34vId0eTv8Acgcc9qCTuhZJt2os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ZqS10OWSEPHp8cgP8Q2ID9Aea5208Y6T/rWiaB8YY8t+HNdVa+NNFeEGB/LToFcHIoA//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jfezKH2bckjbj0rpPD3gPUPEV5bwWStBBcssaXErBYgxOMZOOO9fqLp37Ovwg8LRhp9H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G5lPr8+QRWV4p8F6O1hJp1hYpBEyEBo+qN2K46fUV+aVc7p2tFH2FDLJSfvuyOm+DPwa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rxV4Xsb6VHNwmsQRpdeYX5BMmCwwOB2r6CTUrCWD7PpVukanOVXAQn12/wCFfGXgH40a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8Vy3L2StiGTJkhaM8HKnuO4H1r6Cu/F1prF1Fq2h2rSW9wA6NC21COox/WvKq4qpUe56f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MH9saelheSgmFhLB5gBe3lHRoye3qBjIrP059G1Rri0KNb6jZkC6t1kO3cfuyKDyEbqP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vozLbTOZH4MZGGGPb+orAj8Dapf+ILPVrfxE+n6jar+4e4TfDNE33oJDwHRvQ8qeRXO7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rcVnasGsyWJf/nody/UZ7j86rW11d6ReNbiUqQeG7e2aoRXTR38mm6mps7+LBaBm3xSA9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46Grl9dWssQW4VllT7pxwB6E+lc0oiex2NxplrqcP9oLHGLsAMWj5DL/AHlPU/TqKxY7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2I/dSLj5j/db2NYeka3eafIHUZtw2SqnJQ9mX+o7117jRNfYmLCXOMvGnG4ddwHf+lTcg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PvdG1WxivLDUYjBf6bcrmG4j/u/7LjqrDlTgg1+ePxe+Blz8MJE8R+Hrie+8F3kuyK9c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t70DqAeEl4DDg89f0keTS7dxbvETIB98nnjp1rPkexuEubc2qXUF5E0Go2M43wXUDcFS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1cFjpUXZ7HDiML7TWO5+SJs3by/NkXYxyzDnk9846e1aupaD/ZqrMoW4RsDBPTB4wRyA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O3Xw0M3iLwlv1DwTeyeXiU5n0mZzxDOevl5/1ch4I4bnr5xoOnaLe2tzB4juJ7Yxhdkk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/KvqqdZTV47HjSi1ozkFSzu9Tht9RuWt7KSQCSQKXaNe5IHJxXQX/h5PDV80dpJBMmBL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M/dPPKk9wefWrl54f0O3VIdOvTeRljskX/Wqw6b/AFH0qxpVvo0jNYeILRvnP7q8hJwj9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WtnIyK7zXWoLHNd7IZVTbmIYyD0z61pXVtdwaXFJLiWOLAGD2J7fjTxp0b6f9mgmZprS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1Ru/+6a04LfULrT5FhCnyl/ewv7dwPT3qQMmWwtxbW95FIsiv99D8rRv6H1HvU8FvEiB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659MUsel3jWzS2wWSMA7sN8y/UVfs5NPj02RLrdFqBO6KQ8o4H8Djt7GrihN2LmnS2duj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xxIrt0+U9R71rwW1qXBCsVd8Enjp6VQspra+SMyMoY5V1yPm9DxzkGuztkgiKi7uY4YJ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9e4x3NW2loZtkMNmY7rMw3jGVKtxs7AjsaUm3tZMyReZESflB2uoPBIPb+Vbt9bjQmF3f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vHLbOJFkVuAQR1FcpcastxKsulWd1OqggMsRZSe4xiocktybNlu4j8hSI3fYfmR1PzA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fN/D/wATBkmuUiCSMw2u6j7uW7kVes/Dz+ILy0gnY6G90qi0aZWFvcSd4hIfuSdSFPXp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bNRLqd1mZWG7djbu+nTNclXH0aavJnTSwdWb0R87y6hYMYhcX6WokcKzyKWSFO+/HOK9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J2ml6rpupW+uaZqse6G5tiDtkxkpwfTp+Ve32ngbw1pS4bTrW+Q53qyBvMHcOD1yK838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/wALL5rKJH8ybQp5GCxOec2zE4x6I34GuSnnFCc+WLOirllWnHmaPJQbC2hllupE8uFS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qrex5rwPVfGXiSTU5orTdAFk/dSxHDxAjhgO49sV9RXvh+bW/LsfFMT2N/FIIvNjQDzl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oYZz0Ndhonwg0DSY7vw5q+kx+ILC4AnW+tiINUsnPdAT86eo5FenGvC17nBKlI85+G/i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nh7RdO1e+to/L1mwUqst3HgBZ2t26EYzvj+96Zr0nxB8O/HXxqtrPVtT+y6bdWMe2C48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SPvqp4BPIqzF8PNb8D38eo+GrGO/eBd0E6KYrwKex7MCOq5x3FaUfxO+J8gfTY9JDRg7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dTxkeoPFYTk73ia04Llszj/Dnwu8bfDyzm8UTxW2s6YHMN/prEupUcMT25HKkcrWIPsO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Nc2m3zEgkIeaJe4A6sF9ete8+G21oaZqcunXAeZiGvNPlUhg+OcoxzyPwPY1g+K9Y0Xw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R0/tSEBjGufLdf44jj5lz2I6U41HfUUqdjxlvF9noUyL9mhicNmNupH6evWsLWviBIZv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JFQAByOu4dce1d5ofiOwltrnWbvR7PxPo805mbTLkrDqemzPy6wvws0Z9Dznmn+MIPgv4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HorzTDa5S9tIgBOqH7wkhPJMfUOvWtUznZ5JoPi7Ub/W4xo1zHokcrBf9KZmtwGOCD3w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aV4ostaNp4iaCG5uY/Nt54NrW12vZ4XGVbI6g8+tV7bwv8PNQt7pJvEjLLEpmsnVR5N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Ul9D0Peq+nf8IxDCul6/cXV5pTMSJInLSWrt/wAtEQ/d29So61qSR2viPUU8qC+t4nkj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dwR0PuDWZqniC319vKMUKyRnY7g7ORztZPX+6e1Y2p6NY6ff7NJ1YyRfO0UigmNhngkdQ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bwvcWsGrWMT2WpRFYb+1B3xyEdJ4pP4gf4lPINA0+5tXCWsXkSXNo19pzp+9jjbZNF7q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PD9kmdNFvZvIgxJbSTLsmQnnAI5BHfsa2I/iLpj6VHAbHN8gKNKAMOnQA/SuYl8V2Uxj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jDgeqtznHvRYm5578bNL1PxJpcHibyoZLyCDy7p7dNskuD9+VRwzAcZHXvXwrqKssjkH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/wDAum/CjX9P1W31/X5dLv4oGnskuVWOCZVXJCueGcnjb1x0r4o+JvwF/wCEjWXxJ8Np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fI2yORupMTHhWP908elcWIpP4kfUZPmcVFUamnY+NZn6nI2rxj1rIuZSwMbD5hwG68HtX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M8F94b1KJz0VrZ279cqCCKwpPB3jwx7h4b1bYepWzlI9udtccZx2ufUKS3OfcMTuVRk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FXyByARx1PPerT+G/GH3H8P6uDnkGxmzgfRas2/g/wCIF6p/s7wtrlwRwRFps7Ee5G2r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kmNxIYNnqT1Fd/8ACYj/AIS9vLyuIJEx9etc7H8OPi2Wy3gfxGoI4J0q4AP/AI7XW/Dnw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Ypte0LVtNjeKVGkvbKa3jHHTc6gZNc2MknSdmdmBmlWjc7LXQ32ydACcyNgVgqApBz93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TLeSyocAnOB3rnFjwzqh79/WvnebQ+7pyujX00HeCAfYZxXpMAxaMSMDb1HJH0rzrTAC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3r0ZcrZ/IxDEcZ54+lZSZtE4DWTvdpd2WX+HHOK5G6UkP8vpt9yf611upEOsrY5BI6Yy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II6EEZ9a2i9BHsngtdukO46YA49cVmas+WC4G3JI+tbPhVPK8OKr5XcNw965jVJFM5yS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XM9ZMpbGBcbm6tz0zWW3yk9QM9epzWhO4kztHyjjnr71lyN3zgbu3bjiuqktDOoVXYB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dvkHBHJ5709ic/Kep5OOmOtRZPJ7E5roSuZJCTI0iPhsh8AHGCMV9b+DNTTX/BVnISTJ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GMn6jmvkWTeysB8uO/r/APXr2D4L66LbVrzw5dE+XqEeY8/89E54+orooPlkeVm1Dmpc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ILMN0bAxuPZuP5V8l3tjLpOpXukSKVNvMwB9UY5U/TFfWfkm2uZFAI39QDx9RXi/xS0YQ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/wBcPs9yMd/4W/Lg1ri4XjzI4Moq8tRwfU89gA2hs9h/n3q55Q43H8RVeHGACAvcn2Pt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gEkge1eafTLVEQj2ncOCfb+VTxvtYA8Acj3pGXIAHIPfuKr+hbgKPqSTQNGjxtyTxnn0p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fpUCEtlep/TFTDhS3U54+lBTHFxuKljnqfoKrMcE5z6L2+g+tPbJP+105qMna3sDnH+FB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HGPXtioDIckryPXuasXDAxkHOODVBiQN2QMevauimcs2VJST1PA6f59KpP8AM+9uvt3F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zkHuP881G6k4B9zn+ldMWc0iDgMCRnH9ewqPscgflgVOOOWxn0HJX3pG5Hzcg5yPUdq0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k/c6AcflR8nbv6d/WrGFb5h+BI5/Kh40CkDueSePxFaqRLRW2E5O37vB5/KoJiBE3GCw6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y9+3/wBeqlzgIxB5xhV/+vVxeplNKzOcvTucA8Z6/h2p+jo1w5tXUvC+Rgc9fUU+W3mn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4z1r0zwp4b8po5HUO4IJx1b15ronW5I3OFYb2srFfw94Ik0CQ38WRBLklW9+ePau1iB9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+2y6OkaLgIpGPpXKxBWTPT39f/wBVccMQ6nvM5MXhVRlZFhUAUccc80bAcjvUmT06ng0u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1ZkBXOCOcnvxR94dP8TUpGcd8evFM2j3yecigaQgXPt/jTWHAwPqKlBG3n17UY9c0Dsi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RKCBg47e5qig+YZyT/nrWnFzx6ce9ApFyJSTz06itOIkFcD61QjZc/SriNzWlzJ7nQ2u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rUwpGByaxrQqx5JyB1960mLKMA4z2HehCJ0fDZB59OwrcstSFvImfu5ycHpXKFyp7jjm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tU7amM6fMj1C2+DHhW7kuvix4cuHt9ZjXdd2w5inXo3A6Ejn619B/tReBNb/AGgP2QPD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xdpeq2M2mwTSrEZHi3xSIGboWhc9e4FfPvgjxNPpjva7swyjayHkH8K+h116NbDTNWOF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8vWuDH8TrBST5TzIcLPF397Zn4MeLPD/AIt+HOuTeF/iBol74d1OF9r295GY2IH8SE/K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CSOXblgB6/1r+jDxDZeD/it4duY/GGi2XiDTQ4BttRhWRowePkk4dMdtpFfCPxS/YN+G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9duPC9yQXGn3rfbLEnsEYnzYx/31ivscszSliqKrQejPh8wy2phazoyWp+XowuWJHH6j3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4EMkjHgIM5PpxzX1Dpv7JfjWK/a38QXNv5MbfNJayb0ZR0xnmvoPwr8FPBPg8Ce7Edyy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vmu/6zHozm+qVN7HwdoPwt+I3jNiml6a8cUmAWZSOB3zX054H/Y3vHaO98b3O1AQWizw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Hx68C+Ao2sLeS1R0BAWNhlceuK+QvH37WPiXXpvsPh2R4o2P8BwMfzqZVZy2Q404xep9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9J+EV5qfgbQ47260qSNp3tvmmjTGM4HOM4r4q8L/AB5+KvgZktL5bu7tIgEFvfRtjYP4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fFL4nWt6dWstfvrK4cbXMMxEcsZ/hkTJVh9RmvTvBnxi1DxDcDRvEtjb3ly4wsoQfMT2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i61CPNy3R7OBwNGvLl5rM+oPBv7R3wu8TWUzeKYbjRtSiXeAFMkUreiuvT8RXnPi79pS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vUZVXPy5Hrk+1eK+L7DSNO1d7uwtTYLexYeBvupJ6jPZj1rzOPQ9WlmSZkYpnllGRjtz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RHNicJKjUdOR2et/FL4ga+0qw3ps42yCsTHftPYNxgn2rzmbT9Q1FsXVxIzsc7pWMhz3y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+GL+bBSJsd2xg13+leAri4CLLGRgAHA/X61u6sY6kqi3oeLWnhKBMNOSxB6dOe/1zXXaX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G/wCUqvBzn3r6AsPhJez7SsWdvPPB45Ga9P0L4TvCgaUBQeTjjOexP1rGpjI20NYYTXU+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VaRMEAZ9h68da9j8OfDSw+U3VukjADAI4GemfevoPTPAFjZqvyhmyOnX159q37fRrWDA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/AF/lXlVcU27JnpUsNTR5np/gjTrYbEtFTHfaDXa2GhQ2yfJEiMP9kZNbqhwBJldnOQOv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xtxyfbtXP7afRmrpw2sSQXE1oB5RUEDgKKlOt6iqYjcZJ57YrIe4j3DBwcHBHYVRMz4y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grSM5vqYujDsasmv6xGWDTuuOfl/zyKqvq+pXSYluXKtxweP/rVRiy7lXbkkc9R/9b6U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GMdd3+B960UpbMiUI7JGhbyXpuEkFzICoyCG2jI7n+lekW/iuwijHn3LJKg2s3Xce4+t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iPChxjryuK5+7sNS2gvOpXnGO9axOaUFc9nu/iBocD+Wz7w3Vl5JP0q3H4i0CaITRzgnr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vErTT5UysgXcrAZK8H1zxWs2+FgrYKryAvHA9vSqM3SR7NYeJdMBe3kkPlStkcYX2+h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ZaOkq5ON/GPXNeDwX/lKVuV8yJuffPtWvbaslpJHLav5tvNndk7iCP8ACgh07Hukd7LI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hGVPuBWY9hNcXLSRMkLtySuNh7fh9KwYJGuNuMbivy5PFXI7bYAJUO485Vjj6igzGTLe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bDlBkD6envUEpURgxhtwXJI7ntVme6ktU8kTebGSflI/Pmuav5zs3QsQvUAcGgClqV8YY2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vpXmWr3LyHJ5U8dfx/Suo1CcPG6swJJ4Hc/56155qkqsr+xycnj862grFcpxer3DZYL8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PeuEu5lk3FOG56+nvXV6ptbIyCACTg/5/CuPusnLDHQHbjr9a6kyTEkIxhG2kDPTJ57VT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GOCTyauSeq8ZO4YHzD/Gqko4BA5J28jgkU7sCBlbIjPOTnB9Paqzq3Owgg/MCeCPpViQ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6/X3pm7llYAcAYPIz7fWrTE1crMAANvcZIPPHt9ahZckDOASPbAqyyHGMY5wTn9Kr4IO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yapMXKRtt5Bxjv8AT1qJtzD5Tgkc59PWrJi9ARxx6DFRkKp3dN3fOc+4/HtVBysiOOHP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A8SIm1mweOvOfcen9KsYHLZGBnPbGe31qFSd2fvbxjnt/hVczIaIhFkfKm4jna3QY6f8A6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Ax6A5GavsQQM53DPTjpVd1UkrnAccf0z71akS0UHjMoOUzjO4ng89vpVeREGAo++MYxz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/kPX1+lM2jGesYGMLySPY1qpGLhoZwgbg4xhjkMOvHGP8KrGF5D0BPPy54Hr+NahiwCP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n+NQuhSRdq5YYAbsCexrRSM3AzGjZVyDjbwfX6D3qJ8j5kH3Rt2kc4NaxiAGGUL1IPfP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3MPRT7f/AFqtSM5RM9oxsyOPmwT0PNRMrAkfe9/b1NW2iDdi2Ww34VE0R3Erxg9WPb61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I4bJHA6DPpTSvzED5hkA+hx1qz5bDeMAkY3ccH1z6YqJyWy3ynZ1A7A96rmJcSv/ABFg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UeMhxnI7Duf/AK9WmVhwTgAZ/P1qNlfeRxgENwKvmRJCwcEjuwyCDx+HvTQOd3I6c9Q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KgjGD83fPp9aTaxY+WBhhwoPA/8Ar/yqkwGE8kMMeox1FJyCVCjtznp/n9aeQQMZJAwT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1+YFQc45I65//VVATAMFAbPTr3NL1IDnDdCD2x79KjUgpwT0xyP8/nUoYkBRwCBk+3v70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BwBnI7j8KtI3LEZJPUdxVBBGcEZGSQOelWk4wclCeM5xzTW4i4GzwhX+8Fbvnrmp/NaM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w4+naqAYhm34B3dR2z/WpA5+XCgDoQOx9ce9WI0YryVsq6I/zZIIycD0qTz7aV2kRDGc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zVbGcjPJ+oP19KaGUYwctkgkcYzQBf8AJRgJYj5m4cjoc+y1E1ltjOBhe2Tn6n6VAjty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tTzcSR/KrZ3dd3XA/oKAKgiWFg8BKMcjCk4z2P0roLTxH4gsQmy6Msa8FZf3gPqOe1Zg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ORyO2PQ0xVgZC24nccEEYwfrQB0TeIdLvCDrGlRBmOGmtzs59x602TSNE1B86RqawMSM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sH7PINzAZTHYdan8lcgsDwOcjjA/rQBpz6Pq1iGkKpOmfvQncM98j0qgZef3oIIxg8jA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btuimZCM4wx5/wDrVdi1C7R8XASfrlSoHB5496AsV0G4nYwU5BBPX8vSp2QAHYuDndg9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U5lVodwJ4GB75p3lkqPJeOTHQd8duPWgCPYyM0nfAxj1PagoQBkBWwN3qc/0NEpaM/vE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RUqFdxYAFmOPXj0oAjbd5mfvYxkdMjt+VPJDclztPI78/4etO3OrAK6gdOewHv609DnqN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xqr6AN3YdQOVzg8ck4pARjEZw2cZxx+Pv6VJ98EqRuOW9PypBE65ZGDDuO9CkA0hWYfN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vzyO49gOMZ96hAIXawLDGVC9APf6VZQkZIJwSBycDj+VDsA5U2jcAFYg5BHP1rQtyxbC8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NVlUJKrxEsvoOcj09qmQBmcnkEfTb+H9akqJOHj271HABU7jznuQen4VKiIVGRkZ69Dx0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c/MCBn16g/196ljlZsjG8Z+7/L8qBtX0ROCyBmwCcHBByD74p25Y0G7KkHgH1Pb61t6Z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1ZVJBLFTx7j+lemaf8MUgVJrqQlsAncOM/j/ADrhxGYUaOkmddDL61X4UeT2mnXuoOsU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7V29v4JKSgzSZGQAuD07nPrXq2n6RZ6YD5SAt/exnJ/H0q6sCOd8h25+UKP73rXg4jPeZ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EleoY+l6Vp+mLmFQxGAXdck47egz6V0rSKrMxUIEwflHAz/jRENhJ2jnGQRwff61HId2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XiVa06jvJnt06MKcbRQ4OzOhYBRkDI561dky6smDsLAmsKGYST5AOwfLg+orRubsRJucg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UKLZfNpqYV+/70/N984OOAoqmsgZiMFjnaM9CPU+tVJ7jfcPIwKgntzn8a07G2juoXmYk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/pXZFWPPk7s4XX5FEMinrEMEHufT6V5xlmUmRunzYUdPf8O1el+JtC1GOFr6GN5o04I7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HeTbtLnaQSGX/a/mK+ty2zgfKZnf2hUkMi7243Yz+FPt8tdwRKDjIIOBzj3781XkO7lB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f0q5pQjOoQjLAkZx6GvTm9Gectz2iOQNboIhucqNwPC9O5PGRUTXShQdqqF6FRu5z0Pv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QuQOxJ/z+FRWsnm5CZ3YAKjg5A5x9K8pnpxLk8u8tkCUb8BWPQ9j7U6O3WY+YpXGQSu7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a5Mbv8vYY6k9j71v2tvIrBthUjGQO6ikVY6eycopwQqkDII4XJ6+9aRKFQQx46DPGewz71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jPRhj5fr7VZU7MHIxkgc5259Px71g2apEojJf5VIzgYPQ+uKx9W0iK9kWVW8sliGI5zg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BWPP3h83J/HvWXdX0CyJFg7ZclcDgEdQaE7BZEFrZRrBGpOdnCnb1rRiAwFCgsB36++D7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5HGRxx6fWiIASlucDgDv69e1UpMlqx5N4tuZDrcmzkgKox7dSfT6VRhuxtDO2XHbbn86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dmO5Wxnrn0HuRVFYQ67juO3Gecda9amvdR5k3eTZ1lvMCqbzgN8zAHDcdx7D0rRidHJY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TjuP8fWuMBkjYN95QQAQcYz6inw3UvmBN2Nvy4HTHtRJIIncWUjo4n3/Ipw2Du47kdq76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JwoyRn5h6fUVxmgeU9qXljeTkNgKBu9K35NMK7bjTpWtnXnZ1HJ6fSuCq+h20EbwVc4l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HNUvsEbDdCoXHOAMA+/19KowavMrm1voxvVzl1yRxXQxXNpcIHgkJPAIPbPb2rE6SrH9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CfmB+bjuMdqmXWJI/wBzewshzkNjnHqauhJVygCdeg4Pvk+nvSHeSx2gkk5J/h+lAGpZ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4YknO8cg/jxWqlvE3yl12MGYYAb88dq4x7SwuZGDBgw+bC/L8w9adBYXtud2m3EmSeEJH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xLEHPygZbAGPoM1ZfQkKGTLMSobCjJHtiuOg1HxFY+YZVjdFGCX659eK2rXx8YViW5st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fXvQZmk2jl2xFEhB/ifocfSqn9ivJyLWU44+QEj9BWtF8QtDkIgmZYlZc8DBx6jPSumt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GpmNAOBtBoA//9f9JdQ0aQQ/a7aQXEL9HU5yv1HeuDvbMZ287ckAngr9a6PQ9X/s272K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MoQfVT2+lb+uaXC0S3Vsd1tNkpJHyFb09vpX4Pc/TrWPmfxr4Nsdd0+axvoRKrqSu47W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vwS8YWvhu3ufhx42LfZ4syWF+6ncsZ+8jkc4B5DD8a9SuLdnDxXI2t2PVT/hXlXjTwnNH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OY5o/ugn37ehB61qqslobJKcbHuMNjFcXPnafHGUjPmW1zFKJY3B4zuX7rexrs49b1GS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gjhgUCgkjvx3r5s8BeMYHvRpt3aPZ6rFwxsMK846bxEflY+oA5/GvpjS7qz1CJZYwv2h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+1uY2z95T+Faxk5K5zVoOLsc/fxWPiS2WTSJf7P1WzO63W5ztyDzG/rG3TjleoqpoWs2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b6bq1m2y8sZvvof7y/34n6q44Nbd1AftZe5UwzqdxBXgkf4+tZGvaMNXMOp6aRDrGmKT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CQ90PbPQ1pYzTWxsR6VZzw/a7G4NvJBlZkHIyD1ZfcdxUU1pJZmG7gLRsDuSRDnn1B/m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i0k1G3Dw3MLfZ7mLo9vMOscq9QO6t0IrYuGPkBBlGznHbI9O3PpWM49SGraM6cPD4jsz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xB1IH8S/jXNsk0M5jWXynGCC44PqGrHS5uYXivrNjDcRE5X6dPwNdiGg8RWhvbJf9KhH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Q91NTENigZY7tJopLSKeK4iaC7gkAkgnibhkkToVI6HrXwv8XPg5L8P8+KPCCyz+FJXI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bpFN3aBukch6dD2r7Z8xbeQSN5kXoegH1qdpZLgPhI545UaKaKVRJHPG4w0cqdGUj8u1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XY5sThlVXmfl/aOtv0tSjtzg5KMD3DDpWpAdavrZ206H93HkOv3mQk8EDrj3FfRPij4C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4Zskmj3BxPplw5M+mTE8qpPMkPeNuq/dNbOkfs4a1FaGc6ysiTEMyRqYZhjgr83f9K+k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xHhaily2Pm1dP1ayYSzt5bun7yGQYLL/AHh6/wA66TSNE8Qa9fQWejNbNdSfu40Mhjdk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pC/+AW3TYtV8O6pKdaspVmiivMY8yPopJ+UbvUjb61534g1q91TUYb+805dL1XTSI7zy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kA+XHVWXg9q5MTnFKnByhudeEyurWnyvRFFPgl49jhP2hkjZQeF4Kt1AI4yP1rt/Avwd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Xs66taAfa7KRgHjJ6PgcPE3Zh06HFen+B/iRHr0C6X4inH2pcRx3nTf6CXHQ+/ernijw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UzWOp2pLwXUQywPcMOjo3RlPBFeVPOKs1zReh6n9i0oS5ZbhH8HvBFiqXFtYKzocblJ3H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wf4O1PR5fD93YLDHLnbcQ/LcQv2ZW7kHscg9DVLwv44kub8aB4jhTT9VP3EVs212vdoGP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tkV299YsZFntRl15ZG6SD0B7EVwTx1dy5lIp4KnH3XE8R8OfDPwl4bdNE161Nvdl2Fndo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jDEiGf8AvQt35XIr0eDRbfR7WX+yIVj5zhgCCR/CPTPcdc1u3UFnqSPpd/EstrdriWOb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B+6wwQelc0Z77wtE8WqO97pa/KLthm4tR/Ct0B95OyzD6N61NTF1anxSNKeGprZFe+lt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TEnjIAmt3OFm56A8FJF6q3BB715x/bGu+Dt0pefWvDiAl2miMt/pqjql1EPmniXtMnzA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t4p0lmixiZBIjKQySJ2IYEg49awtKmn82XzGVxExyjDD89wetccpS6s7KUIroS6Bq2j6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/USWd7A/n20wIyCj9MdsHkd61Fh1jSpZYryKKaP70UyDl1POQR1/nXm934Rv9Aup9X8B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6HcNjTL9jz5kZ/5dp/8AbT5W/iHeu28K+M7HX7SeyWOWG5tf+P3TbkAXunyjqWTPzxMP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rmk4K11sXLt9P8QQC08QxqNxAjnH3kI6HI/nWZ4i8T2Hhx7XRfEFzbh4E32V7JlJGjA5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9RV6/tppW32myS2lIDKOdp9QOoqk1ronirRp/CHi+yjv7cN91ztKn+F45B80ci9mX8QR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LUeh5OJwCmuanuePt45/shmuovEcsVmJT5JMizRruy23jJ2HqM8g1zes/F+zMraxB4ji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Zdg6l0bIbB64ryr4vfsw+IPC8dx4p8DTXGv6Lbgm6tVH/ExtUHO50X5ZlUfxoM46ivmW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w3NlWZGG0gjr78+nrX2+HqUasOaDPlcQqtKXLJWPrG5+P2k7zqqzyTXiDaZ7dsNg9PqP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Zs7+2Fu+kvdzQDatyp8l3U9n7Aj1FeD2ng6a+eSaztCp4MgQnABx29K7dfg3qptbfU93k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43A/MuTwdvvWtlHY53VnLQgvPiVrOpzmW2s1tw+SityR6/MMAsaoweI/E166XCBUkY7N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n/GvWdJ/Z91O/szew6qJoYiBK0SHdGD3MfUr3yKw9Z8Gaj4WuWs7geaY9oW4j5jkU/db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lb3MU6PP9lXUJrwsjthl4XDH9Mjr71VUKn3L4rIdrKT1xnpj1+tereGdFtZIvsuqZEF+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cBWPGfQ1z9uzafeTQS2QvI3fZyoD/KSF28dMdarmKsXLnSZBoEOuWVzDqEe8RzpDxcQt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rf8ACvgDWfHULy6YFWC3cxNI5C4fGQDjmls/C2ra9ewto+nNY3QVt7h9kTIowC2f4u3vX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gzSBrsW+ymuUBJtW82N8dN6qepP8Q6d6ynXgtLmtOlJu6R4+PA/ibSrq4sLjT5JGtJts+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kcj6nitHRfBGvWmswa5aW6yNbPvWJ03KzejA8EHvXoHhzU/Ez6p9vukuba7niKPO3zo7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ng8TX9s8GoXKW8nWC8tl2O3+y69CPeuaeOpQXvM6oYKrN6I8y8S6Day3iy3OgvpNpfSL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k4YocH91nkjqtA0v/hEJbjTdQDCa4jV3ikXfAyH7ssTjhlI6FTXexQaslg1heXjSQPz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0z3x1rlL+O0tArTSbliG2IO+Qg7hR0Az2ry8RnlFJpHpYbI6rabNXT9blEKPaTtLbLwQ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6m28QXQICXb4foNx/lXhs/iay8PXf2yF3eN2HnRIvBC9WH+0P1Fen6fc2V/DDfWTrLF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G7/4j1r5etiXOV0z6+lQcIpM7ZNe1CMkLI4PXGOTV6y8a6/pdwt3aTujxkHk5BA7MO4N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t3WlSv8AuyoeHPJBHUZ7A/pW95m8kMDu/i+lclSrPudMqUZKzR9PaZ44bxBYJcRTPE4GJ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np7V518Zkl1X4UeKre7kFyBp0kibxko6YIYZ6EV55peo3Oj3K3tocj+OPsw9D716trk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BrYBll0y5V1P3lYITgj+R71EK1Tm+Ixp4eNOpFxXU/DfUol85nPJAX6HIrm9uZflBGc/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zbiO+D7CudJG4MvHOMA8kV6K2P0ShsbejJumeTHyhenfB/pXcorfZnxnbt455OK5LTBFt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4FdW7MLJiDgEZH0pSOuJweoygvK+c7cKc9K5WdfMRlBOCQfpz2rpL8FGaMbfmyR9KxNm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Pcj2rRPQR7dEgtfDtsoPVVJ/LpXA6i7NKS30A9D2xXe6gxj0u2QcfIue+OOcVwF+yhgo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GGrbHeyMWbdyQckjjn+KsyZsN19/xq1O+89CpPQdfrVGQ9QMKMfXBrugjCo9SBidxz1x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PXOMdBnuafJgNkg9Bx24pgbdWwlsJwQcHv3/AJ1asr+50fUbfVrTia3YOO2cHJH5VX4U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IPl3gE7fvDsaadtSakFKLiz7NnubfUrKx1u06XUCPkHgHHOce9c14t0pte0K6sohiXyxN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+IrD+FOpvqPhOXSmYNcabI21D1MTcg/h0rt424Hl5wv3c9R6g16C9+B8jrQq+h8s27q0I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HOCK1I3ABCk4GOa0PFOk/wBi69dpGqrDMBcRAc4Eh5B+hqinzHaONwzyOtePJWdj7Ki+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t9MH2qkCc7hwccZq6oBXB59f896qEKG+bHfr1AFS2OSsTQlSeenX2z61MpJBJ65qtDIO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kD5Tj1I9c0J3BPQacBjuzj+vt60wndwCQAeh/rTvu5CDPHH1pGB/1h59vemRJlGZzj5O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4AKDJGe2eavup+YhsA4z7k1WOMYxkdMDjNdFPY5pFA57846g+lIQGGPxC/T3qZkO7cMAH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HHTj8jWydjBq4zbySvRjzng1GFUYwcnn5gM8ipSpPUdBxnoSPSlUYIcZHb2q07i5WQ4z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0jMFyxyeeD3ANWcLjGD68eg7VC67WG0kccnsKtEuBWkAP3iCAefr9Kz5Ii5AHIPUehrT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P4uKkt7Z5H+UbgOuev4Vop2M/Z3LvhzQ2nmEhUn0B6gV65BbLaRIkQVZT1Hc4qHwxYi3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zzyOlNubkpul6lztz3yT29K4a1ZybR10KSjqdDLGs+ls2Rkqx9x9RXDwn5R+ld1Zl5ra5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txz+dcLGADsHUA9f61thV7p4mbfGmW1455PbPtTyc8g+1Rr13Z46DFPB454yc5rsPKT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VHyO+c8mnHBGAc8UzJJ69PTrQF9RxxtwDk0vXp64xTTuOAxHHanr2GcDn60DHc4ypPvV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WVCVyMAd6uohwGIDE/hii1yZFpWbAyOT29KswsCMY6nP41SA3YI6jpVqDj7wz6Ypoh7H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fQVoNKw+UY+tZ1kPl8w87h69Ktb8tt2kHP6VZAhJ57ZPJ6nimxyENycjpSTAqSykgHt1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9uuatbAdDYXYjuFJOAK9t8PanHe6Jc6fJKoKkSLk46elfOiybZOuCPzrqNGjuNQl8lJfLU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Bz7KvrlG0dzty3FRo1ddj6t8OeILfRPDOt/2pciGJ7RjE7cky4wiqOpYnpXg6a/rt8V8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Ov8Ao0Gns5lSL7u45HPenW0UcRVW+XJxmjJcLWwVD2TZGOp4fEVnV5bl2LWr+BAJNjJ3+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8Y6bLpWrRkLcIV8yI7JVJHBVhVe5t/MbamAF4PvUpHlRKSQCMV7dPEVE73OSeEpOLjyn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ax8LvG9xpWoTNeWd1+/srp8/vYiejDsy9DXnGm26/bcxfKSPmPX8K/Tf9q7wa3jv4Y/2z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i5jKj5nt+kq8cnC81+YGkXCNNFJHkrg8E9RX2eAr+1o83U/N81wf1fEcq2Z3dxGkdor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38OoWfxBDep92OZecUQ6ZdatbRGywVQYfsc+1eq+FdJt9OtkkMYWVW3D03eteVm2KhGjK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AnUrRqNaI7rxH4fsPFFmYbmUxuAwSQfMBnpnuR+teE+b42+HGoNHbP8AaIAA3lSr5sTq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71b3YCHZhlzurRZrLUEWG/iDgDA3DJAPp+FfK5ZnU8LL2dRXifVZpkMMUvaU3aRzngP49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8QtKn0GUnAv7UNcWZbPWRfvqPXGcV90+EvDvhLxJpcer+BtRsdatnXcJraRJdwx02g5U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/gCLSZvttsN9nM27OeEOeh/pXm2lXGq+FtT/ALT8Hand6Peo3EtnM0RbHOGA4b/gQNfa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6b0Phq1Orhqns5rU/aq50bVNPXIsnCqSzEqBke1Z63F4G2KqoM5+b+VfF/gT9tz4t+FbN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N9KcDDufseoKOmVlXKMf94CvqnwV+0B8BPiiy2dvq0nhvVp8D+zdbAt23/3Um/1bc9MH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wfW3szuI7mdvlJXnhiOuPrRPdRb8s+A2ODjt6mr+o+CtYt23W0oMLLujcYKsD0wwOMGu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Md8m8N0brj8a5/ZI0VVmxc38KYMPJOQSP5VRiu7mT7wbb2KjgD3rEinwwQDaGHQ961IL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8p9R/jR7Jdy/aMikumJ27SDn8D9Kfl+GIw3cjr9KurHcXkg8mAk447gE9+Kll0fWkIAR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tWlYhz7mWpYDAwGOR7E+/9KhYyJtCkjbztboT6/SrB0++BJeGRTuyQORV9LWcEM8JPOOe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HMwfJu5GJXh05BU9B7+tOGn6m+1lJBUk+xz6Z6e9dQltcfcQYwcYA9PWr9vpesMOVA3tw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VjPnOdtdE1S5/fSOcNjkcgY6/StabwzKMXEUuGIyCORx2NdJb+H74AmKc5Jye1NGiaoh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qmmTzFW10OFo1LkSrncGXs3cH3FEelW0Y8yNAQrHbgc/j9a1IdLuYgCMtluT0A9fwrXjt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9wMOPz96DOUuhnWmoS28QWMbiuBjGSMVvtqZuIFeFdjdAjetNOk/vg8bfMRglcYpGjIf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8jvQZmP5800jIy/Meo9fcVk3/mLhmJAHPXBz0rqLh4kf51O7GeB3Nctqlzw8T/dwTgDP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WoyYcBCGxkk9Bz1rib+VyHG7Iz8wA4A9q6TVC2ZAGBC/OqgdD3HviuH1CVWlGMKw+Yke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793c4TGzqMdAfX/61cncqdz7uhOB+PcfWuhumDE5GR19vbp3rn7nkeUOue/8AnpWxBkSd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niqUh5zI24jkAevv9KuygnI4+tUnUDcQe3OOPxxQBWcDfg4bp1HBP0qM8E8ZY5wwPIqZs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nH/16rt90lMAEcetNbgN8tducEP3Azg4qMjgdsZGCOn1qbd82S5b1HfI6HNRqW4YjPAL9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sGykaDgD9O9Qq64/dgjJ4wOvPSppAVJLHI6g56Z9qhwBgcEd+cbjVpgNzuznkjdgjGQx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LDcf+BDpgf1BoKDgD5RjgHj9aGJAOAFbGB3B/wA9qYmgIOQpxtGMnuM+9QthdwcYycLg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gC4+UDn6nv8A/W7UgckBRkjHTr8vv7igXKRSRhRmP53QAvk96q8hQP8Aa6gcZ9Kuv8y4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0xyvy8DgYB4HrjFaKRLiQ7lOBjaQfr0680pVFyFAbYSfoT/jS7VlKkYTbgn3A7+39aVt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zu9/arUiOUr7CAQ+ckA888D6VHsy4jzu38g/dHNWsHDZOPTNNdcsHC7tw4A6A1XMyXBF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OCQP881CLZxkAElRwOvHrWoY8nEnXkYHPXp9aaYl6AkHO4Y+8frVKTIdNNGKVILbeTj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wg9jjocVsSxK5DE+Vng55A9vxqo8YyFyGPIyvHT+RrZTOdwaKH2cyKMHPXI6H/8AVR5f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9Kv+XvKs+UwM5+nfH86Tyzja2TnjAOce59KakiHFmYVUff8A4SevT8KjaMjqNqk5JPUns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x/NkoCCMD056de9RlEVsBhkdSRn/AD/KrTIaKQXjYOT2455/nSCNtu0fwcZ6f5NXTFnk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jy+TtG4sCMdOKfMHKyiVbryD3zwCP8aAAhBAHqRzgj1xVtUVsbTkqMZPf1ofa+MqWJ7+w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qEnco53EkZ6A+n1qdBleuMfKyjoT+NP8pY2w4Pl4yVXpS5bAwuCfUdz0NUncVhAAuASB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V27oAozkcc9h+VPj5UAckN/EMhvX8qCV3lMFcnHTP1zVJ2E0G7OS4LDBIAGOO4PvSE9C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KeAQhByMHPue2MDtURxH0JBJ7YIH+H1qkxco75n+YlWyBuI70kjAgKAGYHdkdh/WnZb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+lLu+YBWA6E7Rg5FMQn7vDMg2HGT6fU0xDtxlcA8lTzg9vp60pQvhZA2WPXNKMYwV2uT9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KMHUlioJxk9D7+tX/tcm4BsMBzyMfKex9/51Rw33tpb68Z/xqQZHckDuev8A+ugpItmW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OeOeo/EUpWNw2x1K5AIPUAdMf41BGOQVyRkZ3Dhh0yD/AJFTHaWZVRcjBXnIBHUj1oKE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5jjjB7f/AF6RUGEfBZgdwGen5VMrFQ2478nIzyeOufpUgAZ8qAFIyD1zmi4mhi3EwwDI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lSx7Sqqq5J6sDgH6DtUsdr+8P3htI4PbHoa0URCjZXbnngDrSbFylBo0bgbmVuCoHp70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24+nYfWr7uWbI7+nYd6ruDyyDCp2Bzn/A0JiaKjAbCu0gHGC3AHHT/wDVTlRiQqlT2GTj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7crlTgkE8ZH9DUyxqrr5ihm468BTjr+FMLMRYpllD434TGRwAPT3q4qIFCE5wMqcdv605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uKEDSSeQpzzlT059PxqXK241F3IRJkhuQSfmA7kd6mhRrl/LhUs+ep+Y8/54rp7LSrZvl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Of8APevaPA3hPTfs/wBsliBGcAN2+pry8bm1OhG73PSwmXVK8rI8l07wLqWpxmRlKbv7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NA8AWWmhJbzM8mR+8cDBGOwr1uOC3tsLEgO0cL6CqF+22NmUA7hgjqeOmPb1r5evn1aq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8jp05KUtSC3ZLWPyLVFQAgAgZYZ71JcO+9twLE8BvT6isyKXC7hx6Z746/h71bmkZ+ZMk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fFeXKTk7yZ60YqKskQZ4HJO3oSe/+NKh/eDy/kABJz/X1qOQsyqDlmbPI4zjv+NOiQyE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0wBIELZwAOfYelVLogZGPLAIYc5J+vvVhm8pMFlGQTjqB71izzHJYjecdR646/StYamc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IPXacYNQ3VxvJjfIHTpzx2xTmZpJCpyQVGVzyAfT0NY1zKA3BZcAqpP3gfxrqpwbOKrU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LA8DqD6fiK66wnaO0jjkXZKoztH8dcRHqtlYb7m7dWkH3T79/b8a5fWfiRGoK2q+Yeqr0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FPCVKr5Yo86ri6dNXkz03UtVisbd2kZVzkLzzn6fTrXz3q2oW97cu9uF2b8g/d5J68dj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q0hkunO0845GM9Rx1yKromEG6MnsGz2r6TAYJ0VqfN43FKtLQsqwO9T8ygEHB9evXtWp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2/KMnPH19qxS4OQ+MY5J7/QVqaMpN0igZBJ7/wAXrXbV+E44K8kj1dJ9pwzBcnq3fPSls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Vt3y/uwQM/XtWPLLIrhZU24wm5v4WHcUW1xM+6NBvO4g4A4x6e9ea0enEntbh/trqEyV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Su901hcR72jYEr8rHjPPXHr/ADrmbLTUi2ztKDI2CSoz9OvUmt+KR0mGZGBJ3MPX046V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U/MeTkqF64Hbn171E7BgF6Y+bIGMH0pn2lhEWkAOSVYd89s1npMX4wWXleDg/Q9uKySK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8EmVxh+3P19qzbdPM2vEdxHAyTgY/iFWtVVXRHGRyAR3AHp9aisTGu6CQNnBK8cAD9a0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UlSNlOfLUZ47juff0q7H5sZk+8Nyk8/yxWXYEIihB8hzn1z6e9X/ADP9HcklSASCeTj09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qit/a0xXp5m4ADPJ709IG4JBBwR6ge/9K1X8o3MjmPJYnrnABPJzQGZhnBGM4DDbtA7+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NcdTKjtZQDIqkJjH1anCwbPl5bAHAI4yewPar7TYPlnJBAOcdM+g9KfyiZkJcvkhc4Ix/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nQaJqB05oUmXbAz7GPTbx/Ku+jRJYjLaypKr8/eya53T7aJraOWTcMAYJAIA+nc0ot7i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WjYA4+grjqSuzspKysbj2v2hv3o3DGAc42n3pq6eGuGeJ3jYgLwflP4f1qOy1SG42Lck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WtoSRPvKOuEICrnmsjYzYpr6yXdOpljJKnJ6+n/16vLrVmflbdGxI3eYN361ZZVUYU7o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/wqKRBImGjBGMA7QcsOw9qANWGayukDPNGikEAAgEntWlFpgPyO5Oc7QvP5Vxp06G4HRkx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1qzCdXsgot5zKVBBBbK8+xoA7WLSpl+eJyyx5DLIPmx9O4qaXTVZUeeJWJG4kDn2OOlcrB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ntVn+6uQclQOePWulXxjYSKJbpJonLY2MM546rjoKCZGbc6DpEh2vYZYEnd/UDpisifR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HoOPavSdO8SeHbq2EfnoDzyy/Ifx/hP1re+1aJKA42twOdqtn8aCT//Q/ReO1e+H2eKSA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c/QjvW/perywxPoWo24GD/q8bXGe47N/XtWOdOSa2j1SwG2VH3hCT5gI/wBr+lFxcvq9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lVsOD2DY/n/KvwO5+nvzK+qWJtZ2JAQ8lSR8rr7g9CPSuRmiRkkilAaFgM45T6Edq9L0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6oT9ojX9zcDlxx91x/EPfqK4O9sptLuTHcryvG5eRj3FWgUrbHgvi3wsGlM2nSPFe2be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PPysOeOMe9ew/Db4nReLIT4e8UeXa+I4VCC4KhBebejE8Yl9R3qLU7SKcA/KTkbZD90l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KvD0/m/2lpe+1v7dtysc84Pr39jWtOpy7mrgqkddz7plW8vdPCXEAa4h6v8A3ox3P0rL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pycsfT0+leRfCX4s32uWps7mZE1ewXE9pcZ2zRjgyRt1/wB4dq9Z1GabULeW506AGJ8m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GOoz3FdXMmtDgcWnZnLv4WubvW/7d8PTi01eGMxOG5ttQtx/yymH94fwN1H0rYgvbXUb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mJsS27n5onHb1+h6EVh6b4mvPCd/59/ZSzae7AXG0Z246OPde/tWl490BdRMHjfwhOrXc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YupjYevpn6VDVxX1syG4glhUzADbxkg/db0P1qtJLNG4udNkezvlz5br0DehB4ZT3U8Yq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ekrqMAV94KyoDgrIPvKfRlPUHmpbZpUuBbs2Ub7m8dMds1k00zSPmb+lXo8WWzvEI7fV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c/3kB/hbt+VYpjWwuPMKSQICVZQSdh9x1qnfWTx6hFeWUptdSteY3H3ZUPWNvVW9O3au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axbZWRcJcxZyY3/2h6eh9Kjma3HKKWqMKI3L3iX+h3iR36r8qt92aM9VcfxD9Qa6jS9ai1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XEB2XMAOTGf747lD2NcZcwRxr+9jEcIO4SwcmJz3x1A/Q0yOJ7q8+02dwYNVhXKOD8s0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od2rIEurO/8A7XWBhFfKJrRjt84Dlfr7e9cj458GQa+iXlvIttdxr/oWpxL5g29orhR9+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Wzp17Hqoa2nhWK9jH762J2q4/vxn0PcdqlUy6SvlRtJbLI3zLICYyPr2Ncrk02pGkJcj5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ut+IP+EP1OxPh7xZZxiQyQANbahZE482Jhw49D1B4Pt9LeFba9XS1029u/PlgQYWf5ZT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y8MyayltcLI0N5YSG60y/t8GW1k6kD+9G38SngioND8Xxa1fxeGPGcCad4g8svazREi3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o4/5aQnkdRxSg0m0j0Ks3VgpJFjxT4XtNZtmtL2DDg7hg7XRx0aNhyrD2rH8P+M7rQZI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nwljrTfdcdBFdEfdcdA/Q969PZ/tAa0v/lcfLHKORkdAe4/GuR17QItQt5rS7iWTcuGD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uOlaNvdHOpRkuWZ2V7ZSqgfzEuFYDaCOo+o4PsaqBrmOPzLhVdEUokw+bGf4JB3B6c1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9mnXyS6loCNhVk+a5slPZG/jQdgfwr1i1v7WQw61pEqz6deqS5X5kZfcevqOoojUTMal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Ve6TBNe+DV3CJmluNFc4jfP3jbMf9Wx/uH5GPpWbb39rq27WdCmQtGwWWCYFZYJO8cqHl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6tBYyxb7jTWEkZHmBDyVH+ye4rhPFXgiLW5o/FHhm4XSddiBXz9m+G4T+KC7iGPNiPY8O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zK6FRqq/KznbnVpTKPMiltlBBZeoV+m5SOMd6ztb0rT9X+z6jPK1pqViC1pqdt8s8K/7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5U+gp2n+Mc3kvhzxVoTWurxDJtom8xbiAf8vFo5x50Xqo+dOhFdQ2iW8EI1PR7hrix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GGO3uM1zWOuScTnrTxHdWlzBaeMFFlcSMEttXsuLK5J+7uzxFI3eN+CfumutubCO6vVF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PKpJ7kdVb61Dp9kkFlcabf29ve6Xdqcpt3bQ3VSp4ZD1weh5GK4fUL7X/hxi/t4Z9e8L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S0qP++o63Vqvdf8AWxjnkCpSUibc2yO7sor/AEvU42j1CW3KnCyPyuPQ+o9q5Px38HPD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0qxTxJFucpARDDfjujEYVXbqrY68GuqsdY0TXbOz1vT7xJrLUF3WtzAwktbn1Ct/DIOh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rO8aeJ5IIuocAlVlB/iHVR612YTGVcPK8TixWGhWjyzPji78V2OgXi6XY6RNplzZuUu7G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8ED++pHXrnqKfdfEG7n0qbSov3djMwkELcqrA5zF6H619XeP7aDx5bpa69phtr8KEW+j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LDkEdVYHI6EYryO0/ZdtoXW/1LV5rm0lbePKGwZ/ut/dNfXUM3o1Ic0j5eeWVoyaicPp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GWzlZJYCqSLINoLdc4PK+o61yV1q/iH4gahFpMMChwDCk6jZiPOQC33WAPIzzX1npvwf8F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DuCzNvUH6Gt6W08I6dH80ESkfdKKCePQDpWU86ox0idNLJ6s/iPmO6+EHjS10i3ti0V9b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icdyPvYPqK7XRvhpqkdvtuLltkyrmNxteN15yG68HpXpl/4vtYnL2MbysV25JwcD37Vz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S3iMaEjnuK8zE59NrlgepQ4fgtZHT2lhd6bbRPfXHnS25+STADFP9oDr6VRm15NNimtPt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Bn3KGPXb/dz6VzX2TV75v9JuGRT75P41Ivh2wjbE7PKep+bABrxauOqSd7ns0MupU+gk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Yi3BAHSucufEOs3Xy2VsY169efyNdV9m0+DHkQrn0A5/M1TubpYpGhVcFsEHHauSVVvV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CXGn69fhvtd0Vjbqpz8vtgVnSeHIBGTcyvJ+P9K9AkO9WGDyOvvWHJb+aOuD7day9slu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P02GL5IFBI9Mt+tVfDl8ug6gbNCfsN2+4IP+WEp6lf8AZbuK7N9FluOS4A9R1/On2/ha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Hbp39qzjiVcp0jQihhe/S9PEqbjuXkNuGCD9K0dxBLZwex/oakmsdturwLlo8lmHX8BV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OfcVo6qlqjLla0Zr27b14GWTJ2n3710+k3ElrDexRZ2XdrLDInYhkIrkIZsbSoypGwM3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Dz4x3ztI+vFOEtRWufkFq0T208sB48t5FJxzlXYD9AK58NnBJC+46+2K9A8f2jWfiTVL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A4x87V57GGGwMnAyeTXrpn3FDVaHWadkRD5slTzkY4P866CaRfsigcHBGBXPadl1UMxZ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sXDP9lxnk8HAxkDtSkdcTirtmklYEgbe461V02BZtVtYwDzKPxFXrxchn7nOR9O1S+FkM2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fpTew2tT0DWX+VIQCVzjb3x9a89v2IZyOBuxycAY9PpXb6+7i5BQ4IyDj+tcJdurMY2HJ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pEy2MmRiGJUEknAzWcWJG0DAByfarU2AWCneBwD2qowIQRk4K+nJz/ntXajmd+pEOMEj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PzFieQ3fpjb2pq5PIGBV3KWxIDxu4yDj608GRQd2cnjHXioVycfL8vY9+etSAtgEk4Bw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34X6wukeMoYrhysN8rWxz0LOMpn8elfQMkbQTvG54yefrXyIrskglhbbLGwkjbH8SnI5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PxL4cstdVPLkI8qZc9JVOGI9iea68PU6Hzea0WpKfc8/+I9iHsLTVlU4hkMExA6K/wB1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lKHU7gF6+9fQ2o2Eep6Zd6ZLgrdRsq57P/D+tfPUayQf6JL/AKyLMbq3Yjgg1yYuNpXP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6oe7kpjvjt71nSDBDFTkD9KvyrhuOelVJCPm5y2O9cZ6kyNCgwMYB6Y5zV6PCoOuSe/b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c/dAx2+ar6Or5I5Y++M+pqomZJz1znPGOw96YQcgqT8xwM/1pxAUkAYOCB7CoyxBU8ADs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XKs68YAH3uPw/pVQqckg5BPA6nirMgLHK5IFQkMw443HHHfHc10QRhPUgYc/Ng8/UD6VH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bA68cAenT/69NYHbwCM9x0+laXM3EqAAZzjceg75oAY/1NSNyWI5UD9f8aYBhc84OTj1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AOTgDPJqNhlQCdgz16gg+tS8KucbiefmpjD+783fHYe1VEmxXCYw+7nGAAMcdq6LSLRZ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3rLCx43NgHI49K3NNvo4mzuxg4GPyoafKOJ6hIYodP2KDt287eOlcZJcMzlWJUOQcEdA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LfYpBUphT6/SuSS6WR+HyOrDr/8Arrk9lJ3ZupJHreg2/m2csnVSrLnPXuDXBxgeZIp7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n2HY7BRtJwevIrhuPOkA5+dsV0YXS9zws2s2mh57jpg9KeA2No4HWmN29fWpQwIIauy5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1py8YyME/wA/rSnkg5470EEHA7Ux21FHHt396fgZwFz+lNB4w36UpIGPbtQUWocYP0q8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OilHAz25+v0rQjw5yM5HP4UGZNGrEgEDPerSqN3B4xT4AH+YfTg1ehjG7aF3Dj/69UkQ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yPXsKtgtnDNn0p0MSpuULxj14q2qKFG4HJOTjsKbYjOnGIiXOG7AelZ7SBVGc81rXu0J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WePILn8KqGpnN2HGUls46etdD4VvVa+dmOVA2gV51dXkrHAO1CcZ9vStLw/O8cylT1PJ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1PoPzGkQFCcgcD+VTxsAoY5JH864mw1PzdsW/BJxXURStuC9QP61ySWup20qvMjbQjhg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diqfdU9PWrDXJhiIOPY/Ws3PdRwOeR1pW7GjZpQtBPE0Uqh45EKOjDIKtwQR71+evxY/Z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rvw+ibUdGuZWn+xD/X22/llQ/wASg9PSvvhZBGwxnJ9O1aFveurjJIH1r08DjZUHboeJ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PzD8L+bawPZ6hE8E8ZKski7TxxyOORXYLcptwD8qgbcdK+1/Gmi+BNQuol8R2awNdKcX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9a8s1f8AZ8hvInv/AAXqSXCEZERYHH1+tZY7Bzqv2kdbk4HM6NBLD1NGjxC1uRs2FjjI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iO5O0q5IwcEnvWfq3g/xd4XZodX0+ZYlb7yjK/UEdqoRX0MuMsd5IUA8c/59a+dxGGcN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V4M7TdBeWslpdhZoZBhlIyPr7GvDvFXw/nt5TqWgfv4nxuhzhge+M+leowz5+WN8HOB6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j+e7HWunLswq4R+5qjlzLLqWLj7+58ryC8s5HtZt8O0hSsg6Z9PrVa7sYL+P/TUSQ7cYK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M674b0rxDbyCYbJSvyyqAWB7fX3rySb4e6taXG2OZJo2GCykgfkelfaYbOaFaN5aM+Hx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QeC/ij8UfhoYv+EP8R3a2ikMLK6c3NsB/dCOTgewxX1r4T/bR0HUIlsPir4faylOFbUN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T8yH6Zr5pf4bTS2JdWVHXghenPrXC6h4P1LTizzW7SKOAwGcf/WrVVsPVdotHFPB4mir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n+G/xPthceBfEFjqxX70SSKsyezRthx+VelP8LYLRi80WcHOMcZr8AbazuLC9TUtEu7j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ZHhmQj0ZCMn65r6t+Hv7cP7QHgNYLHxA1p4y0yDCsmpL5dy8Y6gzpzkDoSPrRPCNaxOf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eK2AgtYGG08kcAD0praVNu3EDGeM8CvL/hx+2x+z/wDEDytO1m5l8Haxc4DW2sJthLnq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oTg+tfU503TNUt1vNNlhvrWZQySQuJImX1DKSK5ZQcdybtnl39mCNd8sec8ZxnFZVzp7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uD/+qvVJ9KZUyrZPfB4x7isK70u6CtLAgfnoOQMe9ZNhZnCwxhJNroFY+gyKuwMluc5w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NZXkcgeWIR5PcZz+FXLeE3PJi3DnJx0I7CmmUiqr2jtuSbDDn5elW1Dk8HeCDlR1+tUR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aF24YEfyrVa0ltiHVxlQM7ecgdeKLoUiIWsFzGHibY5O3J+7j39KyZtH1UMwUCQKOgbIP0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l4138YKjpz6ile+kkbMRKY6evPqKdyTJVLtYjDLGYnXGHHUY9RWNc2t6r/aDkOPvEenr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IocBvdev1PtUUnmfZiSeRxgcHnpzSuBxc73EhJlk+Yfd7Cubv5HR1eVxg5B9M/8A1q6K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mTjGMk1x2qsuw+WQy/oapFJHA6pI4mJBxknDdRj3FcVfSMxZicKRnJ4bH09Pauy1H5zg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64LUA7P8kijkkHHJ+v19BXRGRRhTNlWHTdyf8+tY7uGbK5Cnkkj0q9Nli0Y+XHPI7e/t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B/WtExWMh3AVh3PIwOlVCWJ25HHb+v0qzMpGAMDkjB4/EfWqu0klVwrYwvrx2zVksrEn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565FQncfmxk9Dn0FWgu5wc8EbiRxmoSeAQTgjBPqf6elNbiIz0DbecYII/r60Evn5V247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J6ZA9aCABgEll4OasCGTGSduSf4j69MVXbdty6njpnoT64FWXYEFQ2CTyfU/09KjdWLE8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QBAWVQMDAY8knOGHTH1qHAIOT8zHpnuP6elPbAJAPyjrkfpSk5yZBznAHrn/AAq1sBEV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U7ZH8wYnGCQemfX9adhsnB5BPucDnrUOWIDgBeeR6n/AUwGl+QM7T0HGSfwqFidpIwSp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BIdnLLyAeg/GmKePm+bBIY55z2wRTRLQ4jDkkHOcEdjxx+tMXjAGAeRjsGqx95w+MsDg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m07vLYBlXJB9/f2qroVmQhYwGIO4N1zxz/jTSCR35xg9PwFWBGHbaemOce1I6AYAfBcn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1IlorbCCWHIGePf0pW3E4cdB25OaBEW+Vc9cDJwOP8/jUnAyzjDdtp9au6JsypuLEEEl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qjdCwbkcD06Y9xWgylyOCF6dsjPcU1o1AJPHpg8H8P5+tNMhxKSx5KNjy1YZJJyOO3Pr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OQ47n6+/SrYjClWLZzwAOfwxR94lVIAxxxjj1q+YVin5GG+bLDBPtk/4elRiKIHe6nO3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3FfYFT09TTWjIG0c8Zz2wfX61akZumjIEOclj93BA659M+lPEK5Ibj1I6g+v0rRVMuZ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e34U/wAglMhBhOwHBHvT5iPZGX5WFRsqQ3y/XH9aaFA+XoM46YrZKZ+ZRkDBA6f/AKjU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ckc4PbFWpGbpmMI/mwy4Kkg88g9Kb5QO4fxKefTA7e2K1hDknI3M3CgDofX601oy6hQc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atSfQnlKKxssQlJUqM7Qxxgnrn/CnNGCdiKSR/np61ZMTK29sIT6c8+uKZ5UsnMakMTg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vuRZlaNQCWIwWHT09cH1quY1wQMk5575NanlpgFiXCDqCOPWgoi4RSWBPy8Yq+YLFBI8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zH69uKURB3+ckYJ+8eT9KtSYGF6k9j0O6rkUOAzSZMsYPUcD6ev1pOdg5TLWFvKYjamT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N9lZQvzFmXg7ea2oUXyiSOVGQOuWPQigAgn5Tzg/8CxzS9oLlMYW0e4ByAMcHPDev/1x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FfmGD1B7jNWp08uQvzgY4OMg9/xqGQoMr91iSMAZwPYH+dVcViL5SDD8x+YZBBzz7dMV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cD6CnK0kmwA+WQSQvpn0rat9JeULtYnPp0/Gk5WGZcVu5Yowyp6D3rUMEAQ/KMDjGMc+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kX5jlRjaT1Gf8O9JLatucn5yMc9Bx7VHOBlEKRkKcjjPcAUbVDZQnO3v2x2/GrbbIWZJ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vVNp4wCVTdgfMx4H/wBai4CrtjYM+Bjj0Xnuf5YqFjEA7j5ASMDtmoWuS+EVC77sAAZ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XwNrOs2+7ypFLgkADJwP4vqO9ZVcVTpLmmzWlQnUdoI4ya7RQF3lxxwBk5/wFWNNtf7c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nsQScV9MeHPgtp0dnFqF44SUjOBlsHHp3zXgWpfZvCvji5GlEosXH3vvHuCPeuOjnFKvzR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VaKUqqsmbP8AwhU0Fq816dqxZ+ZfQD/Gubso49pkX5WwTkdx716uuv2Wu6dNFCwC7SME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5tpvhLWzcgKQQwIKqeACe1KOLfK/aOwp4T3l7NXNmyvooY0BwGHII6HPc/SvoXwHK7aO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Ax9fXrXP+HPh7ZQ2+L9UkLBQUYfMD616VYabbaZbC2hyQORnqB7CvkM2x1Or7kD6zKsF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YAGBk+wIrHv9o+8Nu4cnGdp9q1tpD8DK4z7/AI1m3wIWTkhMjBHXI68f5zXiUpe8e1Na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UdcnJz649KuruKqV+UYzke/b/PFQyoC/A3Fh0xj/ACPWrdq5lkMarjHy4HP0/wA9q9BM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hnZjaB3X2P8AOrdtLHcQyNGuz5gpyeSfSqWuukVqIN25srt52txVWxUx2ryuQNx3YJ5y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bsSapdLCwAYbgnJHcD1FZPnBsrGVCsMqM4/zisy8Z5JfmcuoO7djo319Kt6fau0QdgSoz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I07HPLUvRYWEySkEdSQfy+leS674tlWZ4bbY0ecfN7dRmu28ZamNK0qWOJsttUZ6fer5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lB9B6ema+hyrBe0XPJaHzeaYvkfs47li+vrq9bdcOSoAPl9ABnsBWfsbzMBN2R1PGf8A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6nJGevHp9fWojlQg42gHGT/jX00IKKtFHzk23qx3CqNr4zwefu+wPTNT+ZnGR1JH4Zzmo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7I49xjvSA7sKp2scj5eML/WqMyYbHHzKpOflPXj/AB966Tw2ojupTJwAuckYya5zT0a5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BkBe+K9J8K2cV4ZogqsoByRwB+Nc9eaSN6EW5XJFaNptjkken3gPzrY0mz3Sho3yd2Dk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EKKssTngj5QRznsatadE9vGXUgyR8MT1HPAHrmvOlK56CVjU+dbl2J2CMYOBkMe3Hoav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gzyRn/PfpWGkrmVyThshm7EH1NacTOB86KpLDI9T68dsVlI0RdDuE8tX6jrt+9+vNUsO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tx8309DUtwyK8jKTu24BJwqZ9K5iPUryW5Bkx5i8f980JXHc0726MmElOdxGXGMZ9AKp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n5OeTj3omaRG3YDM45Ppn09Ko2imQnEmwBiu0r1I7jNacpmdpYBJI0+YH+4fQe/+FPkm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3HJwfQ4HrVOK4S3gAkcRoxznjkH6d81sx2sNxAzSMzKy4y44x6j6VN7FvY4CKCcyOEB+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/Z0oASQKcksSxOT659fYV11vpkVtyEPXJY8bh68cYqldbPnYDAP3j6Y4/T171qql2c3s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gDI3HqAO/v8AhWVcsHAC5ZVwQcY4PGf8K1rqZ8bI2Gw5Jfpnj0/oKoRIglieQfKWHLcg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R02k6h5Np9nmLbcALkcKff610ttGDGSpHUYPcr3rFSFREQhDK3GcZyvrj1+lWNktooms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B1AHrXPM6orQ1HWOaPdNEAM4BUckdxjt9aiS2fzCLZ0wGBMffj3PWpbW7t55GDKYpAu45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ihikg3QqMsc7jjjH61BRVN7dwyH7RCsgJxu7CrsWqaZJKsEjmDbgYbO3HY5pjqdg3dO/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3jMrRhBIOozznH+FAHVxCyu3AhccA42Hjj69frVtdGiYIEGGZsZU8Z68/0rgEtI1O+3d0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a9rqmsW2IVKToy8bicg/Ud6AOrbR5bcGXcSRgHK9AeOnrUMmj3DAq6o4yMb12sPXFZ0f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aDaMcqfvL3yv+Nb8PjrSbrbHOJA/XG3rj1zQFjBk0PTju+1WwjDckqpyT9BWPJYWgdhb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Dj6V6tZ+IdBuwwjkUSSDgyEYUk9MeuO9bDnTeCpifI5KnAzQKyP/0fuvwX4juPEWlNNZ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aoQt1Cf4ZEU8SRN+ddpZvo+osWDtZagwJ3nKRzD0ZezV4B4m8N6toGpr4k8HXi2+pWTb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scifxI3cHpXsHhHxNB8QPC8evWVuLXU4XKXdr97y54z8wGedrYytfgvKfqU4dVsbdlbv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rWQnKjnHuPSuoubK28QW4huSkV1j93IP4j6e+a52z1exa/wDtNzAbVpf3UhwQD2+Yds1d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yM48lz5ltKD0BPr7VSMmcde6NNaTyWF7GpYHcpztDD1XtuHpXO61odw5USfvMklG6FgB6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/iSyZZow19AuJYj1mVf4l9/pzXm11aR2kYWKV2t3b5Wf70Ug/h55GPfrQVCVj5m8Q+Ht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+HnaDUrV/NUqSoc9x+I4x0r334a+Mz43tft+kgW+sWRCajYgiOVGHBlRDwyN/EKzdTsFv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gCCDjuK8K1u11fw3rsHivw072mq2TliyjKyxgZKuP4hV0qltGazpqpHTc+4r7VUMZE1u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96kA/yqDT7KLT7ZpdGlH2WX955LZ2Z77fTPpXL+BfFml/FzQU1KzC2+p2e0X1ru+aJum4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HlJaLblNsqHoufn46D3HWuk89pp2Z5xrHhvVtGnfxp4KiDyyk/2lpLHEd6g6sh6JOv8A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XqmmeK9LTVNLdmRjtdWG2WGVfvRyL1V1PUd+orrbcX9nYia2cXEL8PG4yU9vXNeS+JtN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jwqjxzjB1Kx2/JdxL1cL0Mij8WHvVO0l5lx10O0kc3CeW7nzIOAf4h/iP5VejubnS7hZ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MRmKX/ZcdKgt7vTNb06312yYPa3SCSK5tyGXkcgjrweCDyDViOylmtn8h0vEPb+JfqP5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o2P/ABN0lnWFba6i/wBdAPmVl/vJ2K+o7VjXVhCIsYdUVy6SRHEtu/qp9PboRwaq2k8l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ZivOce309a663aHX4JbmyIivoBma37MO5X2//VUJjOXhuPtsyWOoP5WoKN8EqcLOi8F4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txXS2utX1irWGsv50TDMcxXerL7j0Hr1HeuYvrOKW1aO4R0ty/mLJEf3lpMvR1HUc9ex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wPpOqRl7uNfMZIjseeP/AJ+bXP8AGv8AHHWVam5e9EuFtmdfLBDcRJeacFeJ/mV7dsrle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cpr3hnR/F2mPa3isFVxIk4+Sa2uF5VsjmNwejD6HIrptPSAwi2t5h5rr5sE8I2Jcqvfb0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y09s8eooqBZAY5uP4x61zNdGXGXK7o8x03XtT0SaPQ/GUgYAiO11TA2S46JOB91sdG6N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7TEMDup3AA+mOqn9KytV0mw1S2bzoVdJkIkjxlW917cen5VwMVzqHgVhb3Il1Lw3ITtd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Xj/UVcZ9GbNKprHc7nVdJSWM7NssLKSp+8Qp7e4FeYLb634Kv5L3w4BPazEvcaYzfupx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z716lpsNnIYtW027FxaXClo/LbdHID/dPRXHcVavtKiuUJhTeh+YjGCremOoIq3G+vUiFb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Ne03xBpTX+gykpnDwt8ksD90YdQc/h6Vbt9TkhffcodpxyOv49s15rqOh3+l6j/bvh2U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9xdKP4Zl7N/tV1mheItO8Rb7OaN7DUk/11nLzgjqUP8AEh7EcjvR7WztIidBL3obG14j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xLe+Cy+W3m2txExiubeUdJIZB8yOPUcHoQRXEQeJda8IpHY+M8valxCmsRoBFLuOFFyBx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4zXo1tbxxwyWyYDkZUbsc+1QSiKW2kstZtxLbTqYnDrvikQ9VdelObutCITa0exmfard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4U/I4PcdgaYIIDMs1nNyx6DO9SB2/wrlrvQtQ8KweboIk1PQxlnsxmS5tB/eh7yxAdU++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TrGmQ6laTedaFjie2ILRMvr34P3lYBhXI5NM6I90eU6v4M8TeENYu/Fnwoe3Q3587WPC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1liH/Lpdn++oCOfvc16L4B+Inh3x9ZXEuiJLb3tkfK1DSboBL+xkXgq6Hl1B4DDIIrpX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Rm6292owrg/wtjof0rybxn8OLTxHejxDo8lzoPizT1DQavZL+8wvBWdR8s0DDqD06iuq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bntzyGJBKpXyCQcqPlX6j+H+lOm8Q31jcrHcKGt3/jxuQjvuFeJeFPi1c2GqQ+DPixDF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OQNM1eNuAY5fupKehRu9e4X1gsgRrZSBJ8hHUIT0XHv2I4rss4qyOapTcXqZd/4etr2b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832cnccnk7Ceo/WsFdJ01N27e5U4w/8AgK3I7mSENps8TpLATsfkfl3H1qYvHeAtcyLDc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3h0Poa52updOTRyUtjbqp8qNEHsKy2gZCckrj+Ltj2FLr3iafQ5jp9/YvDK2TExGUkA7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Xvi7ULxt2FjHSuOpUSep6tGEpK6OycMrbHbgHqe9Up7ywhQrJMOOwNcLLf3103zzt8x5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II3SHnJGetYSrdkdSoPqdRLrdnz5Ee49mPTFUJNWmmOY4QuOBnBA+lZyoncZNOCnHAzW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rT3MmWdiB3A6U0ZJwM59asKADkDGf6VOqR/6xjnnoP8AGsrGlrESRSngZ29T25Na9vak4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YyQAHB445zxUn9pxxjAfce2OtQkXzI2oINjnAOOOtYup6Z5Uvnw4XuQD09arvqW4ghyC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vW8Y2zMWBH0/nWsLoynZoZDIiyb1zhfvZ5wexrpLCYiaInjJAJ7GuKsda0291BobKUeav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iB3GOldLar5MkXl5MUhyvfDVu+5zpWZ+c3xhtltvG+uwJ8oF7KB7Dg8fXNeNBdjbfRty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BZiH4j6pEq48zZMfq6g5/SvnvaTJuB5Pb1x3HpXrU53SZ9pgpXpo6PT2HAGQM5/D3rUu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96xtPYkDkKR271dnckZAPPHPXNa7nZsc9ds20ruznO7HetrwVGq6i8z8CJc+30rn7t13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Qfauo8JRDy53fnd39PpScrlFzWZh5zyjD9RzxnNcNcFSxyeByT/Sum1KQkELjrhgDwfa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M8AcjFa0UTLYozM5YkY6ZqkMYymWB4Of6f41NKQWG0/MeM9c5qBuclvXtxXUYNXE4Y4y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gYLN2/T0pgOTk88jipAQDuGfx6Z/GgAxuyRwT3PQ0cn5mGBx9CKb1BUHPOPp65p64C4U8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HQYPBz3Fe5fB/U/tVrqHhaXH7rNzb59GPzD3rwxcEde9dJ4U1l/D3iWy1BOF8xY5B/ej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a0JWkceNoe0otdT6KiLJMYX4ZScfh6V5L46sEs/ECXaDal+gkOOm9eD9DXtuq25huhMv3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61ef+PNMF9oH2yFSZ9PcSKR3jY4at8TDmgeDldb2dZX6nkzvkhgQe/8AhVWUDYT/AAk5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cnDdR3pkhPIwBgY9q8o+wepnKWLAcdz9c1djZ/lyB/eI9h0qvICrK3ykkcA84I606NmB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iqiYWLm7+I9/X+VNcjPI4X06H2qP5+AeCeOe34UDaD0A46H29TVpEkcvPA4ycj3FQZT7oz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AXksfmHJx3FUywwcE5zyccVtGRmSjBxg8HPucikfOMk4xweckfWkjdslCQB14FRySLja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FWpIllbJJDN0U+mM/hSHhgp4/kKk657Ecg44NOEQYdCC3r2Pt61SZNrsYQxVeAWx27Y6U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B/Snsqr0JORzjruqJ2wGOTx0x1rRO7IasrlaedPmJ6k8j0qil+EkwpHHT29eaiuZgFJO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mba5bI59Pf0rqhTbOCrX5djr5dY2Bd0mU7fWoE1ViwZs/LluPeuOkuHJGTnLY56CnwmR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tVulpYx+tSZ7ZoHiR4xj74Yfr2zWuj5kYjBLncK8d066aC4XAPy4wD1Of6V6dYXHnKG4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6fK9Dhxk3LU3Djr0/WkB54/H1NRhgQR0zx7UI3RfU5NaJHCTc9+pORSscnJ6fXmmkkcjk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c+vamWh5cDGMD6VTmuRuPzYA9ac7txg9eOnSs6T5mLFj+NNK4zSguF3FVbpzWzBPnAJ5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DuPHp3NbsTAEMozT5TM661lzgjjHJretXXJzwD3HXPYVxNvcMvJ5IFdDbT5GBw3GTTSI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I3D9a17SNpLc4Y5IywNct9rkCD5jtwSPetK3vzBaY3He/XPWlIRU1iRlyq/KB6d/xrip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TzytOp3cnH5+5rn7mPIByMe1a0zKrsYYjEmGb1rbtStkFbueg+tZbyBF2rgEGk889Tye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g1MwSo4Yk7wRj0r2axmhu4I7pWyNoB9a+bUm2nIIA5z9T0r1vwdem50tgWyYifyrCrDq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MuQo5xUX2qMR9CayReQzNsQnOduPpT51Lwkx8EDrWSR0udyzJeJCpd14HU1nHVSw3BcD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QWJYAZIPSrEmnb423n6CqVuoJ6nmnxv10WPg62njcrJ9qiQEdQWz0ryjwt471GzjV7O8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307V7l478Af8Jz4Qu9BgkxeIVuLVycfvI+cZ9+lfB0n9o+HdQk0bVYHtrm2cq8TAjOO4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OlY+Pzqn++5mtD700r4uXwjW18QWsd3AwGCQGGD68Yq7c+DvhT8QIy9ljSNQfrtIVWP0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buyKtnfCeqGu9tfEmmuwmGYS4BPJwG+orSrg4T0kjzqFerRd6crHouufATxPoUbXmgzj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Sgeo9a8pMktpcGG7ieGWI4ZHBU/ka9h8P/EPXdIKm2ufMjB+VS3FejSeLfAnjeEQeONI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LKvvx1xXj4rIoy1paH0GE4knH3ayufMEUjo3yuMJyMe/PNSKylg3lj5hkDPT617JrPwa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1WHU4X5WCVtky+3vXkWpaVrOgzmDWbCezZSc7hwfx6EfjXz9fBVqL1Wh9Hhcxw9de6ywJ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0p0cmf3TqrA/w4yCD9azFnJGS7DaODjqD2qdGXeUj+U57npjv9K5Yyad0dzUZKxz+ueB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/ZLoHkr9wn6dq8j17wtqPh9wbuPzrcg/MOmfT2r6Jjk2cLyD0wKfOLe7ia2u1V0cYORn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dWjJRqO6PBx+RUaqcqasz5Hm0qC5iAkUOsvPI3fgQa6nwH4k+IHgGZrrwJ4n1PQmDbhHD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ML7k/IDiuw8QeC57ORrvRXEsLHLRNwUJ9PY1w8ySw4W4QxEdQwx+VfZUcRSrxvE+NxGE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Xgj9vXxZ4cWC3+K/h+PXrLAWXVNJxDdL/tPCfkb324r71+GXx/8Agx8WoAPBHiS1a7IG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xCexikwW+ozX4RzRRzrgkbemM4Uj3rkr3Qo2lFxbL5M0TjZLCxSRcd1ZSCPqDUywcJbHM5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R3BYZB/EVTfSoVBaFTnuRwfavwg+G37Vvx++FDpaWGtf8JBpCABtP1oGfCjr5c3+sU/U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8FEvhxrzppfxS0m68JXbYQX0QN3YnP98gb0HvjFcdXB1IjU0fZtzYTF1ilGOch8dD71mX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/vAnPp2rptB8V+CvHlmt34V1my1aGVQ8clnMsm5T3ABz+GM1oS2JhyFYtkcdj9DXJytP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vVuiiwlSR1bgcds1abR54hvdue5HPau5urPUJxt2KVJ7fp1rMl03VjDsRQOOFzwfrVC5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OeF/Hj/A1iXtxDPAyxx7Dy3qMjt9K6JdL1OPKSuqBhkg8/gKwb6MW58rgHBIJ7n39KqI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sRVzyuDxycehrib6Jk+6T83UZ4r0S4imUv8AIEYk5BPX/H2riNSBEh3DGQQOM/n71pEp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5we3cc1xdxCWTGc4HAPGc9TXcalt4j3bXJyw68dq425Milt+B6d8etaxA5e64LBjndzn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VHHQHpzW5cqSWCngcccg1izHPzYA2+/XHpWo2jLkUB9udxH3QfX61AyAH5z0Azj17Vbf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vlRu3AHGD/8AW/rVp3Eyj5WOACOTkg9z6e1V5tigOGIHIx64q7IQc5z23EdeOoqkF5Ow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0zMrKBg9gfbOTS7nyI0zg9MDORUmAPlTgDueOaVow7heoAOM9vx960AiIyBkgdjjqT7f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Djkgd/p+NXjGBtZR8w+7j1HemEPkMCDjuevNAGeYRJ1yOeef51G4RlbGc47dverrxk8s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9REfNlskZ4OecincCn5ZIBIJ9GHHT1/rUJjOCfvDsB3P0rSZCRgNkHgY649KjZFUgqME8Y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zAmxlJIyMluOP/1ikAIjAcbiOMDjr1/+vVlk3gDnJbJ+np9KQEr83K7yT9Me3bimAioW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49PpTlJcAqdxzjIGBtPqPWlQk/vFGe3oOaeF3ZYqNo4GDgceh/pQBGRgOHPB4GPccCgq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vHXPtUwJHsR09B7/55pxG7BGQOqmmmJq5VMYLbTlt2McZIJ64pzYVSVPTjkce5qdeMrnB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568DCkf5yKfMS1YqCMhd0ecDPOfX+dQsF9TlsYOMj3x7ntVzy9uGAwc/Qc+1ICM/KQBkg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FYBQXZGC85Un730/xpjKq8BeFOOO+etSp9xSQcqSrAjn8P6UMpK7GB5HH0789qtMhohb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0xhjIbqWyAe5H8qnZVPylQd/3sjPTpz2NNC46Aj0Hp9a0iITCHIYAEjqBg59+3HrTvKU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fXFOLfIQMd9q9fxzSvjgAfMq/eHP+TTJehCymRtw+8uQCf1wP608llPzgdA23oOPennD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R/KjpgjgDt7n61SZDRCsaOeMkfeJzjj29qQIhIViQCePXHrV7y2P3jxnoO/vUnkKynYw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dhT5iGiikIBVkGCM988H+tKsBU7lJwoPHXr6+p9a04rKSRsN06n04rSSxhOC8eGBAyvpV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vQE4UqCX7jmrgtBw0gDcDAHBUeo9Ku3cO0maEhWj/h6grSwyx3UJmBxtAVlUfd/z2ouR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AFV8fLy2fX6UfZkKALuLjJwep9h7VNdy2tqTMGU/Lxjr/wDrrButXjdVEGXB4JHBB/wp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B5q+3b09qqyho0eVAWVfmYk8j8KyrfWJIWBf5xg7scn6fhVl7+zvlRoH2S5wyNwMepq7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Idu/G4Md3XcPT2qk9zPG2Y3OOWBbnn0rpEsoZ8rjc/14B7/iaP8AhH48BpJdqg84PP5V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yFNyq5bBKhcnb3B9q9Z+16bBbo+wxs43MFPGe34V5kbmy08COCPOc5Ynnjt+NJ/ak0+E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89PyqJa6jTOwvNeiB2HChvblsVzUupvOQckbjkhfXPp1xVBIPPkBLgO/3d4xkD39DV+3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QOT0GewNLQLXGPcuwCopkGc5xjn39/auy0LwLrniDZM8TG3cjodpI7Z/rWNo+ny6pfrY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4x6mvszQbaLR9KgtnCowjHzYPUetfP53nP1SPLT1bPcyfKniZc09kch4U+FWlaXB5soy2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+H8q74R22lsDaLsAXAK5AJPUe1RPqzqwkRgRIdu1hwB6VPcTNOmCxCkg4HGc/wAq/PcT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7mhgqNFWgjQiv5ZFC5G0qcEdmx0xXy5qfw6uNb8Y6guos0EbFTE+Pv5GcA+oNfSUGACA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tzXGa3dvFefIynd949DxwD9a7cqxc6Dbh1OfMMNGskp9DxvRfBt3oMs5lmE8QJIJHzbF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ZrRbqU2qbuFKhuuT1H0FbuiSQ3sN/au28vko3HDDrj3zXNaXZXOnajO8p3ZX73v2+uO9e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Z59LCxpyXKes27s0W9CBvP3uuF/pzVsMVjCOV4AAwcn/AOtWFocomtNxYNk85Gc56Djp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cnjvx7189P3XY9yOwxnAYMucHglTyD71l3u4ZI5yAuSOuPSrZZw3ykgk4JI4+v4Vm3dx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kZHXI7Zq6MfeFUdkYsjFQFYsPmJBXt6jNZY1j7LIfKGCeM5+Yf41X1Gdg7gOcIOAP5fl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mZGPccAmvdo0eZanl161tjTt9RvtY1hYch1RslWzx9D+td5qcRggjTgoM55AOT6DvXMfD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jzSeQM9O3Nauuz/6W0cnVR8v9T/+qiol7TlXQIaw5mcraNJPfzW0mNqNxzkZPf2rshE1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2D8oA/pXFWrm21I7UD+YQSM9/XNSeM9cTT9KNmhKtccNt6qncD3J/SuunSlOaijkr1406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a0+q6gwVwY14AOfu+1cqsihQdwKDjA7/AI+tPaaRjIxLBiD2BJ9h24rPL/MijLDGWXuc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SVOCij4fEVHUm5sSRzIxdVBOc5zwf896Qn5sEZIOcdQc9/Wm5jBJwMHsMhifQ9qPKOSV9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+tdBg0XktrmZd6rv4+YKeg7VaNncNGZBgFcKFPJI9fwq5p15DbI0M2UCnCuR8o9BmtQR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HcOpOTn2NRzFciMKKL5VRydwHYck/h09/avWfCtvZWNml7NKB5g2FQcBWJ43DupryuWQw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yQMdsdceta0Ooyxr5BGUAUKB2A55J7Vz1qbktDam1FnsNzGytlMHAJ+XkfOOcD0rFvT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NnzADBIHTrXn8XiG+tbhWtyWBONrcrgnsa9e0i7fWNIUyqpJ3BjjGMdvwrgnFw3OyMlL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jbPuw5JyTngnvXqESGJEMYwCBk8njGc4rgL3RYXnx8qkklSMjp1NdjYia3hAd92V4Jye3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xv1HXE5WEOE3YOAf72fT0NcpdRQC4zasSrtlgT90j09c10eoMEsmZkJ/iTPTI47e1clE4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DyBVU1oEjTunwmMtgHG1P5E9vWm2D8MzEkFSBgZBI6k56Gqd9dSRr5sCghjg7uufp61p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xyCe4z6N/SqkrIi+tjSlQy2vkQhWZgAdwxuI54NddpKyCxCOhLBcMOoGe34elcxqFrBd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5SuQRn37V1OmNt01A+SysQNx6noMVg3c1LErI5K7iWIwc8ZI/TFc/cgLyUXgFtpOBj1/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MjO6sK6uVWJ1CjnIPGCcdx7Cqg9SJLQwLq5YuGI3Z+4F6D3H9azNzSny14VSW4zjnqKl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ugznIHPWrWmpCbhfOBK7sYBxg/wBa35jFo39Lae1gCTsWjYLh+cJj/GurUK8YaNi20ZGB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eaQ2MfN6HNN/0m1iH2M70G5zGvoe+P51zyd2dUNrGls8xk85Q24E7icH6A+lJHbXEIeW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yDjqMe3rUcGo284UTpsdBgBuASeoFakMMLjzLchkAx85z83oKksojULyORYrqAqDkCRe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BsjkAP3emMnvQVmR0VhvXBOBytQyQK6lZo8EEMvl8Y/+vVpk8p0Vvpkd3HujYMU/hyOM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596IrHkjhuex9q49baaCTdYztGD97JwSSOOtaUOr61bp0WZQMfN8x4+lMTNt9LvVw+QW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IdKDL5dzbg8bht569fwqK38XyxkLdWjgHCsQPvDuR1rZtvFWmZKZKk5IVkOSMdCe2PSg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UtDuOGBzwwpraSCS6C7j3clVyQD3xjivQbLVfDs4Wee6WZn+VoipUADsCOR9RXQxv4fK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IRZOBn60Af/S/QXU7A7WkdAUUZOB84PsOp968W1ODWvh3rf/AAm3hZTJBIQdR0/J2XMPG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6qfWvoe9FxIyyqOvAOPl/OuZvrMokiMgkgl+WSPqVJ7j2r8KSP1ClVd7PY6rSdc0Pxdo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S8jyr8bhjqjDs6nhgeaZdNbsq2iyBogPkycEZ7YrwfS/7U+FmqzahBE8vhrU5g11Gvzx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Y9G7GvYzPpN/CJomjlhf58I3IB5Bx1FZz3HKFmXxLd2RSa25MZUqFOHUj0z6+ldBqtrb6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PxiX5LuLbkbh1LL2Oe/UVzUiwR2atbXHmoegf7wX0z3xS6Tqs2h3RkdPNsrvCzxZ+9n+I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z91aiCVHKb1524+9g9s/xD61xGvaAl7D51uOCSFU/eVu4+leza1o6QojWrtPZT/PGf40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nbWHnRXEMRJmQkNETjzEPcDs1PRmkJuOqPk4t4g+G/iOLxb4VdrWe3bbNDjMc0f8Ssvc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xO8O/ELTbfUbcGxuQoE0H3trdzG38S56Z5HeuF1jQodQX9wuZRkAMOG/2SDXgkf2j4b6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aPPJt1KxQn5efvxHqrr144PeqhUadmbVKUKq5up91GJlYQeYUWT/AFbqflYn+/8AWm3x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ImQ5UdM8ZPqD7Vk+DjZa54cg1bQtSGq6XdKWt3YfvIyOsbHqrp0KnkGrt6zvGpRiWiOD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1TPGbvT9V+GWpT+IfC0b6h4cvnMuq6TFy0LH71zajsw6yR/xDkV6vp7af4gs7PxB4cuF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5+WRPQr6jowPINWLpoYrVJVIxwXGQOfUe/auPs9FbwP9q8V+F2+1aHcyedqunwj57WQ/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8ajr1olqrLc25lJa7m7exlhJ23nGRxg1Tspru0vVvbJvs19FglW/1cqe4/nitmK9tdRj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lA6SRndHID3B7H1HY1HKw3bZECpng43FP/rfSuZoSOrxHrNu2q6XH5N2oxdWjcq4PXb6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DgtdxNPZI4dHQkXNnJ/e3L8y/UcdjV2W7uNBlN3aymIxfezloyOvI7A/pXRWl1aeKtOO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cXMXBVj7/wB5T2NTsyo6HPQ6hEoaG4mBmJWSOUtsW82/ddWHEdyo43cB+jCux0PWvt9uZ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UdQN+Ozp/C/uOD24rh5bW2ieQtbg20uVntz0Qn+JPQ0mi3ltperrZz4Bul2xmQ4iu4x/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17VlOmm7oq6PRZNKsXm83Tpza+ad3kk/KG77c8deorGv9J1hJDc2oUsAfOjHQns23+eK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ujamhmiYkwyONsgH92T3HZxw3fmt6EQQSmOK4kjEiZjLNkqfYn7w9jzXM2r2GuaLujxm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6roVsXtJzu1HSBwrMf8AlvbZ4V/UdG9jXfaPq9pr9iNX0C58xRmNlcEOjr1jlU8qynjmu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O4nilc/dlUbWBry3W/DGr6DrX9u6G62OpSDbKrf8eeoqPurKB92Tsrjn61pCRvdVFZ6SO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7hTb3HK9cK34nrXD6/4bWd0mU/Z7qL5oLiM7cOp4BPat7QtfsPFUM8XlG01GyIW90+5/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jfwSL8p781rJK0MpguE3RcDJHzKewPYj0NaNJ6Mzi5Qdmcjo3iySe5XRfFCJBedIrj7s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4PauunmltInkBZtpAdH549fce9YmveHbS/gaNkDwsOh/hx6HqPrXJ2ut3XhoLp3iSSS40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LcHgLOByyejjkd6yd1oX7NS1gemw+U0H2mJx8oG4KcFD7j+tcJrfhK7hvpfEnguaOx1a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+g6mB2mUcJKRwJV/4FXY2zR22yUqLm2kTdFcQEMrKf4gRwRjqKuOwiYNatutz1DDcAD6eo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1Jxd0ef6DrFnrdtcppqTaXqFowTUtGuxmS1kPQhT1jY/ddcqRXQaPreuaHeK6iNBjY2R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D7y/Wpdc8KWXiN7e/jkksNYsQTZahanMsanqh/wCesDfxRNx6YNc1a65cpf8A/COeJraP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TY6kg/igc8hv78TfOp6ZFJxcHdMtxhUTVvkHjLQdC8ZW9zpOt6XbXOn3eS9m3Makjl4X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ePaTr/i74ID7HrrXPinwAQI1vgDJqWjDPyi4UfNLAOm8cqRmvoFrG21C2NxppMF3CxM1r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1rCukmULLLGcnKsVwQVPXcvQ/yNbxxbt7xrBxtyS1RtWuuR+ILG11jRrmDVdOukDW13E4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eoIb6a2nkttYtA9lMQjB+CpPdWHQj8jXiN34S8TeB76fxX8HVhCTv52q+GJjtsb/APvP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uB8rH0NeneCPHnh/4raVdWuhSPpevaf8t9oupDbPbsOqsp5KH+F16d60tdXiKdLlXMtj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pd6xvdKm5i88ZaPPQq3YjpkfjXHXQvPCwkuRp1tq2mEcybP3iof8Anoo6Y/vjivSdJgla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heI58qQ7gPdD3BrGN6mlXEUsiSPZSMQZI+Hj9cjoR6g9a5qtJSRdKvKB4ffTaXdX3m6bb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9yjd12n0qNQqqC2Sp4IXnH/169b8R/De21Tdq3gq6hlkkBdrJSED+pjB+63qvQ9sV5Quk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TQSRna8bAqyHvkGuCVOUdz1qdenJaMYrBQV4YDOG7cUw3Xl8Iy8cGte08PK523My454z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fa8oY4HA5zioLdRdDlftsnRAWPfAqzHa6lP8yxkKxyM8YroxqNhEdtvEzH/ZApHu9UnH+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DtQL2iMH+xLsDM2OCc89c96ZJaQxA5m+btjjt0rUex1m5GHIjB9DgVAdAATN1MDgZH40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WyKCCfl6heTmueu5HkXNpA0h6fNzgGvRDaWUAZAoJB7nOeOtZd28bxsLYkZPUDGDWkLd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rrSx6xpqmC9tdpjI43Ac7T65r1nwR4qh8Q2+ZI/s19Cdl3bnjy39QPRv0rmNRtNduEMd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OOnv1FebvoXijw9rCa/ps6yzht06dBIvcY75FdCSY7HGftK2Sw+OPtSjAurKBifUqCDiv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PQdev9a+rv2hNTsddGg6zZlleS2eGVCOUZTnaf6V8sXMbBQNoyffk/4V6FH4UfU5dpSi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DcZ4z9PetKQl8lThh/Ef6e5rDjbgKBz3Gc/Q1eWUlQ2c9hnsa6D0UZ124MkhXoB0P3Ti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GZujLkk9zXFT7DLt6huo7c969Aths0VFBwrKc+wFTJFHKXrlXYg53Mef64rDmwUJ/j9f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VBPIHXFYkw4GFK9RjGTW1JETfQpzfKBuOf0JHp9KgOM5C45x9RT2dGYc9zlj2pp4fC5O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HTg/n1o5xjr79vpR909P/r0qgj7wP3Tn2oAMcgnn39T705TyQxJx0A75pvHBx1/nTgdp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ZyC6noADxSzBcBurc5HYcf0NRg4AyKsBM7gOMDr1596OopK6sfUmhar/AMJB4Psb/O6W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g5ppiivoJLGX7s6mPI/Q15/8JNQRptR8PyEYnjE8I9WHDDHr3r0RgY5MHAUE/mPSvTi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Nd+p85TRta3txazZVoZWTBHoeKQjCFieT1759h9a6zx9Zi11uO92kJdw5JHQuvBB9D71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zOemRxXj1IcsuU+ww9XnpqSKEilwcHIHJA61Cu0/KAF9Ac1fk2qpCgnq30NUSckemOv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wOD145/X1qTcB1HGcnA7+9QLJ8wGcgckUvndQGxnAqkzOwyQ4bA6tyW6Uis3OMDnH41H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6lSMscoB6k/w/nTAZIGXjIyPTpTVjkdhjABxkH/PWrJDE8kYPPHr/wDXqwsZVuE4HGfS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FXgk9Mhe+RUxVSvPORwfQ07DAj7pYZ+9TT8owxK8Z6UnIfIUZcqSAAp4GO/1rPmZlRsZ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whznHToevFZFySFOctkZPbI9vSumi7s5aq0MO8chWYHhezcg+lc3IXjkG88jlgOetbl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z7cVhzZ+bdklcH869aGx4tXWRBvYvjqoOdp5IFWYnJXccow6j2/wqsFRshPugg89SfWt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cbjzz1x9Kq5mrFuGVxKpBG4HjPU5/wAK9B0Wc4AU/KCAxPXmvOFB85ZOWBHHsa6rTp2i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sZ7k1l7p6hG5PynGfWpM4yo4JrMgmEi5U5PXHpVkS5JQdu5P6fWoPMuti4N3DE4BGKRt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sgPHoO9HOAvHJz9KDRFe4+6BkfXNZ7nIPQY9e4rTkRSC7Dk421TkTB55x1qohcrW+4tn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kVSBx+PeqMLohY7tvGelWUn3E85z+oq7EGlFOY154J9q1YLxQVOQSD970FcuZ9vyZ9wCai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Q0iZNHqto8U7bowf6VTu7hoZHQE/ORj0FYemalL5RR27D24qO7vHaXcvp39KaRlc30ny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JubkAEIRnofrWPJqoj+V+SOMDoKyzeuxyTj1J961jFmNSRpSMeoI44BqvKxwB1z26dKq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DoTlucfrWxzvUGOEwx+9+VepfDsqxniY4VhxXmMflscNwCcD0Fd14KuBDqSRNwHU/TNZ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7/U9JNtP9qtyQCMnFW7S53rlhgKO/etmUq4AyMe9YN1CtuVK/dc857Guc7DQWSGMgg/e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QR0/lWAbkLI0KE54q2illCsTluBjvRYXMPOqPbhfJbiM5GfWvGP2hNG03XPBzeK7OIRa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y8TthufY16zdWx2hYepOBn2rjPGmlXWo+D9X03YXE1uT+MZ3DHuMV6OCm4TVjz8fTjUp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PegPPzcdR7VsQ3yoM7+w6dPy9axjbSwRqdrMOu71+v0pEkBOGG1jxntxX0t0z45xsztb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ZDgDjPv6iursvE/lygXKkk4OR6GvJkmZQoJx6n1+pq0l1IAQ7fKp49DUtIlrQ+itM8StC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0kEY9q9Z0n4p3MsAsfENpBqtmRtMdxGCQPVT1r4utdRktzvty2eMY6e/BrqrXxRMgxOF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rKdNPRkpuLutD6mm8F/DjxXz4fvH0O6lOVWVi8O7+6c9B6V594i+F3xB8MRvdSWa39kvI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+XkcetcbY+Ibabbhmjb+7nB+tepaB8Qtf8PsJdPunZPTOR9GHQjHtXkYnKqM+lj18Lne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Vw3cZdlJMZPykejfTrmrAl6lSAozyDnNfQk+t/DXx2CnjTRjaXTgD7fp2IpQT3KjCt71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ke9+G2u2+v265c2spEN2o/3G4Y/SvAxGTVY6wdz6TDcQUKllPRnk4YSKSeN2dwI6+lc3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ElUkqVdef8iuk1a01bQp20/XrCewuEB+S5jaM59RkYI/GuYO2W4QhurZB3f54rGnKrR0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q1RBd+BdLuIy9oDEx5x/D+Vebal4a1PTp3XymkjByNvOPce1e7h22qQSARt/OnxyLJwf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M6rU37+qPKxeRUKusNGfLMwJJJiIOSCW9R2NU5IoHIZtoJ+XjoM9sepr6a1Dw9pGoYM9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HuPX0rGu/h1o13aMbV9k6LujYdM+47j1r3qOe0J6S0Pna2QYiDbi7o8Qs7nWvCk8OqeE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d5tnM0RDDkEgcZ/Cvsf4aft+/FTwfHFp3xG02DxjYIApu4j9l1BVHr/yzkOPpmvkzULV7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LkAwyjkN9D71myWkZwowOcEZyAO1erKjTqRTPIalF8rP3F+HH7X/AMCviYbewstbTR9Um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sob0V2/dtntg19Eyxz3MS3FkVeGRSyyIwdT9CMiv5oL3S7eWMpOiykHKDHPPf6ivR/AP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f+EM8UXkVopB+xXZNzbMB/CVcnA9cGuGrgWtYjVTWzP3eu9Z/wBPNnelYpExtZ+A6+oP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20L3ip52PvFcEj8PSvhLwj+3n4V8R29vpnxl8My6fPgKdU0o+dbsfUxHDrz1xX1P4d1P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AOHfiOLUY3/5ZxSgyIO4eIneD7EVyOlKO6NE09irfa5Y7W8rezdww7+30rjrx55UMz4C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1g6Etkuy5Csp7kc5+lclrWmIfmtgpHQ8dR3oiM8Yv4G8xmzuYHvyce9cbOwEr5UBlyBn3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kXBDLkAdivtXD3sO44UEE/w+mPf0q07FROJuRyxxgAAk9v8A9VZUsYZdvX3I4INbt0pf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H86yZUwwJJIYc+pPv6VtFidzFkjPzAtjcMfl/SoAu0YUZB5yOce9XyoPDED/ABFN2Hdt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QijtUDEgG3ufX6VUliV2yhIDDpwOPethoskYGQvK57e30qpJFlzu/i+Ysen4VVwMtkk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IA2ODjHTjgf41d6qAFDDBAUn1/z1qMRgn95xjsD0NO5myvtIU4+Xj8fwNRSIGZSe4Iz2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IJ6gdzQ0QCfMuAD0/izT5mBS8ssAyLn0yeajMZGCRz6DgD0zV0LGeBgAD1qJ8bN2Dtxy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wFLy2AAbO7kkf5/nUTLn7wyOuCeg/z2rRMTAfvHUdOAegqB4mB3BQWYdPT/PanfUDPkh3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agCtjcBtwOdw6H/GtBlAIL5KnvnjHuKh2jsxIbnnpx7VpcCts2kEdyME9B68e9Tqp6OCR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wBhs8sCMDHr0pTGUIBJPv0OaLgM2bhnaXIGfbPY+1GOeoYqM5H61MQNweQYIBxngZH8/6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TgZYcn8qYEGMghydo/hJzx/ntS853Yy3Xpjj0NTkKwIyOecHpimDCHP3icfKOBg9PwoA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f0z/AD+tQ7CCcgEjI5GM47/1q2eozjOTzjOfYVAwYupz0Pr+me2KaZDK4V8AvnOMkA9v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9/JB9j6/WrEZGWDYxjBHt/n86GwAVIySAc5xwP51qmIrFPlzgcH7vrnr/AJ6VGR8wYAj5e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sBjdjkHk5z7E1ACCw7D1x1PTBqrkPcT7qhcbfUdz700MVCt5Y78Z549vSnAYbbnnPXPX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VABzy2egrQiRHg4DEkhufqDT1c8ngFQMdyP/AKxpf9nGAWOOcE/T0HpTgSobksQeh680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PIwRyD60qMi7TI27glgMjb6fjVfKlz5ZwwAxjn6/nQwALMxXfxj3HoBQJ26l0XhQjY3I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3qU3siozFg6/ex0xntXO3Gq2kLFd3QZbA/n6c1kXOqPINkLcEcA8c1qomLkjrJdTtYw0r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P+etczc60nmboG2M3bHBx2AFYMksjncTxn8PofxpYo3IACswJ4J6fU/SqUUZykyX7RJc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88evFXA0YiRiwZtv3D1I/pVq1sGCb/MJJJyNuCPp6fWpPsiQHLLkggH156YPeqsiVcpi2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AJzxnPpWjDpKIvmTIvy87jxj296aL1BiC3jLYyB6ZB5z/Sr8Gj6tqkinaxXI4GR+GPWp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Dk7JEX2qCJWKgEA4UgcZ+tIrahfgxWYK7urDkA+v0NeneHPhTq+pmNZtyiMbhuAyf6ce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TT1VZYxKRyxK4/HFeHjeI8NQWjuz1sLkleturI+VrHwnfSXIVjlnIO7OWyeOnXmvoXw5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pyAzZDFduR64x0Ar2Kx8LaHBcJJJEDJHjacf4V1UxjjGEOxQOvbFfHZpxdUqJRw+h9Rl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U8+8RfCbwz4k0T7LbKtjfQHfbzoMDeByCO6nuPyr5f1H4cePNJ1MaJfaeziVgIpojuidW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akdxg8krgY3Z4P4e9Wm1CP5Y3YMCMYz3/wAa48DxRi6EXGXvep14vh/D1WpR0PNPAfwv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nMuPmZj3PqfQV3mrW8Z2+Ww+QbUQ8cev41py6gkiFSAYyvGe2P61j3LpK4fG4Y4LfpXm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qno0MNToQUKZhyRJw2AMZADf0+taESs0eXHKrtIHNc1qOou2oR20BPDBD7nuK3dVumtL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vVeOp+lbxhcbkkVTcCHzG4wM5JPQ1xq21xqFyVjjwkmfnf7vX/OKr/27DbTus2JYtnzs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Tq1la6d9pDLPF0iIOeG/oK9CnRdNanLOSl1OX1TRn0KLz9OdljHzSKecdz/+usbT7x7sN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2HpXXLdnU2Z5ieN2U9R/XNZv9l2ttLLKp2q45ToAD0KgV3QnaNmc0o3ehveH4iLJ3bIO8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3/MMS/PkHOW3cZ/D6Vm6CqhWiILfNvAPHQdvenapbyxqJI98itkkqeR9fpXmzs5ndHREU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gKF65PrXKXF6ZmYA7VZSnPU4/ninzSMhKjcGB+Ykcgn07Vg3DhMt3U9QckEn0r08NQS1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L5bhJU5X+If196y9TLbBHaqBvBLLjqT3PuKmuGKkKpGHxg9cnqfzqGIhZIkbJDHG09Oe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Wm2eg+D0e00dHfqrHp1OOtc54huxNfbwBwSeTnaDXaWsJsrHyV+6o+9kY55zXm2psHuXk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yDn/AD3rmoWnVbN6vu00XI3gt4xJncwIbPRNp681494q1v8AtTVGjiJCIzY56kf0FdV4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hfluCCMden4ZrzW2snkYsxHynDZGefb/AD0r6rLcOo/vGfJ5ninP92hgUsODlW6Z9R3p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XbHf0+npW2LaJFwgJZQNp6Bj/nrSBQ2QueT2OOnWvZ57Hj8pnRQKp6gf3gV3D/8AXVw2U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jUksAP4ff2qRYg+MKG5ycHDHHTj2rorC7W1tpjYMSAMtHJ0Dex9c9qUqvYOU4qXKI0RR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6Y+lRQ75Cfssbuy5djnaePatmdprp90zqhPJyMgflUNhZ3FlcmRPm7ncc/jmrg7oRXhm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qQOeff1FXMvJ8jDJ/hPBPH9DURu/OeSRQsbfxbcn/J9qWOYnbIjBARnjqRnp9aoBfnbb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uewr3zwba+V4elkGXMuSAfugDjp2zXhc9u0swkTJG4Y2ngt2yPXFfQvhtTD4eCEkYXP1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HVhtzkmcPckrtAUkD09wR1NdBAsjQqq7SwHBA4we1cxEyreSq394ge/PAz711iKu0GM7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8K89nUTNDG2FZFbaCSp5ye/PrXmd9BLpt3JEgJikYOoLd26YPp7dq9KEm4HZwSRlR9env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pcpfQoVHRxkHI6cj0q4SaZUloefXReaItJhmBG3Ix+VemeFLlJLDy7jDmPgjuAP6V5zFh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/wBYcIM+nvXf6Dbw2kDsw+8SWAH3hjjbW83dGcUHiS7MMtukSgI5z14HuK1rBv8ARQrD8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NcuWluIRyqggqM5HpyO2K6aFkWzGzH7ocMepz/SsLlCtKSBhgucr1z06Z/xrBvJDHA7f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7fSttD5kSmQ4HJDD29q5TUZcsrFjnLA4HCjtj3NVDVkz2KErhQMkKFA4yMg+w+tLY28l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PYD3J7c1W2pIwVfU7SRnPrn0rX0OeOGQxs21FHO7oGP6mt5bGUdzo7W7mtGEF2AI+iue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qjYJaEkqQWVeo5HOfas9Srho3UuDuYjrgHpgn86qxfa7KZZYH324XJUDIb/GuY6kjV8q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H1br3PvQbeVNstpKVWMklR90celOt76zlaRdpi3KBkjo39BWg8AO5kby2KKTtPynHGcU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VLmFnjAO6Tp1HB4/nWlbavps0Z3vgkHavYY9/WqW2VVUKgLMfmAPyn889ar/AGS3uNuY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fIHoOlAHTi2t7wb7eQMCOMnOfw9BUsWlOAAoJ452n1riWsthD2c0iLGfXJJ/u4rXhv8A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CvzL3GO4PvVJktHR/wBm3S/NC/y5+594/jQmlzspkeLcncx8uD7jHU1RXxNMhBurR1yN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9q6DTPF2mhVN0GRTy24YINVcVjAfR493MEqbm2tuyAfyqA+HbC2/crdsgXou7OM84Ge1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lEYzI4Xjk5I56c+laMl74W3fMLdz3Ltyfy4oEf/T/SrQo7q6to5LC5ivrCdN21vlYj2P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GYQXEZa1fCidPlkiPoR3Ary7QL+X4e6//AGJdSE6TcOBbyn7sMp7H0Vv517BLbm4WWex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0w4bPPynoTX4WfpkoOLsZ32mLS3ngeOO+tJlxJA4H7xG/iUHhvQivKL7UPDPhTxHb6XK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yGspn/5Yl+8bH7ueV6dK72eO8ljYAB4VJ/cnlo29VPUfSvOfEugxa5Zy2GoJ5iOvyjP3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9ahvWzNacbnpmq6VbafAq2od43IJBOdue57YPtWg9vDFpR86ERgYywO8L6HHXB715B8O/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DnxjIZJovl0u8c48+NekMh/56KOn97617LLDLAwitiYmZW2BhkN6qQfbtUONhyjbRlXTN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hudOuD8yMeYz2ZG9asX9kbWQXih5rfgw3kYy6qezgeneqUunx3ILoQEAxsB+657D2q1p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bhLbSf6yJu6nuh6ZHcHrUrQjY52+jn3GcGO4DkhXB2sGx0PbP86878QaAl5EZ0Us2Bv2D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Fe63+jRLe+ZpojzPmSOEn93OpHO3+6wrjr+0WFGuIN/khtkkEoO+F/wC6SOns1W9UXCbT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9b+CPiRtUtUa88Nai4GpWaklRu4EyD+GRe579DX2pANJ8Q2lt4k8N3CXOn3yCVGB67u2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hXiPw3a30B8qMR7gd0bc/X/ezXmHgrxbqfwa1xrWcPN4V1KX9/bjLGzlb/lrH6K38Qrel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+0XPDc+q9Ys41IaVS0WdshU/MpPt3xSyaLbaZGuraTdSQyjG5ojmN0PZ1PX3q9onibw/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eO5iUAyGM7sK395fvD8ehq3e6a9rD5lixmsJlOSecH0PowrpSODVaHk+s6ZfeDL0+K/DM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S06H/AFa5+9LGnY9ziu8sbq01aCDVNJnDxzANE46HHVGHY9vrWnGrxRBHUBGBHqrex/Cv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3smu6VD9q8PXTg3tpk4t3J5Zf7oPY9OxqZxujSMnJ+Z6lr2yGSOZASs4+ZSOcL1BB/lW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bdMkVbO9PMLfcEmeQjds/wB0/hUN7e6Zqem22vaVLLdaZOB50e7dLbyDoyn07EU5rWzj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5Nysx/dSE9CR/C3uK45aM1Wx3N9aWmpxPf6aNkiZE0J+8nv/ALprhb+yR43huIFnt2wZ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9QR1BHIplpda34d1CJLe7W4gRdvk3Y+dUPSNpP4l/uk118sUGpWzXumZhkjIE1tJ/wA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Re7IaschbpFcImk6hLI20Zsrxx+8XPRXPf8AqPetGy1eSyY6Xrce9U4LqMsqdpU/vJ6j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O5k8tTvHLxjrx3A/wqeF7bVLdYp3MUsZ/dTL95GHr6H9D0qKkFJXW5cZW3Owm0qyYpPD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NkA+p9jVdZtcht5La6ij1TT84K4PmIvqPp6VhaNqFzpcj2UikhQWktx9117ywg9D/fj6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SIZ7cCRXXh0J+bHqOxFc0X06lvTVnmuveH9L1C4tNc0a5l0+/twUt7tD86A9YnB/1kZP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6+NSuhomuItrrEQLKqcRXSj+OAnr6lOorprw2lxP5Fzaq8U5yJohyG/2x2Yetc3r3g+1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IyJYHB5Vh0ZXHzI3v61rGVi1JSVpGpMbq0HykMpzlD0IPb2rPubC31VHSJfLk2ZeCQZO0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WbpOvXlpLHo/i6RTI58q11LG2Kdh/wAspx0jm9D91+oxXS3tkFIJ3xPESUZTteNvUH0P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sQ04M8rhbUvA8jmxD3WiysWltFOTFnq8BPQjrt6GvStE1W31TTxd6XeQ3dpKcDgqyt3Vl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vLeK/j2kBbkqNylcJL7jsG9PWvKb7RtQ0C/fV/Dx8qVjie2kGIpwP4XXswHRutYyTi9N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x7Suc27hlOVlhPI/Cq1/b6H4psJNC12NZS/zrnMbFh0dGHKSL2ZeQayfDHiSy16Ix20r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pxJH64/vJ/tCunuLOa6BSWKKdFwVbOHQ+oI5FaRkmc04uL7M80mk1bwbMsXiaV7vSQwS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CrfKOCp6ecowf4gDzXUr5U8BmAVwB8yqcgg85H+ye1dJZQNdSf2VcHBkQoY5wHjdSMfk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qfg28YeHo2nsFZvN0vOZYFPV7RmPzJ3MLf8AAT2rKdPS62KjUUnZ7l+5TyVE9urTIesB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R2zwa4Txr8ONN8Uz2muWd1NofiO0GdP120XbPEw6RTr/AMtU/vI3bpXarqtyHgvtOiS7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Zeu0nlHXoVat2W90zULYfaA8c2cSq42zJn7pI6OPcUqUuV6HTGcovQ8t8KfFnV7bWo/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PxNs/wBBv4SW0nXI06yWznmKTu0THIOcV6xI2n31y6Tx+WJCNygjY2fT371xmtrok9tFa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Sh4TInKlepBPKOOxHWue8Q6lq/gWa01ZrSTxB4JvEw91ZjffaY/Ysg5kiHf+Ja3UuYJQ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H1TdPp7tGVPLL8rq3Y8Vlvqdlq6rYeMLdxdQkJFqcYwzL6S4649a6Pw9qWm6zp1vqekX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90jb0dB1Rschh0KsARRqFtY3Uhksjls/vLd+GBHas5Rvoc6lZ3PNNa8Oy6VOGkZns5v9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w4JH51nLYabEN07I2ecGvVMPo37m4tzNp96P3tvKvygnuPQjsRXD634FgeX7b4emaeA5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/dz99f1Fcs6KSujupYhSdpGLHcaXbcIsat7Cl/tVWwiRhix4x3/wzWeTpNkDHcFWkUhG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Q1Wl8RaXbuRHGMr02nOfasHUijthFvYvu1zN2IOeccYNQS2Esgy8nDDBGe9YU/jCZ3YQR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WbW7+bJzyenfn1rF14nVHDTOom05I9xLAY6/NzxWTJHBFkK4bPftWG8ksjEzOx989M0o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OD3NYyrG8cLrdmgY4x8qktn9aaLWM4MmSVIPPP51GMiP5R09O1TxHJJ659+Kx9rK+51R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Vo0MWg6ZqNtEEPnOrEDHbNfHkwVzgndlevvX3n8ebM3fw9R8829yhP0avgi73KyleOx7Z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lT1PWwPw2M4dc7Rj1HAp0ZxlSN3PWlkUhixwR+X+TUZGDzkA8g+mK9JM73oOaPddKik8n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5vf3Om26LkfuwSOuc/wCFcRp4825ySeuDnqc12mszrLDHHHxtAHTrgUpDWxxtzuJwx3Kx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FuHPCBiSAc568dq0pcjhgd3t0J/+tWZdKS4KgBs/Mc5FbUyZalFs5OQN3Vh6GgAbgABj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W6d8/wBKUBgRuHXvW6dzIbjkAjp3PbPehScnafoD3pwywUHPPr7+tSAEjBUZGcc9B70w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3+n0/WpFwPmHp0HvSKVCgP64yOwpwHGRnjIOOcg1PMVYcFHlhv4Sfzqxt28np1J96jUA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3mqFGBkDt2qR2NPQNTbQ9cs9V3FBDOpb0MTHDV9M6ymJo7hcNHKQUZe6kZzXyhKokTyx8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fR/g++bXvBttvIe4sd0LnPO1Pu5HuK9DCS0sz57OKWqqIyPGmlLq3h+eWA4msx50Y/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49FJ5kMW48AZweOPp619DQyLkCUBkI2lD02ngivAtUtU0zVr3TiSEhm+TPJKnlcVljKd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cGVHbKhyvPtWdKCCdp9eBz1rQkIO7nr1I4xnvVaRAM4GSDz9K5Eew11KoOzCAc4yT/jU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9T1/KqxxwegzyT157CrMGVBAOT29cUGciXytoZTkA+v8AWrQiHljackc46CnqrDPqeSO/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g9qLlKJAIweSSv4VMwXOFyD1AIPenEYAx69M9KgYsWbqc849/andj0Q/GMcZ/wA9KjPI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SgMeAOhyeaBgZIPJ7/0NDYMqSMApLcg8nHU+9Yl6w+YHkEbTj+lbM5G35jtJ6YGOe+a5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9B2rrw+6OCu7IwrhxnnHy8A9znpisZ0zxkjOTge1akp3MW4G0cZ7D0+tZ8vzYzgcfXBr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Xi6bsDaRyDwc1qQAOm9h8x6DsaoIgB5ypHQjnjv+dacAKptPLDpn09KGxQRE4PmZyQhP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deDyc88enrVOQhwSePw5+pohbYyrjqRznoe1ZSLlFHoWkX4JMMjZyep4J/8ArVv7x16H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YyKzLzy3bNdvZ6iJ40LHDY78ZxU2PMr0eWVzpYpQQfQY/Or+ASc5xjPHXNc+s3II4z1F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dfeizMlqXGU7Qz5z/IfSoJUDDfnqCfbinmX5DjHy54PvVWW5UIQuNvQjFUolbELAn0zg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Rhtx6Dg+tVopQeF3HvimyOpHYE9jWtjOckkQyyMSxB9xWe9wpO48N0qxeSKFyhGcYrnpJ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t4w0OKdQ7mwvdpAZuo/OpL3UdqFUY5auJtrt0IB7fj1q9LclgMdMY4/pS9m0T7XQt/a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7elPS4YHpnHSsg3BPydPeoBMdxGSvPNWomMqh1EMwlYPyxXPB4zV5ZSRlepPT6VytvcZJ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opdFMMTkim0yPap7nRrIQOwBHfmtvRrprfVIZVbIByV7Yrj0vN6AtjBPHritKwkeS5Uo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HGWuh7tHqjOVcEtnqO9ar3IuVjjYfMTwPQVxWmSgR+YT8wAzntTBrEi6gqRtnaDg1zuD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0yLfuC4boDVo2JAU7/pj1rmRr0jESg8jJ/GpZPEcvAkYcnA4pcrJbZsSWUpcsQSIyOCOc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OGBUqehB4qofEts5AdhgDDH6U5dcs5jtR1z1FaQckyZXejPgjxW1roPjTWfD06hEhuT5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1mS6XBMQ0TBCSORyCP8A69aXx/e0f4n3M1iy/vLaBpGxkGQLyPrXlVvqN3AS0chQA8j1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M+LxKtVkjrZbWWFznkrxj+opuzB3MpUJ2PU/0xVK214HZ9sUn+6QK0vtMFygKkYAyPxr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KDwTu5OevpUqSlMJ+Of8KTyfMwYmGQNuenNRYmQlJQCR6evrQJxubNteENGHfJHVgOVr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sxUf3W6E9vxrilIwQePftn3qYGSFQxGCM8Z3A5pOKI5T1qz8SyPjeQCuRu+orstO8T31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wVkU4YevIr56S6ZMgv8AIME49/6VqW+rzwOojJHb6iodLsS0faunfF/VrnT00rxba23i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kQeRB6rJ94VlXXw++E3jQifwvqM3hfUJf+WFx+9tC3t3UV8y2viN+EZy43YBJx09Paux03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EfnOf0xXNWwUJq0ka0sVVpO9NnWeJ/hd8SPBqG91TSzqWmZ41DTSZ4Qo7kD5lOOea8zj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hxng9/TFe4+HfiT4j8Nvv0fUpUTGHhZt8T+21sit281/4Z+PG3eNNCTT7wnm/wBLHlNu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4tfJVvTZ72H4jltWR4cG81Tg7sjJ5xu981YhZSVbADDjB4H516befA3VJoJNQ+HGs22v2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V2o/3Tw1eSXf9o6Je/2f4htJtMu0PKToVDf7ueDXjV8FVpP3ke9h8xo1l7rOI8YeGrvV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oypQnDEeuRwcVyEXgvxBKCqwKjZxgtkAdzn1r3OQLcReZGcKckbBxjFV0lkigJj6DG04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1qVNQRwYjJqNSbqM8+svh9NLZo3mf6XE5RlYfKVx6/1rC8V+DJ9FtY791CxsQrITkh/X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kIDYVu4PP4Vn+KZ477w1d2zgF1j54y231+v0rbDZzWdVRlsznxOS0VSbjufNUmns8bOs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IH0x2qvYT6hoN8mq6Hd3Om3MRBWa1kMTKQeuVI/XNewfDC18iSSW7jV4/usuAcegOev1rR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vdaXGFfazmJhgMoPb3r3JZlR9r7KR4Dymt7P2kTuPDv7XHxX8JwQrrslt4v09cApcr5V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OP7wr6u+H/7TvwX+IRSzuNSfwvqTgD7PqgCQlz2Wb7p+pr8w4YreEvC8ZRkBUq3UZ6jF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RqttbGa0YDeVXdt+o+ldM6FN6pnCnJbo/ZTWfCN7Kn2+x8q7tJPmWeCRZYmU9MFCRXkm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jwDkhhwAV9a/NrwL8R/iL8N3Fz4F1+7sYFbP2Rm821de4MTZUfhivrXwp+2RpGoxpp/x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UdKHHPXfEecn1WueWGmtUaKvHY7m+tXEjSeWXychccAY4xXLzqN4D4AAP/6vpXtGjTeA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rr9nqLDJ+ySyCG8T/ZaJ8HPrjg9q4nxF4b1DS7hlvrWW3YHDI4xnH931rNaF8ya0PPZk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+evpkdqhYrgFSRj29e1az2sSv1zkdD6n9aosoDfKTsXI6YLHuatMRUJbHHzd+e2e3+FMZ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gip9j9SCf8/0qNiSBySc9+D9aYFWSOFfk6N1AAqoy8siYP19R/hV+QP90qeDxjtVLG5SH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WriQxPu8fN0/Hd6CnZ7qCOOnsOpGaYZol4JHHZj29j2polhXCBwcAZwT+QPoKYh5Bzu6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Vd2egyCfT6EVISMkEjrnPYDsKVVA+/wzL0zxj3oAiC7yWXbnOSfUjtUDLjdkEYGcHo1W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xge1RkAkcZOOT0//AF007AU5FJLYYZcg5A/T3NQBNjA8EE9enB7VZckHC/KenPP61WZm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6fXsasCLZjjBOSfqf/wBXehojuOQCR36YH0qQsQSBlm3Dk8bSevNM6nCqDg469/r+tABg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eVA+tMVSTuXB9B0496X77cHLHj8feghcgPuznkeg9c1SYDfnOMKuQemece9NGc5YYyeC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7B5HHB/xpdjpk7eD15OOfSqAj+QfLwcjoOxP8s010wueMjqB3Hv9KkBOG34weoxj9aTl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B/npQTIjUBch2ABGQem41C2flbjnI5Gfyp3zNkooH4gk/hTNj72YkZ45PofTtWhIxyzY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2+tVm2Z2PlcnPPXnt9KtM2VHvnjtxVWZyw4ILDBIbsPSrRm2KrKWYBuFAOMce/NIzRrGc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6hLAHZkpznHQYqjPqFlA2C/OCcDuR2NapNmcpdzY4LNsALgg8jaMH09KGOzPmFV29ep+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0YwMnI9wPf2qqdQvLhzvkO3GRir5GZe1OputWVMrEAGPOcHkd/xrFn1O8uD5atuX7uQM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877hnoxzk1oxaZPLGAUPPIJOOf8AP5VajYyc2zNIIGzb83U/hVy2s3lkyo2jAJPXitWP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8HBB9alZxA7QwDP8TbTknHaqJJLaxtoT/s4+8eSffH9KnzFAGzggDAAIyR3yagt9K1XV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x97Hue1eg6P8Lbi7dLi6c57dwQO3pxXLiMZRoq9RnRQwtSq7QR5/9sldFVCwY/xdgOg/D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eSIk0wVSRlehwemK99svhTZTKqneYx04Awe5x3/pXSR/BSwS4ivY7qRJFI+Rm+Un+8B/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BU4/FqevQ4fxM9baHB+HvhkY9j3EeRxyc9T0z9a9w0LwtptkERo1Vx1JGa6lbRbQJDyu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T71YhjUAsQd5bP1r83zTiWviJNKVkfa4DIqNBJuOpYhRLb9wsaKMfwjBBPerQLM6kk5x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vHt1PekRwM7eoH55r5qVacnds92NOMVZIrShmY7chx1BOPxB96huLljHtyNxBGB1OP4c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liq46j1/oaw7lNs5Xg8dD97867sP7xhM557qUXX78lW4CrjnirQvVJyc4TjJGCM+orL1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ypCsGz+WRVLTb/7VdSWjcPF8x5yDnsBXuU6Ctc4ZTbHXms3ltL5VuS0fIyOn4GqxvdTu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QvIHr16fWrl+YDMEzyF6fd59qqrqKaPfg3MbtFMuDs+8rHpn2Nd9KjFa2MKk3YyNL1H7P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wxxz0469aveJ/E80N49upKM/CZ/iHb/9Vc9qjJqOqvfsNjpgR88/4ce1ZVxf2t/cmO9d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0V6tPDRclJI4Z12lZmppFm80El4QGZsoygfKQerV0FtFFZx/Z0AEZAGxhgD6fX0rmNI1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n5dwPIPvWnZqb8mF5ApJ+XJ53DvV1YahGSZsQN5cnn25J4KlRxj/APVU0yzqfOVlJODt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ri/stSjhuEXEiE5TlMdBkitu3f5khnfyw3Qk8lT1APv+dc81obROk06UbY5Y2AZwAcdD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4PcDIwfX1rnIjbxCKJmYMOe3ftW2JInh3ZJwfunpXmzdmdS2OT1yCISAKMY+bcexFcXM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nHT3Fd5rEZnMi56cfn2PpXOxaJcz4zuAAHbKke9elhK6UNTkr0ZN6HIzSBiWhCncdrHo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rmNGOATlVz3Hqe1dXHolrblkl4CN91Rx+fet6KCK1iHlxKpyCcjIx711VMauWyMoYaV7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qkgbSDzgn1rnH0+ISGeUjykywB6DP8q6e8xvG4hckk44GOxPrXl/j3xGmn2v2SIku/zH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AhKpNKJljpRhTbZ5zr95He6m5hRpFRtiqozjHqf8jFUIowuPl2sSSMcAehx71oeFNbut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M3mRkETrkZbr19quXTwX0/wBqtoBbByd0cYLLuH9z0B9K+3haEVE+FqJ1JcxhtuUKxJZyx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kYwc4yBx9O4NbNtZlpORgfe5HVv6H0q61vbxoImIDEZJxxg9Rnvmr9oifZM5hIy0g2YD8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FmhlWGaIBgdwBOAw9fete4aO1VfNUFCD77QenPYVjn99NG8pZlIKg98dhn096tMm1jUm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soBI6Aew9qwDa3FtCZ1Yt5ZKsc5UL2yK6qOCaGWNmjYwlMkYyCfQe9WrldEliePLjefm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1oVTlYnSbV0ecmVnJycEncQp/I/jUyyK3zjaW7ZGCD9K6C/0nw7blWsZpGDnlQOQfTmm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4Ox2kHqTj+ddDrRSuzPkd7E1oWdNzMEd22nHAx7CvoDTRs0aEhcZTaeM4UDnFeOXPhWf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cCoByMf7X417FYM0uhIh+RSnU8ZI/wAe1edi582qOvDwtueayXWLp43G397v3jgEfT2rp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3G8en19v61zg8qTUGDDO84UnnH+NbtxHJb20jgKu0kZ6544wKwsbGlDfQSbi2CeA2OOvQ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cLoVeReGxzgdse1ZOhrdzXknnbikjgEHpkdPwre110c/Z0AQADORnn/Z96cVqNu5zFq0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yYz+P1NdfC4ULMrEMijJHbPseMiuXMOF5BJAKooOCM+/euz0qNJYllbdhduSB3xj8cVU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mqQyQsSmQrZ5JB5Jx2PpXfZ2QLgncVO7PK4xxXO6npbSapFciTfG3XaOcjoD26d+9dBL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F6n61k3cCjI7xwq7klSpIJ6tjr+VcvNJvIdnwQTgjo2e5z2z2rdnJXa656c/N+fX+VYs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KSWB64PT/IrWmTLYzZDx5gO45Iz3PuPpWhpkE0xV0YArnk9c9h71i3UjqfNiwSCAfcfSt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cK3TnlT/AIVtJ3RMYq50tvfrbrHHekZZPk9ME4zxx9fSro2vthBOIxyQQMnPGMdqqiC3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OAOi8/yx696o/YprKRmVt0S8fL1yO+O+K5zoNaSQNOu9Vbr0JUgnjr3/AK0sLvCm6Gb5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Sqdveo0y+cpVsEBjx09vpV+VIXHmREuoAO7PGSeuKANO11KeAsJ41kwOSvXnr+VakN7p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2twcnt71zCluqtwOeR0Hr9PWpU2kGWVQSw+UYxz60AdvDaWtxtePAXGQB3IHrVldJRdr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kjv9Oa4yzeSJALW48sA8iTnn6Vu22oatCcFvPQA/LgE5HbPYUAbY0y5KrzhWOOeoI/pS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OF4AGQT7mqMfiS9TBmt1PGeBn8/T61t2niyx8t/tEEqMG4UDp9fWqiTIyn8OwhSJLYxA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4xU0ejwJGodGX0AjLcducV2lr4s0O6ISRcR91Zcgr3rYi8SaHGgSC8hhjH3VUkjFUSf/1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Op2TQXByW6P0w3Y5rN8B+L5o5D4O8Tgm5iUi3lY4MsY9/wC8o/MV2t5cTbQYYlfHBDDII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Dj1iJbmGJtNv7f8AeW80f3QynI+nPavwClXSdpH6u4cy5T1q5sWS3a6sZvtPk/60fxhf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WaBLqOIvHy0igZYH1rI8DeIx4kjeGeX+z9dsMR3UQPyyD++B3Rv0Nd8q7IJ0uIcFjgsg4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lC5yXcJWPnjxd4Uh1i0NxAxV1O+OVRh4nByDxyCD6V1Pw88bz+J7aTwp4lYDXbEfePym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bX+LH1rqb6yRS93bFT6hukn1968Q8Y+G7hp49W0mV7PULWQS2s8RwyP12n1B6Ed6572dm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iGzuJIZIhMguASQRwJU7Z/2hWZ5MzFvtK4KtgrnAHup6Gub8B+MLP4haO8V07WOu6aQt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TKveN++Ohrv7c3ab4buRJSB8jLjkfQ1fKzlldOz3KNre2ildO1Lf9n3bg+f3lu/ZlPdf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GLtZ42lZMF2GYbqM9N2O/v2rlLhHiMny/MRngZ/KtnQNUiEa6ResGtZm8shvl8pj0ZT2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lrvTp7NjCpEccgzCkq74/wDd3jt6Z6V514m8P2upWsoMWxwB9ot5MEH12n0Nev6lpuq6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xxAZfut32ntk1lWwg1eR7S7iey1GDIJK4Vv6Gjc2p1LHyb4c1GX4feK7a5M8tnBIRHFd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kw6OvbmvuHT79dVtVk2pBLOgZ1Q/6NdIOkkZ/hPt26V8++M/B8N7BMjwrJGf9fFjIVj1d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ws8fyeCNW/4QXxjIx0i6bGnXzcrAzfwOeynsfzrehV+yx16SnHnjufVFyHhiAgUOzAZD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0ktrJbmO4tmi85CpUgPFKp4ZeeCPUGrM4mSTy5DuAAKt1BB9CO1F2k1nHHuUXELDOzo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4DwxbaD4aeIFgdnHhjW5REoZvlsrlvujceNjfw5+leqXunXFzC2mKi74cNGQNsbg+oPK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tK0/W9MmsZ4FuLW5jKzW04yrA9eD+ncHpXmWna3eeCLyz8K65cyCzdxFoupzHdsz921n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PasKtO6ujqhLm9TrbWWUu1nM6CQfIbe6Tcki9wH6j6Vpafcy6HfxvGSbObMYSRt+zP8Jb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OsWyStDHBqKn51/5ZzY/unsx6gGuYiiS5ma0ud8L8KC/DI3o4PBU9jXA3Z6lWTPQL7T4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kPFy8f8Sf4j0NcjdRkP8AbI0Cuy4cAfK4z1x/P3rT0a8m0m/Ejq8bxDyipPySL/dbPqOh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SW+0GTcu7Mtu3DRv6Y7Z9ehq4zM2rM4lkW5jRjI0TxkNHKSd0bjpg9xWhptzex3BmtCk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bgD+NB/C/wDk1DOvl7n2MoBxJgcD3qo1uk5DwyskqDch6EMPQ1Fakpq63LjK2j2PQLLVD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xXiTA2uj/wC2Bxg9iOKiN5pd1Ib2JnspwcGNhlGx3rntPvLp7nBZYNRhT/gE6dTn1Ht1B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1JJYJoFLof3qA4kjP95f7yGuWNS75Zblzjy6rYraromn6zZs4MJecbJFxmOUjsy+v8uor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MljrQkudFztjuDmSaxz0Rz1ki9CfmWuzm0iz88Jb3D2U/YP/AKqQdvYH0Iprj7VDJDqj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kejD39a3iwUla0tixciO4t0ltWEkbqHjkj+YbT/EOzD2rHkC3G201Eqkjf6q56owPRXP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vqHhJ2l0lDd6USXms0bc8J/vwk9j6dDXY21xpusaeLuyZbm0ugSoAwWI+8oH8Mq90PNa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HlGv+F57e7GoaW8ljqdmdySDgqO49HQ+nQiuk8MeMbLVJE0rxZG2m6ix8uO4TKW07D+6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ck3mwx2Uo8zbkWlyfvKB/A/qOxHUVxF8NXspLjy7KKeCb5biznXfbyEd8HlSf4WXkVhN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jyyPQNS0e4M5k0+8eKeB8opPzAj0z1z3FXbjVm8Q2CW2oJ5N9CMNLH1fHRh3GD+teUaT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3iSCWLSpDtgnuDulsX/55yOPvxf3X6gda9entbZkS7hjZmYB0miO4EMM5BHDAitabvHm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95HnNz4e1O1mbUbfUVWdyPME6HyLjHAEwHRuwkAz61pRRWV84sdQhe3uo1AMEp/eQj1Ru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7O3vw6PDcrHKirnY45K/7Xsf0rButMg1C0Mulb57W3fcI92ZbR++xj8wX8wRWU4aXRrG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9ndWrK6vI6H5kzgEDuh6GsnSdPvbUT2unb/KBPmIDnkdGKHofcda2dH1SS3nS0v2GyUkR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447qevapZVFnrSlyLd3P7ucn93MG/hce/Sso3RrGbPKtT8LeI9Gnm8afCryW1RWD6poa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lXpFdAdHAAY8Guq8L+OPDnxN0xr7ThNbarp7bb6wnHkalYyDhkkjODIg7MK6aW8/s/U0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d3fJ7HuprjvF3gSw8b6v/AGnZzzeHvE9sv+havaYEyH+ETLwJoj0IbnHQ1tF9C24y+I9J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7JubjzI+scpUN+B78VlXmm3Fth5Ii8IPDocjP95GH3WrynRvHmr+HfEMPg/4s2sOh685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1gDg4b/ljL6qele8IgRsxyNatLw6n54mz03DoVPZhVON9zGUHA8w8XeD7Xxai3Vmwt9X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XIHRZf7r+j/nXhF3Z6hpF42n6vayWVygOY5Bgkeqnow9xX1ndadqUAYXK+dATwUOSoPQ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2eleIrf+wvESebGAfs9xjbcQMOhVuv8AQ1wVsJz+8tz0cHj3T0nqj5kB+U84p6jJBOev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4F1vwjGb7P9oaWWwLuEfcyeBKnVD79K40To3zZA4xXmypuLtI+hp1Y1I80HdGiPL2nJ4Hp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8o9ue1ZkbzvJ8qO3YBVyKsbzFII51ZHGTgj+lZSZd9bGirtjGQM8ZHWpR8uM8dOMelVPO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6fWnCZUIaQ7SvJ9Khq5exzfxYt/tvwy1fjLQhJv8Avhhn9K/PO84nkUAE/wAP+fav0w1aD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fIoPn2suB7YyOPwr8z7oeXN5LZ8zfg89R3r3spn7jidmDe6KEpCs3GQMdOw9apvtPOT6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ZRySQT9KYwPJHT/PWvZe56i2Lujxt54TgFs5J9B2+ta+rz7Rtz8ygBgPU9s1U0CLfOX6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19Kg1KRmnYE4JO3HX86rqVHYxZS2C2eQR9eaoOSpPp1A9Kt3JwVAOCPlzVI7zknHTp3OP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MnG49ONo7GmMoJy3zAen+ecVL1G1iOnB7UAblDDpzz2yKsCLYwYA8gcjHYUo4GB0JqQE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2ngD7zc5HQfWgBR1UjCsvfqKepA4PBHOexpuM4GM/wAjTsN0GNp6Z5wKAJNxYgr0HJ70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D6VHtGQDnrwemfepVXKseMZAOaAHHB3Kec4yOhFeq/CbUFg1S70x2+e4j3qvZtvU/UV5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161c0fUZ9H1uz1KFsGGUb89CjHDA+xFbUKijNXOLHUXUoySPo2aLbNLHjqxbnjA9q8t+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qjPmp5TkcfMn3c+9ewa0gDJcoSVdVx34PIOfeuK8W2j32gXCxLmSAi4jI9U6/UEV6GJj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FVHjgIYjA5PX3NRzISgUkjnmo4pMjkYDDdx71YB3ZIIweffHevJPrd0ZrAbsjnnpjvUs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B+8PamzqxJdfmHf1GaijbGFGAc8cdBQQka0Z3jdj7rYHfr2p552k/wAJP1PrUELZXC/x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x8rEnIyO/wBaDVDC3ouOCuR6U085HJCjj61JlSAqjGD+PPpTR8rDIzzjjn6UEvcdzhck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jLwoXkEE+9WEXGSeccD61FMoHBAGcfWgGnYyrk/Nx90fdPfj+dc3eSFtxGSu3v2+tbt4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PSuXuw25ueRyce/eu3DrU8nEvQzGXADjg9cd/wD69Z7jkeXjnnnritFsAEAjAHHsfU+x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rwf8K9NM8lrUSKMFDnsclelXgqYy2eR3PzfQ+wqsMEAg56cevuavKI+T1BPXvQ5FxiMZ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j60xEJwQBkHLY9ulWAvGQe3fvUbgFmOPmxwOxz2qeYtiurbfMLHnsf8APWprK9libY/O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188c4+lZrnEjOpKZ44PWlHcyq0lNWPRLa584DIbIwQc8AVoi7dEIB4yOa8/tb0xkEHr1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5W2r6e9bxVzx6sHTep0f25ixCt0J/WnnUOMHaG6HHQgVx32s7fYd/em/awSWYdTxWvIc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UnoP5VWuZ9yDyycgdM9awortVBUkfXPWpfPST7hHpVKmZyq6BPOc4Byc8msd7oq7M3OD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DHaqItpJjuJ2g9eK6IqyOGdXUuQXZPfHYCrclyDsAYjscVTS0x8qg59/X1p4hY8HJJ4x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wZiE7d/al8ws2D3GenpSpAqDLnJ68cGoCCzn2PWgzci3HOOo6dz6VeicswPVRWaqdD+g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njiky4yNSASE4AHPB78VeN9FZqTGwLIOCeuTVW4ZbGNTwSx5J9a5aWdZ59xJZicn0qIp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a28yBA5OemevNdBazbN7DBZjknHJ9q4bwzp9zcSeYoIRehPOa9HtLAwtkjPGahqzOuEr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5xj8zUctxkiUnLHhc1dlhMaCU/In8z9awr2dIxhyAF6FuKRTkB8xgQcY3ZJz1rC1fVP7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ODyM1Bea7b2+0ls5Gc544rk9avm1SCRbcjO0Nu6cDrTUktzNyctEebeKvCkniXUpNXsLx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En0zXmF/omuae2L61dMMAGxwMepHGK9igXa+0/Kw5Brbild0aK5USRMC2G5zXdRzHk92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5wZ85LOFAGCOeAeMAntVuOVlIdWwCDkdeBXu2qfCzTNQtBf6fIYt4+6FyB3IHpXlGteC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uLfaTuT5iPr6V6dHGUqvws8evha1LScTOg1SVQhYbg7AZHBGO2K3k1GGVizADIznvxXC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qfvfdPHapSwdymTu9zXS1c5lJnfNHbSrvifPQY9/Wq+MnO7JzyO5/wAK5W1upoJBgs6n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OHVXyNwDn06DcPWlys0UkaoAkGF+Ug5+bpxRvIO5WJzyD6f5NNhuI7h8sVDAklQOPpS4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oKkehZS7kxyQQO3QfXNXBqTRlRM24AD3x75+lZJkQjaQB9Oh+vvURDsSDzu6AdP8iqvfQ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2Wv3S5MbjqAB6/hXaad4gZwRJgHGCP5j39q8Xjk2NuyQxzyvbFaMGoOo3Pkn/ABqXAytY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M6T2Vy9vOuGV4yVIP4V6yPild6pZ/wBmeM7G18QWZHyvcRjzU9w3X9a+QLfVBu3szRv2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eI2iXy5TwQMA8g/Ss5U09wWmqPoE+CPA+utv8I6udEunyRZ3eXtHJ/hDdV5rivEPgnxd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13tVABvLQ+dDge65x+IrBg1q1dQoJUjt0rvtB+IGu6NthsbwkHnY58yMj+6wPBHYivNr5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w2bYik/ed0eYw3FrdE/Z3RipwyNwenp2p91GXwAhZW+Vuc5A9fpXqE0HgvxW7XWp2qab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X7oK3qV6bfrXOaj4A1q1ja48OXcOrQKQTHuCTr6/L0NeRWyurD3o6nvUM6pVFaehwVnbR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cELjcv8A+v8ASulsZ3RlYkvgZUN94+uawrmaKOY2+owtbTr96NwVOfrWnbTpsDAlwg52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82pGal7y1PSpzg46bHlvjuzs49a/tCzGzzgCVxxuzyfrXSeD9Qu4ykEgbyyME9VPP908V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aYSDcxTHy5yCemM966jwpawYdGUEAKN3cDHX6V6uIxf+ypN6nl0MIvrLaWhU8TfDbStY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rqQhpLcj9xKf7y4+43r2NeP3vhW8s5mg1RDGQcZ7H6GvqbzSrFkxwApyPvEfyqjqdjb3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ikAkcqx6EH61llmfVItUquxWP4fpTi6lPRnyDNpl1pt159tJNFMp3Rzwko4Hb5lIOR7V9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4n+E7GKK9uI/E1hEdptNWUSuidPkl+/+ea831bSdQtN0TjeQSqMp6Aev4Vzv2C9nYRx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vr1OlUjzHyE6NSnLlsfcGi/G/wCBPxB2Q6yZvA2rScf6UDJp7P8A7MyDKDP94cV3N18K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jtba3peQRdadMtxGVbo2VJI981+bupabMMRXNuFk6v054659/Srvg3xl49+GmotqHgPW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EcvbSjuGibKH8hU/V7/Axe0a3Ps240bUYEYSwFSpySc5x/8AWqIWMu3oGAAyRx/nFee+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snxK0K21eF8h7qxX7PON38W3lT/KvbtBvfhx8SrgDwJ4lt0vJAC2m6kfs1zz2XOFcj/Z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qSOMms/4VI69D/jVNIIUbEhBUHkdeK9T8T/Cjxz4ZtBq13ZtNZE7Wntz5ioT0Dgfdz61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Hjr60otDex6d4T1D4T20w/4S2zfZJEcmNCxhm7H3Rv0rH8ReJPCz37weGNPRLU/IUkQL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eeOilTkHBPGR94e/tSLGqfNGcA8HA5Bq0iCGRcSup4xkgHkcd6Teuc5z3BPAx3FSyL8p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NV8fJxkhsAbuMfjSAcQS2GO3jII5z9B/Smtkpkghuoz0OaAOeMsSOQOn4+1REFsgNt3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24Prg9/wFQSKwbywQM87e5xVlhjLY3eVwT0BHt61B8oUhemd2fr2zVJAVGQKzMxPP3eM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cfdHI45yKsMhH3flIwOf51GcAFtudx/DjoAKoCMhgDvx0+ULyB7f/Xo2bNoZsEgc9Rj0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pzjsT0GO1NMjKoRCAcYOehI/rVRAYxBxGBnPOTx09aQCMo2P4j1ySRS7S5IdhjrjoQaYxI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lUK6ApxgKSQQBnpn6U2ZjyDgAnoTjNReZGwynzgc55Ocd6ZLMNhOcE4xnsKpIhyELoW+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6U15FK/MDjHP9Kz7jULaA5L8dCOvXvWHeawkrsEPyDH3e/pWqizKdRJHRzSpy0mCMYBHH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wxxbo3BJJBzyR9K5SW+muQ3mFlBBIzUCMODySxyc9F+vpWygc7rXLV7qE0o2xnAYZ568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wz8vt/WrPks6mNUy3PPt7dqvRaarqplcLxk8YPPr71rGxg2ZMVvJcSArg9D06fh/OtSH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3d0zkn/61W41tLMgIWkk/g28nPviuo0vQNa1XaLeD7OmSSzjGc/3R/jU1KsYK8mVCDk7R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AAOo7n6CpbeS7lfFvG8gP8IGcH1/KvZtE+E0RzcX7tO/DHHT8q7RNFi0O4+yiwaYdPkU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4eJz/Dwdou56lDKK09Wjxix8M6pfqZbkmCLsSMHp612Ol+BhHbiS1hWdZ+RIAfmI64P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3wNdqFkVlwRMpUgHtjp7Gtzw3pNh4fVltUkaOQhhG7ZRCfvYHoewr5bMOLlFPlPocHw43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+ZC4SOMDG2KNeXAHJJ6A16XoOi28UDJASqgDKHJ+fvXZb4LiMS2+YT/d9TXAXviy40K6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d6sAcEnrkjvmvi8XnVfF3Vz6jD5ZRw+yOyhtordQoXn1Pb0qw3mO+NpIYYwD+ua4IfEC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cAkjP4Vci8Y3DYA0mQA8nbuLfXHSvHnTqSd2enCcdkdaUZDtQ5+tPVCMMcA9/p6Vy9v4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5aTWrSLuDsuVGP1rqVkSSIOmZARjjuPao5baMoa4OMMMZ/KhB82/pk4znrVOfUbUyrHko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+tWYpUEIcPv5IwOT9arlYXRdYglmdiqIM56HP9a8t1fxDt1VYIeMA7j2OfX1xXZ394Vs5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H5cdjmvKLO2XWdWWS4jDNbkOMZAI+nTrXu5Zh/dcpHm4mrraJ2N7AHgD7gC65AU/eb1x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bXrXysVDLzls/wD1wR3rtrkJE8cYOGfjH07Vxfi+ee1tTNb5WTGAw6e/5ivbw15S5Ti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i9j8xs7W+XjsOhJ96u3miPqU63FtKAgBDAnoR0P/ANavMNM8URizBu1kidZGUsRnC+h9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LmIxSCWGTp1GGPqO5FenOhKmuY5vaKWhqR+GbhHN1LIrLtOD3B+lcvN4Su59WN7azKqF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+tenX0NxYWTSNKGYfdAwOO/HeuHS7u7J5XjbcrcKWPCn0xSw1WchVKcSO60aKFYlYGKQH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VlXqtbzZUFSmGRh0b/A1cl1m4OBKP3eDkhSxGemPr6VnSTSysm8juQQc4H48Zr0Em4+8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Ne2oldBvQ/Nx0x7VcFv9ru0deNnBI9T+gxWTo37gSM5z/Dgg4Gf5+9a63D2sxZXKiTGUA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bdjdM6KK2lLeWWOFyFbGTtFbcACRKxH3Acrnr7/h6Vx8OtR52oCrY2nn5hjoautrC7MsD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oK8+VKTZ0RmrF+6MPmh25c/MCevPoO9XIZItjMr9AMlhjI9x6Vwt3cySvuUnOe55A7Y9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qkBmGOT/ACzWvsWkHtEbt3dBZ2VlGP7ucj2PsKckpmyi5KsMNtHFcxc3Ykc+V8pwSfVi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nlq7MMkEkseAPb39qbiwjVTZHrF5Hp9u0zkEqCBnB7dK+X9VuG1fUXlmfcFz0PyjngDP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Mck9hC6kZ/h6kH0/HvXk+nWheVCfmDtkhem7/wCtX2OT4X2dL2j3Z8fnOK9rV9mnojp9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MjGMgemK6SNCCTGoX1J6Z+nX8qLO2FvGJGOZCPl9h3JPrViQoP3jL0GBt68evoa9GdS55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kP32PyHscetRAbsh+pGQw6Y9KeshHKjjgHjPzHsPQ1HM8aMx3DHQ/Lkk0kwkjmtbYA4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qOwViEWZQeM49PwqDUbgtJmIkbD8wbjJ9PoKsWL8BidxJwWXrzXWlocp1FlIZIwTyVJCr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NqjxMZFIwCSnGfTJPb+tc3HdCGTYpyMhfm9veuntpYbhcRsQvCuvUfgTWEr3ubK1rHM2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rRBJFyyuCSPrj1rubLSItMYyADzF+X5ucj1rntMieDWpZHB2AMAP5DFdUplnk4BBIDtu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3sNQW43xPKv8AZ0CuSh3ZJXpg1hW+rXllbLCCHhfAywJAHqKt+LLpgIYU2hnTlccEd8+g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SJsqCMYOVI+lEF7oy1A0gvFHzEg5zt4weeO9drjzLPEg25JYEnOfX865IQlJRKrHIb5h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lijsSp3FnbYM8Z9h7CiTsAzTdluHWI+gG4E5JPX29PpWfq87STgrklB82OMH6e1NS8kh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Iz1JqksgN0ZG4bHPH3gfrTAkcCSMI+QxG4/8B/z1rqdFmXyGtVAVhk5HRs9/riuWLgzJ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1zW3afum3oV2t6c4Y8n6ZFKWwG3OCHCFQ3BwxOM++On1qmZx8iEfw7iMc8VJdMGQ7gWJ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TyFWIBAVUHI9T2/GpSuBcvp0ijAdcl0ONnb6j2rl3ZRiQbt+N209SPX6U+eY7g2/ae6nq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hWPnD5Tzgd8V0UokSkQeWjyKF5B+bHTA9Peuz06yKwGeEByOobjv2z2FeeefI0isgIbg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9Jv2eMWkpwz4IOOpB5yauoxw1NqC8aPy1mBZZCQGIPQf4elXiq3SPuYO2P3ZzjnuCKqt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IRe5/wD1VTKy2mZIiJAnDq38APp65rnNi00KSgRypyCoLdGwDwPYmpILIxXANo655LLI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bbVoJlxOPKOdpLjII9P/AK/atj7FbXSq0ROCRgqevpgUAU4ry4jZjcReZhWwy+o6ADsK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zssUmAc4wOakeKeOQs3ChdpHfaOn4+mKRbWOY4e33bcbgD0z0H+NAHRwadaXES7GRiwyG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pVz+xYoyNm7JG4gttx6fpXGx2VsrB7dmgkU7eSRgjk9fatSKfV4UCxSLPyT8/Ug+/WgD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1DDOPmJx9PWpRYXkyASxsMnnC8fh3/GslPE+r2iiGSzMozz0PT0x71r2PxFMBAmtTGjghn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hVRJkDeHPMXZJHIgJ6JxzTT4St36xKCOD5kjKT+A4rs7bx3oohWe4JAPBRlAYEd61B4t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9gCKok//1f0qntmtHDtwCeMHK1RnjjuNyvhgfXuK1LKNL6FoFkBMak7Tzg/4VnG3lgyrf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+dz9YPJfEuhXlpfxeIvDrCLU7Tnaek6D7yH2Ir0zw34qtdc01NTt9+ziOa3b/AFltIPvK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u7UXMRDr0+6wHzA15Zdz6h4L1p/EGnRiW1mwt7bdA6/3lHZh1FdlCvpyyJqQ5o+Z7DqUC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IJWSM4ZT6MK8+u7Nw8lvKFePoxPRg3TB9RXp2nXNjq2nQazpcimCcBhn7rA9j6EelR3O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mqGKsRJE38P174rapC+pzU6ji7SPl/xBpGp6HqsXinw4fJ1Wx+ZGAwLmEfejkHfjg+o5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PjnQINWtf3LMoEyZ+e3mXhkOOmD+Y5rKbTYLy1lsrtWV0AMT5yQp6YPf8a8ZuDrPw51o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jEXtrj5HX1x6+h7VMJPY7JpVI3W59JxrcJm3mbf8o2MDyfcGop4rIKQwdbnOJAw+U+nT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WNPtNd0OTfbTxiRcH5kLdQfp0I7VpXYnvovtFvlnj4eLo/1HqK0cTiLVpLc6rp62ZZTc2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k/2G7hsdGrLtp7Sd3h1e1ltLuHISRWLZ9Q307GqttKYpN0YIfgOg7jtkdj6GuuLWmvWZ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7NDxKAOzL/EaylFxY0cbe2HH2u3JuFA+Yp8rkejKev1rxfxh4Q07VrNpUXdA5PzbdphkP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9vaKZGe8spBeovyzJGcSYHcoefwFc1ezWjXDXG5oxKNuSu6MED7rj09+opWub05crOH+F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5h+H3jSTcCdulXrtw69oGb+8P4T+FfQBsp3BtY3M/lksAzYkUemO+K+XPGXhy3SJjfRb7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uOdykdMdRXb/AAr8dPrd0fBmuXW3XLFN1jck7TfWo6Y9ZEHUd666VXm917kV6Ca9pA9m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6DwE5ww7EVja9oema9pNxpGuQJqWn3a7JkAwygdGHdWU8gjkGuggn1lLg2+p20d/aE4Yb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DWpJYWK4nt4pRGT+8hJ+cL0yvritzjjKzufNenaxqvgXWbfwR4nvWu7a4BGh6pIQTcxryL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h/jHvXqkt1Y6zCI5mDXUS7Qc4c/TPX6Hmm+OPB/hPxPolxo+uS7rWTDwy/cmikXlXRuq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3juyh1p/h14+uIZ9Rszt0/WsiNdQhX7qzgfcnA4z0Y+9cGLpO3NE9CCVRXPZ5RLqFk2m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ll+7MB0U+jY7VmaPqWo6XcP5v7rUrfO5TwtxH1KsOzDt69q39c8KutrHqFlceVE4ByWM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XAap4u8M+Hog/iG9jkl6CXIDjb2JJz+NedShVnL3TVxi1Y9ktr7SPEiG70pjFdoP30Dc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1iXmnpKjTpkhQMpHww9SBXyrqn7Tfw+8La3ZariSSHeEm8gEy7M7S4/vEdfcV9iWOseG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DWp215YyqriWBhnB5IdOqsO4Ner7GSVzjnHlZzYSK4QJ54aSNh5Ui8Oh9M96vxBtQcQy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NH0c+v49xWB4g8Z+AtDjlm1S/t4ZkQSOqOoZgO4GeteH+JP2qfhhpltnSJ5b6WM8GFC2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y4jC+0V1uaU5SvbofVOnayb5zouqRrHeRg/umHyzL3eEnv3KdR2rSkmWzVJlgE0LDYWx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9DXn3h3UtN+J3gXTPFTwPaNexiWE52yIwPBBHKnjIrZ0jxBd2F3HpPiF1E0p2Wt6TiG69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btzXnU6/veznubzoac0Dce1sogslmxijk5ikTkwv3Vh0I9V7jpXJ3WlXej376po/kobnB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j7siP/yxm9H/AANdfPvt5ZIruMWxf7syj922OgYdARVppor21ZgqQ30IwyAAxTxjqMdD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3FmNpt7Zap58TwOJ4DuuIHGyZfRivTevdl+VxyKvyRWl8v2UsrXaj9zvGwXCEfcP+1jp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bTWNJKRTRDbDhyM88xAnsOynp0HFVW1QXjbLi2/foSxjHDFh97aOzr3Xv1Wt4T01Bxd7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0kt5o1ntj+7JdATG3QxTL1BHZhxXG6ZqOu/DS8S3tme60CclltGO5rY55MDH+Eddh49K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JNTtx5d2EMZnXlZVH8M6+voxFcDrayx27aXqkA8qQfuZf7hHoRwR6VFT3NYnTQqKa5Jnc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pfBI545ATFdwjDKw7SL+hBqpZfZ4NYRznTbzGMZzbzqe49D/KvnO3vdc8J6pJe+HZAST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dIP4l/uuR3HGete4aB4r0/x9pjC1H7yAgTWs+FurN/RsfeXPRhwaKc41PUivhpU/e3Ro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bTLuBSk6iQ+WOc+uO+T6ciubktpLZXs7r/TEhziGQYk8r275H511F1KcRWmtwyxXMBzBd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PuKvahZy38cV3aus0yj51YASMvZs98d6mdF7oyhVtoYiwW2o6YsMM5kiQBrWZxulhx/C3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vd6be3mnrqsLCK8sjiQp8wGOjf7pHUU6LSBLdOLdjY3J+eezZsJMO7wt2Y9x0NOs7V9P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yAgRyDIkHcMO/wDXtWLubqSZS1pNE8Y6GNE8ZWUVxY3AActyqSDpIj9VbuCOR3ryu6uf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iNx4g8By4FtqsQ8260rf0ScDJeH0cdK9wi0gwo0MoRrO6zgA7kSb0z/CD6GsuzuZNPju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8iW3cbiqP1KA8FfVTwa2p1WtJAp2XK9i3pF/HdWtvrvhnUU1HSrpAwCMJVAx1XHUeo6ir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ut4zDcJ8xUfMMjuh7j2PIrxK9+H+v+B7qXxf8EJreawvJDLe+GrhyLC7Y/eNs/3rS4PZ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8StF8Ywv9giurK+gcxXdhcL5V7aTJ99GU8SBT0YdRWk1fVAqbWqOwtL82dw9vI6y28y7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OR6Vy0vw58NXYl1TRbYEIx820VtwXH/PPvj/AGTXdRy2FyDZasoDHmG9iB+U/wB2Reqn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rex6jcos2mTPta6tThov9pwOCPU1hKmpbo3pVJxfuuxhWkOjWf7oJHCVO3aeT+IrJ8Q2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xMsF0gIimjA+U9gfUV2niJfhv4haOabVoLW/m+WKeJwDIx6Ky9D/ADryyWPSUl8hI2lmi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OMg9wa48RTtpY78LVcpXbeh5nJB9nmkt5yCUbBION2O9TIqkZaTOehcZ/WsvVfC/xW8Q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XTbUnEdwF3nHvmue1T9nn4m3Sm4vvFZuIsZaOMFSB3wBgGuFYOTV2ey8TDZs7CbXtF0oO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p3yAnBHNfnT4lSJdZvBAQ0XnyGMr0KFsg/TFfaOl/AXQBMq6zczXxzhgxKLx9OTXy58Y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3uh2KeXbwMDGGO47SuRzXp5fCEG0md+CqJyaPLpAoZQuDjOcE9Pf2qNgqLkDgDdx1NOL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/wANNcbxjgqeteue0jpNFx9nLEZLDIPvWPesDcv1YZB/Gt3T1ZLQOCTheFH9K56Z2aQj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tfEWkZd5tDcAFT8v4DnFUuFHzYGex/nVycZJ53MccH+dVCu1gG4A4Hck/X0rZENDcHnO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JIHLDHfgj+lNA6Y5x/nFSDrtAz6jHemSNIAGRxnjkUYBGR349/rTyQPvnnr60BsdAM46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KCPu8+/YUYx8q5655708ckY5wMgE8Uo68gn09KLoQpwDktnaeBQvAIGeec9qPu4bG7g5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PwoAkHU9enFV5Nx5AGSO/HSrIy2Rnn+VKxzhGOdwxk9v/wBdIGfQPg/VH1/wgm47p7Fv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04rWjQSQmKX7iDafo3t6Yryz4Xaslpr0+mzkhb+LameMuvrXqU6fZ7x4sYBGME9DXrUZ8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/Y1mkfO1/aPp+rXVhIcNbysuAOCh5BH4VChycIMZPX2/pXc/ESweDUbPWkx/pa+Q3+/H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cn5h6ivMnHlk4n1GGqqpSUhkihlIXg9/pVNflLAnIOPzNaDDb8q9c7ieoqtNhF8wDktn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pgsCFOARxV9T8uMj1wD296yI2KOA+CAM+gFWhIvoMMR8p6ii6C5cZ1HIU5B4P9aEfks/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xA5G0k5x16VNHGDjzCVUjPrg0mxrUvIoC55Xk8+hPaq06gR7jg4XHXOWrQRUCYOWJHPr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p2tjjPTr2oi9S5KyMC6bL884AB9D61zlwGJZefl6A9cHtW/dbAzqRgHLYxWHL91n554z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FiDNbOM4OOAWHf60xV3MD1JGD6CrIUbgozgjjJ4yaFhLrg9SeM+1daZx8pEow2QoB6NU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5x2pSgGCMLj8/wAqlAwTjvyD3qXJFxiPC5bdt4GcY5phQ7QVODkc9asmLoeo7A9jTGVw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KRo46FZFBl3EkqxyP8KrSwoG+6Vyx47Grhj2NlSc56AdKa8e7ax9+fTHrVpoyaaKMm4E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puGSxabACnHHfFUJFdQGx1I6cZrYlj36dPEoyVAIPtnmnGdmc1aipKzMBpGIJJx61C00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7MZH8J9P/rVM21iMfgK74zTR4mJwcl8JU82QHdk9uO/41It7KDkPjB6D0pZYyOo+g9aq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71tGSex5U4SjubNvMrsC+SGPA9cVuW89qmWk+ZvT0Fckm8evAwCD0NXIS2QWx1qkzlmd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nOfagXBAyg5/Sskbi20ZZif0rWhtpCqs3KA/gKpMzbSEy74ZjxmpkTGeDk9CO9XUgj+o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Ix94D09qGR7QoCNuQFz65q79rtdKTdKfNnYfKgP3fc1Rv9RstPXarF5fbnH19/auIvLj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JHbila5rSam9GdLLNc3snmznOTjAPTNb+l2NhA4nvJMheg6LzXi51PUYT/oxcqCfmPOa7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CzjkuJA7nOOMDr2rOs1CNzvp4VzdkevL4ptYdqQEBV4G3gDFTv4yY/dk28ZDCuCt9HMl3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jLDqPpXvfg3wHpF+I5rmIyDdl+OMH0rxMTnFGl8R1rAVOh5ldeLzHGTd3OF5+8cDmun8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mW5tIJbLSgcG+ugURgP7inlq+ltF+FfgufV4tR1PS4bh7QAwQyjMY/2iv8RHvXsfm7lE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gBQB2AHGKj+2ac4c1NanLKhOMrSPGm/Z98Ef8Iff6NaxrPr08X7jVLp2BSVeQoVeFjPQ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6n4H8Qnwh4usZdM1Dd+7EozHMv8AehkHyup7EV+q6yssjYGeMVi+J/CnhTx5pH/CP+Nd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mDE0L9nhkHzxsOuVP1BrChmLU71Ni4Ll0R+Vt1dW0tzsjOJG5Xjqf/r1qpJL5C792VPP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/2dZvD1kmu+DLmW+itSFljnYeeqD7rEgfNjoTx714w8bxWT2d9Ebe7C7ij/KwHc/Su914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zo/DWub7ZrO5KhgxI7ZyOMGpWuGs5XdI0kjPLKw7HrXD2NybfGcYB6AZB9zW29/FIr7s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c8Yzpz5oM6KsY1I8s0ZGr+FPCPiWYNHC1hdu2Qyj5CT6ivL/ABB8Ode0RmlhgFxCufnj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C/agI5X8xSrJzngd69ntXFxaIzjLOBnPAz616X9uTw7SnseHU4djWu6Tsz4bkSe2AMgY8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N+0+YMMOTmvq3XPDOjX0jLcQRLIzY3oNpPrkdOK8u1v4W3CK02izxzHqIz8sn5dDX0OFz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GMymvh3760PKo5irBkGHXkMeo4/WrMV/dB8yEOmBx9agvdN1PTJTFeQmJhkbiM49qorK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OcivSPPUmjrodRtpY8kqo7Z9fpUgfJDRkPzhsf0rkSyMS3IJbuOKsCe5h3FDg5AG08YN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oYgEK3y8ggU/eCgHv97Heueguv8AnoSWz8oA7fWtSK56oByADx0OexoaK0ZopKRwZOCe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8Z+Y/L74/pmsRW2tvUrnJ69PwFTCcFQykA9Tj0pWM3E6e3vpYzyx4HBJ/p6V0VprLR42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avOkb1LADge2fetC2kZB5LPgfnipkhWZ6/Y+IAdyvIoC4O/sR7e2a7XT78Eia3mIbA4B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/d/MD0B4xW5aay8S7jJgcbhnAJBrJwFY+g765t9Zg2arBHcFPlVyP3uP96uLuvCcK7m0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ZHpXOweKULgNuUHBHrx7elbsetQSnasgOefvcn/61YVMPCfxI3pYipT0izh9Q0u7027YS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zyuO1dDok9rMUKoI5FByqnOff6V1wns7sosqiQuuPmGfwNYdx4dhjuPtWmgo7ggr2z169q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seWOh6GFzWVOV5nTRiTBK8r1x3Pv7VDPKxjKHjPI9jXFTa34j0eTbdQR3EJ43gYbFa9j4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gnIICN3I67T3r5evldajLVaH1FDNKNZWi9TLntZnuHiZd6ZB5HA9auwadZ2hSQoPm4z2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g5Y8EDgj/Go5lCKTIOB1OM5Hoa2WJqJctxyoQbu0ch4w0aG+h8+BVjlQcAdSPQfXrXl0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E0UKyDJHIw649frXrmtsUMEIXOegU4wvXrUFkv2dP3I2ZOQM5ya9zA5nKnTszw8VlcatTm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c22PNXYTzyO3TiqUmipgZ+WRCGjdfvq3+zjkH3GK908T6e2oac0yRv50OeFABHr9RmvO7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hKHB9iMda9qhjoVI3loeFicBOnK0TuPA/wC0p8b/AIa26WWma019aRYRYNQH2gNEfvwyb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jsa9mg/aF+FXjrcfGejy+D9XkIDXFjm5sJ3Pcx8PGfpxivl/U9JuLdRJHH50bcdPmA/8A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gsYw3Xd1z9K0VKnPWJySdSD5ZI+9YvDEGr2f27wnqNprluQCGtJAzhfRkPzL9MVx95pd9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kicHuK+RrRdW0W5S+0O4msLlOY5YGaMj2yDyPrmvY9G/aF8Y2MS2fjTToPEVqBtMjnyLo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M1MqTjsUpJnpLqHQqEGQeBnt71UkRvmBz/u5z+P4V1/hnxV8HfiBZ+TpOqvoesgZGn6p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+62PQ80zVPDeoW265ijW4hUAebFhlP0Zcg1iUcWyjcSMgY+XFRuBnLggD09f8KvPC6M+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RlQuCeVB4ycEfT2oAqlSAoXqPy+ntUBIDEtg+h9/THbFTlhkKT2xkc8/X2qDecMwGQOW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aICMuN3zNyORznp796rySuDuJyf0J+lLLIAmMKmD/DjBz3xWdJIWDKxCsCPrj196aQmy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Ld16ZP19Kri6iIC9PUen4VVZlXewwQvO05xz/jVSaVYxv5y3Ix6Hsa0jC5nKRvtLGg849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Z9zexQxhpQT82OvGD2/Cs9LjdwxC7gc5PT2pt9BJLbM6AsFICovIOPf1rRUzKUyOTWVj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jAHX8RWNd6uZvlJPTP4f41kyFeUlBjPXODkmmG1n2hwMg9+4PuK3jBGHtGW5f3g/eE8D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ZUw2fQdat2Gns4aSdyit2xnp3A71rrHZ2+2RsxFeMkYBx/jWlidzNg0yWYAfKAv5CrAs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AOFIPBz6/Wrn2i81OQ2mmRF8nLFV6jtn69q9H8LfBfW9Z23OsyMkRw2zoifjXNiMXSoL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Kj9xHmMbo0gtbCL7RMeBsUkV0em+BPEOr3Cx3SGCNvQcj/PrX0nZ+DvCfg+1NxuWSWP7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rjNX+KegxI9pp48uRc5CLlf++q8p5rUrO2HiejHL6dPWvIpWHg/wv4djJ1IJGyjJydxJ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AIWV4P0VljaMBTjcfvSBR6djXhWsa1qmsyyTs7AHIwTx7AD096yLLS5JWVRG088xAIHIw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Sqr99Iz+uwg7Uon3f4U+JHwx8S/6NZ3X2e6AA2z4jyx6YJxn8K7a7tXe6S4ttrrhVZhj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P6PwzHCHk1cAlTuG04IXHByPSvffgR4qnl1O68M/aGmtWVWjhlcyomejqTkg+2cV8NxF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lJtI+nyfN4Vqio1I6n0jJaouVDEqSfkboRUEMQlVs4Qn2zwOn0NLr4VVMqtsJYLuB4IA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I55AKqCcZ5HTFfnVm9T7hWTsb4/dqNjZzxjGCD6e9Q3V7b4DXKLMw4GRkD1wD3rF1XXI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tgb/AEJ7AevvVPRdHvLwvcXe5Fc4YOxJOeuPSqjFrUTabsbaj7QGeJVRDwMqAcVqW7Kg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S+TDEFVFyBxzzUXnpbxtkZODg9z/AImm5yZSSSKjRrc3CNKNwjycHkGppZlhXyYgFyc4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70by+Tv54Ixz/hisDWtf+zxuIzvIIT5DjO/69h7V00qMpySMalRI1LxInYyx4RsZZupPP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90lkVAAw56dGHtXK22rSSiVGOPUrwQO2D3pukO7TyKxLNGw4z8xz0/8A117lPAae8jjlX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XDRDCgglgR/Ssex1CLTLtZWRmMq4DIPl2n2+tVtdv7aO+LSMVySp29AR1wf50i3FvdWw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MdD7V71HBe5ZHnzra3PQ90GoW6XER3EZKnupH9a5HxK91bxJHchWjcHDNzxj/PNZeheI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WRx+7B6e/wBDXO6/rN1eExogaHOFBP3BWmFwUo1bvYyrVo8ljn4reOS2cTJuSb+6epU4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zeRaX/aelspktD5jRE/OwPUDPpXC2bkYEgDBSep/LHvWpaeJ9bsJTZ2+TCTkqMZB+vpX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46bSdz0PW9XsLjT4Qu9Z41DPHj5lbvXGaleB7YG3K4HOcc7vQj096qyTS3Fx9sI+dsmQ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q8+1o1UDY4JIA4GO+T3NYYfDKCNKk76mPNPcjoxUf3R0zUUVzMzKFPXjPuO+KkmRXlIfL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VmHz0cKvDH5eOMg+9ejZWOXmdz1jS1kn0/zWJbJwGxx9agvUkfCRtsI646Vpwzta6LEn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/rrCtXe5ZnlwhPIGfmry5fG2dyd0SW7SKI0Y5I4z/I1dLHGCSd3JJ/z2qsdoIAyAe+KR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6j0FKyKK7JKE3K2CCevQ59T/AJzVS435A/jyNu4Yx747VrIA4wVOW6A9CRUi2+9yrng/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F0S12M63tsjaxx0YkdTiuiubq207SZZnG0RrhSepdun/66pnajbVAyOink5Hv7V5b448R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q5wD0LN3/wA9K3wuG9vUUVsc+KxCo03J7nn+p3h1PV5pyu4EhC7HA3f4AdK6zQ7KA4LL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uKtbZzImY8eaee/zHufTPavVtPtDbQlGC+YegbpgivrqloRUInxsE5yc2WxtWUBgFUAF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5WKnaw5Y5Ddzz/KlJO1fOA6j7xz8o9xUVxu3HJ2gjhh0ANYpnQyFplXO5QWYnBHQn3Ht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cKxAGD3Y9M8dabeTSfIVbftHBAAx9fc1kvIwhDNlt27PoB2HtmumEbo55yMyeUSNg5OD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CuGVSRjaQDwT7ep/nVQDn5sjOFzjt1pSQkcjhT8gJyTySO4A/nXSc5oyzv13FQOdoGOn8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rOJdyS7QoP3ST1z/AIVTsb6GaAx3aK0RUbS/3+nOCOnNN0mYW0rWSs3ls2+IP821icEE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7uyR55GVlIZTznrg/wA62okl3eeCF8kBcFsDA6c/yrIsWjUSeZkShRtPPzMOpFXtOu1u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yWz6+3bj1rine5ujnfFksa39u8y5jOd+DkrxnOe+Kh0RFSOX5uBlgQc4DdKZ4zSSO9Xy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PRSO496qaDcRpc+UyHa4IHBwT1I+grdr3DO+p3sVo0kYZTlWwu89P8c1YvBIkKrGxZlI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ppyKbRAfmUDgE8jPb6j1pl+jZyv3mGQdvGB6e9cykaOJ59q6JHPufhiAOflx7/Wqluyll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k5HPT8a39ZtFvYkO7JVvvdBx7d6wbeERx9yAeTjGQPatk7kGpHl7jBTOWwpc9PrXVW0a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42jI9R34rkbaU/aBuXljlT03HHUe4rqJLqRrR5Ic+dGAOf4s9+P1okAajcNuVEb7oyQO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qjIbeB16f5z9abZ3c19umuvkLDb9Md/bNNmbZyADhRlgePwpxWpVtDNnldizNhR1LHnG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njJwp5PXI/wxWnK4JYocKTu/2cf41hyuWbceMZ6jIOOhx2NdMNjnkLabBcxl1O3du29v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iBUGCMbWPYe9eb2kjfa7d0JIByQBjjPJ56fSvUYZ42TbcNzgAtjAkJ6fTFTUNKQQ3ghl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ec9OfQfStVR5qs8Kgn0ByMD+ft6VXls/MQDyg/wAw6gEn8f5VTWK5tGLRnHJG0ZIGT+p7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qr7C2CeeuD/jUI81ZEht5XjBBITPfOR+dCao8YWG5VlBUZ+Xjdnoe9awFncskm4cgAAH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1fUoEKyJ5+wYI9Prj0rbsdZ0zyk8zETZOT/BuPX3NZQs2Vw8TFWBKuQMqoPSpRZKgVZY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7igDqo2sb5xsCnBIWU4PUf54rUGgQyJ5iNtUruDbuGBrzhdKDR4DSrIhLZ3cE5x09hV6J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0Qeiq5yfpg+tBLbO0k8PXAaPyWfGcls4BHoO49zUa6LqqhtsTyRuMkcEtg9c9SKxbXXtd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+Yq2Cc9hXQW3jjUEwJLZnzhcdMYP6e9O4rkUHhaQgs0IUghy4B+XP94Gpx4TVRlrfzC3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PWtqL4hWDlvPtWRujYPQjnk9DWpH4t0C8BlUgAHbglcjH4ii7Ef/1v0lgEmnXa3asrKo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uK09Qs/MjF5YkoHwfXk9qylubK5XbeZilHAYDKmrNpcyaZL5LsJLWX142n2r+falK2qP1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+XIdgwHBHpWNqtlFfQshALfd2noQeua7XUXtrQiQ5MbYyyjIwawLq+0cuPLLHA7KevvW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KfCuqTeANa/si/R5/DupOdjbS/2K5Y/xdxG3r2NfQwtIoFN5asQjoVOw87T3968h1uR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SCCMfT8c1nfDnx5PbXx8GeISdzZ+wTt1J7xNnv8A3fyr0aFTm91mWJoXXtInoTWXJjlx0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9fQ1x+raVM3mwuVnicEFZRzj0Br1O/8AsoKH+/jb2waqXWj+fAZI2zxlWPr6e1VKLMad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7/DjWJNP1AO+gX0n3xybORv4iP7h/i9OtfQccVxI6XGmusgYAod3BVhx83cHsa8+17w/H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0kcNt6ZrnPBPiCfwfqa+FPETMlmzYsZ5eBHn/lm5/un+E9q0pT5vdZtOCl70T2W9M84a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P3iezf3lPY9qradLcQTC7hyZkY7tvDE+hHcireq+JfDWlTJcXF3GZMZHzAFgOcehrzPW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udOkFxKy4zGQoU9wc9x7VbpN6GCTZ7ddW+h6xBHqskL217Cw33FuCrAju6jqPXisu70eO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ZrjnIwYpT/dYH7pNfLlp+0rc2OrQyG1jmtVY+YN2x3Tvtz1I/WvoS38U+EfGnhx/Fvgyd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A7ZkTvujHOR6jg1lKm0yuVxMa/0RAs9p5WNgzcWTE5HH3kzz9Mda8R8U/Da5u44L/RjL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hBWSGVTkD5eQc/ge9eoeIvjJ8N7XTob251N4poD+6mkXMyEf8s8dWGfXpXgnin9rWWydB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lJDeZ8qOx7ZHCt3zTjTe50U3NbHoWpfHzx14Us007xdoyx6kI1ZZ1OxblQOXB6bu5Ary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qzbbQQaepztKgs8h7EnoMVw918ffGPje1uvDniOwsntpGJh+Xc8Ln+ONuoI6H1715xLN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kggdAODgV1puwewi3qjp9Y8ceM9fYHUdUll3jLRodigg/wA/euPspo5PEsENz5kgm6h2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0p8JBYNgsO/4dx9az9QmW11+wvpxgMQC68AlTUvXQ3jBR2PR9U8WeMdPabR7PXr1bDGz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xnP8ASvHJxcf2s097K9152N3nMWwR/CATjFd54ruIRGZ5yyFlXBUjjB4ryS6lu7q5XZyN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pQUXoOyOK+MJbToraa1dZIJpEKSAkGMjPBHXIPJr2HwpqN7efD9bnT7u4spsCCZ7eVlE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K8J8dRT6kk9qFEsdqykOGHUDqB3+tekfCvVBb+G4RIN0LErIh59sr711SprkuZ8zcrFJ7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twbh7ddomyZJBGp4bn7wHet37Pcz25W8EUMzo2J4gPLuGAyOB0OPxzXX3Wlq6fadKMbb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0b2PBrKgsnAlR41Td96J1IG7ucH7p/Q1MUtgk7I/Uj9l+8uL/wCCWiLegSPD5sJOPvIjc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6fptyTZXEYaCXKuknKkj19PYjkV5F+ybJ5nwkWHOfIu50weo+bvXtV5tedo3XIPcjnNf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k1N2Ofg1y88LN/Z+tzNPo0pCWuoSDzGtXP3Yrr+9Geiy9R0b1rrrjSrC6EcyK1qzAZEB3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cYrAnYCJobuNZIpV2lgOGB7Mp4p/hy4t7L/iTpui2gtBHuyrKOf3RPQj+7Rh67cuRkVoL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trq402eUTwXGSFlGUdl9+z/1pYHs7l/LuFxIh2hnOHAHQbuuR2J5rWvWeWD7VHGLqLJD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9VYetQwTWOpA3jOq3MGFkV1++o7sPUdzXoI5EzD1K3m066OoWN0bdZsiRiMoT/tKOOe/r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9Shm/sy+ivLWQfvLV+Qj/AN6Mnlfp0rVvdNEUXm2cpFtKTvUt5kYJ9D2H1rk7WC78M6qm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kQH5UJ4ZgOq+46VnUv8AI3pu225n3/h63eNk1G3aF4m5dDlc+oHVc9x0rjLvw1NZXya1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/LJHyGX+7Ip4dG7j8q9z8QTXt3Mupab5cgaMH5uVcH+IEcc1nSW1vdRRxXVs1lNtB3H7o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o01e6OqFa61Of8MeOofETr4f1dkstTxzbSn9zcqvV7djyGXuvWu8T7Tpkq2t9GssLn9x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Put79DXnHiH4d2mrW6m6aNWLbkkjbZKjAfLJG3UMPWuT0H4q2vhHVj4J+JFz9phl3R2m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7lxGPuyDs44avQoS5tGctbDK3PT+492vF0/UAIp/Msp0OYpsbgjeuf59jWZfaDNrIW1utk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FvllUdJE/qvUV4pr37THhDw1cf2Rp7/24pBKeWNsyqP4Wzw2OmRXhfiH9prXNeJttF0+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cMRJA3fBXjdWtXDJrUxo06tz7i0S5m+2T6PqKxjUPL+cIcx3MQ/5aAd2H8WOR1qMW8seo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v5OPr3B7V+YOq/FT4j3mvWOo3OvTrPBOkkDwBUaNoz6dw3cHhh1r7g8O/tB6QdJjuvHVs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BSbeZsffVeqMe69M9K8+pQ5NDpnTaZ6jLpkun6ktxZKVjnOy4jH3WXP8S9Px6isbxb8P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x2V82Baamnyskw+5Hc7eSM8B+cV88eLv2ptMkmmtPDsMgnJwkzjZHk9M55I9cV4Tqfxm+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aglrBM6JJHCMLtyM464J9a1p0mlqaQpVD2Pxn8b/AIh+Gg+iazpUNt4m0wiCUlsJeKBxu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w4Ir5sm+MnjLxDd3GmahcyaLPdMfMtkYrE+f4eSQCf1r1b453f8AaEeh380my+e18qO4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n++ueO9eMSadYalbqjwvHdquRk7gy/7Lf3h6GumNGJ104qx03w9s577x/wCH2vZWkxeI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e+a/Sa60nSbJy00CI3ctxmvyf8CDxZY+K9N3Ol/p/nrE0udk8LBuPNXqHHY9CK/RLWfD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XmrP5YjVQp6n61w4yEYtM1XY7C68S+H9PU5uEyP4VOWyK5y4+IsW7Zpts85Bxz0qGy8F6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3HdicE/StsDSLFNixxxoOhwATXnynY0VON+5n2N9b6u8ktxZC2lxknGAT3x718H/ta6dD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Nv2rTopM4+8QdpNfcN94j0m3dvnUADBwcmvjf9qa9ttb/ALD1W3RkWOKS2LMOuDnj2q8N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1WR8bIgJTsBk/wCA+lSeWpGOPm6Z9acI42BdXJzhTjqD9O9XDCSyDcCeORzmvXufWRjo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KfLz7Vx8shVmUDODnj3967S9DW9qpcH5+mTn67vWuHuS4Zgu05Gc+n4Vcd7hcoSM5GMD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Cgk4qRhn5uSSOPShFJGRyT36E4/rWhLVyMLyDjcDxz2x6VKuQMjnHHH3qUDjcRnPT159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fjTbuKzQ0Zxjp/L8acB6dweO2PrTlGcDJPBAz2FOwemPbHtSGrjAMYHpn6HP9aXGNqn8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T0NJ05A4BHsaAaDn7w/h6AdxQR1AbI/lTzuGem4njtxSHHTPToB3+vqKBcoqnIC5yDyD6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Y+lIvckDpjPp7Y9Kdg5/kKBJE9lcmw1G1vhn9xIr57gZ5wfpX01qrpMIrtCSkqrICeeC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E4Y5IIzgEEetfQng2+Gq+DVjD7prJjbsG+8AvQe/HQ16OCnvE8DOaO0zG8c2JvPDTFBv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vRiK8XhYDhT1AzjvX0r5MM2n+U67hIHgcdMZ7/WvnKe0Gn3UtjIMmByuR6Z4NRioWlc0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BAAwq7RnoDwQar3B2ooI43dT6+lSYwCCMhTnIPXPpRJGc89D1z6muS57LRQbgs+84xz7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j/I014ipDdOepPU063D78P0FQSaEMQAwxLbT1x19vpWtBCFHAPzL930/H1qC2iO8Z3HP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CwXkEDn6dKnmN6cdNSJmCjPQqM9OT/j7Vj3Eh+bI6jgEZ/M+1adwxAI2kn69qxJ237iMd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1IrSsYs5PIBJ3cEjqFrIkUjIBIwO3Ug+tatwpZyW4A44NUjlQWfHIAx1zXowlZWPEqas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jK/hT40VlzkkE9aubVOScc8HP6U4qRu7E447fWtVNoy5SrgKN2ORwSecVIsWQvGQTgju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4xgnvirCqF55HHfgZ9cUuYtQGRgFsE8HIP4UFQQBu4z2FS7QO3Xj6f/roAIyynP8AD65F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Epn5mwc+3p7VG6KVYNnnr2xWiIQcdjnn14p/2Vm9SRznuaalYl0znJEJI2jOTnHYYrZh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xQggHqKfcWhUByNoGD+NbuiabJOyJGufNYgnFEq8UR7Bs88W1fnGcfm341ftdNmmZdq9+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w2VnYMoAHBP0q9BYwQ/cjyw/zmsqmPstBxwF3qZWj+DRdhTcoDxurqZ/hrptzABHiKU/d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a+UJHQc7yO3sK6VAyzRsCR0yB2riWPq810zpeT0JR95Hy3q3h270i/lspyI3hbAOOGB5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U1AM9hbmQJ94gdK9l8ZaUt1r8k5UNvhQ7s/dIGPyrovh9p3kWeosMMGCt06nBGK9aOaN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e+h4nZeDvEksgjitSS5AUEhcn2+ta/iLw34g8H6odG8SW62lwkMcxUEMoSQZXkcHivX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MM5kwATnFVP2ryw8a2LLuQS6Has3+0ANv9K7MDjZV6vIz5zP8rjgqKqx1PBrrxBolqp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5a78VXd2dluv2VH4B/jYfXtWBNbKixykgiTBHHp702Kyu3O2GMyE5JUDJx6iveVFHws8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HDlnBzgdeferts0S7lePzHcHLHoT2xWAJZopTGy7JhyVYYrQRyxWVAVPoT0PtV8iMoVZJ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1lVSfu9Bxt//AF10Ph9BJYQKyhDGcMOh45P51jfaEKkE7lY4PYGtbQpQ80qR9B1J9h1r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0fQZLjpOsozZ65oEMcsqoBhiCMkZz7Y9q+l/AsAS1IVfulQB2wvXNfIE3xB0LwwEig331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P3ct3Lfyrv8A4b+OvHHjrxJZeHNLkh0sXUcrxqy8tIi5AJ9K/OMXk+LxGsEfa1syw9Ja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d0ifxXLFLOmnQPcyxW4BcwqMttB4JA5x3rO8BfE74d/Em3F74U1y1uGdAxtZGEF0jehi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C8b6x8T/AAOEh8VXiT2U8UsdwrLhBCUIbOOuQa/M+OxH2ma905ngXznltnVjGQNxxtII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w7VdNwrOzR8nmOdwjUUqaumfvXLplzbNiVMB/mHuO1V/LIbaT15ya/JfwJ+078Y/hkI9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Ugiy1XMpQHqI5vvr7ZyK+zfBP7Yvwm8WQpb+KjL4WvTgP9pHmWxP+zIoyB9RWuKyTEUd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oVdL2Z658Tr1rLwvNLESDKUjx6kmqV/8PvB/xE8E2Vn4itDBcxQjyNQtMR3cDeobo49V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jxxoMNtoeq2WpW90Rse1mWUE9Rypz/Wug0+ym02wgsVcMIo1QgjrjjIrkTlTitNT0VUu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hF49+EkEniCVf7c8NhgDq1kh/wBHPYXluMtDkfxjKZ7ivH7HxJZalsVHKs43K2cqR9ffs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cCeWCpVgVZHUOkiNwUdWBVlYcFSCDXwL+0B+y9PoiXXxK+D1iZNNIa41bw5ACz2hGWe4s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NH1XK9Pay/EUa65J6SOavWrU3zLVHh1sIftscrtgMQDj/GvYNN1BftK2DAFMZDe3avmH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ypPMcrlRnJz6exHcHmvZtD1RZxBdOpZoMbgeGwO2O9c+Z4GTPWyzHRb1N7X7yGzv0ivS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V/ElrLFZWepabJ5mMsCvBPsSKxfH1zHqvlzWicW7DDLXSeG7eTVdBjgI+5lhuPAPp+Nc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1v38pU0jho/EaX8P2fU7JLkAkMsgBdf+BVjzeBND8RgyaA32aZ92YJDwT6A12NzpE1ne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UcAd8+v1rqtF0eKKSG/tUZOofbhvxNes8/VGF73PBlw8qstrHytqvhTW9FlaO6iZdoxnB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0W5XTb05Hf8Awr79ubKxu0C3KK+D0I6j8a4fV/hxoWsoymERFgcEDaR+PtXoYPirD1bK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Jpaw1R8fmVWU/wAPTkdeKmjc5OzJB7+vocV6F4k+Eus6QXlsc3EA5DKMnH0rzd4bi3Jh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kGvpaNaFVXg7nz9SE4O0lY0VumGTsUY4OeTV9JVwhyuWBPHTA7VzomRjgD7px7/jViKR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n2rZwM+dI6LzNu7ccDIxT0uihBwCxPQ9PesJbkhRu4OMDvx2xUn2kOvJA9jxz7H1qXAr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UBwWHBJ5NXTKu4OOO3tkdsVykUygk9Sh5/8ArVfW7KjcFxjBIPPPalyhzG6t1IqiVuDn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9Vn3AuqnPIIOO1cal0zhyDncw4PqavRyFiMnAyMDGf8APvRyok9DsNauQinjjGPp6mu1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PJ5/+tXii3DBiq4yeDj19B7VcjvZVwN4AXpz3rNwA9/E+majhJgrsG4PbHqKy7/whZXa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OD+HvXmVrq00TKUkCjgk11Nn4okX7+TjBwT1HtUSgnoxxbjqiZovFOhRs8Mpu40yGjkG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FIa5BvYGiyOcZKn8D0rtbLXbK8Ty5grK3r1FLcaBpF7uI+TOOR0xXm1cuozd7HdSzKvD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vE8GHiODGQfuHvn6VCNwO4FQ3HzIc8nvVnUfB+taWC9nmeFvvAdefX3rEgN8mUnhdVBw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xVMDKGx6dHM4z+M6RprxmKOAImULhT1Ydz61DaJAkym4jDIBnd0Jx/TPUVeto1mBa0kD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lUbu5khR5GQkoSoJHPPtXNyTjod0ZwnqtQ1J7QeU8IOMnII6e49q5+XTrSW48/aq9SSBw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6BkO4FVUdDzjv+Wa6u1sbO5dWLghxkgc/Ukdqv6xKj1M54aFV3scyLSzuAY5FVeMDJxx7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p94F+/BIAdx9f8K9nl8P2pXzbZiJFyVB5B/8Ar1SGmw6mj6bqC/d+43Qg+ldOGzW0ve2O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U8KuNNgucBFXnsRnJ9a2NE8UeMfBzJ/YOpXECdDbO2+A/wDAG4Gata1ol34duSrgvbHlH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MV01potr4l0d5ZF2XNuu7egwWA45r2pYilZSezPEWFquTilqdXo/xw0+9dIfHOhhP4ZLu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Z7D2r1Wy0fw54mh+0+GNdikaXlYLkhWGR0B/xr5Gv9EvbWVkVC8XHzd/xrISS8tpWW1nk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1HpVxpRmrwZhKUoaSR9V6xpOraHMYNStmjH3UkUZjY98MOK56aVwSuSMkHg8V5lpfxc8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NTt8Y8q7XcjAenPBrqbX4l+H79cavYNpbt91gd8RJ649PxodJrcOe5rPuViwGSOQ3UVB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B6HAPPp71owLa35F5pVxFcRHrtP3c+v+FeS+O7y5sruNgWiZuPk7/T+npVQjd2Mqk+VXO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0YMEXKk9ia5j7e7EKpIPJ556j+dcnaeK9RhxHcyLOjjJjkHOPXPrXUWmp6FqSpvJsnIB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2RjY5XUuKLhw6kscfXkgVpWd7qEch+zu21uNp5X/ADiux0zwtpMcS3t1cpNbkEFgerAZ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etoitkpd1PAC4/8A1ipY1dmIlvcX0fmyxoSo5YL82fp6+lQSiONfMdw5PysfQjpketWp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I1jJbaQD0qzp3hLXNUuV+y27lmHUqcA+3bFZutGGsmVGDk7JHPNK93IIbVfMYcAKST+N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G41GQxrnnK5XHcc96938O/C8aTCt3rDpHjg7QA5PXr6VZ8T+I/B+n2Mun2qh7hlOPL556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J5qpS9nSVz0aeASXNUOG0W5fwiPO0m1Fyp+dvMAIYD39q2dR+O97PbtZizaFyp+VflX3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pN4jdkt2fCp/F9eKl0mwuruQ24RpHZuHkGTk/wAOfetZ5bTqtTq6mf1ydO8aRrXniDWt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gyoi4wPQnqar6ZpC3AkVThUA80P6j/P4V3Vj8NZraBNS1e9+xEMW2oR8pHRTnpmsLXvE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2We4B3lY+SSepb0+ld1KjGC5YKxx1Kspazdxv9jJBtneUCMKSd+Pujt+Nc7q3iu1sYmt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LN9a4nV/EeqagHj8wRQOclFGckdh6CsD7yrI+4be/Yfl610xic8pGhd65rF+5d55URSQI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7l+zc8kfjKWabC71wvtivCobKYkuEYdT83IINe6fs+KE8VyqFK8Dg/wkdevUe9eRxFZ4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/rsD7p1WJbqFlkLBEHAC9a8duNfutU1JdK0RXRELRkrlWJHUnsFr1ye5gkIiSQlsc54w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oksjwqis2dzAAZx796/DYuML3Vz9ZnBytZlHR/DUNmovNTJnujjhjlQR0NdJDdlw8K/c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VVLpXuBAjBzjk5zgenvT5RKoJIyRwuBxXI7s3SsSFtu8v91eRjoc/wBa5m8u5biRsjaR8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Xbm5VVMDZDEc88H0H1rJwGKuzYB7r2/z6120aHVmVSRH+8cDzRwv3WPQ+lc9rlvE9pGi4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IPP5CuhOxVLM+BnODyPw9a4jxrqSxxRWkZ2tKck+ijufb2r28BTvNKxw4idotmRaTf2e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1AJ7g1FpN08mqsVBk8xCu4/Kff8A+tWPbRNckh3XOex4x7V1FnYxWOZSfmAwCOmPUn1r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2ct4kZIrh4GJJb/V5P3QKyLK7kgmBJLq/HHt3z3rS8QXkd3NtZFJQ5jweeRzn1rFiQNz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/A+telQj7mpx1JPm0NlrgGYb0DL7evb8qyLgh5QykrxgkZycGlEkpVQxwxHUcHHf6GnJu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+groUSG2yxasEYKxAXGRt9D6/wCNPj8xpG+ZTgENu5P/AAEj2p8cbkDy9oPQn+RqONXi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p9amRSRqWk7kEEBxjhenFSGB2JDknnIB6bvQVXjX5MbcbW5Hp6VYhkRHzjdtbcQemOnX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mieN+A3HUn61u2dpFxcMoGxck/wAOPx71PqElvO4eNti7R8n+fSmYRLdkcYORwOhA7Gnd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UkK20bKTGcEL7/zNaVisZTdKQGJ+XPUe3tXDSRQwXMsgVo1c7mZuSfTiujtbwqgyDk46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yKjUszfcjzAc85HHbFAdSzIigqD344P+NVI5RghSw2gjaPQ9x/jU6AsyPt3LjJ9QK5JOx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sJdQdnPI9O1SuqoSRy3JHbGeaIJAYhjuSeRgn65qN5Y41O/pyWC/4/0rFNt2NNErnNatf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Y+QnaR/Xrivn/UJn1S+ku5Myox43cYI6Y9q7Lx5rUd0TFEVXy+6tz9Md647TLd3ZTEMg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E19flmGVOnzPdnyGZ4l1KnKtkd74Y0gXbiVtuFwQDxz6iu51OFIooiflLA5I6ZHQ/QU7w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95ckMOT9Kr67Mkk4SIAbhgnsMVdSd5mUI2jcxgV2DywN+cE9sDviqt02VwDu2DGT057Y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R0II3dQR1/D0qtcFSx8vCj724cH/AOtTi9bEswJGBYg8KDwBznjmqUykD5cknse1ak/l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AgZwOwNZtxlIi+Rtwc8/Pz2P412030OaauYxb94Tl8Hgj0Oe9SB9nmAAFXXGSc8+lN+U4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4n60wYjBTKqD1BPQ+lbmXKXNkYlVoBwy8qfug47fU1pabbrHIJJUZWzgZOSCfUVBYOiq0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c/lmtkRjJ2gncuQc9xWVWVkaRibbyk27CN8NjOCcn/61WPC8omu2d3PyqfujGdvqf51L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vyyKu7A6HHZvc0/w/ayQ5LjEhJJxyxHUgeuK5HLobHK+LLg3F+7qh3LgHGOnel0BmMyY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etVfEGDfssbbSSWIxxyf54ra0FFNwi4yqjaQB37fStpS9wx6nqVqVW2QMw+XJGB/XvUMx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6/L7+/0qzAWSGIkrgDA28g//AKu/rVabeeAAWznaT8orgvqbGTd2CvCTEwwDlix4Jb9a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Ub5iOn+fSvRVTKhZMN1346YPt1zXK6jYLFdjGNrEZGcCtoT6E8pjorD5SAcHON3TPTH9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rDaec/qRWXLMBmNfug/ex82B/jV6GYQwYkBOSep7H1rZodiRNxHAVskjIGPp+NUL1mUhn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9bIjxLIoGCxOTzx6jtVC/lDPuOSOcE9B7ED1qluD2MkqzOCCTjk7hgnPt71mXIdHVtvy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O9axkRuhO4gfKe/rXP6q5eTy0b5FGBj+tdENjlnsaei5l1AFiGyT253D+XFd+lubpj5ah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3OfavNNNjkNzE8IZmjYPjpke9ei2t3HMMHKsCGJHJbJ6dqiqzSiupeS6ey/d3vGfmGDn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4iUW8h8wYAKn+fpVEnzIts0QkV2IAbsTVY27QlhZyhMr8qEHGR249axOqxcntgGCyAMO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0qsLVUOEkaMd+clc9x70q31yyxrcIoz1CrgA+39a0Y3jugAcYfkMeCADzz3zQDQy0uNTt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2g5GWPuPatuHX4QD9siZEHVgOmf6etUfsG+Rgi9y3ykcE9PpxVqW0nwQF81QwIz3JHp3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5pV0o2TqoyRk8HcPb3FacVlZXB3xsku7qynnHc/h2rgxpqzjfNAQQQcqeQfanrprRSAQ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dOnSlzCPSU8P/eZCABgg43MSe1MfQLp8DO51PIB2Hntz61yVvea7bMUSfeHHCtkDjqT7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5B9siSYDnI6kelHMTymh/wAIzqMZP7hGG772c9eDx9KqP4HhnO6W0BZflynAOO/1rRtvH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fu4AOcA9j6itCL4kWrp8lncMFyCUUKMj2PNHMSf/1/0hdNNlIieQwkHAZUJFQywmJikc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Rj39CKt6h4n8I6eW338EYHG12BI+teX6v8ZPAegRSSTuZVDZZI/mdiemMdq/B9z9OjGX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WN4SYmP7tjzj/wCt6U++0C4tzJLAFlhY5IA+YfT1r53uP2lfCM0GzTbadZVIwsq9fcV7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n02O5upvsFwiBtpbCkHngVy1qXK7nXCErXsUrjTBMr/u8OB0HQ56H615b4x8Fzywia4h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h5KOvIfA/u967jxV8TvC+iGS2mvojMcnyUI3n8e1eEXfxrk055G064CxuHAhf97BIP7r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zi23ZG8ISW57r4G8Vxa7bHQPEs0Calbr8s6MPKukHSRCOjf3l9a7CbxHo2jK7zX0Kui7WE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/OXUfGlhq2orLYWraa8zMWSObKBjySpHT6Ut3HcXkPmvJJMw5Bmcv17jJr1oQc17xxVKC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EHx58IwRuNPDTzKWDoi88cblPRh/SvnPxj8SbjxMGkjjA3PsDsP4MdcdQe1eex25dMPtL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D0zVho08vyHRsFhtkXru9/atYUEncqGhzZvby7kMU8kpGdrF3IU5PHFO+zRtEnlLmYZz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7/nTLqV7W6Md0RdRA8jbtKAdvepN0CqJ4y0kJbOxhkjHpXRc2tcx2m0+S5e08tfNbgxs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DWXpOp6lZXU95oOoT2NzGjQ+fBKUdhjBV8cEN6HtWxeyWdxcgGMQyAq/nrjnP8JPcGuc0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iVcuZRt4EjNkjHuBWM9TSEdTMB1CW9Iv2Z1kPmgycO7Z55PX2pL22tZkMcgOyRxJuCY8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mukWFr+OWFAEubbdtSQ8sB/d9c1kfvsKxRozD8jowyfm9fUVPKaJJbC6LMwkAd9krM2x0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VeuGuHnAbLAcB1GM45/A1mm0ubCcCDE0QBO5Dj6/lWqXeWPzOfkHKnjJ9aLiaFjkl+5j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sjxJkRQXLsCIWORjBwff1rWClMFGHDbiB0B9PpWfrMf2rTGDBN4Iw2Tg4zmqiu4rMXxHIt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DYRSc8Y4H5nNedaxP/ZtjJuk3Tg5AXkkHqPw/Stia+ih06NCDK5UY2eo6ZFcNdWt3fXCv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qPaummluyWV9DtX1vfFLHuL9FHBVB3JrutA006Za3NgVT9wC0SHjKk/zArZ8M+F1tlwD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M102o2UL3YZkSRjGVGeMqeMgjvTqS7E8pjabd3NvMGRggZwGJOQcfwt/jXp8dja36tLO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bjnryfT/ACK82Fs8F025QGHQkdB057FfftXomkzTJHFDGu6RlAcFuNvTIPQ47VCZlPY+5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DdXseH+y3snyH0ZQa+h9QsvMT7Vatvjz8ynque30r5m/ZMvFLeJrBxz50cuexVgV/pX1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ynJ46gg18xmMbVWZ83vM5FyQfLlQEEdDzWfe6crRgEsqZ3RSLwY3HQ57GumureK4VmjG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j1FRW8WUMU43RsNuM815zjrobpmJZ3WqGR7qyKpqsSfv4D8sV7EP4vQSD1FaNrdaXrDLq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SoFyUfvHKvb/AA6U+W0FjLHMCpTP7p2PzL7ZrB1DW/Ddvqf9q219HZ6hjy7gKwMNwo/h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fRnLqYzpX1R0dpZ6abwx2bmATrtmtjny2z3X0I7VcgmTTpDpl+wRAp2GYAo6n39OxFfM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P3U2n28SXd/G2I2UEB4sdH9D6MOvWvn/AMQ/HHx74ttfsSSrbW24bNo3SRkcg7j19K9S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ZXuz7H8Z64fhnbXHiLw9JDqOkR/vb/RpJgs8APWSzJPzL/eiP1X0r598Y/tbIEji8MaZI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BRkZAGOoPt0r5X1vVLzUFnuNdupb1vLKqWY4IXqQorkfC1rHNYz75DKqSsqljnAP3ck8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9TshSVjvtc+OHxP8AFNlPZ3N0bBBIzj7F8zICeoz1ArxLW9U1XS9Us9e1K+mvpkmHmtMS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2rW8dh5rMwZVOEKHHXv781xmsvLt3ahnEkq5/ut6D0z6VooKOiOiMbKx3Wt20V1eR31v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Mqy5GWH+NFvfyW7u6w7kcgAjnB9eemPWr8ttFPp9lK2RI8YljYc9sBPpislvMiZoY3O/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RIqxXmt42jLkqxJ+ZhwSCc4z617tbrLrXhM2S5LGHcnsVHb3IrwWUvNbyu0e3YCWB5wfw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587Ro5oXAMUeFKnK8dOPeokr7iscC1ub4gRgefDgFPQL9adOA9udmFkTqexPUZFWr77P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u3MjjaGYHufc06TDs0+1N+NsydQ698H1FaJIdj134iWY8QfDnw/q8fzCKVPMUfeBKbSR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FwYUlfdCAwDZAbHT8xXtdlqin4Wz2twzEWTkhjyCFORj0ODg15ndx6dqeAmYDsDgZ655y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qCaRc068gk1O312wd45UeEzRgZY7OcEd8frX3PP8Qrf7LbvBZSSzPGpHBxyP0r8/NQsL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i0efMHQsvbHZsd6/Rr4b3dnrngTStQvRCJBboHJxnK9a8zNE3FNG9Pl+0rnKNrPi3Wf3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UU6Pwlrd8c6hdMAeqivQNQ8ReF9IXdc3cSDB+bcB07DFecap8afDlixj08veMO6rxXiq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VY6Ox8D6da4kkjMsg7vzz/LFePftP+FrWT4Xw3sEcSS6dqCSAIMHY67W/Wq2pfGLxBqCM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8oY9Bnpj3rz3XrvWvEOj3un6hcvKs0ZVk6gnr37g100KDi7s3oVHGopHxmkD7Q8IBUKOR9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SQyB1OSck8fxDr+VXIbWSAtA/wB9GYYHcitewhjWbzdpIPAA7n+hr1VI+zS0uY2sMqQ5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9cVxc7Kf3u1uTxg/ma7LX9i4KgRgdcc4+orh5ztkJxtUnP4eo9q6IMXKJjr6cYAPr/Wh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pTQAAQo2ggck8H6VL/D1z3wOg9/xrUOUac44IGR6c0/b8wVuRjLZ60vUbsfd4z/nrS9M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UBnABBBzyTTwBgnt6UehPfkinYXuCMCkylHuMxuC4wDnvzx603C89xweeoqcJxg4bjOB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O/qf6YpXE4oYuOcfd9DzUI4XJxgHjHUmrARCcnnjt1NNMackdP7vSjmJaGjcuAevQkf1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6+tCoD/CfqT1xTsblDFSS3Gc00xFdgdpGNp4weteo/CbVAmqXWhXGMXcRliPrIvavM/K3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qzoN+2leIbC+f5FhnQ8ddjHDZrehLlmmceYYd1KLR9JTq8IkV1IEhDnHUMteI+PLOWDXI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HjgsDg4r37WYyLnKLlJQCMng55/lXmXjuxe70RbiIfNZyhj7KeMfnXoYmN4XR85llTlr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uRn8P/10jJkHB+YDr7VYhIdd5HBAJFPIcrk87j2HPHSvI5j7BQuZrRs3y4GAOcf54qxa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g5wfyq6F43YyOh7dPb0pADvLZG4kY/CpbH7M17dEMasQN3cd/alndtxBOcDv7URTjaemR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zh3+5wO+c/n3pFWK8rFlU9G5Ckc8VlTOAm0ttwDn1JrRkPTcSc9SBwfTFZF2SMjg7TjO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yipJDFcj0/riq2wnscjn6VZcEvhTnI3A/wBKEjZ1JxjB6g9a7IyPMlErrgEkDBB5HrTzH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OcEYq79nJcsoyQOn8qlW0JXcy44IbPJp+0SEoPojM8sgMw9B14JP0qRoiuVJ9l7jI962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ODyaJLFsH5SSec0e1Roqb7GMQA2G57Z9DUyphckcD+7VmSDChnG3OAOKgyCcP24wvYnv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gbuc5yCD/APWrqNLs/NcHbnjqOnNc6nAAXr0PpXb+HyZh5TEDBGD04HUVlUnZXNYU9Sj4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Ex8pXOOoGfT3rc8HQQNJA7KQHC7TnjmpfFcEZ0O5OCN44wc4xVXwncuYraPhtpXkfhg5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oU0buuRKdQnjAIEbdBwDWBgs4AOMHn8K7HxJCUvpvL/jAY++etclwSeMA9vpWMTTlRu6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7w74+tdqIk373AwRn3HpXC2zhNqjpjPPXH+Fd1YuLmEbuMkYqGUc94gjxqcBCF2EG3ac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DeOORL6GIHa2Ovpk1W8YWYiksrxME+WVJXq2KtfD2SKDUZ4SdvmIAPzz0qlN2Mpx0uRX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YcsvnYkOOc+9c9+1yI49R8JXMhIefQiit2JjkwQfz4r1+9s3N5GiAZ83eQBz1ryb9su3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Gba/t2YdiGRgPwr18jq3xKufFca0n9Rcux8fpfq2lrpl3GHSM7onHDx+oz3BqDTr6+0u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ybW5+U9qrhxsQ46DB96ibMYOOg/XP9a+8Z+NpnXX3iDSdRlEl3alpQfTHHoT6Vi6jfWF1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AwwJzkj0rHRmaTj5mHZx2qN5SNy4IXgA9ef8KLFXNK3fOY3YDc3f17Cug8N39nBfiK+Y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1/Gtmz+CPxJ1bwifG2jaaNT04RG6BtpVeYwp98iMcsVAOVHzDFeXJcAotxbgneMLkZIP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WhUlCalEuaa0Fh4h1G/vT5sKzjhj8rbsgfkOleteG4db1PW7aTwQPKvZmOx3yqxZwGO7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aW4ktDLdDzXLh1jHUAH+L39PSvVPDHiGw03UdLUSlFNyiTtkhY425OcdfftXNyLZHvOU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8JIvGGhaRd+OvE8uqK1uI3t4wERmHXb3wT1z1FfAPxr+GWkeEdWmGiSN5CzNEI2H3QoyG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PBEGiNdafdmFbizwk8aE5SQADaPcV8N/tdWtzceMtd1W4jWKWe4iuljjG1BEVAAQdsdDX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StdT4GubMPsSQZC5zxyf/rViXOkqwL7AwA/D/wCsa9JMUU6qzqNoXBHt/wDWrMvdJuLZ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ZOdwrr5lszkcex55pb+ItF1OGXwnd3tjdbg0ZspWU+YOVO0cHB9RX3N4C/bh1bTJo9E+M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iS6jpy+XMccbpLc4DE9WK9fSvmTwfrupeB9dj8RaZFFI0RMc0MyhwyN14PQ+hFU/HPiC7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XtvAtwzcNGm047Lx2xXHiMDRxCtOJ00MbWoawl8j9hvBXxL+GnxNt0n8E69a3sjYP2V28q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ZHtmu/3XemuC25dp4HQg+ue1fz8vp9xYyrfWUslvcoQY5IHaORW7FSCDkGvs39mb48/F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xLff23pLRsGN8u+5iwPlKTDnOezcYr5fH5HKhF1aUtEfR4HOo1mqdRas+q/iF+zZ8J/i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hfX3LMdQ0pQiyOf4prc4jfJ6kYJr498bfBf4xfCVJL2axTxRosf3dW0pWdkT/p4t/wDW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VuJY7zEv3OxA/rXVWl+9pJvDEBvQ+vb6V5tDNaiXLU1R7bo8utM/GGw8Sx6iX8tgwORJA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9v8ACmr6SNL8hZRHsUFo2PzA+3qK+0viL+z38LviUW1KSyGkaw/K6npYWKXf/wBNIuEk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PHH7PnxO8BMb/TI4/EFjCSfPsk/ele++E/Mp+mR6V2VlRxcOWLsaYXGSoTvNbnUxyR3D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cc4X1qzGiRgiIbEfkjp+leLaFrLagVswxs7+1J3xsCj+4KHB4+ld/a+L9IMjWd3Oiyxk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zGLwVWD5dz6rDYulPU60v02cjHbkintIG+8cc46/zqF3jCpPEwIYE7xyv/6qQhHUEjcu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zNUd94sk4BwTj1HXNc5rHhHw9rSsLy2UPjHmp8rD8PWt+SRSu/aTnjB4xjvTFB2sSR8p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80xFB3hI8nG5Th66tOJ87+KPhHd2zfaNJJnh56ABx9RXj17pN9p0p+0o68EHI/oa+7DK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ufSsq/0fS9WV4r+BZA3G4gA819rgOLVK0ayPicfwnUg3Kg7o+HI5WVApXoOnoPrUm8Oe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6L174RW11mTSnwf4VPY+nvXi+r+Dtc0ZylzC6pnJO3KnHv2r67D5hRrK8WfLV8LVou1S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B755AqcTRqN5PzD5QPQVRlhmh+aQMAenHSo/M+dTj5QMLkcH14rsTTObnNaKWIbVwBj5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+GAySzY6daxFlY5O0FT0C9jUvm5Qrg/NyR7ihxHz3OiF13UgZJDN7Y7e9WIbtGVfM6D5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ZxtyEAHHfjPrTvNbLBSVOQcDp9RS5SlJHVfaQqEDI5DL3q5Bd/MmGLfxHtjNcZ55Rlf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DeR8pyBjK/59aTgPmR3UGouMbXOFA5966mz8QzQHY0hYHHI7/wD1hXlUV+hI3M2BxuP3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F1uIcMT7fX+lZSprYTZ9AaZ4sjDhZ2EY4G5jkZxz+Fb7yaZqaCN0SUH5ie5B44r5+tb2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v84rVs9WuEO63m24O0qelT7MaPQ7/wAMq7GXTpPLc87T2A6AVzd8das18u/h8yMjB4+Y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dXLXByBjkeo/wrqLbWrO5YtNGGDd27/hWNShGT1RtTrypq0WeVEW0kyvDctDITyrj5c+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od0xCkZyxByCR7Dt7V1mo+FNG1NC8LhXPVex7/ga88k8IanYSO9tNIFJOdvTiuHEYGMtj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OvGtYc4IVernqOnGBVhb2ObFyhByMZYYPHf8a89aS7t9y3kR8wgAOODge1bGn3CyZjTk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amXSjqexSzGE9Df1OeCeELLGHiI+YEZ/GsbQL5dMvXjtyRFIfkJ6fQjuDUEiFyyAkjIz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3tUJHngkryGHYDtSfMocrNFGLnzo73+ydNubh7zy1BnGGA6E+uK8n8feGUs1XV9OHy5AdB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tLncCp3IF4wwwR/9apb1UubZraQK8b5U/X09zWGEx9SjV1eg8Vgqdak0lqfL1uJLx44o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kc4rSvLG4tJ/7NkiKu6rsDA4Jb/6/SvSLXwTb2t+0tuyDB6EnIzz/wDqrs3On3bWtzdR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OTjPHv619FUzuKfuo+fhk838TPmy2e80mZgjvbyqdrFSVI9iOhqxf67d6lbxwaoy3CxM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6ele96noWi+LLV4pNtreKB5d0q9/9odwelc7Y/C2zWNhqk+yQMcCMDDR/3gexrannOHcO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I5uVaniZs7edjIuYieiucgfj2zUGzyJikqb0+7vB4HuK+jh8M/DUigSTOcjAB4wP6ms26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qAQNnaJF3YHT8KpZ1hXszJ5FiY62Mrw+sk1hDbW0busgCnOSoHr7V6PpXw21+9H2qW3f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AUd8+n61L4T1jXfhrbxw+K9Jg1fS1PlQXEBVWjfPUn+L2zXQa18Z7y7haLR1e3gjJPzn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LWU8ZVqO1FXXcqGFhTX716nZeDPDPgjTzJcandxLICC0bkZf8T0Fbvib4jeFtCUnQ4l3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/b3r4w1DVL6+uXMbHLEsQp455x+Hap7Cw1OeUy3EjGMKDtAyT9fpUSymVSXPVmV9dhFc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rU/E4YRXLRR/xhjgt67faue0+2Elw32cF3Q53uMj1NNstFMUYe7OyNiCd5AJH06itO68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tsT3QBBWMAgHqCfXNehRwsKXuwRyVMRKbvJm3qGjCK2TUbsCFGGBxtz/AMBNcTfeNNO0V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9Rn5jn37e1ec+JvHms69Nt3lY25Cr1A6fhiuUjQuBIM8d+7E+pruhSfU451VfQ67WfGWt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LOVCZOD6ZNc/EHQruJ3d+549aVFeM7nLFRngHr9RUyKfvKCO54zg1uopGLcnuSyA/U9R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jwMEAn9Md/ei3hSSUqzbV7sO/wDn2rRiQRJhOwPUZHJ65qJCSZowN+8G3JBx8pGRx7dq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8KeLbPU7yPfaTv5U+3g7HOAwP+z3rzaJ/3bbm53dc8/QfWt6zhlmCbwfLZlBU9vTiuHHU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2YOrKjVVSO6P0C1O6tR5M9gwdJfnUgg7lbp+lV01uNFOxF8wA53cjb9K+Z9K8R32jwQQ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vO5VPbnt3r07+3pL21juVkTyZSNrAYYGvynG8PToN32P0rBZtCutNz0WO4mZ/PtpPLYr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w6mHAa6+VgDwp7fSuK0SeaaMx3A+bOQQeCD7VoXrbIWZPlAwCB/Fj0ryfqa5uU9P22hl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rhTuA4OCc9q3cqsUcQXqNo28Ar6EV5LcXqC6D+Z88WWIPVcngCu20+8fURGY2XKjByc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FGCrqTNK5uI4FM0vTOAM4xjrXkur3Ut9qErnKlMD5/4STwPc13XiGVooFtnkEeSMORk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JnmWQqd0hwQDuBHrXpZdS5U5nDjJ3fKXNHtZ3UhThY+DnoSeTmr2pXkyQNEpAwDggcYrY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AV2+bJ7gdzWBdSFJcOchyWUdl+tehGfNOxg9Ecq1oqxByctuJYdsn3PNSfZvLCllPz/d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yM0gYkDB5OM5FVblAHCHKqc+oFenTlpY5Jw6mWzmNSdrcHoen4mlsGVn3TFQACc4qG8Y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k9D61JApHzh1Yqe3YH2rUzNeYk5GCSD8px6+1WbaDyVd5k2oyj5m/ix/I1UgLnB3cA4I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jqsGVKsSWXGaxk9TWzGvHGsYZeXzkAn5gB/SoDIsYLnjbyRjt/8AWp77In8yQqjZyoJ+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c+ZIUl538kkYyPQegqoq4OSSNS3fejSnkZ4JHY+lULrUI5JAYkJWMYkbtkf1qhPe+SDE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+3vimG3MiqucKWJJOec+1aKFtTF1b7DrlmaMEMcbt2COPpmpzPLdwGO2G2WLa3s4HYnt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vA5HHPtVCKT7LKu0ggkZIOME/56VfQhS11O3tLl47RWCgyEHcv8Rx1wemPatS3leRDM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oazIFIt1VgEbHX61swLIjplTgDIbPT/eFeRV+I9GGxYWdQCTgcjg9D7Vz3ibVm0+zn3MF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0XqDWnOwOdiMGHGW4AI714r481vz5zZREkgAsU55Xt+ddOX4d1aqOPMMR7Ki+5wEk7392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AyzH0zXfeG7R5HBkGAWHA5+Ue1crpNj9rkWLkmRhlTxk/h/OvabGxNrbqqyLksNw246e/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EeVHylKDlLmZ3kSeVYoEAVSp24JPPv8A4VwN4C96SDtXJb8fpXdSSmPTyjFRtwBnPBPe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hy3AK+n+f1rzqbvI7GR/dbJOcnjHf6Z7VSvXKptZj7tjgZ/n/Sp98mGDjcBgcnJ/AVnX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R0GPWuqG9zGSICzJtDfMVBHy4x9TWXdGPG8hlHUA9CG9B65q9EMAIp2Z5z1Bb3/xrM1B1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Az1PX611U3qZS8zOcksdpwB/cPBA9amhtS7Yjzg8nPb/APX2qvFF5paAEl9wyccc/wCN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CkcYbqx/xrdyRkkSW2lwoolOBszjsw/D+eadDIWYJJnBGAV7GoRqXmkLGCGBAJAyGJ65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NeCzZ9j7D61jORqkeiaerx6bIFxllGc/7PYevFLDLNHD5i8EHIOMZxyPpiiGXy7JdpBI+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GsjCNdhyADnceeRzge3vXLfUqx59r+6S8KllDFtx28Y3dsH36112gtu5UeWVXDYHA4wO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L5GV9vlgFiRznPA59a7zSNywBRlDIAzdhWtR+4Yr4jt41CRg9cqAMHg8VWKqZgHLsrAn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WYgq2yvjHy53ep9hVR1cOQrbQ3buO5I71wm1iZG+ZSY8Y9sMR2I/rXPeJ4laFCB8+dwz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hm3k/N15IH1/lWD4gbdEHI2qVxjtV03qNnIRnBCvkDG3cvT8aWWYyQ/ZydufToQO+eoq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OF4PWtOKwWaDzTIASw/dE4bHfB712MkuWcbLZ+VGiqeApY8YbvWNf7TJu4HHIX29umK6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UAZzgKPT3rm7wnO/qT0Y9Co+lOn8QnsZ4lz1bbgck4YZ9Kx75x5qKjAYyM4z161q4Hku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9j9KwbhvtF0rc/MoAOflVe3tXYkcszpfDWJ7hlIVsMFIU8lfeuuuLaOKZ2iYpKGwB/D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D8ckUi3GDuRirADGV9M9813Md0sreUThwcDcAQp/nn0rlrPWxvRTsPW8kikaHUBu2kAkD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oNuFypw4Zuc+grAeO4Cq04YjORn1X/Gqr208WySFyeuQeox6HvWSZ0G+8UjAMSeTxgcAe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s6eUVcdApwOO5/w9abbazdQgNOjOox1weRwMn2rSXUtMmDL86qcEsx+ZgOf58U2wKcP2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7AJPJ46Gtm11y9tFP2uBZFkP3oxluOBgdz/WnWtnp14p/iUjd6854yKsxaUVTaj8DG1V4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JmrYeKdEuHCSl43wQ4kTAyOvIrorefR7rAWWN+eADnr7e9cfJpfyO8iKGLEKV54P3iapf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mJ8cMnX2NBJ6vBpGmXBZYSR1yVbqR/KrcHhx+csvksO/zOc9een0rylNK1OM5gvJY8D5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61bfUPF2nhYIrvzo9oXYyhgB1yM9DQB6P/YWRsXYmDnlOCRwMt70reC9Tf5o2gwfSMtz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FaJhocknHIyDk/y9qrS+L/FEb4j03I6na7AZPsDTsQ0f/9DmXk1++h8+a7N2obcUeT5m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TU7WZvsV4kmnXm7KQXJJWRR0KN0YfTkVyejX8zQo8cgW3KAgnPY/d+v9K7aK9tNaij07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Fjh09CjdRn1r8UVNH647lhbNIgZWB8sZAMTZw2cnPtXQab458TwwSaVZ3QcW4IX5iMKen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te0fy5NBWPUYAwM1tM2yTZ2IbuV6kd6ppqYTVmOxVgcEncCGVj2HqP5VFSkpbmsZtbG0y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mSWTLMxJJJNQNGI1xGxK/dZGJwfbH+FaWUJHlkEcd6qSoQ7kDOTzzwPepjFdBNt7mNdwn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EZHBGf6jtXqVnbh4I7iNtihAGQ/ddl9+xNcGwCq/mLvBZWXPQkdvp711UEurNpKtpwkM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OhHcY9a1psykmbE0YQrOu3rhvof61G27aANzHknb94Y7jsaZaXst0gHlruRcl85D46/l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+LarhgQgf5WJ7MO3FboxZxd/JdJeLNM6XDOoCk8fKTwpHc1gzW8ltKl5p7vHFNnzrYnco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dVrr23261e4Ito5j8j8MisOSGx0PpWMu6SYpG2+WJtwGMMVPQgdwfai5utjFmZoLRJ1jR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MPjGCP4R9fSi7Emn69bTI6PLFEgBUZLpJwzKeh9BTZ5xB57wzLdWl622aBl2mKQcFge2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WLOyuo5VL7VtpihkRjn5V9iAe1Yy2Nom/d219bLI8C+eYGJXjEgHUAHrkD86t2WoWGpR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CvzFhwfpXSpd6ff6lIy5gnkVQiHhXcd1PvXO6lpR0XUxeRAmFiTIAORv6n3ANRzIoz5r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ncsnGAcKSO/NWLiILEI43J/vD0HrV24FhcJJZ6jEdxIZCARkEcEHsa04LWIJGsUp5UKpI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rC0Eg+cFsZB9OKp6rGltaTW4UhcfJnBwT6YrslgW2iwoIWTjA9P8a5/V4vIR7hwCqp83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mBxVnocVyifPkFcDaMH6EVvaf4ZjViNm1VGemMg/zOa0fCkUd1DIcZHmYG3nntz2xXZ3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5CcluOfXHcVamZnJSxJZZ2qEwACzDgn0FctHcCfUVW4fywwKbycKAD8pPt61uapOv2XOQ2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nt9K8+n1m2tNZtbW6lht57xcRpMeHwwyBnqSO3pVpNiZ63Ho26ELPbmePLZkjPDcYHPo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pt9gmg2kooJyh9vcVdtLu3sURRxAchogdwwemCPTORVKS9tbGaQRSl0kI2HbwPXJpmEj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xVrlsh+Sa1imQngtzgj6ivs64UPncRnPHqK/Nf4RfFTTfAfiiLU7q0a5tbuH7PcKjYli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D3XrX0R4t/ae0KLePDmnz3OML5swEMO49i33s15GNwzqSvExcZcysfRTowlzKigryJAc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Wi3Gq6I8M81qpaW3JwzD1Q+3cV8SeI/jb8RPETzwxOLO0JIMduf3gU/xAnqa1/hBqslx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S3f2pd0E1xkKTsIYD+6c44rKnl0o6s6FEo+J/jD8Q9R3tZXaW9tMNojVMlSeDjPQivHr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zdzNctIH3yOVU7e3orenrUmoXrQyvahxGYpHIdhlc5x1rCjhuZZo55flQnO5W+77+vWvS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t4uu57zWY7q6hMVyiGKVWGPMVeje+e+KwiFSIsuRk8Y7EVu+Jmmllt7i4O87dnmk/MGH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gIyOQQP6gV1Rikil5kSXLq+HADlThwNxwehx6VzYnjU3EscXltJ/rFi+4wzywHqe47V0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nB55LGuJWSGLV72HzCigGRoh2Y9x/vUm7G0ENnf5Ft5ziHd8pB5GemfXFZWtyS6davHd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ZVxnOM/yPrW3p8PnhndF8gZAU8nn/P41PdywW9rcWE6ho2iK9NypnkcHtUGhu2bibw9Z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UBjxz3x61lyQrdMGDZ8sYKH5Tn2qXw/OG8OiE/u2TcuB9xlHTHpmiOIS7OCJgAQD8oPp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im3kUnJIJaQdOPX1+ld34G2w2DWbNtUEjJ6ZIyP1ri7hIvId5h5TDOVXkVp+DpQqzpuI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kbQ3VIimpyoSJlhxlu4zyfrilL220RCMx+aMEglgCOn4H17Ve1K0/wCJhcq+F3kLu6DI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vkmKOGKI3VDzn8eop8wcp6f4MuC3h7V7Fl3tsYgMM4OD26HNecWkyR28Lwjzbdsq8DDD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zHcHpXoXhCaD7RfW8jFlnj3YPykbK86R7+K4eWSAS5L7u25NxwCOxx1q7pblGhcSyzR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FXJI7kCvTLPV9U0/Qra20q6e3V/mcI3ytx2HY+tcvpNi6GGWF96J+8QNwypnLLn07Yrt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6NJm2mXJjI2tHIPvZHYE1x4iaehvSRzvlTXEpN47TEnnec4Jq3FaqhKgHP8ACMYFRRA5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KrgDjccnHvXGtDosPWNNq7eAp4X+tPHDFffn8amjUgMOAxIIyM1MkJTDOMhpOOOlK4z5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vbf7oEhcD1BpLdAF3fcI5GfU9a7D4l6Y9v4ktroK2y5jJZh2K8fjXIxrt4ZlKnnHXI/xq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KVGLOC1ssJc7sHccMT1HpiuXfcX3DtyeOAPp6V02pSie9kUqPLL5Hso6c9qxW5GWwCx5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pa0K5G/YBwByMdqeFAbdu6+g61PjJI4x1Ht/jQq55xn1J9vb0rXmYKJEUOcbsEcc+9Lj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IdrEs3PH86dtICnaAOgI9KV2HKyMDGQTjt0zT9hDYHBGPf8AE+lOwc4wMjmpFU7e4HTI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FBBBOeeMjse9NKqAAMY6Z/qanAOAo4/UEU4BcEr06cDA5/nipbHyIhCEfcGOOT/WmlNx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AQAjLbtuOT/h3p2wZHGOfvdwfp6GlzByFRIjgZfHrx29qtBfkzzxxnGPxpxHPTGM0q5zn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Hy2IW3AfKQpbkrjjHvWVdIQ5Yn9506fqK1JC2XB6HAzWfcEsdwySnXnkVpGTInBONj6T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Nvw372BREzd90fynNQ3MQvba6tSQUmjKZ7FgOD+dcx8IbsXGkajoUzY2M06L/vdcV2yg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z29q9yEuemfC1YOliGuzPnKBNilJMqyM6kf7QNWI4ypBcnOOQe2a1vFliLDxDcQoAEld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A+vWqG5X5GH3dfb/AOsK8SUbSaPtaEuampIeFXaM8EDr3HtUMgIJZQcZHbk1KSAM9vf+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yS3b6UjUm3p97GwDjPao3IUFSo9Mk/rUaHPfPHy+5HWpSNxJLYJ46dv8aCZELj0IGBz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sODjbn8a0F4I4C4OM9jV22tCzHqecEN0I9vpVp2RhUpqRlpppYqCuCwyPb2FXV0njCYH+9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kswUnaOnYHvzVkRHepZfoMdM0Oq+hCwy3OU/s1hltwGR1HQ0iWQ3Deu/Pp2robmNl4UZ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VETntwfx59KSqvqV7FIqiyiHBxwcdOaPsYAJyeD6ZFagi42A8jrnk0u0ldx7cYHpT9oy4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yjKkbRx0zx/SsMJg4Odw5GODtr0We0DI2T8rcYI5B9a4y8tmtpPLfOMk5Ixg+lawnfc5q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AqByec5z/k11+gSBHK5BAUdfX0zXKkOSc57dOpFaGnyNHcqOSvG5f9inPYUEd34pkU6D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knNYXhIkRW+QBtIbOeoz3rW1+X/iQXQJ+6BhsdQR+uKwfC5UW9tkHBwRt64H9K5pfCdE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dJQQCVHBPY1xUyhGA5Xkjn2r0TVcPDASOqA8D+dcxe2asvmqDngNjpzWSZtZmWoaN0Ze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+XgNghh93Pc1iRo20eYuAvBHr70u3a6snHIHTvQ0K1z0jXU+3eHBdwgZt1OD6ZPNcz4F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lmVt3uQOR+NdToki3VlJaSEFZAwyDnt3Fee+CHkj+INtFKMbLkxEDpk5HP1otoYz2PoG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yR05rx39rUTXvgXwne7Sws9UliYnjaLiIYH0JWveZoYYmkf7pDsa8W+N1xcah8HL9LyNZ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OVXD8125RLlxMT53iujz5dNeR8FxghSU4YZ69OO341Ft+YeYN3XKnpj296tqpdS6nA64P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5wil8dR1OPav0g/AzN3BduM7R36sD6GpTdHy9rruI/vc06VEJ3qDk8E9BjtkVGsMoZy/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zqdL8a+KPD0CWGhare6bbxSmWOO3lZYw7clgOxPeuPlJEzXCsxaV2d2z95mJLH8SauM8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vGPT2rOZwC4QZXIYehA9KjkXQqM2mdSYBDo0Mw5lmmKlvY8AUkdq0cVwN4AVMg+jDms86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SWNt0a9izdMe4qOO3vltx9qmaSaQh2UDGAR901xzdpH1lHlqUbRP0p+HPx50688JaLB4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raKC5mXCR+cgxsU9SeK4D9pTx3PqWp2mteIPDs+medpUkPkycs8rf6tmPTC0z9k6Wzi8P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FzG+Bjq39fWvob4hHSPig/2TVbLy2gjMUO8dNw547D0p066jI8PE0Hex+R9rcExrnrjC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UCOTtOcD0I7j0p3i3w9eeD/F2peHLlDE1jKfLRxyYXOVOe/FVLdzOjgkArk+5HcivQTU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mYSgAkYZh1PvVE6cF+8C6k4yDWjvDJgn73c/wBKsMHVkjkAVmHA7U1JktGLd6eoH7o+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c9c+4r6w/ZE8FI2qaj4xkj4U+VAT3AGCefevmO4jEg2IMMSFB7Zr9JP2edNs9L+G+22C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BI7jsK8bO68o4ZpdT1Mmo81dPseuzFCQrHB3bT25zV67YhVdF2lcHjqKz/KluyWhPzAf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s7iS4LwTIY5QMYPPB9PWvgVfqfc9TVsroPET3wW3DpVCe+eZ96vlegccEe1JeQxRxYjy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q1vE8VuyyxBgRwynkA1cLp3Rk1c47xR8PvAvjQrLrmnxrqEP+rvoAIrlM/7agbvcNmvm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thJqHgG9j1aLlnsrgCO5Hc7G+659uDX15v8AMm5P3uOeDha1YHwRICQW7Z7j1rqhiJJ6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veGxrWii40PXLeewnhfHkXaFMeoXcMfka7SOfJI7p8oxjGDX3le6fo/ieEWmu2EF9ETj9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b7w/Ovzq+J+uaH4A+IN54ZtZHW25ZFdc+USfulupGOhrjqYGeIm5Ukezh83p0octZ2ZZ13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HDZyCc/WumixLZi63AmQKPzGeK8U1bxZp+uiG2W4j81fukYAcdq9U8N3UkukRxS7Rs6gc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y+VGCk0dmFzGnWm1F3NVGJOxTlhxjFPKqeeQcccZpSu1AxPIzjH9adu2YXHr+deYemIM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Oo/xqvNEl1GsdxGkqsNuWHXHtUxBBwOSPfjmoJZBGrDn0HPrXTh8XVpSvCVjjxeDo1o2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10HVUMlowtpGYggHKE/0rxvXvhjrGlSeZHGZohkDy/mGf6V9JyAh154x06DJ+lWxMUjPm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Gvrcv4nqxajV1R8fjeF6UlzUXZnwxJZ3Nu5jlRo2GeD2/wDr1AZSq55OMZPcA+vrzX2H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ZkvIPs868rNEAD7EjvXlOr/CDVY2eTR5Yr0oThEO18eu09a+3wecYesrJ2Z8jisqxFB+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5bHkEYHqDUwYAHJ+6eOOnufbFTaho+p6ZctbXsUkDDrvUgj6fWs8sY2PzEkY5Izz3yK9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bcvCUEbl49M9qWN2x5i7jg7SfUd/yqoZAGG3dyMjkU8OoygfIH4cdaY1I0km2N8hwWOTu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JpAAOV53Zzyf/wBVYasrcAEj9PWrEbvgI+SwHyEdQff6VLimPmZ1cOoxkBJAVI4ya0Fu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xz/+quLVmIDBt7Dkk+1WUupgqsjfL/8AX5z6VDgaxkdlFe3K5C/KB/P2rXh1JmPGdxA4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u8Dpkbs/59q0xeR8bcHnp0zn+dZODKPTdP166g2MXD88gf411Vp4mRiC4ADH7g7n3rxE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GAcEn1/CrsWqMWWI/L/MH2/pUOJL0Z74bbSNXiBbDZHUEZH1/GuV1PwVJEv2rSJ8Fedh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ZltpMpJtU5zuOCSenFdlY+K2jVTJ82SQSTx9frUOFxc76HLXNj4i08/6RGx55zyfX8/S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9kmed3Bx2r1231/StSCrKFkY4Gc9T7+lY2p+CdM1olrLCSEH069ue+a5KuFjLRo66WOn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HOrJGxZwMKPf3q5BqH2qN45V2ypyRk5P+1j1ridR8Ja3pLPMoaSMfxR53KO5xRp+oa3HJ8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Aj5ZAPU5968nE5VJK8Eeth82hLSeh3khXBiyR8uCRwTWTCJ1tvJlCysuW5yD7c1qtpeuX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OJMecAu7ZnoeOg/SsGV5XjywYZI5zgkfWvOWHmtGj01VjJXTLunzSFiwAXtjPPFb4vXx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H/AfrXJWlz+9O3GXGBnrntxU8mt28cgWcmLgqx25zjv7UfU5TdkU8RGKu2dQNRjhCiZg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pWLd+K4rWRJPMARWLcHAb2zWxpqWOpIxSRZQCMqewI75qG98FaDdnzlRkcZ+QN8o9/8A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MnU2PLxObWuoHn+o+KNW8Rk2cbM0JYtHEvCqe2PWobLw3rMxClpFcnc3HA9Pbn0r0K28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AFOQCOuO/p+dR6j4w0/TYjtbzWXooODk9M19XQpQpx5Ka0Pm6tV1JOc2aWieDLW1gW41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AST1OKxvEHi7QdBzFbKnnKmVAw2M9DxXk+uePNY1WSRIpPKjxyASCR6VwSq8kpknOWIySf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cU638p1/iLxhqWsyuvmGKNsEKvAOBzz7+lcwkhYZK7u3JJP1+lPWAdGTAXIJB6fhXR6R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yxlm+XI5+p9Aav3Y7nPrJmMm9jswvAwNw/z07VZgfqFDAZwFJxnPfFbOu+HdQ0A7bpVZ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q56OQSAMvz84AY4I296sHE1dy43jpjBOcdPUf0q7AoPO7OcHOOnvWV5sjEb1DDOeTjir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yCD3/wD1UpAmaybo+24Hg57/AEq2OI/k/wBWvOAc9TVN9qqVPUjI74x3PpTQ/OC5UEjj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AnauCTwT0Oa7vwsGku44ZXaQbM5xkgjv7+1cHG3mPheSPlOeSPf6V2Hhxrq3uwvzrkfK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Vdldm1J3lY7zU1kiV2VflfKgt39q9b8HafBc6NCJTlVxjd0z6+9eZyqt+qJ5mGxnk+n8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aPZW0M0Q8vbnB/iU9x6H+dfH55WTp2W59dkdGSndo72K3t7LiJwhwFYjoR6fjUFwd1vJC8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8Djvj096a0vn5Q4XcMqo6/wD1sVwPiTVprGTyMOcHarqeuRyD/nFfIYejKcz6qtUUY3Zy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GUYgYIU9WPr7ehrtPA+4RQB235+XPs3P6Hp6V5zJZNKGuBuRjxndksD1H+ea9M8NBYbU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Hc+ufbvXu4qFqPKebSn75B4quzJeBCcAMVX/AHl7/wCelc/b7ZrxIlwGf5W2nkn2o1O6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Iwe/vWh4ftYWmMr48xSSD6IPfsRRSjyUhVHzSudJfI0cKR7PlXBHocevv6+tcfqQbzAp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5/wAK6nU7iNEGJMHv3PPeuO1pm3xyo+UdQG/DvTw69+4T1I45SpJ+8CPvAdPqKglErlvJX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96hjeSF+gKkDcPVfb6V0Gnx21yztuCq5xk57fwj3Nd/OkZSV1Y4k/NIATkn7wA/Ik1o6Vp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2hCFznjA+nOPSti8srfcZFQht2Ao4yPU1uaVaGK1kfGEfjhcn605V9DNUjKwkb/uI9qYx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VLRAuRu/u44bPr+FaN1GqSkKCCuCMcHaPX1rFu5BuZgxJU9R0APf6CpptvcuWhmTXUrt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r9c+9Zd1LLu8tc/Jxx2z61tQJBIVKgErypHV/WuZ1O/gjumEBzImUIHYn+dd1OJw1ZdSx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kfLtbqD2IrYWTdAftHIfoPp3GKxbV87Yz95V5wevrnPpWjK3kqqIQwfBB71o+xCfUrys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gZAyP8Kp20yGeOLaGQnIyTxn/a9KdJKRHuIywDEn+HJ/TNR6JLLLcNEEzu4BK4Xjv9aG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chAwJbCgg44AHatNJTJ04YcgKckiudtWKRGLDAjqG9D/AI1cFx9nZZHwqgENjg7RXjTi2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pl+JNZXT4CcfvWBCY5IPcmvCERb28eaUiVC2Rg9SeoPeuj8ba4LyZI7VinOAB/d/+vWf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WRm5ZuCfY+1fTZdQ9lS5nufM5hWdWpZbHong/Sl29GXGSpAB4PofT2rvpYkwAEA4AwOM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UFrbbE+Qug59Mdvp+tXfvtsGVAHIHJ/HNYVqjnK5nCNkPZi0cyjILDp1Fedyki4kCH5c5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hRIfLJ2qATjvwOD7V53KwE7A5zna57e1OluOQM2FaVcDGB6kfhWfcPmQ8ZxgkHoCf5VY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tjOeuPUVTChvmPtnPT2967ImcidRt2hBypyzDkZ9KxtTiAk56A7icY/I1sPlM7sFQVAI/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u0YDg9+Pw9K3pmUiXTbE3DHZtVCSxc84/wD11R1G6R7gwqF2KcFuvHT8K2ojHZaezkZ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gzXMwykzgjDMSQccj2GD/Or6kNHQ6fFAUK4O+M5ORwue/vU75MgQ9GI4PGOen19aSxdz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x3JHrVmOIzXUUeSC8ijJ6cen+NRNlRO4kwbZEYYKoDwOWzVC4aKO2EvIPAHrVy7kEbCO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qXjBbLYEBB688j8a5U9S3sef6kYzqsMUv3ZCPp+demWKGEovKsQMA8jHbNeYtcRy635R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wFesQL+7iVyOec+/bmtq7tFGUI6nRx7yhy4jKkbj1C+31qEJ94jlV9R+X40WrRhWDHDBs9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mhmUqxcdGyc55I6H6muFs2GOZHBG0YzktjBAArnPEDsYgTlmYAgf/AFvWt9ieTMxUAElR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/VLk3MxjIJXI2nOPlHQ59RWlN6iaMCcNEobdjgFQBncM8jmhdTiF7DbMPKAwemeRyas3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OgyMY7muS09xNrClMbhjAHIGPr/Ou5K6M5OzPV3jAUY4DjOSDj5vWuNvJc3AKP8AKOmf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csLNV6qnVieeenFcQ5dpc7AMkbfx6/SinuKRWuZAYzuDZJJbsSPT6Vzsjbt77SqqcBe3P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tGHxnJC4zux2571zkoZmChc7iHbnrjsfSu2Oxy1NzuvDDI6EFDjpjOQCP4s+npXTSW0bO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IHLEdC2a5jS4VhCyxFlLLkAH7/4dK6qxvI5ZFSYnzmHyg4OAO1cdX4jro/CFveyW37u/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nuQPateNYbhIzG3TJz1U564qOSL5WR1yB/DtHfuKzGtTBIjRbkIPAGeRWRqar2s5LEcZO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+lV2sZmyzbWJwS3T6D6+lRfbNQhyHAmjGRkn5hjpk1ox6zbts+0gRlF6kfqPp2oAqLBc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Xqp4GOnHsa0rXV9Ut5DHuEzEZ24AGa0bO4s5ZVWN0ckFic5OPcd8Vox29vIQm9ZAVyAq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XxUmwLcQujoBuHVQe9bVt4v0Wfbl1jXkHjcTj/GqTaJbSKqxcCQ5POWPp9Ke/huBy7lI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egPrmglnTWt5p93n7NMjgYwvAwD/AIV1ttaabMuxSoAzuLMOT7e1eSr4XhVsooBKjdjOM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27KsI5ZUVuCUzgZ7c80CPbLeysHRogolIIxtHIUdxnrUctpbI22KyEigfe6V4yujeIIh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ANzkhSO35VKLfxpF8n22ZQOgC9Ki4H//R8X8M2tq9qqs8i3SgncCCij1x0rtgsUMMMV1d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m3DvkevUCuLsru802eURMBEGyy7Rj72Nv1x+ldmI7J3M63EJRgAEbGAeOgHT6V+MNn7A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WOS7LQDmFt3/AI77VszNBftbX0kbwzxYPyLuRj0zVp7a3hDiOEux+9twy46jAPP+FYkz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ZVZcqkykJk9Rj+tJgdoI5ZVU/KyZPPTH1HvUcisrZI3EjAbHH0q9EFW3iJYMxTe2Bzk+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JtwBwAOvH+FYyAhS2jMRllU4KnPPT/dHrXVeGnjggniJIVZAuc5PK5H4GufuhLLGkUR8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3h+RrbzY71DIJGILY+9jpj0p09yZbHQHy4JZEMaszjLJnGF9QR60osY2jkhSP9xJ1KnL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SxC0kmaOT5RJnaejY7c9jV1YJnCwwOvmKCPnO0N2wSK26GSRwOuaJOYBYXeXjl5t7mMZ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7YrkbO9N9CLS7Vo9T0t28ohdrAp1GfSvWNW0nV2symzbkgROT8gkHr+HSuZ8RabM+nt4h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8mUKfvsMDcD3z6VD3NUzm7by7y7eaSNcXKI00RG0KRwSPrXN6vHFdhEll+zXGmTFEfccb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VWb4i+G7C+eLWLxLWRxsWIDG8gdQccHPUVyeqa+PEVyLrwvCdSa3KpeR5y0kYPYDlSB0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piSRGt21ZJEjCB1uFXcynsf93PWuqOnw39u4uNrJIARLE+RjGM/4isHTNfWbRIrS7spSI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Hoh75UdTTNOGp287w2Ns7xSvvVccpj3759a5aktTeK0ILfT75GfTb2MzQwtkMeGQD09Q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0zScxqGIjP8RyQewx1rotQ8J6zr8L2t481oW5hnhbZKh68Z4bHoeoq3oHhyaLUh4d8ZTRX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sYSO5iPUOOzg8EUe0VrEvQ4W/wDFmo6lAYdKsZ5GPT5SgIPYH0z+NcsNG+J94wuYXjBi5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Q/hX2KPh1cRIDJcQCIjI2jBAHqO1Tf8ACO6TaqqPKpwp+ZeApHZu+T2NHtHsZylE+bNB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QIZpDme3kOPLbocY9K2b/UdUu7Rl1kw3EKZ8ufoyD+6SvY17NqugaFc6fLeWwZL+FdwC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vWvJTc2lo3mXYWOOdtjTBf3BJ7PnjH4da3ptWMudbGLp+mQTxLNp06zBW8yW1ZgHH+5n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0L4Yt9a8GN4l0ZDBc6ZcozxqMSIwP31PXP0r6Fk0yytbxTFAkDqCVRSFByM5jbpx1xXGf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8u9Lf95CN9wo4c465H8QHU4rqoTcJpohmT8FEu9b8KfadTvJJhLhsnrvAxn246ivVvsg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Dg7huIJ6tz/KvLPgPKLnwQIQ6xsxZPU7Yz2969and2jETvuGeGHGf/r0qllJozMSWFXu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HAPb6VsR3aWCiN4tybVVw/Oc8fMD1HoR0rBvvOiu1eBtm0ZZT0PufetdLu3vYfLuUXzVU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LgS3lrajbc2EuVQjapO2RPVT6qexrtvhxcTWmtXVujbEuYeYW+dCRzkZ6EeorgIozGyx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SOv1Wug8OTSDU1H3JMMq54yMev8AI073Q07HFa0ZINavMoDEZnXA56nPQ9aoW8tusiI0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4H0qXXpruHWbuGdS0ZdW25+ZQeM57njrWabgRy4UEo4DRkjKkkfoaEbdDf1qT7RaRiN8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esaOV1gXbg7Sf95X9PpTL9op47VDuQmLK9xnPOD0/wDrUzduwZEZWUYbjg+//wBemNIj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csSMcjqcCvP9filg8WRPs3R3FuCjepPJ/wDrCvQpPOdMKC5APJ4yO/WuO8WSPEmnTNGX8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aygdee3tSaNqehsaekVtbhRuG/wCYn0Udh6Gqk8SXchBj8xXyDt6jPYmtldPufLJXJ2Dk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ddbTYjPbzBZI8sGVhjch4Vh79MVKTbsi29Tp/Dlg0Vhe2sDfIjg8nceOoreSwJja4iyY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9M186aT8VdZ0e7l3RQ3NpeMxlH3TFI/VkP8AQ8Vhaj8UvF0yvBBOWTlUYKEdY/cDgnFX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0jd3Wm2drIdTuoVUsPmVgdoPX8fWrXhC60a4uXg0y+W53nftyPnA6fgPavhnUrzVtSBae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BA9gT3J713vgOQwQxT2U7I8T/wCsjJB3scba0lhWlcx9s76n2trt0LiJI3G3CkyZ+UjH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NbFZQwQkBdwOMeuRUsGrwajpccerx+ZLsAMoOH6cn/PWmxazqH2ZbNFDBciNm67PcV58q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rQ2NFs411AtLcYKgKPU561HcxQRXc6xAMu/1yPes2FZXdJHZnkU4yOOn0rUgid3O/OSc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o6YYexejx5YTOFX35+laMSl8ABiVxwe2agghfBzwM8bunH8s1oLkrhSCD1rlcjfktoSI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datJD8uec5GCDn86g+UAKcj0NaUUZYLgHp09PSpbDlHxRn5lOfX6GrYAypzwp5xycio4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5YE4FaEdsmcdHx17Y9c1D2KPOPipZtPoMN/F96GQBWHYHrXhyTYspHKjJTgj/Pevozxq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dqEqJFUOCRg8nHvXzqlvFHZTKzEluQSOhFXHse/lk7wseezFt54GxeQxOefr6/pWeRliR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j3rQYMV2jGHY49iOwqm4G5c8OPvY/zxXdA95JWI1IK453HOOP60bQ23jPscjOO1L945Jb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dnXnsDyexzWgrDeSdy4yegHTihQSMAAnocc804BirKeW4wBxj3pSAeDgHOQw4571Dkh8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457inpuYAEcZ4J9vWm7Rg4B6Z+n1qfaR1GOBz3rNstITrw3c547f/WpwAI3bjkcgY4xT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Hf8A+vUhRuORgCkVysYq47e/rmmHAywHJ+9nkmnkBfl9Bjg46+tJt4GCAeg/CgVhmzOA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r14Pfvx7VMqsw3ZHXoDQ8JAL9B1xnJoCxnTcMGySM9apzKwB6knvVyUjdvPJP3QKrsIzk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exLR1Hw51Aab4wtAWPl3WYD6bj0r3q9txBfzxkkhvU9/r6CvluCf7BfW98jbDFKsh9MK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b62t79MlZo1kJA9Rwa9vL53hY+PzykoVlPueQ/EezaM2GoKgO5Xhf1z1H6V56jjanTn7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ft3hK5nA/eWjrMpHfb1+nFfP9uwkjVx0I3exzXJi42qHqZRV56NuxfJ+U7Rxnof0qF8c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uDSoRj39+D+HtUZ+6cqflP4VyrY9flY5Nh+UgjA7dOas5KqMnHY1XiJycemfyqclt2M5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8YO8bcAZ785A7V0lpGGcKOcHJz71gW4GQcg4PRff1rq7aJkZC2ARyT/QVMiErl1wE4K7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T2yc5/8Ar1bY7uBwD1B5waqzxlBnB2gAkjtWSNWihK5y68E7sk9/wqNUDPjGPQDrzVe6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XPBz/hUkE+4hdwLnJ446dqsktmMc5zuPT6e9TIhXDZByvQjBFIh+7jOT1B7f4VajjyAz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KlspIq7MhuFyw5I5NZ2oaal3FhyxdRwMdq6JLdA43E8/MBjGRV+OJQW6egxzxRGdhTp3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6OCOcKfb3po4O5eu75Sfauv8S2iRSLMOVY+mM+ma5kqRhhwPT3rsi+ZXON09TW1C/W60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Xr6c1B4YnVLa1RiVZl4OO+c1mujC3kH95W579OmPSp/DbApagHBTOR3wKzqR90qGjPer2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vXkdqzV+bg9Acj61acN/ZNo3BwCGP92mWYDsQ/IP3c965TqSuilLZRSRcdccZ4571n+Q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ORx/WumuIVwXAwB+grJvEJUFTx2OO9ANFrw/cvb3jIoGHGQD2IplzYjSviNpWoxZWK7u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cf/XqtpztHdbmGDjH510GpkXMWn3AJL2lxHJ0wRtYVS2Oeqe2akBHcXaEHb5hUg+vUGvJ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X0YDESwSsR/sOBn9a9Y11/3rlf4lDkfgDXk/xFY3Hwy8XRLznTgwx/10SujBSarxa7niZ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Pz7ik2LksV29ABwf/rUw3DxkSRko6nh15wP89qmAAbg5H3vbBAyD/jVCZVRyMlR/dPPX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yWYlnvZXZNjPyducbvcDsT6VDFePCxRl3AZ3qe6/4iqUjmCTzEcKR696r+ebiTDHdk/e9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mh50WSYuFLYGRzzVRy5keMDA6DtVpbZeXzlcjj0q9b2c10zJAm98ZI6k49KXMHKYISI4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QY6813FwHkG9SCrID75Hb8ulYcsEYX95Hhh8vP8AnrWrDNcFIIo1DYUb+M4Hb6GuPELq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z6K/Zy8SDwquuw3MUktvqJiMKKMgPF1OPfOK+vbi4Wx8Ka948u48f2Na/aY7cMAZWPr6Y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8VNP8H6QNONmZrmKV5TIQMfN/DV66+L/AIy8WyX2mWqRw6ebWVbiFud0bjBOO5Hb0qI0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8jzb4weP4/iV4yuPHMVkNOiu4obdLcHcyxwIFBJ7knrXmhlP+6yjr1wf/r1tX0KLpgQF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8isieEbRNERsYLj2YD7pr04xUVZHhOWpCZmDgn5j1+ldbf6hpWo6bbzwO8d5bBVkjI4cf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qw4xtJGTtPPH9KLa7lt5llj2bGJDq4yOnpV2uJSNrzWLRNIwOGByDjr/AIV7Vf8AjjxT8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J6h9muERWcEB45gf4ZFPDLXztNdFA5QHa54HcD0HtTZ9Zu5Yoluy0qx4RsnOB2ArKrho1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qesNz7++H37YPhy8aPTvibpzaPPkL/aNkpktCx4y6ffQH2yBX1raTad4ksF1vwpf22pw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Qg+uOV/ECvxG+1RMjLt8wk8diuOoNTaN4l8S+BtROr+DNXu9GuS27bayYjfuQ8Z+U5+l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96i7Ht4bP5R0rI/aQ3M7v5E4KnIBz271dupmiTKYUEcY5+uPavzp8Gftva3Y3ENv8S9Fi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IYpiP7zJ0Y+uK+jbP9rT4E6uoddSmtzjGJYymPqDzmvnq2T4mk/hPZpZlQqK6ke6xFHn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ayLsQfKOTk47k9K8e0X43/Bu/lV7LxLbEnIBc7MH0Oa7+z8f/D6/AWHX7Nt3ZJlJyfxr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6o16bWkjorm5WzsLy+YiMW0LSZJwo2DIz9Twa/Lj9pKysfFep6H8Y/DeX0zX0bTr+HO7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f9mRfmU+lfpF4xvtK1Lwbq9poeoW8l1PaOIVWVT5jAdM5xk+lfkdps2uaToeq+EL9ibG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smjY7XHdWXsR1FfT8O4dpuoz5vPsSrKCORWxkbcbaPy2YBdvoe+DXoXhfxf4u8NxGG2k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A+uG6gGso2sSRd8pzkDqD3PtTYpy+FJACnaMfpX0mKwtKvHlqRufP4bHV8PPnpSsfRfh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oyn2W8j+aWBjkA9Mg91/lXTFpBIFkVlx0xzkdjXy1BJJC4uo5DDcQkskq8Ajupx1zXba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6XGtxy3GmXrZQzZyuP4on/mDXwmZcL1INzobdj9CyrjGnNRp4jR9z3XcwUZUEjqM8/lTLl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2QQef/11z0HiTQrtFEE5ic8ZlBGc9vxraiihuEYJMkhVeFB2nd6GvlpYapTdpqx9hDGU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qj5Ry38vrU8sjeQytxgY3ex70q2zxHliT97PqD2PrimXy/8AEvnljDAoPlB7kfzxV01q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BKXHHY7hn/JrdkLOI50JDnGWHBwPasLw3cJeFkkAV1G4GTvzzXUTIU+fqAT064/wFdbq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mrSRn397ZzbdP8RaZFq9tJ0LjZMqnj5JByCPQ1wer/B3wb4jm8nwnrcdlelT5VnqP7vf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HrXUayyx3MMkb4Y4Uqxzuz3A7elcV4is/tU8jWkbidELiMjO4Drg+uOlfW5Vm9WNlJny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WZ414q+FvjTwYzrrGmSxoMnzF+eEj1VxkEGuHEuBl32sDtKlecf56V9T6D8SfFmgxJDB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rO/QTRkDqCpzj0yKu6nafBnx8CdQtJ/BWsS/x258+wc/3vVAT2r6+lmMX8R8jWwNSn5o+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cZyeOKckwBJQE4B+uDXsnib4FeKtJj/tLRpYtbsWUtHcWZEgYDoSByK8Tngv7Obyr+J4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PFd0asZbM4XFrc1FnjYhtzA9yP5YpxuMZZQOhOD0rO83acqVBPbofxqVpWYmQ4BB5A5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KReDsdyYOGAOB2Hce9XoJHIyxBA+XGOR+FYiylisivu9Av8AP/61SidixPUkncBwRily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2tsX59nY+/WtZJEeMMhwPyPHb8K5ISo4VnzyMdeQR0J96uxTuXy24ZA4HI/8A10uUtVDo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c85B9P61KLx1KKr57gY/pXPC5ZX3ckH+EdVFWUu1PVwew9RmjlK5jrbTVX35C7VB5KHn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JucndjBAJ5HvXk8FwI/lJKZOCD0NaaXAB8xmHXHHWpdMzPd4PFaywsLiNZDgAY4DZ7ViS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4YVDA7m5OCfcdxiuAsbtyOT907vX6ACrTrdXy/I5AyflHXnqcelLkSIOhuPjL4o0d54N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Mcq5SVT1Ujv7eledf8JTdX9yV1FY4vNJOyP5VHp9D/Ot+fwbHdw+XcTeU+NykDIB7Zz6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dKZ/3RmhGSzxjPA7nvUSoU6m5UMRUpfCegaRr9nFIIdUbc6MAjYwNv8AtEdxXp+6zvrN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jp835+9fKhupGAiV2BXht3cemPWum8K+JtU0K+L2jB42H72Fv9VJ9fceop/VIxXuinj5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kMnmhVhBXb8vBNZOpeLYdMU/vBI3PHcEe3r715rqPi6+uxLHGCnz9AeufT2rhLmeaVWD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89M1VPD66mVTEaaHX6p4zv8AVXkjhYxqMsSWyp/+vXI3TyTcSsTkjJzkEjtVSIMQzgkb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aCQDnI4PVj7V2RikjllNvccHGC5yiL8nIzknp+VPyqNzgsAMnGQag2nzG3Dlu5OAfoK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r+Pr/nmqINXS7b7TeCI9OMkHjPbivUbREh8pkUARcbhwzfWvM9GMcJa4GFHbPBY+1dla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IJ7H3+tc9ZXN6LsejyJFqFsYrxfMUjBVjkj6GvI9e8I3WlK9/p7G4twAWVRlkyeT9BXo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RVLIeSODz3A9fWmSKzjdubackgHA/H/OKiEnE1nFNXPG4ipLFVI5BPPb6Vety8cnmJtI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e9RXtvHDeyvCAoB3BelSWwEku0HZ0Hrnv+ddF7o5zoAHfCkdDng9M9M+1OW0Mg3bgVXo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hto5rUbSFb5QSepzWhDZKku4tjaeo7keo9KybtqNK7KdrZJGSsoYZA3DsQeeO9eleFGP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AUTGQQRjJPXJFc2kAYgSKCpB+YdyegArtdC0943WRmaPJ4yRkD+mf0rzMdWfs7I9TA0f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2V7EJIY14wwOcdPXHIPauuhtxbbS/wA/Aznnb9Pp0rmNDuIoxLEv3sncDwWz/FkdhXYR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kcr2IHU5/lXwWOnKUtT7zBxjGOgzULyawCTxkLtDbiecDHv1rwrVtauNQv8AdIyrEpJZ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e0a3LB/ZsvmkbduX3DGPT8a+e0SV7wyEiRt2FwOg7E12ZVQi4ubMMbN83Kdtp8yrt8wfM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u/F6bLTXyu3so9M9/pXEaLYC4uA6FtqnLehIHPHbNdR4ikWKGO0wCzoTgHgemaeJd5qIqS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aLhnY8N6Hnjvmuh0y4ADQggNjlsfkf8APFYMMG5AJOdwAOBjp1ANamkbIbwGLhNpwGHT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F1aV/tPztgFeSOrN9PpWG5eQrE5wIzle+TXUXECXN0pIJByQueo9M022sArsCo65UH+E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j29rH5v7zB3LwBz+foPetlAtpC23GcADPILdvx96dHaLBLJMqnJBG76e3pUlzwqruBLY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TqqWwJGWDK8kYy5yPm3HB47VsNeJFZmOIkAtztP8qx5QqOJMEgcqRzyPaomuPMUEDHZh1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5YO5Y9N3PPP1rn9RunA2sfuDJHQ9OvuK6CcL5B3ZUKy7FUevr7VmPZNczKrlW+8Dnna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2ZnU10M3TrmMxnqwI4PPf+lc5FpdzeX0jtxhyd3U47jHpiu6WwjtwUVsK/RccHHcYrpL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E3Kck9jx+ZraWKUEc/sObc52O0shEAVXzHH3uwAH+cmsGSOS4ZvJclowQwIxj6fWuuWy8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RfkUKuVP19qr2tmrB0ZCoPBYDIz7VFLE8zKqUbLQ8+vZxHEttHt8zgsvXAHb2ra8Lx4u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nj2x6VjXdrbW99K95LtwxJVuhA9/U1l33i2CxzHpBDyHhmByF44Hua9X2UqkbRR58q0I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qtppqS3LTYJwCBwc9v/r15FrXi271J2SAFUH8XsP6VyUs2o6jOHupmfd2OSBn9P8ACrdr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fnGB74+orpw2Wwpvmlqzjr5i5rlhsT21rLeSFmI8xxuDHgcd+e+Ogr0Pw/piBWlYAArx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A8PlSLkA7RkY2nsR/Wuynu30qECUbipU4XvnviuivU05UckF1Orsmd7VWyAF4yec47j0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Bu6ccY/x9qoRSJJaR3AGPOAk6Y/E1Isqu5wxzjsPzxXlnSjThcAEp1LEPnoPx/lXCapt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AmDljn19h613kR3ALgHd17Y9M1wmvMsd4UKkt93jnA6/iK1pb3CoZeFwD2DYB7nP8jQc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5747/AFFIjBVYM2fTA5yeab5pBK4Gw9iM/wD6jXWzJop3Tqn3wFwDz15PTj0rB8ySebP3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5x6VrXaLJvIY7iCwUD5cr2PrxWPpsm+8iJ5KtjjgfWuiEtDKW5vay0kGlxQ7RtK5GcZ4r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VdiSNucjPf6/Wuz8QmO3lhDR7oiMNk4HP8qs6bYaNqUezPzMBsPB6ev400zNxI44poAg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vPXJ+tbmlBhfBtgO3LYPJAHc+ua5WCe50y9fSrxwyryrbcYU/wCFdRpADTvIuQThRjtj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3NxHI7eZJuYgAso+bnpx/niq980ZgESsoccjd6Y+8KjnO3DKu3sxX365qndyAgxckKuc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1KZxejxpfau8pHypKNm7g4HU/Q17NBaFokbdkEfN2xn3ryXwoiyajMGYYJ3Bj15OQBXs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YBI/iPsBSxLeiZMF1LaCMKAnQAJtPP6/1pcmNwgILk8g8gAdqbFlU3LgLyeDnHoCKhE5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xjLep9q5CyHUpmW2baMyKTjHbP8ASuLPmbt74Ur93jIyeua6W/cQqAyjzB2HGc1ykUqS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SRntW0UBoQogfZIQAe/fn+tcvZRxr4gmWKFSUfjnB574rqY7eQxPK5GzuMZ6dcVy+heZ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sSxGcA9/pW0JMVjqtQBMTqcYPzbc849Qa5SbPzZzsB6eoH1rqr1Qq4JVu6gdgK424LEK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P8a2o7kz2M/UJU5VTvPXJ7j+lY5eDkyNknoVHBz61oXBabLbiSc4Pbnt+FZM4wG24VGX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u9bHIz0vw2yNZsuNygEgsckfj246VrSaVBc4k3GKRQWXHBbHbjqa5vQI3hs1lQiNiTgH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jcLKQWYGQbgB3BI9K4KjtI66fwkNrqF7p8Tw3cZliJypHzMV9Qa27eayvT/rGTjJJ4K+n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hySOAG7VkXWix3DrOcxAM37xCTn/AAHvWfMaWN5tLIIMbKzAckHcOehOKqtpzNlPlbPQs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L+0l/wBGuTjbkDk9Omff1q+NZvI3UXMJLoOX2+n9KdxFt9G8whkBiAXcCh5Yn/Ckj0/U7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AkHtg9sVrWOuafMiiRBGWPIxgZPf6e1dLHLpdyFijlSRlOQTwT/+qmBykeq6vb5DhXaP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cXi69gUQ3EGJHwzdWxjnJPuK6QadZ3DblESuzBuRz8v061ah8M2hYpJDu3tzg5Bxzx6Um7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0WP8A0mExg5AdRkge/tW/b+NdImYL5i/KBg5wefrVceEtKAUbGXIx8w4z2x/9eq7+B7F3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Y6jHHFS2Jq518PinQ9ozcogb5sHGTn0q6PEmhnO64VyDjIGa84Pw9tJlLCaRVUdh1Iqr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hkmZeucGkQf/S4k6TpOqeKJ9NdHjlmi84bWwm76euaoN4Tv4TPJAGkFuQpjQY3dwST61ae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ewMABcCIsRkYPBHrj+teh6hB9reWTzWhO7DGNsZHYn+lfinMfryZ5VptlMskhklaGVCp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ABrXl0u71Il7y5UKD8jqMlsHJ/D0pLlr7w/JcNf2j32myBmEyD98hA4XPXBOMmsuDxLb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cRxqvlS/Nvz6N04quhR2tlDbzWzyOzIA5Ckc4Hp+PWrKweVEQp3B/wC71yfX/wCtTdEl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p853ErwCBx0+tWPtmnW+HadN6E5CsMYPYD3rJgaNvAr2Uz7W3xHaAPQjjNV/Ad3dmeWEo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MD97BPoa4DxJ8WPCHhqdIJRPJPMCNluCwOPfp+dR+FPFmmeMp2XwjqD2t1akG4srpSkm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ORQrrUnR6HvfiE29ugaWIxHgnAyD756/h2plt4n8JG0CX2wyAbDsJyp7EjqfrUdjfarB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3FUcDBMYHOQe46VDrGr6IIgJbCCQkfKVQLIue3HWq9oPkscx4z+JtnZWJ03ToTM+wkIx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oo7nvivnlB8S/FZzKqw2rEnytzLvA7j8OhPWvebzVtC+0Q2hs4IpWKgSsobg/Wu8uNLis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2TBZcNlu5x6UnJvYLJbnyXY/AezeePUL1mnfO7yZ5DJye2e31r0/SvBmj+FZBqGkWwtr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MH7wYdGr10Jpq+Z+6e4gk48yM4dCe5XrxXIa/b31wTPBIuo29uf9dANl3H7uv8eOho99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Nx+G9d0n+1yvlzg4miIDFdpxkf73X2q/NqOi2xj+yw4jxgngHd2/OvIfBF28VxdLbSiT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HOCCD0r0FYre4lNtdICgQnptKsOje9J0bmftmtBbvVGjnLRYWGRQGVhn2yG7EVw9xOz6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Y2NCytyvPJ9/wrorgsyLAGYsvBPHT098+tc5rNxHa6tZyFcRqwXaBkYPVj6HNaexjYhVJ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PkLOyKIyu9H+SQnkZzzWG1rMSZbgkE/ebeSGHYVqXCiVFa3I52MwPAJxn8qglSYx+bb4k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vpQooRUgeS2lV0na2kHR1bbg9hzwR9aw54bt5ZV1BYELblcBP3F132up4ViO4rdSS2uo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P73AZ4WPGGHdTXPyzSaRaSWWtf6TpyfeuIf3kkK9nI/jjHqORTSsVEyVt7W1tWshvvNH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6ZKegDdTH6E9qxPGtrJH4a1Czt9mWtzJGuch1A5KN2JHUd62ITPHOka3CSiV8Wd2Pu3EL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J6Vg6xawXNnfXDq62bRPFcwIcvZXSjhgOuxhzxxVReqKON+AcZfwakYGRHI5BI7sx4z9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byz17AdB2ryr4K2MulaPe2DyJLtuSySIflYHnP1r1Kc4YncW65wcHNVUd2Q1Z2Mi/wAp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dwPX863LixttqSW6hGAyOf5e9YV87SIHUEAcEd+f8a6OF/NsEmXEgCoABwygdjU9BFa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Md/Wp7GVrPUrZyQFDgpI3I56ow/yKqXCMp3RANv5+X0qu0m+7jWIMsnyct93b/U04gZP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IF+X5GZQd20H+mawbMgF0G/7PMwzt+8rDowPoO4rpPFOp+FZ9Xi03Wb2PSNVKb080ked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q8o1rxlomirJa2U/nPv3xg/MwwePbHHB71SR0JXPQHtZLmNUjzEysDleAcdCQema249P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xIvB3v17549vWvmPxL8UfEfiGOGKR1iMAKJcKvlzFT2YL8pPbPpXDz6t4lvISk+pzgE7S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dj3quVmiR9c6r4y8F6InmzzJM69SHBXcO2B046V4d4t+Jljr+bS307zbfdnLHYwA6FCOn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pgP8wxyx54PPFRS3EWGVFy20Ywcj2P8A9arjBjulqdR/wkniaWOO3TUrlI4wwiGRvEbdi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qBHZpGbHUsW4HqMnuapnVbqMsoCoTkgEfez71xeqWOqXdyzSXZ8o87AcYz2PvW0KaT1J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fasWkcMw3Hah3E/hXPvq6XG77OjZJ3ZPBOBwBUdrpdtaKzMnmSE8bjwB6fWrogX5goCgk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Uykcdf6rqcxMMUTp8vHUtj/GvXvhfvbTJVf7zOjehwDz+VcrcReYnnL0JG4/p25z6Vt/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SylfAJdRn72exNVUfuCW59n6SiXOmwgnazc5xwo9D71tJASN23gEAe/8A9as3wsPtOlLJ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11MUCkBYyzEnLL2I+tfL15LmZ71KGiGQQNsDKDg85HH/AOqtOKAADAO4ZB+lSRxlcR8E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zf6Zp6GS+uooxg4Vm5P4da52zoskXIIiW5yAM/Tj1q/FbM21cAMR6dK8+uPiToUHyW26c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+vWuX1j4iePjtXw94eaS3kGFuT91SexHY01G+hEmj31bUKF80BFzkkkZY+tY2p+KvC2hp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RsDgsSe2AevtXzdb6P8AFjxe7RalqBsVYZdI87gvtjtXb6T8AtJkUT6q015J94luPy71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m9ka2pfHHRoP3GhWMl3KTgbxxj1BHU1g/wDCVfFXxe/l2lmunW7EgFht/wDrmvYNC+H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tkZlwBIy9AegJ7GvSbbw2YNqR27x7uuBk59vQVlOpBfCiXd7s+OtY+AHxP8AEVxB4ks/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srArDMinJjJ7Ejj0pb1ZVsJ7ecCMhSHjHBVxwwJ+tfoboGiyRlZLhhGgxjecE5718M/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3aWy7k+0yFMHqG5rWGIlUtGS2PYyaSjJwPDblFDHGNpGFX+v0rOPLDdz8o9sH+tXpAGZ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tU8uXyRuIGMegFdCdtj6yL0ExlQzcsSRkdMj2p4GRu6FuuTxxSDjjooBwR2PpTdx2rhc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ty0sVsrEhBKgKRnPPqPp9aeEzyccckU5QrDkdfU5GfQVKF38dPfvx2rMEMCgnp06ZNSL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tS8AbsYAGD6ilU/wjBB6/jSbKsGMY6evtS98ZGST27/SlQEADHHPTkk+4o5Py8qG61LY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V5UgYBB64704gEdeeKfGrPlQfx9u+KLgSRqBtU9umeKhu12o2Oee3XB9auiI7yuM4AI3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o6Zzjgf55ouwMhgMZx0OePTtTAoJBA4HQe5/rUpTPBOAOc96RccKOF5z9a1unuHKUbmI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ev0r6c8AXh1LwPaMSXe0la3fHJwnIB/Cvm6Rf3fzggdf/wBVe1/Ba6EkOq6Iz5PmLIg6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vmuax89xDQ5sPzroej21ot/a3FlICY7hJFIYddw6H3r5KEBs55bQrhoJpE2nttOMZr7F0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A43Z98c18z/ELTjpXjG9jwQk+JkGMAhx83610ZjT0UkeVw9W/eSgzmI2DfUDJzRIMKWO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etLFgqFRdpA4H+PtUk5CqcjAxg8d68tI+uIbd/3gYjkA8e31q624t8p9iR2FZ8AG5R6H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AHHKnvQS0aOnxLKSsYwQwAPfHqfeutTjAAIXr78VgaPETGeNpBGfTmut2bcK3GRwT1zW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XjmQAZP3hVa8heZMBueefX61olTuDDsec/3vT8aaABkjgH15xWfNbU6HC6OFvB5b7nHJ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nUhUHck54/H8K9FewttRjKnhic57Vxmr6VLYsDjK7uCeuK0UrmLp2LlndtIu1+Cg6/41t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VfOFx3rirVvIl6cdM9a21nlhAkUDHoR1H/wBem7COzgLLIHGNw9eQVNWjCrqxfqCCAOgr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/wCrfBXOc59K6SznVzjcGBP6nvWMtC4yTWpi+KLNZdP3KhAjG4nHavNFztBY5wOOPvf4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W3YZ8yNk59e1eIyW6xzNAWO5MqR9PWuyhK6sctWNnoV2Ybfu8hSQaXQN0LqrdwTzxyTx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0U4Hr9Peiw3bIgoOVbIJ9TV1djNLU9zQt/YVvjqCc/h/SqME4il3BcrjgDj5quWbGTQg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rJLKzLnHXt3rjZ1R2OijYTJ5vZh0/wDrVBdLhAByDkEe1Q2MpOIsD5ffk1pNGkgbKjB/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U1oc0i+SVlTIIbBHXjNbhlWWQAH5GP4VBPb7X+QEEYyQeDTyp429R37GjmZhOlfQ9s1CU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pbKfqQMV5nrkbXvhHX7PvPp8w4GcFMNjH4V3NlOs+gQMOTGoU+oxXGrKsou7Zzw8cwI6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XVhpWqxZ87mVPnw04eTPz6l3IrKFAKnk468VSaExoW25RjwDycn09K6qeyW7hmgTAvr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IO49/asmWI2qsyMDHJgNkZIb0P9DX6ZCTcUz+epx5ZOPYz7G6Swv7a/ubSG9gikUy20o+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+Veg+KvG3gzXNCfTNH8OCwuVI8uXcMIvfp1Poa8+njVZNxAZW6EHA/CqYNvA0dxdRtLb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8Zb5gG7Hb0960fcIllUG3ZGMDapPfJHep7aaW2mFxDIU2HeGHVT/AJ617L8WvAvw28Ox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uLWdE1iAG5064P8AxMNNuQAWjkXAyjdj2I9K8WmZCWYAIpI3DqCR+tC2KL11d/b5hPeA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SPUe471f8OyNcefbwyL5rhwvtt5FYCEo2CN6KwbJqw7vpWqHUNLdSABJtA4JYfMDWdSN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SRFpunyi3kkuDulkdmkZj3z0Fe/fA/wLqHjPxFdCMqtolpI1x/eK4wAvuTXjqzRSn7XE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Fuv4V9f/ALNfiXQvBev3Nzr8yWtpeWuFkfoWByQPrWXtWkelXocy5+58vfE3wJrXgDVH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8idAcPDITjk916MK8uCTG3aSP5kIyVHcjv8AUV9w/ta+KfAniZvDOp+F71ru9tYXt71F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9zjivkbVtGtYrr7VoN0s1rcorqMYkgZuWjdfbsRwRXZSq8y1PCqw5ZWMHTdObUpWiLMq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fHcDvWXc2jwXEtvvD+USoZeVb8fQ1vWs8tnM0gXBPygjqG9B7GnSWbxEySoUMnzAt0bP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ksDOyR7hz8wx049/WqMtrPG7cYw2cDoPT8a7lbEGNiV+UfeOM4z0pZLT5cheo2g4z+B/x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jmjJWTA755xg9aj2fLkxkkHkjv6V9ReAfiBpPhLSJ7HWPDtpqxkyu6YDDI3BU5GR9RXjt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pD5Vu8jmKMNu8pSSQuepA6c06ddNtMUnoeZzwCQ7SMjbkZ55H9RVH+ylkBaNA4bGfl6H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VASFJwBnHXn+lWbezVEyR8qnJ2feyfWtpSVjHU87svBVtfzpCxWMuQNzcDk/zNdrN8Kr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8rbHOQ3pwa6C102W6ABQBScH1z613ukRT6fIfPd7j5ShR24Kn3PeuOtJPQ1g5dzjNO0i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7cIMj5FlbDHvxniopbWeZ5PMDPnA3Mctkepr03UdFn0+5/wBNha2ldMx7gOFYcc9Dx0NZ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LcYBHAI/z1pU1GPwomo292cPbF7KUsqh2DHCH7hB7EHtXoWi+C9F8Y2GoNYX9tpusWyC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yFHzBHPAPpmsvUtCvI3S6itXkilUEOEOAH6Z9BVy20fz3SFreQyNhTGBuYEdGX29a05jM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o0mQMkqO3r9TXoela5q1tocng++WKTTHcSh5Y90sZ7bD2weuO1W4NBt7eVwHaCWL7yzI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/lWpBpO62jmlAcStujJ7qvXjsM0NX3ITa2Kcfga51COWeCI3EVugeRo/mEaN0YgdAD3P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9rpy61IrCBgqxyo/zKT90kDpz61v6FJqvh27bW9AuDFPAGDxt9yVGGGV1PDow6jpXpPgj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8KeJTJFqEpN3pkkA2LJxue3fPGMcrWFXD0pq04m9HF1qTvTk0eX2j35hiS7YSyovMgGG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ma7cyWulXKRSgXC8RhmyrDvj3rooVEMUbMWVc7l2HDFM/MufYd639b8KeDPEWn25sri5Z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hLmGQ9JIphwR7Gvm8Tw0nPnos+vwfGL5OTELbqec6DbiayS6lRRIV4bnB4rqYkZo27kJg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HhDxP4bDQWsn9q2Z6B12ylR0J/h/KrdtqCf2hJpOoW82nXyL5gtrxDE5Qj7yE8Op7Fc18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+8tD6/AZph8RBOElc5u7iaeffNuYKwKbun4f/XrahjjMclwwjfCkx5Pcdj/hXPX99BGt1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ycqM98+lZtvd3V1p32R3Qsx+aRTkA/QdxXRRw87Jk1qqOf1aCGe3bWLJCu12S5jHWI/3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lvpZY/vKpGxh8wKD+RrctJb7SbyUTp50EwC3CDqVJ+8vvRD/AKDfTXOnnyoHJAR1GSM8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cYcrPn6sFKVzqrK/vPDkMJ0m5ktCCTsjbCse+R6Vuy+JvDvieFrL4gaFDdcALfWoEdwF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Sae4O6RRhTkHuM9fwq1GcKsan5gDjPcH0z2op1503eLM6uBpVVZopa18ENP1JHv/AIe6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T/u7hc9tp4bHtXh2paDrmgSvbatayW5U/wASHgjv0r6Gt5EtEE0TmE8BGBwQfY9RWzF4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0Uep2xGGEyBjt6ZB6169DNuk0ePiMnnvBnyKk6OQ0ZBYnH+RVtSyfKcbRyRnqD1Ne73Xw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/Zs5sXJLR+YMqpP8J9vQ159r3ww8U6CHna3F9bKf9ZCd4x9OoFetRxVOa0Z41XD1KfxI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HO08Zq1DKshKtu7N1x+GayQzoQj5BHTP/wBfsKkEuQF64+6R6n39K6k7mCZvnOSydAu5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HOBxxg9Dk+v1rME4LISeFGOeOnf6VbjmLqDneBjdjrn1560FKRfWY7ioYqu0HrU8NxJt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/nVBSMMVZG5HI9Pb39qkaXnAPBOFwOmOuR6GgtSOr0i6OUdQcDP1roINcltpPnAcZw3H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SQJ5bqrAfdUc4qwqo5CLjDdcjBqJK4N3PSor23vovOSTaUOQrduOh/pVW48QWlnIBCVaV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z1yPT2rg3drdBHGxLA5+bpg1mebK8vmscE8HI4A9P8KSg9yZPSxzOveU2qySxoEBff8vA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RRyF90Xz7cE44wPr05rqNX0D7WReWrhJiACuflwPUdqzNMtWMj2tx+7ZSMhR8tbp3OOU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MuThvlAHQEU1lKxhlIGemDgcdvqanuYXguGToh6nOePeqcq4Q8kDp+PriqjoS9ysrYJI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RmIJ55Py5PbPPSmHIBQcBjxjkZ7nFB5yUO3Zxv64NWIeGBYoQG9Ce2feog7EDZwc/Nxkg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tw3nP/fX0pBx82QPlyR/Q/4UAbOlTJ8kQ6dlxn8a6aznjjk2zEAZz1646Vxdk4EismF3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uiKB1WQHlSUH0Pesp7ml2tju7RzI453PnduzjC+g9eK2r+eOO0d8hEbK5P8ADxxx3H8q8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dndGDyeuPf3qbUb+5voyC4RP4UHQ/wD66ztqac/u2KdxC0v75WBJGM4zge1LHFlt5ILL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WN0YFcgBfQD61dtbS4uphHApcZ529hVuSS1ISb2Oi08kQIpHKnOfrx+NdHY2klyR5QK8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PhC+lSMyrxnCMRjj0z2r0nTtNtNMbEmU2nJ2jIyPf+leRiswhH3YnrYTATlZtHBSadcW0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kjBHrWvpsiieO3I6A5Geh/wrenWTVruVd2Iid3Tk+hHoKurptpbKkdvneHBDNjK+v4e1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6OF5WOthNDKQjFW4AHfHp9K6nTNVSC5+zXBKqRubPIyffvWCspikD7geSRxz6c+1V7l3J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2r3H9704rya9BTdz1qVRwOq8TX0Q0503Fi698bTmvIrYQk7RGdzN98Z6f0FdLqN61wPIk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2Ky4INuMsAdw7ZLDvj1Nb4WHs4tIzqy55ps63w3dW63SwkHPl/MC2Nx7Z7VY1ifzJdjD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1j6fOtveJIUwC20qe+fX3rqLq0Uz7lZGRyNqY+auXEWU7m1J+7YqWUayRNjO0g53D09vW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mXA54+WnQQLECn8WOc9foB6elWhaLIFjy2R7cDPr/hXDUq6nRCI22UyOfkyRg5PGB7Gr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qp529wKZBEUUx453cZ/h9f8A9VJcbFiMqOwKn5BwAT9O9RCd2auNkVLi5Tc+dp3Lt4Pp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yy4JONuf5H+tUDdSSSbV2qWJDN6fSrIBVGfbuBH8R5Lf0rqiYMqthivkrszkkMcjJ7fhV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Ujs3T6irzo5cHA3HnOcA+1V5FeQEjHHA/CulSMJJlKW48qIPg4Qnbk8Ann9a17eVXtjE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+p9qydRkaONBGvytgHb249P61zcviW3tF8x3VkiO1x1Yeo49a6IQcloYSqRj8TOlUzGY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4yB2H+ea9Ks1gFsu1RA5GAhPX3rzq1igubWO/idJI8FgxPAB9vX1rK17xjb6LbvtYSXCj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9TDTqSSiafWYQjzS2O0v7m00+Zo5XbZzuIP3vUYryzxL8UbWwE1vpmC5Up19OmB/OvId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EuYxJnaAT0Ht71xQiN3IZGbcVbDKfT2P86+jwGTKC5qp87jc6cm40kbUupan4luxNPIyx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gtlQCNSA4GGY8D6io7OzEcWGXAYg4HXArdghUnMZ4By2Rkn0P0r2WoxVonkRlKbu2TRh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AII6/h7VqIshLKxyePlxwCvce596itxhThQ5JwrHoPp9K6fSNNfULhWVMIuAc8bgKyqV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1fhzSZpTHPdRsyMp5I4z2zU+v6G94yywu3yYXjr9P/r13dvAtlarCwYDb0JO4E+mKgWxm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5J6lu3/6q8ade8jpjDQzNI0zUE05bZyHjHyqTjIJ5596dJA9jJ5NyIxIQNuPmwPc+tbM7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+fqQBkFsd652aSa5mXzCWxzk/y96hM0SNEYYByTgckj+Edz/9auH8RFv7RwSMZB64Jz3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AQFLMPlB6Y7kVx3iCJ2vDcnGTxwMit6bswmZLYznBBI6dAxHfNQEtuKheq4HpUsiEDzC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PSmhZC+AuABtPoM+nrXQmZEPltlnJyu0g54J4rnLBf8AiZjaCCT2P3QPWuxVFRM8sCDj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QakuzBUsv1bJ5471rBsiS1NDxO4keNXUhFwMHq2en/1qwIFNntmt5JVKtuVBhduPT2ro/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CxCk564rm4lBc/Nvy3I7/h2rcyNe58y+K3QyJCFUseeT6Hv/AErt9GjVAz9So2+owKxb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mYBXPIAPXPvWzZSgOyooX1x0+hP+TWUpdCki/dGNiwi4zjgE8kdc1jXz7IJGGQ4GEPf6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M5+bnAxn9BWBPImySEMoUAkHPUUQGyr4TRhdyFx8ztux29z7V6ur7xvfhcjpjjI5/CvH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c3XgZzhc/wBfSvWIQXiAXcdvOBwTmscRuEEa6OQHUqSD94Yxj6VCY1G0yjLDHG7gjsRS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GT1Pp+FPY/uyyhFJBJYnkY/lXMU0czqU5STYwIIyQf8AZFc/PM9uVufN2A8svqR2/wA9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/KHzEDH0A9az5ZS8G2eJSrcN3Cj1J967KcdBXNya/I0qS6RtzRrhlHQb+g+lVPCKoIZ5S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I9PYZrGBlt7OWFjw3IGe/aui8KB10t5dkgyShzx+Q9KbVkK5Jqbs7eYmQPukJ6j/AOtX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G8k5GMntXVam7qmOYxy2WHG08cY7VyF2xKRp26c/571rRRlN6GZKeNpGRypIPX8PX3qj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GOv0ol3BxhlZFcZA4JqBWbcAQB5kny55+X1ruvoc3U9Q0F1ezjDDDqoPIycnv/hW21mx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xxhjXMaYszQCWDAw3Bz1OOhBro7DU4pm8q7/AHcx4XjCHHc159X4jvppcpajvZ7EEXEb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wP6Vu2up6RcR8s8LOMbXwAT6Z71nyW7So0ahWDHgJ0x7n2rKuNK3BHKbgOAXOGQj17Zx0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DBK2+3kj2+i9R7H/Gln09dqmTDn5TtPTg9vWuDtTfaa/nQSsTyGB6MvY49K149f1aAKH2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mgmzNx9DtbkZkQIQdowcY/8Ar5qqfD0ilmUMUGQCOmfx5yKIfE8ZAF7AOpzs9u4ro7Tx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DJIJxj160XEc4YNftADZyyCMDAIGMj0JPOM1NBr3iSzYiRQ/l4+ZQed3Bruo57K4bKXK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lascdoeAV5xtAYHP4UAcgvjnVY4h5toMY28A8DPcmtK38eXLR4NkDs6HJUZPf1rqltrY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kDoPX+lI2n6fJh5YBlsksfve5x70AYK/EO2i+Z7Jw3cDnr0+mac/xGYtmG1Ma46Fz+da0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JXUfNwvXjjIHcVWOgaBN885KnoAIiwwPfNArH//T4/VPEXhm3kFwbkOyMJAiLkGQdq53W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+n2EjShQML2J9u+K4yPSWEuGU+ZvyfTP+9U03h4S77uPd5akZI6L9a/GVGJ+uHDeIfiN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niiHGW6gew716RpOkT6zpdlqU0pQuMtIB8x4/iXsDXmF9aJdxXVm/CuCVXHUA+nbNem+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/l8iTZsPLbeMH1yO/tRJJLQaY5xqkNsdNiupFWFmUKDtTHse+arJYSod00rSL13Zxn1G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Q71GW46En0981NHASoTHysmCvUH1/GsSzg9S8OaNc3tvJftK6kjbyAuSf4h7dq9P0Xwv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Aqf3Todsse3nKkc/WuP8U23+iwOsbN5ZDAYOT9T6+ler+GxHJDGpTfE8WVlbOVZh90ik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0+raiLSOFJjMnOGYfMQT3aqO6XyVaQsZnZiQ3oPQ+lWL5Ru8qNScthcfd49qZe280emm4t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E5Jcccg1BbRxutXs6X9reQ7Jo1cRSqxyVzyG47rX0Tpt/qZtrZba6X/SE2KsgG1iBkgA8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THcnIMX7zcoyrqT6jqTX0b4bGk6z4etdNv8Ad5o/exOh52kcHjkEfpWtHWRlVXUuSW4e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3IG/eJwpxzg+lcnq0g0ydU1bz7R02/Z9ShRiAG6JKBx/wKuw1CSSC1lTUo2uI4Sqw3YHz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3rC164eLSlu2uJZ7FCpZ1+fb05wO3rmuhxMUzI8KS419or2WOT7UkjLMmMOCRnp0Oa9J1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lUBQMZygHcHjOa8m8OXOjv4kaWJ1KSJxEmEdt2Bwh6ZPJr0bUry3c2/2kBJcsu9QXjbH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TJEUELTRssgDbmznOMZ9PQj0rkPEcIS5hhByWddpxkY9Ca62zUTszJKqYTeB3wOOncGu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1GTgkErnOTnr9RVMlHoSBZLKFWXy5pFDK3UMq8cmqUu47XtPkukHKMevv6Gls2SXSbZLg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9R/UVBKGAIJBIxtPQbf61nIbYRGWW5JIEjFQsikfeA5/Md65n7Uula29nfkLa3OXtpmy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fSujRXaX9y/lyRBW3E88c9e5NYepTpd6kdNvkSeO4yxkXkgjoSOx9xSLizJgt7S3a5S2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OUSTPVB/D68U6azWSZr1PkZYXhuE6+dCRwTjup7mqY+2w3kunQQPIybZYHI+RhjlSexq9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2YxTWlyoY+XJwDnggN0IoLPMfhDZtZXOtQwsGtZp2lRVzhWwBgfrmvWLyECVVkfZlOv9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0HSPEWs6NbXqW91lJzbP8jc/eK54bnrin6v4v8N2MM1nq16DPCGUKSNwY91IznFVqwabJ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JznqPQ1q6Eqy2BiB5U8MOeM9DXiepfFay+wSx2sZDRNsWbGPM+g9B3rzOy+NuqeHVuEk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xKwPBB9D3HStI05diGrH17cRy6eZHuhiNDktjJwepH0rnofHmiWt20E93FPHv2xbcBmA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Xf2pNfkBjs/KL8hv3e4Nnrntg9/WvC5/G2varcvKV8jzTv3L0Gem0dsdq6FhKlrtaCVmf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fE+rWNxpV6k0NvG+VlXZLbHIBRh7npg14FeeKPD2lx7rq5JVeSSucnt78flXnklreXTf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PJb1P9alOlWVzE0MoaTKgknn7v8ALNdFOjBNcxteVvd3LWqfFHT0LLpivM7L2GBn6/zr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v/lhjESM2QFPepz4btbC43Rruikzgkevb8K1be0jjOQkeRyMep4xXop4aC9yN/UxTqNl7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wa1PmJhuAbjDH37V38jsRuByrdvavPGgT5jwSCu3PO33rtNIuo7hFtpzsydkbN3A/lmu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Fn1LGGzggKDg5zkjFIIndhjGPvc9q1GsjC6h+/Qj+IfyqWCzO9hjK5wAff8ArWLlYDEN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GSOOf5e1SRWx3KHQYOSfQ5/rXbR6PJuYuu8EgbCMAfn6U86IFY4JK8g7uPxGOmO1R7Ur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sqx52kyHjpj26c1FqHhC/unTW9EUi9jJdoU+XzF69Om7FeiadpoDLGgIjIKEnJB+td3p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44I/+v29656mJcdjWFBPVkXw2+JVjZaLJp+twTQ3kcmGR1IJA68/yrtn+I91egQaBp3mE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VoaR4Httah8+5TbdIT5bMoO7H866ew0drAm3ktzaNH1LLjP0+vavDxEoqTZ61KWhyEm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FytlA3/fRPphehq9pvwuadi2rX09yWIzj5Rx6d+a9T0vTZXgG4fu93y/Ng8d/rXd2ejp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yFk9COm72Pr2rm9q2W523POdL8FaTp21IbIIy/xuM5HqCe9d1ZaVJbY3RmZHfBGNo56A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6RNNpmqQSLeQAN5UhzuU/xIe6nqDXOXnxGNorwWipcW7sVaFj+9T0yepz2NNRlLY551Um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LtlxbPnEi/6yJwejY7ehrrLHw09syLcHy0YExTN0P9BXy3b/ABQ8b6Def2vokhkiUvHJ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1ge+OhrAj+KvjbxNE9xaySW1ozk/Z3fzPIxwRnjpV/U5PcxdfsfaV1ZeHNODNqlzHkED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/wCKujeFLZBYZv4XIiSRCGMJPZjnJAr5hN/rV7tj1C8e6HzMQGIx9M96zdatbG3tjKco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V6jHTcK6qWEstTJ1WzuvEXxZ8RauhW3n8iPPyuilWyO9eU69f399Yi91CUz3DkgyP/EP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tLm0ksJJdrXEL8QKh/wBXIepfvnHboaytYC/2eIw4KnHJPRB2A7c1U6UY7Hq5NJvEI4O46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nP8qzz8mGOc4HHvV6dx8qqASo5z057GqD7QTuByBxg5CipR9+ojAcdB3z69ep+tWEXdnH3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VBt2hm75GP9oVZjCkliTzgAjr/+qqY+Ul2E8kcD07/lUqjA4Hv1wT/hSqB2HXpjsKUA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+lSNIUAjkde2OOKTb8uOcN+X+PFPJPIPXjnsKU55wSR0P+e1Q2MiXJb+6RwB0/H604rjH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5Hr0HcepqTaOo5UfxHqfpSAjCv5gXCqW5weelW4owdpUffJAxwRTYokKFsZ79en/ANc1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4A9jU8zK5SE7QN5we1UboMzY5DA8Y9PQ+1as5I+VsKMnPq2PSsm6YO2M8Ecj6U07hymY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MzkAnAAGAO/1p7IjENvcds9M0zAAbcecdh+WPetUaKJIdojO48nsfSux+GGpDR/GkAY4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dK4syBSrAjGOrc4xUdhO9lqlveNwySrJweCAwJxW2HqctRNHn4+gqlCcWfYkwFtqEgPz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8f8AjZppafS9ZiJBKPC2PUcjPv6V7DqLiUxXS/dnRXQ+oYA/nXE/FK0a88CtMgGbaRX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w5qTPz/K6rp4mPqfNNvclXZCuTnpn+Z/nV6RmWLhdwbk7ug+lc9ESQBj5sZODgj3zWut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wQOQTXg8p+jSdyBZRnauMn1OMAfzqyrq2M9SfkznAA9aw5LgCQRk47dOh/w9atRXX3NrH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5TM9P8OozbROTkcnA6A+3tXUMgZz1A689fcYrjvDGpQC62ElQy8Z6GuzuW5dlyQxyMdcf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WiKrbVTI3bRz9T7/AOeKbLsaP58fNz+HbHvUDFiwK8kkgqpwPxqR4yU+QKWIwVPp/wDW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ztDdeUe5xyOMHrXS6rpsd5ZO0Z3nHHsPSuVDMp8wApg5I6muy0aZntiso3K/9e9S5WL5E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2KNyfQ8YA/nV67BRUCctjoBng16FfaYnzYAwc8EZ+mTWRd6VGluPKU+YcZ7jNaQrJ6HL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lMgbORxk9CevFWrXU57OdGc5xwM9qvzwp5phkj8sg5PHBIrPl0c3ayNb5EjA45yOP61s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S9ajmVY5FVznqO4/+tXBeJbCKz1uWQAoJfmxzj61W0W5uLS7jic4YHG3tx1roPF7GZrWc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asyJao4GdtkbEjjO3A+8M0WDk+UC3AyM45BpLobT2Gf0FV9MBwQ3Khjt56VtPUlRPedF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ceoFYZYDOGABOK09DZDoUpZj93GD1AP+eKw2Kr+A6e3vXIzVKyNe0k8uQKoyfr3966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PauItZ0SbjgE5J6n8/Suut5geV6EdO5FRYuG5NIqkZx0HP1qi36Dp7itVsM2fbgVRMW1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2XJ9DufD1wWsHtW67cg+prlHmMOqOH6EnOas6bOYbpFzkDqB61Q1bEOoB24DHg47t611Y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hCyku58qans8O+NZ5ZF3RR3LF1wDuRjyAD3x0qh4is7RLu5FtmS3mYSRMo6B+dp9MV1P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cBV2zxoWPUMwHQe5rkoNQexRSHWSKZCHjbkn0x7j1r9Jw8+ampH8+5jR9niZw8znJLWEq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ePfPoat6PeW+l3yyz20d1AwMckEo3K6t1/H0Iq9EVvrtbOSECSbO2SPrkDjI9apS6XeQ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sMbsdx7/AEroTucOx0l94V8K3NqureHb6O2D8y2sx5ib+6M8ke9cJNaxoWPBCOcsp6/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1hyDyDzwe9OkYRgsJBtPL8Yz7Cmh8zIxbBlHO3HIAGRz70pg+bzWQ7YgC7AEgA8c46D3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AMAZ6ZrS0jU77Rr8X9ptkAUpLE+GjmjYYKsDwR/KmLmZBhSjLGMeWpfGOP8A9Rr0nwh4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1o4jt7dkG08bkzluf5V5w88LfaGeHyhIGChT93d0UeoHQV9B/AnUdsL2UmcEFMepHp715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PE9vL63tv3UjtPil8KbdfA9lqOjx4lgidplAzyOePwr5Ij2SIrCMrIgGSONwH+Ffqlptt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sjMilEb0zX5peLdFk8M+Kr/QrkFJIZSU4wGRif8AINZ5Zi/aXT3OXMsOoO6OdMCSY2qv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hBaT3VmLZmVo94KhjzGT79s/lUMEeHCs2wqwyx6j/wCtVy5iQpuhBU4xIVPp0I/rXtXZ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rwuNo5UsRnd7U6K0NwhZTggYKt0b/d962xC8+gxzp80tvKwZieobufXFQW1jMsqs0ZMZ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S1AzTau0RUqS0Y+QMPmGfX+8PetaxbTbzQJrC7tEh1K3YS211D8vmj+OKTsR3U9RWtLI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Egbj94j0+ldDrfg200iGz1TTr5Z7e+TIQDlZP41x6Dsam9gPLJINr/vIc/Ng471asLUi9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Nn+8exroodNlUN5Clw7njuD/wDWrWtLRX80TR4bZ87MNvI4BqlUaFZFWyt9OJ8t4GA8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AexrcvNDtHlaWzmPkv8AMu/llz2IpY7aNZRmMrIFy2O/+Oa0P3aoJndlAIVxjOBn9eO1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y/bJrG3068H2lLNgImfG7YeoB64HpWLdWVvl4cb4yflMnGw+g+leneJ/C/8Awjk9rJbX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uNO1K2PyzIR86Mp+eKWJvldGGe44NYCQ28tsbe4USJJwh/iTHTJ9+9UmZOVzloJddtoR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p+bAPUe6mmRtdBRKkLRtH0aM4YflyK6VLS9jaFrdxMUysinglW7D2rXtC9iVvLZc7C0c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7j0NaJmTY2w8d6zDNpmo6pHbag+mTKYpZolaQKvHlynHzoemDWv4h1Dw/rWsy6h4eszp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vigdv9YIz18snkA8jpWZpumaNrmpQ2Nhlbi4uFjjjkbbDLvPKknlWGeprodf+G+r+ENe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T76DDRD70c9uwyrxv91x2yOh4NUmS7lM2lnFeJbyyE28igiRTkBT2z/nFbkmly6OlteM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8ahf4SR0bHSqFlZNp8fLNMmGUxzDvj7wPtXWWHiXw3c+D5fDOpad5s6SGSwvbd9ssc78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qKbRPMcJq0dvPcGexLBcFwrAAsPUfTuK6fw54aS4063nmvoltNTZoTMvH2S4wfLWTPRX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xSzpHPIY4kkxKeWEQJ5YY5wO9bGradqGhRgSuLiwuiHjmiOYyP4Txxk0yWrlCKbVdKu5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ImUHeExxkj+6exre8Q3eq65o1vo+urDqdhYM0tlcgK08CSDkLJ98J6qeAag8N3Gh2uuP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7mMQ3zWJVruGN+POijfiUxdWjPUDArZ8SeGItH1CeHQ9Rg1G02K8F1agiG5tZfuyBTyhx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mUVJWki4TlB3i7HkNv8ACs+LbhrXQ7qeG4KkiKU7kdsZARuxx2ryu78J+Lvh5ckeILeb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zErn7oZx909sHFfbPhPwc9zp17q2j63DBrFmBIthP+6EyIMkwyZ2+cByF79Kz4tQ1COW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M1aPbeWl180U8bdef4XB6HqDXFVwFOSfLoerQz2vCac3dHyj4uilTTrPxJYgYICXHGQQ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rFt7i2vbdArAPnDZ/z1Fe3eMfg5fwWdxJ8PLotps6mQ6RfSZaEN1WKX09Aa+bZYdZ8LO0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1fBLDMZ/HpXAsLOmrM+mo5lRrO8GdwLQxj92WkJ6EDjHemkKJAoOTnOT2PoPaqFhqSXe17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zzxx/Srd/bXFiUilVgkmCjE85PY+mK4pz5XZnqx12INQjZIRIyEAnaAR8ufX61Wik84e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1bsAa3Z5orzSjgEvHwwPYj/GmWVgXgW5SMlByBnOCBk49cVjKtZNmkYNuxuaT4d8xEke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w+orpoN9hmKNpNqqQS7bv09aqWF2t1ZhygXaeMfKTjvzSvJsPmJlvZvQ9OK8SWPrKpdM7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Ry3iLwZofiGJ52tVjuCc7oxs3Z74FeLap8LtWg3nTlMwTd8uPn9RgV9MQSJKN3SVex6k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FXXCh88r9a+iwPEVWNo1NTwMdw5SleVJ2PiG8t77T5Tb6hDJA44wylfw5pqyK5UDkFdx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29atdC1iEwa5bRXqlVUPjbIOOpPrXiOs/Cuzd2n8N3RO0krFJ94D0FfWYXMqdZXPlMTl1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KinIznuOuB2qWSeRsHpuIPX7o6fnirOpaFqukSFLqJo8ZByMY9xWSGUPsBBJ4+YcfjXo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24WBXYjEMpxxxwa6GwviB+/+Zei464rloIwYypXaQSOPXv8AWrsJeLyyPlIJ49R71Q07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QnGc+vTFIVQ27DnfuHXjp2/+vT1VCobI74yfX0HtUT3AhhxMQePT170mxXN5RJ5COE+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zrltSIW48xOMcnHByOxrvbSSCPR4QwbzJAQp7DHce3pXN6np6GIyuGDnJBBGB6k04vUm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cLGc4BwW4wQapTLExBQ5zn5enI9qqbi+Rz8x+U/Tv7Y9KXzNjg/UEgdTjv6VqjnkRAHJ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PVRkqeASM8Z/wA/lQVcKFUBCRz3GeuaaVJLLxjjv0I9M1Yr9B4AyMglc5Hr9aMoCX24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j3pRG0jbiMjpwcHPX/OKsbGYAMcAfeI/xqWw2Kqll3Y+XHzIy8t9P8a6DS3jnHkzSbcjAB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yVYZ5Ht3+v0NWokkjPyqJAeOnX2FZzeha1N9rRgi4XPBI78e/bFPMUhCxbCxwBhenNbu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WdG8hRkBuCfb6V7BoXgO3QiaWPjIO0/1rzMTmNOitTvw2X1Kz02PMdE8G3+psisjKj9EH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3DR/B9ppccQiTLqdzHrg9seua6+ztktQY4I1UgZHYHt16gCrayBSNgB2Ec56k9Qa+bxea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4TKYUtXuZ4EkCfdKgfwnt9KxrxgUbcxBbBI9fb610OotsiYHLZO449feucLyTL5PHI4B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c9B01HRFe0iEcibOVySM8HHU1aup2kO4Ebt3JxwB61II5X4TgjG7HTnqBVO6VI5cHOAc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SVg3bhHzgq5OT3+tTLOsgZ2ByrcgdF9vxqi0gBGSdpOAc/j09akQokPmRkHdydpwT789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qRnCktyWCHg/TPYVJCspUsUOGGMjsfX04qssMtzOxA56ZHYemB1rrrG3eK38lgGVfvdy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YOUrnMxrdi4RJI96mQKzDoxPfHpXp8YjVwm0klQBxkCsiO22zBn2svHyjjgd60pbmO3xI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e5ry8RX53odlKnbVlpYDJKyhcOqbiCf0+o7Vs2dnJKIpCdqE5yTweOpHtXPaHqH2rUt9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knn9DXosxbT1GYgUZ/myMAD615Veo4ux3UoJq6MY2kKRATHaVLc/3gP5e1clqMhUeWQc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vXpd+8ItCwddzkAsOhOOAPwryG/vhI8jRqXjVvnK9WA9faujA3m7k4i0UZ/lsJCzJuPH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ixuK5Ixngdj7e9RW9zaOpcPsYdpCOR6c/wBKo3XibSrchcgk/LheOn869ZU5bo891Ird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EAzzx/Me1WPIjiHzN8nRj0yTXFan43gYFrOHayAnd3wPUd68M1n4j+JJbuRY1DRqcKQCM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uq1NjzMRmlKme++KJXSzkeBix2kJjoCex7815LY6Lc6gZZJZPLZ8fKeDx1qtonxAgn222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uBKt757c+tdPDrEfyiSBQhJJdDkAE8EmvYo4aVJcrR4dfFKtLmWw7T4LrSY5LaGd0RzwD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rl/EFg00bzySkNEScdmPv/SvQTJDMjSJIGGQT359KxNYjjfT5kf5Sw4Hrj/CtKdNKd0Y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ltiUAjDZU5475/pWvpumJbhpZCMryuOeT2x7frT9Hs3vYzsJZon2lclSAOnHvXQppl0m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ivSlWS0ZxxoojiieRTlCemCeAB6gdvetWNGJVRw3r249afGhVvLnXYcZJPynjv8A/Wq3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APuB3z2NZOqnsdMYWQlqjeZhcAEjCngLn0Fe2eF9M+z2guJo/nBzsYc4+np3rz3w7pyX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+LoWP8q9x09BbyGNDlcAfNzmvMxlbojemhJMSOsnmYC/KcdT6AZ61ftIo4DsJLA/MCRy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F3PwBkYHUAevtVhGYD5SSc5xngY9B1xXDE0MLWJwZ5QUJYnjHt1P0xXMM4dkPLLnr1PP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gOh3EAlucEE9ea5xkaGZsHknJx93aeea2iWtizuCEZ+TPUjnP41U1NDMiycEdCcDBJ44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BzwGPSg3W+2aWNDg5CqwwV9c+1aReomcwY3jZos8Z4IOD9aDF5eT5o5HQjBx6irKK7OHK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p8mQhMYXptG7r65P410qRm0VJCsSEh8/KRz/OuMh2/wBojc5JBBHPCc+1dfLIzxNvwdyd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cTKWilMyHG1vlI5OO+fUe1dEFoZyOk8SKJPJlHysRwq/xAe/YCuWto1VvLRQoPO4n72f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MglQ4yqjA6n6H19q5WEhTgH5uD8wz1raMuhDVzdt2JTA+Xafl9DjqM+ldRpy7i2BhSMB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1rgKcqQpGCeo/wDrV1mmRpJbDYc+Uc/j2HPasamjKRHqG8Q4CgkfKR6jvXGalBGlnJdR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X8K6y+YNGdrA5znPcd8f0rldWKJprKr/ADbgNpPyn8KqnuRMteDYw8btED+8+YAnnjv7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OmSc+vt6e1eb+DRcbd1wBycBQeV/+tivTI4lWVUbA35OM546H8fSscS/esOmaEDbUBj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nv8AjUd1CxUBNsjcgtnjb6Z9M9qICIlOC2V4HuD29h7UTseRggOP4Rw3sPWuY1PKNauB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nPzBs+lVo7zzG8vcNnUZP5qf6VZ8WxfYL+32LuV0zlhk5B6e1YzIqxGTABzjC9Md8969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7u8EKpGNz+c+xWYfdr0bQFkXRxFGxRVkLbz6d/r9K8wYrHbLGx4OOGH5A+ntXqOngjSU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93v9DmlUV0NbGPq8v73cx3AJgYycjtiuDuSxb9620qM4HOR9Owrq9RuiJSMZGQG9R6fh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IwQ7M2T7euTW1Exm9CiWkkBZkDE5xngAd8epqt1kTYTnPAAzU+N44BOFIHsfb60wiRZI2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nA7j3NdL2MOp6x4fWOWAxEb0KlgcYOfWtJ7WK5hDzxknBX5Rk8Hgj/DpWJYiX7Er27YfA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egroItS8t41uh5TFflbOFYfh3rz57noU/hKCfatNYXMEnmRbuYm4JYelb0HiLTwMX0bR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ffoaBDFcx/K6uAd3y85z/I1X/sm5dVZNrKw3HPOFz/nioLOgs5NLu1XypVdH+UKRkAen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9w+ZeoUNgZ/wNcT/AGXNAwNtE0JPdchR6mrFvPqcLDEpOGO1SMgn6+lAHbNo1v8AMyqI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4qB9BicCPy1ZeTuwQSfcdsfrWPFrupwoVlg3sDnAP6fj6Vq23i4qHE9q+AFBzjgk0Cau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SblO4JngAdc+pNImnX6OzRrL5Z67eK6C08V6WQpOFYHqRgj8+tb1t4i0iVyyzJtHA9OB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DceI7RfLSV+/y8McduT0qwdY8WodyAnAwQQMHnv713VvqOkOcrJGcjJ3nOAe/wBeK0Un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rc8ED+f8qBHnqat4tKltwjHXZt/Q4569qsR6v4tiXbvVcnOBEG6+9egPqGmW0ZcyRrgk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3NVjq4PMEcEi92eQIc/T096AP/9Tx6IpInmKWwRnbnn16VryCU2bR25X94B8qn5WVuuRX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6YiyITOqhtw7r/dr0WBnlt9yfK4O7aRjI+lfjFj9ei1LY84urIIzxsCjJkYH3uvY9/p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u7ORgs5wSTz931HowqjqBJvcDOGBYnOTx1A96taCCut25UDExKsB1x71LZVjqX253ZHBy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tU5jjCuzsQxwOnX0zS3EAin3MqjO4ZU9z6/SoABHgh8t93k5wB/8AXrNsC5cxrdWskMjn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P166HwtMsVnJKh81YdqnB9B6Vy1w0n2VwhKueBtOR74HrV3w4UggcKwB2qdqjJIJ/i/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t9l5ZJlOI2GdmcYJ+lZ2s6deadZHVLJwvlxlJYv4XVhyfr7Vo36pLKxSQKmAT6KBgfNT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Jc/IxDP93PXJpFs8+WFpoFt/vK6hti55A659K9f8LS2Z0CVdUkaCWJ8xSpwxJ45Ydh1z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3P2eTaDMAS27IYKOnqPYV6d4DuvLllt5UE0a52xSDcpB6kZralpIyq7HZJJq8ZVftS3Ue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qKzQS20j6eqxrPuW6tT0YDoUHTdn8Kt3Nt9knk1bQ2863KhbmzwTJEe7pnnHbFZrfZ7G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3AxuOBGxGcH0Oa6ehzpnm97pNpJdJMkCZWUfvkBDx85IBHII79q9FS8vZRuubMOrEs7I4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rC1KCVd9xZjylLK5KnKtv5Puc1uaFp2qtA0lrcKts4VxvXOzd1X6VASJzb217HH5MW5k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YnuDUOqRIliVBKqVJde6sDxt981Pp+lmzubiGQ7Np4ZCSMsf881PqtrO2nXH+kpL9kB3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9TTb0IQ3QNRbUNLNpMq74yWLejD+YNaZkIBSUY/uY7euM1l+C9Li1jTJ5bd8lZhlz90cd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Oiad9s1iXbChyZiQETHdifXtio3ehTWpzWD8m5SZlAAdeMemR9K57xdBpz2jX7XIt7mI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bSK5/wAUftB+ANEhKaZt1CcggmLnaTxnJwK+QPFvxO1PxLd/bLf91GSQqEkquOmR0yRV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0XffFfSJbeKeKCay1OwlVJ8sGtrlV+8Mj7pxyDXL658bY4bwX2ixqAMZgk6uD1Y56HPpX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2bz6deNbXLNvPPyuw6Z/Cq3hPxPPqUsmi6/EsWpQcNkcOOmR6H9K63hLw54jv0Z7B4u+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y2D2t3DkNIkgPGMcEc5GefXpXBvPJcyySM77yoJdupI4q35WwsiLx1OOv4VAQRgAfdPJ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paWPJ9ZtvFxup7fzlaLcTE4bkhvT2Hes628L3l0VOpzF84/iJ3EV7FLBBNCQI9zgZH5/z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4XaA3Pbge3Wu1YppWjoZOlqYVn4W02DkQ5JHzE84P1p8+nw2ciHZ8nTgZHNdKhJ5cjqM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nG8cHDfLyM+mfQ1lKs29SoxSZxZiAy4GGJC8/wA/rUiRnDp3JHzL6itW4sDFLk5ZDz09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9u2R2pqdzoSMuWzkngSME7VOcnqCe/uKoPayW7qCnHPI5/Cu6tbNSS5JIQZGe+ewqefw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lzHkhQfvA8gfUVHt7Oxfs+pwscG5lAJXC5XHoPX0q6LclRuXay/Nu6sKtWtrLDcSWs8b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nvkdx3Fb8GneadoXnAKkHqPf60nUTFy9zf8ACuq2DyrZavtzIu2N5OmOpz6V7UPh3JPC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qw5B5z16c+teDjwlqlwyfZrdpdzggg9yf0xX1P4W1DVdB0WPSNUX5Now2SUX2A6iuerN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4OMWUuWBDEYLetSXnheG1iLoN7g8qemP8a7QXsdwjICr98nkfWqN08kyondlJ68HH61hc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KiTqS0cmQQTjgf8A1+teh2uhW1tGrTKACBg5z8voPaqHhpt2l4RN43YMecBsdcHsa0HuZ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O4YYE9q5Ju7LTNmG+bT7qIRLwuChxyPcew/lXWeC/iX4c+KDXHhvxGiWmp20z21tcthB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avLpJGd4mZiSJMk5A2//AF/avNdItrdfGV7aMAVuvMdQONhByD7HuPSsalLmTGqri9D7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C01GJobhMEbuVI7EEcFT6122gaMy7ZHQyAHPT868u8DfF9P7KHhL4iF7+3skP2HU0w11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j9+ord1H42WGm2zW2lKLrZhcocJnt15rz/YybsjaVb+Y9M8S/DDRvH2iPp99IdPvoVdt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PbH/AC0hb+JD+FfBXifTPEngfXZ/DXxB0zy7q1QeTf2fzLJF1WVP78bDnHVTkV7Bq3xe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7YyH93/EynrnPQA0fFq/h1TQvD2t39wV1SOVFZiMh4nQ7l+me1ejhqc4KzOeck2eHNce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NlkeM4bj1HbipILc6Zcm5sgs9lPhiMbtrkZIJHQiqT28AuDPZp5JctlVPykHv8AjTrb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eUTpl3tDBsFQeh+hrsSuQ7nU2/2a8iR7OQMWzJtJwSe/PqtYPiGK5LrsAmjIIVQMHDfe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kYzdWgOyUBwucFPcY9fSqviV7m80gy6TKyXlsm8hAPmx1A9QapINTiIdPi03Nzbb0R2G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9PpU3iGbZHGVjCyMF4AxjPr2pLDxN9qtEj1CLyJZFw27mNiO/swqHxEkEdvCsMjGJlIBB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YV9j3sgV8QjhZyTxnGSSeMg47fSqAOTjg5FXpgdy7D0B/Ef0NUtvOMY4PbH5+tcyVj78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/hVyINuwDlupx1x/LNQxruxgE5GODV63RgD/ALJzjoT6imAxF5ZQOMYznp9ad9zkKfl6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dATycc04LnGRg4wx9fSs7gRhSflGOPm9j7+9LtLfIMHd83/1qkRemeuME+9N+XaBwCOC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gsGXHC4HrShM4JUnn7w4GakVSWIY8jA56gVOsSkklgQOw6c+/vUlWEiVUCgbuvAxVoHt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g/LkkZzgnnA6VJ1JI/iPXv8A/WoKElOcEDOBgcfxdjWHcRjyyjJtYdcc8/8A1639hbg8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9azZYeTuYFj2PemgMWYoqBM8rj3+p9jVcncwY8g5z6/jV+a32lSqn73OO+aosCMqzBeuP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GA4I3EjjAA6ewP1qqyqWRz1VvmbOeB2qxsYkkgngc468094G5WZDgDIC+/TOKpPW6FNJp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q/grS7onPlIqE99w45rS1G1/tXw5qWmONySW77V9GAzXG/C24M/hO8sG6wzbkHfB616H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5ZPlI6HDelfWUnz0kz8vxMHRxTt0Z8IDfuaGQ5ZMrjGOnr60yO9bChtoHoffvXR+KNNO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AlyxT1HORXKzRrKSWGGByD6E14ktJOLP0KlLnhGSILp8yu0RJ5GDnIP0qJL9kJLYK4wV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MAM8KR1qnJA4Yv2wCGPqKaSZR01jqkyvGW7d+hA9K9EsvErMyxNJ85x1PGPc14mvmqRs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VpNSuIHAlK5zjKjmsqlFMSTjse+JqEMmCxBYnJCnnitBbmNy3AHplsHmvC4NYIYEkMR6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rUiSBR8wxnk55rklQZ0xkepeYu3G7AzyOvBra02cRYjBwgPbnj1rymHW1Yl27Zz6YrVs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AQCd3T6H3rOVLQ0Uj2VZFkTC/Pu7HuKoDzGk2v8AIm/p1OP8KztH1aOUhJCCh+YFeRz3r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DwOc4/zxXJazNbpo4Txj9mtbi3nt1OWjw6+p7Ee9Zugxq5Z5cjZ90A84apPEsp1LVnjI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649avRqsOnBozjOQTj5gD/Wu+nscFXc5m/S2GsH7OvlgEAE/3u9GvXMc0kMachBg56k/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pjuCHaCepFZd1ObiR3dQCWxx7VrHcwMvUTGrEDAOMADkCqWmFVUAHPz49s+9WL+VD8qr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hpx3pIy/IoPy8d62kR1PdvDbGXRbhPvFAcjv61iSkHcQCNw288kAdq0vBzNJpd4U4JjIJ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FCAdp6nrn3rjZtzEKnZIOCOMA9R9TXQ2tzIF8sEZ4GB1Nc+zYORxzz6Gp4ZSpwM7Qfxx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7MwGcZHOD3qab5k9APzrFs7k7sA4B4OTyPSt0KkiF2GeePU/hWDTLigsnMdwvUcde9Gu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m2+pFVNzLIr4PyHcf8Ku6riWxWX7rEFlI7e2a6KD1PMzGGlzwf4vR+TPpk4z++t2Yf7y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GPEelaRNs8R6JFrenklhFIfKljz97Y49fQ/hXrPxYtRc+HtOvSP9VJsPqNy/1xXgctvB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8ktk9iPSv0XLZKeHR+BcR0nTx0kaus3fh9tVkufCkd1ZwPJ5ltHKwLwHuu4dQOx9Krtr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UvsXHGBuH8WPU96ysurYcAtnrjt9aC5LiWE5xxjHNeio2PCbLM9/byxhprfy5VB5HIOP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bq1tLLWLVFuLS4WeGZhiOaLq0UgHY+vaudlkWaJFf5XUkMexPofSs6aNVEcl2zGJZF3b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64zihq5Kke5fFW9+E14mnXXgvT59MmkhH2yMZMBlwPmjyenX8K8VijSaXZByxBCY7g/y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8E32mRWuq2uu6Fq1lHfaRfQHh4ZOsciHlJI2BVga4bTtQtLe6YX8Pn28qmOQRkLImf4k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qYdgciCa0ktyQc5xyhHIb09sdq7v4UatLpPikWMsmY7kZjYdm7jHvS6HL4c10T6TrFybK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+4xDKV6Rzj+FmHAbpmsu78O6vo00GtLARHaSjfJEwcIc9GK9M9u2K58XTU6bidGErulV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93CB3DEjJJH3geh+tfM/7U3hXZrNh4msBtdolWXjIbB5/E16/wCAteGo6dBPbAMzooIHR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fFPw2PE/gydGUiSKMnJ6rjkEGvksurSp4ix9FmdL2lPmR+bMKzpbpeYOJXKAnldy/wtnp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SmP7ofOVY5xXQaVBpFzaXOnX8/2O53ASK4OxmU4DAdMkVmpZtGwLbJNzkDb1IzgYr7dO5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UEMUOjNLImI5HAVexK4yD9QaJ2S8svssSvG1u4MbLwQp52t9OxrQlYDw81nGMk3KEr3Dr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pdnPJI9swHHzqA2d4Hp7j0NMTZdmtjKsE42iQMAzqOhHIyP51DqKy3F5AUjdS5wyocRM5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0BWJWQDZJhiU+UE9P8ir50t4iIZv3IYZCuCM571MhJlDTdGlmneGdJoZogSzxqWC7f4iB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aGa5m3TbfMcbCwPHHQ/j611Ok6vq/h7VrXWrKYtPar5QSTDKyHhlPqp71k6jdC5vLu/k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IefLDdlHoKkLsx59NubWc284KnYGU5BBX8OtesfB3wZ4N8deLYfBvjHxKnhn7dau2nXk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V9xCjI4GSBXnUiyXEIYsCiqDF649+4+nSug02Pw5q2iTaD4mtFWVZPNs7wfLJbygdAw7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juvjn8I/FPwV8RQ+HvEKJfW9+qyaXrdplLe9gXG4MgJCyR5G/HJBBya89m8O3Nldy204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7WVhnch7r79qqi9v5RaQate3d5BYMQkckryCFPWNXJC+4FdKhSK4iCXBuIIkaSI5OPLf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VF2REn2ORhgMMzW8iYMnG9cnAHIP09a6Wz8Iajrl0bfS7yCG9aJnS3nby2l2DOyNvuly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6pPY35na1hvE5aWKQA+bG3DBffFV75pLyQ3dvE6RRSZVR9+IZ+UE9wK2Wxmc5qOialpck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IBlAIO4cjO37rCur1bxvr/iCwtLTxHez3wsR5VnLJgtGh6rnrhsDOe4qs8s97G8UlxK4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9+eoP6VBDas0J8tA0gdV3tjaT1P8A+umTJjYE1N42gILwuAfm+baPVRWdPp1zaSoJow53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HfFeiXhsv7Fh1OytJrO4gYpKwBaE5HBJ5C59enas+O8E/krLHtkGfmVhtQ9f8+lVzEm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sl1axMzwn5jHwyk9cr79q1bfwVqUlg32GVZIIXVpYGcmeJumfKPBQHqVrc0vXLjTrlp7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AG9Rk8Gl1DXFSAXY3POQV8xTsIXuMjqPWpAz/CoHh66bU5YIbpUV47iCdd0Uingg/wAS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aZqNhHcbLO3xZuXxHnLrk5wCevHB9az4rtpUbUwjG3b9zJLsZoVYjIWQgY5HQnrUU01vY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ULgrk9Dn0rQTdjQu47OOdrVVJglQyDnjdnIOeqkdqhsDfXJitbKYGR5BHGrnAaRiTjJ4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Er2+64YcGBl5+bv7/wAqpWmm3dvLLZ6hFLDsG4284KSRsfmUr3Hr70EHqmhS6Nqemajp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lizEQXSsttexDgxoQMxXEZ5Cn5XHINc8iaabx7HxPYJqNqSAUkQMre+7scUlgt5ez+ffT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biQo+U57kdPpV+y1OCKUwGZJD8y5KkqQf7vuBzg0mk9xxbi7o818Y/Ar4fXt4ur/AAw1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p11lvJm7+WR/Ae3oa8j1rQtVsNPFnr6vFNZybRc43xOv8JBHXj8jX1zBY6BY3kX/AAkM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7uzYx3FuT/Gi9GZDyVP3hVKGFr1pNPsw2sMgc/LblvOhTneYgCRx97jivMxOWxqfC7M9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7U1R8S6Rc2iam2magy7ZxjzVPyyBvunPYg1XtdUl0HU5dLuAzw78bX4wM9RX1lrXwb8E+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sJy32hWtMYjBGGbYThkz1ArwLx78IPHnh5lvntzqltGgCXFuCxaPHBYdQa8urllSOktj6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5XZ9jZtLzTriAXG5dicsAemfWql7qUcY3QbXYbh1x8vb/wCtXjdjrdooe1ctE7ERvG2UO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1hdRSuwDbtjlT82WIHbHb615Lyy0rs9lZhdaHbyaxcbeEO4cA7vm2nnnFcrf67eTlYvM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Hue5q3dYXzY1YrkKVx1B7Z9axY4P7UckfLInQk8cHHT1rsoYOnHU5q2JnLZmks9ylv8A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84HAyfapLW6kklCpOSyY+Yc/QCnR2cslsbZzzkjcvesi3glsrn7POjYKnY/AUjtn6V1cv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NzEl5AV1OJZI3+Uhhkr7g15P44+HE2mxf2vpSM8Cgu8Y5Oz1H0r23SxBd6ctjdHrg/L2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tF/Z8iuqOgjIwWB4Hr+FTRzupSqqL1RniMjpVabmtGfDFq8UtttDbSvIJ5/OtOAHLIeo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OCG31m8itkCRJOxC9h9KF3Kw2tu3DJwc/hivvIS5oqSPhZwcZcrNsyFVyBkkYHt9KzHn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Poe1WQyMFQcgAEZP6VmkfPuBznOf89qo5mz0XwV4s0/SoZNI8RW/2i0YExOvLQv2Iz1X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W9LJZsrQhscLgcVxCsMguBkZznoMdhS7Qx8xCFyMj1P4UKPUbk7WJnQOwwduVyAPWoOM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+vqe1P3MF5HzdOR09B+FJ5fybgclTk7TxmtDKzI2MSrlQSoPfkAn6U7Z8p3ZyTuP9M/hU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AgEZpqIVX7uDjJ3HOPc0m7ByslyU4+9jkcYHPSp1ZVYxnAGO3Uk1oaboupajMBbROQ4G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7D4c+GiwYm1BMsMMVIySa5a2Mp01ds6sPg6lV2SPOvD/AIevtVZUCEknLcduxr3/AMP/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Xi5bhhkAkEeg6Yru9L0Ozsol8qMIyKCT7/X2rX+bGxCAiZ46ED156mvmMdms5vlpvQ+m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mrszYNJskVfs8YUjJLY6emPatxElSIGMnaoHXoadauH+V+dg4PetAmNsmTcvAGBwcV4cpy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jGK90xm3lC+ckg9+TjtVJPtFzMo/1YHJ7YFW5JPLnZFOMMcBRwc/4UbtwJ2FJASM5zg+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I21I03gqcEdSB/nmucjTbMUhYAkH5sZ+Y+/XFbC3RUmGQkFT0HUE9xToYVLK+Rkcj+Yx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2tWlO8kJxgf1xUl1ZRygDIVcnGfUdc+1WHu/JKsBuBG7BXlT7Cs+41B3kViu0ryfX8R/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Rf7DheIsCFwDXJSwvbP9muTxj5cdCK6tNTAYKX3AgYyOn1rH1a7srW1lnOCT8248/gK2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XvDNqg85whbacA9wPb1FdTDbqfnbYpbIx6/8A668/8K63scW7MkfntwxIwB6Z7E16Je6n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Pygg4zgd8dveuLFQm52sb4apDlvcgNqWnEi/LuO0Meg+p9PaoNWtZGtJFXk7WxjljxXM3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u05K5z07/SsKXxc87ebE5JYFS/8A9b1qaWEqN3sZ1cbTStc6PwdbSWAeSeXaWw25hgDn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jxRo1rYFby782EEmSMHHI6Z9STXiFzrF7Lbv5LCNFxnPDH6DoK4aZp7+4cTSsTuOQfu7T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uaRwzzn2a9w9V1j41aLYwtb6bEWXaVLM25fb3rx+/wDi5qTTmS1Ro9x4AAAx6mmv4Y0t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MkbgeeMVlX3gKFmNzpk4V8EFH6AegPY9q9/BZbhaa5bHjYvNcTPVF+y8V6jqsZG7e49s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3TzM/wC8OT7++O2K8zubPUrC53KkkTg8OnTI7Ef410Gn+LL2BxBepvMfKkjG4dwM9M9q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cH1qc/iZ2CStDHJEV5Ckcjse/wD9avOL+F7bVZQUfY2HQkHBHsPevQU1ezu4yyuoViMBh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1zGuz73SWIbhGckqe2eVNbUY8u5y1kmzOh0qS+i3lSq7icN1FXLey1mzP+gzOq/whhwc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2tbm2D2yD5j8+euT6nvit46ZBgbeCp6KMk+/tWVSulKzRpCk7XR5NH4q8RaPvXUbTMTd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EXjhbx3ik4WReARn6ivYH0+2eARTRrIGHJ6/mK891jwPYpIZLT90pySvYY/z0p06tNvV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7pdvqOlfanAUhyGz+h/KvRksYfN/dx5CjHTtj9a5j4dWTWOgNE5ZsP8wYc7j0I/Cu7Qkk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x/hXBWm3NnXTguXUxrnSIZ0j8yNXQ8+49a5vV9DFrF5tuxGxiu3gAA+1dyLlt7Ip2c8Z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wukgPlq2Wxy2R069RUxm0U4qxseBtGMdm1zPglzggHJavTDEgztwMqDx3xx+GP1rnvBy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zOBngkGugbLMQScdB24rjqyvK4tkM8oMASpOMHpzz6+ppDn7sTBsZHTkCnStFCoZzkHn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r3xNaw5toCH5+YdcHsTjrWTkluXCEpO0Sa+t49jvM5RCOWA2gH0/P8684u9QaXeik4GQ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k0upauxM8pWDJwvOP/r1PFp8Vohc/N0GMZx/h71k8Wloj0qWEdryOdW3nkT7RM2OFPzc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UNttUnJA3k+p7H/Gpr1ysJEUZZc/xEEj/GskzeYrMFydoyG7D3Heu7DT5ldnPXjyuxYW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T/nrRcwyrtjKdcN15/8A1UyFtwCkYZifm649K1InDphlzgc9+n1rqucsjl7lQsZkdSMn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qadVnEABZBwCO+a7fWH+zxdBtbPykYBP17VwpIFwWHK5yce/+eldlLVGMjtrR1uNHZHOS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se3c1ycYkLSJnABK7u2fYVsaHdqYzay9ACB269Oazp18q5mhZMICcgkcjt/9erEbNtpt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dzjPY10dtZi1iYnLsQOvHPf8KxdImczhSSxKhsE9F6Hn0rUv7l41EUS7gwJO45IOefwN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nqrM0QYuB/AuDwB/P6Vzes+UtkoOFDnawPXgZJz25q818s4i8sFFydy9ce3POf6Vh605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yMnaD0H/ANetaSMps6jwWoS1Mq43DPB5Yj/Peu+Rs7EY7R97Ldvr7muK8LRynTo1hQKH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ec1uWE135jW91EdxY7XAzvA/l7VzVt7l09jqIJkK71Y8/eXphj0BHb61cDMEALAE5zjn9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VF2qf4h6KO9WFYKFDOu1uAwHA3diKwNDznx2ZftlugAwF4YjPT0NclHJIVVoznOcjOcV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vrcKd2QOc9ce3YVy9qiP8pwi87uc5HqfYV6NP4UZT3LrEmVEOVJKjnkn1zXoczLDaYQ87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u9edPLDHeW9vI4bLjawOc+n4V2eoThIY0CE8N14IB9R6HtRLcmxzd47PMGJGRjZjldo/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sh/3gDwccgH3+lady4+9gr1AA5IPbOO9Y8+AwjXAGAFA6A9T+tb01ZGUynuWXcwVlAHJ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hDebGgUjBHy/xYJ9f5UFww8zhDGCpPTBb278U+2/fXaQ9So2hlHA9Dntitn8Jgj0uxeS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cDOc+tbSqGR1Xa0eT2zndxgelUdOIlt1hVAzooBJbBJ9/arNsr2reZBmRM4KY+ZD3PPB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/CJFbXMT77OXym9CeD/+qtK11y8sHYXURmXqx9+nH19KmhmtrlRFG+ZW5aNuMAd6VdMn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9z/9ekaWOjtNd028Kxs5Uj5cNxnPr9KvpBa798UqHcPunn347VwzaXMCdsYPltjceDk+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DtEijOMnlCf8KBHoqWqFNyoCXJ3E8kE8cU46R5v3pFG7B5HGfX3NcPa3Wu2beVCxdCv3W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8S63EiCa3WVAQyKO+eOvegDqT4ajmQs8YyGx9T6/WmP4HgmyQGi3jsTkf/r9ayo/G0zOq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SmWBXvn3/nW1B47tSrCUMhPJLcED+oFK4WM5vAE0pLLNIoUjlWPGOMf4VdXwBeKMfa9o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vPetaLxlpzL8hx0wVON1WR41skx86Krctk9Pr7UwsjDb4eankYuXZlO0bX3KM896tr4B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STg7unbpxWonjbTF3AYcnLbQxVR6496ry+P7uJgmnXwt4sfcliErBvqRx247UEWP/9X5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1ayMpeKTcIyfTjr6V7OcqqCVOfXOAO5A968l+H8MWkeMdT0CVsJIDIpJ7D3/AFr1i9ju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3BBU9M1+O17Keh+s0dEcRq8Tx3zOUYqP72AAW6ZxTNN3jU7BwzLlwvA6Aev8AjUmqt5eJX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x9B3Nc+NWggnjm3AKDuIj6kjpWTjoa8yPZLyFg7TSMGUMACo4JI7fSsuQhBGN2x5gD655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aXTIXhSRpkGDH0GexB/mK5y58YybFQRK7A7lcjJBPZfb61CpNg5I7cJEMsZACrZKEYP1z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NQlijKqvl4bPPzZ/zivHp9d12SQOrqI2YZVRwSehp+i6xd6RqKXkuTGHfcu0knPH5Crd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U0FnbtvyyzsuWTkf7p+vrTvJC6TJeKoRAW3DqSp471yja/4du7eKddQKbxkozbcH2B6c1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ac9jaAM3Q4BPA757E1goM0uiFbWOOYXAATJ4w3AHpn/PNd54EaJr6QxvuCv8uOQPbNfOG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UQaOEtkgHnOOBUmk+KNf8O31vf6fMpZW+aB+YnGOQ2Omf0610xpvcznK6sfbl9E7XyTw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l2kKjKp+YPn19KqXmlvNHLfDa0Ui7bqFMFSndtvYg968ov/jf4Y1fRxJNZiyvVTEkUvzs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Ow6+teJ3nxi1ITGDT5/PbqN4KFgO7djj0rZQZhFHufiPXdH8OQNA1wXL7fJdDuGOwPcY6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6VbaVLZakhjYSAxv90FR1ya+RtT8Y6tfTSPIo3OxY5OeT3z6DtisKSS9uvmuHyB1IO4gH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WS/tBR6VO8iQLeI2QQOox0IrwbxZ+0fcXFxJewyTW3LHyg52jPHQetcQtrjD4MvcsTjc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YsNQlS78ob1OcAYDc9DXRQp07/vCJxdtDb0/9p3x9pSzxeGUEKXR+fOSHOODj19686v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dyNX1y+lhuSxMRc+WAeoCnpjoK6WLRLK1dpMBiDgcAAD0UCtVFjCBUTgn6njvXYqtOGlO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3ZjeFSDbGz1Ub7lHDB27qPf9K7IwxxqwCKI2Y4B4ODWJ9lKukynLAnC4wR7fSughljvI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+B61yS1d2dCRXGI8hWChsbWA4HtWLrejf2kY9QtWEGoWxDRTL3I/hcd1NdHFGzgqy4X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Y9zkBNo+76H8aUZuLuhuKKWiammtWrpKgiv7T5Z4Cen+0p7qfWtB7Z3cDaVIGQ3Vfofr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ZPF4l0mPfLbfLPGOrxj1rt9EuLHxHp8WpWRAjc4dS2QjjqDj07ZqZxVuZbDi+hliB0DA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7/hVOfSvtfzqfmVS4bHUV3iaO7OCWPy8ZHVffntWjaaNJ5owxDKMMzL8rKfQVzSqpF2PG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KcbfX1/GtyOInHltlXwcjn9K9D1vwfNPbNe28O6RRuBXq3qDWdYaekiK6KBIuMj0I4wR/O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anMzaa0obDbH4IIGQB9PfvVWXRZRuwuCvDLjnA/iHqD/ADr1OLQ5HO6PcCBlcDK89/cV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TCMDywp3kcjce49D3qHWexpojynTdAmumVEjBLDIycdOx9677RPDk0MyJKfJkI2hh1X6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0SLtYMcjGcHPX/61bT5aUCcEKeFZefmHtWbu3cbqkWo/De18Q6fI80kct3CmYLmDAdR0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JrbTX08PHGi3MkR8t49uGVhwcE8fT1r2WCWVHCxO8LMMEx+vcHviuEu5rVtbvILuNl4A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049a0J5jQ0HxJZyW76NdiMzKCYTMvlTBh2z0PtW9cX1wgRWm84DAxMPmXvz65PeuF1DR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aFbhCchlYehHIxRZQ6xpS+ULh762RgNkvzOi9wG6kVMhxZ6zaMvlgBdzHkqpAAz/AHTU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Qcnrjb2+tV9Ou4biBY48q4GcNgtn2Pt2q45whaOUxlRnPXcD1zUNlGn4OkHl3dtOpGD0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Vbc0ojLAAPtO1cnPJ9fUVzOjB4r+QYKAIAWU9VPT6itmSWNnYTEDbn5gOV9BWDWo7lNw8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LHoAf6+xrirrNt4/sZhkJcRqxOPlLgY//WK7kiIIqvLgnkZ7Y7H/AArk/GEi2es6TqKj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gN7YoS6ESep3k9uJBNCVXcCcN0PHf/61V7S1jTfGN/AAY4HJ9/rWkWk3IAPnwT9SOgz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Te5jVgD0yN/fHritYol67kNxGiK0sRCN6H+IentXb+OWtdf+EdnduhWXTJoMOnVhnawb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g8lt5KqoPzlQFcep9DXe2duNU+E2qQWzLJ5MUkuB1wvQinygj583ySq0fmZVcKjZzlT0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wSJIVuLSRcXEbciMdA3sSa47T5fLtUeEYXaD14JPof6VraO5eWS0gLCY/eAPEgb+E0RN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QNIE3HYrNkDPb/dz0rK1K1uyglsJDBcLklCCVbsQPT6V0kFteW8SxagHWAN8kw5ZfTnp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0fJkuUa4UZiIIxJ74H696bYHkUNuJQ8bxt52ThW5Xd3xWjrEJitbe1IKsnPPX6fWuC8T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7GzHIl+7IvzLn7xB9PSuw1C6lk061ldt7lMtk5JPrmsMRsfRcORvWb7HNXBHnMCcHPHG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8jPTke1LKxLFhznuOtSRR52jb90chveuS7PuiaBeCBw3YH3q6hXdz3ORSIq7diKeDke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eYLjPcUrgREZOAWHJ4PPPf6U5V3YKgnjgd81MqMGUH5RnBPf8Kn2HPTHXr+uKjmGkVFi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qXysgjCkgZ4POPpVjYpOF+6BkY68Uu1huCY6cADv6E0iuUgCncX6jjGOh+tWFAyODtB59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BOc8HsB/WnbORk47cdKDRbCqqkdOmf8A69Hl4GxuM/5z9aemCewyefYe1LkDjqfRvUUC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ZG0YHbd71SkXdnPG7kH0x7Vbcsct1PueMVWYKPlxk5x69aCSAxsPTgcY61U+zwZyEAHV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R3ABFRYJYquckgEjGBV9RsiMa4zt3AnjtjNRNF5SjacMRwf8fap8NtLnuSCv9aUNszn5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9P8AhHPi7v7JmGZRuCk98V6tEHhu0UJ82eCvqK8F+Glx9i8Vwdf3wKfN3z6/0r6DmbyL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fhX0mWyboo/Ps8p8uLb7nzr8VtJki8VXFzbRhvPRJMHodw5x75ry6e1faFkiKNgAMRX0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X4Hy4MRPpnkZ/GvLpbRJBtch34yR0rzcXLlqtM+wyu08LBnlL2hY7AQu0ksei5PpVCWw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IzjP9a9XfQ7O4UmMFTjPPOeeTULaEq8ABscbT1+tYKvY73RueSppDkDzJCvc9jipl0KQg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RmvUG0qNGIKleigtzUqaTbs+y2Yo7nGN3BpvEj9izyz+w7uJi8i7wccA1dgs+SzApg4I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kTp8qqXbPQ+grLubVFch15UZOOuPekqtyfZ2OaEG4oud2TtBPGPQGnqkvz5GAnGT04reM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cPl+o6io2tyv+yCc7j2qnZj5WTaJq0lpOIyxwOfofX6V73od+LyzLr83yHBB6mvnpogJ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nivT/BF80Li1OSo7DnI/piuWrBbj2RnyqZNXlUqRmTv29c1rRGVt8SuCgY9P8807WtPa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WODjg96z7dliDK/R+uOa0gcs9zk9REqXsqE/KxyM9vcVm7ZANzdO5J61t6yqK6yIMgf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FhsYnBOD9O1axMjM1EhFLDadwBHcj3rP01wkbFlOC3O7+ftVrUiqRmPkHvkcY7f/AK6r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qxJz0wOOfWtpLS5HU9q8FEraSrnJZGGe3scVVmQCVkUgYPI9TU3hAt5L7RyV/DBouk/f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cb3L6spuAQc8gL0P6/jTVXGAeNwwPap+GIOeO3pSBnXJHPPIx19vrSuVZGjZzBJAzYzn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iFz6HHpXFW8oVWZBg8DB5xnt9a3bO6+bLkcHB7Y9Me1ZzNovQ3JDnbhctjDY4NWLmVX0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DnGemarhgXIU5x1wM/WtS1ijn0+e3IzkFvQe2Kqi9bHHj4Xp3OA8Z6euq+BdQSIbWtwl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v0zXy1Dbk3ywFiBIccnIIbpX2bbQpd2Fxp8jfLPC8YJ75Br5ibwbqs2mza3ZPDL9hm8u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5HKnqreo6d6+5yGtem4H4jxtheWvGqupyUlkIJbmB2MUtuxVkIPzfnUPlRjIIyCvDjgr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EyXV7t81IxGJFUZIXpv8AVveueCw2l0n22NprbeDIiHazJ/FtPTI7V9CfDXK+lQ6RLcsu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CyDkbh03AdRUFno95rWrWfh3TjC9xqFwltBIzhY2MrbULE8AH3r0Sy+G76vaarN4XvYdQ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zU7Z7qxYEvJEp6yQf8tIx83cV5FqWmTLA0Tkok+HWUEr8x5BBGCp9PQ1Mr20Et9T9m/gR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P5fxU05delu0KSNcMwSMOMkQAH5AD/EOe9fLvxZ/YevfCXjrW7PwpevJ4aWE3ulSXA33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vGh+7MvVfvDNU/2f/wBtX40eBtFt7Lx/AfGnhrTpFtWnRs6pawrgKxH/AC1QDv1r3X9qH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+nS/Ci8ZmukWeDVLc5ktYzxLExI4Y/dZCK8ejLERq2ex6daFB0uaLPyvuNNutOv30vUE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gwG3gkEcEehrX0y51rSrjztLuCRIMSwStuR0xjaynhgauQWbagk1xOQJ2kLOX4LlzkkD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EdzxjOA2Mj2PqK9l2tqeRdnv3wg8TaaryW9srWwhb97bsdyxsTjMZPIGexr6/ssXFvJp0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Cc/eGd1fnp4dtrvQ7yPWIYy1pOwjlkjyWGTnn6d819yeC9QS4skMbF2jAYSYzlD05r4z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p9fgayq4ez3R8a/Erw3/AMI34zmZUL2dwwLoBzlu47Aj0NZUmmwNDIIipRCrAhTwO/8A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nBIn1JrdbmGaPbcxuMBwMkHPZx2Ir558L6nBDqdtDNFGtrqB8nLN8g38DcTwM8DPY19F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N42j7OqyndaXYZiudPlMyOnzR42yRsOquD19iOtVFtfLKvA24xg8dyD2NdzfwafpF+9s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TEiMOGjcen8xyK2fD9v4J0+61Dw18SLOeyt9XshcaH4isyZH068QEorx/dmtZ/uuD8yH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qSokPlbTkAEKTnb61twajqd6kVtegywIMRMwy6jsCfpVLTLazu7+3t7uRICz7TJk7eP4h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0Cx0uWO6/wCEcmdVuJ2CKxYBQzH5W3dMH16YpSA5NrW2MO+2LIyjc6vnJ9x7VqaTFDDM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IwGOeTyeCMVYv7LU9E1Z9H1u38i4siElRxxye3+y46VZbS7eWWSDTZGUAbxC4yEPcA/5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B3/hIvCg8f8Aw31Sz12xti8F/p+fs+pWEoUkrLC33gwBKMvDDoc8V5LBok0/mtAD+6QF4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8npWrBJLpwe5iuJrGRh5c8kTFSyx8qrY++gPY9K2ltNb06QDUbGWOee2W+geU7GvLaXkN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Izg1Oq3JZhT2cKxLdRgq8i/MXG4AjuR7ioU0/UBCuz97b/fXysKVPQkex7ivpXxR8OPA9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8LtcW8sTGsd/peoyquqWN1/y0XyzzImfy7E5rx3StLu9OhJZvNt2HzqynK+owefp2pp3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1BVjLhSNxJO0pg1v2dxDHG32pTKTuKSoeeTyCO+PSt7X/Dxt4oNRsl2JKSUJzhivVQehI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F3YtHIIjGswEgzwM9/z/ADroT0ILz6hovl5u7eSKQMRui+5KOzEdQR39a1AqW9sgDLIi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QRjqc8YrmwJ5MXU1oJUJ3SKRgMnqD2YVbJt4LcfYpN9jM2Yix+eGTqUP40yGzr/DnjDx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WiCyRsXsrtVmtbqCTh0kQjDKfTqDWFcXdnqN9d3traLp8bsTFax5McMncKTk7R2B7Vfi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051Op6TMwW3+5IIn6n/aQkdR0NcO8d9Hd7WZrab5hKGGCMdOO+PWmrCNdpQsTJHMsqEB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BqAX0fkRosmWjyyH/AHuox396734e/Ce6+J66nb+HdRtJfEOnRedHosz+RPfxAZY2zn5W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KysbCV0u7KX92zJtmUx3FvMpKyRyIeVdSMEGmmhNu1ztvhv498WfDnV7mbwubO+0/VIl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E9hdbfut6xyJk4Zexwazdei8M6r4nS8e1/wCEX0q4lUXVtBm7FiZD87wg8tADyF6qM1y8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3E+Q68EY+7uPcfrV/wAPXdpfagsWv28lxbyq1vJJGds0LEYE0ZPylkPO08MOKdupNzb8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l0h3hmMSiWyuoHEkF3aOAY5Y2U9GHUHlTwag8R+K9c12SwbU4raWSBRF9qRNlxLF/Dvb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QrqW7/s+PZcGD5YJgDH50Rz/AAn7ufTsa0NM0YTOLe+QAxn92W/hx/C3qB2piLnhiwh1b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1jexoJoPOGIJ+zRuf4XPVG6HpRaeFru8la7suJkDNPEeVZl7r/tetGpW19bzrNDFvSLAJ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enpWn4TN3DdzW6RsFYM6q5IynfYf739KAN/RdHgvNKmu0cteWjKJrJuRsY4EqH1B4Yel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ZtP8W+H5RBJbXQaC6tvmMMy/KySesbDhgeGBxVdoNEt1XU4b0PPKfnjb93IpPRHA4Psa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DZQvbzz5ivY4iPLmK8pJt/hkB6kcMKBNmnpfiPSY/F2q32raVaWVnq6sbpbZNkNsZceZ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ucDhc8V22p/DvXvBH2eDWEWWyuB5theW7i5tZ7c8rtkXgkLg4PJHIrz2DT/7U0q3vIw5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MNJE/SQHHII4INaV1fePPCXhy38KCa7Gg32L/T7a5yYQFY8wbuUVTkMgOB6DNDbEpM5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/EhZZ9RsTo+qAfNf6dhWJxwzR42t796+G/HH7LvxR8CXn27RdvifTYxmG70xP9IKZ/5aw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V+ltpA95YpqIUxySfe2EuhfuB3H0qjHqT6ZK6vKVIfCryAvp83GAaxqYWE1sehh83r0e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Qta6nC9reW0pWVJY2ilX0DK2OlFncxpM04fazMCP9od6/YK78G+CvH4dvGOj2GopNEYy7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9e47E818t+OP2LrC+33HwZ1l4ZyTjR9VJdMjn93OOQvs3SvNqYKUdj6HCZ5Sq6SVmfEtx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FKj7p5yeldAFYxqsyhnUck9OPUetYfi7wd49+EOstp/xK8P32izsx8qaaMm0m94bhR5b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ttrtvfLsjcFzj5M/171yVKbPap1ovY7exk2sHAyQuVj6A4/qK7K1vLd7W4jIH7xCyll++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z8QPBfrau4QAjOOSvtz6111vqa3TuEJDqpC47j39K8mrhn7RM9SGKjyNNnzVqkRbU77ox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B6j/CqcMeJtgDRkHP1yM4q/qEjJrd8m4runYtz8p9PxFNtIRLcGIvtY8hvQ+w/nX6Ph/4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GgUSSASgguR06EEVSfYJMAcgZcnof8KW5UwSNESXYED5Rwx74qFy6kKCN6gMBjqPetjz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j7pGz6f41Ad4wzABQe/XP1pI1DN82QM5U/xZPrUhAEYbJ64Ck5Oe9UmIZEWPB3cgsAByD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kKMsOy9fp9KljgmnJMTYGDyR07YzVltMmAyUIOFyV4Jx6/Sk6iKUGxtnpV7qs6wW6sXY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2vw78LY0UXGosWIO5l7tj2qp8JgLjXpBKo3BVAB7Ed/rX0tLbwsCpwSx54xj/8AVXg5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5l+XRmueZyum+HtMsYECRg4wcD19QRXSQQq7qcBevOeB+FWTaqSyYxt4AA7evpVuBAiM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xr5uriHLqfRUqMYqyFHO0sSSenbce1KkQkPzEDOTnHf0pkhjc4RVXjK4J/E/gasWqME8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Jz6/UVyXOtJDoYWTb5n90Yx0Ppn6VJcB3gaTP3ec+ppBKvODnGQT/Dnv7iqDyv8ANI3H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xiea+dy9AckL/Q1ejeYJkjJOTnODiqAaIMwJ2KrYxj+LrUvmAYdiE46nqfwrQzuVJZVu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0PHf8ai+1LAVM2FzkqOpx9Kq6lqen2EgN2wVX+7u43V5Vr/xAt7iXZAS23cCMYJc+nsK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OWtioU92eqyapGxEQk+XHAHJUZznHvWXcaxHFvWd9vH3nP3fT6ivLtH8SG+u5RNuiZUA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PWb24F8YJ5Hbyj1XjIPOK9Gjll5bnBVzJKOh6feeKbWF2JuMKSc4IIBH6jNcZq3i6xuM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xj/GvN7hXlckOSA2X9CP/rULAm4wgZDdCe4NevTy+nHc82pmNSSsjs7LX5YV37sRYGAnI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putDUrceQxYrkOAen19vavFHguYjsQYGTg5FTabql9o13HcKrqP4wOQR3z70VsDB6xRz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Mc5bdJuJxh27Adf/AK1SKY0+VBnkY6cH3HesWw8TaXqe3EipKwPyscD3rYXyvtCBdxMm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2fLo0axnfW5BqLGJSHcNjPfAJ7f/AFq563uXe48tsLGPvHsf8frXWXdk+yTagZDkZbGe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lj2gu20ng+/p71cdhM3LfJU7m3YO3jsD0OatlgV9MnHIxvI70llFuj2s2ATnaF9OlXY7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d8VDlqNIzGhiLbZSGHLEsOo7YNVZvC+latGZGUJu/jB5H/1xXVLZp5cboQobceRnp3+t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BwowMfXpVKtJapkunE8h1HwRrFh/qJxeIFLDacHHv61xssN1CVjlDqe2/hR9DX0xKRkKo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ybiws7lDFcRxMrNhwRlh/hiumnjOkkYzodUcX8Pr55mmsmb5mIYHjnHXj0r1HyVDO2OM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+E9M0q7OqWEhiMi4ZH5BB/kTXTJwwVQQpyCvbHrXPWkpSujenFqNmZ9xCscm4fu8EfMT6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aXAMfIOCuf4vqK6NwpXCsNoUnnknFUblCRwM7x+PtzWO2xdrnQeGIpItKVchcnJyOp/o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fmHY9AO4/wAapaLth0gLg9dxI9P6VosFkzz6c+3sKls0RRYqMPyu3gHOTk/4Vg6u+WUL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qQOxrRnBT5uV+bGQM/L/ALQPauc1bU0tv9ZGSrt/COB9DRcTPd/D1gthocETMJEx8pXk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9rpaggh5APlPU/Tn0rg9P1+8u9JiEOdrDYWHUAdgKVNPedfNnckZyoJ5OPXNeNi8Wqbs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V7Est9q2sPEsw8sMcgA5yvYj1P8AKmS6XDpwa4YKyKuWPc/j1x61pXVwlhYtP8scgGC5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EsJ5tetZrZyWRgVG3qeOx/lXn/WZS3Z6aw8YbD9J1NLyHyVQxzb2LEjACjoBV2YyAeVG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/wDUawvDejPo1vPDKxkJkaQ7zyCeOCa1ry7TzRACVZgOT6n0q93ZFdDK1CULBJ03YGFX2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73A3MflHQhfQVavGYkHb8pJXPoBTIYx5Bfftxj3/AA9eK9/BxahqePidZCISjlAdoDHgj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HuRgckdemKo8bcnI747n8aiunKQtgnPPTkfj7V2I5ZrQ5PxBfBpCpJIzyD056fQ1zoKk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9frVnU5HMwfdtVQQxHTP9fas0TjYR3yCp3Z57D6V6NONonI5O5qaZMEuE8zO3OCT2z0N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pFykbclepbsDWBZWkt3MZVbJ9AMjJ649K6m38yKPy5wCq4LdBx7ikUZ1jcwxqrn5d5AB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rJdpBJueNyBk7uGx/npWZPA9reJLGN0Esg28Y25/pW3qKQMAskZZQQwA5P5+lQ9yraGH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z05yP6+9czrly7TRLuwAww2OQGrsUQJvdwh+QhSvXAHU+4rzW5uWnnyzOwPQkc5HpW9J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8PFBpyIBsVyQFz1weTn2NdOpmaZVIO3JwR/CPr71zHhwZsYUZAxwCXzyCeo9q647R8qf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T6Y71w19JWOiGxdiYMwYZU4IJc7enH6Vb5C+ZyAMqV45x/T+lUEZN6+b8ybDtJ7+pwfQ1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bhJj/AHhx3PsOuKxLOF8drl7WZQVYKSoIyTnr+VcTb7CexDkAMRjp9e1dz4qjN0scYbcx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WuNWOQDdKdig4Bbnk9/pXfRd4mU9yNlZtVgVcJ5Y+THJI9jXVaq2EVyMgEN7njpXEwyO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ntj2rq9TlLLu5yQAMnB3GtLEXMeSQEs+dnAHJ5PsfpWXM44w3loD8nGetLNNuzE6AZG4t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ZUjmYJKmSuDnHAHrn3UVvTWhzzbE87fgHkKWG49T68f41paT5YuVU7RvYLuJypbrz6D2r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QPmyMbx9O1amkIstxiUllBAzjjd2H1q5/CTHc9JCeRcB1ypBDkDneB3/AMK6GOa3uSz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fTvWDpUschaC4YExrgn1X/EVelthC6yQSiFwOG/vgVwS3PQhsaE1rbzqu5SjY3CX+MgH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P3kJ+0R5J2ydSMdjVa21IRqRfqQWOQ69AB/niuggtrfUMrDOjMcbQTg7e/0NSXcZbeIB5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EhuuPXNdJHrGmXu1GkZNhG9cfKCfX6+tYkmkyxTKrBQGO8kjgegNUJdJBO50IGduAdvJ9+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TT5VJAjbGcDOehq3FptozMCQM9FHB/8ArV5aulX0W5oWlBxglc5GfU+npWjDJr0BKrI0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1NF0B6YNEsWXcBherYHCEcYP1oPhjT5cloxtI4b731GD61wMWv8AiC2AUxO+35S20457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dcgUSSwOCDg54PX0qHuPodovg/SZEXdDuYHna2Cf6cCg+C9DDLugJJyfU8dj6/WuPHji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ghh09qsL45upJABGAwXcrJkgfh/SmmI7VvA+iMgG5kHVgRyfx9qrW3gbSyhMTNtLEgty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pOAYoiQ/8LnAz6j6d/eoB4q1nJ2gDnnLEHP0qroD/9bzG6+F7XOtDxDZTrHOqbSmPlYZz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BcyWzo0bQnDRgZGPb/Gvpnw/bBlO+Asp6MCPy9PwrnfEmj/ZdVml8lVST7rHG7jpwa/G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zeLdJefSt/LGIbgcbSDnnivLrWyKyEmMQkIFj5z16k/WvrjV9AjvNImV1Zt6E5J5ZhyK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hGMTsu0ggjacciuzD2kmZSTvc0BDFlAWBcfIoJ+Xn1xUyBVLDC9dpbHcdfwqsBI7YEQz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7u7DT483c0aKW2nc2cr2HHSteUhvuP8AMYsHQcL8oPRcjjPuDVBVDOAC5ZCVODzuPt6e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j+GtIG1SZmbIGzlTj1Gcj61wdz8XDPKsdtZmOMtyyHDFfbNVGjNq6QKoj2iWzjLLKyDC56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plrI6yOd6qCVH+cVwB1K+vYxJ5zBXwcE/wCfxqJQZWYF2Knls/zz61ny23Nou6Onn19E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GTjP9RWFPrOp3BIL7QGztVcLSFNxLdQ/Yj8KURBnUDnHA9PxoKI0LOmS245wxYdx7Urx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9ferXkqASGPXg4yPf8TVgQ8jccnJwD6D2HegDJMBDlR8qN/s5xSxqqhgT90AjHQitnyZ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+IUj2cqlnBQDjdzwfai6HYzRkqMjaQM5PfPrUqxH7seCcZB9R/Sraxq3XDcjtjIHXB9K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u4E4PGPalexZyd9bPGofZ8h+Ukdj9ahtniRgG5BP3yOo9PxrsFjWdjZyK7Bhzu7D1FY0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GYwd8bD7uP8AGjmAiWBJVUMxyCTxx9B9KcsZhkYrg5IbgdfXmp44HZjjLgEHBHX6eorT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gCE5zj0pOY7FyKz+2W8hVSgTG1Rg8nvmrK2cN1tguNvmp0ZcgH60/SYzCdx4jc5ODzkd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38SzxIzcBu24sP51zyqWCxxEGnO5Ek6lSpC5X1zwfQ59K5yXTrrwBrn/AAkVjGZdEvyE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gTL24PWvobS/C9zcR5mTJVSQMHnjqfQ102meD/Oh+xXcIlgkDK8bj7ysMHI9PSlHENaP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DGp2sGpWWLu2mQMjIv8Pv+NdJ/wAI6YlZWiKkgbDjJBH+elJ4L8NX/wAPLmTSrG5Fzok0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Y/eUHuh7CvUnu2YGNlVix3AAcAd+a5ZK7K57HP6Ro1mIBbah1bB5G3muS8V+EdL0K6F7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AbuRj1z+Fd8GZlbaF3E8dyCf8K5nxyt5eaTbsArSRSEMDz8pHG3H60oRsyHNnJQ+XA6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xzt+natyzjiLNbxXBdpIsxZxuGB/EO57EV57pkus28yMLiN49wyjdRn37HtXe29hY6or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GDtC5wrKOdyHufUV1coJnnlt5n2y7tZkVZInCgqSAR6t3rZ3OytIRscLlcdCR7e9Vb9Lm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aYKV2jbvA6fQirVvewXWzy3CyI205PP0PvmgoiN1BbsHk3RF2+6425LdcH2968i8U3LW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O3ugD9oQfIMHqcV7DO8UhUXMYnQ/Pg/3geCfauI1m3hjvvs80Qnt3QnHVlB5YAd8e3aqi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wXUgdd+FnU8exH9a62TT2P722kWZSQCwPP4f1rkIvDQhEtxpCtJEVLi3ySxzyxX8B0rf0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UnnwITuwP3sLH++O49DQ0UmbmgXa3UM24BXU7G9sdvrXSBg7IMI3A2e47/iK5fRlWdWn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cAEg8g/jXUZjQtNLIEU/xMcAKf5VnI0iaWkSAXqqQQoO5m7BRx+Val8qxSspGwHkfL1Hv6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+PTtato4CJI96CQ5G1lbsPWvTdQtn+0jeGdHHyMegJ5xiueSa1HzIx2tReJ5HOHG4EnBH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pdrorSEq8llKr8HOR0J/+tXWTTW9vGbuQYhRgrtnoc4xgep/Sua8bXWn6hpTR6U5W6Yk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Mf3cc/WnCDexnOaPQbOUXlpZvGxBkjjbI7fLnrWXqFwYL51jG8nDbunWsjwvezR+HrB5M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/MA4Jz+FbmtWxu5I76ABZDzuBwrcdx6irSFzHM3d1NNLHHGHMTEbyeiH6d69f8N3i2vh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jtwcAKynqPSvNtJhmknZp1K7h83cfL6V6F4R1JLbVjbXUKTCWLY3Gdw9CO9UK58y6c2t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VTBw3JH/ANbNdBolvrum3L2kwjS4kG4AkMcnsSOntivSZmWw1C9gsoxAsUrhVTlfmPYd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LVWdVKAKp3A42k9Tx1NSolRkbTW2uahaNBrMpSJ+oBwuB06VVS08KaQ4aJnlmHTknnu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0EzgjB+/wM+1Z816sIyxDZypKdeK0ULsUpsxfihHbX/2DU7e2WFoXETPxuZT60y/LfZo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c+9UNfkNzGPM5BZep9+K1Lwgxxbgd4XkjnAx/KufGqyR9bwstZMwgoB57A9Pf0q1Gh7g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IW3fJzgctnn8q0An8RUccgmuDmPuGrjVDKAi5CnJqSNS3RTnPOTjOamWKPJyMDONw6/8A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HXk56gfSk2UojEjZQMgAjP5elPRxtwOSM8devSptgA5Xg9wemaZllB/vDrWTZQ3aST04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ADjaOOTjNSEAscDIx6dT/hUm3JzgcdjQgZXKbvXafTNOO5RzyR6jORUwC7uhPXmmNJh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ZNiHJABzyOuO3pThypI6j8cH1qKT7u4AN6kVXMm1yAvA7Z4/wD10WJ5ktyywQE/LtA68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gePSqUlyNuRlhz0qtJfRwoXJPQCtIpsh1EtTQL557dTUBEfSQ4HUDNYUmsxfNtYEnv/Ss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xUjHOT6e9axpSbsQ8TBHXSzKcNvyPTvUaXO35zg5/DNeWXnje1teI8yN1+Xn/wDVWOfF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LhMZwRgfnXRHC9zJ42GyPc9J1mOx1qxu+8c4Vuex4/MV9U6jLCbiMH5/MVSGHORX552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EJ868Dk8e/0r7ja887SLC/jJBWBNw7HjqD6V7uV0NHE+M4mq+/GaK3xV2R+HYrksMQSI2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aatZN5YaWPryQ2flr0H4jt9v+HGoPGSCig5PX5T0r4Vu55IdypKRvQcq2NtYZjl/NVum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la2PsiO6sZhiGZMdSFIzj3q/iIYbdH25JHXtXwBJqeuxOWtNRniI4wrY/WnxeLvH1scx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fw561zLJpyV4yR7cc9pr4kfoAlum/nGd3ygjIYdzmnS6XAeDsO8ZUKMEfj6V8Maf8XvF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UUYJUsAAfQdK9O0X456XIUS+aazlBHzSr8uR9O1c1bKMTDpf0O6jm+Hn1PpA2E8Z2xn93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vdJjmhOFAc9wccYrH0L4gWGpjdBNDcqeSUbg56fQV20TwXpMlqd6hcsO6568V5c4zg7N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8ruLKezymAEHzhvbv+NEDRswVgxOcncOtep3FssiBnjTDYXmsK90ULNiHjb94Y71oqr2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5j+dMjJyPqelaXh27ktr5Xcnk4OeORU91DJCCk0bDLYPfj2rLMMkEwdWKqp49u4q1K6M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T2MdwgAJXO4njHtXnzzMrbhj5TxXeWr/AG7QomwM7OAeR715+0LLcTcjaueOlOBz1DE1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3b2rORX8wktkkcduaZcMZLpsjBVsZz+tOThuTjHGcZreK0Ofqc7qTlk2FsneeOxx79sU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d+CKfqaq7FcEc4HHFV7SUw4Gdq9PXH/6626Eo9s8IktbmNQd6LjI757AfSnXz+TdlWyO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/BcxNz5Y5DqOenPrU3iBWhv2zk8kcckD1zXG17zK6laGUshyAMNgY9/Wro6fTqT0Ncz5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bqSPX1FbltdRuEy2FLAEY6464pNFxFlSWKYMcKrc57/8A16lS7i837vQ4z61PewCWNZYg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QLxSbWO0gjj+lTYpOzOzguwSZFb5j2xjjvXVaTIru9uCrI6MP0rzi1uWUYZhndye+K6Ky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gCdp6fXNQlZ3JrvmptI0rLMU+wfdD7eevvXzt4psnsPFmpWm7aszF48kr8knPbrg19JS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1ck854/lmvLvihocly9rq0KcgbGbOOBzk19NkVXlrcr6n5XxnhHPCe0XQ8pIclMbsqOe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ExOH27h909AT/WtfU9PvNLMJvwY/OjEkTZ5Kn07EfrVfzdoQTMN5wysPfp9RX2x+S3KU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LsKcxsjFWRiOSCMHnuO9PWG2uwPtsqQwHhpXG5EDfxFf7o/StEwpKnmMqsM/MF4b2qUx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/NzFJwsinkqcdu1BLkZh03U/D2oS2ABtp4gikxtuiniIyrhhwyOOQfSpzc3Vvavbq3kh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qB0/GvTPFF18P7uxsZ/DVtdWEkluILmxmG9bSSLoY5Oro/UelcZo/h7UvEGpQaPpy/ab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8xh/ApJHJ7etJ2RJk6ZPp7xMLuJfMB3CQZPH90gfpSSWFvNe4hWbypBuEfRgT7+1bU/h6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mF4bqGRopojlWR1/hdexq5a2k8clulpOEuCwTZN0AJxu+nPOaTZLOq8L+FtM8QWs2nv4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bWdSqTwDhnRuhkT+JOpHIr3DwhZ6n4SvLezubu11CzvEAtrq2kDRyAcAkDlXHdTXzZ4u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tJ1mzNtcWxRyyjIdGwVdGHBVgcgipfCOqPY6qrDeivP5ilSdqvnnAPAPevDzXDuUOdHs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p9wa7pUOuaDcWhyz7CUDdeOua+Er7TJNMuLuymRUs5JdheTopzgkj+7nqe1feOi6pBcW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k9Wz157ZNZvhr4l+Hfglr2rWnjbwla+LPDGtJukRoEe9tmwR+6ZxtaJs/MvBzyDXBleL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Z4VSg5LofHes6Zqlp5dzqkbrFKqRQXYk8+CUqPly4JIYDjntXrvg2++EPjDwVH4W8b6pc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PaXlz+9sLhHHKbsHYCemcYNcx4607wRFqE3iD4Um7h8H6q/m/wBkXjZn0q4YZeFkJJMR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tXnkFtZ3W2WeAyJG482IHJeH+IKDxnHTNfUxu1c+WlK0rHoPifwa/hyeK3v2Sa1mPm2d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dGUjqOtY72tz54JlZwmAsrHIKY4x9PSuvhu9S8P2Y0Cwuk1zwxcBZ4oJh5gjR+cf3oZU7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btbHSrgqZwPLhl5K7+Rhv4h/I1TZSZBYXXiXxV4y0q0SWG9ublYtPVLqRRFJF90IztjHs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34ceL/hhr82meItOmsngCuhD+bE8LdDHKOHHb2rzm+0s25a01eM2eoW0u0ygbVJB+Qtj7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4/8AiZrNrYXuualdava6TAdPimnPmRJExyI2b69Gbmp5WS2VpZLPVbq2M0nl20imKSRs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B371sah4l8X2Ph9PhvqAj1Wz0O7Nxo95w89nHLzJFBLnJtpchvLPCnpiuIspLeYiYgpK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9+Mnv61vWCf2O6+dGZI3beoU8Ovp+IquURraLdW8csf9oR7ftRLK69VfvhvY9RXSpeXg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5kbhRwWjPQZ9QPzrlNSvo4yulxxRvZ3OJbc/daJmPPPsetO0q+SFpbW/i/foQyYP3h0yh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DptQubyLTZtMsgxtLiSOR7SbDKsyfdlhb/lnIO+OGFYssup3NskOoW0TclW53EMP4vx9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mxyWjTQRjG5RlgwGQQKjbxBLbj7Tp8a3ERG10KAdPUeq9x1qlsZsym8K662j2uo7RPpt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Ohw0bjqrY5weo5FMvPCiWlwt1p5LqwDzQr8yyqBw6A9GA6itu/8AElpexTQWSy2yXCpJ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Rgp7itbUNCuLTTNK8Q6fqcGpaZq4K29zA214rqIfvrSeNjuimj64PDrypxVRv1IaOOtW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Q2syxPdRDDQM/QSgcqrdATxnipLy5s9fjSMMjzPtWOQcy7mOApx1z296hju5NMN/d6fM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NuoytxC/UMnRs9c9jyK5BbQRtHNbyGNjIhGDsZGHKkH1B/KrEdN4fv77wp4n03X5rNGn0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eVzgo7Lh0btkcg17z4ztvhR8RJp/FuhzaloetXJ8y8s70meCaUjGRMOQxI4JwG715hqd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WbaOO8aJUmk2/NeBR8srgcFz/fH3uppNK0SSymM1rIkEkilJI3cmOVT/AAke3bvStrcH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WxdI55Hms2bepAzypxj2IP4GtuLRdS+0IumHcroWBK8N0Ocf3q6uLT0tjIn+uUjPlt/B6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23sUsINkeyTzIpmHzR+wP6YrUhoxrHRtTv5Bb6pK0LD5knU4EbjtkcivQYtKh0ZQLyD7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5dTyJF9SO9NsL5NdsXsp2SHU4d7h1Xak69SH9G9CPxrLgne4uN80rxuq7F5+7jquaBHY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Wtm+qw6Rb6nKI2uLpC0cLSD5TIOyFsA+mcnisPxF4F1/wrr93omsB7K+syeVO6N425SW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I56g8iq8kH2yZLe5KOrKFLZG0oepIPcelegazqd5c6PaRXE/2uKzj+zQSSMWaOEcBVJyc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Lbu3S3eVtRjWQkBzMvRs8fl/WtPwx4du9bmeCweMXEsbSQ7jjzfL6RDPAcjpWgun3F8D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7+N23nCn19u9L4f1TTrAR+ZI8NxayEmN8YDZ/UAj8KCOtj0bR9f1bRYrXOnrJJZvgNONr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vb0rb8VfEf8AtzRl8Otp8cWnJKZxvIka1mxyYG+8iv8AxL0NeMan44mlurqPVZ9mnyOo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CP3ox2X+L2r6j8C/BzR2htdV1W6i1aG9iElvLDIGtpwRlSrDIyfQ96xq1o017x00qMp6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hHayP4fsp5IOSyqu4HHoD2qpF/wkXiGcwSaaryONrKd0ZUnrknng+1fVXhr4q+Bm8ZXf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SyO1he25ijYr0ET/AHXBHQivSLlNPS6F3e2UTM3MV1EoGR2DjHUd64HmfaJ3RydyV3I+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NRJqExSM8NFGxIHpn396+gND0HQvD0K3ZHmqrbHkHzYb/axW1qGtwJ9nmhRFaMYkdOFf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+NvxB+I/wv8AHlvrfgC9E+n65A3m6WUE0C3CHkOnVN45DDvXNLFVKh6FDA06fQ+hfif8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B8UdPt9W0jWN0DW8kK3MRUjDZXqjKOQ64INflL8Rv2Y/Bsuq32pfCrWWtLQyvNp6TkvB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kZR8vNUfFeo+JfFPxIl1Dxfpc9hfTfOsUylUgH3iUHQq3tX0Rf2EjeEVt4+Aygbhxgkd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dtK8X7p+dOq+BPGuhStb3di3mI37yVTvyvXcpHUVBpWu3FtdGF0Kk/LuOeD/APX/AJ19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nT7i6Z0Ri8cjjJTPYk9RWLc+Bo724McltD50hOd2FVz2IPrmmsRF7o6ozlax8D6ytzb6x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57j1/Go7eYW7I3Vx8546/WvqzxT8JpNRJjvLY20ke5cEZ+hB614Trfwy17RHa5t0aZF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vpsHjac4qN9TwsTRlGTfQ5a8ummcv0IXkjpgj9aqEsV3jJHHzcg+1Qkv5uxzsdPlYHhu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aBc6mxEamYIcnb/CO2R7+3SvQc0lc8zlbZz8ENyZtvlNvx0A4P0Nd3pvhma8C3JRtvdW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08MagsWqwLdwByJF27iobt69a6fV59PmuzdaUvlW0yghFOdrDt9a8rG41xVoHrZfgVU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VnFnOQDj5ehJ/rVC6gtY4y9ucEcMDnOSema6m5ga4kUAc9Rnjr2I9apT2rCJo2jAwMNj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k37zPaqYKMVojb+GQij8SBvuAJyPQHvX01Y2MlxcldoLKudp7Kf6mvm34VnztdZWJPXa2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zxziaFwrk/oK83M6kuY6cBTikT3Vp9nQ7oySrAsD96seOKWYnBxycA9Px/pXRXEktzgS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ep9vWq0rLAcMBhurL0z9K8lSl1PSdlsVDZsE3Y+YckdQw/8ArVVaQJC7snkofmVifT1p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tpfbnIUZPtgd68X1L4l2+ppNDp8sRbJRoHOH2g4PX+VddDDSqs5q2JjT3PUhf28iYE0b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6ZHpWbf6mluzBNzpjleh468eleG/2QniYfZrPWZdLvdp+zyvlAZeoUkcEDpXI6N4y8d+H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+TUruGQLiMfvXQ/xJ2YHqCOtevDKb6nlyzJbHr1z4yjTUUWSMNCzqHAPIVjjcPcd6+kL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cxhZkljDBjz17jtj2r5M1BrOJpLy+tbnT4XbfG0sJ+Td1U8dP5V6r4J8eW9xon9mxXCT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efT2PGa2eCitkcssXNrRjfjF4Lmk8OT6howbfbjzNnDHaoySPqK+Vbexlv7RL3bjf829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6zuvGH2hGs5zwVfaCflwexr5w+1x+FNZuLS5R20q8bzIXAJELk8jjPGa78NHlhY4Ks3J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8qX01rMbcgbZQpCN6Z44+tZPiCV5rpt2Q0h5HTr0H0HrX0PpPjXWbXTxa2cENxYtGQ0L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PFsgk1mWSICON/mIzkgt2HpXTSnd6ozktLGE6hiiZ4/PpVjcDhONxJGP5VrxeFb67t1u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RVC50u906RTdKVjlBzKflBY9g3rXXzp6GXKytuCndIx3KeAew/z0q4LuLDRzLlScFSOT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bPAUiKMUIIy3PH+NU5RJuVkIHHAPOD3/APrUA1oWpLO1lYeRlQCeQOmKfDe+JtKKy2k7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b8KrQXMQcwMjBW43+jev4VNBc3NvLmNi3PCseo7/AJ/pUySe407Hfad8RLK6VINehayl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2hXWWTWVyu/T7iO7UsW4GME15wk9hf2bCeBWUnJDL8wA689uaxYtChikW70q6mt9m4mN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Q1yzw6fwmqqHvSwYxtXaGGBn0HqfWk7MrjKg8j29R715hba/r2mKjSEXcagZzxnPQV1mn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wPs7nCsrep9+o5rknSlHc1U0dYh8pQinIZfunnC+1S8k4HUHgD0/+t1qj8s8HnWkgcEY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7IpGCOPzrJllxgN3BJTONzdc/TtTljPy4G9mbOc8gj3/AMaarKhO4gAcEjk/UetS5QyL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HHakgLccbn5PlwAcgn+L0z6moQM70J2txuVTx7YPrS5j2EgBAOBtbqfTFSZPlhwANvQ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H8pG9gCBkqPQ9OfesmRo3kEe/bg/Nzz9Pxq7LdxJGWYgbfl57EetcFe6itxcRLC42+aF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emlcLntOkIRZKNwKE/KMZq7IpcDgAscL7CqembfsEfB4GMA+g4qeMqCNxzgjJ65PpWbN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/iAO7nIrk9fsJZwsCoWJJbC/3R/U13jOzArgEY/i+vauO1a5u4JyYAuVUMO5x/8ArpXt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35dvZo7qNpAJ7kceldOZJGQTZDlGXaCMLg88Hua5zw/cNcWXmzRIjsSHX0/wzWrdzw2ID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yF9c18Zi23VZ9ThrKmizfWyX8bwzoCkj5+bg5H07CsQ/YdEjMsbsqyN5TMSB+I96yrzU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3lEfNxnnsTUS+HpbtCL2dpCGLLnhRnlsVpTTVhSdx731zqySxiMkBskgcnb0/wATUK27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dmJznvk9K1Li5h060xEFMowowcEkcfoKyLuSa6tw68B+G64x7D1r0MP8Ryz+EqXEiyvm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e5qacKsYDMFPOOwA+vfNZkOLWcCNmDEYAZd2Pr2+lW7sGVEXAYs33h/F9R2/CvoKMbRs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MmOHIyOrdQO+PWo5Y1ZcEkdNo78dqstEywq7E71Ax7AdhVS4QONzEgD+Iep9PcV0Iy6H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wAflwR3PPHp79qw8EPuyAmCGyOw9fr2rc18P9oQOSWA5APbp+ZrERX3lBgMx28jB+o/w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kN3PaYli8wpzgLxj/wCtWpbam97altp2twQRg8d81gtubeFJG5goXJ+bHX8K1tMUQboS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z+vSiSBNmtYzzMVs5ZMCM7sE7t3oPbFdDeNIV2qOAozk/Nx3rntqtdRyt8yhhkn+Rx+l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BguQCD2/xrKWjNkyrKvkadLI6BSVbk8EivH45n8yRwRg8AE5HJr1rxfsstIdHySCobnk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zkRkkAjOR0X29a7MNG8bnFXfvH0D4TI+wxoqjDqMkdT610yyDaVYqpBPzHk81wnhOeQW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/wB7sPw7V20MbsWcqxGRwOB9ea8yunzs6qexoF08z5wWJHCjp7c9sVYCSBsKOSP93NQL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3cdse9R3EsUMh/e7SDnk5zkdzWJZyWuyxrcDzTvCngnjn0x3rldS1Bbe3zHgsxAGF4C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WYvcvktJt5AJz+P+etcjriA26nGDuzkd8Dv7V30FpYzqFnRYnkuo7yQBsHgDv/8Aqrot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weQCeSTXPaIY1IQFiThl4zg962r9iLcqDt3NjJ6Eg+1bSWuhmzlp8AEttIYEFTwSw6cf0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I8ddp79xj2/lWlNIzHIQHLFt3T8xWa7oc4Utg4JzwR6+p9q6YbHNMhVoOdpyoO449TyD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P9oMh25Jk44GPu8elYbsmwSrkFsleMcA9/Wug8Nh2ciTC7jyMj8Me1Kfwih8SO8S0t7i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3Q3/1607K8jSNYb0gBeBKRkA+h9Ky7Z5rWR47kF4JXyPRDW4bSOe338Okhz/s4Hbnua4Jb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lyFGWP8AeIV3F+vB5OB6VRezRHZoHMYyNu3pn3pzW15BIJLaY+VLgPBu+6y919M9xWpF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zE68eZ/CMdcjv9aktIktdc1q0Ko/lzx8cOOT9T3rdg8R6UzEXcUlsXI3BsMik9wetNgs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MwJGVPJP07VPHogMuG2dc4A5P+8D3qHuUdLa3+mSHclzG4cY54HHHXuK1Vs7CbG1Q5xj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XCDRZWTyktwyKxCjO1hz6Gqh0e/UFlLRjkAhiCcfjSA9XSxgiXDL8ikAbz1yP51O9naMo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/7wzxjvx0ry1YPFESlreY7QeA53H0zk/zq0l54tXqofPrxn8feglo9HFhZEsRa7u7EY6e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T8jW6bnGQy4GAP0rzmO78XJhljlVsc5GFOf8AP5U0X/ixECR2zFTlixHy7s9qBpWPSV0r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ADkbAMc0LpvhsDDrAD/t4U/rzXma6n4mPyTRFFztBRT+HHrVcr4iY7ijnPTKKxx+PNAz/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4ioYkRdS+O306Vz3jS3jxbTMPMMAJXfyCM5BOP0rpt0yuE8wbN2D8vb69Kg8UWSy6LNtO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6bf8AAV+J8x+upHmEW2ZWZMlZOBF3U9/wr4d+I2oXuheK7yCBsb9zbOhILYP6H8a+2tMu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7CQ2Aue/Pavl74/8AhoWfiVdVhUSw3aqFJPX5eT7YNdeDlaTTM6ystD531fXvFN1YiDTZ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MO47DJ6D6V53/AGR4j1O58vUr2RsctjgZXpXrEccrAGRNoKHB/wB30Haq8cSPKojUsRwSO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zTq8q0RyWOJ0/wTBHukljErk7nb+6DXTQaNZwApGqhiuAF57d811iwKAdmflG2TA557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xbRGHRAdzElcN2/P0rKpVb3LhE5Cxhnt3FvIyyRnByeCmOtdCqAgbk8v5s4X+96nr2qxN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CvkBee/bnvWzaWkwjCeY277uQABn+v1rllJHVFWRlJGxbOdpJzjv7ZqcQvgydyRuz6/0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pxx/Efpz9c1ZW3IVDKAG6BQM5z3/APrVg5jOfjt2ztZcBmyOx/CrotDltrBOMHJ4Hv8A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f393zZ67eOfpUsVk3zAJnaMFjjA/z2qJVHYpIylt2+VC+QR0xgEe3oa1LfSoZdyDOMEDI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1pMtEMjALc9c9q27TTHIaOFSVxzsPLHsKiMu5Vzw0aP42s9XeKZVkt2JEXIwVz1PpxXo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UrtOQMn5q7w6JfSAJNGYQB6ZbaOw+tT2tjZwbFkJkBPAb+H3P9K05xcyOPhsouBIjcDD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q/N4Ysb63VUwsqnCN2Yt2+lbt3Pp6swjPljGF2c4+tUs8jkSBSSAvHNF7gmmcs/hma2c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/h+XsMfp61dg8K6hcqJoYdnfB6nP6c16zouow6jppEtmI8EKzqcnK9c1urd26p5H+rTs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YSkzRM8/0XwN+9jS6GyMn5tpB2j1JNdz4e022sZrlEKyYYhCRlSM8HPrxSFyycMcEHIA3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2jQQXp8+JhE3VR6Nx/OsnqDZBd+KZNE1P7FfWkiWsm3ZcJgAk9Rz1x3FUpNX1qW/Fzpdy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N6rkdsUzVYBcwzWF/GLizlZgu44eEk8EHrWGnh+7tiJdNuJIniZQpjP3cd/Uigg9R0Px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xqJlDKwdcEFB1yOoxUgYS/NaMxCr8oHqeOAetc3oBmj8QJGZFEsqEk4yrt7egboa6pt8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kAY+Vl5O329qCGSo7TRqZ1Mbo2TgYwF/xrJ8W2k154TvWjk8qVSGhdPvKy85/wARW7cX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j8oI7qfQVUu7VLrQ7uwlfy45z5ZYc4Pc/lVw3EeE6Hqy6iZI75Vtr9GXzVYARzY/iHpnu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2UKIJoWyDGwAc+o9CO471ytloKyXMmm69FGsm5xZahEf3cqdFYsO3Qc9KuPb6npsMi6h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8ysM43A+uOeK6L3GhmqxW763Gl1lHaMGNW7nsynvn+dZWoWjW8wnRfNiILybRh09z659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36bPaR+cNwRCWG1ST057H+dbdndpO3KlJUJEkb9QBxkeq5o5UVzFC2u4xGFnJYO3ySxgn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fj+GKQWSiRoJwQbe5U42Hur+oPrXTX1gLRzLZ5UfeePqHB6kemO9c74qgg1XSo7JZfO2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p+lCQyHw14mnKOl/EyTwN+9EXO8dA4A/XFdx9hTW/N1rSUSO/ttvnRRkRpdwevOBuHQ+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8gFre26sLiIHY3OJFI5Qg9civTbLQEiRDG20SgmSNzxGzjlSPQ1crdBXPDvEuu+JbbW4p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xnBDFDgqR3HY+vavT4LPxL4psooLuBbSRogblVO4KD1wD6+1bOhT6Ba3N3pl9BHHdWrny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D/eI+5t7V0uqmPU45LaN5bO4gjDq8TbG2v0kjxw6g/wD16myGpHntt4Q0bT9NaHUJzcQ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+46rs9K6qDxp5WniGEG9VSAsobOccAjvnFc1Csmo3BstSnig1m3Gba/jGLe/VeqSr90S46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Npqk77GsmlYM9tz5aSdymezfpUuKYXNm5jnvPPdnKxzYZFB6k9z6MKow6YsUEjKxaQKQ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aKHfH5ucJExyoH5fUVTKxbZCwZBkY2nqD29qaVjOZT0HUpdFnjLkmFsieNu2e4xx9K9inX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8bxSklGBz8uOg989a8bjVVglcoE4I2kbgfcn0qlbHULdGit5ZI45WyUDEx/h6USigWh6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SCNt3zZbhsdvrWjaahcQ/wDEz06TrwjqeR6hh6V5l9gIU3LKG3fM65OQP72D6132jPs0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6k9if8az5UNMsPNLPdyXkwAknI3bOmf5Vg615aXsUinBUhWBPXPtW6FxHlWGxwchexPf8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IzguyHB7n2FJ6FmLqMqRTs/IVhkgcc965WWdZJXZiSwbOV/ix0H0rT8T7xeR9cmMZB6Z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u35QBwOldEEkiGJdGR0Cgqq7gwJGcfWtt4yoWMqPuDOD1JrGkx5THIcoBj/E/wCea3bk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nuPSvPx/Q+z4VesinGuCAPQ5I6irqKVPy/MQB9KjT5euPlHHbk1ejiQBCTzzkerfWvNvc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KpbgYOenT/69NwvXq4PINPZwDuyB3LE/xelVzKg2gZG7v3z7Url3JCApyckMck+o9KVF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8e1VTLu2qQAx+YAHk1LHLEUxtGTkHPcj+VLQnmQF3C5j+YBSDz0HvTfPJQAHGRgev/wBe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2kZBOOOayJb5VUKoxz36g01Fy2MZVUnqbMszfdBCqOB9f51SluQgKFQM8Z3f54rBm1Fv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v+TWJcaivPmvnOAO/PYfSuiNFs5p4q2x1ct9Hh5CwAwcAHg46ZrGl1lFi2vuG7A9Me+a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sZQCmRk9z6AdxXEaj4xmZTHaoz4GQzdK6qeDbOGrjGel3OrPEm9pQgAxy3GB0rirrxva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3B/5ZQAtg+56CsXQ/BPiHxu63er3L21huABXjfn+6PT1Jr1T7T8Ovhfp7F5YoXHG4HzJ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GGpxfLH3pdkcVWv7vNOVkcJFpvjXX3Di0XToVHylz83PXjua17f4dSb9+oXMkpPPIIz7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+HLabOn2k8pH8RUKv4A1k/wDDRWmSv89vcRK3J+UH611PK8bLVU7I8/8At3LYvldVXPVE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byecjkmp/ssCophjMacEkjHy9MivO9N+NfhO6B+2SSIhP3HBUH8BmthPip4JuMKbuP5c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n2rmlgcVHeDOuGa4OXw1F95uSoyO/QqDlf8AP+c19KeHro3vhG2uQ5ZogYWTOCzDnn2A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7YTHfwFiBj5gWzXXWXxDtoPD7W9jOSHYuHU8YPXn1r2Mow1bnalG1z5nibMcOqKakmz6E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1GzUrloD8o9ulfGMHhiYgtIPnbllI6EdgfWu1tfiBeITapdeZ537tizdN3Qn1A71hXHi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5uIMxuuS7gZz1wK6s1wdWLUoo4OHc3oTTpydgtfBLE/6gcjJLf4+9bsPgiFAGaIDHqBx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goN9FGvT768eh56/TtW/D458MygiO+ix0Ayuf5187UliFsj7ul9Ulq5Ixl8FpwgjjGD0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4fWM+fNtUk45JUZrrbXxDYzACGUSjAI8plIHrk9TXQQ3Voy+amRuYYz6euK4p4ivE9Gj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8KktGfzbKeSxc4OEOFyPYVsweHPHuhq0tpcrqEcY+6GKyEDsB0NeowJ5soSPa+7lWJxg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541LkJzXHVxE5fGj0qdOMV7p5toHxHie6Ok6mhtrpTjypzhjx2B716daalaX0YETqJAw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uP+Ivw40/xloz3NuvlatbITDNHw5K8jkdc+lfI2ifEnXvDF6+l67vlEDshf8AjXbwc+td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L16o5quP9jLkqH3ZfWdtdo2Pvq2eR7etcTqOi3EcgIBeOTgY56etcn4W+JNpfwAR3Cyq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a9Oh1m2vbZ8NliMHHBBrknSnTdpI6VXjJXizS8L5fTnt3XDRkgZ4IBrnb+2MC3JfgA8n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Mp+Yrg885RqZq9jHLHPt4+U9e4/wpRl7xjUd9jwqfm44+UEnI/z60sbdcAjPX+tNvI9l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6ewqHfJg4JwMD1yK7UtDBbjLw4be3IQdOxrIjlJBMox82Dx1H/1q17z/AFO5fmLd8f56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oJRvmBPUetVcLI9G8J6i0N6sOSo4weuOf616N4vj+aKVcASJnI7N3NeKaZMkFyJN3GeG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DeaJDKeTCoPI5wRWM1qM84lk8t9vJI6ntn+lXrOQBkbOcnnP6VmS5RyD1ODwcn8fapLd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ipE32O+tJfMjCqzbl5w3aqc8J80ug4J78496bY3QAUPyy8ZHce9WJJFZSqjOOeKzKT7m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U8H/AD+lXbSYLLghucYG7HP/ANeqjAZ3dFPPvkU1SGJBI5xjjv8A0pMG0eg29y9xaLMh2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2zR4gt01HQp5JF3/AGdBcLjjBHPNYWjagIpVSXhGBXOc/mP611cMauRazElZQyHBypBHH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lWMj5PO8OqlGdN9UfOdzePfxyQXxLWqFVQE58hnOdy98E9vSqNqELy2ksfEHGPQZ6juK7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SfRJ3ijleUW6PKfLUN/DufoufU8ZrTtdCtvCV7d2PjvTJrjTbpWtzdwDZqGmXKDMc8X8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0PBzX6HCd1c/n6rFxm4vocRH4fuZZUVwU8wblVgVLg9MHgNn2rTttGgRpkuJikkaELkY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aag3hC58F6zbfbtMnl+1adO42XemXit/rbeUchJBxJESVPXrUeiaVqmua9beHLeE6vca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5/tEnAK54K5+8p7cinczOctbOG8kWEyBDgp5jfdLHpu9KcdIfzQVnKNDIAwB2Oki8goR7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eDde+HPimXwz4ptGtb2CTa3ZXHTcPUVz8sctnfIVYSCbBXvx/Qik9SG9Tp9V1y+8WXVpN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hbSa6ePbNIq8Kzlcb8Dqx5xVfxb4YsdFhtEjuJRdHG5SNyMp6SRSjhkI7HkVP5wvkOn3K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4PB57464rqIPDk0vgo63aXYv4bOUxXVqWxdWUb5MTtGeHgkPAdfuNw1NCMbRvF0cUEVn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ITbWMwbc6wnnywTjIXtycVxl3/Z+o3jXOkRvaxwynbFIcOFzwSPWvYvhr8WbnwFLNo3i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1e/8felanErFC3V4JQN8bY98ZrjfGsfhu28U3F54PhuoNBvCstgtwVkmhR+TC7gfOEOQ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JOLKjLlakj2L4e6q9xYCwm5+zk/jW/8AETTItY0l5oxkqhVM9sDnIrx3wZq/2C6KB95gY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T3x719KrHFqenyK+GEkZyy9/cYr46rF0MTp3PsoyVehr1R8Sw2F3bSec8kZeA4eF+RLD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LKyaGWT5SI3cN5bHDKhPGD6j16V1mvacdO1iSCaMDJCKw4GB2J967bS77Sdd8Mr4P8RW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2jaquFltGlOWtpv8AnrbyH15Q8g19lRqqcUz42tT5JuLMbRbPTR9pOmkYnXE0MnQMOMgD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ZtOmiBdiIWPlsfmKA9GXHUfqKjuVfRLsQXSmOWGXZKVbpjoVYdc9s1r6raC4KXMJQrMA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s98d61aIuVP+Ejn1iNrbxGFvUPyC5Axcxr2z/eA96uWQ8T/D7Tm1bTZ4LzQdbVrWZGQS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scdVNZ9zpS6egucMZF4KE/MAfT1HetWwsdWntJ7DT1JS9T5rNhlbhlG7IA6EdQetMTZz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nW1nL9oiQ3KxxKSwjHJcD+7jk4zRaXLz2wtDJmNRuAPLjP8Adxxg16Z4G1/TLLUNI1Px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oSSWyJj1G0DDBdCeJEX+KNuGGRU3jDwvpupanqN74WuLa88iY3MBtE8hbqGT5tyRnGxh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c+thp6HGi7t0sFsprYXWDujcfLJGO4z39qqvNBLbhyZWaM/uJB8oAP3g49R2NdH8OtK8E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x7q97odhfREW9/DEJFjmX+CdSCQrDuB14rq/FPw6bwpfyW9vqFnq2i3QX7Ne2cm+0mDH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yNypyOlNT1sFzitP1m9tXjazILMdpLcBlAzgj1HrXXeGfAnjfxhoHiHxvo1kl1Y6DJGL+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Fi4gHzFUAJJHOB3wat3nwr1fw1Yxavrlk82lT+W8n2STfPHE/IkQ9CMeld94X13Qvgzq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XS6pZvbzlMt5kUmcfaIyNu+In5fxochNHg4Gn3ksNpPPhpiDa3CYALnor9l9uxFVr/w+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qkT7pLeQYSUoMbkPQkDjnnHeqT6TpZWSBZztkZgkn/LO4BOQMH7jjtXoehNeXLr/AG8j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PMUfaLdf4GL9Tgjgnp0qkzE4u2gv5YmvbmF2eJ0WXaCFeJv4Q4HyNn7ua9N1/wAC+ERp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/wBpaRqH7qW0vWVdU029QfvILiIAbkP8EoGCKh8LeLZfAXiK9NgkOtaRfxvaalp16pNv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70ciHBWRcEH2qzfR2kkqX3h21NrFcthC/zPtH/LNpD94AcZPPFaIDJj1FLJ4ILlZXjt12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rf3a29P0+31a1lupGMW+QGOUKTg55Gen4Vf8Nadc694gj8H6xcWmn3N4rf2fJct5UFzd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UeTohbAJ4rbmibwpq8+n6bhbcS7b7SL5WWW3u4ztkQg/ddvUZVhzTSA5aO9TS5mS8tzct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46j0NegaVq/gvXlWHWrV7eGZGiFxAN/kseFkZRyyj+IDmuVtZNGvdbmt8PFZsjGOOQ7pY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Hp7UscWiw/a447lYbqAlhEPuTQt/Jx2xVkyJRplvLJJb6c6ja5SC6R8jA4IIOCVPUZ5H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74etLPWdXtXbTLuTaJoyGSRs/Nhh0PpnB7VmS29zZJDNbxu8F18ykj17/ANCa9b+EuvW82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1yJPDHiSKSGNpWBex1JeY2Vm4G48c8N9aznK2qBK55Ve6DcW9nJqVi6Xum7wRJET50WeP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4oTULnTkSG4LzW0mA0Y+UgDrgnocd69n17wDdfCfxjp0qXUHiXw1ezGJ4hILefPAmtp1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/AHT3rA+JGhWNl4gutN8P+d9lchkWeErPEXA+R1PV4+m9fldeaammJqx2ul/DnwV8RrC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t4itoFd/DusMR9plj5OyXIK7+gK5APXivEta8KW9/eXDIlxYalbPIktjNjKTKf3kJYcE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eF7i3mt7mZ/LKSI6zwkpKjg4JUgg4I7Zr02HQdI0ue9svHcct3aazCLiy1vTX8yW2nX7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8sqNyOtDumJpM8csoVtW3yQkqQY2BHyEngqc9aLXXvGHwsu4L34d6hJZ2lzIXk0+c+dYN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uCK3r69FvYjR7xc3gkIjlX7s6Doy+hI60yawg1HTRZupLx/KmeTk9Rnsf5V85m+JfPyx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R69b/tOeDr25gsfilpo8PauFQJebDc2MgboVmxuj/3W6ete72GrHVNCM2lXMOo2Nz+9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55uhxz+ncV8T3OkW17pq2eqwrdrEvl/MAxZAOhB6n0NeFaP4w1v4aahcXHwz1eWzdWZp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MB6xNwG7Er8w61wUa3Meo6dlofcvjX4lWemWTowlSeLKyxHh1H+yR1zWB4Zl8BeMtCvN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1O0/eS6a7qLhmXqhB5B9McE9a8A8Q/FvTfEWmWWo+ItGbTbidQZLi0JniDN1IB5AB6g151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1Fde8MXcsNzImBPayFNzY4Py4Iz3zXUp2ZCg2fRvxR8ZaN4ktLK4/saHUNHUGKaMxm11r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9bH7qSK8dtNbNnb/ANm3UwntuRBKuen8IcdsCuQsdY+INnIljr0/9p2uSPMuVDToPVJP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3b3FreyK/wA6z5IA4BHYkdjUTlzO5Shbc719U06xRBcukivnbk4PPY57+lKraTeqZ7a5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IR0FeB61P/aE4tJ3dI4mznoefSuZTTr2zZ2gkKqCSpDEgg+oNOMG9Sz6N1O7stRgktpb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fxD1rhgkvl5uCgffiRl+ZSOzjPGD6V5EbnUbS4hmfdMu05XqrL1bHv6V22j+JbASBT88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U8HHvjtWsE4sUkmtTy/xVpehTajJ/adtE5LEC4i+VvmPGfWuNs7LUNN1NG0pThGGx1PU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EtY9bcwTubRlUgsoOB2Fa2j3C26COaOOaMMGVgOoHYn2r2qVd8tjzqlGN7lXVvh94gvL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Moj6bweT+NedWdxqtmwtLt1jwfudMqex9xX1HZfELR7SHYIUZFOMN2PtXmHiNNL1G4uN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6Mvcfy+tc9Z861OjCvkZFpmirqMMVxHOro5CkDkgj+tXvEFynhqzaSSPe8ilFXA+mT/nr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lncywszEAKdo981napomqXShLu8llROjFtz49Mnt+tefTw8vaXb0PWqYuPsrJanWfB+T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ZwPTueP0r6laMoRMFUFjuK55UGvkHwv9r8PahHeWwC7F2hh/dHUH616hefEe8u1CxRBJ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vGUJVJ3ic+GrKEbM9XvNatLIuT8yoD/F1/xzXl2uePCWa3hYkltwA6DjGM+1ea6p4h1D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k4AUdQfX2rEg3QzPI2HUkE885680UsFBayFVxUpaI6eLVdSjkM63EikktljnqauXsXhX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2lzuAS9tExJkj7zYxnPvWHCzEE43BjkAdvpVh7ViUCrg4OQD/L0rujaOxxVPe3NC5+Hf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zxeILZP+WC8TYXtsJzu9x+FVtP8AFF2up29t4ys7rTJrYA29xNbkSwsvRGOOVzVhJb+y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eVANssblXU++OvNdtD8RNeVWXxDZ2uroAFYXC5c477uua6Y19LM55UixqPxPudbi+waj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MF9vGSOleWWvg6Aav/aHhm9+wTjJMchzC+452+wI4r1i18S/BjVD5etaXLpEpOJChzHk+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aH8AdRG6HxJKh+6Y5JNpGOwzg/4VopW6GNjwq6ubmxnlS7URS5JZcErn2PcVY0tI9Vne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YRuCk8Z9j9K+gJdD+CVtA0kmvrchR9xpQ68dvY155d/EXwPoYmt/C1q0khXCyogwM9OT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xZz+siDwhpjpkB3UhcjGR2H4V5FoGjzavf8A2i4U7PMLDPUFuma1ry9u/E2rRNqTtHDu+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Br1HRrSwtUeOIqQnOW6kf/W/SnObhHQVtbFqytbS0ijhxgocHPGPfHel1DS7HVLNrXUYR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1IeWyvIIzuJ+UGq013FEsO1gwfpg4HHXn2rj55Xvc1srWOUn+H+mklrKUxM4+XecAH0r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2ju0jwFou7JkDmvcZtW06IAySjeucqfQ+/8AKuZ1jxNYwFVlVjFMoCMPmTJ9Qa7KNafU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IysNr7+VJxxnPv8AStKFPO4j5fbwDwRXc6lpdjc6XLfW8WyVUJBHR8n0rzJNUaGcInysp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6+1d8ZcyuczjZ6nbC3+z2cZX7u08+/cVgxXLxy7RkdOM5xXTm/F1ZCa6jEYAIdcfqPrX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G2NznPcg9DTdmNI2odS8v92SZNhJzjj2H/1qLlLS/VpSRHLGMllHOfeq3n2kkBUnDOM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BwVAwBjGDx09KahcbZetZ7y1kHk3bRFCMENwf+A+lehaZ41u7GIxa9CHiAyLiMc/8CHp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wC/w+oPrW7Y32I5I3RXhfOTjP51jOhHqXGbR7dZ6vpN/D51jOhdgD1Hf0qTzRM0ijaST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Svm59MW3mNxpdwYnHzYByDnsBXRaH8QL3SZEj1e1NwmeXTIZSOv8A+uuaeFe8S1VPfFnj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df8A69NluUt1BdtuTweijHJz2rCstf8ADevxiS1ugkkg+5KQhRvaq+sNPaWqxwSi5jJ+Y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spXszTnRBfapaSSsbPBlB2tGDnj19D9a8+kkmGphyHYbgAPx/KuusJtCvA7RxeTcxrhk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/lWDcWiS6pHNs/jCkg/KT6Y963jBJE9T6Gs2VLC3cdGjHTqc9/qfWpQXQbgQBkdBn8/cV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TESqFxjYBwCPrUgTClk+jE9Sa81t3OhbCySEkbmCjjcGPB9xXOatNGkhCBQ23aDnJwe+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h9pyAOOpx6iud1HS76QpNYqN6NuO4ZBB6/Wk3oVHc6rQIDHaLIp27Avvknsfb1qW7026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2cA8EdPp+FR6dcxW1kqyYj+UAg/ez/8AXrGn127vZBaW6tAvJLjgHHevlqsb1Wz6Oi7U0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QEvLSOdqAZ2kdQR6fyrGn1XUL7clllfLPOFzu/DtTrPSbq7QyapIyBcqm3qe+T7mtjzb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Ejh8jpmqW45PQzYNIMCfabvaeMuOTye5zVTULyNV+ywcxngbTg59QPQetasovdVIFuGM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WdfaSdOvyJMSNtXJA+4PT/GvUwVBt8zPPxGIilyo5KWaeJ9kwPB4z6Gp/tILiQSN8vQgd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IOSqDj5qo5KfPhScZ69h3GOK96MbI81y7nbrIZYAznlgBjGcfUetUL2dIwsbkbMc5x+n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DAKg89Rn3qpqfyBmBVyg2nHJz9KpbiexwWvyI94pf5M8sAc8Dofx7VjITgMFyCcc/eGO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cq8oyy/w8AsPw44qsCIl3Biu3rnv7/h0r0YbHHPcGbzSrMd+Mj0Pt71YikaJwd4UdCD6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LMu3YCTjpzwPxNTKNpRk+UrgHJ3Ek+v/ANfpTkKJ0mm/vkEzEAx/KOnzc+ldDBulvS2M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XtWMnDMgOOmOT6H0H610mj5fUexBwOuB/wDrrmnI1WxzXxHxHp4hTkOygAdcKK8fg8ti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Nem/FOcOoifB2OAAo4yO9ecaZBc3EqeWm7B7nlvbA6V6WG0po4KzvM9z8Kxb4FkUj5fvF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to3c5yAeePeuL8Karo9vHFBftJA6ZB8xcfgD0OK7p1Qp59mwkjY5ULjcf9oY9uorya79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VO+MALnoeOfWsrUoY5o2mkxtCFh2xn1+nrWooWZ1RmUoyk5HPI/pWJrF0sFg0J+8QW9A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cs4m6k5RBhscEHlgPUe3r6CsDUt09v5YCOqnOM9fTFbSMFXzFwdygnPIzjoaxdQMcNnJ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vN7/yrvoqxlNjtDbbKkvHC7FCnsegNa+oyFFKgA4HzLg8k1k6ZEps4kj27woLFuvHbj0q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GULwoHVQeu6ui2pnJ2RDLKA6sx3KBggjnce3sB61XkdtpwysuNy+ob6+vtWPdXgbzXTI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/Cs57l8jzdzbQCdvGD/ia3irI4p1NTSuLmNJRG4xuHUHI+gHavQdIhWKGOW3CF4yGRQcn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G6UHGRJ0A5IyeefWvU9A8qG3+zqQFU4DMMYye9ZVti6Mrs7GKWHUIWZAW2ncyk4/DHep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fkU52Of0XsPasuWB43WW3ZRIADgnAb0rVtjbyMBJGS6kDbk9R3z3wa4nuelBm1bS2s7s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uv0qZrJ3DRkq+3ByRwM/54rPn08ZEy/P5gyzLw6EdR9KEuby2kYxyb0KhQp9B03euO3e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jYyQyPDKjD7g+U/5FbVprGs2+VHlXKdW3Da/4MPaq9trenTbIrxXhYlVMmODg9fwrprU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ZR8vGBn8P60gII/GMSgLcWkka7uFPzfLjnnqKv2virSZDnLQtJyokG5QPr2q6LKJlLyI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2fWq8mhafdBlki2kjcCRt6elAG1Dq2kTYJnG4N8y7eue2a2o7vTlbfG2V2kBRglSeo/z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yGYtjgA5/T1FR/8ACG3gX/R5pkXBwVHI3e2eaCWenrcW0gy7oVUfxHGM9MjvT/t9mibF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oPQ+leYHwjqzKYzeM2UCgkZ/I9vrViPwZrZUt9u3EAAl85P05xQCZ6J9tt9xKtHtHVFP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Gdu+F/dlGfp1rgR4M1mTapvXCLwCSCox/nilbwNcE5luxIx53E84/Hmgd0f/0PoDf82w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E9KjvI1FpJZqd/mD5UHONvJHNBG4EA4AXIP/wBaiG3VrqM7gWIx7nua/D72P11M8UZP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PwWG3PNeYfFzRF1nR4zaSRrNC4KZYEnHReD3riPij8XLvwb8WLnwDq1sP7Ov5tsV4Dgx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5Iq8+g3d1P8AaGmkdmG5ATx06jt+NdsKUoJTfUiUlPRHgeo6deLGRBEVc/K6t6j/AB7V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tbttfgtjBr6ttvCsMZ8yZUZTjIJ598f41bl8N2qRHyQMA9l7euf5ntW/1q25CoNnzbZ2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wNpB3Y7ZPrWrHauw3KQFLAY4wT7fX9K9A13wfIlwJbePypNw3Jn5WH97PpVCLRZ7fC3E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fas5YhPY0jRaOfa0Bw/UBhhsA4Ip4tAsrKiDKgMVPXnuBXUDR7hWYRxsGAO3HoOc4qzD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BSxLZGMcd+/0rCdQ1UTFhsGwZEQkKcHAxx71pJpLzYlMRy4A2njHvXf6P4eu4FWOVQ0L7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+ldrYeGppplSZSE7YXILD396wdRtmyp2PH4/D5ZANu09N3Un6/U1sad4XknJjjHJP3gv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fhfkmRANw5yePw9/StuBdL0uNnkdSijblvYfN+NVF3IlZHldn4SsIlWS7lDleChwua6q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t0Ud2Ixg/wCFR6tLoNztvNNkff0YEZB44P1qlDNsUNyVbGDnr7V0Rjoc0nqXL8200ciM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8D0B9a8i16OO2Mv2GXCs2cNy3PY/jXre8LMQR9/ov8Iz614b4sNza608G0t9o+dGxjGOo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WW4ViRgnDhBkVvRQpEqqcrIqZCH+P05PWrNnarbwGWVNzMRx0P0X196q3dxHdkRswiPR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mgpOx3Pw6njk+1WU8alzIAAegbFd552x2jurYSpkhhtAxj0Pf6V5F4XjNprCqr587gOpI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oU97qtsVjuf3gQ7UYck+5x6jvWDNk7nQSWWlTossYNuWyI8cHI7Htx6ViXMMcN1DEsjK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fp6VRsb9bkiKVljd5D8nONv4/nVLXbe+tL2yv4A0sEDlJY15BVuQR9OtS3YZuSWS3IM6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I9fr2rHtNUs2Waxmj2ziQojfcc46k/Tt61d1m4e3jS9hlaNX2q69xnoa4u9+0XEpnunD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kjnPv0qkhNXPQ/D99Dc3ZtJ9jXNsR5cgwu8dgR3z7Vs3iznUnt2VRGxEibeynr+Oa8ki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su9Sqq33gepjPTPtXpuoRJfm3vxM9tmIFiTyrAf54pEG1b7Ui3KpZVOHGeoHORWBqfif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do3UrIg5VQR174Nc9qniBzaNBBL50gJUlRlv0p3hfwte6hMblnwkgJ2kbiMjuT3NVEDB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aWwbcxcHcFZmycjt9BxXaW2oQXMGY1WY2Me2aBzkMhGCQOvQ8HtXkviPX4fDGu3kNpcqH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cc7ex+tZMnxJS4i+02cCW9xCAqlFwZA3XNaqDA7bx54QsoNJttVsJZI7aGRpgMhjGHxj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tNR1nypUXLhWEE8fyb8AAHA6muKTxF4h8U3UellmFvLKAyMMjk9h0H1r6j0TTk0Oyh06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xxjrzz09KctBNnm9r4T8US2ql1MLAEMzcjdjk46jNZF34ei0uD7QI2G9wso6AsO4Hb61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ch80HBwcYA7n1rA8QRXJ06Ty1DJuQIr85zyf/relTzMXM7nNW5eCyjyMMcbdpyuB3B9a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BYHG4jO7PbP1NY+mszW0EMisQjHJ/h57VoSXMMFxHuLBVO5ge46dPpTRRyuiz27fES8s9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IvyksuRg+tbcSQxSphWjjUkrDKfmiccHYT/CfTpmuS1J4ovGOlatHIYEumeFnUZJI5XP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YLOqlgx2PyVZT1I9vamVEwbnSIr2KS5slKuvEiKcYLH7654wfWprS5mMgtdfQTEgCObc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qWWythcF1MkboPlAOQ2R0YenpWZNdxpqEKXUMk9rLhcKM+Q69yT2IoB3OpMH2dBCY1eM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IIxXJ61dwQTNBGPv/fZemT/Kukln+yoUtwZVfHToEHTHoQK4e6LS3DTMgCpksGPJ9c0E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YblPOtpRtSVV+VfVDXQXek/2ZIpEzG1YqUdeVjYjJVvT27Vzdj5oult9oMGNxiPRs+v86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0R8xQoEkZ53Aeo/iA9aUmOzI1VnkUIRIy4GCOx/veqn17Vr+HBJBDcRSZTypSvlDsGGe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98HzPEBLGpG0ujdV98VtaHNZzrco27DNujZf4cjB398is2wJUVl3uqgR5wADgA5/SqF0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CfoQf61ttbOilBjy2yMjJBYetZ+ty22mW6LcrmEqCHHTPpnvU6sfMea+JVEwt5gCu79W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WKkENk4zn0rrtVuItSjEunOjBW+ZTwQ3rWRbadNKivMdqFyDnnp7V0x2sS31M22hhuLl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VfQgfpXSaoqpdLGDlY4woGc9O2PWuv0fw3aRMZQNyjG4gdc8/nXIeIjDDeTC3U/JgZPX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reFKnvSRDAgY+YOSuMc5I/Cp5LhFAypA7isWG4HAZixxkY45Pr/Sq8t+Sf4jkcDPPHev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1pLkhWVVzxjHaqYmkblQd3cg+nsaxJb13U8ZGQcZwR7VnSajKF+ViTkg5rZU2zmniF0O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I56fnWZNfRRsoRt275gRwfpXLT6qVyQxODgeoPfpWVNfNIVCjGzIA6Hn0+laKhc5Z129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QT855X0HrWJPq0yIWV9wzg567awZ72aRsqMNyDjjI9vaqhid875B154wD/jXVTpJGTlJ7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JDZB6dcD61myX11MFKDC5785/wDr1d+xkhiT1GefSqs0RQFgMkcbQcdK64qwrNo568iR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Pf0xXXeFPBLalJHqOpgiBfmWMjGfr7Vo+G/DX2tzqWpL+5Rvkj6bz6n2rr9f1kabZtBA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Rv3Y7mNSKjHmlsc1408ZxaBaix0wqJAhVVQfKmOmK+Q/ETT6teG8uGaWds5LDIPt6Cu+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mbGCxB77f/1VxF1fGAm7Y/u4icDGdxHr7Gvq8mwcaWvU/MOJMznXvBfCcobJ14SDewG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T5ing4IHOK+s/C37NXx38a6BaeIdKg0/SrO+XzIVu5fKmeM/dYqFbCntnmrlx+xt8f4P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K4yW/NRmvofrVFOzmvvPhnSbeiPj/wCxwbSEVuR3/rUbWY4+XaRjOK9A8Z+EvFXw+8QT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jbgNIkTiQKG5GSK5WWXc371slQMHHFdcWmroyvJOyZmNYxKoLEjByRjBx6V7l4QuYm8M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u9VHqa8eaMuGAbaOvynJOfSren6tqOlGRbWd4kbh06gn39q0WhnUcno2e76Zfq11Gtrau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9zXi3j6H/ipJ1MiyyqR5hU5APdfbFSTeMfE0iEQT+QWyN8QCnHqDXPw2cjytLITljlpG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NKSTIp80XoUBb8EMpAxkEnimrbyAcM6kCty6SPyx5A3KnUdOaqYYsGXLDOD26+lLkXY6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uNQtMG3v5YzjPyMV/UVv2nirxpYBXtdXu0HbMhP6HNY8ZUqQOoONoGTj0qyucZBA2/dy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ctJRR0wzHFQ+Co/vO7s/i18TLHa0eqmRQc4cA/nxXrnhX9pnW7O5jt/GNlHPbMQPOhBV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5oBVmDbsDkH3q5dW8BiCv821MnHX6V52JyPCVo2cF8j2sBxbmOGmpKpddmfqx4U8WaJ4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UOAwA4PPqO1fOPxz+Gxt7tvE2nQ/urhv3ygZwx7/AI18l/DX4i6x4K1yAwys1q8gV4ie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p3o2vaP4z0RbW7COJhtIPIOex9DXweMy+rlle6d4s/XcuzmhnOGutJo/O+2gutOkW4t2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pXsPhbxzMkkdresVJO0N2J963PG/w9l8O3jRKm+1fcYiR0wema8tk0+eOYkLjHzDnk+1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bUXOnKzPsPwn4jWQ/NJyy7Mgdq9OlMVxGCgG3bt65618VeFdfurO6jWUNG0Yx169uB3r6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WMnI+9nv/APrrwcRR5JXR7dGakjk/Emmm01CX7pVmPB4JB5z+FcrJ8pJU9R2/pXfeL72G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gdfavOAXeRc5Ug9/etKctNSJLUu+UJB94MuCrH3PtWZpcLus6nIXcQT3yOlbSZYEHn14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3M5JU72zn+taCtfQgiRwxR8ggcnOM+9ew+FNQe8tV026xmVCkcgOQSP6ivLJoZArMAAD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LsWuoWsY+WPzN4J/hP1rOa6g1ZGhdwyI75UEozLg+oP+eKzkbMgwT8pwfx610niFPI1G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EfxBv/r1zaMC/AJJ7e/vWbIudXbNlgeNpXA3diK1gAW3eo7+3WsK0bCqWONo54yDn+da2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9gBWZSeg2QhUyTwpJ5561nySMrcE/L029P8A9dS3ErFgqj6f41Q8wLuB4GM9apITemha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o3nbweO2a9N0ycS28F4CuxQCQp53N6/SvJlkIKnGR2I9/Ud66/wpdiNpFMmEAO0MOCD3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2qPNxdJSWpqeKLTQjrtraa3HNawanFua6jwyLKOodOpBHcdK0tc8M6Xp/gCDxn4f8Ux69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vTtvLNicQy245M0Q4B7gYNWtU0eLXdNMc1wUmtwZYWPID/zwwryiLTLi0uF85ltpJDtY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2K+5yys6lCLZ+B8SYVUMbOKWjIDrwvNLl0jULVSITutJ0+Q57gjvx2p0M11bwxarp08l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NA2JIZIzkFfetOPRIo3ltZZAhhOSyjftDdGx/d9TU62tvp6vCArk4Xeh4BHfnsc16TR8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4OeO/gPp/wATPFnjWO/8RXdgj6VqsChprmeJR/oTWoO4DflXLYKnnNfm/DbvcLbvHw8Z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B74Heux1Xw3deGNQSx1e3BgAW6UR52Sxy4YPEehB7479au2c1lbGWD7MLq0vUMY2nDpI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QevShJikr6nORL9tkP2uUwucLvxwT71aW51TSZvKjYBCdkbr0K8EqT3B6kGoPKkhd45/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Qe+PWnyT3F3bzQRhQSyFh7j+JfequQMubdtRv1QMsE88gjUyHEbM5wOenX14Fdp4l8G6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LNOudJvWjDRLOu1Z48ZWSM/db6qazvDXgy88XXQ0uS+tYBMj+TJc8JIRwUXHR/XPFb/i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9D8JfG8ser2WisP7OlnIuJ7ZeqiG45YLjoMnjis3LWxcbbsz/C2l6fLpOoNGgXU7V/MK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XPYHg45B56V7P4H11b3TBHFJ/qmKEPgPsPTI9a+eNNvbmK0uJBE6DeAlwOWjJGGAzzyOo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UrVZbC7SzFleFhFdFGzDOVA2SIP4SwPzL09K+ezihJfvEfRZPXjKLptmj8QdEQubxRuj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nvivKZAyWdxYXZLzRpuglIysiKc7GPqvY19KaxbpqGkSxcOUYOPZhzXz+8i2d/NbTrui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0I9M/rW+S4hzj7OXQ484w3K1NCDdJpf26ck52oHK5LDHVvp2NW9WtXvrG3WEAGIZU9AwA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/wBs0rUtJjEgeFFmVUwQyjnK98etcnFrJhtjblt4C/ISSCB6dOoNfQniSJrVZ7yNUjlY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gvPDdOO1dNHdataRWuoaHKbS/spknhdSPMilTvtPDIe4rN0iRLyaRoWWd0RS0bHbk+qH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3jjiaHncEJ+bH8QVhSaJNy11fTNb8R3mqalZR6aupr++NmSYItQwMyNGeVglPVV+4xz0qG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tjMs0Eu9EGf3sZH3kfHBUHow69ao6dp80k8qrzLk7XbC+Yo6Hd03DuKq6hi2LQ3ShZUb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x2BpcrArKJmBUJh45N8ZYYYMOo3Hr9K7TTdT1iNZtP8qJbbUi7S27oFjdzj51A4V/cYzW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IiRRPIShdlYAMAOpU+oq210UVLe4jaQw5Gc5dT0/EUmrB6HbaR4q8R6Xp6WPmtqGmWbbZ7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JQHkD9M1W8Yf8Isb6PVfCiNFHeRKbuxcBhuP/LSFv4SR95D35FcuIjdf6RFMUaP5JADh2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l0qaDybtVLxg/eDD5W7bl/n2oSDUtab8Om1hPM0e+glspZN5Rudkg6rIvVW9D0NdUfBP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MiuEMLOGywXoQ6nkjHese3ngfz2s2+yXkq7m2DaG9wOODWXqfiLxHNYx20lzIt3akhXD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jVkyCw0hkuL211SBkMpBiuU/1sTKMAgHh0I4Yde9W3Gp6PZO7EXFshVtmd0e49xj7vv6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bFr1jel7mJxvjkG8huhyp7Y7jitSz8UwTOt3EwDXQHmQFcJ5ijB4x0rREkWpG61TRzeR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fPJBjpuH+yeVYcitf7ZpfiOJruzvrmS/jjSK6jvGLz+YgwkgdvmZGHQnkdK0LzVvC13A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37Dbe29u221vI+hcD/llJ644at/RvCXhfT9Pj8ReIbe9sdF1Jjb23iSzP2uCOZeRDdxKc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AFux8L6td6Jp/jKGCK8t0ZrW9a1I8+J04AmTqGI5BHDD3rKHh3fqUN00m2BFbe23O6N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WtKvLrRPEEujx3C20jyg219Zy+bZXijBjcEdj/dcBlPFdL4h+IVhBqLLfaaILqUYkaMY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U9SRxSVwuZsFk9jEmmzoJYDuaLcdy4PUqffuPWsu603ZPGrx7Yt6le4IHfPqKlm8RJ5a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lTkZ7qPTjp2Ndt4eltLbN34i02fUtG3NFfQxZjubcuvyzwj+8Ac7T8rjpTA5nVdMmMiT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fIXMiNwRk8/Q119/4vudS0e00jW0WS/03alvfn/WPafwxyn+Ip0DDt1rXj0DR4tJs/GP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Y3LwXEU6GJ/KbgRyxn5lOOCRyDyKxL7w/wD2xdPb6AhazjBeCK6cCdUflk3Dh9h4DdSO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ssc8v2ZisjAblA+YFeox9K9Y+Fum+GNZ06/0HxgJ9Ptr6ZYNN1RmxaWuolSfKk5wjSjG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ryyKJ7F5tMv7Ui7tAZERgc7R1KEdSPTvXQaf48vtMEd1HbQ3UUyizuYrld1rfWnUQ3UQ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Op703rqCR558SPD08UUl3EFa70O5aGdYz8s0aMVLKfX+Ie1YnhzWLW9RonkzKQpCN8rk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rq2gWmn3mp6BaXMdjdoFn0y+cNsLcMsMw5YKeUY89jXkenyeFLyNNNuVMF0oyqBtsjcZD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LOElW0Pp8qbdGx2tiwneeDywQAQC3DBv61+cniPxdBd+Jdd8PJv07XdIunvbGR/lhusEh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ueD0r73WTXvD5S4iH9pWiknBwJ1X6/xV5N8R/hn4c8fXqeJdLRIb6XmdCAmWA56cgj9a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2zbRJ8PdasfHPgSz1C5tkJniKTx9P3inDA++fSrt14ct1Rl0i4ksLqLDLJC/HA43qeGF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8F6DNpNqC5idptq8khucDtWkb8u3mgHgYcEYIPcGtJy1uiY7anmGr+O9Q8M6zaaL4uij3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3crHjB/ut7VNfTzPKSFP94ZHb614/wDtLXqJNoc6dI7tCPXPH8u9esm4S40q1nWTJaGM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W/I1FS7j5rs4bWY3SdXX70mSM9j9Kw3nlJZwGAB+Zf7p+voa6LV7hZIsq4BXhvUj+grm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jr2I9Pet6ewx1wDtYBj83KkdVz6etURbrvicjKsecDAwO/1rOuZ2VkGVYjouDxnvVi2u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jg5ww61pysTNMaRY6pvinB2sDhs46fyqtBoE1rC/2CVZYzwUGdwPtmrwkiGWj5OPmUng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INwwBxzwenFXGo1oZcpzVxobect05fzlUHZ/CQO31rRtdltDhlBD8kE5VR2xVq6unuF3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VPp7596898V+IZ9H04xZDGQ7gB2/2q3pqU3ykStFXZ2M8tvcQuFXa5x9zkZPoPSoLqQN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c/j9T6V8tzeO/EdvOb22vCSjLtTAwQP8a+htGum1/Q4NStJ1eK5USOB2kH3lPoQe1dNX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YzdkWop5IcyJggDPvg9RirqDzSSW3Bl3Kfes1LCSEKbiUY5xj+H6n1q47RQSfu3EhAw2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G3MNu4otkBwqsp5GKj8mOEifsxJbB4GeP1qVr9GCjqxHAxxkf0quLmTO4naN2TgAjHem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LHwEwqntj3q+4BfCsNwHOOeves2C4IUqFAViAOcZ9fwqyNzgFDt5K49c/wBfSsxEpVCp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OaSdJPs0ixtvmPXBBP0FZ0kCyIQjtGR1J54Hv7VBHo9zKQtvcMHY7gMc007O4mro8evbz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ofOjcA/3M9cdzTtVtLV1FwAdpADHuua9L1fwtcXJWedd8sWAHHJbPTJrINrBZt5WqIdh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V61OvBq558qUk7M4G2b7Kjy6dcAjjKOvI/2eeDXUWniOyuMW+ow/ZrgcF1XK9OAQPX1r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Mw6JfeXO3zCFzncR6E9x6VyWs+Fde8OrvvYlubYqczICw/4F3BFbxdOSsjGXPFnSS+XI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5XH1HTFNg1LWdKkBt5ZJI/4T1Yg1xtjcyWcKXOmymWBcCe0c9AO4HvXYabqcUymW3JMB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cVlOk1uaQlc3o/Ft5dW4RIwWRTtLE/OAe47EVfsbm6v5I4brGxvu7R8oPWudfakpdMAsB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0WnfLJt3Y3DJweCMdq5nBLY3KGuIHKnOBymRzwO+fb9arSW6rapFND5kagGJue/wD9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+Y4xGpBJznH1FW9Rgkh09Z4x5gkA8vHAP+FKMrARacI7mNrEMDH5bIF7jPTFeXWfh5k1G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x4Y5HQ5rv9Fivbq68+0XdLAfnXIDbfT3+tVdMMba3fu3zwzEjHOfcH3zXRTk0ZTgmX9H0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5dla3GUcdCOoz7H17VT1fwncGyU2UiTg85IzgenvWl4dlt5HuDvSOSM7S/fZ7+orp5bu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yRtHr3zj0pOck9COQ8LuLe7ti0VzbtHtZcAjhu3BqLejZjJbjsD+lel6n4mtZ4QJLdZU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oa5+LStB1SKWeKQxzoCdnRgB1Ye9dcKra1Rk1qcx5sbIhX93vPAxkjHX/wCvXQ2yR+SQ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/wBcVjx2yrIyqSccKQOCPetpNkcQHcYA2jH+cUTncaRTeEsu9RlRnPt/9aoX0hZyHh3F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AZQUUk9+cU+IbSrEe2M4P1qFNorlOWudIuYAJGUxgNjIOdvtSRTa8Iyn2iQoMgepJHbs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NxYlcH0HqPWlihWOQ5QbD2JwBj/GqU77is0YVlcL5e2YlJ0Xdzkhh6Z9a0tKuPtOs23l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eQ3+FV9SWItmOHbnA/8Arn09ql8LWUaa7aJGSSZAeRwP8M1NRLlbHB6o+rzzBGBg/Jy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gYI5YDBPbHbFTzwqrFAeoGd3G3HoR2qAR+YxJbco657AdAP8a8E7hQ75O0AZOdx7Hp+V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A5HAxn39qrvIm9gOuAeOBx2HvUiJIFYpgDaT6ZX69qiT0KjuRtaSXO2aUgbTlFHoOmfS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y4YuuQrdT9Px6Vjx6lEi/wCiNySCRyfm/rR5Ek0kkl02xWBHzdx7e1eE6M3J8p7irRUT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bxfLkcHoPqfWrlro9nIzXNyCwBGfm4LenFYP9uaRYlYTIG2IVCkjk/41v2uqW1zaiO3k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X1/KvRw+Ba96aPPr4ly0gb4eKFDHEoAXDZ9M9R7V5nrurLNdSKuUKk4YHn/69dJLqcEa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7PJ9vr6V5ddSme7lYk5Rtoz2B6Z9q9SlTUTk5Jtc1h0ssso5cMOOD3A/zx61G6AOoXhTj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VKBgyEqCFGBz+uKZH1LF2II4Oe/9RXTEnc0tPmfDnOMckY4x0HHf+lWtRkUIWZlVsZG3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0RPJ3qAeDnKnsPSsrU7ttx2kYf8AlQk29AlKyOVu/lkkbBJPIB7+v4VVB8zsxx6DnnqP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MWGFJ7L7eh9agi3uq5UDAyPnwp9/r7V6EVZHG3dlxCmNp+85A2/w5HSpwFUkYJc4wGGM9u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5PzbgOoUepI/lV+KUOQHJc4AD9wfp6GmxxOn0tvKZ97heACCeM9h7ZrqfD0cYu3uHJOz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6aCzvsQdMHtn3GeD9a9H0uxaztRMwXB6N7d646jsapXR4x8Spi96Fj4+YsPUf/WHesjws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v5I5OMYGPbPWn+MpBNqzgjgMQPoOv51F4flkjm2KMlscdAV7gV6cdKR571qHtdpJbS24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hkmrNtZxwwl7ESQAk4KngH29vasmx2RFctwwGc8Yx0qS41uO2hRZGKl1IUN0znpjtn1rz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lYj1DWNc0SbzmhW9gwoDgbWBP972NZ9/4gTWNsMaCExjcyNy3Pp9e1TT69Y3CEO6oWBG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8uYbm7CyER4Xb8hwfx9e2BWtOj1JczeSZtriNTuIPLfkSfcVi6rPG1r9nYquRjCc7mHf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C+wyNIVB+/0APcn+lY+p3BbEXlqvzH7vzc+voPWuuMexlzdzp9MinGnKQ3ATG4r82B6e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Q7YkQBh1JPb3/Gon1mdbUWYGNo25OScf3sjoaw5HBkLbwSP4evH+1W8Ia6mNWpdDWJOM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ehFIdoJTJbJ5wO4/nSKskziJX2bxwF5xXaaT4bxGs0jDOMfP2z/WrlNR3OVJvY5e0tZbo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wWI6YH0r022xLaDc2Sm1STx06cVQGlrbbTGQylhnnBx3/KrFoxtZFkK7oWzkddv1HtXJ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nRW16Cq21xjLZKSevoM/zrXlhMg8tgQOpbOD0rMuI4LqJEjREhADBu+evHoT+lWILiW2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3uyg+vrXMzuhsakN7cQRKk8ZkQk7XHp6/WtiCewuE8yGUAqPuMvPPBJrItzBON0cnXoB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GwqSwPDR/e/H19azaNLmyLV1Abbv25C4HBHt6+9RjS5w3mRb4CcEFexHt9aq2d7qFi+Y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jj2+grcXXrZCiSwyRKAAxAHBH+etIpMbHN4h09CEklljP8MjA+5wPWtGLxXqsUax3lhu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647GtjTtQ0i8AWOdHOMlG7A9zmtYW1u/EWG/hUA5I9sHpgUDOft/HEELPm3cnPzbeijPX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PlBQZUYIBI49Tg+prSXSbJsxyxBmByrAAZFPbwzosxKSwAjqSq4IJ6Y9SKBWFj8a6K+0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BNW/+Er0hUIS4DFjjdnGMD0rMl8DaLsLxyMpyFwDgj3qzH4C0MgGSYjK8/Nz9OOtJuwmi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fI4Hy/uy31HPNQSeL9HZstNbocdJWIb/APVQ/gbRS6qJJdoGFHv6n2HpTbrwZ4dSXFxK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NMk//9H6HMU7MEVSxIxgD5c//qqSK3W2ka4vXMADBgzYGfavlrxl+0p4js7o6ZoWgos+c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A/erxWbxL8Z/HF0y310bS3dzIkcQOQfx/hXt37mvxCUNLs/XGneyG/tmeDNI1W70rxros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FkyJVjORtXPDDP410nwR1xfHHgyyuAxa5sgba8jxzGU5B9tw/OlsPhYbq1lfW5pbu4kj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wWXPXI/KvOvAenal8JficLd43k03VZfLmTJA3EfK2Bwa7PrcamH9m947CjQlGVz62h0Z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sOgJ71Iukqq52ZVQAuOm0dv89a6ua90lo1ulf90Vyd3ygY/wrn7zxRpluD5TCXIK4UjJ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KTN7pHI61bxpB5oVQqPgcZIPXpXLWr2viO3ksmaP7TCDtYDb0PqP5V08niq3Y5ktDJH0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Wl0O01ZdQ0lcNJzIm4fKR1xWqg1qX7RNWNKy8N3MEayzKXIwQc/ePoPap2srVIc30BRd2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jrgVeu9WvmjM0DrlsFR6+mD0Fc5cyXdyGeXBcDadpyOTycdauzZPMW7ifT4rGSFZSXh6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8njWGw0WNtrvI4+QY5K9j7GuFurO3hBS5Yo8oby0HIIA7j0NQaTCt9pbTIxHkOykY3HC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J31IlVdjQ1Xx1rM9uTGRbq5wHP3j6Y9K4Zpr+VDNdXDMqsSQWzjJ549TWleRJcMyjasY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6VkytIgkiKsUA2DaOAR29664wikc0pNvU3/DGuxG4ksHbesnGed27sMdMYrsWKpcIsY+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AV5Noym31COTbzv4bqp9Mj0r06N3LkvuYLnawODk84FWkS3cvNKzn5AM529eQK4LX1DzL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52/j7V2O4AJNguHOFK/eHrn1rjfEdkt6jOCA0an5W+UkHpg9iKTQ0zAurqRQ05wUUbQF5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WJNK0snlxjJK8noVbt9KCbi1xCwDRjAZSck54BJ9PertsNiAcYJzhhgnHbPekUa+l3l2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G1gvy4A5/PvW9H4iv7aVluHBDjeSydM88Y9elUIUVI1wTtVd+3GeT2/CpFntbo+Tc/JJ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/WrJo0RYtruC+nV4V8vc5I553e2eh9q7aznuksZYZEEir8oycMQPQ+vpXN29jbxIkkJU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xrTjvpQzqrh2H/LOQZ3ZHUe/pU8pSY6/nDadDMFKqJNh3cqQBwDnuP1rl3eOYmOQ+Sxj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9K7SxtJtU0m4tYtu6Il1VsjcwGRz657VzKxW+qYGpK1pdxNtldQAT7+/vTQcyKFtGzss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xhXGOnoprc1mbU7XSobadVgw2wyZGGyO2faucn1WytJVhM6SpllDhgoOOxHrXB/EDxHc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TKVl8wMfnC8AEduKuMLsiUj0fTjoumxpf3l7CrxnJQt/D/U1r6j8dPDWi2n2fTrdnnGG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B7180G0lBjM5LqoOU3cjPSoW0dJLaSRRynJUH/JroVBIzTuJ4s1y38Z+IpddW2MDXK8wj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n0qxa2IlgVfuSL0JGcAjpWdbQgbRxHnGTjOB6+1dJHsSDzYSc43Z7AH0q7FIueDCsfiS3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cjkj0xx+dfX12y3EatgpvAYEck55xn9a+PNOEltqYunddqMGyOS3HbHRgehr65sCLjSb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XpzjqPU+orCqVIqT2w83z/uuehxkNURtori3uLKclllBJQ/w8Zyp7YPapLieOIEoGOeG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S+XKqTcJM2M45+h/p61kQeb6bHPDFNGzYZGAbPXIPBHtir9wElRE2NvZiM9QeM5ye4qB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DeYWDdcxt9ehq/HFEUMQchidwUnHT+tWtjQ858X2c9pp9hqCFSLS7Viy9mbkD6H9K9Gv9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kXWn3IEske7M9jM3Xj+KNj09K5vxRbm40C5VV3G3YSKBjL7eoz34q1pN5Y6hp2kanATDq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rduNuDwxXrzyKYJ2dix58czmMq+4g44xLtHRh6gelV7SW7sZZrZo1kjl+V1kGFdezxt2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Hp1nHFJc3sbW8qDbKW2y20pPQHHr1B7Vyb+LIYhJbNbtLKTgHOVkK/xDHc07GjOhvPMW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t4YDtnFYeox4tB8oLScMx64xxU+nLqmuxLd2acIxUAnbh+uDnqatv4U1e6U+ayq4bO3c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N0ZWn2K3Gl4eXZextujL9Tj7oPtXodhpcb6VE9xE8M+47th35VupHoDXLPpqaRdR294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PXqT6Y7V0dpdzwh5IZRs2hXRjgZ6YHpk1m7l6HP+NdN1A6J59hdGO4sz5ltJnkj+4R9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1TStauP7R2TK0oicqPkZR2Po3vXtmpm/vpfs0DncwI2EYRM9R/hXz8llEZrmA2oV4JXD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9RXTh4xasznqt9D1XXPiVI+oyQ6dHJZwTn+P5hnHBGOMetbenHUdV0pF1GQSgsygfw4H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+0vp8Rt5Yzc25AfcVyYt3cf1r3DwnKt3oTCMjagGxhwGz/PPenKCWwk3YjtNHBkLwgbDk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B++IQbArKUOAzDsw9a0bSCMITPgNKQAOgX2+tSXkCmKUIgO1cMOqnb3H1rHW49Tc0uM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BYkbTx/s9sV4z4tkVNZuolICByeOnP8AOvbtNkt3t4QhV2G4Mw/u44B9xXzt44YpqFyO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c2KSaR9Pwy7VJHPm+QAmFwoBIHHf1xWTLfvjCtjGWUk9u9VLiQqqLHglgWJxgf8A66oo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5/xrkjTR9jOo7lqa8ldflb5nPDdD+NVJLjLHfu3Eck8DI/pUgQc5HBGMY6EUn2aVwAxX5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Ri02Ui4aQEcDBHH+FSraStCjE8scjjke9bMVqkG0Fcngn2qb7vyphQeenA+lPm7F+zbM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gHgj19DThbRhAgGQehP8q2FXPO4g9Bu5xmoHVSoiGTjOAO5P8qOdoHSMNysRO4MWbnA/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Ee+lEl0uEHzccZH+Namm6QZybmXge/XI/rXZRCOztVLAYCnPHWplXeyCNMqXc0NiiQRx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19a+f/G+t+aslvEwLO/zYOD7D2Fej+I9ZMMcjDhmyAOuB6Cvni7uXur5mK7B8x+bkFvf6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c8j5zPcdaPsYFMsyQtkEOy4b3Psa3fh14FHjL4gaZoe3zLaF0ubpCPlKoc7Sf51zGqSm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59z/9YUnhrXbmwjuHgmnsbiZP+PqFirnHY+1fZUKMnD3dz8szTERWjP0/8W6T4q1qwXStJ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XaysRiMDAChT6Uzw1Za74C0S91TX/ABBPfG3VpS07kKoUE4AzyBX5gPq3jO7cvN4i1CLZ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5qjNceJrm3aC81m/njfhonuHKMp9QT3rnWTTerkeQsXHoZ3i/Xbjxj4s1bxXqEjO17dO6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J9MVggbBjPA/XNbx0zykSJE3Mclhng57Y9qh/s246DCHG3HpX0VOHLFI5XON9zHCfJwAN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OcYBP3j6YrW/se4yFJX049qf/ZEuFGfm24wemK1iQ5IzFLCMHYOc9BxxTZC7ELjJYflj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ggAYIJ6/j3pg0yRTuVgNnA9hVC5kYyjLHPTj5cdfakdRkkHjOAP89K3TpboCA3ynn/P9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3zHqD2oC6McAqq4G3AxmnnauAVAPOCevPetX+zGB5cdeeetKumuxwH4xwSOgoKc+xn2sa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v/rVPfn9w7DAJcgDPOB6Gtqy07yS4ByHOFxyc+vtWBqKeWFtnbDhj93370Cvc5PhJ0mA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sP4U+MCkEcImOF2qy9wT0Jr49lOHXPAX07/4V3HhPWZdJuEn3bULiN8d89Ca8XOsGq9H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yw2I8j9SIpLLxFpIsdRTzQR8pxyo9c+1eR6/8OxBLJ5QBB6fTsah+H3iwyLErudrKB19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LRnJjHGT2PvX5ZOVTDzcT92w/s68FJHzK3hCVJVl2NuXOCK6+xgubCFDJnKqSMnGa7y7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uP5isWa2eRSpxk9zyCvt7iiVdz3OqNJRVkchqU891OisvBHGOnvioobbCncWQr90Hn/OK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jxnA9vemi32MQGY+oP6U4yIcNTNUABj93Hf60nhlC9lPIVyVlK49cHrS3ETHAIJxnOO/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MN1A/wB5X8wjHOOxq5yEo6lO9j2op5GeCBzWTBiK4BiUjcwwQckY713d7aANvIKK5yor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tGG57YrNVNBVY6F3xDOZIrScL83l7G9K5+N13bicbgAG+tbWuxMsVvGeCoyAfb1+tYMa5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03Rzo6SzfkKg+4NuTxg//XrTRmOXO08ZJyefasKyfaxzjkYH19a2FdWTbkdcD61DiMrs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H8qrSJvYIBnJ9fSrUjjoobdnmqkjAY6nnr2/OnZibsKX2Fc7WOeRnA9vxrTsJQjJNEfmA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rnTLvm4IwrkfMP8AOavWbDf5LEDc3LdT16U4nPVV4nssd7HsjlGWDjbKTwOlcNqTLLMy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YL2IIrc0mVZbFrV87t52exHT8KW7uY8/b7UKshVY3yONwOCD6Aivo8jxNm6bPyfjbLtF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OsrN8yLsZlGPl7AjvUk5gjmH2mEtb3Kkq6Z3D0Kn1HoagiUPcosoCne4IYfKo6gj2rv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KWXiy0km0a9Hl3clsP8ASbQv0ubfsXhPzFDw65HXFfTo/NCnIP7dtbGxS8klTTYWWySY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2eR6ViR3um6NJNBPC7Q9FwM7W7nP16GjXLY+HNUn0aZ7bVZYWWS0vLZyYbuBuY2GOnmL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9LfeC7vSZIFt7iwuQAJYJMyiKT/ZPXA9a0BnK6td2N3bxXCpI6FckqwMwGeoH8WB2rt73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h4/0HWbTxN4Vmnhj1WS0Upe6YGYbjPbMfMVVGQWAxXmkltDDP5YAaNcMB0HPUj2NaKWV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wLPGVZ0YpuU/wsM4IPoc0EKx7R8R9BtPhR4y0jXPhdrAuopLePU7G3uY1nVFk6xOT8ss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oryzxhrGjeJvEg1rQ9DGg/aQHubBZWeBLvrIYt3Ko55Cn7tdr4X1rSksW8H+LWK2iRlrC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OwN1MWTnHbtXHajFEs0xVEufI5kliDNFtHAYnHyg/wC1x2pWW5SsU9JeWc3S27bNy4k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17VastUkaLymViEbK8YaNx0PuKg8yKbcIchGTIYDa8Z9R7D9av2sd9cR+aiqzRp8wIwz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nxdJTpuLN8NU9nUTR7x4Wu477T0cAknapwc5715f4h02Kz8RiO6uvsFtO7BpSm9V3dCV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8B6o1rffYFbiVMpuPIZT2+v6V23jXSItQ08Xvlb3tz8y98Nxwf618rhKjoV2fS4uCrUb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GgeP9Ih+Jtw7aPZXiw6sbRyxjt5hiO4Vk5e3yQXI5UZyK+4fHH7MXwY8e6FN4l+BvijT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+2R3FrcBRu2tg74iR0bGM9a/PeXwvpl5JGtxBJFG4PlMfvAnjCnqyk9RW3pfg/RdOkOo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eVSyjcODt2lc5r6z3pWlF6HyU2o3i0QpBpttc+XhradGKS4wyq44yrDjrXS6cbc+cL0E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PQ8ccGseXRrC4vIzEjNEJAbmKP8A1iKf+WiN6fXjNa+nNH4Y1lLy1SLVIkfzIlm+aKdF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Xv1FdHQxLdigjaUIRLC+QySLjd/dcY+6w7Yqy9npl8pttSVgwBZJiQW46n8PSna9qfh+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JaaZfRpMLN33fZpm/wBZHGepQNyoPQcV2uk+B7LxHYve+GdV8+9C5FlcKEJkAyUDfwsf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Bz39m3OjW1tMWNvqJjM9pKAfs1/angOh6LIvQgcHoea5e8kivLppJ8pLL3Udx37YzW43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pqsZaC1ujPFEygvC54cITygbHIHB61QnmtJrkyWzBo5RkfLgqW7fgatgUrGWUOTao0tw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yQV6kHuK6WRtNu7mHU9JBt2uoybi2ByiTAdE/wBhvTtWz8P/AA3Lr/iq38O/23D4c1W4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Pk3N+vS1eQcI0i5Kk5zjGD0qjqmm6hZ+JdQ03xfaDQNZgk2zw42xNMowx44+f7wZflYHI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ypotyieNwEyPlZR/dJ/kaz51ja6+zPL8hG+PPGB3UnviuoliEyGC7jxCoCysvLBD0dfU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alEjadeRx3Uf3rSePG8HqOewI9apWJkZsmuLpcmnyDTV1IWcytLBJlfPhRgdrEevQnoa6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c1mz8Y/C61utOtdTg87UNJmj2R2t4n+sWA9GGDkgdOuMGqdtBfLYLfypFLDE3lMykCSJ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a6XTb0rp91ok8MUmnahi5VWXDwXKcLNE/VHA+Vx0ZTg0dSTzKHbeKuA0ZAww7AeoPb3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4v8Ah7JcXegXPlQXmE1LTr2IT6de4+758J4BxwJFwy+9TLpEOib720mxL5ZOxlDJcIeq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h1TR49HuzJbOzhUuCgYCMjKq/dgp49QKsTNbx7rXhbX5tP1Hwxpc2gXF3Fv1C0UqbVZ1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8ce9YukeLLzSpTaXiw3bwyC4tJrpQWikHDI27h43U4YHtVqTwQlv4RfUTqwh1ixcvLZv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ks5R/Ev8cTAHuK5aHRbLWUWbzCMkBVA3AOBg/QZ6g0GbbPQbmx0vW7a58Q+ErcQ2UDA3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vvbM8tAx5Q84HGavaJ4+eVhZ3pFvPDE0KzMMCa2/55tn72zgqTyD7UvhRItF1aK9tJYz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jtWePpsJOAdw+72P1q54j8KaNNOLnSw76fI+XsZhtudPlbrg/wAcLdj26GgetrnqkWlac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t7AdUgdIr9oiI1kt5DiOSSM8MUzhmHOOtcuytZ37afeqbW+tMYEbY3Ie4/vA9QR2rktJ8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z20ORndtcAnIK44baex7VDf6pf2m2DUx55s12xTAjzhGD8uSOcr29uKC+Y6aW8+2v+/I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zvjOcEe69iDWYbcWt1JHKqkXKkSo/MUqvzkenqMdDWzoXjLw7aGa21FUia5xBJIBuCFx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1rVhv7GGI2N4qTxxOAYxy2wHgo3uKpPTQV7ngXxLaaz0y0sCcoZQAevGeh9a53XvC1nq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D5dr7XQjurDkfSvSfjXpWlxWenXuizNLaTzptRx+8gJ+8j+wPIPevDfEd3quhXsVxpVx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7j5/u+hr5DMrvEM+tyxWoIi03W/EGgO9lbXI1S2XCm3uziZRnPyv/F161m/EHxVGPDcl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CGxseORTxkjqPWsO91eDVZXmYG1uj82xxgH3U9MevvXK+J9djsdGWHxAn2yBj5bFfvc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ps3PC/j7xJdaTb6pMq3yMuHwNrjHfI6j2rYj8S6Rq8rS20n2eZcM8b/KxPfHY14Rpc95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w3F9jNjGew+lW7rXbO9nEV/bGOYnAZTtx+Iro9kS2cj+0mwn0/S5QD8k4J//AF16Pp91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LZV44rwH4wXLeVb2RmM8IIMYbk4H+FewaLdR/8ACJ6crjkwqCMcn/PrXdKn+7jcyhPV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74XGWGGGe3uKxWvWCBHIHy4+UccUasZIbgThQyScEHkg/Wq8NtPNGREjbB0JHIFVCGhtd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AXBBHc57VPDIEKyckkEEADhR3z3p8mnwRxtPcXCkqASnTPtn1rOn8QaNpyZSVXlHXC5A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tbESqRW7OlRDkLgrnkEdMHtUcoCfecLk4Prx7V5pdeNbrLC0xtYlTnqaxJNcvZ/3sm4B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2hgpbs5XiYrY9Mvb22iJSQ7QeVAPU1w2tLpOp7BdOX2nqTgfhWHJqofHmNukIGAcnpUM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cQMDjj3rtpUeR3OerW51YrS6Xo7DaYQB2AH3j70mnWV/oCzLpNy0UMpMnlu2U45OB2PrT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RevHUimm6Uoy52tk4I7Cuq/N8RzWtqhU8YavbTo91H5sYOZB0Vl9B716xG9tqGnxX9md0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R1Q+4rw+6lXyScsAuVxwRuPoPevVfhQ0+oWV1pYBkSM71jBwcH09wetcmKpKK5kdOHqO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lTtJzjpj1+nvV22iMkwZQCv908DBHXNX9QsHtp5IHiOQOXwefwpbKMRyxxkhA5+83Rc9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O0WOKNGI7KOQeg9MUruFPlMSA4+XHIB78VYud8cske0grjGOKo7vmDxHGeueCalICZpD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qf6VMHIHyHAbA4bHJ9/SsnzShY4yp+VgBz+FPicquyT5lxnr0/HtQ0M34XZCqM+ShBA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7mGeNvNjVl7qewPrWIroFGPuH1PP0JqXzCjKwYYIJbHJA/wAKSutibFO98L6deDfaf6LOo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R3z9Kx49R8V+GIxBq8J1SwI2Fv4sHrk/T1rqUkJAckbgMAMcY/xHtVtL6HBWRgUI+YD5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juRKmmeUajoWja2H1bwk5jniOZ7NiFcD2Hcj24NcnpUU6Xnyt5ZXOSRtHHUH1r1LX/Bd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+yXqguhB2q4PUAds15tcTXKXJTUonjvAfnI4DY4DfWvWozU42PPnHlZ1cBRgJm4gY7WH9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39N2x3CIx2BcYYjP415rYak9heJ9o3Pb3BKSZ5AY9D/hXpulEMpic+Y6AqrtyNvY/Wsa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LFJpvn+fcD0A/wA+9a99ZpDaQwj54sDIB5+vt9K5G3Wa4v8AynLJtfPpyPQ966q5nWC4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jHp6fWuY2sjS0SCyFx9pt8xuPlJbjGOv41Bd6LBaXV3cqnlm7+YkdA3rjtmnW1gJfNmT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Y/qRUniHUIbOwVZn+8OpPXHA4qlcmSVjze1lSyluBMoHBO/uOcjn/ADmsW61C9v5TnIjJ+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au80vSpNRtWkt4jM7KW2Y/gNcS9vDCZPLZg+4/KePY8fpXRBq5k1oZgjA6Fvl6gDGac+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IOMVubLe4t1cDbIikbCeWB7g/wCcVReCMIQSGB7HoD6GuhSRlZEEL7SGGCB93P3eex+v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GWQoQWT73LelNjiZOEAYHBwOmffPb+VXreMtIY2YI4O5Gbp9D71F0NRJLrT5Y7b7baoZ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J78dBWcDHJH94ngFj1PFdH/ad+YZLSORREx2PwAGHU59frWWhEcjLGobzfkZQMjA6H8K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YZ6KOeeD9DT1lXbiT/eBXnPoD6Gr99bKLaS6hQjb8u0rxXKwXQdSwBRs5K+nrmtI2M5G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hkG/OeT6ge9SeD5ZjrkPmhh5fzjPGB2z71RuWIweoI4A5Az3/GtHQrxbG6W5IALdHB6D3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RdmfU0Wo298gZiVfAO09Dj1/nTHkySoPbnjqPQfSuG0q8e5Rbgvz0Yjv6Ee1dP5sm1QT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E9HY7hk0pWQkEHaQxHue/viuhtLc3KFgeoOeeo7D/GuaBQjGCdvIBHIPce9bEN9HaWcs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bcdse9FriTZVkaz0rzJ5x86gjOeAT1wPWvK/Efjcy7rbT2woJXPfPt3rnfEfiHUdauti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CF7ntzVKy0uOCQm5jL55JPXH19a7sPhIR96RvBTqPlRlWVrfajKzmRt0jcsScMO30r0u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YAu0qCSDjj64q3ZvYCARwctGBkFQKcISrhgQXByNvP+R/KtKklsj3cBlF5XmLLEJSd2Nm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OFdp8snO4Dnr+NOUN99hk7SCE4P41KIx5YaQnHbHOfr/ACrKx9K8DR5bNFr7PIFHdQMs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1gpLKOAGwenoKmMjl2ILDgDHfI7GqjDcxMjAEj+E8/SnFrY+LzLBqjP3HoQy3BUMEIB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fpXFahdEu87Nhuh7fl6GtjU5TGx4b7uACcA/h/OuLll/eSNjgjv0B+lddCmtzxajHszB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9fqff0qMyuANgGHYEnqPy7Y71C7fw9GOM4/ix7+mK1NMtrNiBecpj5dvHDds10NGJo6a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3MVIU4Jx3PpU13YyWu2dZPMhkHLn5eB0HrjNbsug6Xd6fusGKyoBsGR9Turkw8s0fkSEv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NZNlpHc+G8+Sp4c5w245x/s16jK6rpmwrghd2D2PvXlnh9AbR3BGA4HPHzdBxXb6zfGL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OfmA7/X0riq3c9DZaRPn3xXLH/akjEnljlccjHXp2qzobWUd1EHmUqcEkj9BWFqLmWeR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dPw9qznUqCEwpXgY7Z/z+NezCHuWZ5cpPmuj3u01XT7pvIWUBgOndl7Yrm/FHkKu6KZn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vntXlsNzc2sqzxE7856/wBD3rdivLS/tG8793J1znjI6/SslQSlcv2t9CrAZpJlTd5g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a332uxkcDfGMq+cqAe+3qfrWMsccKiTOUIOD2H41qWpY7JHUMudmDwQDzuyK2kkUpdC8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FOOwI/pmqV5E7oZoFO1c5B6ZA9fT+dXZ4vJl2xEBd2V3Djd3P0pk00SoVnYogYDYMnJ7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PPHtXKnnOSF96qyhFyM4bgYHAAqe8vVaVo4F4HG49j7EfzplujzSqGVt7Z9/pj1rQ5Xqb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PePlHzY9h0r1OTaGjEa/w5IHfHU89/asjRbGOytg6gPI/LE8fUE+v8q1sszBJCFj5+U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6krs3pqyM/UXZbQE7WUHjPoPXH8qZZeVdW2XznlisZwSD0A9f6VX1OZDKluGVAF+ck8Y6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aLE9qSyMRkkYbHb6ZNT0NEtTet55bSRYnQvEwBGDuK4/pXSFLbUIjJbHJZgSqHGD3Nc/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nByUXJKk+nsKna1mEnn2HyTDHHRXweQRWTOmGxe+ymGXdGzI4OS2MdP/AK1adjqd1DIs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Tvg8E+9Z0Wsq5SHUI3ilclSduVyTjrXRw6fBLbSTIfMCsOFOcgetTI0Rq2cmj3oBjYhs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Hv6Y61rHSItpZYi6oCCH4LluhI7YrljooUmRWdmGGyvUe4+lWRNrNhiW0l88F+Y5W657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Y+FrdoyxfD52rgYO4d81IfDl/E/mWV/JEG4y3zYPoT7+tVrTxJqNvIgvbQhjnOwcKO+B/W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JCu8vGHOCWXoemD6mldARQL4s04ARyxygD5T1bj9MVL/AMJH4nj/ANfYF1zySePrxW9a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Fb7pGecdseua3Y7m1dA8a4XrnAJP4f0p3A4r/hNtQjBV7CQhcbfl3Kcenfj9aP8AhOI1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Bt5+nc13wFlKN0cYIb5vmGMD2pjW+keYrNaQsAeGAyOOoosFjgF8XsCXMcgDKdoLHBPp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6fBhgAAGD8mee9ejrbaOFOYkVSMtwAyj6fpVcf2WpbbHAQTn5hgj2OOKV0KyP//SsBfC+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pIKO687vT0zW9FplvCphVAskg4wNpYfX1rx6LU4rDV0ZZVVCRuj7EfT1zX0LbJ/asUct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P1wQM5/Edq/Ap06h+1e0ikcvBpU8zqYVbYW24x/D3FYfijwDca7bLJYFV1O1DbBIMhsfw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pC3n2dWFswD53kepXrxVBtUllkWVlKybiSy85I6fpW1GjIwq4pLRHzgNb8Q+e2geJLFr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FKqnjg4IP6Ghrt4t6uAYiDyFzz7Y9K9w8f2kfiHws80save2jBopgvz7R1G7tn8q+abe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LAbuCvqG/GvRp01Y5+e+51U947xgybH6FHPGVGMZ9+xrLvA8kWLZdgC/MARlTnsepqrv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SnkA54UdvxqXylmLLEcluNqfeR+v45q3HQdzvdDa4bSLW4ZhLhSpRx0x0x7YrMknETFp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NgjNLoV5cpp0tu/7pkYHaRlZEPVgexHpVG+W3uS0d2hKA7htJyDjj5e5FRyjuQ/bWebE2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IT6HuCOtWfAupWcGt32jojyGVHfaOAPTHrmsx4RbRK0cj3ART86jG0ds5rl9YE0Yl1PT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o4G3JPAB9vSrjq7GUpHqOq6JbROL5HXyWGSjnBDD1rhb/VbG3MaRkE5wf7oHb8a8f8A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uptG1geVcW5ZXwfvOpwWK9uK9mXRbS1J85fOdQD97CKcc+9ayi4uzJvdGTZa5FJchVt5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E9h7V2UFxgI9uxw4J2PnPy/41Ri8hEXamAMYCjr6fQVZ2yuCNu2QnkL8wwP89KVyTUgm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xtbgqx7kVnXyJLaOsq7TyVP978farNvauY18zdIWGS2CoAz0JPf3rQm0hZLUGOVH3g7V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8U+gHmIt2ZiVxsyQG64z/ADFKiPBMS5TkDIxndurrbTwvqqSiKUbI2YYJI2Ke5J7A+ldd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3Nwx285A9M9qyb6FqSPN5bqGyshf3AlmRTyVXoB16d6XzdO12wW60W5WWOMggjqM9VYd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WEKNbNHvhkBR9y8FfUnsc9a8ZtdMtvD+qXNlBBtRpncLnG9c9qRakmUIZZ5WkiiVoffn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Fe3liRPIVkZMJIW5BHTn+taVpbRyFGEXlMuPnA6A84rsrNAbZrZow1tknf3HrSbKPFHv/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vg8hJWRGydx+7kH6VzN9e+JhMLjUArrIVDmJMuu0cYr1yfT4UgaFZMszsyMwzwf4friu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YZhkHd0bbWkNSGrHJW2mWGo4O2SMj5tn3iOc8k/yrC8X6U0KW93bjzBCcMH6EE9Cfau/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K715ZRhWHsfWq2uwxSaS7BhzlsdCD/8AqrVOwjy0ldiiRfLLADbyf1rSt7N5VdGUK0YB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RSOdwyynAAbjJ9vcV0FjbTuofgkkrlh1Hp/hVe0A82jUxXkyrgCNjlh+X5VprIGHk7iX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pUl3GYNUu4TEOQDg8Y9s1k3ep6bbz7pZBuGCF6FQPWqWpojXcwzXSCPKyMMYUdQPX2z+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94ZiWPPmRoDEAcMD3B9QD3r4uk1q8N0k9gvnxeZvcL1VO/PpX1j8NWTU9AkSGUlZVDIV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gpHZSuG2i5CsPKBKkdWPp71G0eGjUNtTKqpbrvPTP0rQFqzqIcYBGQ2em39cms9UYyLC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CCKwIPPtZjmsNaWafnziVJGSjEc4HpVpVjOCxVgd2SBxntj6VS8bTaza3NqjrDMrI7K6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/CaNMiv57eN1bETqFZeCfqQehq1saFXUJbSezv8ARw372dPLO4HCl++R2IryOw1zxZp2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XH9k3btZajFxmLOQGAHBBxg9xXuNppDW2tws+18p8pbkSE56/StnV5LN7ZrG6t/lYbXQ/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lVGelmiZHl11ZL4lt4Z9UBgvJFEk8MZxFdIOVZk/hkxzkV1Hguy0K1uDYRxgxBWYNICx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ax7mI2+B5jPDn90+MSJkevcDuKl00zjVoJUzK/wB1iowQPVsdqJvSwuZnoc93Y2V4kdoo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QsT3x2qouozXLtEzZP3vMXpkU672PEYZ0GSwIYDG0fT0NQLAIWzEwAkxgA8ZrILnN+Nm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2yiI7eeT69xRFqFjaWiQFgycA9y+fb1rR8RBm0CRlUb42DFc4yRxnHvXFWNp5zRSY2gY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+laqKG2emaOVjk3hTsfkMxBbJHAPf8K+fNexceLbm2eIR3UI8wFTjzQfX1PvXtT302miM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uJ7/AIdq8P8AG1i03idL5W8lym9X5BDA9DWtLRkSZrBrO5tpLW3HlO2GZz95H6Y2+h71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caRKq+ZbPuLqcqwboQO2K83ga5nP25ozPLblROgHzBT3GOo716p4CXzLy8Y/Ks+1l3DA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7RVOVdHHlJheuefWrcbkPOhOJIgpQMPv5HUdsVFLbhbhkgVstkuh+71+8D24pNb1nw94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GEnyyXO4xuR39q5OY2RpWVzLEiSmMLEy5Z1HGOnPoa+fPiHJG+rXHlEmLdgYOeg5Nem6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SC51VGhdsrI/3Mns2Og9DXm3jWCxvL6W80vMkNyBJFsPyc9SPUGuXESeh9Hw7/EkeaMk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68HpWhFZNGAuCccgetdAlv5LqoJU7QVIGefT6VMS+eI8Z6n3rldQ+2VMwDGVOdm0jtnNW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3jnA9e1aJiAyOQCR79OtTw2yhslflxkAmh1HYv2SMkwuTwOc447CmC2Pljdwc5wepA71t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zx/npV6O2jb/AFgUkrn2/A1POx8iOZWzec4UjJ6EcZX0PatW00xI5C86biOhPYf1roYr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Xjpxk1VuZoViIMm0Z3FejLjr+Bpc7E4pagiRwR7BwByAevNcdrupJDnLZ47cHPatG8vN7G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1K9q8n8S6q08jJACUTI3H+VdOGoupKx5uNxapw0OT8RanLKTGxDEngKSa4/KRKZnYDy8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O4KhGYjB755ryvxRrj3Lf2faMfKXO9gcZx2+n86+4wGE5rRR+Y5zmKjecmbEOqDULgyA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vUn2rTWOJULRlAmcAMe/vXG+GGP2WVFADEk9MkGux0fT7a7tzJOhkBPzY65r6zC4Rv3IH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mkIpAcZZdwz8/t/WmiUYYO6fQH17n6Vv/wBmaSm1RBk9BknrV2107SFys0cbJ03ejemT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Tg+sROS8xFYckFQQSxx+VN+02iquWDNj5sEZFd7PaaInyx2sfAHztzn6VnvFYqu0QxHH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2oL6xE5QXMQx5b5OM8nue9N+3WqkBpdxPUjoDXUFbM/8ALKMg9QV5P5UqragZWJBj/Z6U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j2OTF1CCzY3MueR/CP8A69Ma8hbaQ3APcf54rrvMtNuGVeGyMKB/+urHn2om+5Gcd9o7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1i+hxX2m3YMzORggdP198VIbmFyRwd3QjP6/WusaWFtrogwRyu0cVK32U5/cjbtypK96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xxfnRqd+TuGRyvenLMrBmw+epKjgGusCxMMKqg4ycjr7n3qzHtaNdqr0PmevFXPKppXu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1GYPKkR2bDtODg5NZFzK8qAsfnJ4Lc0X64v5lc/MZD16EUwnI2H5sjhR19/0rynGx6MHd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xkYGMncO9dDp8UctihkZdzMTgDsO1YxhXDNE/Hp6+lbmivKytEvBV+pAxg9q5MQ9D08B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eJzZ3K2c8rAAgRt64/hP+NfZ/hnX23JESXWTnB6L+Pp+tfnlMrQTLcQ/KynJHTj2x0r6J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xXjMGj4Y5+Yj1P0r8/zvAJ/vIo/WeHc3talNn2PdwxXCq8SbWKlSGwMA981zjwbI9rqC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ZqfRNea5sk+0Kr7Twc9R2P/661bu02QCAbgJG7dmPb6V8i7xdj9HhLmV0cTLahVdolJJ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I8rjBz3Gefb8K6eb907IVKheOeuKzJY1k+cn7uc4HNaxkNxOPu4H+0RlRn5uVz/nIroP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wsseSoORx1INUriPZLlQD2wRk/X8a1NLVo7+1mA2gkoT04NVPYzsdJrUBVhOpwpHBI45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Mp4Ld+9djqUQe0wF5XGMDniuWt1+zPKwICnJLen0qVsZ1DA1qRJLwxbd6KoBx2NZO3IU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5pZW4OTwaQqMk9z+GK3i9DkLNsVUhAMleTWoGVixGOeDWTC26RMqflGQf89q0YQWJ4x3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gJ2XPzZGf0FULkhUOGK4zj0z9KtHdKfm4UHnHaq1yUA29ckZJ7D/ABNS2JoyMjjPBHI9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DlB87Hgjrkdx7VllWDFSgCryD35/xrTT9wuVywAxz/I+1CMpq6sdfo9zMkzSFlUgAg9M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+fbTKpSSORA52jHzE45/D8q87spg7hSpXC5P+e1dnZXG6NYdyqu3BVeQQemfQ11YOpyV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KthpQsdzoXgSz0OZI/iZbXejWHiGDZoeuAiaxtrwDcguwuT5Un3T0IByK46Kzt7ndDAdk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yHB2HupxlD3Fds3iHXx4RbwRNfyTaFJKki2ku1trE5C7zlhGG5A7H2rmDpr2s32KKMyT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Ln1PavvKcuZXPwOtT9nNwfQ5K8tnjgtLqMNES6xg8AqynIIHY55HrXY+Nb9fEX9na7eW6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3sluVSG6WPhJfLHKyY4fsSM0tskH2OSyu4fkZgs8ci4libvgH09q9Q+DXifwn4M8V3ek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wn4it1067kkjDy2wGTDMhPKlWPzEc9+1aOTSM7XPELLw7qOrQ3n2a1kdrC3NzMyjdi3BG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7w34c1DxVqtt4d0IC51K9O22hdwvnkAk4JwAcDiu/wBQnt/BXivULPwzqTNaW85On3Yf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Jjg569DXOtKJ9Ui1adxbJPMG+2Wv7t7eUNkSJt+6Vbk47U+Zk8pDqmkto08thqdvNFLb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CZPc89fwIrsvh1onjqbU/wC3fCEcCbYns7s3SiazmimH7y3lTkOrr26jqDmtXxB4r1y5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c+IR5ctlqsMSNDdRphTFOvKurgexzWLb+L7rQ9duLjTIX8Lrqca5W2LPCsjdW8tuBv6g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7MfBO5tdCvtQuNasrS/hDNHayJ5NkyKd3lCR8tnHC+leOWggnnczzNBNCu3crZ/4D7j0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55pNZW6umJ3QXEpcxug5wEPCj6VyCT+XtaVAjAg7Op+oPf8AGpinazJb1ujr5La1swb6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AeTzyPxr3rRp01bS4fMwwuU2MRxtBHSvBrBhqNpL/Z0kM8hGWiPyytjqAK7P4fa5IrS6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COSpPH5HjNfP5nh1GXOj6bLcRz0uRlWUXMGoRaGkAlkW4L25I/1bA4BB9PUU/VLHU7G/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58XXlDmCYKPvwHp8w5x9a1PG9lJC0etWIkSaF9+VODnOcj8azf8AhP7rVLeK01yJbq22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MDnIHUbjnI6HtXpZZiOeHKzyM0ock+ZGRDc7L2OSCVIjnEcsgKoN45Qn+4fQ1r3fg3Xt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3ju7ZHK6tZKCt3pjOf3U5T/lpbSjlZUyB0NYl5f6ZcRzO3mI0/BYKNme+R/OvZ/C+ra1b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3T9U1LwreTQ2rSHbew6dKcyWNyh/4+rN85U4LJ0HSvSlJ7I8tW2Z4PbXIu22TbTJn7wO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Xovh7XrrS3aykZYZ423xXSqAybRwrD+PmuV1fU/DGp6t/bHhvTn0iK4PmGwkYPHHu+8sb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WxrF5DrElt9ltzbPHHhl3DkD+63t371ra61JUdbnoWn6vpV1e3d34v06LUIb+IRST2qh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x0YH+IGuQtvDMdwk9zYzKdknyJIdrMB09skfrXpfhL4Z+IZrC91Q3VrNdWdvHcxWIfJv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AFo15Yda4WV4bW+kgjKBJV3xh/ulf4dpPemUc/dyJNb/Y5bffGjqxJzuRl5H0ZT0I5qa4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F7dSXMwC7XuHLyELwOWyTgcYrSS2eO5knDFyq7sOc7lbrkdDj1qC2TSr6/X7VAWhmI2sp2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tAFKS/knjmllyJE+WQr02DqdvrXYXnhfV9Is9OWd4rvTdUi+1WF9buSm7+KLcOQ6Hqjf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6WWHVLdXVGaMTp0kDfyYehqTUNUs7bSE03T45FhLFo5MnbGw/iA6ZI4z1oJkZtzpl/cM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ZflZ2jHBKD+L3q5ptlJeWSR2pD3RfBikbyzuPpnufWsqHVrueB7QuY7xBtW4iwd4P9a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lkYGVzsZCMMCOOvv1yKpEne39tJp5it9UDJ5+VWRPnUMOoPutcm9xbiAWUmUnglYJcYy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9qS7m1e4jP8AbU0i3FsFTypOMLjqPU4796zTcW4VFnb93KMB+w9/XjvVENl4sjPv3GZS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9D6HvWj4e1+30DVYXu7dbmzkOZIz8uQ3DYb2/nUWj6dYXM1xYXxKyeTvgmDHYdoztde+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FnhDwv8QFudJtr2KHWdMIefTpWHmvbtyJolP+sUfxYyR3FKclFXZUKbm7RPPdQW61fUjD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BhuWXYwiJ7f3iPun07V7Pouia/cWcUdyHlj24gmf/AF3ln+Bz/EB2J5r2TT/hhpnh5FcR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cjvjsKz77XbKGeSyt9sMsbhCW4+n0rzK+N6QPTw+As7zZxr6K2kQF03RXAK4cHjd6hT61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8F0YFFxG5yAoRHB65B6Z/KvQfF8Gp6pLLpvmNHI8QeG4BIMZ9GHpnvXmesvqlxoypqkeb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85AMBsfzrm+s1F1PRWDpbWPMdT1G902+a90kRvE2Q9rP82Ax5j3D+E9j2rUg+IOnBAbKJ4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bc6+49VB4+lcRqlpfl/MRxIEOSEyGHsV71zk88U+ZWQi4hOPMA2v9KzWOqLqXLL6L6HW6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vKQqY2UmPdkZHUj3rjvEXiO1vXaN/lRR948/L3z6ViXtmL2Ni+YJwPlccbv94DvXnmpz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uVj8sq8bse/vXNJOpNzkdlKEacOWOxr6/qVrFaRtHLwrAqGHY8gH0rhNeuV12wS0eUoE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I71HqCx38Rt2Zk3fMMHjI6j6etedXct3ptwY5uDnKsTwwPQ/SumnQuZTnY9LsZTDp0Nrc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rD2NNe1jmzvbc6qTn1+nvXmVx4kvrKON1YSx7sFW5IHfFdhZaxHPAZZAY2IywY9vatlQ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21CXWFtJVeSOMgxtjI255r6H0IRyeHLJXkEaomDnrx39q4XWtZ01ZlncAMEAbAzz7e47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SP7Lbv5KhSqkH7y98Y9a7fq8pwUTD26i7s9Y1LX9F0gMJSJRgtn7wz715rqvxOeRzbaX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M/4V5q99dSsm9hIHBwD/AJ59qrxuOWJGScHbySvfj2NdlHBqOsjCeJbeho3Ot6leuwml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9QK8kr5diAB8w7n6H1FEVrcXSt5CFQBxz1X6/wCea0YNDeVV3hgTgMSeSfX2rpvCJFpM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XbJwo+8f0pv22W8z5ULM3v046jiu3tvDkCuC4XGc7k7YHYV3Nhbada2AiEah8nOQM57E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awot7njNvYXk52bBApxgHpz3Brqo/AWokK6AbW6HOQ1dJeoJRiPpu/hXr9Kji1248g2rS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ljqDWf1hvU09ilucfN4ZvbVdyxltvGRzn29s1hz6Tfq37uJl3HB3Ke3p7V6rbeJ1iIa9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HH866rTr/TNWBFsu5/vKjAHn1B7j1FH1hx3J9j2Pn3/hGNWu41MeQ6/wsOg9a9e+Hmg67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zWlXBU8ncO4xXpFqtsu6K8ijjkABGBwB9O9TR6ommSjINu4IKFlwrIfQ1y18W5x5TWnQ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HMN7aBnThwRz07msODXrO11Fbh4FktJAcZ9+oI9a7YjR9eid7lMHYyswA59xjk15ldaV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Adt8Bb+72HPesIO50D9RvI5JmlhAWN2+QA8AHtk+lQlo5RvJVg42hs85H8jVa6KyWwDR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sO5HvVRHjW33x/Iw/hI7+v41uBp3djeG0M8CF16fIOgA5Nc/Y3kT/wCjz7hID8oPB+h9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8vh67DXUJuLCQ4niYZ254yD2+nevQfEPhfR9ftl8QeHxHJhPMEcRwX+nv/WpbA4NHXaMq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WP3RYADBGG/2OOxFZVtMxRlQlQSfkdeVI64HYir+47VZQWBPGcDjuTQlYCRZMHHl8nL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3uEguBJMpKuNpx2z/U1MGQMS5wMH5j/D6VQnIlCrneGBYgHgf/XqtHoDZegvXjgMayfK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k9OKS/wBO0zxFG1qXAuoxmN++Dzg+ozXPQtsH2lf38cmdykYz/wDqrCv5pLe4S7sJDGwP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cXoznqJPc5/VNPutOk+yXyb4lYnI4IOe3tXoPh7Y8YlQHn5WIJIGehI/nXP6jrK6tslu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QxPoKzdL1Obw7di4OZrGXiRc9A3B/EV3VLtXOeCSZ6UttJ9qZ85PIOeh+lZt9cRx3qNO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Irr7aKC7iW6tG8yIpuVl7Lj09favNteiu5I2uYSxROVGNpIHUf8A165Yq7NpPTQ3pfFk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+pLKe3b8a4i71TUtXkaWdysKkqQeQPTPpmsSa5kVh9o+XAz8vGafDeZhYjfucFWQd1HQn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OWUme/eFboWFra3UbOrIFZ2HQY6D3BrvvFng/wAFeMLJPEOlXX9m305AkQriF5fXA6Z9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LQfZLjcsLdc/MM9sD3716akiHRZ4o52kVXDqDwyEnOAPT2rlmpKV0bwaaszgtQ8O6to8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xJGpK/gfSq5RmT97GC2dwBBwP978K9f07W5rcQ28knnK+35WXcrfhXpFm3g6eLdrNjGzE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6j+lHtmtx+zR8vW7Rg5dNwA+qlT2rSWCFPuRhxnBDHkD2r6RHhn4aXYJSLywTz8xUH6D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xnuFjWPbP12lztYfU9qXtRqB8xGwBneURqWICrsbKow/vVLBo93cPuiiYhCN7AcBu5Br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+mJ5VvEN68MqkkZ7c1zl/c6RbRPbWSMHIJXZyoI4APrS9oxuKPELjSZLaEyXALLt+ZPVR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TW817I0UYi52j6jqB9a9t1y6FzbTSOAska7S3Y47ehrxBrcSzOJcsGYnp8oPYfWu2lJHP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6sjKVG047D61nwXU1ixW4YmIuDHwPmA/lW4sLIrxucgdMe1V7qwYws0sZJUbkx2/DvXQ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+DvEVne3P2ViEkOWRemQB09K9StTMdzL8y4yCev+c18k2d1NZSJewH5oSGPUc+n0r2XS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+kNtlVVO0n5cHrmvPxOFcXdHVRqp6M9U+0Nn5pAB1Prx1rC8T6mbfSZQrAkDcT0zj+f0r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NXBDsMBepHpn0qjrd011YuXwu5hk/wAJHp61lCi1JXOmKTehx+nSjd9rzuMhJ+bt7itN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Tkjnp2rGzGUbA2AKcAHGfpXG3aTiPADOSTwBxj+9mvUjTTR0up7HU9ltp1P7+2kLKQAQ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s5op4wxwCANyrxyOn514r4b1GW3kNhckmOQja7c49RnvXfQXc2n3guNhELEIwB+6ezCu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mkZJXO4X5mLLksQWUY7/AOPoKkVSTu3lhtBZcfeB9+n4daWBvNi8+MkqQQCeNxPensxI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/fFcr8jsx2YKMbQECIAWIyMZX1HsO/FVbgeSgYqf+A/zzVsKFXcylvQ9MH3/AMaSRVaI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2Pp3pwWp8viJupds5DUmcrvkAIwSDnJ9ia5C6Lb8KMHALf7Wff2711WqBM8xtmRgq5ON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RJJJWWQcqcf/AFvwr0Kbsjxaq1sZ80wjkOV/Pv8A59a0bIWl5E6SvghSNwGAG9femtp6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vbuKvCNAFCARkrgAL+FW5JmdmXLW4u9PDpHLvDgAZ4OfemWdvNLcSMjKJC3y7uV2nqSP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lgC4KhhzwK3IgVjT7OgUpjDZ+8T/MVjJ6GiR1Vqn2SwZwRzzgDv6j2rjde1SRlNu4y+N5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1FdXdyPDZIPLGW/1nP3Se/PavNrwu8zAElgNue+OoI/zxSoxUnqKq7LQw5UGC5Cglsr3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XPUHqOjE9v8APWr0/wB4EBW4wGHU/X3qoygZ2H2JPOMj1r00eeyrKBtwSRldvPUH61Yt/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RtcdMeh9aibavyqoVQo3DPI/PqKiJLD5uRkA44G31HpQQaVzMnMUTgL9c5HpS6TrLWc2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oPpmsRtoYlfmwcY6cH+lSqpfLq2QQBnpnHek0Ck0dHda8LgCKaMhEfcgHGT2BHoPWsa4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Dkgc4+lQnOOzZ9OhoVHDEqAM4AI5OfeiwSk2T26MWXDZ45LcH/dPqa3tJX/SYyzMmDtz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oZSOSqrjHJ75zWvZyrHOkhYqqH+Fckgdc0PYpHpyAhQCdsY4LY5LHqaqX+qR28eUxkDa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3WrBkKQOXcjAAHyqPcUv2BngFxcHKoA5DAY3H+f0rlaNkZ0Dz3dyPOUyAkk5AGCf511W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rkkDPcDjOPf9K5yPzIp2kjYqyFQSfutu/wAO9dY1gDEhgcuu0NlSGJI6nPv6elTJmsVd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tGKPxgZwCPx4zWjaahbTSLazExScDLDqw61n6dfk4tLtCSQcSc7W+voRV650+G6ATjA+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BnTHY1jZ5MguMtG+VAYfL83fNVU0y5tJS1nIQACACSBgd/Tk1Qtn1DS3LjN1AxIIP3tp7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wvFNu+6Js8o4xnPuallLcdba/fWzLHdxDaOrqOp9/XFdTpuqaXessiSKhY4cMOfrjHTNU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VVdQoAwc4H9f8aR9CtZhja0TcDng89c/0qWWdrHamUBUjR89WBBBb+EfSkutDtLyPbLDk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5Vw8emXtk7Jb3MpyxKjJBHbk9KvJP4mgVRGWmB+8euB3wPWswOhPhPTZBLs3Rngq4HI/P+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i21R0Y8Dg4Ue3vVNPFGoo+ZLTzs9Svy/KOuOO361OvjSNXbz4mXbgD1+hx0NAEv/AAi+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ABwuDk56Zz0qT+wfEc3Bvd6ggADjjB6n+QFPXx/ZKVOZBs5wyjaMep/lSr4+0wLmIEFs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gCiPB+vRnfPcHBGAxbt7jOf8Kik8K6lI2+4muN5A+6pxjt0rXPjmyT97bxhZkBGd+GOe+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u4nKWsrFepIAYFu+PagD/9PzO+EjQnVTaRFRJjGP32Mdfp717r4Rvb0aXGyS+WQFyVIb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uGwptReRG5x5WzJzt9M9K9I8D3IudPS0l/dyRSFd2eAQev49q/FItM/XqqPQZJo5hIrj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z1qraSIjfv8Ahcc8cjHt3+tTyvhwu9SiY6881XZFASRlUA8E5+YjPH4VZys0JVW7sXgA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M18aXCS22r3UGRHslcOOWBwenpX2Dbzgy+R5LBJCVO08A9gfY9a+U/H0Mlh40uIANgkC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1pbjW5T8yUogcskQ6kDPPYY9KkkkUtujyA4OW+77Y9arRTuJMJtIYDdz+IxWjNbBWM8b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ZI+oNb2NEdH4Z1R5o7iC9jDiJD0PO3pke+exq60EMkjeRN5TEtgvzkH19PwrmfC8atc3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xMo6jFaWpi0XdArC3vv+WWSfKkzzj2JHf1rFxYXIUilE0lvG/wC/+6MnC4PcZ61TvrVr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FQHCnHGf88U7zlliYTIIZo2XYV6knpino8jyxsI1kdMEDH3seufxot1EzidY8L3XgXxFD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sJhi/S3XzJURv+WoQctjuBXe2WsaVr0KXujzx3cDr8oT759cg8gr3B6GulGrWy2i7sxt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801bRtBvbuS+sgdKvi277RbDasnu6cKSRz0zWjk5LUzt0OpYpJvkifco525wd3uB3qNt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pGUEt5Z3ZyepHY1yU1nr9gpZLqO9sxgiQkJLz1yOhx6irdnC14rLFKNzEAsp+6cce5570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bWniTfpyefFNH8wAI4x7HH1Fcfr1xqli9pc2l0XVX8tlPytFg5AKHqD1zWyui2sux7tB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p+v41B44tHh0RZ9UDNOuIor4DBQgcB1H3lPQk9KQNHvdm7XWkWk9yqoHRCzAfMzE/p61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n5Ytx9P1rnvB00moeE9JkwVlit0QnO75k65HfPX6V07x8l1+Xcx+h9hWD3IsUpEupIwi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nivHPEcLDW0aM4by3VfTdu4H+Fe1XGSPLYBT1De/UivOPFdotteW+ornO7aWHOHPfjs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nbQtFDHGVwkaYJU5J49frW9osdz5Zj58rO1lcYBPX5cdax97GICAqrDJYEd+/NdDp0nm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6ZI747e9JmrOZ1mNBqDzMgZZcnJBUKy8cdvevPbrTlMnlrKk395DkNtJ+6fp61654jnk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LY/dzlz1/MVwOpLBABGVCyyJlZFABz3z/KqpsmRzkkM1kiJblmRyy+XIflGfTP6Gi5uo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HwEcOPm29z/9f0rOkmkbIdmkZDjnqMHJx9a04L83ErRSKCdhwT1C9+e9at6ExVzmoLNVO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Gdpxzgd60ra1nZozE2RnDA9MYqIQ3c16qWkJWNTwzfKOK7CPw5dajEQJMLIuCUyu1ux/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IfNnxGs9TXWkNr/q5lGTz1HGBWfpPhCN7hX1G4aRhgjORgEdOa91m+HWqGTZqU32gQsXR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bfwbDCVaQq0n+11Jro9s7aBy23PJ9K0AaU7hObebCtxkqezfh3r07wjaa/wCEbr7Tbxl7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ypII3jHTj0roYv7P0t9ksIlCruc9iB/WrVpr0P2hbW0/dwkMVU/KAxx+vpWak5PUUmlsd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2ieIbiN8hy5wPTt61HN9s1SykhuXJkaNlWVBsdcchiR1xUqsUHzKyHrg5Ofce9WrQrLMQ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91gPb6dDVpIxTPFLDWNWvFGmaxdiaOJj8xH3sE4Hr2r0fT08yBJBiNl5YKeHH19RXmkK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HWSVh97IVgccdxXpFjCn2YwW68BclO/HX8TRM0WxI8cbzpH8xbklCuMKepB7H07VW1+S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+855IHr6nFWbqRII4HuBKuxQkUidwDna3v8A0rS1C1gkmjuIU2gqHweh759sVCFI4iPS0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PKP8AzBHYn0rZ0qyhtJS/csFJAILj0z7VrMsTH9wjBSQWGcMf/wBdVSsTQM6+Y+6XJGeY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1I1vcyZT5WUkgtnr3x/kVVQCROANhHOePzp94SkplZuDwink8+p/WqZdlQJnDg4Jzxk0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0W5gwAwRgDnnpx+Y71ynhhJTYGCbDNEgIYjAwfYetdZAZGgniJ4IOMdP/wBdchpJkgjk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4yp7+/tVRA1nYxujxzeYgbLR47kcfhXk/wAV7mHRb/SruVR5RjYOAeu7/A16rbxGacGQ7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T9a8q+OmgXOtadYSWe4lH2Oy87MVrC1wtc4D/hYOhaRI1xZXLSCRNkiFcMx74P8AjS+E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e2lin/sm4+aKR1LvbSY6NjrGx4I6iua0T4c27FXuo2l5Az1yw6Zx0r2Pw/8ADq2BJe3V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X0pVcRSjdbmtPDybKvivx14h1++trjQJRZRk7CFJ+cY/UGsMeEPGXindHrd47WzEfK4zw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ysvDEFpGHMUanOAxUEgjsP8avzWtx5ZEUzI3oig4P4+teRKu+h3xw0Urs8j034OaHZBXu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xw31B9K7vxJplvZ6bawwgYtcRqq9hjpx6Vn3OleKZZmKynyyfurwfXFW5bXVl09/t4x5e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rmsJ1ZS3PUy6rGlUVjjmRikjZ+bIX5TjrUW3Bw5BwPTHWrcj5wCys2c4+725zmnpndh8H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hqx9rTq3WpGqsOmAODzyM+1TKCW3dVBwT2zScEEyHaDyRj09KmjVQwZCcMeWx1+g9qRr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c4+gqQsUHGeOeR6+ntT4xEzsikcDO4HGWFVri8tkfBfgdM8n8KLCdRIu+cHXk5YDAyNp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TIWUgkDoeQcUy+1hSnkJIXD53E9Tj09K5W6vCw8wE5IIX1x61tCjc4MRiUtERavf7RsR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9fQV5rrU4chVLHCnPcfl3zXQarc/Z0XIw7dR6D2ryvxXr/2CB4YmDztxhe2favpcrwnN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U4Ns5DxX4hkt41sICPPI+Yg8KDwB9a8uBbhiSSp+YZzxS3LyzXDzSksznJJPJNW44QBu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X6HhsMqUOVH43mOPliKrvsdB4ekMd0VlG0HLZB/njrmu+8PuU1CeBW6fMBjgj1xXmWmy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baydMD2r0XTQsWroOglUAdgB6GvQwUuWqjz6sf3dzqpXbcoHDO4Rc9sntXaz6Dplnqdp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zyxBaQMEj3y/dXJ6t6k8CuMmYJKjdlkU4PoDXf3eoLonxP8AB3iQNkS3Vqp9tzBf0zX0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uNNyXQ9Pj/Z++Mq4Zvh1AcDCh9Sj3fj81WY/2efjO67Y/hvZr6sdRj/+Kr9XtT8MyW9v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A4YDH3gDXLCKSEqA5IGc16VPKU0pczPkZcRVbtJH5sw/sz/HW4XMfgnRoOcHzNSA/UCty2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F9D8Nwk9RJeswX/x3mv0WDS8Ebuf5UyWeYHg4x05rpjkdOW8mc8uJMR0SPz/AB+yV8d2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GS6l3fkI6vQfsk/HcHJ1HwFb/wB0BZpCPx2ivvMXlwWGTzjr/nvUqXM5Hzn24710/wCr9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TE9kfDsX7H/AMcrnHn+LvBlqc5PlWMzkfTgA1dX9if4s3LEJ8RfDrOQf3X9lvliP4c5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Ek6D7zHjOc9qsaZfILpcMc57mpqZJShG6ZUeI8S3Z2Pw+1zRoTZalJcRpFqOiXD217FH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EjiuCtshcnAJGSP6fhXtnxZ8NzWvxi8faHH/AKOomN7EgOAwcbse4JrxKBdpRUPUbmLH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d3F9D7SnPnpqfc8u1uMw6tc4GNzZGB6is2Ni64J5A5A4ya6PxbGseols4DYbJHGPrXNxB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8favlMQrTaPoMM/cRGUyVC8Z6nPGK2tBAK3EaoSc5OTnj61mhd8b8DJ4yxwMegrW8P8A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jHTivOxXwns4Gyqo6DyWKBlxuQbmB5+Xv+NLZTXGlXRurcgAY4zyfatJFQFt4ALdc9B7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Dh93I98Y6814k4qasz6mm3Bqcdz6N8B+N1lSPa+WTAZM5Jz2I/ka+m9J1u21CARn5gxG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tNvrnSrsXUD4Rxg4475Br6S8HeN1kjjcykOnBB5z+FfIZnlTi+eB+gZJnqkvZ1T6c1KwD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0ZyD7+1ck5kQmIL85JXHsD3q3pfiqC9iVZpNjNgBsj8+K1pYLaeQyiZSck5yMn2r5/kl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cbxZhrZh1BUKMjnI+apJYvswhdjxu69K2ClvGgYHcygDG7H4isu9O50hOCwOT3xTeuhE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jELybtwONvJrEknE0LunAfIUEdD7VTSxYymRhtZuu48Ae1XTEuNg4QdD3/GrikjmlJsx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57Gmm0kyei9+f6Vv+WmcAEAcknsf602SDhWUE7s//rp8yMrM51iSQjA59BxgD6damRzj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WkLLeFZ05XPTjHqaFsHZWOcbDkD2PvT5kFmVEcouVGAx5z39sUk8gYDBxgY5HcdjU3ku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zk+9WPsRdmd2woHHqR7VVwcWZsEXnjzc5weRjk5/lVxrZxuCoR7E5HPvUojETDa2xge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JVcM3IDd6TVzKViLTraSLeZcsoOQoOc/h6CtW3mWCXIO7Z8237uQf51kpeuki7gSxDBg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TLltzhdpA71vT0dzyMS1NNHqxuLK4sBdyE741zsUYOR0/EGnxajbXEqxXW9GGxjNC2Gy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uZ0cLf6bPb5VZuGQycFmHUD14q3Yxx+YIrlTIkny4UYlj+nqAe1fcYCo50k2fhPEOGVDF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zrVvHq8D3yJqtsoCmVP3E8q4wckdJR69DVC6l0eRrqDTbvz4doe2uJIypIxnypl/hkXoc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maGW2dxIinCMeGP+0PQj0rpfD/jC78NKIJ9Mtb+Nht/fgZcDuG7N65612tnhcxxsTxXN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juM/3T3GeorcNvJFG1uYEMEmBx8nlsRn5gf0NXfFur2WtzQ6vpOkHRWVCsxhYNHM45DG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1JrHjS58Q6XpkeoWMMd3aL5E17ESHnRfueYg43L0z19aY2zOk0dobCKVmcWjkiRCTgZP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9Q1OG0t9O1SIXPkhfs15nP7o/wAG8D5vbPINC32pJpy2LIs6RMSHVsuAeo56/SptK+x6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2n6NJdCK7nI3i1SQfLLsHJXOMkdO9AbnpvgD4y6zp2hP4P8AFUceo6ROnl2txOpMsD/w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30rkdY8LLe6zcwXUbW126+fEWTymIPIyjY/MdetZfjPwPqvgvWZvDz3yX1lKokhlicMk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kYIIODW/qvj/AMUeJPBWi6R4ihttSufD8pjs9TdSurR2w6QPIDtmiHbcNwHeixL7Hmz+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ZninViUZDwzE/3hSiW88P6hHfzu5hiYxGQj1PKk9TgVvLqVpqCR3d3EyFXxKinHXowHrm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zaFenRI1ltp1SGa0ucs0c/a4VzyufyNc2Mpc9JxZ04Ku6VVPodFYTWur2XlXGJo2yOvyk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Rk0zxF9laQQWtyvyPI2BG4+6CfQ9qv8AgPWJrRZdHvW3SWr/ADc5wD0K+oIrd+IOni9h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Azt2dD+deDl9Z06vKz38ypKrRujzf+ydcSGaRFeWO3k2SMikoxJ6d/z9K7DQHs7Ro4ZU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G7ypR2K9GUg4ZfSk8H+O/FXgsXEemiFrW9j8q4truETW86rwCy/eRv8AaXtWhJdHU7V7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k8mPP7kg9ieSo9fSvrYtM+Tasa3iS18D6zY23iHwrBNpdxIGi1LSGBaCGdOGktZTz5cmN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X9gXSo+oXxgl3AYkHygg/K6t6EcGr2n/AGHVI5LmKRbe9TD+VJ8sMuwfdyOm719aw760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RFch4+ykc4B9PaqEdZ4p1SFIbZtG1S5DRSOpgidin7wYLI3GMjqOhrPitJdXtoGE6zPax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6Z+o6GubsraeNoppEaO33DcWB2ewHocV0t1pN7aXHmldg5aNkP3lYZyD3BoA0NJs/EHi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Lq7UMqRLjzGDcgAZGemKtXdrJBFN4furV7LWLObZLBLmNiCPuujAFZAeh6MKxIZ9ShC3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VmhmibZKjA8EEfqK9kuPioPihpx0L4l2Uf8AbtvDu0jX7KAC7juohlI7gDHmwSgbXzyv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rDz/aIoxcQ7ES8jzgMV7qezCtXxBLY6Xa2z2SsRIiZiOShU5yc44de/rTJ9cvpGGxY4n2h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kehPcVTt7htfhkspHHnxHzER/lEnYr9R1BoIZZ0XS7S/u7i31OL7MXgS4jK8bsHKvGfX+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/D3wX8Z/A/iXRk1CCHx1pd6zbCxWSG2AxbuY+vlucguuRng186Wbaj9sttIjlVfJlcQ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1we46ZrLvdN1nw14nt/FOjtPout2jf6NqNk5Rwsh+aNiOHQkcq2VqZJ20HG19TpPGPhbx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/GFnNaXUMfkStyyEfwSxseHRvbpW7FaeBL3wzYebaPp/iTS5/JvYEBkttThPK3Cg8xSo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4/8AEnxEjt18YzyS31uQkFxLyqd+g+6rHr71B4iF2LLSdZa3V2lzEbqIZiZ0JAVyvKtx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1JklczdFsLbTdQa6mhe4so2cu0A/eQhujEHnHIJr5e+J+oy2HjuS50K7lt7m2ZZLS8tX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nI9x0NfX+m38Ut5FqFk/2e4ZDFPAfmSQAd/bHSvhr4gTx3Pje/K/u0SX5FHQc8fTFc2L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5qh9bfBv9rXW/DNs3hn41edrGkvLm28QQIHurHf/AAXMI/10Oed6fOnoRX13f2Gi+N9I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/bXMZNve2jiSNs8jJHIOezYNfkPaXJEbRTDev3cLzz6+1dF4U8Y+L/hzqx1PwLqLWrM2W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HVZIvunPqMEHpXjbu57/ALO2p943PjOZGt9J8WWj2Or6cTA08ZzDdRL91h/dJHUGsrVt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X9pI3zPHxNGD/FtPBHtXB2v7RXw68aJZQePrceGdbCb452zJZzlT8yhsZDd9rdu9R69+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8I59VEkTAfvrZd6dOeO+Kv2d0S3qS674Rnvy15pkhhfrleQfTg15Tq2jarJMPtNttuE+V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r6o0/wAWeDNf0GPVtG1WxuraZFkSVJACVxnDL1B9utfKvxh+O/hbwtbTDTriOa5C/JEn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D9aj6rJ7IpVbGL5cVn5kmogRBTht5zuI7AV4V8RPib4dSKTSrHY8jExnyzzkdwO1eJ+L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58CSwW5BfbCDuA7/AI15VoNguqahsmmYsMvlhycHJz3r0KOW8vvTZlUxvSKPbbLxA92V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zwc/1refTZLuHy7xAUfru+8B6j0rAsjommwb3dZGAGABnDf/AFqztV8cExmCPKDGAVIG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HlfQh1VbUlnNppsv2W5XfkFcnkhR0NYGq6+YotkJ2KowDxwPSuUvvEKzE5JZgNwA7jv+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3TunEi5ycdSDyD6YFd1Ohbc5Z1L7Gvc65dSIwTMrKQRnH3T/AEFZgk37wxYMDxj+f0qI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AA5z/XNeleEdJsXIa8VXzjaw5I9hnrW82oK5HLzM5S10bU7tgYoTiQDAPHTvXRReFbqF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G3khvXNeryLDbRk27AIDgcc4H+NUVvJY48R5KhgSp5/KuCWKk9jphhluc9ahYgYHtRId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1sp/ZxicoAHIDFR27HI/pUc9/a3DK8aeXPFyoHTB7VPKlrqkfnW5jiulxlcY3Y6k9q55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YhUAAhWyf4cd6mZFbaOM8lscn86ylkeKQgj5gOV6KPxq+ro65bMbMOq9sf41JdkVL2Xy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c9FFcsJEnud0hH70EBh1J9cjrXR3giuDsYEKThselYX9nSRt5a/cA+THTr0z2q4ktFg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jsT3/AP1Vc0XUbbSLtWuY2MRJbaOMH2qFBCsalgSD6diPSnNDayAbyQB2Y8bT3+tKQRR7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ab7J45Ohkjb74/rXQ3Nvb3elC1vEBA6LnlQehB71892+gXAZrzQrhvMiJyhfBOR1BFdfo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LXrX5V+VZSc7h659R+tclSnZ6FHpNhpUCoYk3RsVJDKDxt/T8K8+8W3kukuyarCWtiAYp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7Hpes6fqdtHsOQq8MOx98d6XW/D2ma/Ym0nIdHHykYBjP95fT3FYwnyy1A+eoGjeMzQE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+Ga6zwUdO1y7utGvoSN8Y+fOCv8Auj61yt/oGo+FdQe31EGS3ckJMDhJEPT6EVJpnm+H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z2U0phuTtyU3fdb8D3rrc01oB2Vp4QvbK7uNPvCHgLZVm+6w7HPXP8qm0mPUfClzIIo3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s/2l9sdq9QnjgntkvrfDB2Dbk5DBvr+oqtLpokEksXzvyCo+6B3B+tYqYHKaholnrgOr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PGGwJPp6N/OuAdzav5d1H5TjIZW7+v5V6pBFZWbSCJPsswOQFGBx3wal1Kz0zWrQfaIhv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v/jTUwPMY0WeMx7T5MuNso6A+n41nw2KnU/7JuGME2SI8nAk9Pzrs9F0i/0eaa24ltZG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P862dZ8P2urpEsmYrm3ZXhmj4YFfQ9x9apVFcDxi/tNU0GdrPWYzEVYukq/6pgT0z2zWT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QgyCyZ5D49fT3r6FvtOGt6H/ZmpiO4dQVEjLhifU46H6d6+drzT59KvJdIuyyPGxzuxkq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D1OYwqIxQQhwCCBuIbuc9/wAKnjXzI2icB0bg/wB4N16e/rQSgKtjcC2AOgA9TT4vLjDr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H0r0DmOs8B639kmm0G5kCNMrfZSx+Uk9UOeh9K7OS0ljR/Oj3ITgkDJJ714s6rJtmEyi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VlPGT+le6eGPEMWt2It3bbdRgCaN/vZA5K+oPtXNVg4u5UJp6M5250mxnK74QWA3Y46elY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bPYv5VwgJ2H7rKexA61295p8Lj93mGQZLEZIZfaqBEqMBKPlBOCOtKFSSHKmnseTS6Zq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afvqNyA5yCDXWt4iubZI9RhUF2x9oUHCS9sr7+ort7eRZFEMvzxPwVYZH19qr3Hgu1uW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vK/hz7H+lN1U3ZijTsytp3ifR9VWJEke2nB+6RjDDrz79vWvUbBbS6G9pEDbf73Qnocd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+03SKiyxnkvF1yD3zzSRpfxqVjn8lwBtPcCs5wTNj6Ru4Ilt4I4HDLwCw/l+NWNkiyxTr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5j2NfP8Abah4htwYVuGlXgj5eua2bfXNbRNkkoO09MEc+p+lZWKue5Pawl3M55ZjyTz9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AFCx0lWi8/e2ThiMsMjoB2Arh59Z1dwJJCXfO5SpyOO/0rGeyuLsg3EpcsxYuD0J600u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kiRfff8AiH3dvfj1rJh028B3RrkuAx5+72B/GughsI7cgMocEEjjHzeuKsvMpdSgx8oU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pW6dtDNwTZiQ6UFkLTEg7cD5Rk1BqDRiHyo14A25PGB6D61o3LyJbsRkg5y2eRk9jWO4P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dOa1hIhxPPr/AEqZd9xAA8CPh0ySB7Ad6yopFkZGDhShPyjvgcA+1epWs7ae2TtaNyTt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cf4h0mzVX1PSWHlqQ0y4zj3rtp1ebSRg4W1RDBJIzKQSm7G446Cu3uyraakUZBJO4nqM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Mik7yxyMdwfT+tde8myxIzjDlQT0+uKipHW514WbuZrFVOGYKM4G7ue9c5OM3Ei5YjOA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Il8ZACnuf4vb61iy7GfAG1xkYPAA9R71pTep14rVFPa4f92vKuCBnkH1/wDrV6Ul1Jca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PPHfn1B715kCQ7qBvJO7B44/rXbaLfQzQ+QQdwyeBjAFFeF0YYSq4SPVtAuRdWK7z80R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TXYFznGM5B5LE9gK5TwxN5N4bY5ImHGeuR3rsPnj7YbcTkDtXkzVnY9RzcisoRjwCu3j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y4jZVHyDnOfmHsPU1ITkuC3ToSPm/H3FG4Fj5bcKBxjPHqaSdiJdjhNThZZmjJJCkOi9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+4sAGUcnBxgD+ddnrOwfMHALgSAYxtI7H69jXMTgkeYxA4K46YJ+ldNOd9Dy60LMyvtP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L1b61DNLJKVVRkkEMoGFGe4PtTJF/eeWN2OuRwCf89aVN5xtwCwxtz0+vua2MSza5yok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iMe9bttGXljCIWjOAQWxtOccetYMJQLlMfMwIBzkbexPQV0GjjfegEdW79B9fSpnsVE6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pILEfdYd+2415vcsdwlOVHGD29x+Ndn4ouJJmSByCo/unhu34YrjbwusarjIxjJ6/wD1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qY1bmZKIwo46HAH+ev41QbsUG1iSG9/wq3KMS5AZnUBcDnqOp9TVWXgAgcjDAehHXPuK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FZt28HbgcqR1H0qH7xVVkLDqcjBx7VI8hB3KyjZ1boefWmHOB5YIUfdbPAz1P0NBmhu0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B6jBq1HHu27QWkReSownHoDTdkZACpu5xjp071fgCsQAd2Bx/D0oGkIYiqjIKA8bf8PpTo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j5asgyqFJCgq+MnnAx/WmH5hkYDDJwvTJ75oKsiNlZlAB6c7QeeferTMYWj8vPq4buvr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gB0XnHOc9c/hVGWSJb0qQSr5Cknt0HH1oYztdDs1dnu5R8+Plz6Hv74rW1a42WbQowUD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+lZOg3LpaOh5VScbgfqRmodRuklIjgbKkncrdQPf3rlktTQLSVp5vJlIdQePQ5Hf8O9d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OAI3/iY4wp6dPSuVsEO1mAx5bKVONw4H16Gu0s41vEkl3GZOPvLgA9CPwrKexvSNA2ym2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NkgmnWk1/Y7Q6mWFRwD8uMfmSKz0Fzp5BVd8LHJXPK49Pet1JYJzvA2lsNtJ6D2HoayO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9CbSeOSpPr/9erM2nwsZLeaLzI35PGCOcgZ7n3rmPIWV2ZU8tgeWQbeR7VqxX+sw4GPP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7k9+nSsyluaFtp97CCuk3bph93kEfKFPQA+n9a0oNevraV11G33mMAZLcf/XNJY63p8zb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/dwepPvXSollM3zMhBYk7SCxU9/woZYlp4i0e6B3syswA+Ze4+nUV0MV/p0pOJk27eec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06ZVOzIOAGzg8e6+vfNQP4RsjmS3kkhCghTjdnPXNZmlkdrGdOkXYrK46FgRjp396VNM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yeQOc8/pXnzeD9VRQbe8AUcBWJGc98etKmheLLUmOO+UjAK8Erjv+VBD3PQj4W0S4K+b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JPP8AKpk8J+GgQ6wLhQWJ/ukfXpivOVj8aRKuwThgSAVwqnPbNSCbxcrqWVpRg/KRwPxoE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KqFoogPv7CQHKj1znqaoy2GgQOUgs4yp+Y4YIAT1GP61ykkniu4TEVnFl49rZ68dRngi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Z7FmKnA8tgFA7YzzQB//1PJ5GuBBh7Z/NA27CAB9fXPtXWeBLny9SFttdDJgvE+QVK/x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l1aNGwkVGyu/zSDvB/vBvX8MVS0vVZrPW7aOWSObB8sfODIpccZPuM8V+HxaTP2WpG8d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Vot0bMNki9WB65z0pkn711eNsEPncew6Hj0qO7kluYUMWAEAxt7sOgP4U61kkSSNkRdx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+NdB5xLExs5xdxA8tnn7rA9a8E+NdsYdXsdVTIZ1MJwOh685r6LkjWTaHcq0eFAXoD16+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rrw5FcXKGSaO4Q7hg7l6AjHQ+tXB2Y47nz9ZXYklRJShMZBB9x61sw3PmIXJYHsOq8nJ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+7Qqw+VS5yM/TvXYWelOEKAjPRvQnr17V0XRZlRbTqYMLNFMy7kYHnjt6EGuvu7qyvpG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ORwOcN9e1Z11okUU0cQ2xyOmRuPBHsf7wq5p1pLLMkc2/OOUbouOmfb1qWBhI7ShScF2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+lS+dcjUHKgmIYwrcEFeMj+ddemjvHMzRBFLZYovPU84zxmodYsEinjuUXHmMNmBxtAx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kBlfZne0AlBMO7cBn7zZ747Gqv9nySQy+bbmRXIY46ZXoBXYwWskSLHKPlX7rcDIFa40+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34GP6UuYVtTzm401TYNBFF95WcKPucdQD2rD0uzwChWSFjgI6jkHtg/4169JYzCRigVYA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HauI097i11C6g5PzKyD7wOf6+tF9BnSWWngRJIGRzgCRJMKWYc7h7mtK60qG40K5SSN9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qfXnvWbb+cjLdvCWhyFkVVy6r6j15rrWt7WDTWvLK4M1m6nzJG6oCMEFeoIqGy+VGT8L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bNsdoOckjPB9z2r0Bx1jVtwznHuK8e+FTvDdalp4fOJN0Rz95efu5/ka9jgX7QspC/Mo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ZszmrOxRlRJFKAlZJBkMPm27ex+tcV4qspRpKM5yolDB0HzH0X2yfWvQDZOQskbMpJbH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qXRhlsbpA0LZAZgPmPbGOMqaAhuclo832qNFmDBhjORkfie/uK7K0jlgyB97P3iclR9P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xfSCKRGIUkjOPU/WukbULeKMSw/vl3fLIxxtB4xihmrKviYN5MN1uLOjHYOBz0II9a89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yTl2jGMc5J5xmorfx3qviK91Pw1NZRxXNmQTC3+sADYV1z1BUggjrWdqBvNkUOoKVKHA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0QRm2YqmOESm4fBRvlLnGT6e9XUMcVxHc27LgH7vB+oH+FdDp3hee+lktbpEcqNyebjJ4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BdLhs9xka2uzhkCHMZx1x6e9b20sLmtsW9I0u2mIu38w9xuPKn1x0rrxALBQsSqVbqRz1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bWJYggwV25Q5/P2x+taovVhQJIuRxkZAOP8APJrJ01fUbqM5XxjrE9lFbv8A6reTGrfw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anfSbnklcMGG1+hGey+1elePoIrnw81whRxBIrBuP4+OR7eteURKHRY1A55CZyMnqB7d6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1EW4uLhJPMzl2J6ZyB2P9K6HRLyK4lWG7gyQwHA9eMj3rKNo8KLIGzuwpbGRmum0eSGO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EDpnqxJosEjvQZYxDJHJkhGG5hlvTFORAjKBwC3XPc89KhiFv5SoW2yjcSB1+v0p2SG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rDvVolHk2owpaeIrp4kUGc7sDjMh6ke4/Suv0WRz98nfgAg9SB2z/Wud8SMYNZt94G6Q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siuk09XRhIpKyJ8ygenT8eKc1obR2NyeIz2jM4BTJ25Pp/L61ckmZLWF1YgsMybx8uwj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wcIASNsgyFJ9MdQfakc3A0wLdx7FPIcAnj1HvmsVuJ7lZQJ1IaTnYVj6CQEnJ+o9DWew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djN2c/Tsatxxn93JHOhYcKGwCxPYd/pTWVYHeaUp93ALE9fQj+ta2fQbLWoIkNujH5SF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WuenLupEOXdjyn9RivKfFH7QHh/QNUk0PVtNne4twP9Xgrz05759q4a++Nuq64ktn4b0e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65HQ4657VssNNK8iLn0rHcWdlB597MkZgU7suN2f8B3zXhfiL4q6Fol1LDY25vixLGRG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evOtE+Gnj3xFcm61a+ntY3527iAFbqAD1x3zXsvh/wCDnhPSSrXym6nI+87Hgnvx1z6d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UbnB2nxL8Rau23TtOdPNHynbgZPT64716Vo+h+INctwupSAhzlo39fb6V6Rp+maTpsQi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YjOMe/atSOSX5icKvIzgfMfw61y1Kl9jaMEjC03w9Z6QixIBJIgwrEjkHqcV08RTcdqk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qj8tFkWUjlVwAeevv604yhHcjBzjkDOB3z71zSRrd2sRSQx3DZ8sqc4yTySf0qvFartB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WgSrMWbLAjOVGPy+ntTkRXBcL8oxk9CD9ahpAmxse11AAAOBk4yeex9KaVlhDROiyKTl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E7BhnzOoAwcj096lh/eRNEv7tpPm69e3zexpcqHGo1JM8V8U6ILYyXUAxGCG8sDdtyfz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qtg8gDGTXvGpxwwXZHmL3XBXIGR056ivLtU0dYrpp7VB5L43Dtnvj6Vyc+rR+gYSTlRT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3LyDjt6/jVebUbtCYCmMco3f61vPAoQPhSozwOOv+NUpo8RnOCM9ccj8+1bxs0aOTMOa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AdezexxWNM80jGU8Ej5RnjdXVCEKpB+UN1HbFZF0sUUYck8kjBHINaKKuc9Sb6swlhme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7dx61RvZo0QuZAXP+fwqa/1LjZGSNvcdq4PULv7S7xxnB9R/nmvRoUU2mzyMTiFHqZ+s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juD0X1ryLXEM8rSP0Cks2eP8mvTHtXI+bIyeWxmvP/F0A07SpJ2G15n8te+c9TX1eVcq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qTkeWxI3LIhPzH64/wAKuxxjcR6gEjOAfeoYFCxqu8/NkAev49qnClDlSORg56Y9K+yR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wJ43UKeeD3yO5FeiI6reW07cAgLzxnNedtKIUGzn128124mWSytnUEbduCegp03aaZdrx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sQBkc/T8K0/HN2B4d8N60jbmsJ43kI/hEbqRn34rGDsbeNhk5HOewro7y1GtfDrUolUe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6V9NOWkZI8yULpxP6V7m20/xB4B8Oa1YSLIl3p9rLvB+8HiU14XqOjfZ52XOUJyP8K8g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4s/Zs8O6fqU/m3eiq+mO3U4tyRHn3C16rdaoGlZnY8cHJ6e9faYaUPYp33PyXEUZ08ROD7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OMd6qTW8k2TnGe9SvdO44GT3Pr70x7iQ8DgHtXZGpBdSOWREiFcxtjgYzUqRqNuST61F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3jOAeK3UkyWjSUNwV4xx9aWOPZco6oFGQc+lJbBmGWycGrQGW6d6iorpoE7O5+Z/7Rmmn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Dy9a0hHXjqV7V8dTqYbyWDGESR1UkcDk/wAq/QH9s7Sm0/4geA/FiqVFxHLaSNjjIOR9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bxFqCsGCCU8A9d3OfavhKseXETR+m5dPnwkGebeModzQTEgYySMZyR0/A9q4yNwQCcYJ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eKofN0+OQdUYr+HavOIgQFUjIVSST/KvmcdC1Vn0eFnaJadSyfeDHO4duO9aGjRu19sQ5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qPesZ5wI3jbPAyCeoH+FNs9ZazuIp9pbywQQO59a8qtSlKOh62FxMITUpM9ki025ILbT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6eEDvOoRdmdoPDZryK98Z65cMfKZoUxj5Tg4rEOsatIzM87kjnLMSea4I4Co9z2Z5/h4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L5S4U5DE+3etLS3uLGTzoySFGeByw6fhXjX9t6xCoUzsejcVtaf4z1LT5P3wEsWeVcc4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o423Lw2fUefR2PqXw7r8Z2oJCWAGc8L+desWGsyNCipLtCgjhc4Oa+ONK8eaYWCuj27t6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y6L4mjmaJraZJFBHKnJJ+npXyeY5ZKLu0foWUZ7GaUVI94GsMkYMjszHI6Z//AFe1aej3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+77mvOo9Yjlz5Y2sy9ccZ9vQ1rabd7FEQJVupx1zXhVaFj6ujjFM9bESTpwBwduenHvW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xzt9Kr6ZqEZtzxuyeSeufWtPdLMMRsCDzkgjgf54rhlo9T0ItNaFcICvzdMHtjA/+vTF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90nPFTeXLt/U89qQxxBwd2cc8dvxpaGgqfJsZsAAkbetMPPQcEY44H0/CpJGhSLeWBA/D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d6nfuGAD057ip5ZdBOaitS4GCrkHBxgnFVJZAnPGRnIHXNcpqXiyKI4Q7cDoORmuam8T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cda6adJvc4auMjHQ66a9SDJkOC5I55xVCTUskDlT14OcVx6XEl3IwyzE84PA9637Wzadl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7VuqaW550sRKbL32wkBmJIzzjj8aWB/KkeQruHJU981eECQIcqCo6KR0FZ25A7tyFOBxy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GEtzvdCla4ADKHThl7Yb3NdlaLKEczZBRshl++D659q840KQ2iksyyRqSSCeo7/lXqlk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SLvQ98H39q+myepeHKfk/GmGUaqqFK7jvVlWUShhNgMf9rt9D9KZLDKuGhTzyoLENyA3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+SEOWwMHv60ye9VlhkjjdbmNtkxxkbB6/WvbPhrmto1rd+JnGkaDZXVxeEhvs0WWOOm7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448FeI/AT2UPi7R7zSft6s0LzAGK5IHzBXUlcjuOGA7VzWl6jqularD4o8JX0+la5psw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tg8MrDgqeCK92+IXx78e/Fvw+nhnxOtnFbGFHaOK3Chp1P8ArRnJjcc/dI6+lKzuO542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jdfvRGHRg3AI5AX3Hv1q1NrWkazpRmlsxY+JoP3NyYf8Aj0v4unnFP+Wcy/xAfK3pWFHN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zSRMN4ZATwO4I6H2qC4thHcC7tpBEzr5ig8nB6hge38qZLZuWUYgtGtXcy7sDDc4x0A9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hVVZQi/N8+Tn2HtWDDIIZxOUKLKQGCHdsYcZGfX0rTWe5gu4or1mexkfb5gTOz0PHY96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7yiLdFKOQMHBI6imWAsLW6i/tWWRNHmlih1CeFN80MDthpAn8ewHJHp0roNS063hXfbTJ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78j0x+RrR0pfh1L4Q1g+ILq4stbXe1lOiGSGTAyEZR3zx7g5pVNivQ5X4g+BNS+F/jGG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cdxYahbnMGo2EvMcinPBUcOh5BFdjbQJrOly2TNnEJ2k8D1FejeBPip+y74+8HeGtB8a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kapaSM0f2aRsiO5jZsjyi/zFh0ycjiuXvfCl38PvGmt+A5rtNQTTiklhexsrC6sZ1Ek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BxkV8tjKbhU54qx9PhK/ND2ZxHgzUbXw3qUGq3dhFeSxK0F1Z3B3JcwHqcfwsP4TW54j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F9La3tJSxCo2QARnaw9c8A+lY/i+3urLVLe9iA2T7YnGMDn1P8qvII9PNwweS1eMABPv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8a+gwGI9pC7PAx1B06mmxSjS1NtHqFs+2M/JcW7/AH0J4yvqDSSQtbsRdlfJGdrJ6dt3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6fPrVuFjkgRl3gfdYEZDAdVYdD0rmrVNSu7aa2IPkxgO6rzyOu0n+VegcdzoLa+ihtrr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3L83Tn/vr0NbtlZ6vc6XJpivFdQrGbi1k3fOgHOPUjsRXCXdgnh6MSXMxks7+Pz7G8gw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nUDsR26io9FubmCOV7eVwkQ81WU5K7h8wIH8IoA72W0jisoRrUTRu2StxBzgMOQfp71jW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JIQFVJQpyR2YHsas6bqt5DCXmkkkgKg7ynA3dvbmvZNK8F+J9b8FHxH4csodf00o6yTa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30lhz5iOvdcdOlJtLcDzS9W3vrCSZyUuV+YEdXZepI9cVyujyfarl7Zn+d3wrDr9c9/pXt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4fWXxKsLq21XSmZhdpZsWe1XO3c2eqqfldeGQ9RXB23hXSCw2ySQyZ+dFYZHmDh0Ye/U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/DjXNTjuLiym8u9ti8iWrkqWKcnY/Zu4HevQvg34GX4mTaj4bv8AXE0bVocyRWlwok85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8WOe4rFOoahpo+zzXDSvCgBZzibYOAQRwxA7Hmumu/ADeHo9M8ZQ3MOs6TqRDwarYsyE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DMn5HBFZyl2KjA4DxX4P1zwVql3oWs25tr6yIRsYeOWJuVkQ9wexrpPDVxYWkt3oPiaC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uIP3gguFAKSvF92SN+hI5HUVJqtutxq91JHPc6j9qAkDyyGZwQOm8nlfbtXX+HPB2o6r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BMRxJyxUnlS/UD+VZSr2jqaKg5M5nTraxMlze3dqLbBb5k+aMuR1z/CD6HpX54eIAs3j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gdeAfX096/Qz4xeNPDPgPw9JpUSpM8iGNLOLPzl+Czn0FflZr+u/2dfSRwu0YuCSjtyM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uOvXc1Zns4LDcmrO8KoCChZQM7XHGcn+VTux2DcFLI46c8eorgNI8Ri9TyUJWRRgBu3+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X3EN1II9PpXG0eka2s6Xaa7pktg7KsrA4ZucHsw9xXz0PhXqkUco1GR4JUyMq2VdexUm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wCt0BXnIP9K4vxJPMRJ5buoCnAzlf8+lb4eo0+VmNWCep5LYrquiiS1tbye1wefLkKqx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XkebUnTzHlYn5yxLNn3Y/wCRXbarNOLeSbPzqDjNeXw3hS4Z5Bnc+05Pc9819BhqaerP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h7xvDowFhJF+8J25xwVA4znpmu98ReB0/4Rg/FDwfeQS+UQNRsshZUVv+WgB6gHg4+teA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XOwjcV569K6PRdcvY7CWwnkISdCpccgA8Y9/Qitp0nf3TOM+hSudYlkUyrIyiU7Sq8EAd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8xLdO/0b/epzRtFCMgbUwcDqPQ4rQ8mKALtUlmAzt7nqePX1q4qyC9x1jpUl8rNkYDBsp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HrXRDRoobZ1jYiR8FWYZzt7fSobA+TE3kgpl8kf7P9P8AGteS48xQ/TpgjqRnnNc8qjUr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6vpVleCQBZEbAXsDjvXq/g25DwxMmFOBgjsR1NeY+MrNY5F1K3xtYgPz+XH866nwfdZRC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V/ehdE09JHrWqyzNZs8eD3LYwfxrkormRYlUSHnOcdDmujkuUkt2Bwy4I2njI7flXHNI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Izn8vevOUTvjJF9ZJOMk7uAxyO3fPpUsMzwuDGSrZ6+3eqCyZRW46dRwM1KjKrAjPzev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mlcSsA2fTo3pmpd6pF5q5Z8kEAdh1bH9Kx0YOw4IGCCAOMd6nGRjPYnGOuO350cqAl81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9DUq7SQMsobh89T9KroWRuM/Me/QZqOe4FoouPvLyM4zj8KLAXI4WTDwAbmOQD0Kj+Rz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vEduYJYxHdRqQzZ547ntjNclossF1aSKAu9gRz1IpbJTbX0ckLGNw2cqcBvUH1rGd9gN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p7nG7o4xtYdc112qaLHe2TSwwqQqk7Sd2eKzrpbTU7uzuGUB8n5uoIHbHrXd2yNYzC2Yb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d653Jp3A8C0nVLvS7h4IJTBIGAMbcxOf5ivStD8XXNje/ZdfQRRS4EdwmSqMPX2PrUPj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GmAKwAMseMDP94AdfcVjaJEs27Sr4AhsfI+SAT3U9cfSrfLLUD1TUdXs7mBXkt01Cz43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x6VDaaBoGoaRcRaVIXtrnLeUT9z0H0rhJ/B2pWLm/wDDly8csXSIMcE9SvoQfeq9r4x1G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nMuQZY125P8AtDofwqIroBc03U9c8HPJaBPtdorANGxyyHPUdwK7az8caVcSfvf3JcYK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LtU1q5v1FzDMkqKBkr94/XuR6isn7QLzBnUBCMdApQ+2O3tWqp31A+gX1i1LYv8Aa4zuj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9fWqMFzYlGaKeMHk53DAz/WvJtNvgkIs7o5tnHyh85U+x7Gsi900xpuhYZxwQx9c8j3o9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CqFCwLYAUj071z934kj0+4UxpvVAA4PXn09686XUdTt7Y2wlaQnBUjBC+o96qtdvdEtPh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YepPXmkqTA9csta0jUWEtlN5cgyCjjH1+v1rifiJoYvYE1q1AE1p98H+NT1964dyeHiJ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uT61d3GmTxSy7JosKdx++McH/Gt6VNxkmZT2OCjmaQq7YALZwOuKoahut7zb95WTcoPo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tGGPzHqMtR4niQ6TBdxgq8bYGD0H09DXtU7OSOCrsY8k0aLlGI3jOF5/EVs6bqMtvqtp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HUDsQR1+hrjfPdkVMY3KCAem7PYjvWtYz/vlZVwUYDaScnPWuipFSjY5KdRqR9UzL58M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LwGJ9qzAsjMQAM849ee1SWEnn6RaS8swUAAf55pWLpIpPODjHUDPXn+deKestiBYEIYz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3NVm1Gew2o8bzRHgOo4XnjcKZfX8tqshWLzGB5xkrj1zVOz8QQzNk4SUHhccMfpQM6qC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5xzw2fWi403TrxmV4VRsZV0+8M9/fBpqNHcQ5TZyOUHGz3q3HbJChVWznHzE/wCelAHL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8zfgYU9CPr7miecBPNfJ652j7w6c+/oa6G/hc/K4/d7tyZGOfaqWmiJtURZk3xSnDp1U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9t66vCGRY1JOeMHOMf41eRltITJIq7nYhSo2ghuD17VoeJbuw0n91p6bIj0JA3H2rzWb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8k9qAN281GLbII5FJzt2jqSO9UYboyvh/ukbefU9T65rHitppHO1duflU9cLnIJ75Nap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ATu6n1PHStdCZFq4mHlHZkhRzn7ylen51yGp6z/ZnzOgk8w4b5iACfbua17x5MSLvUuB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9ZNQhFjKR5jHO5unT+R7e9bU4mMmbXhrULfxBM2nK2y4YHCsMb9vYHoDWnq2iPaM0TDy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Y461wegxz6Rr9tdSHaU6sPlGF4wff3716FrXiOLVJdtuFQ9QxFaNWloRurHlEcDafdG3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zXSieZ13MQo6j/D6VnPG1xqPm5ABPGeSWHoPTua2buNY0CRDjdwQcg/TPStXI3oRsxkf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24YAYdSP61Slt13hkGS3zHPbHf8AGrsYYoww3qCemelVVlRsq/zFcKuffsaFvc662sSr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x83v3FXdPUW9yCd5zw+OOOwJrTSBSuUHzbTx6+3NVNiQyEnAIYYUfN+J9xVyldWOFbna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UlmXCsQuBg9MD1rthciRFwNgkI69eP6V5lY3kkyq8g4J2jJ6474rtdPLXSRqduxOSGO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qu57UFdHTLLufKkc4wrdv6/SnCNjHIAckAsq9Mnvk/0rN87BHmEAkhT2JA6Y70ya+bb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cjjrjFYhKKirsratHC+Ivl3j5sKeRjuP5DtXH3u7yWViSzKeuAfx/pWpeXm6RZF2qQvJI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y4usuEZvnYkYIwfc+/8AKuikjzK802ZkTGQKXUDy843HoO/455qbacBQAwwGVu7H396ou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T34GO9J5oJby1I4zzyfl/u10HPc1VJHyxvgjBIIzkn1ro9DT/AEoKAfmzk9ga56JiUBj4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B5BrX0ooZupLYwCOw71MnoVE0tZQiTzEGVxn5/unFcldOGjIwdoO0c4JHUiuzvYt9izLn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FPWuIvSxALHlQSQR3z/AEq6MtdCKiMSWVCxwMZ5z3AHaoZSMvgktw2PQf56mppJlHU5Z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T3AU+ZuyhGSR1X2+mK7zz5+RM3ysVwMhtrZ9T0+tRKFVtigFicDPqOx/zxVdGJdVOQq8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Q5X52Pz9G49+lBBct9rbizbSB93Gc+4/r+dX4omdeFV88dew6kelZyoEUoRuy3HZhmta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COcgKSfT6UFxHERkgsDtAJIJ9KiQKcA5xnJzx17fWpXQgCPh0wOR1z16981GC7ffz14H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NGAYmHIG4bWxkDHQfhWZKDJehmBAUjrzn/61afmHcDksWzxnGD2/GstI1acOdwYEYI6E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uneXb27K2fmbcO659QO2Kw7ictLJNt4GSCRwc+oHY1rPOkdosaNyM5zyd3Xn8K5Ce4Vr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6ke3p71lyjOo0Ms08iA4Rk++RgA9fz9q6+OK+glNzacxbQJD0De2PUjvXLaHEssOwrwD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1tg/2pWtblgmwnaehJ6fia5am9jopI0rbyryMPEuSATtU/MB3yOtTyWZkbzfniYEEkdC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Qt5B5G9JYzs8xSRkdeR3HrWpa6jnKajGx2tlJBnB56H2rI6CaCa509915vkhYFg4H5H6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oMqyDEgAJ6kE9Mj2qnFEgZmtWDRuwGM7hubrx6GojZRsGyjwyEk5X5QT0B+tZMuMTd/s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Gu3lVXpuAPX6UkeilXRkLQgghTncrEds1mW97qunJshPmgDDLJ8wJ6fy7VuQ+ILW4dv7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B2AL6dqi5pyonguNdt1xFKHUrwFAbp6+9aUHiu6hwt/Ztvzt3L90Y6cH9amsJdFv5Vaxu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XpnODW9b6cCv78iVGJIJ9Qeo+lK6GZcPirTWYrMzJ67VOFPTB966K08S6WSB54XJ48wc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pOmTSN50I3+o4BGOcj1qqfB+lyMJii+WePlyrL7+o5ouQ9zoo9bhkLCO6y4JGxgAv51Z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41yPuE7snv0rl28F6NIgLPKWxhiHwP1/nSN4E0kEKksy5+7lgwI+tKIjoLrxBYAIYXik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+FZL+KLKQ7kkYAZA2gkcUieCtPzmSUlcYCt8wHbqPerdvoGiCIZ4PfDY5qgP/1eYg0Iyn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+e+3pj8fSvOfEfws1PTtStvFGk3xKx3kJkikyCsaN146jtX0vDpt3jyvKKknfnBHPr9add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37wMrHgZPT9ee1ficIan646plaRqmbXfPKETIYSMPvA9WB7Ctg3Vh1a4iyxzktz+OK8ws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xg+ScqykZ49j61RNhPOrwrJIqDh16KAemAec+9bcpi0esvqiWn+k29zHOqjdJESOo9+o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8Q2kuniJlUlUz1ACnOR7j+VZcNkI22OJMY5YH73t61t21vp9zGxLfv1AByNp2jrwOtVy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oWby7iPDhABggED2x611Gm6bZq+7zCIYxubf1J/rVybQYZgskLAHccMDggDoCfX+dUZb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EbgFTkjvkjuPpVJjKPiq0WSxiuJImV4xxIOFOThT7U3w5JJJAAV894vvgHJ2jufUCum+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ZMkBtoPIUjnn0PpXJpoN9b3E13pEqgtyyN8rIeM47cHuOtNtDSOvmsgjLKj4Q8lMdfoe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/sUccZ+QnqOBtPr6H1rU0+7luIxFfEHrh1XA3Hg/Q1vXWnxT2jxOwUIrD1BwOp96xcne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tESOzBZCo2jGRgD/AA/WmG3lshuijLp1AI4f1wfUVp6GJhpolbEqDMe7GDtrcWBJI/mXz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ou7j5TLtGjmXEB+ZvlZZPvZI9OhFed3WjT2msPPPmOBcBZAwGGJx8w9O59K9JuLJbR0v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cYx7+3avK/HfjjTNK1G1udOVrgsrRzKVEsbSOOVbn+XStIlWPQoLK3X5vtIRSDGwBBG4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tqllo23+ydRt7xy4AjLYXaMkhgD+AJryyB/E817LHpsjnS7rLtAz48mRupjY8/QVNZfD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0pO4jdluOeSOtKUiorU7/wAOXYTxtbXEURt49Qj3tEG+USegPSvoe/uoNplsY913bocx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/T614ro1rZhvsmofu5rL95C+cEgY4rdk1WSS+R7Z2fChGUtz83TH+yO46mpUgqQu7nWS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edbToAZo5B8/PpjjFca95qml2c1pNGuq2MknyuX2zwBwRkD0BrYxhiwBDShQSD/CvGSK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tIX8vy8lZFPOB/CB3/GmYrQy9O0pUt8zzM5Dcs4xvA7gHv8Azq8+o6PbsXjlYbUxtdcq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Y6vPe2nmzyCTcWVd33sg8irE2WtyFi86N1IbaQGU+nuKrlZXMUn8WfaPF9q/k2kd7bJ5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kYYdRjpmvZYpbbXY5Dd2RgkijXflMHjoQPSvluWV18ZWVxNkhJFVWIGdvTH4Cvq7VZru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bIPKlQ5cAjgH2rW1iJIztak02bSwi4xHIMyxghlYdCe5PtWAq6naREQyx6nZSgF4nOGjf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moXyXTPctvikIEr9GPuV74rXnCyWnmwS785O0LtT8B13UyGSWYDRhuItpO5B1H0qVw7vuw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9j+H4VW06cmMK2WKgnPQ4FSky+YDBznkg85U+lAk7mZ4qct4feKIKw5WVMc+2D9eteMwlo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xgDFe3akkMljMrqfLcYPcA+teNuvlStHC2I3IchvmGPQehNBcdjaTxELbdBFapIrMHG7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yuytzZTNvbgwMMMG9D6iuSFxGQEGwuWHJ4Yj0z6/pU9u8LO8tvIRJF2QbmHNNobR6tZS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qcFd3U46Z9BWqU/chom5JyoYe/8AQ1zGiT22p2BeB47e7RvLkRmCuD6kHsfXpV/XNa0n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oUI2nyJA2xh0Dc9fpQtyDg/HVx9n1Ow3lI288lVcgbgRzt/CuZ1H44eFvD921jqdrIby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H+IY61xPxUlk8eXVjDpVztSBXJZCd4T8O9YWhfCG6nMf9oNLOQAd8wyQDzjJ5FdN6aV5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z8YvEfiO58/wU9xp6LgGZBg7OhVlPB/mK9c+E/xzW4sR4O+JG6O92lIL4jCXY7bz/DKP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wu0+2jVZUUAYHzDA9uP8AOatr8OPD/mGSaBJ3zkEZGzByCPcGoeIpyjy8vzD2cr3bM3xV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3UdCkuLGB1kgvbAmK4MfZl7Bx3U8VkahpHjnVQot9UM2nOA9rcs3lTID/BMn99e+OD2r1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rESuy7GyPmIXue1SLCThiAVIwFHOD9Kz9rbYvlPLrX4X6KZlv9Yl+1TBMHaMAnvz1xXp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ltPtIoVXnJUM7fj7VaFsQzKpBAxuUHoauxW24BmZkTJxgc9PSsqlaUtLjUEOhZwyAnAL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lgTfhOcZwe/PWoI4TvIiZjlBkt9e4rQIb5Wcjy8gHPBIH68GuU3SsRqm0YjYtu7e4/nU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p70wKNpyMHPUHofUe1TLFuIZ8YPHzd2FBRIM4wRtK9m5JpUTktjjqRjr6D8aUQliFILb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l9pYFOCXPUEfw1MgI2JTEcZYK3O0Dlc+melOMTv8oJZQOpwMe3vTZLq0hHmSybiOqp1N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0gLYH3gOMHpnPGakDdE8EKhpnZRIAV3AEkj09KWS9ty6SoDnaD5fViM8DiorXRJZHRr2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jPX3wK0Rd+HdLbdFOLiYnBZlOPoOP1qZSS3BLU43xGZW23RiCxncuf7ueQK4KaLYyBmY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9N1/WZvEED6fZWuyKJlJkUd165ryhruUSmO5cARll+jDpXDL4tD7rKKl6Ci9ynNb7zuRt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BdROrkBSpTqD6+orpppYom+0JIjJ1YZBIx2ArndT1u0kbzkOOnPdcfzralzXOytKKMhl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PpzXL6vdxRqVbgrj3z6UzU9fvLtjaWzEbh91ew9f8ayI7FyC9yxkkY9DzwP616FOnrdnk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L+aYFoghxjrnrnrioYLRvlBOcc7e/PY11V1YxL8zNudugAxg/WrlrpvyiYggEbix6YHX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jy6kNHc5KCyVpeAwVc5LGvnjx7rKazrLW9rg21nmNT/CzDqa774hfEZFebRPDjhgcpNc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a8OELeXwA7s3ryR3HvX2OT4GUf3s0fnvEuZwl+4pP1Fi3RuVxkY9e/r71cULtIGfY57+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PGzvz6VNyUw2M478Z9DX0R8SDY3fMecdD0z9K6/S5Hn059x5Q4Ix2rknUHhh1H3s5xXS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IIwQOwB/nmpvZmkHpY9FsZxLp0akHC8AjnP1rtPBf7+PVtOkI2T26kc8BhnGPevPdGkc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7dDXu/wKj0YeItQutYtlvY7e2LxwP9yRj0B9RXuVKyhhednIoOVTlR7N+xd470XwyPEf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KSP9oi+2zrArOpO4qWIHIxX3H/wm/wANoATd+OfDYPcnVID+fzV+fusfFHwpZXRtf+Fe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h2H1Jrnx8SPCkrMqfDfw6p64W1AzXHS4ndNWSPMxfC6rVHU5rXP0fb4rfBuyQtP4+8Ohe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0JrOf47fAeFst480Nz0+S43/ooNfCFv440VLdri28B+G0aNQxVrNWAz6VS1P4tSafZC8t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7rYx5H5Ct/wDW9/ymEeDI/wA598N+0J+z/Em6Tx1p2B12CV/5JVBv2m/2cocufGkLgddl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r/haF0E0528K6FKl6w3bbVRjd6HGTWF4yvPDXiHRLvUNX0q3059NuVhP9nRBA6t6/St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RInwfRjG7kfeE/7X37M1j8w8T3VzjtDp8zf0qgf22v2as7V1DV2PqNNk2/qRX5jIPhxG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Gzjn8c4qY3Hw1C/Pb3LH/pov9M19FSzqu46nA+GaHc+qP2nvjz8PfjFonhax8Ci8lk0u/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QjYQAEC5LE55zXyd4w/d+IjcqMG4gDnPQg9OKuJefD1XV7eOdNpzhR1+tY3ijWv+Eg1X+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SwpBFEDn92nGSe5PeuJzdSo5tHuYbDqhTVNbI47XI/N0eRCQT13V5REVkGQc7cjnjGK9m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cFfKYKD1yBn8q8YRmLkMB1zjHevHzOPvpnfRnpYjuDgIzA59SMZzVBnXkDjccnHceg96v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GemTx/MVQkI27lGPU4557+wry7Gj1AMM7lBHQn0qNgytn+IHPX1qQYUlepUde2ag3h8H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UkZl8524VgA3UEZIPrURVQechdvQ84P+BpyOCise459R9PWg7UXcGwc8AdG+lAFZgrLnA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XUeDNTmsPENtHlgkrhCoPr0rnioDcqMlTn3Pal0+cw6rZyjlklUk+pBFcmKoqVOSZ6eV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X1PsQeZayLcRsXRlBC85B71o2+rSRrvOcJ0yDwf61pwwR/Z43Cg7sZ98jP4UQxQyNskTK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X1bXdz95ocyimje0/xc0MXlyAFeDuFdTD4xlZRgRkMOAvXiuBTS7WUMYB5fI2k8jj2q5D4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A69eme4rhqU4tnpU69RaI7Y+JAfnduRw2T1qvL4thQYD844HH865k+GYCFLMzY6Zbt9PW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AGTPJLN/SsfZxNvbVWNuPFFzcEKjcHj5fX69qoi5ub0/eLN0x2HpXS2/h3T4gi+SAAOp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aJfkULuOM9DxVcqM+Wo9ZM5KHRxjzJpOe2O1Wk0aE5wevK56Gugmg8sjyxjIOB0HvTYR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noM9fxobsHsl1JLbSIIwpGdwHHqQOtaDKqSgKxVepwOnv9aYGV23Ek+hPWkBXdjJ78nv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Oq253k7icq3c49qpBSzAjgsAAMd+2farrwvLGpySUzjPQD+tc94u8V6H8PNG/tzXH86e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eaT+ig/ebt0rehSlUmoQV2zzsbiIUabnN2R598afH0ngzQYvDelTbdT1P/XMh+eO2B+Y+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4U6sutfD3S72NzvSHy3XPIZR3r8v9Z1vU/Fes3niHWG33N6zMTnKon8KqOwUcAV95fsr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0vePNik8xBjg4/hP1r9DoZcsNh0uvU/Cs+zWWMxDa+E+lm0y2Glx3DT+Y8vAAPzpJnoR3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D+ri+FrHqAiQJNay4CzJnJ68ggdDWesckTS2twPJkhxIhb7u3P3TjuDxTr50Ym6iwJSi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9R2qGjxE7GjrZtNZzrXh62aCFJN0qyNmSMDkBgO2eMirPmWeoBLq2UrMSCyM2SWI5CemP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6lp03lzqhNzFztmXPZex9avvHDcJ9rjjSFD94oT1xwT6GpKTOw8K+IYtGvXuAFngePZJ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FY+hX/gi98f2unfESFrHw3e3cnm3Vqdstr5qkRSBufkRyN64wRWBIh8n7anMoKq59ux9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B8/77n0yNvbHp70DOs8aeEYfC3jO88HQ38N1JauqRzwsHiu45FDwyoRkEOhB4PB4qnFM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ZOf8AWDgsOCrD0NWtO03So4odRuJ/9IiVUbsy7eEx6AVe1O5g1CRZWVfM6SccEDgEH1pp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jrr+mEFVYRX1mXxPbSscBk/vxt2Pboax7rR7azuTLMpuLSYAKQccj+8OxI9e9Y7WM092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VGDuBOM44xWr52opBI8yt8xwxAO1wOvXutVuiGxi6B4TvrmO5ewgkaNgcSqu7A/nirmo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1K1ASyYLEQD8qf4AenSshbI3l1uteYOCxzhkPrUupaJLLaXFlFJ57LyMHO0jkEeo9fSuD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24Gu6dRXZ6j4p06DV9EkPU+XlSOcEf54riPCwi1SE6dq8iboSIoppjwVI4SQdSM9Grd8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p1wVNxa/I6nrjsfoRXJ63Y/2HrX2oArbS/fwM7G7nHpXj5ZX9nU5ZHsY+j7SHMjt7DSt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4kILoImYMihvvK4P3o39+hrirJdUtprvKeXI5IKDG1G5yP90joKqXd3fIiyrMJE/hkQ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hpGlazqET6pprfaJYGDywYyXTpuUd+K+qUrny0r3MyzX7VEscZWSWOU5gYFlCj730PvX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l7pq/uZcqzoeqnAZXX0xxmqdlZpqMonsA1vKWLbl4YFeNp74OK9Ms3eWwtY7SOFjsPmj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361RZxfiIS+FIZYbOVZ7K9RCM/MAv90k/dZT909xXPeGodQ0TxAPFPgvxBfeDdWnK+fc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n2iA5jlVvcZ7V7Jo8OlXyss0O69RXiubeY/JKnZ1B43D9aZ4I8E+H9b8VWvgjUdTNrHq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rMvIiWUcgOPu5/iGKTt1Gr30Kuo+LvFUeq3aa40FqdYTdfNpW6Cy1KfAxdeQDsVpAB5g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pd2sixxnzYwzh15dFUZKjHUHtXY+K/hZrHhvxLL4RWVbuPcRZs8gXezfdUk8KfripPAE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IjntPFPhqZoNc0G+TZcbcYaSIHqD144I5FcdTEQhqbU8PUm7HH6RqGkeIbP7XDfxrdw4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/wCWYY8pJx0Peu7+GuhaF47nvbWz1gxpbSebNYK+19w4ZmXODt7kDOK8l8OfCHSpPiTqE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6yDPaSxOVEdw2SBIOnDH2rxDx78P/HPgvxTc33hi8uYrmydvLv7F2R90fIbI68duQa43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vSV76n6g6Z4KsNCk8tYfOiVQwWHBh2Hoyv8AxbvzB61S8R3q6dY3MELeUic+Wny7Qfev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Wn6vH4H+M0cMiyYjXWbWPaqM33WuYVGELHqy8Z6ivbfiB4kTW1/0K8ju7aUfup4SCrIe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1aqSHTpO9j5i+JES6zqEk5dZ1I2j5sAe3NfOniHwxp+o28kVwMlW/L24r3vxTYXO2SOH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rxx2kEpsbyNkJ+Ysw5rOm29T0Y6I+cdR8P6jpF0ZbTM0QOBgnctXbbxDLFF5M7hZOmFH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mk2zXJMQLK65Zc53HvXDav4T028DzQxGMgYwDhsj19q1tcdy3Y3CS2olQg7gCcEfpWDr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uT657fSsgpfeHESWFvMiP3l6nPp7VPrOrWN/pyajBLgOuzysjIYdTj2q6cGpGdSWmp5x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1H38cc9PzrxKTe6yIiiTcxBx2NeuXji9823jkJi29j1zWfDpmm2aLK4AZDySR/LvXu0K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Z3PNltr2A+fHCzxAc4zgj3FaOmFWcOiYQLjnPykc8V28l5a4PkEng8Y7Hvj0rnoYIVnby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3xXR7a5koMjkjgkYrjcG9Rg59fw7UkRMk8dvMW2hQS3tngn2/WtZrBZAVXcGABU+vqCO9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GydVYgYyB0I9cUvaK1iuVnVQrHYuJFw5Y8juAP8AGr0vyPlRkN83HPBrmWvsRxmQ4Yrg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7CdZ7R4wGEiDKc4z7CsZam8djC8Qhfsci8ESDJ/D0rI0C4kt4wwYrztPetnWEa60ud0X5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1FcZo05MAhILoDhT0II9fatYq8LGc3756/bamHiwg2uBnaf4vX/9VURtaR2Ix6dlBFYM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+6R/j0rTEp3bQSy/yNckoWOmEjUhIVMfMNw788j19jV9S3kgk9RgCsoOCiruycgbv6Vd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Cenvj3rJxZtFltGIcjPLY5HtVsBCynlc5LMO5FZTSNFtB5wMgdBntV6NywK9NuCe+DUl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3DPTt9QKhvy/2ZivynkLxyT71LFllBX7zHJyMDB7+2KkADBlYbsjuM8j+lJsoTQfkmZw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Z9a6CJwZU3gb1YHHp6ke1YERQTbQSSo2nI2jB9/atKOTMgcESbWAGeOB1H1rOWoG3cST2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HjZT09RXp2k3X9pxRuCGVyQGGQR9RXC2ws9U08WkUv71P4HGCvOcfWtfwnDqGn3TWs2P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6VzVF1A7O+nubSOQRBXAx8sg6jpgH3riUFjNcx6hFuVkJOzIG09MetemPNbSIRIFLcx7s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qntFtryTy1whkIyTwG+npURdgN23F/puoBkmZreQFiJDwB169/b1rH1rXme7MFyi3ETq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1PUY963IhvjVJvmGCQc59q8r12xvbPxBLCxY28yjY4POGPIyauIGrc+EoZx/aXh6Vogf+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x/WudjmaN9lzAySoxSVccj0OK7+Gyl02y/0aZiGXI3HOMdMH9a8/nuLr7ZLFeW7S7vuSK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xn1roh2A37WW3uht3o65AJPTPYD0NOkBUMsnHUE5zwO9edrdyNI5x5LK2G3cHP0/rW5b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Rgckeo9+O9a8hPMdGdsWD0RCOByCfX2pSFw4ba0b580EZBB7r7jrWfFqaTrhIzFlTluz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jwFBAUjIA9aXKxtle80+4h27ZlmViGjfPBTHB9zWXLGPKIlbcT69QP51sbo1g8tgVgYg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azQo+co+TyVDD7wHvWkHaxlJ6GDBGhDKHBUk7W/oah1mNjpskTAyNEvQdSo5wM/zqxcx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z6fX2qKVnlsJIiC2UIGeoHrXoUZK6ZxVFoeZ2UnmReWHOQ5wD2PXGa623tPOhF06n+9he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rJIy7AhyQQTnPvXoGnXOy0MDcMF5B6Y9jXfJdjz47nvPhuYPoduXUh1Tyt3fPY+ladp4p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L1R/JuFYZEgwCCOMn0rB8MF4dFiQuxQruw3QZ6jntXa6p4R0rxFotvqM6j7VBlVkC5JXq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7TaPXg/dKtzfaE87JHcxNkA7ThRg1har4dtZyLyOMK/96I5yPp6n1rxvWyz3bx27AbPk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ufCfieQ2W3UVKpF8oYfNjHH1xVONilK5ftzd2Eg3MSm7lj1rsba+j+4wGGGTg5H4D/Jr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qFnIHRsMHBypHcGqFpMVh8t3AAYgkdvapLSudrvLIYSRIhXkN159KxWszbXxlgcruOVXo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bHygxQH+8SeRjofcUy5uFjuE3JtDDccnIHtQIq+Jla7soywAd+MHodvXn+tc1Y6WLdds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+vtXS6g6S28IkBCAEqQcbfQVQR02/ZzuXnIIxgke/wDOmmNIasSodxVWkK/extG32x3+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Kjdz+fTPvU5O0ZPJx0X+YFVr07kVDyQeBxkZ7E+tUmORgXjRbDI3OF4I4J9frXm2qhlXe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uBXol8T/AKtRkZyQRhvz965bULNZYHXkIRnJ5z9a6qTOWojE029nmC20uXQqSoPJGff0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SSOByfzrGsI4YioXsCuTxgnv/wDWrXBJCqh80AZVh8v+Qa1la5Mb9RyRKt0hACnPLBs4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byQqF3DG3gMMZ/GnadAbm42QgDZyecgd8Cqt80jP9mcHl9xHRdo9ai6OqiieBFlDIxOH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DfHN8w+RW6dR7Z+tdDbDDDAB2gttXqwPb60lxYo3b5gOecBfp6mnzWPQeHc4li224V+u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P9Kli09rl0WJSCTwemT689fWmwQKqBHO5cdR/F6fTNbFq/yg8gggA9QOaidQ5amCcNWL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qyhk6huCT3xU+mNfacT5qs4bIOT0rVe/bBQ9FXv2B9/X0qmBJvwDvDZOwtj5vQe49a5J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m8MhcphiF4btu74z+tRvE/l4Y5IXODwR7VSQq+AjF+enXH0+lW1lBOGQljlQS2OR/n8a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zV7KUdg+OfQc7vT8PyrmpbguQqgkKcjceMnrz/nmugv5fMeSbOOuOO4rlWyzZZs7zk5GM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WhwVGGQwYhSpIxz0Oa07eC8UrO8DzIBt3KvHHp9KoIVRizsGVVLHPcD/AArvfDmtRxwLA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/d78VbJiQ2lpp+oxyiMtFJCuWBbg45we9M0QyG8Cg5VcKSR1J7/QCqeti1s9SS4s2+SY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Kv8Ah91GpF+G3Ddk9V/3e1ZS2NFvZHTX6qLadFOdvAIHX/PrXmd+7IJXkIOCCFz0A9B7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q5bYoICs3P8An+VeRa7cFEkjB3MWPUZ3egFXhviM6+iOVnvJZXVkfCKTyeCV9ar5BI3h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pmqkS5cmeMZAOeeQD3x6VeRNqRjJxg8A5xnsK9M8xsepCKUAyRgYHK4H9atQYYg7MKvU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qYOBjnbjmpoM52kltw57Ef8A1qAWppx7A48sknopfue341qq7oQX2uV7H174rKUOFA+9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KuRMuFZc4YZ54Pv+NBpGLLDEMFQR42jI2/w5OQT704H5WZWAJ5Yjnn6f0qMH+EPjcpwM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Pzycc4+YDpn2oLSFLgsWA/h5x296hjwj4JI527h056ZpXcLuXd5jAcDoAO5/Co1YBuQW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XNg3LRxSDouMsSM9axI2Ak3IcBx8pbuBVmU7FZVbIUYznGS1Zo3xxZJxzzu5Y+49DSW4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/fMcKy/MVBB+uOmK6x7dbpFfJkDrkOR3A9q5vQ9zx+SGCqYyTkcA9ea6C0uX0+RY5ctC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jsM1x1dzrpmlZ6h5VwsV4HVljCiQ859CR2FbaqJhJMjYUZGDyrZ7jHb0rPnthJjMvynIy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tLzTi/8AZ0p2k58krkMfUf54rA3NyOGa0xJaMYed21jkMo6/rzWkmuyj5tRiJVv+WgGM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G6kMN+vkSq2GzwhPbB/p3rora3SUMY2DDPykjPU+nb6Vi2aI1o3sr5FnhljG3BMefmye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nQ3KiZoVZPuqQMrkdQcHtXFyaQj4kVDFMuT8g4cU6O01e0H7iYgMflw+FyeT+PrUMrmN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hjGDt2mNOEPr7+9Sw+HNVj/497hiE+d1LsV+oHbNUYvEtxbyb5rbBUYcqSd2e59Dmuhs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zIwhOMj16fWoKGyW3i63x5DqxyCTgAc9j34qQav4lt9zTWS474OTn1retfEGiOwkW4Rc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4+vatS31bTWOUmjYjkn72Pw7U0Q9zkj4k8RgbotNbgAAkcHP160J4h8QvKu2zIZe23K/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pWkfLsmWzz6+yg9PpTDq9ksZQ7WQAEgkALz6VYjz6PVfFcke1LT5QSArvhcjOckc4NReR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o4wqgj9a75tb0reyI0IYvggZbAHrjtWFL4hsWch7qJSpIwMkcH2oA//W9eMoUlHkJA7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zebEYn2RtlXx/C2OpPapBcbCJHRSpJ/eY/j688elQNbMZt0JPzfM3H3s9/evxhM/UEzx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0knEaOTIgwCxfPX65rmprm/UJdSncnKuFyCW9/rXq3ja2hkntpWQgxuDnp93qCPcVyV8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MbnIQnB59u5q0zaOxzYuopGQb5FwCSzY7jofxq/YPLJPnduV1PUbSgHr/QVELeNpSzKA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bvzViGOSRpERmQngnjnPI6UNlG/EtyuwIoKuT8x6Y7HHrUd9p0l2itBxIFPzr0BPBH+N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ZB/FuOc8dT6f1rbWBViKqCjp0Oc5z/SlzAeN6jHrGj7rlldCmAHTG2RfQjr+JrotKmi1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MWA4z3GK9KmgtJbRjeqAnUsRnAHJ+ma8Qj8WaDpurXVndN5MUjn7LLB80JHpx0Oevao5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J6glrkhpLdlBGeDjP1/ninanfWmnaTPJI5EcYKF++SP1rzK8+IV3PG1miIYlJUEEkqV6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o3m8XFyxRxtEXY5/TNctTEJHVTwsr6npvg7xdac2d8hWAklWHII7HHbniu5vNQtbKKOW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gZ557A4rzLwxYW8tqYHtma5x9+L5sqO2P4cmu1trRXTa6GNowAVGUzn1zThK6InBJ6Cy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c2rKs2VyeVLGvE1+HZsdReTaZEkmZ4EJJ2qOvfjFezTta2m2Fn3qm5o93O0r/AAn1qbxF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OiPGwtX8yQEFJCnQkeoB6juK0i2ZuxzVto9osSyzL5aR84GAM9CM/wBKfdi1tRutQqyx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+9cZFqd86q2oylFV8qFPy9O4PUnt3q1DH9qi87b5qr852HDKOmD6Vbi2JT7EK3N1e6km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JZO4HJyenFeo6VpFtGvmEb5f4JD1K+uPU/nivMHt5fMhA/fWrOpO4/OuP6CvYvL8qCJX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8nHb3HrThCzuxTm3oZV1IlvP5ZHlu3CkfMvPeua1VbqS3kgiVZXXOATt3Z/wrpjAkkks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72TXPXc0Igkf/VMmQd/U/wD1q0sZnm2l3WjMf7NuSLeSHGTnbuPfHb6Gukm0Y26h4n/c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p1PrXJ7LGTUGTUkC7CMbRnrnv6elddaW8scYitLgvv5CfeCgDJx+FMTPJfEmmz3GqW1x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G9wQVR4xyNp6bjX0hFqrGytJUH+jtECUOdoJ6kDsc15fqti9zayG4ZXWRc7iMOuP7v0rq/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a/aHBeRCsW9f9YAcbh2BNUhPY6aPTLa4jkWCUwymMvHvHLEn7pz/+qsBre5knO3NtdR4y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zntXU28roFGCUdeJG74/hHtVS5sleZZNwK8/LnDKw5Ax1qiTnrK6uba4dpIt7OdrRk4G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P5UgSRQPk/ugc9Kw50nivCt06MX2s5HUHPT2qWS6gtZJLu8lijVTl2kIUEex/pQFi45Z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yCoGVO7qce9eG3sdhJJLEbvy5FfkqCFB9PTiuo8QfFDw3ZQyWmnO97PJn7g2qje7d/wAK8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ZTsmkacYbZyPmwcHH8W4j860jDuB2k96ujIZ7meK5VV8zIIJ9OPrXB3vxDt9Sje08NW0q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6qe4A4GD612ei/AjWdRZX8T3oRSSTFG+4sBz0HAA9PWvafDvw88J+GItljaBnx8zOvLD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ttS0fN2leGviP4ztLee5eSzvLQNH9q27fOhbkB8dSPyFeoWHwkubuCBfFF6tw8SkA9ev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dYEbZGEIH3B02ntUJyvyrwM/K2Nw+vtjsKzlVvsUrHK6V4O0LRUFvZ24RAhBfGW56/QVt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QFXaP8fWryqXO4ElSeGIxnH9M1Xfy2IMmM9Ceecdvao5r7l3M6SInCkMTk/e5AxUAVAp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uuATkYJI5GeOO1BRlVl+XJI9yPpUvyAzniOEXpjqAcmmiFw37sdMgntj+tX/ACHZt21t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/GkeKRFGUK7uhzmlctIqpFOCp2jJHCn+Yx1PpWmincGYEgcHtjA6+2KDEYxu4ONpUdhm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0mBIcud2PofpUyY0hnlqhBmUgquAMc5NPCys+5VBI6Gs2fV7KJS9mrSyFsFnyc9uPX2F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LTyGcdCpB/8Are5qLmhssba2RZ7uQIqhunJI9APT601tTScItjHuEh3AEZOPQVYsvCEK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rZDbWPy89RwegrYlv9E0SIJHEJmC7Tx3/AKAUwWuxix2euXQYHZGrdOeefYd6sJ4WuG2t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F47H0NVpPFN3eTRRW1s6qSN5Ve31HT61D4j8D+I/EekSSabqzWLc+XJkuueyyKKz54t7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4K0KJ59Q1GFto5j3gkE/0/WvL/EHx88N6URZ+HbF7+Y8ArwnHaqWjfA2PXYI73xG8v2t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SupwGA6gMOa9h0D4O+F9DXdHGMEYzIoZify6DtiqdWlEhRl1PD/CPxi8TeIvEkWna/Yp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8nsuSOuK+jootOyftcKtkZVgARj1+tYPibQPBX2QQzyRs0TAh0xGY2U5DD1o0u/sru2F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mjbJKD1PTPrTdNVHdIidbk6nWw6hpkCMkcYxgbQF646k+przPxb4B0PX5vtWnzS2c8hL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t9K6wiFAvy8Fsr7Y9ahu8vIjbW+XklTge3Naxw8Lip5jXpu8WfL2s+CfFOhzsZLpbu0Yk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w7H09a5e4i2swlbEn94n/ODX2U1rBqCPBcIDHMu1x/I/UGvgO6+IfhvTPEereG/FTPaS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Lq4U8bscg4rpoYGc2/Zq561HPIy92s7G2IhE+VGHBzkjn8a0oSdrOMkknAxzXLTfEj4b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N3AWJyfoCQK4XWfjtpsCeX4b055pMfLLdfKox3Cjk/nXdSyrEzdlEuvnGFpxu5o9au2s7O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rdOWeRsDHfr3+lfOvxA+LFxrSSaH4ZDW2njiSQcSTAevop9OprzrxB4q8S+L5TPq1yTH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+ij+tZEMUMIKox3SLnceP8/SvqsuyKNH362rPhs44qdSLpYfRdxkUYgXzNu52Izu9KlC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/Q5qQgDKEBvU+3qKUhcnlQT69P8A9VfRrbQ+JcnJ3ZXJHDEjgY9c5qVQxiPGMEtj1FN2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nKc5H3V7gn+vpQArEYLbdvy5HoK09FmRLraCA0v3vb6VkOyYwCTjjJ7Zp9kwW8Rs9zz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EHrqepaNKBdPBJjGSwPTGfX617B8LMR+NrewGEW/RocdV3N0rxS0dIr6KYhirLtYnrmuu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1LTpfLnhbdHIvr2/GvUhTdbCunHczlLkqKR9oax8A5pbhJjfoHbgrtbj8qwtQ+B2r6LL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8tSQfqRXgkvxj+MM8h/4qa+t0PARNgAHscZrMPxN+KEgbd4l1Bup2mX074xXgPIMXu7H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PhDJbLdaGVt8w2sqQsQmfU9aXWfhaHso4Lq7mSJxjKwsG+uD/PvXhWm/ED4k6hcJDBr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Hr0rvIfH/jPTW23fiC9vZY8blY5UY9SRk4rgxGBrUnaRvDFQlsdXP4GW3tbG1lu7toYJ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gdKsePfA50r4f6jrLaiGe7mVltWi2yhk/iPt71S8N+Nvi1471I6T4dklnnVGl+VAoVB1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1vxRDeS6d4rMkqGQrJDICAxU/eGeorKgqkaikxVpxlGx5JD86mZFwrKGOSc7j9exrqtG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VEa4MjnEOeFUcZJ+taH9j6NqkhazZoJQdqJjIK//AFq5557zQmZLiNprZSwUuhG4Hrgn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Un7F2kY5X9Wp4hPFK8Tt5tA8N6tZyS2UC24VfmeJuFbtkd6831C0lsbn7NIS/wAvDL0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4skgtPsdvaIsG4EEHG7HPzdzXPTXU19K11MRk5wBwFz2FdOTU8YnL6xsd/E9XLZKLwW4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w5wOGBrxa4Qx3bp6OQB0Of8A9Ve1RbcMB0PIGe/+FeP6vGy6lc+hOcnpXRmsfdTPlKMt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OpUE8jB9qzj0Cjk5z7CrspO0MR0I4PUke3+c1Xb5geMj+IA4/KvFOm7K5G4gAYyTn6+9T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Q/wCFNEYBZSCBgHg+tTceVtZhuyCp68e4oEOjB5x04PXGDS52kqfmx94EcZ9vrSEcElVwe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ZXP3hnt6gdfrQBAVP90g9f8APrUcQBvbdtv8Y5HHfpWgSAsYj+fndkjg+xz3qpEC+pQf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tWdb4GdOD/jw9UffECgafanr8in9B1quIiGLIC3P/wCsVr2bIlpbo33vKQYx1wKcch8b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Xvs/onDw/dxKMThAF3bMdB61qQSOgbuMjofzqEBYyflDKe5HIq1GwT5UjXPtxWB1KLLq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5q9HIF5cgdcgdfpWSXd/bA7dMe9JlwwbIX9Rg1maJtG6bxFUbBv9P61GdRYphBwT0xng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lsgc9sGnq8ZH7v6H2NBXOyzLK8pbOcE5HbGKsQRDcN7Al/09/eoI0EoyM7enPX3qw6sq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nFTdPQfMi00ixqASRnIBH3uO/0q3GuQhVvz5P0/GoWto0g86dvKhQbmdiFAX0JPAryHxl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Sx8P7dV1DBCGNs28be7fxY9BXZhcHWxEuWlG5w43MsPhYOdaVj0Xxf4x0LwJphv9YfzZ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kfyGepr4I8WeLNY8fa3Lr2syHy87YYhwkcY+6qjsB+ZPNUtX1PXvFmoza14huHeSU5Cs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hUDKOFIwuBjHT8a/QsnySGEXPPWTPxfiTieeOm6dLSBCo24CnEZ5PtX2X+xrcytqOr2Ef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uFfHX3ucdOMduK+nP2SNS+w+N54CcLPkDnuBXqYvWmfIRPu1IB5l1DeRMqybpNueVPoO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qtubuO5ubIMBOtnt+07M8tHu+UyKOQp4PStDXXmTV/Nt2EcgfneODx39j0pYrbTb63cJ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ZS0ZkU8hscgHs1eLLYo73xl4Q8MaFZaV4h+H3iWLxLp2qozQSbBDeoyDLxXVtwYpE6HH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kmeR7hP3TSFmKdMnswPp2qR57O3K3UbiyvkjAmhIBBx0ZfY1n6RJGt3Le3CgrIBHJIoxy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JWGty1c3DQ3UotpBsRzhlGQAeg+lbVmJdWSCGMoXyV3BtobH1rOe1sbeUTWkokh24Kg5X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kimaaMhRyyMMlQ55APpTKudD5D20jwXqYmwVk3DGPQ1HPAJbWVFhD+WuSUyGT0LHvTLe6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kCckncykdAPX8afFfTWVzHMiZEylHZPuHPGHz0+lAy34dnKXDPu+eaMRs4BwOeMir2u6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syEyPnXp7kfUd6paTZtc3U6qTDch1EeThdv+0P7vuK7rxZaalp1pHZ6soSQKrRyxnejA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6e3erWxDOeTR7PULEXnhm4dpY1/ewlcOV9wPQ96oWFhJd6lDcSTGyjLeXckjIQYxuXHUE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0O+XULby3aItvic/KyE5dD6ZxxXpesv4b1TUotS0aFrWLUQW2A/LG+MkDPY0NJqzFezu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/FEdx5iy2V8u1ZY+jrnI/EV3HijTF1LTku7Y/NjzI2/3h39a53xvBYXWgrbWbfaXRywZ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angHVzq+ifYLk5uLVPLxnOQOhr5XGUvZVeZH0+Ere1pWZ55ptlDqm6G3ZbK54Egz8pZT2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CU8ya4iWx+zTxgoSvCkjtj0P864/UbP+x/Ekl04UQzncR0w2Og9c13JjitLf+0LRFk8w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49cfnX0GBr+0gmeHjsPyVD1uwXwO1pfXs8wtdXR2Vosrt3Y4PHPP6GvHvEN3Bchb+2QwX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P4X471BBYavduVu7XD7Q0U4wDNGecMehI9etOl0x7NgsZFtc7A8cDnIbPUA9813XOQqQ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+ZO2QpD4bd6MPp0I4rk9a+LmofDjxJZeKvtiy3cBULDcruhkCdeg4+vWtn7JlbhoQUlt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0PVaxvE3hzw5r2nWMniiFYi0g2TEFkRz13Adc+/SsK8+Wm2a4VXqpHrHgT4qT/tG+OL7X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Uit/LgmeSK4eMfNJlsHd2yK+ltV0WwtNVt9YjLy6va2otEv/APlv5KZ2Ru/WRU6LuyQO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DfDLQeAZbeG8RMRrIQqSY54I+5k9xXJ+Evi98UbHUlPjE+dpzgKWi/wBdaSf3iP8AlpH2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3O59JCFj6rlgmvJTavHuJcuRjAyOp9hXL/Ei+sPD/hSSQu0c8SHZKMON/XP1xxXnXib4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s7KDU4eHmjjfaJI3HIUno3tXnPi74leC/H+kpqum6jGschY3Ol3j+XcQuBjAGQGUHuPr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Vqefax4+8GWUcGv8AiDw/b3EUuE+22MQ8xHH/AD0A6gn16GuTX4wQRa8Z/AVpJaIkY+26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7SIDzDMBxuXg9xXm+rWLzJcWeiCSa2uMqViJ2jnqeo/GpdC8Gahp8YvHjdJEG3cc52+nP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GkkfV/hHxjonxGs57vQJWN3aoTeWUhxcwbe7p1K+jrlfeub8U3OjJZJdSYkD/IsgOAHHU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M2s2Gs6DqVt4t8J3U2j63YsWguYflJz1Vuzow+8rcEVDa/EvV9cnuLfVbC3aa8IN3DEN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RCfQfhVwp9hOXY6681a8edksJCIxyrEYyP6Edqnh1pmgZb+JXnXkT9Ny/wC164rnjqlr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BwjHn6e9cHrPiaNAQuXbOFxyB3xWsabbM3Oxv69f2d0CjYMfQ84GB/SvI9Qi077QTDIFDY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VNT1e9vnOzcA2CQBjOfSqNpo19fFpJBsxwGUc8noBXdSpJbnPOTZBNqscZaO2UBhn5zx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oNlV68geufc12dv4a06OPN2QhTkqeRx0Oe1OvNT0u1U28aBmwD5gI/TFdKt0M7HMLpTp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fcePw96VW8vqvDfJntgd/Wq0+oy3cuxVLIvtz9MelXbaxuZMSSRFV249QSenFVzC5Tpt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nVZQOVbuFPoe/0p11JZtZG0mQMucqSOQDWbHF5UQDNnnAI45HpVabcrZbLL90c/d/Dvmlc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A8auu3j1x2rOjRIduzAI5B9vSpTh8MwIPKnt+J9cUjjFvk8qegPPPv6U7sCmzmQSRuSE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cV59HCLK5kt2HCv69Qa9EUZ+ZSDkYA7fQ1xOtKsd8kgIBZCvyjgc1vTlrYyqI2bHe6uo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StqNnbDAnGOM81z9q+wq5LEgdj1PrWzG5Kg57YIA44P86Uy6bNaAMQGc59uxNaSKzrsk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K7VAGNx4z2GOvtViOTPBywPRf5f/AKq5JaHTEstuJC42spI564FWYZMxsu3BHT/E+xpp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HuCvYU/YVOHUAYySeuDWZSL8TF9qtnoDkcZxVhn2Lg8hhwe/+RVFEljPnOrhBjBHTH9K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0LHgk+9Q9yyXc+MhgXABGe1RmUo25WVSSC2fUelXE0i9nsTdKpKl8FQDyfUGsgXkM8n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0b9SV4x+FTe+gG4JpWHnJw4wSwyPxrZh8RawhdoZA21dxDAEkjsO9c9aSxOpMzDg4wDir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UblIJJ6H+dS4XQHpHhrxTHfxg7gkg4lj7Fh9a1NSMUDDUo8tFKwWUHkJn+leIfP5hlg+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rtNP8RStYNp2oDc8gARgMj8aydMbsdFcaotpfwJC4hUsNpHQg+vufSuzubGxv7ATXMYm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X8K+eNRvrk6h5EuWWMh87u4r2DT9bD6MhjdWjkHzIWwVYf4+lS4NCPO/E2uyQTrZQERr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2rCt9aS3CNPnJOQD3H86u6yYdSvEK/JklnIwcN/P/AAqlNo5e2afzFba2UYdD65rspxSi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tTgTU9NKsj5Lgcnd/tD3rOv9Jn09Bdwr8xxwQcLjqBjpmrHhzUINILvkxK+GZOx9gew9q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SsVntsbwNrY6kYzyB+WaFe4nY4OVbWezh1CzPlycpMig43Z6j2qO1u2z5dwSoDMB249x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eaicEgkemPSnh1ljjS4A837oY8ZUdj7elbWJciy0yo+/5iTyOf5VKtxExIA39zjnmsi5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lxwR7H6VSiuJkcbSVfHK9vqKtRM2zcuI1Kbw2AehPLKx9qyoG8u9jJRdrHDjOCwPGSKv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AST64x/SqMpZlEh/1mcrx0wfX0Nax0M5JHnl5H9i1y6s2CkBiyMeMrXRQ4aNCNqgjOPX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XWobsruLoF+YY59cVr2TxNEIHJZshVwOc16POuU8xxfNY958OMX8OxttJG1Ux6H1r1aH5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3cHB6Y/KvLvD8MkeiRQbGDt91T8uQPX3r025yNDWQA/JGWK/xZA4z3xXiT1mepFe6j5Z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dfNcKrfdAB711fhKxtr25lglXiRdhCnn6DtXIxss00oPynezH3OT/OvRvBn/AB8EFVHy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+NazdkOG51kemro+ltYwu0ihzgH0PY9uK5eN9pKuPl6kY79+K7W/wLSYNnB9D1x71xQ3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dQPX8Kyi7mj0Op09lmXYcldvbrVKTYWBYB1AJwevuT61Lp8pCOhJLDHTuPUVLcFViRWI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z1qhGDeszwKAvyhvlI6AGstXViSNwbqMHjPStHVfkZApPI3AHrj0PbFZKScgog9MenuK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02FQcgdSD0H0qCabaMjj5c5Bzk/XsR6UqKrO/LAbQD7gd8+1ULx2RJBHwoXHJ4IPXn1qo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hw2AOfb1/wA81h35cuRGduFyMd8f1rRjQkk8AgcHqD9RWNds0rEoRvXI2nup610U2c0t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LHPzcgk9etbMYdt3AwBsAyM/j9arxQRmMqASQM/N2x6ev1qzbrwRg7zyEIyCRWrmiFod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QFcAEk/dI6Vi6o8iai42hlzg55H4D0rrPCltPJJKYxuXHPHbv+Nchq0KprU+AS7nJPOVx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V5NHqYGHNKxdtY9m2RsnIJYZ5Pp9Knmu/J4UbncfMOoApJHKorEjcBwx6++RWLNdNJMm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7n1rZRuelXqxox8zStr8xvukiwnoDn9O4rqLJ1nfcsuAy+nOfQ+1cfaRbguUzuztI5Iz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wduMKQR/eHb8KVWJ488VKTsbU8pdtzjDPww6qAPWrMUQQNtydyg7W9B39qqpLEy5WRiz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8BVoBUUMzAcgqSecD19DXE3YnoNAYDPmZOPmK4BH09eOuaUZl8slflAPPPJ9f/r0zY0j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ORj6fzrsbDRt8BCMCCNyrn7oHXn3pOdhnmuoRNb5BOcZPToDXOzMrypsAOBgcYIxz/nNd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VVwy/eXluO2DXDsU8slcglhnH6HJrtpO6uclTcmTAwy4DD5sMMjH9RU0TvFIbmJEQDAK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J6dGAU56+9DnD7f4lHKjpzWpnqaNxci5dGbCmHqOo/AV0nhNF3OwB5yMH05JNceisGAz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ycV23h6NooTMpfywMKx9fY+lZzWmhpFq5sK7i4fJyHJAyM549+leQeIFL3xhAYCOQg4H5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Yz3MhXAOFx1JrybVGt7nUJJY2Y5bOehBParwujuRiJJqyM77DHC5+XaWBUY6D/gVKIN+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/I1eb7ghB3IMEL6k9hUE+UUgkb1HQcD/AD616HMjilExyyxiQtkYOWJ6k+wpYGViSgcle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iSSu87IFX2OSB06061cOpXJwGA5OD8vp6UzI17eMLNuVmHfPQEenpWgoZsMNoxjjvj1x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AOWHX64qzFIAu9RgseN3Ur7e9BsmW1Y42HsTgHr+A9KiuJ0S2DLhywyAemB1/KhnPKr9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Ep8sKxCjbyF6n6+lASkLDdsJSpCnK5+bnLf/AKquwuQ3y8kjaFPTPt9Kw422ZJwAoA2n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JUHABYjOe+O4oIjLuPmUNtyAB14PHH1qJ081gQu4k/f9/YVYb96COHPXkYIx60wxbZPK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Afx7Ckhs7jTYnNtHcRNh4QMITw2OgPuOtdPam21GHAO6Q8yRHg46n64rlNGmyAs4XgAr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Xsp4nW7s2CThSU9Wz2PviuKqdtM00WazmDWpZ4TkuC3RvYd/euktri3ubcOCEdTmVGwG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DU4p4it7+5uYyD0C7u2RW49gWyoIdih2unUk9c1yzOlI1Lixhn/16YGQcgckDp9M1Eln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GDbtrD5SM9/f3qG1ur+1QI/71EGxkb7wx2P0rUttQtLvCH9y5IDDkL161mUWrbxEYXxf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Ka14tR0e4XmRlcYIBGMD1weuKRrO2lCNFtfAYER8jn096F0e0c7Auwr9wlssB3OfepkB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Z1d3GR2OccH8qstpFrc7EEAIVRkYABJ9+vFcYvhydWFxazOCAcDdtIf0HbGKuhfE1qxN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mQeO30qTQ67/AIRTSJNxETRKSBuBHOeuc9F9KiHgeyU4juZlXrlTkZ9SK56DV/FNq5/0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f8T6AVoL4q1uMf6VpbxjjLb+vsAB+lCIa1NU+ApzFuGoMFJxtcbgcd92cj+tPPgFsNCb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+5B6D8aoQ+MbtQTJY3Cx7lVuRtY9SMdeKtxeL7+dBtsZ2O4oMLn8s4J/kKu6CzLo8C2w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u35Y61Tm0HQ7dxFJLOSAMGOAMMfUiqN3rmv3EqpHZSxqBt34yOe3uRVIT+In5ka5Q5PC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/9f2YvL5AnE0fl7seVuGTx1x0xUDRKf32/YRkqV55749qkKW4jMLBTL7/d31UhkkJMMi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4KD/ia/Fz9RRka9apqOjSSzoRJCcpInQ4/rXlSSabO0f2aY/MMqJTllNe0Pm4tJodm8Sr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eLWtvo8lxPFcOUWM7IGCkHLjnePUHjFEZG0SZ7SElzhx3+deMjqwI/lU9vaadIo8meRT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+oqW3tNsn2SHUo5o9pG1mAKsOMLn3rag0e4gi3ywqixbWEq4OSO/f8abdxmSur2dpefZ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xjHarbalAAxhnBYdFzzj1rG8QeHbHV3imt9iT7sMw7/gO9a1h4bS3iS1mVpGx8zjGePT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aKMbXZBcy3N4klp9oZVmVkZQMg5GOlfN1x4S1DRr6exuVWQo3mxkgiJ1Jz1J4P8AKvr6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qnOTyR27dah1nwtYatp+6RTHLBjJ4JKk5GQeo9O9ZShNnTRrwgfMdhZy3Lh5INilipj/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u80/wlO8qncRwCoZRyB/X0r0208NaXp+2aIBpuxK4XOK6XTY7C4g+zsmyfJKt0z9M0Rw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SB5/pnh+5tYnvLa6FtdQrnaCEDLnHPYj3qf7QGYtdupc/wAWePz713VzaQi3mSUE5VlDj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ivIZrq/sbiO1vow6OWWNguMem5T0x610wopaHG6zlqJcobyd57aMsBwVB/iHfj1/Wrlv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ISh+VTlTt6ZA/rUkJa1+dNnzEY2nkH39qvxyagPMKlY2kjKkoQAwPb/CuhRVrEnlOn6xb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PICCUfBwRxhQf51opPFbSw/Z2EcvR06bgex7EHvWPfm0S7d3h+zTRkgkjJYdCeOtWrW9h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CMI+MBw2cYPtQ0B0si2upWQXSZ4obsFQ8bkDhefy+nWuvd7prW1DBvMVSXKnKr64/wDrV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iF1iNyoEUkR2jevOGPpXqnhaZ77TEe4ys8L7W2dGPt61INlyWMWVl50a5lzkgckKerfS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e4UGJGCN3PJ9OvNeh3UrLmSI5U5Rg2CBx3FeXSOzXM10oIJYklOFJHGAD1P6UEpnGa9f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NEUBb5e2eBn2FbcF/CIzJAJIS3ZOmO+PaoNf1Ga0htruaNQpX5y45UA88n1qhJ4l8LWt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LsquORj8cCtFFjui9qd9dy2rWrzGEKjFHVQSSR/FXeeEwZvCdjbXLedsDdeAGPPBxkEV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d2tdDs57suCnmquWBbps7EivRfhr4i8SQ6BPZa/pTi5Ewe2uiM+YjZJ3r2YcDjim1bcl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qVhLeC2tt4bbMcxqG7bv1rYh1uyh1aPTdTltriKeMPBcQHcCRztY9mx09q5WVtV1ctb3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rjHcgHtWfYeCLKCSUxySRrvMkcYJCoevy59KV0Il8eT+IYNXji8K2geG4z5rqBkgjrub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FOvYk8R3hiTgnL7vl/CvYxBcuyiMFyqhWfOOnbmtRsu3HIIyAcbuKOdrRDSPPtJ+HPhj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AcF5xu6c5weMV3dvDFaxr5C7VHQKvAH09KsiMNjaoUY7dQB3/Ol2FThQ24HBPXAPrWUp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hKSD5fPHcen40w7AOPlzknJyRn+gpWXKgdPbGP8A9WaRlLjZnKsdxzwSF9+2KgpMjOG+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m/Een8qYq5csuRjrz1xUrHcAxwQckf8A1vrTArg+Xwrj14Az29/8aCkiqxUrzzt557D6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Nz9PrVoxmQcKWGeucZ/EUeQV3O6+UCc/MQAFxz75P8qC0ZroQSHA3A55PBB+lIiNkIBk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U1HfalptpkvIJW242KeSPbHf0rN/ta91E+TZQPGGO2OTGGHvk8igdjcG2CMNcExg+jDc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radZxbI5VlkHO0cnP+P6VVtfDd9d3R/tBi5OQw3Hp6j0Ht3rpItB0Sx+Yxo0sYBw+CTj+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jkYdQ1jUrgxWkTbHQncFwuOnX2rWi8I3d1+91KZowMBtwAGPz4rYl15Y4mi0yEStyu0D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OLR/FOtzRx6hcG2iZWZSmCgz0P19M1jKaWjNIK5Jcz+EfDFtu1C4hTyiMPI4JH0HrXlO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Y2+jRtfS8ruxhR7c8kk11njH4AaR4t0yK5ivZhf2ZJyWIWZerBl9feszwr8D/Cmm+WJ7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QDvB+6c9K1hOla7ZLhO9keC6p8V/iV4qlZtKt2t7cDgFPu57544r6d+FHimDXNGTTvE0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F2k44ww/vD9a7+08I6FawmJrMRSKNroACMeue4Nctq3hqHR75NV0Zdo2ktGox0PqKzr1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ptO7O4eDT5Pl0+MqoJGRxk+hx2FdLpMN5pzIVG6JvlkTjDg9Sfp61gJ410Wy0uORrER3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+nr615tq3xM1rUJDbQQ+XGe45JHvjpXFTw056IqpXjFanvGp6dNDDPLo1xFBOylxHJgh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2r5h8SfEG+aN3upDbqmY2jBwQ47D2rpPDeo6hqN5JFdymSHYzKu48uRwPXivlfxadUvfF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II/u+30r1cHgUn755lbEuWxHrvibWdcuha6aSoJKg7iUHqw9/WvpP4ZWM+n+GFtZhly+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9s15h4Q8I2+nPFJdLtbB+Xtz3r3HSJlhVg+FCLjdg8EdMY4r0avKo2ickrvc1XLgKuMs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Z5FijEpzIMlcL2xU+GIIB2scHA5wRzwaZctGNhz82drqOPxrl1WpoEU20ghCAejZ4Jxn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qaP8bfEMSqBFeNDewhhwVmiBJH/Aga/TgYBRZW43ZUDrj1x3FfA37YsDQfETQNS2Ai70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pCDn6CvdyCf79x7o8fOI/urnyWI0WMqwyc1EUR3AwVAGFPfFWZEwdwGXbOcHGTVNnUu2R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6+5hFWPkqknfcnQBFJIznjLdceppSTkpsGQPyFQqSDlzgj8iO3/6qeOAjHJQg9OozWqd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kbuCB35pTk/KDhuuCMgY9KDn5hgAjGCenPf/ABpzZzkhScfd7fX6mgZC2ApK59z2H4UL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H93vTmUAqY8qCOvUkdwR6D1ozuzsJB6gf/XoARl3fNGfoSMfL3qMklgqld4wcjg4H9as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R970J6fnTPLQHJGOMntkihibO8tJ99rb3CEgqcgnpnv7V3SsZLdGGMPyPQkV5nos3n6Wy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cdCcV6LYMslhCVGVbI2+mO4r1cpneTiZYpaJkrNuZskgYIz3phbDbgRgjGQOTnp/+uiU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7e9NjBL4YEjHB6D/ACa96fwnHHfU9N0xLyws47fR1LXNyBJM2AWZB0RSRwB39a2YrddTn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wIeR1Ge5x1o0CRrqa1ktpkicR4y3JGPfoKkimSLxZneZWVGywwQ2O2OlfA4ucnVkpHs0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w8MNcxaPrF/aGQGKcQR7Vf/ZLemaiv9V0zVbgX2p3F7dOiBW80byPbPYV0NprVjplpc2V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JAASobkL09etc/HrExtHtks5l8wsCEh+6G/hzxnHrXMaljzNPsrJbrTLTdM7IIvNIwXY8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6hZ6yo8nxRGCt0CcuwbGOm3HT6U54JD4ZnRt4cMrDPDDtiq2oXcDafFCl81zKAn7tvmK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pKM7xM5xT3PK9QtJLG/ktJx8vBUHuDyKpuSeW+VhxjtgV0/iiRZL4ISGljiUEj1Pb8q5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c881+g4SblSUmeFWWrJImw6sTjPHHX615X4jiMd/KCck+nH4+9enI0asAxz7V574uiU3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PtXLm0f3aKpbnGu25SdxyRnntikAcAMx2k4AGKfKp3EYB6fMDg/TFNQHLYG9ccYPQelf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GN4xyc/p2xUiKi5I5A+8D0J9vxpqjKklst0DY5IqfawJC4xjPHOQKAGIoCAZ3ZGcjjB9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x93rj6UJ824k7STwp/U0471XoqnocHOfX86BrcVgzgFfmOcc8cewpbWMvrFnHjG6eMEe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htVfuk9Oak0tox4isWlICpKm7ceBg561jiHanL0OvANfWYX7n3/aBRarkZYqO3bGOPe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uevYe/8AKn2c9lJbo0M8TjCtlXBB4+vWnC90kHFxeQR4+9mRf15r8kqU58z0P6Io16Sg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CdnXjj0/xqTy9qbTx6fh/OsfVPHHgfTBsutWhypztT5z/AOO1yFx8bPh5Z5WOW4uv9yE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0svxFT4YMxrZthaekpr7z0zyyRknBBzz/hSiEkAj8u5Jrxa5/aH8PRfLpukTysvIZ2C5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/tG6lIpXTNKgjZ+AXJY/yrrhkeMl9k4K3E+X0/iqI+lY7eR375weMZzWmli8ce5h5aDlm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9+NXxHvx8l1HZq3H7qJVOPqQT+NcLf8Ainxpq8gOp6vdSRtkENK2MD/ZzjFejS4Yry+N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w+C7Pvi98ReFNFVzf6pbxYH3N4ZsDk8DNeO+Iv2i9C0tXi8OWJvpR8qSTApEPcjqx/Kv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SMzE9M8kepqZrWNkCphffHb0FepheFqEJc1V8x81mHH1aceXDxsWvF3xM8Z+M5yNWvJD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FR6BBgfnmuY0swxv+9H7xjtBPUH2qO6LRSmIAFfU9RVVSIiGHIB5I/mPevpqWHp0o8tN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MTLnqybZ3MSuvzHL+meOO4pXLdTjnjIHBH+NVrWZpIdx7kH6VY3Fg3OckEewFa2ZzJaF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Xpvwc1V9H8bW8i8F5EYc9wQMfjXnT/ITkErgEj61r+Gbn+y9fsrvcCFmjLf7u4VlVheJ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frFzaW99dC3ju9pV3H3Gx0Y47n867rwlrnhvwxdzeHvHGlxahaZbbNEVN1bSdNy/34nG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9N/pFu6COeC7TMgIydyr8pB7VEPDmpRRxXskUsiSKqFicYIGevtXgTA7bxadFuNdhfT7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1HLR9iV7cda3vBem6ffzatoF1p1zfq9u11BcaevmXdkYv+Wgi/wCW0fZ16gHNcppDaiVE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ygEqehPrj2roh4tudP1WDxJou7SdasCjpNAfLDlRwQR0JHBHQjrUFKRhW2iTWuntfW4D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BONyn/OK1tN1az03UlS9RjayKI2TYGIPZgfrVS58YX+uXU8xtUWS5dpJlhUJHuf7xCjA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1n+zzW7Sfc+dT945J5B/CmkJm5c3FuLg+Unlyqdz+WeJF7E+hxS+ZZmNTMssQmBaN3Hy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u1Ty2+k3FvaS2ZMMhbZKX9x1Ppg/nXdxm0ttLTw/r4ijtZBvgvYf3iwzDkOQOQG6MOhq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Kx6lFJv8pSoUNscqOpB9fTsa1NT1X+3bKNnkcyWUe1IpBhXjJ56dG9/WsfTfDou7G61C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luWIBjB/1qd9uOeKuWmo3Phi7ubeaBL6K4GUSX7rgjsw6cenFMTOZfwvG2oQXen3KyWd0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Q9Uk9/T1q/DdS6JI+nOzRbGCxpPysb98+zDoRVeS1uZbkogewW4QyLE2cE+2709ap6tp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SCNQfM3Fi0fsfUdqCWbiRaS+qQz2l0FiudxljIxsfo2M9RnkVzl/djwr4mivLMgQO/lz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1QlWWBgtpH9qVv3kb/dIU8YP074rul8Gz6lpXl6pDLEzR7xvGGU4yrqe47Vw4zDKpBs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9ix4q01NV0xbq3AY/wCsjIPXcOmfpWD4ZZ9SshCG8trZzEytklSRwat/D/Uze6bd+Hb1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3UdKyftEnhHxGl+E8yGchZVPcdj+FeLgKzo1OV7HvY+gqtLmR69Y6nqtnpJ03U0K+UcR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CqE0umXrJcai4E0JAK5Jz/u+/tXotnqegaxbqbhdpnRXjYcr8vrXMazpOh27x6jYDypo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q+xr6ZSTVz5pws7EPhb4Zn4lTa2PDWrQx+IbCFbq00ub5ZL6AZD7H6bkIAxzyRnAryDS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1Vli81hhxlw6kgqc9CCCPrXs1z4a0abw/wD8LG8Ha4dN8RaBcLJeaVK32e4iWU7RLaPn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2zmvLXludOlbUSgmimctOpOGR3bJkHc5zzXjZjiJL3Eerl2Hi3zkf9kI8bRpuUlcFccDH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eZDklSSDnnn09sfrXqzTW8qR3OcROMqw5Bz6+4rnNTs3DCaCQHYxxjuv91v6GvHTaPZ5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z0ue+trX7a1uAfs5wfMTPzbfcDOK8buPhppGqamb5Sf7Ouws9sxG2SMN95JB6oeB619I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CfKc4lCnO1zwDj09ayp4vnNtKqRowIVwNynPp6V1U6jS0IaOQ0TwraeDLMvaN9otpiCC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TNW12MRnP3QNoA9T39qybq71TRdWNpdSbos7SrHMckR6N7GsjxH5bgTWi5j2cjpn1rqTb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a1vo5refa6y8cjleK8F1nTbnS795IkDKhJLA87e1eo/aiqqYwd3XnufQ/hWfq8EM0a3o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9a6KcrOxB4lqWtvesyoxDLhfmOcn0rKtNF1LUZlARzk538gLn/Cu4kj06y1O5Nyq/NiS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Q6l4zt0tzHYRbSRtI4/Su+D0MZLqXZ9NsrbToG1AxSTWud7g4BB6A9ya5a88SRRZFpEF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P1rj9S1O7v5dsrFgegHfHr6/jVqy0S+1DatwDGvUseBg9APetlpuZbmbd6jcXbuYtwDH7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D+pX7ZjTZGuDluCPSu5sfDdnYCNpl3NkcMOT7V0O/GIYlwoIznsPrSdXsPlOY0/wtbWe2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R9eoA6VrXEQhheNNoUjaTjv8A/Wq/I+0nI74J55xWPqOoRRRmOXgHuOSM9f8A69TdyYmc+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Du9Oe/0qpJ8g2hshSOD0z9ao3mpxSqJI3DspK4PyhgPaslJ5XlVk/iOcdQK6UI6WKMuo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d/pTyFZXV/uvgEZwRj0+tJC3mJuaMq6gEheSOeRj0qydxRnOFI5Pcn6fSgDMnQrwuB0I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+J0xLEYmGcdT2J7iu0uw3OF+cYx6MD6+9cd4iCtFH7dyMYx7VpT3M5vQism+RNnXoxPO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wGD79frj29K5mzOIlGCSjA47YPf/ABroYJwQDjJDbc9Aa0mKkbdvkgKucuDhyeB7/wD1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1X5sgY4/xqG1UnK7OVbCgHJJrbkgmEQkCZU46/e4/wAK46m52RJYgixMsmXBGd7H88fS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APTjtgdxTmmFxCkecFSST1yO+BUSSAjzOXGO3X2H+NZlI67TGQWG5/m8wHO7kBveuZmc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QOetaNpNmMwygrkj5QeMn/PNcyqSret5ZKPyrDqNuemKm12We2+CtT8+3S2ulUxyDaue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/HPheK0uk1G34JblkHPHQ/41zml39xpUnyNujYhgvQZFeoT3lrremeXMQJQoxgYIJ7gd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8mWPafKcggnG9vXvmpxKqF4d/ygja45HH9KbewPY3bROp3LySeUb0x/WqAWLb5coPHIYHg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4u4GtHOwuVeQg4OFYD5OOwq7eGKS6glRvLQ5Zgeof/wCvWbHlF2EhiOTj+f41FfEyWkg+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V8oFOeSO51HcQVZWw3PvWnCzKXQDahHJBxj6e/vVqDSbafwsLv713A21G9fXP8hWdiOS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djntn1FOye5mX7NY7sbgTFNF8zbsZdB39x61HLPLbzbCdgc8xZ4YHoQOn41WjVi3mo3k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c+g9jXQLpMut6fJfoo8yDB2+ue4FXdAYvlCENscFWwdpPIPcDPaq9lJJFK9uTskf5lXPB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19drbS4ZT90Hnke9U9X06TT7gB1YBTtYtwQPwppoCHbiXa4Cgn1x/n+tXHMMgG1TuHTP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Iwk+VwRjcN2P93saRZCOG4YZ2ljyfc1qiOpn3DuWyOCDkjoAfUGqocPLGpXdkgE571cv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DOf61RVmidSyZC8qfT/61XEze50vk2txA04zDMnBUcZx1JH86zXlmjUEJ5mMfNn5cHqB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VWHDE859P/11BDLtkWPGTypHUDPf3zTJkWreCw1XWDBMpnR4wQp4aNhx/k16B4f0TTFY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OBwvTr3rgNKLHXjA5ydn8PZfQn2rv9OKwXbqg2su3HfOfrUTm0rEwgm9T0TBj8mGM52N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TeJ9NvrK502OVPtlsjGRRw2CDjj/AArOiMZkhkwSCQDjHU+1ZfjHw1FBMviOyIiuTFsm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YQ31OiS0seJ6fGoeZcEbWYnnoe+RXpXhRTsaUDORnAOABXnVtgybsfOZCcA5x+Pv3r0Dw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oZ84B+XnPT6VpPVEpWZ3+pKp0p2AwRg7SPmxXEPgnO4hCMAnk5612epyg6Y3OSzbc57f4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ZVTnng4I9qygU2bumswty+F3E44B6GnXkscUILZLKcgHp+XtVPT5S0LRbug4HTr1/OmX4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lR2HH5VYIydTJlCBQSGG704H+NZqYzvIIbnqcgj6Vdu3GcspLDOO/JHJ9h6VnJ8rZLHn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akW4RbZfv4H5HsKybh1G4KOvQD7o9vqfWtFJNo+XHH326D2HsTVGVZTkKuAh69ciqiJ7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4UjPIPvXJ3N4sF15RyWzhR2IPf2xXUzNwVRgCeDjrXHapv8Atn71foQOQP6VvDY5pHS2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PPu3pWjHaLI2VB/eHG7oSfbHpRYWbvYoUAUtjoPvKPWt2yi8sxoV2nOTz29T71jUqDjE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TfNycbhnoR/jXkWrn/ifXSDoH5J4JLH19K980gwLpMrygFiThiMnArwDVGjn12a73nMjY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g7ybPZy+PvBfyvBCZMZOMZz2Ht/nNcfBdfaJSrkhc5RTwwY/0rqrzdJbGMfMBjceg47V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5Xyzu9zuPBr0qRjmzfMrHpllOm+MxEqSNrA+nt7ZrRzkDPysNwGeuBXOWsxJj65QfMv8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D/MsmO+D9RWNVnmR1RrWaNKqmOPBbHO7OT+VbsVsoQtKe/3scrjrVnS9Pjhtf9JfCZYp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J5jQpgEsFyS/TPrxXlTnd6HRFOxVjtlWVV2uEHIk+vb8a6eIk2bIuFyhwTweOxrBSV1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DlQD25/OurmDxaC4kA8wDPHGM9s+9TzX3GeQ38r3MSbiCCxGd3zEj29BXLXTAvtTn+HGO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qEjQKNpVsFdm059j61Yk8Pqu9ZyCeAQRjke/0/Ou+nVUVZnO4N6nEcZC8DAPB4wfb/Gr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fu5OB3Hv71t6jYhMuqbgMcnsq9gayv4GO8lCBj1PfAFdMZJq6MZIos4t0aQsQB2bgnd3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tpZCMSK2VGAQTyBwT71w18zOfNH3DjAI649a5+4Z2cxb9qHphueema6FRutTCdSzsizr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sTlVUjJBz07fj+la1hEvlr64BBJ9fU+tcd5u3IjxtXg5/v/4fWu60sK0CswG7HPPH1xWr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epbEfDFs8A9euOnFZt/AUgDjCbAAnOTg+vrW0VyrNu5wCO4GOuT2qjdRNJbNtjP99wR1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SpLQwookOM5YqpK9wSP8APFUYGmRtxwCG4APvz17CtK0eOQERHGBgDGcD8O5qrfx7JN7K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B1z6Gug5y9HKQ+CrJkksV5wO34Vej5RVc4KEkAHsevPv2rHhdhGCwHyAEAcDb2q+j+bh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4A/GgaZOfLUbnYgnLDPB9hnvWbeTp0TI/iZvX0H1q+5dOmDtyAT39R9aybxt0rsg6qGII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FNjIZQTubJBGG7H61cgnICx7iwzgrj5hWV5hPyjhSBvIHIHvVuOVgSTnjoc8qP60+Ui7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n5dvGfX6+9bNnGtxAqyOUByAT7ensa51LgiRT1OOGHTae1dJpqr5DHIIB5xwTjof/wBV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ekxC7jeJVzsG13HJ9iM46VsabeLDJ9jviU3ErG7cAOOOvYD3rl7KYoGmTfhSSxz+h9RXc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SHQKVXAJJGOa46h2UyzdaUsgw5R2wSjdT7ge3pVq1nvdOADZuIflIcffUEdCB7/pWZaz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24++P3iAcYB7iul09FkVjDJlsgkEDk98HtXNI6YmnDLY3wLqys4BPzAggjrgVNLp0kwA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Q3P8qyntYjuZl5yV3LwBjoT9afFcahYsfKbzoyApEgwMdiR1zWRRci064syXt59m4dB0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W+p6xaMTOgmjCgEbfn/A9j71Fb61aBkS5gZXVhkg/Kp9fcV0az6dM/wDo7ZboNo9sk0ns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Q3Uc0RzwigFif5cfnWzZeI9HuTmOfnpgjGCTzVb7IpjVgVIYjqA38+h5p1xoNhKJFe1+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r7dP1qDQ6u01S0kyI7hZMnnjrj09quvdQMf3rRnHIORnae/1rgk8H6dISAZFO3Hyt0X3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ol9IcAgBThlPY/Me1AHbxm2Vt8RiKgnJcjKsetWn1WxhjaO42sVACuo6EnufeuFj8B4d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FpcYwfXtj8DVseDBH8kl++XY/IvU+3NAG8/iOw27xhcEjIxwfZTWQniUx5W2W5ljBOGV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E9PWQCS4dsZwCRU8ei2CIE3OQOBscEY/SgD/0PWStskiyKxDsSOW5Ofb1/SpmnuppPLu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0wCOuOvvVaXw9p+q6cI7ppY7op5itE21gRztB6c1zsV1d6KrLPeb42wU3YJUDt9cV+LM/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MWt5Y1mibKkp8pU+1efa9FpWmXzSa/PFbSTjOEGFLjjvxk+tdLL8TLdLLy7eRVlBw0o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3rgfEfh+4+IJtTqu+KFDvDo3OCf69/Ski4xsefeJPG+k28RttD04XEu4DzAMvx0OPT3rk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a5tri6sFc/IM7MAdG9Bj0719G6N4H8P6WGWzgjBXh92SxwPfrn0rpZLazQK0i7Q3C8cH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PFHD+BtJe2to9L1sm4u48P5pYeZIG65xxx6V3gSztGdbVPNYHb+84HHHGKoXljFJBJHa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dsH1681M0bwRKt2BI6DexXuT0OR2pqKRlOfM9BZbicnYCU242svXjqKtxMZoJt4BUoQp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VOFBZTnHfHXrTrHddTSQLKEZ1YMGGNvHJ/OqM5dijC0DCSLYWC/w/wBRSSBJWTDESIMq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qIxNBLNHIynDbVkA+8TUu9hGUkIXaPvZ757UEhZTXLyvHOFkBXHoTnpx6159qAJ1eaK3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wJHPB7V3YeNr6P5trsWIzwrf/q7Vw+vfabDUJmT/AFUxbYDwN3Ugnv61UUXExbmVZsl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9Py9RWVe3QeYWsQ8yToM5CMAMZBPUitJnfDbcmYMrHjqB0rF1lpEnTyY96bRu5wwT/Z9f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9pWN9Hc3SCe32lCAPnXb3GeoPfFWrFNNILKwcSqA6/wASbj/SodVl+0i3voZWwmI1RuM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aIhlYNj7oOR+tBojbuNIt5rYRec5CkkO3zK3tjtxXY/D6RJNJuVUYa0c4zyck46dgK88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45EYGfm7fn6V0/gfW7yG+kgubQwW8yk+ZggGQdciokJ7HY65PNAVAB2zjaW2ZGeuT9a8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hEk9wF3Bd+xVK84wemT2rr3uLozyWJJIWQujrkD8M9h7VTTw/E8327yg04Od+SOM8nPG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r9l498YJ/Zcll9hGT53QBexAODkEVFov7P2mFo7jxFeSTNx+6UfKR/dz1NfRVuoiyU3d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P6VaUMxLMDu5wc9APX+lN12lZE21ucbpfhHw9ogWLTLCNGhwAMDgfl1Pf1rp/IhUA+Vk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L1IZunGSfU/hTh90bSX4zk9x6n0z6VnzN7jKTW+cuCELZOB2PqfU1A9uAw38jOSR1+mK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WP8A61IyKG5XBPfpgHvQBSjhKR8DleCOhH+NLtB2vgEjg/1/CrWAcqTz6/ex7UxgeMdM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gadgKqzkYztIAHQH/AOtUR++UYYxyWB7VI6Lj5jsXOPUH0qLzYFVQ7KdykjHJC5xzQIiy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n1pyozrjOOM7u1Vpr+2iUmOJmI+6eoOeB+HekjTXbpsJtiiC/fKjJI9B3oLSJpXtLdtsr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/AEqg+raZb5CK0oBOS3p3wf0rVtfCdzKnmXlw0o3dsDB/qDV250vRtEh8/UXgt88lpiM4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ca+q6jesILONY1JPKLuI9OPWnxeGdWvytzeyOpYcbslvy7fWs3Xfjd8PvDoaOyka+uE6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en1rynUfi7478VyfY/DFibSNsYKggjd6t/h1q+VlLY9vl0Hw34dia71W6hjkU/M0jYOO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8aPA2iO9tZzQ3cowDsYHPsCM5rhLf4K+OfGbm41/U3jEmRtGTjPUZ71x8fwKm8G+J/wCy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gmxy4Prnqc/lWlP2T3lqLlm+h2k3xX8XeIWH/CN2rxW2Qq/MF5PT8K1tB0XWZ9Qj1O/vL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M2YpQeo29wemK9A0LwWmmbBHGSkgUM4wSB34FejXPhux1G3a2c+Uw+ZJAPmU44+o9q5q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7m3pF/YX2nItjBFBKo2mPYBn156g1N9la2V5cq8TDlWOAuf6A1xNtHe6LPNbTqpdVAVk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c1xd/4m1HUnmSKaSLy5DGFzwSB3rkjRlNlTqxgezP4msbRhDdsuUA2MnBwf5itDSZtK1N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VmxxtPrg8ivmpHd4jNdTFmJAHfkf/Xq/p02pK8rWFy8UoGHC/dYehPbP6Vu8A/ssyWMR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QmvLyLZH0dyAee3/ANavOL7xr4RiZreGUyHBTB5Q+v0xXhN/eazd/JdTO8bHOOv3e9SW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Qgdecn2q6eC/mJnjOyOi8Q61p82ItNDLuOcE5yf/AK9c5ZyMHE0bNHnrtGRg9zTdbtSg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qOSe5rOhjnyLm2JX+Db/AAuB1GPXvXoU6agrI4pzcndna+Hbo22pRKeGL5BKnaVbqa5v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fXcSgzXknmDP3SSMcfhU0U1zBfQo5K5IwevHXH41Y1xp59RZ5NowAR9Og5HetCHsJplw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lxkE+nNdxpjEyzRbFBdOV6jHbGOK4S0L+aoePOADlDyuepHY12+hAXG+2RgSMhTnnI5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tI5VRhsDDD7px1HsaS5B2IBtJBJKk/eAHRj7dqtwQTz48iNt7nIVhtU468+9ZPiSSew0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tuh81UOWAzz+GKyZqkRmRCbRsMXRcbT1wx5x9Owr5E/bT0tjaeDtZThi15ZsRyDt2up/I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f+HleInE7RvuYDeinnOR09ARXz5+1bpcd98JItQA3vpGr20u/GPluQYyfbOBmu7J6vLi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QZ+bE4ZM4UFWGOfWs5SpIDDaxPQ8E/T1rXaP7RbPkgFSeD/FjrzWWxB+Tk5Aznn8fwr9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UbB1D7uc9AB/KpBtLFl6jqOnNN+Yryfu9MDk/UVKCWJIyQ/cgDJrQgByd7nJz0I6e3HX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Acc/e9sf40kahGKBskDjHb/GkIQHd02kbT1oAeN4AdguCTggY2ilwMjkujfM3oPoaaQNx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GlBG3I7nAx2PfigBw2dGGN2Ruz19Pag/MoKncSMHsVp+Qu6NSMcEH+dJlTu2twMH6igD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HG/OcHArvdGmENksLNjyyep6gmvO9JlWC7KuMh+QO2R3zXdWHki9ljl480Bx36dAO1de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W4HREqUAxkMSRjnFQYZgEBwD/SpYLe4ubiGztIy0s5CKqjBJJ4Aru/EPwu+IXhWwGr61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3BiAfVR0r6edWEdGzgUW9jkNP1Ga1wpdgM87eoz3rvdHutMtrN7vmebkKGOCpPUsfQ+g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FWPf/OKsrO4G1SSuP4TzkV5eOy6FXVbnTSruK1PSBreo/aI1u53tYGcbnjTKxofbvXqX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GU1yy8Z3OoXdyFW3sYUCks4/jPVQO9fOUut6kEEUkucAYQjIPtmq/wDbFwq5UIrdvl6L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jqt7nR9aidxba3qcjBpd1zEflaMrngeh4xTNYv9KsDHcoFM7oT5AYEqx9cdK4m61vWpY/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NQoP49elZPmRHqFJA+83f29678HklpXqGFXFdIkt1cyXcpuJQFcnn0B9PeoN7BMdiec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QAVOQfQU1nhGDnKu2c9wRX00aailFI4W7u7JUUtIoP4ew9a43xbFxBPxtyyjPoPfsK7O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YY3kEVzniuItYIVBba3IAxjPb8a8/MY3pM0pfEeXTFeevQcAY+uKQngbgCQDjB/T61Kx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46nIqMK2ASxBzwABjmvmJHWOUBgFQgA8Ankn/AANPOAN4AwFx9T7/AEpm3ABOGUjp3HqKe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8emf8aaAOQM43ccfjTxjHGCM5wTz/wDWqNjJt3MDwMYxjOO3tSkrsBb5gcEn+L6UAPkb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/hqu8Zdw64IBx7k+tTkNs8wL8vbv+nrTiqFVGOnCleqt/wDXqZW6gm07oja4voVEMUzl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Wq5/tFiTI7bV6gk9fTr1q2ThcFc8buvOaeoXIBywU55qPYU+x1fX8Q1bnZUW0EkhjYfO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jtIAPMxuA/T/AOtVpuWD4znqAelLHGoQ57/07VoqaRhOrOXxNgsEX3dgGTwV7D0p32dB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MYP+H86kBKEKTtBBHI4NJhcBQSMnoc/5FCSI33EwTzgkZOfTNDKzAbgPk4UE05d/zA/d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wFPTd056D3pgSY+XKj5iMH8KepKnAAAA6VGNgYMw27RgAdKULtTK4Ixn1xQFjG1C3Zd8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51kYOAB1I6V006I42vg+4656jA9K54gruzxg9DxyfSgVjoNMZmt1U424wDzzitNeCrKT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S2LZP3uD2rTxzleG9D3oCyLO+TBIxwQSMdqlKMksUpI6hsDsKqD5vvdSMn04p4kRN5J5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Z+onwO1yHUfBFm8yB5rc7CpOeO1e4Wupw3TJYzyn7G0pKkcvEz/L07jNfD/7MHiAPZX2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iDHnAAyK+0dA8Ka1rGj6l4i0VBMNFcfaoo/8AXxo2CJtnUxA8FhnHevn8RHlkBQ183+jS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IsQlSMgFm+7kj1HY96uWuu2Gr2n2GQK3JBXb8wbuB3/Cui0Dxg2kzyPqGmR6raX1q1rq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5HVuqTRP8yOOR05FRfB/x54A8E+Kr7WvGHhSfW7FlX7MsT/NFKpOdytgOWHOa52+wHH2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wdkZJ2SYIdWHTKn8j61fObiCOS0k8qV2Ee/OVGTgsf6+lex+IPiz8J/EHigatp/w+vLK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ZHPViM/KfauF8RyeFtW1C6n8KWEmlyg7jYs4YOuBkDsG78cGiLuNqxlXlnJp1x9iuSiy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P319fpVzT9biskGlavzbyt5YcDcVjB6+wrlk1D961ldl3AUCFWOXiJ/u552nuD0rNnjA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EOpP3l/iAHStRHpIdtFvnhhAL+WTBcRtkTwP2IPGR3FUJNae1hgjdmlWLd5LY5Qn+EDqV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ek6p5sJZrfykkibO4ANwVI7EHpToNRvpEWct5h5B3jkg9/qKAPZm+Idhrek2dtq1utws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YcH7reoHUHriqeu+MFkhawVmlVSuXAyCOi9eR71wlhaakIH+ywbwqlpAq5ynXccflV2L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1aO1lUKXU5KDpnHQ880AWLDVtHjleK9Q29xC+0EHAOe+D0z3rok8ZasFjt451ubeL5FJ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q5nxfaadNdJDfAR3EMQUzoMecoHyscdcj8aztDsZrBxdwkXMWQ2G4BGMY/ClbSwutyxq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3iTSJsmchLqHGCD/e9667xHa22uaU1xbgEbd6MOzda5W5gj1gTOIDHC5weyo3/wCur/w7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dnMiltme4HWvmMfQ9nPmR9PgMR7SnyvoX/A2qzzxnTHU/wCj/N6/Kwwf1r0XRNSsWe40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/RriM/vYXH3cA9R6j0ryK+trjwvrUd9alkiLKksfqvf8a9LvINPW0t9Z06USDk46E7uf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KZ5WPoeznc4/XJWvLZ9PlIWe1mzFKRgjaen41ZZDIV38lE2knnJI5qHWdW0q4uB5cTfa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xg/0q6NrbHgUlgRujPBHr9a8rMv4p6GAdqZSiukgs5LK7mSNk4jViFJB6MM/rTZLG/Om+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EfxDHt1BFfBH7VEvxD8L+LIL21uriLRNThxazREhUlX78Jbs2OR6ivq/4J6lfn4V6dLq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kbcdpH3WJ646etTPBtQU77naqtzi7rXZJb24tUPkqcq4zkV0WnXstzpB3MHa3zkMcE/4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zsfEplsmVkl7E5wc8g+xNPtddFg5jhJ2T4Jxyfcc9hR7FpD5zrvEsen63ppjwY7m3XdF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eVRIFtngWU7QxHzMcqfT6V013cSzRERFly3X29PpXHaw0mm3Ec68wyfLKOw3dxXRBGU3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Cc4B59atrKoQAj92Rgrwcg+lZ7XFm8bSLKG2n3Uj2rD0rxfpltrP2W+AaAnqp5B9cVtGL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xnpclnIIZUdC58yCY/dKMMAD3FcLD4P1CSIu4VWyOCecelfQXjPxD4d1nRf7KSBsxcxsW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PSvArSDWX1GO8NwzJCfLdVP+sU9Tj1Fd1Nu2pkzp7LwrY2EYnkAkcnJLnsf5VopuUsg2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2z29asTqRtTkqQNrHnOf51B5kMUbGRgQOFOcAfX3qru4hS0jKZGJb5+Se+e9MleOHMkjq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YrjtU8TxwOI7fDDO3cDld3v6CuUub+71FgBuZuRlQcgHtmtFTbZLZ2mqeIoYZFRZC235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q4mvdQn8xAVHXJ4BNWbbRphi4uvlReSp6596uy3VpZIYrcAnoFIz83XnNbqKRJkjTSnz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M/SniWO1fEIByQAT1HHT8aZJ9ru23SHIx90Djd2psUW5uHy3Qj0H+IqgN6ABkWUkq54Kj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Bjdk59j71RtY24VcjkHr6VebHHtyc8LS5gKGoK8eWBJ4OGPY1wmqyNLEjZwQcE4znn0Nd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3DOCc/d9ga4DU41jk2oxIB6A9D61rSM6gWpYnBxwcce3Y10EJQyFVxt6sMZznuKwrWNw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8/Wuhh7vIQGJAyeCB6fT1rSoKkT7niVPIOfmJLDhuK7BriV4454zvJChh3Prj0NZGi2I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J4z0I9q7O48P/ANnoS52JkkPjIB9/89a4Ks1c64RdjlXiSBw+CgfJw3bP9aYdxj6AEOMc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C8sjHJGdwJAk9+2Aa58WrQ3MaJhvnC4JwGH09azUlY0sdbFap9kjG3nJbd6/U1iSRCKY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pPqT/jXY3wW3sNuMAJtKjjr/AFFcs0P2qwEm8sw+VOwB/wBo+tTzIoqTwR7iByueQDj6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Gs8ZLfu+VPBAA/ma4JHkQ7ZMBzwD6bf5DNdlpFxOxWCVNxZd6tnnK9j25qKmwGjc2kM9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zBxwV6Ec1X/sbT9R0yW4ttjIi/c6Nu9u+KuXt5KmjzRpEWJJB49e1ecQX97Zv5cLOu7j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TTuArxylxHGMqhwq9wR1/wD1VBdCSD5GXZlSeR0HZv8AGupgkh8w3IRZThfmzxnpk+9Z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7QKxXhTyMAHnn+ldERcyK+mfa7i1u7CAmVwvmKq8Db3OKq2UqGIxNgBWxjHJxXU/D/T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G1VJADI3JwfarPjzSIdG1gTW8ZijuccAYUk9cUudXsTY5y1aOBhHI2zeGYDsT2+mK6nw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2YIZJlIK55z2+ma5vTYprmdAVypfaw/uj/Cu2PhO9sbhNQtQu3jCtzuXrxQ52GloefrqT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eVLvKnggMea2/EGs2OpWmccnjjqc9Cah8SwwyXEk0iNFOeW7g47HPUVzlykMMSspDDjH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FPUzk+hHA8bquecdfb/61Wxgqyycg9z3HpWflWAkXgZIxjhqlR0C5yGAHPPOe1dCRJYkY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Vs5P0rIuZHdc9ydyEcbSO/8A9atZkkaMsR26HnH/ANes1UDOhB3DPBI4Hsf8auOhD3HWr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gkY+Ut2qEXKxXCSqFLRnLY9fWp1VI23OwU9D2HtWbqAHLIMyKuSp45PertcmRueGblb7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PZTn/CvRIFeLV3jPG8DcM/MB3P0NebfD8K/iaMqQ6mM55745Hr16V3d/vtfEbksVChWx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xqb2CB6nbKrGFV+U7hk9K0fGM5k0SZGAQRxlRj+f1rI0WX7Q8W1gxzksOi/4mk8eXBTRH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WueK1N3tc8Fs3iGGAI3k7ccng/5zXbWegwavp7mIvFJHIJIihxg9GH0ribFmS3+cZKn5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9O8JO0Ngs4IJJ4Y9Dk+nbFXV2JgdFeQXNlo0FndKC6DO/vgf41z5DBAoYEHDDj9D7V1H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BncBznOD7etcpgC3z1wcAf7I/rWZpZGzaAywFnbO8nPbA7dqpTPIJwG3MQCMeh960rZd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Zn5gD+Fc/eySpOIg/3TkNjnd3zQFiC4JVo9gPI+u49xiqDKEJZvlznBPQe3HWrMgViQ+C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ImolG4eYQGBXA+lWgHB+AXbIYYz/CtVppSF5YFgQSN3GM1akmWKLBP3xtxwRisCSVGl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cdj7VaiyJSI7tt5aZcELxtHH4H2rEhltf7QCSqHBIHzcDJ9K0ZmaQGbIRdxBU8cdzXGalc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ERD/ADH72ev41vCLasjCTse3W9usYjKKGiOAFJ6n0HtXQrECPMjUbsEc8Yz0rz3QNfhu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dz3+vc16BHfW4UFxjcMEdCPY+lcdWLUrM2hJNGtdagtnpixSPn5f1xjn/CvD5vKF1gkL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ivRNYdrq1xbgFSSpI6Z9a5Z9OiuIwxHzRnIkJ5H/AOuqpS5Xc78LUVN6meqOyYOWDKRub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f4eR7hF2bt3OGHT1+v07Vp2tkY1wV2jA2559/wFdJZSeU0UixrxkMuex6HNXOvLZDxVRT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kMUkMYWRgFz06d6ow2AjClyqBfukdDtPT1z+lb97qH22MA4ULwcN+p71nq4hIU4YFuM8g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j9mt0bFteStG5Mm4EDcpHY8Hjt7VZ+ztLdNbghjtCgtkAk9A3pWbYxSm4Ux8DoT345xg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RyMAxP3Vx1x657CuZ7lPYs2WlSJMMsm/IO1RjGOpxWtq6x/2XJHndhstxgEH/OaqWlykt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zD6j3p/iCaOXSjAmHeQhSqk5BHZvSgk868OxebfhCchtx564zxg+tdlrkBWLcNrKFGAR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ZsYmmnkUYVNquRjHtiuov445CYX+WPn6gHsff+laKZDZ43qDo5kA2NIMHg9x39Pwrm7z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ceCM9ce3rXc6/pptphMioUkIJC/d46df8muCvW3uOpyTg9M7u4r0KDuYVTm5nVlCDIA4G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QQhTznOSo6YPIz7V0E7RvI0SfMQ38J7jrj2rJuGLFlBABb0457fUV6sNjgqLUxTCm/b8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ffPf1rtdFAdWjb5CV4UdG/z3rlY4w7EElsnjsDt/wrdhL7xNGzA4xkfLkj1Jpz2IgrM7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YA444HH4io3hddoUFwzEjJ6+vFFnOk8aq2FZGzgD5c46e/tV08kLgjdzzwR+Pp7VwttO5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9FvbGaS/suYCMuiD5lPqPYVmPcC4gEDNlweA3BI/wr0qOQwsQihAcEL1DZ+tQ6p4ZsNX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csnXJHcf4VrCv0kY1cL1ieWl9j7ZVJaP7wz8oI9Pw/CraTcnPXAYMW4O7se1SalomtWX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b+qt6ZHvWM1y2zZPGIhnEgPUY5I+npXTGSexxSTW6NoXGGZPvHhX57fT+VUWlZNwAyo5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qiWIgzZjckhlCf544pgmUyJuIAOWYdfbgdRWt0IvNyNyMVB5BHIz9KWErkr5bHDHALZ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sfMCxjerfePp6Vs2WiPMvmIx2kbgGGCpJ/lSclYaVyfT4VmkWSQfIAd5HHPbI9+9dQ6x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cEDp6Vn21tDBEozvk3dR19wcVHczPCTIxXBGTgcrn696xbudCjZHSaLJKswD5UEkDIG0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0fzbYgBZG4zncB/jXI6M8dxA8e4mQtkqDgqO1djY3bqhtL1nj85gscjLgKR0ye+e9clR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l3O7aoiY4DhhuxnuKsfZwY8wN5RLEj0IHH0qCWyZX+WVzuxg4xjHp6ipLfUDAfKvIzLC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+1c7Og00ubm3WNJGEqJxuC4PPJBHcDse1aVrdWM7Au21gMbWznj0qnB9juY/MtZk3g/Q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ALuIG49Suc/UVkWmbh0uOWIspBDA9Og9P0o/sqCTdkOCn3ig2/N2zWJaW99Bn7JcsgLY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W5BqWpW5KzQCdVwJJBnPP0pPYZcTTr6MGOGVnDAfKWzwfep93ii0QNDONq5/dyDdnHYZ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iRJFIA+VBgsfXntWtDrenu/lnYjKOWc7mYHgH2x2qComQmseIIgDPZFhwCcdSOevoasf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WOQFOc89zgdPQV0kd7pxQsJkmA+ULnDMRV+LULKNQEkjC53YX9efWgo43/hJtTjiVpIJ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GTxkcmrcWu6qQCbeWU8Lz91QfwzXVJrdhHtk+UIcg49R0B96Z/bVj1WdUB6g4yc/4UAc3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RIwIUYJZB3+uaYml6wy5SBpF7MPlH5dq259aiJ3CUZHHIznHc9x+FZj6pOrYiJZfUZPX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tF1jUVj80mQTg7t20Yx/jXHarLcXFzlozlicjOAw5ztB4z613KWga3bzbht27h+27GOB/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W1+FkXJ2leAB2OezV+LM/WUeW3eki11hLmBHMLMofd0UnoQO+D3r3HQ18yxigZss4AHO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apaSxxCNgXZCNhY5wAcjp1+tejeErm3ubEW11GJFl3YbOCu087T1/KkipP3TY86SAfZ7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w/LqMUhmkRWgnCSRlTsPTg9vqKnltYYSxs5fOiyC0bHLY71SMC3Ib7OAGX5lU/p+Xatj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xSNGCyqgPXoD9ec1liKWRIkiYMoAeUKcttHRfxHWtXT7cahFNEzGJgnzHHIxxx6GuXtrK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tFo4O4Hh19RkdqComw9w2VuVQqxb7p5Tb9RRApubwrg7yp+b+FSfX61nWN9bu7QRkSRq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n0IrT/tB9KuA9ywmDjaJFXgf73uKByMa9dorzEmVCqAo7Z7j2qRXjnB86Lcg6kHB/+vmp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iOcEA5IyBgNnufepGlUKrn95GVALdNvtigSQ5Ioo/LWRMgfMjnls//XFcb40Ad4Vj+byl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x/jXXqvlRjzQWBbcoB7e1YviH7BdWWLmQ29wm3yX2Fwwbggjv+NWtizzqyLSSMsSlXxgh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esCaV7i5ImBVgTuI5K47elanmk3LHaRIh270GEkX1A96cLea6mTykCsSd5Hce/pTGjD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raBvLmQgjGPXgkUtvoF3M6w3BaV1yWcjuOtdtY6FBGyySADn+EHAPcH8a6cW+HUgDcBj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RLYbZx1h4atIY95jLykh85wAw7it+TSyB5kZY98Hg57/AIe9bSW64bzW3EHC4OAAanJUE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cdaxcmxXMRLWSOPD4YD7ufmYH0Gf5014N2FJYjpnGMk88/0rdZQ5DEDK9M9vw71XCHad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sRnmIDbn5SGPuP8A9VIy4OGyQRggnP15rRkjbACgEgYJHvUBjCAgkYBzkdPwpAUzw2Ac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AD0o4IZ0BOeCF7f5NTEhnbI3EgHp27fjUqW8rjzANoJ5xxketNAQBJCSQMtwBjgAd81E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5yPbt9Kvmxdl2s6gHkc8n/Cq8ttYR5M0mzHXBxz2wasCiWHzbAxYYOcbevTP+NEn2oSEh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t7fyq6l1YuoVSHKHJXBz/APXrH1HxPoGjRm5uLhVBA+UkZHfp159aaVwJ0sbicFXOAo4xx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4eQlo3diAMkkEDPoMda4q3+KGmazJLB4fh+0TLgyOW4A7AqORn1oe58T6pA13JceRBGPu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U/U02rFqJ3Ag0XTULXEihYxhju+Y+o24xXn3jX44+Cvh3JBb6jHI011GZIAEOJFH909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RQYp3uJL0yEK1uoyyyHsc8isvxZ4X8M/EEweH51gWe2k837PcoDIpXpgnsT94DqKdNwU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fP8Ar37THjbxJug8GaW0IztWQr0z6jufSuD/AOEX+K3jL9/rd/O2SWVSxVAT7V9s+EPh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QfZpY8pMgUZDd8/7J6r6V6ZY+DrOwZFjh+c4JYjqD7eorSeLpxVqaCOGm9z4z+FXgSwM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nAcKXziQH+IepPf0r660jwvplhCFt7eNNgXdgdG9PwpfFfgyVUTWtO2pcWh3AcAsD1Xi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TAkW10JBzyrEdl9TiuCq5VXodNOKpr3j3BPJtELXBEUa8Ajt749DXJeKIvD/AImspLJ7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pFHzxsBnGPTHUV5fca9q1wSs822IjAwS23Pb86yIJdt2JHZ/MGS23gkfX1qI4SS1YPFRP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AXkAR4htYqcoQehHu1aWoeI9PtFMak7u5AyyH3Hue9cNaeKnEDQWibg2AAwyBj196x5V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jH5l7kduP6dq2WHbepMsUraHQrqjXlx5125V9x2svRs153qMS6bq90YSMSHJ7DJ6c11V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7h/h9Mema5fX7mT7fLDGoy20Egc568ZrtpwS0OSpNyRkuzSfIvypjqeTnuc9q1NE/wBF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tnA57+/FZyPGGbcrKJP1I6Y+lTaddbJ4YZYi0chMbIeNue4raRCQ+8MUk1wIUAG4AMDj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xGi5QjYcSA8gH1Hsak1uzhs7yQQuORlkcZyoA6/0q/GoWxDvJvSVduV659eemDxSQPco3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KWV0f5Nx9eeDVDTWiLPHLjIPyntkeg9fep9QhaXS2acEHO5WUZHy9z6GqlqSluTJjzCvU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rYRIx+1XQDAHaQF29gvrU2uReXfW6FspLHhccHIotisSCYRFlYY5PBz1+uK5rx291PJ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t+72/wgjofXPvSbC1zqrG3yxE3yzDG3cdowfQVe07xLoul6otpcyDy5m2+ZnhW6foeDXmt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tvczhZIANzryzkdB9P1rmdT0ya7kiIEgJIddjdG7n6j070riUD0zxV8WNdsbo6dZoba6s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eM9AB0YY6GvNLrxRrviO6uLp55LE3RCy26SHyHXPL7e2e61autM+3vbskpcoPLYsME4H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rweWYwpA3IcKR7+wqWbqNj6M8KS3otILFvljaM+Xt5DKRkZz29B1FZHxe0ePX/hH4u0tP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jHVntiHG39a6rwuUTQonVSrKNyyKvQe31raXTP7bhutHkJUX9vNb716YljYAjtye1PBz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LjenJH4n2LloFBO0kcntzVWUFdwUts9AMDPqastbtY3k+nSKQ8MkscgPTdG5X8OlMlyO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6lS1Vz89no2iqGxJyxAI/h4zj3/rSqOCWTJQHAzgMx/z+NIdykrjhh6fp9aYehHGTgA9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94ZyMewz/wDWp5YFsg5yQDgc7vb2qEHZ1yUAI5HGff2qQny3ALIuBjcvOKA5h2QGwxAV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QTkbd2DyQccfX2qNyRtLdPpj5fahGH3c/KxIIPXnrQVzIkz1+ZSAcD3/z3p+WYbSABjb1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fKopUgMck+ntSYXO04xk7ce1A0yaKRVlV4yRjHHUc9R9K7aOQpcW5GBnAB+vOSOw9q4g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fl54/wAK6nzo5LNZYH+ZDuGepHoferpu0kypW5bHpEcklnfQXAYho3DBgMc9q+uvDfxY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QvG6XWqXV6rlJHYYjUjC8nkYr47jvLaW3WdmwzIMA9iO5qOfV4JmHnXKjA+UH26cd69zE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2xwxk46HQ+H9M0jWNSuhqN01lZbWaIsMl8HA47ZFat9ofhq2vYktNVVLUD94ZRg59ABzX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nuYy2ADsOB+VMF/oKYC3cfPUO3P4V1N/3hWT6HfS+HvB5XjWAg5AKnex9vz60+Dw94CR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PydBjua8zGoeGwQZL8FhkEKcKaadW0IiMi5iEfv/AFpcy/mDlR6WdP8Ah/5gtvt8ziRh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+g962p9M+D8DYXUZpgFB4OMMO30+leJrqfh4OWa5jdu4yQMfX0oOteGy2C6sB0wM8H0P9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PXBYfDyQRtHe7VZwWzuOEPoMdatm3+E8ZctcTynJx1GP05rxs6t4fjXKTBQR0Jzz3qKTX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fpT54/zhyo9Z8aJ4GisNOXwnK0t4AftGC2wg9OD3HtXk3iXbJZvgncdo5ONuPfuaRfEW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+bPfHpVLVdWtbu0ZY3Qs2GCjGQP89KivODpNXIjH3jzplBXyz8rRtwTzUSbd+xlAzxz39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kA42nPrTcbj83G04BPr/APWr5tanQIpYbBgD/CgBclRtAY8knOwe9G5lRmQ5GM57570g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7n1qgHLkrkfwk5Hcg9D9KQjHOTlCCR0zn/CpOGcBwVCenPPv7VIBuDBDtyA2GHagCPyx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Prn3pzKv3+Sc4yfb6dacwYHOMgDr0x/jSRj7ynKg4wSc8joaTVxNXECEcckqc5A6fX61L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A6cU0cKCT/Fjgfxf407D8Z2HJPA4/OmgSsAxnsC3p/L2qTB2tnHzdcdBj1pBnHVQcHIH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ByfY0DHbioYDkcEc85P9Kk+bdu3Anbj6+9R8jAOSQM5HJ9OtOXA69O4xn8qAAYzg8HPO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fNnnpSjsDk9R+IpoJOAQF5zjrz3/AAoAVR5fKj73Jz60pXhQ3JPJxwAfSm4IXC4UEjJ/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6Z9aAGSD5gVG1QDgAZOf/r1QuIVbarZkA5DdiDWkSxX5MjJz05xUbruZSCMDkAc9OTmg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gY+Xpg1d4IYcsfYZzupkQ8zlOAcNjNWcE4Oec0AQ4I+VucDoTxn/AOtUZGVIwST/ADqf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dR/+unRRBgAOo5B9c9qAPYfgHrf9leP7S3ZwEuV8ogHkkkV+r1pYa9oDx6lYbtt1G0bC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wJHr6HrX4peHtWh8MeLNG8RXSF4LK9hluUBwzQhhvA99ua/f3xh4Mm8M2Wi67p90+p+Fv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K/ccSqHEUvZZVB4/vAcd68HMPdnr1LjFtXPK5Ft7yxjtFga1vbZTC5YHE5H3T/svzj3F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+ybi3eKeR12hkIY+nBx2r11bVrrWrSE/NI91Cw2j721h+f0rvvirrunWXxEnsNWtWctH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XtXm+0d7ITifNjWcun3B07UMIylim4ZB2+v1/Sq+sLaz3Vvc2u6BpUGWB3YZePlI5/Cl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3hjE7RSFVI43RtxyvY9/rVc/8I/PELiwklt7v5i1vISUJHPGfX09a6okW1uK1206HT9d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YwFnilUcZP8AEG7isyS71CRYdPyRNKgMccwwMDjcjdcntVrUpI9Q0VVcbSkhYHPzo+Md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38NdI+PfgG6fw6skPinw5BELm0cfeIzte2k6EOByp7+9NuxSTex8/XcOq2NzLZaxEsU0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dByCD7+orpIV8PS6MIdLLLqTv++gnOGA6ZVh8pT0I59a62fwrqGmaBNofjKxvYprSVvst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Ri68DIzycVg6HpGnrdKl25TaOHjIJHrjr1NCdxWfUUNrnhW3ttRgljkMOVkikHGw8YPq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d2ssWlWjWigiWWIHcEI6hT3GeRXW6l4emvorW4vJTAoDRtMg3LICfk3DoD6muWutNFhI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4PBXI45A4INUkK5zbzXE9zDJcEXHzglZOhB65+tdjDFZaeAVj/wBCuFOzJyUPdc+lc9e20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iJOZFxnaT/En+ya0Y7iRibN2I/gRWHCk9/ypDNXTJYbe0uBGTJZySDzFcZKZHH0rjdTt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sD5luzgFxz8r9QfpXvHwz8EalqF99mvUC6bqX7j7Sw/cFsdS3QEVe134K341Obw7ot1D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HZT0ZcnBFefjaXtINHfgqnJPQ4zXLWDX9Kjv4CGEwzuHPbg1yHht726trnRrhmE1m28H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T0ePWfBmqXHgDxVbS2s8Z3QiQcFSex7+1ZmsSS6HqqavZbm5KP6Mp7GvFwFb2NTkkezi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1xYxhoPMw8TrnzCMkMvYj61Lc+bYSq9zIEhUb/MXhj+dcL8R/iR4U8MaQuo+fi5fbKEDd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K/F3x713XwwtnWCBTtUNncx9h6GvUr4GdepzROHDVVCPKz6b+P3ifwxrHgm/8K30kcgu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OU5Vh/dK4618keDfiDr3grR20WG9VrMkN5ZbIDH0HbNeX634olukk+0XDvKw4O7cBn0ry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x5jOAoOOfWvTw+XNU+RlTxSi9D6S1Hxr/aN6Hdw+9uv90ntXeWOqLd2zFjllww2jnj2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eWt6jlgUbauSP19K+m/DF1LcxRbD8zYAz/ernxWFUNGOjXc2esWF2biFeSWP313fNj0/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R0mVQOYhlcH09apeG9Fur3VZ4XUxybRwfX09s16LLpgsY/Kc4LA5DdOnc1597HW2fKl7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7IHoDXCW7yRNdzxnzLq2PmbCP9Yvpz2+lexa5o0ctzIkUmyWJjuXorZ6GuQn8IveFvKn8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w9v881305qxhcm0m5i13S1vo1Eb8hgwAPHbPeuXi1A6X4kBmJWF1KEdRz3xXT2fhe902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QOSG7muR1SykUvLcKHftnitYu7EbOoeJQuYYWIZTnkZ3egFcbLqVzeEnLZZuFA5Pt9Kb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sZc7sc+/H0rXLafppLFVaQjjdyen8zW8IJakN3Mmy0qWZy8/yqW5Ujg/j6Ctaa7sdKhK2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5OR/j/KsW61a6vn8iA+XCgBCgYyf8Kfa2iZD3R3Z/vdT71oIWW8vdQYxomyPALYPLD0z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xjndwfrVt549oit9rLux0wAB1Garn5TmXIPIG7ncP6f1oAickoFjyGXnAPB981VjUrKH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q4VZgBCo2g5GeDn29qgtojPdm1VG8zHI6Y9fypXQG9ZOJACBznnPX0qa6jIkDR8qOqns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TzN0+Y0TnPrVW/nUTBYlyASFCDOWPAx61FwMXUJi1um1Pn64XjGPQelcbIrTvjqd3IyM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LtFdRtG44YEFSuenFY8VspQhBkNg/wB3BP8AnpW1N2RnNXGQRMW+5kjIUfTrXS29szEt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6+lTaZZq427SGXngZyR2NaL5ikdJs7l+Ynt9DSnUvoaU4WNHQJFs72CdtpVfvZ4U++fWv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l4Jlye4DHtXkkTYmRFdQHA2r79fzr2fSbGPXNIcH76Lt45w30rhqb3OqJx1u1rFHI2R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3Ht3rC8tvtUHOcSgM3se49Aabe6dqdpcvCRuiyQ7EZAIPFWorck2pDZKMB7kDvUXKO11M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yhd3XOKxbG1WCJrJzw3b+orT1CdFfbJISFGQvQg9/wAKrG4gaQSM+zB2DjPB45+tA7X1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JYyoVQd3B7Dv6/hT7O++zy/MhZccEHBBNT63FdWkweUkgZXeRxjPTNYkhOCHLeYeVPar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y2WZGZjDKox7A88Dr/8AXrMeZ9R8qQLmRBtLD9CR2PrVH7Rc3u20GHwCuem0jv8AQVp6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+yTCgp1XPXj0qlGyIv0K6SS2yuB8m8ngH9Oe1VEWd5ikKlnLD7p5PvVjULW4tJmWQFsn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4UkNzLavvt5CjKdzDG4Y7ge5porlR3T6Nc6laxG3IWZDmMqcPnvity0t9S1Wzl0LxRGb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xGPH3u5Fc3aXEy3UF1ZzHkblPQ7m7EelerQajPNCkyf663IWROobPcd65as9dBnidlomo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OYAHj/hMiKe57MP1rWt/HL20S6dfguxOQ/8AEAvpnuPQV6dLax/2oLjyOJAVcqOSD7fW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tZ1v7Rf3Tt1P8LjkgAdM06U1J2ZLZy+vXrapetKWySTtB6bffHrWM0p3rHMBtHHAzx6D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lLBhLF8+D/d6dvzrVgjW7gSe3w8aYDMowRgZOfXPrXoRskZPzMoN5YHzZ7rH1Gf6VPvA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xPtirUOmPcPmBy5HLemG7H0rNkY2z/Zrjcjoc4UfNxzgVcZCLcFxltxJB6Fhz1+vpSsn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yp6g/yxSFo5iGhjKkjcc9Of8AH0pA5VuTwo+b+6DWhDK0zsmAxwudoPXPsayrmR3JTqgO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IXJALbsAvnoKw34yU+RwTx1wD1/OtYkSO88BwqNWE5xuP8QHXHX6Cuu8SkDXFlGCzLgk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igkv3EgwhQleea3PFiyRXaGRywXA3gYOD0xj9c1z1fiKgtDtNDvYLFVmlUlEHIA/Ud6y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U406USDBBHcZ/wA9ah0yWKSzQyNu8s884JB69fUVl6r4WszZz3+kbyjr80WSVzWK3NX8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yRESEDJyenr+devaG0cenxJEMhQN2BgkjnFfPWXhmaM/JMrbW44P/wBavfdElRNMgQPi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pWjYinc2PEDK8MCx87clSDg89cVi28rMECYbyyDhh1z6np/WrGs7pFAbgDIQn0PIHFZF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ADg4GawNjsI2VYC6OxBQ7Rxzk8/h6ZrHnt2ecGQEHAwSO3vWwVJgCyttXrvXvtH86yo5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z833eO+KAKdzaSRyhn+cYwTxwe35VkXzCBjuYkqMYXjk10d5JlSqYKhsHHXB71yGsbUd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1/xq4auwnsYUt+XkKxsWORyeMgf5/Glt7hY5ts7H727LcjLetQPbZtxMrZyOnpnnd/8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ucMw4fuceorr5Uc7Z2U1vaXa7jIF2NyCcAZ9v5V5TrUDR6oFk+bGcOTkY7V3kUfmLlGB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VdS0mK8iDov79OCVGD9c9xTptxkRLY4mCNhjynIYMCAvfb0/XvXVDVrmWNd6k4HOG5/4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4Ebtu3ZDEjAyO1dydJtbxYr22kCLLwy9ccdvXmqrJNXCB6V4QRE0Z7y5/exhTtyPur0x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zTyR26ja5AGPu7uvftWnZ3lpaeFTbROQ6/I/1U/yNYsErRy+cBuOAe3T0/CvNkzvWxbf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AzhhUcaHZuBZSMkY6sT2q2ESSITLjJOWCnnPtUZWLy8R+ZtB3K3fPYZqbsZEjCNvMzhS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b2eJQq4UM2GHc/SgplFXt97rkgnqMfrV+K3JYbgBtb5M/wAXqT6VLYGvpEE6QszbsYAC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7ezneQloCuz7uCW4+vpUdnc28QjDNtVcgqBjOK6ywmNwFRY8KinZk8D0qCZbEaaUlqR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fUDH6VyE8d9qUz5TyUycnOAR716FtZecZkAwR/hmgCPnzgv3dqE9ueenWgyuzA0exFnu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cnA4IHY+9WZN+QGHzL82D3/GtEKisVQDLg7SO+Pf3qpND5SrtBCnpzznvnvxQI4vxLj+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qOuK8Wu2zOwUsACCADn/APVXtXimKSSy89GGCMbW4BHtXjV2AJN20KxXb7e+K9LCmVRG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xjjgjPP61kzMC5Q5LEk7cdT65q9eTLuYQvwoAJXjaR9evvVEIWcYOPm5Ydj2wK9eOxwz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pAyMBuDu7/hW9HFHk/P8ztkg9AB/Sse3UBmZ1bcD9088nvWzCcqhGGbAGOnHcmlJiSFk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Bs4YkH/69dJp9zHenDfLIoxtY8cjrXNSB2/fQbnMX8PHf0qpFJLasbmHLZ+Zs/xKPT3r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2h3G7Y5eRhtXjp0981swvE0I2N5i5JJB+Zj659P5VlQ30V7bR3EOHR+XGONxGKFh+zr5i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tXNJdDpi7o6FpGmiCna54ORz0PTNZ8un6TqG5L+2RyOfMCgkfXucVVS6YfKxIYEYbptz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S7lcOuQOTjOWP+elReS2G4xe5iz+CdDV91vHIA4OJE6H8PYVCPBVjswBuBG8EjGcnGMc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MZ3fLuyOB7gj1qXCyruRjkqGwTnbnvVqtPuQ6EDjovDNvGXjjj+XByW4II6c96kMSxOR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WuilJycA5xkMOT+fpWPdYYDJAzwxPv1xWkJtvUxnTitjK2MZC24PkE9NvH0rj9ZvQ0Jj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B9R/OuyvChUNGcbMjcDgEnqT7V5xfzieRgiHBbgE9cfpXVTictV22O78PyS/YN5Qs4Yb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XfpHBc2wRsseMoexHbnp7HrXnvhcyomX/jOcA4Ix/hXdklG82I/fCr67mPr6Zrnr/Edd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4sVSGbM8fVcrlkHOce1bMbQzweZAwkDL0HUDPII+vWse0kinbguswQpsY4wvY8/ypy26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u0rxv9f/ANVc7Ok0otPUQiWEhCrcf7P19x71pW2o6vaNu3GWL7w2gKTjsazrPVvsJaG9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jOa3IJtMvE3QtskBHyg4Ofx9ahoa3L1vq+myyqbgvbtIx37xxuIzyB2rqLYWt7DGqXKv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UAf5xXNLpxlAJAORycZwanXSI0MeAQFBbCHaAe3TtUPYs6xtNtJXxP8AwjaCVypz1yR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iYUhY9DuQYIx6c9PXNYUVpf2WHhm81OwbO1Se5zz9KtrdaxEMqVJHJ2nGV65qCluaLeG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64B6DvyOMmpx4ZtiMxXMgCsFBABJLDnA71m/2/fQZLRMXbkJzn3PHanx6/qMgUpZ7sjLPj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gaNIeEEPScyAkZDA9fwPerB8J2eTiV8k55HOPT2FZ41rXHGxYWCqMkeX2I4OR0p8V54m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zH6n86Bm5H4f061D+dGxI5kLsAq8cE5P8qHXSI2KC7WMDjaJQv6YNY6aZqdw7SzQFskl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xxVVvD+plifOsrfn/AFbncw+tAH//0vQ7WQXzZU/Ly27P+eKrXUQCeWwYAgEE42sp/u1j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3IqgAYJ/nWiqtJEIlYqB0Zh+WPSvxc/W5GPqSLDEszozqjY3L1APUEVoeFpIxIgRP3bb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PxqtqNzDpkW++dURgcbjjJHoD1qtod7Z3mohbSeMRogHDAlW649OtBnKWljvbgQLd7oX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d/egANdEEPHKQDuz8jenFNm+0QSYuUVlIA34yd3tTsI7bLlGWNxw4OefX+laGAqrI9wS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eeo468VSSdUu/I2tlsjjG35e+PSrqErNFp9xjyw+6ObOCc9jWBJcSQeIZbK4idTM+4Pj5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e1A0MvdJsxenU7eIw3ZYGQxkjzPdgOPetOG7tnctIikOT5gZSVBx7VZu2itpf3rjAwGA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gsJoPt1tM8QXMh8v5twX0FK45FXWVAtVMVuIlz8jIMqcdcn+lRWF1YpaeZcrmCYgAA/d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xrbS2Vzpt7C0kM3ywMBynufQn9K8/lsJMyRRSyPAXJSE84Hpj2ougib2t6s9oETTZVuF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Iz3qs+qXup2Jsr6AOyt+7fOzPoPwptppYitwMAsvyxlfXufp61pQxJHGYnYtgg5x0pOR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NEWA+XKkhhj1966G1s44lB2qD12AHgepPr9amWzWbkjaXX5mzgk59Per6iJUdFOFyfr7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GVY8KCFxjC9SPf3oRXLDjlR2Pb0/xp3BwytkH1HSlRQWYgfdPB/xrPmHyjgq8sc4PT6+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ct0wf6VbERyNzEccKO/1FJszkZ9icdfpTTuHKU5NwCnBJI+b1A9aVo2wGOOOWI9P8ass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fSmKm8Nhs7Tjb0FMSIgowMnk+gzQLdWO5EDEc5YZrSSyujtZELKcDIGef/rUy+ki0qLzr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ubB49P8AOaAZUWAllRE2oCfnPXPp+NTmzuJiZmQkYJwvIGO2T+teYap8a/DGkymC2U38q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TJGa4S5+JXxK8Vu0Hh7TjaW7Nt805wAf5k1fI1qxHvt2+n2cYN/cRRRjhgzAfXH+FeJ+M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EjtIDqLKflMZ+Qn+9659Kj0z4O+JfEkguPEupuWdsmMMQvucf1rsrr4I+GdL0KZLF1a/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3Dkg8Z+Yd+1XFwuVyvc+b9U+Ifj7xXIbfQdPe3i2kgHC7VPTJ6k/yrKi+F/ivWVjn8SX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x8v8IB9u9d5byTQOohdITASDEo2lSOOf8816TpMsskBV1yhGfm5OT3rr0WxJ554Q8BaZ4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TXkjmk/dAysNjqexHHfpmvTdRa9iuJ5ZG+zF2Y44K4PQ4HBB9qztYgF4sS3StncSG7bR/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ZHgZZo1XaNxDIo/XgVzz1NEV1/eSJI0fkXKn5Lm3GFJ7Ej1NUvE99LNHY37RIt9bsTDd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d78cjuK1zG+pTrbaaGt78qcx9YZc/wB09uOlY/iGFI9FmFxaukkZXfHydoU4ZgOOPpWL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0W0s9baAx3LxBbmHjkgY3D1B7VzGqfFC9upPstrELcgfK7jJ55B49q5vVLK1ufDVtqi4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kI4GawYLQiL7VIu7YwO7oT7fTFVCjFilVktjZudZ1bV9yXk8yboy4wSPyrCsUHlOHfzv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1OPWtVsTR4mbAXo44G09sjpVPEcch3Mh3MAFUkg59+2K3VNR2Oac3J6k/JJOd2P7o5Po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m1CHcAqVPBIPUVICbUBX/AHfJy3Ue351EAM4yOQWDoPmBP+e9W1clK5LZyRrHKNpSNDgS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t4+V97MM7jwD+NQ2ows0jPv4yUzuUgeuOM1Ky/ICigW7jcNpwyMvUYPUH0pIQqu5O8Ax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GPUelZ/iKznaSK9ONsihiw7euQK0JrVLuGaGQFZVUSRMp+bjsPUetGoyvJaWKSuGKxmOR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ofQ4zzGb5FBCnA+bjj+hp+mtHJfxNjeEfDA5Awf8APFZ2qXUkrbFA2K5JxwNo6Yq3alLc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BJyCSeMmrktCObsaviqESXKrb7juHBYZKqDwD3wP1qvLMTB9miBLKFHy8Zz3we3rXZXdo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MeaUwQeSCvf8A+tXFfa7a3vC18wWYDnjGPY9qmJb3NmWJRpE6YJaPo27sRjOPrXCWl9bL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yHzgOPqe4qDx98QZNE04xaUqym5jVF+UFgG4OfYV4ILm5uJo7u4LooBEm3nDHoT9a2hG+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4002G2MVq5nzuaNSOQw4H+7/AIViabe3viP5I2HmwEsoY9O+Pxrz/R7NY51luV8zzF4K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tdMsJzJHc2SmG5SQoCpIzjpmomrFw1Olj0+K+glilHlGPBkXGAjnv61VmsHtm3KCXi+8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uhaaeG5Wa4tzHNL8kh2/LJx0I9fes6a5lhvzDKFhTGVBORz/AA5/pWHPqbpFbVRvjbgh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PvXPacU/tGQliiMh3AnO0nt9K2b68njl8xTGIsZVyMqQOoNchZahD/bcVmXVvtQbBTp9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eHJGh8PJLGdzRgbkz0DdGHeu20C4t4LqG6AZVLBmB6KAQTxXF+C7M32kPPCCJYsJ6BhH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90dxHKjZGGjBBKgd6yT6kVI30PyI+OXh4+E/jP4t0eNfKiXU5biAH7phuSJUIPodxry6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8ntivrX9tXSJrL4naN4iRSo1rRoQcYwXtWMbfpivlIqGjKjAcdA3Y/1r9Ry2r7ShGfkf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j5mY2Ub94CU3Dp94/QUwZXBbBY8Hn5cZ7+9SqXUGRE3MRgZ/pUYVPkA4A6kDp9a7ziDB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enagKqbsIAgHPTJ/OnKSCTwFLfMemcdOPWmsnB27cBuBzkgevvQA5Pu5UZbqecn8acNi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H6/hTRwoxtBBxkcdfemDJAEeQwGB6H1oAtZITaRjHfryT/Wng43IwwOvPGKqAAthmOMb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0ZGUMxZmJLDJ59qBpllCoKEjBJPzN0AH+NOM0nygZP8Asjpj3qCIoFxyGY4PPf2oxvG0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G2Pa4uiuGlcAHAGc8en4U13kzsYlz1znsPemnA/1jc7eQB1pQwLD5ie7DoKtTZDSE/du6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M1AYlZwT+HoD6VMrMVLcj+6R6+lADE7Bnj5uPp0FVd9QsjP+zJ12r15pxhjZGfbyDk88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5zyPXpmkOVJYgYXhQOR78U7sXKyDylXYM8FuFIzjHrUcaszEAABjyehFW0wBgj6j2x1F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ngA8H8fpRdkkIQrtAYFuwPf6UpTDNhSueMHuanJBzuGcnjj86YSSPvbxkcew6H60rvuA1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biPl6EVKIthYuDgKOvXNI5LKWGC6nPXPXtShlUEuTkkfMx6Ef0ou+4DpB1G3ryM9N30p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JGfSmHfndzuB+8OcD1/xqQAuRgDOMAdMf/WoAjfaHDRDA4H4nqaeFwSpADHgcdvSgLsb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gMsmCD74PP1z0NADlJ+bbyvfPVu2BUix/wAJOOuAeDj60hA3BEydvIK9vX6infKGLSAk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WgBAQOAi8nAXPO0+/SnnbkgHPPANMBJVS3AA7c5PansQRggAjHPQA0AIQWcnscZB9fWl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fypG9OgwOc9P/rGlbK7eRjcMg8UAG1t4VQOTx659z/WlCqSwzjcfl5yAR6nvS4wCobGD9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kgkcHG7GM/T+tACj5wHyuc4wOmR1x6Zp24KpUkY3cEA4UUw/6sybcZ6gcZNObcHCqc4G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6gyEkjkY4P1FCs7MuBv3ZGD29/oaaDt+YZ3Dt6A9cU4ELkA59D3/EUAIM5Ctx/CBnt+Pe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RzgGkwqACQ4AHPGevpSkYTcDn/ZA5I/+vQAp+UK53DquD1JPQUKu7DHgNwfekzlgGPyng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28n5TweAvPH0oAuRlecAZU4Hqae3QEgk9QR3qvGSO/seOmamTII2nJU5+v/1qAG5GCc56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C7m2jPPbNPZTgrgljz+HtUkBLkZ4yRnHagBLy18yI71I2fw9SRX9LX/BPS+0v4ufscaP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smu9KZXOZYGtpD5RU9VZAQUPb6V/N5dDEe5OUUYP+1X7T/8ABILxPP8A2B4+8GvJxp+o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LtNjYH1SvEzqP7nnXQ7MFFSk4s9U+IXgbWfhf4wWzvWeSO0kWe0nxtS4gDZEinpnAw46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eDxh4ul8QiPy45VVQD28sAc1+uPiTRbPWfJFxDbzT2xd7RrqMSRZddrxuCD8ki8N6cHt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+KdD1/Vb248N3ug6P9skFsHHm2sQY5CLOMqy/wBwnHHFfPYPFRnvuaYrDOCujzqDRr/W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KK6gdD3+bNUG0O7lvzb2sW6eZ9nkvwySD0z0zXR6FLqllcj+zwY5428vJ6OjdR9B29K9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2Vt4mvLyNI7hh5cqHLA9gcdga9NysckIXPEdT8O6zpVpNa6nD5EczCUhjgHb6HPB9RX6g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f4GTxDfQeTqOuqsz/LtIt1/1II9dpzXx14Y+G/jT4g/EvSfBniZZ/wCzoGS9vGIXyZLaA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cA+1frXBHDpllHBAgRVUKqgYCqowB9AKiczopUkX7j7JeFoLqCKdWGGWRA4I9DkVwOv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NoNY8M6dMG/ijhELj33x7W/Wt8XLRbpTyen50z7Yz5w3J96y9qzb2SPKLr9m/wCD15A9r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GIbyXjHcBiRXm3ib9jLQLvTppfCGu3cF6qHyUvAssDkdFZgA656bgTj0r6sg+dsYyetd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D1rsoO+5z1YJH4exy6lHeyaff2y3E9jJLbXEDkH5oHKOgbuAw4Naupaxaz2sNuum7VYF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eO1WWgjv/GGuBJPKmOrXyt6qTMx6HocfnWRqT39pcvbMBcNGSc4x9MevFEkcuzszodH8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40/Rb0tY3XzNA/wAwU4x36H6VkQatqKSx6is8wngIIeNiroRz168Vq6PYRaqEvLF12vlZ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epJES1uTcLDulDbJQBwQOhI/rUuCejGrrVGJ8U7vUfEUNh4ya9lvLq0RUkMh/eKg6cjq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HREvEOWdcyA8jcO4p7zi8uZY4YwIZlZZIhypXocfSuc8C3C6TrN14buyBDKzGDnv6flX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aRPpMuxKqQ5HufCv7UfgvXLeQa3p7uIYx8yjOFx3xXyDouqNqNtMLxd1xbr8pzwwJ5B98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Gxa3p1zZNECsqNtB5IOOPwr8qfF3wwuvDeuzw2cMpmuZCqW0KNLI7DskaAsxPsK97J8b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tBxlzLY8nlv5JwAGRGRsjHbFZw83U7gQWiNPI4ORECefw9a9l8JfArxf4t1Fo/sklpar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w+8pVsFWHcMAR3r698LfAvRPAyxzTQedInLr13465OOp7V6GIx9Onojkp4eVR6nyV4J+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1qFu6Q8MIyMnn19K+ktP+GgtNNZbCRFlhIHPXep/SvpfS20yKz26a4iQdYcYceoI7/WsC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FKhZgeM4/AivFq4yVV3Z6NKgoHlfhvVr2LxElje7VnthtY4+Z19T6167qWnxXWntM+dj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XlVpZi412PVycTgmMuemD0H5V7KnmC2QBgY3PC9QMf0rnNWz5N8YWP2DW3VW3Ak8Z6qe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UmJy0WQSCOR9D6dq1fjZr9p4b16M3O7kMqgAEkdaxNJvINTsYr60J2Srvz6H0Nd9OHup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7iXIyTzgjoD39xXD61se0mZkUAPkcdfXHtXVh22/NngfTNcXqzTvazW7YOO69/rWkdGD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lqUdTtXHHH9alS3Qtm6JcsctnoR2OfaoZ47iGcHIIPoMkAdzVkLJKodlwMdOxHeuxbCL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7toIXH94+tVmRsbpCMDqP7h9jTJZAkXAycEgYwfTqPStrRvD+teILmO20qBppOF+UblB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nJLczS3loQWADc574FPjsr6ePz47aWSNW2l9hK89M+n8q+vPhv8AswT38yXnieYqUBIj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17V9jeHfDPh7wdpv2C00+3k+YfJNGro/GGVh7imoto5pYpJ2R+V2h6SY1W4uNuz+5kE5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SRJIYlEmCWfPQ/UV+l178AvBniYnUtE0JIpJFMjRIdj+pCDoR6d8Vi6R+z94VivEjuNE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ZR/WsJUpXKjiV2PzwtE1XVmbTtGspZi2AAFOF+pNe/fDL9nbU57yDV/EMZZ/vCHgd/fo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eHPDojktLDyFLbUlkj+Xd2BOP8mu7FjZeGUjurto5LZhtkKEPgnt6jPTPapnOMFqPnnU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vhzDpFv4c8SWOkC1t5B9iub2L7rSKMpHMBwGx0PRvXNfFqaZNs2w44OQCM49D/8AWr9Xf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t8KbvQ1gEQlCMkbDC/KcjB7kEcHrX5k6LCk8aeaG3KBnsenT8fWs44i6ujqhS01JfD2kN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MOn1xUmt6Fdw3nlqpIIBDYxuH09TXouh2sWElKlcjCjpyOv4Vt6lZR3wUn924ACsf5Vi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gsCC3nQ3SlSsmVwv3SPUV6/odwkNs8tryXPIzjPtUc/hwSxl5AGkUnkDOfpVebSXt4Cw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6VEqnMUUNe1GEzGSJBmTIcN0yPX6Vj6TbJJPE+NqqxZASPpk1na2ZC7RjcQvHqCPaquk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LHAPWrjG6A6LXFWa6dZWGFAI4wMe5781luVeJ1dgUYALIOox0z7VXv72a4uSGUhjyBwM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A7Hy4W3BhjAOOe4IPpVJWQ7nY2WtQ3Fumm6misSTFkjO/AwOadrvhS3TQybVmyn7yNjz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PDujQMyyyl35+bgjBHfmuoudOliZ1RTPGyYCA88+n+NR7WzEeCWt9NDLll2tGeW6ZB7c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iSSUK24na3fI7E1yl34Tnt79vI3G1uHYxM2WwT1B/GprS7OjyPZXKMMfIyHqM/xCuhST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t5ZnWL5ih2svoD796q6erSSwyMRtUnLLyR781zs4QlyXBHmZ3MMkgduPSuwmmtrS0guE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TxgHv9KbVhlzVpFs51uYlEbghwikbn/oCa2vD2vPJd/aLfOHwksLHJRz0xWHolimoSmK4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vGfx6emKitIBpGpzWuoxurlxll4yo6H3xXPKKYHukjvdW6SQMEniIBwcZI5z6VT1W0Go2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IAxPbg8jis+C4MRikgcOp4BI4Zf8AGuxMoMURkUMHxkjtn0Fckbp6CaueYW3gLRjvcvtcZ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Vl0y20W+lt7dSbWVQOBwM+g7fSvXdcspYIzeWBLZ5OBnI7j615Fr812tws8IY7hyHGAS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bdmS0cy/naNqpa3YupPDKOHB9uhx6VneIrhbq9FwgMUjDDr2Yeo9KnuLpZk3uhIQ5GOM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wJ3iilDEngHuv4+lehAzlYdaTRMw7EDHv74qa63D5SANwwWHOR7+9ZkT+Vuywcbhz3GD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sJSZlbcoIHQ59TjvWxETnd+WEU2JASMgjHTv+FUr5QXIjA+QdO2B/P61evYZrbM4XzITg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uaRWVnHBPGBzx6+2a1hsZM9M+FcGy8uGZCBjeB1PvXQ+NiJJUumACsQGGcEf/rrm/hpq1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th5BmLsH9V+tdP4rANqbjZzuJwTn8Pyrmq/EaUzJjP2i1Vo22kEYbPcdPrWxpPiK80ify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MDDc9SO3Fc94dtku7V7Z+C5ATccge59qsPbXUEgjY+ZEmQD0+77+lYydjbdHW6j4f8N6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JKQ7BQNvPt2561gazo8mlzx3Wkz7PIXEq9dxPoPp17VBAVwWgYjjJxwa2oLmOZVF5g7c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nNS23uCjYzLi+eTMLJtU4IznA46jHqa0NLiIJ3gjAyOOM+v4Vqx6dYGNtoz2LDpg1bSG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ugE7R9aBlpTtQ56r39z/ACNYLSOjkEkKOQemT7it9YsgDlsDj/a9K5y8fypGLEk8sSOS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dik7lwxA3YGPxrkdZcW4aR1LDIVj67u1bNw4kGZCMMcgFfmB/pVO/tlvrQwqcHAPBzz7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GPp0sZgeKVthXLL37ZxWWWdW3Llj95hnJP0qCNbi3kNvP82OAx7H8KkhhMKZkzvJJweQ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bOnoWmV0OYyDknt7VHLqDJdGBdoPbngAf40lvJ9nRUjZe4f0yfc1yWtO8t7bzA5LH+Ee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c1kdhqNjHqVoBtPnEFzt4PArF0KW9s7pbWTAHG9WPHPt2NdbFPbG0imMnIUK/wBff2rC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/eQs2GwMjrwffFRJ6WGnpc7DToVZriNz8hTPtn3FXraEKCdu7A4x0P1+lS6PFBNbzXkB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vJxz9alRlDeao5XC5z3HfHrXnyO1bFiNmUgqQMdRtCg/X60zzHQ7CCmc43nBUd/yp4ZWQ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PqOw/rTGlEzBmIDcKATkD86kYzYEjwgZkPIJPc9a1NNsWndnhTCFgRng8dqo28NzPc7YmA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R0/Wu90rw9qSxR3AfLszDa/KgD19aUhNjNN0uW4+eNFP39wfjDD19K39HtprSMSXB2kj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p7G3urC2e4AxLkfKTnr0+oNcVd+K53m8j5YlUkLnGSe5+npUEN3PQZZtsLMjCQZGGJxj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vChRZGDnDAL1A7fr1rKsNWmFpIJgF3Eli3OfSuajkOqakqB5FbkEDkYHPH160CUe56Rod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IwgIwRtz6+9WA28FUGeSfqep5/pVq2gWG3S3zjC7t5GRn3/wrB1jUls7d2QAPt5wwGMe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uorKDDGpKjG32Ppj6968l1K4VAUXnBHUfKWPYe9ddqepNdyvM4xnn5Tg4Ht7GuPuVyrN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49SfrXpYZWMqmxydwyS3KyHJLEj5sgDtnFTwxFbhICchhglvrzRJHJ9ojCfOGbkHnOPf+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F4uflILKDzjvXqcyscT1ZotbxwTOqqRH/eI4/XnFMUMrEqflOQ4zkgH09u9bEtrDf2n22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/hwOOO9YFvM0spR1MM8a7CjcZHqKXNoPYubgi79wIQjOOCf8arzxl1JVtpJ7jAwfp607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DK3Dp/8ArqH7SkobfjH8A7jnFOJMmVo5pLOfELHYeSin5eB1FWV8T6lCRhf3chyueoI7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QLkDK5I54qq6MS5yVIPyqTxn2NV7NdTH2klsbS+JZWcrJDjOCyjqfoen4VoLrNjLCnzO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Pp3+vauSa3UOQoO4kHg/L06H2pgHzEBSS3Vh/L6UeziL28j0i21GGEl9zFWGwEEDg+nY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3mhiiAqf73qM/wAq8cVVy22RwBghV5zzUjGZY8b3B3c7uOe+KyeGTZpHFSSselTeJrTa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gYP8A9esC78Q2rLiH5ncbCx+4vup9a4h4jI4YkhRjcB29Cfr2p7RAlBKP3bfKdvOfQ/571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Q2aV5q88oaOIrlQAewIIwCT7VnokbyI3zFN+1s8YI74+tSpFlDGcA4ZivTPcE9uRVuGG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285wPQ+h9zWy0Rhdt6nXaNbLbSbNrMrEAHPY8kfjXYQS/Y3ZbjJglY44+UN7/AErgbN5k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xwAD2B7mu2sbiKeA212CJMkmPGT7dfzzXn1r3uejRso2Nu4tJLht0J8xsDbKeOP64qSK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gm3DcG64H0HOarRyXti+UIlgc5KPkY+npxWvayWk65tz5bMPmRxgfX61zs6U7luFYLxS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w+R9eg/nVlrCIhXZdsmdueufp9Kyp9OWVzxIrLuG9OCWPcnpxWnaX13a/u5NkwQDYD1K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v27X1mqtDKzIMoQwPQ+vfFdBDrMyNl7cuhwOMHgf4Vm2eqws5W5i2h+GPTBbpitaKPT3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GLHpkchf61m9izbt9Wt3iKzZBZt2D8p2+n0q0t7p0i75GK9gBzg+nHb3rGFrCQnyb8YG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5qf7BGyqdg3SDLLnG0DgEjsD+tQO5vi8soYv3UoUZwVGCzD1HtVyPVdOQPElwpEgBJ2dP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otmWIz84IGMnr/s1Zj0KPEqCdsOylsjDc+/bPagaZ051iyixt3bHAYPGMDipP7fswq4c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DrzXP/8ACM28IEgkY7P4SRjB6YGeTU8Wi26EBWYqoGChGQB1Bz3zQHMXZdat5O8srLkB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4/H3qkNSvULCN4wCejRKxz9c1ObO32Y/75KgEfj65pk09lFIUkvEiI/h25P48UBzH//T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DZFtq9pcxzFSNgKsu7Gduc4/OvKtZ+PtxcSLB4WsDERwxkXeSc8KAPQdW6ZrT1P4Uaj4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kQkLvhbhSB1J9z14713ul/CbTbFNjRPGqj7wADsM/pX4ypwR+rSZ8zeIz4z8ft5uoSyQ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0GO+a7D4P6dqHhDVprTUnaaC4RUQv8w8wnryc7u2TX0xF4U0i1QAowGfl5zjPb/69Zdx4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VbICtjps6U3Wb0SMz1QzPBa2zTQh4WGCxOSoI4IPtVM2TpvO4PCR1Ucgf4e9QWeo2sGj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3AXjqQP51iPr7WUrf2UpdZBg+b0I9h3FJSFZnSTxra6aZHAcStiKTqEJ/vHsK5HWPE12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DnzA+7eB0x7fjVKW/wBUlimgBLRXq/vIw37teeMZ+7xVSDTpNogTaFGdqs2cA+lJyGkU7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mLsRlOBj+Z/pVC3tL6FdgkcKFLABuCD/AHR29xXUR2SxriQgj7vXrj09KUWuVDqN7Kch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MiK0UIGWNWPXJGT+Xc1bgtxuUB2Qsd2M4b8frWrFEEywAyThj2yew9KkMBDvINrsBhfU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ODlhxnaBzjtg/wA6lVAAzRkrwvX1HYVYCOGE7AsfUnHJ9B34p6xqx3Rryv8Ae7A98VNw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qMckfypSA3yx89PpU4tZYV8y5UHPbrjPSpoVnaTaibgPvdv84oGtyEW0BA/IkZ4x9O1T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SPYD1NXjaTKp3LuJb5dvH/6qrzS2tsBLfTiFUHzbiOPrjpUMsURqW24Jz8p28/lRJZyQ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4/QVyWu+P9N0ZxDYwb52X5JSN6ZbgZVTn8KqaVrHiHxJOYbiE2uEygAO1m9B3/ClzWKUW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eP7Rql5HbRgFh5rAcAfyryXV/jp4PshIuky/bpWIAWEZB9z6A+tfL37YvgPxdoNpZ+N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T7LfRxscRSDG0sB0VuQD0zXzt8AvEFto/j2ym1sm4sb5lglEnRRJ8qnPt1/+vX0GHyqN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eM5a3smj7fvPi/8AEzxQ72nhqzkhAOAYQSuOnJxUEHw3+Ifi2Rf+Em1C4jyeYslh9cA5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JeH/DkQOjCLE2GZv7ufTj1puo6/omnuQjoZVb5kBGcj/P0rxqmLSly04noKGl5M8E8L/B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luZJYyd67AN6g84znBPvXr1prXh2CQJZqI0BC7Noz7g47qaqy+N5pm326M0S/KTgZ68Z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trPmGPbNOxlbb0PpkHgEd6lc8/iByS2O6vtebayWxCqRjcoxgE9z14rC829GZY5N+4kF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Q4Z2UYZn4yvR8eg9an099kgkzlP7jcEY9B7VoqaWpPOz57vrGEa8+1MPvbYc/dbOMV6D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UqCBIDk7hyBgf5xWH4ttoLTxVlMmO6Tz/kGPn6YPpmr1g8waNXU5YfNyOPf8B3NdPQy6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DmArll5JI54GOtWDa3CRhzLtV0AyvzIwPOCB2z1x3qSOHykDRYVGJBPcbehNdHbYNqkq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jHOfQmsZOx0J3OQjsjcMHjkkjZpCChPzIT3U8cdwK7bU4ZNV0O9ivvkvYLfEUw6yKvBOe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K8nkoMkjIb7wwO1dBZSCfSpdMGfOeJmCsMoY1z90nofasWzeJ57p0l0PCNrarEJ4wskR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Y4rIiu0CvbNA1vt/hLblB9foe1db4N2TeHbu1uQ7eRPwASrrnkMvH51SmgjvI4pSpUozR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9RW1OZlURiojtuSNY3BXHB6L3P1rLlZbe6WIK6xt8wPXaP8AGtu605oJ0v0xsXgqDwCe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Mkibv3TOp2HIbzBj07Y7V0HOwlBA3gIFPRT/Evr9ahO8yA/KzEcj1A7mmxQxzQo2/ayJg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EEy3IKjhlJUnOPu9fx9qBDrSBWvnfbuU5UjOGZuxHY1cKrbykNHujnGw85I2nrVNViuZ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gUO8XRlH972zWVf8AirSYZRPDchpYCVljIyCccsP89aOUVzfNsli72JcpuyY5CcjBGcKf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tgkdxN57pIY2U8nafTHcVw+oeK7rV43Fgo2LgKW+Vh3qTSrOS8tnuZGBl3bcdiR1Ge9O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Rs5iU54Ch/m56AD39axbsXWoK/2ltqxYCAe3Oa17mCNxnHR8nuAf51IbWWKW4ZlJUrjI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MuPW9V+yCAXbhVwoG7Dcd8jtVAie5kVpssDyOp+uasLHB5AYoSpyPfArb02ETxbpCSoPT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7nm3j+y+z+HLa7KmQxS4dF5YK/YeuK5Tw1F5y+YS/wBlcssjY+dBjGWB/nXsfjS3e68K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6YYfyryHRrTVYW3Rny3iXa28ZWQN/Aw7+xrSOwjqrLSmstsMEvmQSrmKXG4H2x2IrpdEj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UkDCN492FkX2z0bNZ1rOVWA26IIYARJCDgwOepBHVSehrQh1rSrWKaG9dW3NnbHjOT03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po73yLncrzxNIiKCoz86s3868t8Z299/bcD2u54JCCynuR1yOxrds/FF6zJDZRyTMx2xu3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6Guih0vU9VufNuYvLbAJ4ycf7vfNc/Mo7nVFHli+G/Ed4jIZWZH+YRk5CDtj39cVj3Hg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LcQHeHB5OOw9K+mbLwpczESIXJYZMa4A4/l7iuktfBCuyiWMhcclnxx6e/NZ/W9QdPsz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kv8AaZUgvYNweJzgO+Pmzx0NenXUelarGZdOkS1v4E+/GwG73IPf+lQ2Xw10aG5VlDxuV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D36119r4W0eylWWa3AEfSZuW56+xqZVk3oHsn3Pgj9rTwz4t1DwZpHi/W7dfK0fUPsKz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/wB0uOvrXwWjb4SCFGcDk4Hvn0Nftp8d4rPxZ8FfF3g+2hNxdSWIubdiAx8y0YSLjHQ4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USR4H3XOT+P8AWv0Lhqvz4bl7Hwmf0OSvzLqNZASDgAMCAexx6UAlQX2rgDPJ+7j/ABqx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t0xjv9aqMuCemQcHP+HevozwRBjCrIFOcnceAvsB3qEqS/mgDAGcddv+NSlSrEnkYwMd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5QApYjJGSMDsKAAKuMLkBu+c0pTaQ3JU8ZUcDHp7UgJJ65Xovp/k00EheuGOMjP8B/p/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5gwdqg5GMYHSpdyZ3OQRIO1RAfNtZFZmyBj+6KbuUhWJ2Fjj3wOvFDQFvcvAZuoyCB0X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kAnrjqRVVHIUgEbVyQPY+9WYnbavzgDHfrz047VIBn5CynLbuOOlMbGeOhwASenHSpnz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fXIprbQdgHGDg9M5poCA9cL2H8PHPv9O1PA3HeRwcgkdQMelNIjB3KcIRzn/PQVG5Ufdy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61YDlZ0RMYQ5+YDkkHtz0pvyjcTnjoAMAn0H0p/ydFGAM/Kx7eo+tIxYcqOvCc8e4z2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JI69fpQVIG8kELgYwBn/69K6v1GOBkknOP/re9OUjpGobAJP4+hPU0EPciwG4yQX7Lzj0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uCqVPOR7dqlJfygxcDBAz06+lOKq6hsMp646kMO/0NAiELty3C5zxnqT70zYAwGwEYOA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AGBC5U9vf3qLCEZ3EcNkf4etACEEY/hJ6Ln9KcBklm4Ax82KUbBtxnB6EcEgfy96duxt2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270AB7BMBf4Q3OT/ADpAu0kMwUg5I65pQRyQORw2em7sMdqXG3qOT3zjLen4UANLYyUO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cMLlkJC/3QSfxzS+YcduOo9fc0gBGMgbfrQAuCEO7GV4AHfP86Uhc4OCcAjHOQO9JgHO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WgDAJ6Jg5Oc8nt/+qgBdpHzBcs3JDdaRgCpDDp2FISFOOhAxgHPTvUwCuwJZcDO7jBxQ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WwMJ+n4nvQQylZCoyBjk5H5daVJFPByOuD2/H0zS7RhSeoIOT0xQAo4YHkAkjB96kQs2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bySDkk8jpjipcKZC5bKYGexB9R6UANYZZiCeOue1KVJztOOwI5/Cl3FhleinAOOG+opW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vf0oAYMKSUJ2rketKNw4jyXwMZ4OKeu7cGTjHGR7U0bflyxy3Ix6UAKVy/J4xwCP4u+f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kjGfp1oLJhQoJOc8c8CncsOv3vTpjrkUAPiyRgAkkHA6fnU2QQNvBPygHrx1qFSP4jwO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gdOg45xQAjqxXvjoD04FWLcDJKDdnHHpntUbcrsXPynBHbmnxfK2MHfngjoD/WkwNaG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56Y9q+/8A/gmB4yPhX9piXw+7FLbxPos9uRn71xbOHjP5Zr4AtXbzB/GB944r1X4AeMovh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YXkjQ2tjrVutwwOCsFyfJcn2G/J+lcWOpKph5x8jfDT5aiZ/XPqEQdFV22rIcBv7j9jX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eEtX0PQfIk1SS2dEtbtQ8FyMfd+bIUt/CegNdskkV9bFZMFZACD25GQR/MVkMsqypESf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9Y+659RX5vy+zqXPpnBThys/ne+Lni/x9aa5LZ2SzaQ9pK0N5Ft2SRvGdrq4PQqa+YPFn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Mm3xZqcunkl5YzcyBAB1woOAe3Ffvh+158AdP8c6FP8XfC1oDqunRF9btIl5u7ZBgzgD/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40Geo5/Nn4H/ALONn8a/ironhyS18zRIZxqOry9VWzt2DeX7mZsKPYmvqMPiYShqjwZ0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8E9/BHjTRf2fNC8V/Ee6ubvWvECve24vDumtdMkb/RYCx5+58/PPzV9qXsu5i38K9KuL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ZRrDBBGsUUaDCoiAKqgdgAMCufupt7FAenvWNWopM6YREZ1lAQnbk8E+tOSLY2O/r24q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aEMLM4rKJUtNTU0xRvyw5qPxPrD6dYSNanM7jZEPVjxV6IC1i8wjluleMeJfGnhxdeuN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TYDdvbu21jEOePqa6pS5Y2RhCPNK58qftNajoWhWfh+8t7O3g8WyyFrlolCtNZjgmULjJ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+ZH1nfuupY8u3JCndt9x6+hFO+Ifi668ZeLdS8Wahkm5cJFERxFCpIRF+ijJ9zXKTwRX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wRkKSecE+vqK3pR5Y2Zw15JzujUu72aO1N3YsYJpnCgocfp61PZ6rqUMv2hp2lk+7IH+6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6ksY7G4sntJf9BuWTKmX7jOvTB7ZFVtIWxuNRu7bUpBCJoCkZZvlWUe49a0Mi3Y6lcWqT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4fnAbrj2rnfEtw2p2cGr2MAivrFtzOhwSPXAp0v2cqIxcbpYmKEg/Kyjpk/ypws7uOyNz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cI6jqc+1c+JpRqQcZG2HqunUuj07R9UsvF3hpLoEfakjKyrnowH+cV6j+x43gjR/iHq1n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8RzjztK1GVA0ixLxJEmRww+9kc4r5s8P6F4r8Iyw6/qWlXltoeo4CXZjIt2L/AHcN05rp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bxX4fk8q/wBPlW5hYcZZSDjI7MOCK+bw79hX5WfTyiq9I+jv22vgbrOmRXH7QvwrsPtl3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bpg6hZx8/b4Qoz9rtl+/gHzYsg8qM/DWleKND8aeH4tT0m5WaKZFdcdQfQ/1r9tPhD8R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/EFoyul1DtmiPJjmX5ZI2B/utkYPavy6/aj/AGUtQ+Ceu33xh+DunzXXg3UXabXdDs0M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1bxrybZiSXRRmPqBt6e1UpRqxutzzaU3Tfs5ngGqaWt5YSuJHtZ8BVmjOCrdjXmVlJ4lj8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JDGkw4yP65r1DSNW0/XtHWezkWaJwOQe/fB9RVS4sTJA0S4Gw9/vHHTnvXDy2Z2xfcoa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M8987q6eG3NrD5EZLKo3Bj7da4/R5Jmup4mkOVIBHQHHofWuzknQ6bNKy7GjQg8849R70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v2mYV1HxJp4Q8CQ7sDPBx2q3o9udO0qKCH5QQCB26dKqeMtLvfEniUaijq0K/Iysc4KN2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qsSqqhzjkgCvYjL92onJ9pkxnI+cuMkkEHuB/T1rh9U1CXcUyJIycEg4AbPXjmtq7u7d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Jb0x0+ua4OLzZ7l4zGSzYZVXnOegxTVuo7l6WRIQmFyD39T/AIGmW9vcahci3t4ZJJWPC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Wy/Zy+JNvfWlt4m0e40gXkMV1CbhetvKMrIuOCCPT8a+t/hj8LvDHgox3slvHd3kTDzF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I+ldEbtaGFWuo6HzF8Ov2eNc8UTRXWsL9mgfouQGYdgM9Pxr7C8OfDvwt4JdLeG0MhtV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ksw5zX1Xqniv4M+K9Dt/tOjT+HdbscKrWSjyJkAxlsYPtyM1l+F9R+HEGsxT3N6QBuUu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PP1qIzb0scdWTlrcy9R8H6TrGnx6j4S1Zv8AVCVtPkYCVF/iCdN209uuK8H+IPizUPAOm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qFn+flXjXpkY6+lfSHi2x0Ia3GllcxW0zyhbK4EgjW5QjIEbD5d6joD8xFeSftD+HPCu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q2uv6Q28ZYB7iE/eR0z26g+taznyxuVSoKUrHy9Yftu6hHIttJYraOpwhJ2MWHpnpmvZP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LXsRhdonHnQTY3DHuBnJ9a+JNQ8M+HfEluINQ8uC4Y487ABJA4z9exrxbWvDvijwrftN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qV7A45NY0sRCpozsnh509T9urP8Aai8L69bLBq6xwRPhZAy7gu71A5BHUNXH+KdX1yAS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NJIPmJCyyMnoWTqVK9eOtfjLpnjPxRY3O/znwPlKZzweo59K9z0jxfqUtot3puoT2V7E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uAf8AIrkxVBN6G9Gp0SPWvjX8So/E2iSeFL222XkKLNbzwjdCwLcjd3AHGOCDXzzYBsKZ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z6VFfyXVzfvc/aXkSYlyh52sfvY7cnrV2yWJXAYBUGR+JrNQ5VZHYo6nUW949owdH3KD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dSZwhjdWf7xz1x7ZrnpDMsZ2/N04zxjsQe3tVbzDLGvZQeQeMEVm46jaPRrDUYZlKkbX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d1RbW5tCjNjc33gMHPavMbaaRCMOAytwx7VevdRUYiDkgqCDk8GjlYrM5bVQyXBYSHuo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NyGSC6EycADLLnAHt757Vr3k3mb433bsja3qPes+GWC6uhbSAyCQFSOh46V1U9hD7q6S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EcDHHX2qXSbWae5WeSEKr4V0f24zgU6a3j0/U0hmH7mZQinuMds9ciuuIIWKAHAfjzBj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KJOyBanb2UaRxFlBQxgKcdH9KuXBXyBLuzBn5x0Mb9sEdaxdBvHmtzb3PEsPDHPDL2YD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lgk8pc7/AOE8gjvn0rgnuAXFlHdReZarngcoc5x1yv17iuK8SaHBqexbmMxXsDBV4wx9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NBtg8pEabCqN0JY9vauZvfF97d6YtykayNb/ADDjJYg469a0pXvoByGqeFNRtLU3FrtdE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pj1rlJdRvbGP7M0AljysoBwWVh6fj6V3Fx4vh1S3khMTxsx5UH7rjqp9j+VcpqsiXiRr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cbcdzXfF3WpLPTPCOtaZqbBDhJPl2iQ456k5PfNY/ijz7fV7m3mQ7LjkMcng9wfWqXgg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K/DNj5ip716/4nNnPosN/dRK5hG4Fec9yAfcVzT91lI8/wBASeW1k02eUghQ0Y6jjsPe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cWl0MtEeQ3YDj8qyvDN9pup6cL63RQrN95RgjHr6MO9aaZglIdFPmKSsvIJ7fnWMtwOy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Byowo7//AKq4PxNo39o2ZdEEkiqBt+6d3sawNM1ye21mTTZX3ksWjwOvtzXU6jdP5qOg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9iPrQm1qgseNLpMEkc5b9zKhJaNs7uOpHbPtXF6jatCplgm3ryQD14719FX0tlqVswvI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85HcmvCfE3hzVNElkeEGe3kbIfHAB56/SvQoVr6MxnDqYFqWmIZdpYc5AxkD1FagEqDM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4PpWLHObaTIXy1wNuDnn0HrXSf2iBEtwUUvGwWQhchl/Cu8xMubU7aVDZseZM564D+v0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XzNhJGDgn6+1dRf2un3altqp5g+V14J9vWudktZoCPMG5FP3l6cdMkd61i7ImRl3LXEG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N4PIx6ehFehaJ4mn1exks77JZQSHI6kd689urZ2JfacnjA6Zrb8Kywo3lNtDN8uGzzjt7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tM73TpXszvhYByOC3TPoMdKsnWTcyPFN8hAzk9B69qpxKrozAgBQcr059q5e1upnEgul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2PrXK4XNfaNaHXOxXe8TcMdzEdPbNa+nXkYkLYDIw7jOccfhXKnz7WMNZyfu5cEIRkZP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9AMq2YDjJV+Du9ux57VnKmzWNRPc7WxlwZBGwXJyoPf2rUs7lpAfMOxuSe+cdiPWuUtZ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ynAz9a6TT3lZWV9u4dectgdj7Cs0+5o0aSMwUb2wM/MB6H0rDuoJPODRtgYO09CRWnJI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owR+dJHKsvmAoM7AQv8AET7H0qibHCTtIZG3Y4OQScZ/CpIVIGeo65HbHYVdurZMmYEE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3pzWagyzDqUAIz0A9wKtAzP1FI2uGbbsDZOG7ms9kdV81ADsXJGenuPWtK8lQyGec+XGC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pkd2Pk5aFtuMdOOv+RXXDY5ZbnL6jfmNjEQCQu4qejc+o60Wep2k58pk+6Mg/T9TXc3X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KdUZhhWBx15rmZfh/wCJ9Nn860/0qJcYwPXsB6VvCrT5bdTBxfMXdPc3O+3CkMSGww7V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HACUGQdo4B6/lWdZM8MyQTwyRyKSpYg/N6g9vpW00qXFvMF3IygqeDyO2TXLKWuh0R2I/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fzeWQQ6D5hu7ccfnXUwFmUMqY5G4qfl//UK5HTIpVlESyAbhgnoDj1967KJWiKrnb8pGM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Wp1U9g2qQdg3hec/dznv+FOlcDlEEjtgE9ACO35dajlcDAJwrcY/hXHbNEcDzc7AVbjb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C5bTpGV3ZQMPlbsCfbrXpOj+InSIQX6ggcAAcADjOfWuEstPmYpIqDYSQARk49CPrXS2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OMqAO3YZ6VlJsJRR2+oXSQ2guUYDnr1OPb3rxfVmhkvFuIYUCqMANzyDk5/pXY69qLQR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c5AXsv19TXGfYWeAXC/OqZJJzgE/XsKIvuQolZryVt2c4baNucBvbiun8L6fN9tF1jcg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sK4KVH3gAZ2jqCcjn+Ve8+BlhTSUlwAyk7Rtyv1Ppmie2gpLTQ6K9K2Wntd5yUXK56EE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MXl9OiIVRXIG48e5Hua9L8ba0YrcpBKA4yrc8Nn07f4V5CnzEykb2cBWJGSPcHsK0oRdr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W4cj1HJHXk1jXIEnyhj85zs7/AP6q6ExISY0BcdM/dOB2qpNaRSvtEYj3AbmY88e/rXZG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ZDGiMQwJJGAM/iP8aP7HinglgnO4NwuP4frWhP5yQ+W+Ac7V28ngcfhWPpesSCZ4bkbgx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bqbMHBGBpj3HhnVJNEvGHkzfNA7D5SD1U+9b+seH/tmJYCUcJuUg4yw5AFXNc0v+1rUy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9/wDA+lTeEtUGo6fJaXOTeQLswwOSBx39K1U+pDgefRawLeYWmsL5Fyo2rN2P1pZRDKwc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g57/AFrttc0KyvkFreouWHyydAWPYN1zXmt/4e1vQ0fcJJY4/wCKP5ht9PbPrXTSqRZx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JYqMEjLA8HHfHf3puC6hpPk+bIPpnvVawufMg8vb5ZHLbsc+ox2q7mNnVZOMZVeOv5dq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CzFMYz3x159jUZIyEVto+8R1IHpVgruHy7HUHJbPAI7D60FSciQcAD+EZP0NBmRRkruA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0ppLYyfu8LtwefU1OkaMchjhstt9B3NI8aovLc9AT6+n0oAh58zbu3OuQrEYyDzj60xc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dnnvz/Smuyx7iCHIfapIxnPvUcrqrsgAbON4Ucbj15oAl80BM8r0QH73A7V19pprf2Wmo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5e6kdMdyK5a2iLfLEAc/kCf54rpYXms7d4A37pyC6/3scHntWc2aQWpJukTG85GPoc+w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Mr+WVI3Z/iz1OSPzrksxrh2X5dx4JJz+NdRZIpt0vYh/quqA5yg68e1c1U66R1ltf296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5Zico474H0q0dM8kM9rlcvuGTgeucdwOgFZJitdUBuIc7lU4dSVZc/wCz0/PrWrZ6g1qm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bSnHp2z+tc0jrialrqNwmBdR+ZGPm44DAcdPbt2NadvdW0xJtmRGOWAwM5z6nr7VjxT2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xtY/dUHOMe9XvsaurSCAMu7G4DofbuKiRa3N5ITKgOd5ye3XI9upxSmyyMRJsXGMdc5/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B5jAt8uFbBDduK2Ybq6TargSKRwegGPeoLLNuL2MbIZ5FXhSq/MPpirCjVFbzYpS7E454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ttUgwkZgbeu4k9Mjv71bXVLNAQ4IzyvHAPufSpaAkim1sMVkUNKBnIGMelXxe66NyldwG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c/hUa6vYH/WSHGM5HCsfX2zVpNU09eIp9rAZI24/MdqkCCC41qa7kfb8uMqB6HrnNPEG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STt5C5/rn3qU65Z7UZHAk6blGQPx9aa2t7lIDszggjPOPbH9aAJVtbpUNvLOyKmCVI/v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g6PbhisjRSMOCxPJ+vFZs+s3YHlxqAp+bcwBOfUY/lVQPJcZlkmlRj1AO3t1x70Af//U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Edhxz6Yok85gCzZYkAdcUhaQLsJ5PJXHzfnTVbLgKcAc/jX4mfqhXkV2fCKNu0g5OAD3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OAcAd/oK0JFATcoC7m5x70zylBJddwHGfSgdjnjFujClc7eQD/P3pzW5crKgGWAxjoCf5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2gcY7nPORTFh3eZuG0EkZ6dPWgLMzvIkCkEAgAknHOO4x3+tM8rkFQBsA7Y47fia2PIkZ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np60RWsPnthlZWyc9cY6UDUWzLKDhVUk9cH19astAvljcSMd88nPpWqgiQt5mBt569c9M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oi/dGQwHAIP60FWsZJwjRRr2PP19+1KqvLM0cYPplRnd9a1U0KVcNPIoU8nb6/561dnu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Y0+8zFlUnHHrnHtQBmrapgPJknkBe+R/TNPjgEkg2LuXOM4wa4jWfir4W0tijXC3E0fS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rmuF1D4meOtaj2eGbBrNG/5aFCGx67j0JoA9tutPtLONp9Tu0tYicrubDZ9CD1rhvEPx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0vftcnI8uEF2LDsD05PftXh9z4K+JHiC7EuqahOsUhwW3FcAjpg9Gx+ldpoPwt0zQ023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weR6e9VyhexUj+JvjPxVMbTw1a/Zc5JeXjK/73qc0/whZeIL7X7vwr4xuMXxBMAicZlj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VshaWEMkdvGgUNxwAyn6f54rh/GnmPe6Z4sgiaC7siU3lAN6HoCw64Pam4XKUrandWmj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GER5AMp3tgDg8d/pVJfGGmQXiSRBg9uv39pWM9gB9etebX95q+rXP2t5HxjeCh2r06Y9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EzMJPl3eY2Q2OcZ7c9Kl0L7jc2dR4v1K28Y+E9f8PaxCHtNRs3jDFd6BmO4MfTHr2r8a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ec5tbtoMk/dWN+ASOvIr9fRevAZgyBZJshYhyCMd8cDNfk/44so9J+IeswWuVT7YZFQd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NfVZG/wB1OkjxMwgvaRmfrf4a1e+1Pwhp0qTkwtApO3JJbABBb046VYlt4eLgISzck4zy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qLat8O7e2LEtEhyCPmUA+3BNemvCrHapJByhToOnLCvm6lPknJHpRlzJMoXTPEo8qJCj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ax9TbfdQSMQQ5UELnChe3HbHWtoI6N5bKzowIwMAEAcVmC3ltWhldDIsZJbjHDdMD0xT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iSSTgN0wOxqyiyQOjP8ANwAW6nk4AzUdui3FqW+ZEUcjpj3P40eXIQUnG5UIAIHGOvPq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PfiJbiHULW4B/wBcCoQDBUr6/WoNLtRcRujsdyqGbJ+8cZwD/nNa/wAQrdbm30+QP8qPt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YjtWBp6bZYyWZyn3T0+o9M4rVP3Rrc6Q2ISzVYiTK3XJ5x7itrTIka0IUBDBncen5/7J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WR3a3wfvN90FuACar3t5dfZZotMbM2BHuQj5lJ55+vGTXNUZ0ROukhRSEMisXYAOjcYP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rEkc8aS7Ww2A2cbc8Gvnez0vxjNO0l3cvYqXLKM7sc/wY4r1aGW+aNUeQySqyhnxjIFcj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LXh+YRarrGnsFcQvtVs4wCccjoeKqXEctrcSBDkljtYHIXHRQPUms/UYb3w/cr4xgtWu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WM8GUDuyiuM8QfEvQLZmfTJft0cpDxyZK4bHG7jP/wBeurDpz2Oes7bna+VdPcvK77UY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0yD1rI1N7CGeKKaQLn5Y9p3Hdnkn+6BXmp8d67rAlSApB8h3rgjLEfKfxrH8E3txqE15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s+7Jz2z/AI13KD6nK59j0m712ysLzypl4mIRcDIJXvn0qhZa2NPvJUFsJlZdoZSDnJzk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y4ArRTgtFknnnB9BmobrTkNrKYWBnQgx7f4sevpTsiOZnmOui7i8XC6lkdftSjn7pGeN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ZY5MzDLJ0f724Hrkf1rQ1tZbnyndT5sb7SCPm6dc+h/nVG4VsCeQfJwSQccLx271ohEt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XKqOmOPy9utd74aEb2oSQE7izHHA+p9q8+VDFcCYny8KDwOCfQn19q9A8MxzS6e/lAs0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VKRcRjoSGYYwzcDHG33qyqF5/Klww2MDt4wcf0p3kqdpV85OdrDHB7j0p8e2KQL1DAgZ4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cRDaO5eCM8JIcnPJ54wPWurEKRQ7EG4j5t3Tr14qCCBEeR5iFIcEE4zj1+tbEUE0vmdFD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3qr2DlMPxTZiXwnfJygiVXBzxnPr/Wvnq1vnttsnmuV5yvJJI7+lfVF5Zi4sZtMkXYs8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/AIV5f4Y+FSq//EymDgNjCHII7cnpxQqqS1KjC7OX06S7u3VbKJ1EqlWK8+Yp6gA84r0D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1D5VfBMZGMD+fNezaX4Ys9KUfY4wu0AFwAX9gB7+tdta2NuY1mlTaVGMtx07n8a4auI1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hNN8IWVqiwWIRWcjL4w2F9Sf5V2tp4fhik38LtxkZ456D8auyarotkP9IlT5TuGFzn1w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IBp8arG/HzAhwfXPv2rntKTKdSKOqWCJGxhVPqBtI9zUo1PTbAbhtklOcEkYz9K8+W9u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Hqf8/nUyRZRWmIZyeuen1HoKtYfuQ6vY6O48Q3UqtLbFV3cE/dWsmW4vJv8Aj6nZgrbQ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UTIFyQACMEKDxjvx7+tO5+bG3ZwQTzW0aSRlKUn1L+jJAb+ON03LKzQyq33GSUFCuO4+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uheKte0NMqthqV1bIDj7schA/Sv2lsYgbmF1cl1lXP8Ad5YYx6kV+PXxOIl+JXixz0/t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xX1vDMmpSij5fPtVFnCysCoDAlWzyBjHbmoG3LuBIBwAR1zjpU7fdyR94/LnqD9O9QuF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jHr+NfaHzDRGc7yRuBUdPXP8x9KQnDNg/KoHvwe1Kdi88s+cg/3R/iaYAAg3HhR+Z9T7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RnPODxnA2/7PvQACSSCQSMY7/jQCSyhRnktj2x2pqAHaBgk/oPUe9aIBwXOdn3j27j1P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oMDJb/CkJUBWUY2jCn+vr+dIAAuGJ55OP6UAO4BK7CevAPf6VJCB8wX5vmIGeCB3P+Aq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bc9efWnR5TLMflOBnOQDSaA0NynG3JU888k0znmQsQw4z/QimRksBICVLcg/5/lSqyFm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/zoSsAjYI3rkAAMQe1OIDKzMDnGcDoB6UcMoDfNkdjz7fWkIwuGVSHIbIOOvf8ACmAz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9Rnt/wDWoBBLE9VX8c/T/PFP4I3AEk5Dc4bA6HB5oGd4DKWypwc/Ln3PrQBEqkgKMDaO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8sWC7mGGbgAc/T6UYfIyeWGApHLY6jPtSxgkMDt68n0z0x/9agTVxoVs8LnOTjHQinAZ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BntSLGH+VgcZ65wRj/GlBwQzcZ7E5O3scUEDGVGHJz5ePm9M9frinODhiBkY4PGc9+Ke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joBTWTgBSuTzjvnvQADhwAOAoB9ee/emgF2YMOF546A+lO2gKw6AHJPpSZUFo2AyRuA3Y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PDOTjHUc89Pb3qMfe+QkYB7cH357H2p4HJUBtwwcDnPuabwyt1Kg8+q/5/SgAC5fdkdeR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KVZ1ACjG4nof/wBVNKxjIIIJOMk4BxTgoBVj83BOCSOntQA4fPkJhiP4cdB7+9IOQcKB6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wMFTyAMnHGPakAzGCAQo6DPIFAEh3kGMhQAQQAOR6ZPekOXIBC7FGTj1/oaMleclgMdB2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aoBzyejH3P8xQA8lhtUsOn3Ryce9CspG18jccYPU/WkTPzN91VHHGBThvwozkdh2GaAHk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4hjpUnmM5YKATwOnOKiyrE87c8k9P0qRSfuEkjgccH86AE3DPynPylTjg8fzpSrDLlg3A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G3YyeDwKcRk/OPmyRmgBm0tt64Vckj+R+lTAkkZ24cbuOcYpMEEOTyflOBjOP8KcAFKr8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QADf8qu24H7vHUj6U7AG4kHPAUY5B7/SkQYcYcAKCTxjn2PvTtqnlQwGMkfX/PWgA5G4j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98U4k/wAXO3nA7+9IchyeANuRn09f/r04hvlGMcZx3/SgCfj5hknIzzwKjGxpCg+93H93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+OOf89KUbQ3KnG3kg4/EnvSaA2bKR2OZCQycZHcdqfPbmZ/NjOXBVwTx9054/KqFs7gHD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ymIhxgY/kfek46NDTs7n9Zf7L/je3+J3wN8JeLIplnaTTYYbk7slJ4FEbq3fOR3r0LxL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msalb2b2/wA+6SRVI/DOea/nL/Zi+IXinw9b3OmaLrd7Y285JMMMzLHluuFzjmvo6/I1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rlz88txI0rH6liRX51mnLSqONj7PLsN7aPO2fotrv7YPhDTLwReHLC41TexSYlFjtnHRi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K9N/Zw+HuleF9L1jxpZ6OuhyeK7v7emnq28WkDDKRISAQpJL7egzjtX57fs/fD+T4mfE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elqt/qZxwUU/u4if+mjDn2Br9lzGlvDHbxKFCjAA4AA4pZe5OLb2Mc0hShJQhuV5pAVaU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5yVJ3HPFbGrSGNI7eLGT97FV4NkWQM8gYrte55i2HQgmb5x8o5+lb1mqF8+vNZWRGcOe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C/ekOBnnArSluRU2I/EeqQafZyXcrBYoELE9gFGSa+E0+NPhXxB473ePdCsU0a6gmsl1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BJX6BQeVPUGvUf2hPGJ0/T7fwnp8pFxqOWmKnlLdT8x/4EeK+L9WuEsfJ8uMTWwOx45F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9sHNdM6TkcyrcuhJ4g+Hfw9svHEmn3fjBx4VvX8yw1e2j+0pBI3SO6VSGUoeM4wRz7Vz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ceFEvbPU2tWLW19pzbra5Q8hs9Vf2PQ1zl9pchub1dM2tDE3mbF4YRnqp7Ns/lVBra40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64cMuCkit0YEdCK1gmtzln3ItNuY/taWmrM1xZS7o3ZV2yIzcB+e6n8DTYNInutROnW8q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GPONx9Pp60JNbWWpLJfxNcWNyD5ixnDAEdUP94HpXtvwt8VfCfSbiRtXWSF1PyEx4Dhe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S2FTjzPU8/8AGPgmXwbHaTXULBZ1AkGO55BHfp1r0n4HfD+f4rXTLeu0Xh7SLgCRNuWu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3j+FZfim+f44/EOx8I+E5Hmtwc3F0gO2G2J+Zmz0OOAD3r9FfA/gzQvAOg2/h/Qbdbe2t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6sx7sx5Jrz8XieWNkd1HC3nfodB4k8KaR4n8Ez+Eb23X7HJCYQijGwBcKV44K8Y+lfl9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/wDCOtfNPYSNEGPSRf4HHsy8+xr9WoZZIssQSp7V8n/tFfC5dQgk+I3htJBfWke68tl5S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h1HI7EV89XvL3lue3hpKD5XseB/AHx7N8LfiBJoV85TQ/EEyqdxwkF0fuv6AP90++K/V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JzGV+oIPrX4zaxZ2ut6YksbEeZH94cEdwR755Ffb/wCzt8YZPGHh1/CmtP8A8TfSI1t7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w+o4PvXp5fifa+51McwoK3MeL/tG/seXF3d3vxO/ZxhgttWlLz6r4WJEVnqL9WmtM4WC5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2br+b9748u9K1MaF410m78O6xCwSW21CFoHVuhxu4YemDX7/694htPBGmz6pezrDHBEZH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QdSa+CNa8U6Z8S9fvNc8d6HYatp12fJhtL2BWKwDhWDEZWTvkd69erhFJXW55cMU4aH5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6NbS3kZE6xHJEXLbW5JA74rl734jvr+mTDwzYytNwytglSPQivue28C/AKzvtd0LxJ4bk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exN5ktq6jhcE4ZWPHNcdoGieFNFTytL0xbR8Dypkj3bGXOC69QCPyopYJJXYp467skfn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Wv8A2c6dcWa3Lku0sZWMlu5J6D3p8mhzWlxf6NqFtN9ut2MboAev8JX1VutfpxZ34uZ9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GwGUHPII7A9qNd0Hw4ZoNcutNt0uol8mVJBgOpPB3Y7dvSuj2Bl9afVH5Z+G/hz448SX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YUNGVc54wB3zX6d/BP8AYT02+0FNZ1Ge2vVu0Ac/NFe2Tr95du4gke/UdKra7DBp8YuN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ejfLNDkfKx77R2PQ1y8Hjr4t2N+YfD+oiO2viBPLyjRyIPlkUg4JPQisa1CXL7rHHEJv3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VfCng3wxpwu/tWk2AFupny9xGHXCiOfgmPjlT9018ox6Qs0ykyeS0RJDD7xx0z9a7ay+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m8IeONTjvDHMJI/tUYDB05+8OcMK9r8GfDbQvHmp2XiLToLi00h41aezlGVM8fylVc8s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hD3jnkueWh81zC80+3E89rPHHOMQztGxic9ThsbT9M1U02S3neVJ1UKxBHPU+uD0Pv3r9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tG/sqe2ils1X/UNGrRhQMY2kV414n/Z5+GPiqSS7sIpdFu5ssJbRsxq3/XJuMeoqo4iP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b9oKee18IQ2cdw5S5lVZTuI34+4R3R4+zLg18oN4j8WefDpnie7l1BJB5MF3O5abaBlF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/QL9sn4K+Kvhp4U0/WtRkh1HRWvEtxqFvwI3c/IsqHlS/Y8jPFfDf2S0vLZLe83KqZZC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42s9Ej2MBSXJdmL9kjEhkYc4CsHJCqR7VFe3qTQyQagdzIvyzEZG3sD/APWpPE95d6fC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yjHmAevuO9csdQF5px80+WMnaw5Kk8dPSuekre8jtm1azGyeF7DUXgurdlVpFYgdmYcY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xtC5j8luMe3YVleG/EUsV42jTsPOgm3wlejgdR/Wuxn2XGtPcAfu3XPX7rHr9ea6JN9T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mBVZcFT0xyR/SpTy67xuO8YHQH3qWQKHG042g5A579T60zJSZSnIBxnsamR0G2oiMAZs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x9/SsDU4zp1h9rtNxibDsOrADqRWkBcvGsMIyOo5wcmqsGoXC3f9jX6oVkB2t1XHce2ay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bHlJHztySVPfp+PrXTh4tUsFz9+Mfw9Tnoa4jWtCv9Hm+1wIZLdmJXr8p9Pf+VRWOryp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zbRwR/jWrSsBuSQyoxMqnCg5brkj1/lXOxyvY6jHeYZkVhuX6n1rszJDdxi5gB3MMsOq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AqzSFxJ3Pt/+rtWkI2IY7UryLUtUikWTYGO5BjkE8dK6+FLu1ixcBldfxDc9favI2laz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OTj0+or2jw74hg1i3FtL/r0QBsnO8f3h9O+aVaLITPQ7a1s7+yW+sv3blN0qZ4Ljjg9s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1jksriUI6EskmcKR3Rvp2NQWGuRWly1scjexUBeQR6Y7VX8U6AuuWrGJxESwZSeBx2Ncf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UXlnqvh8xmVN7cKhbJLDuK5r4fazFa3o0e/bBfPkSScbW7qM9j2rl7jTJNIza3sR2t86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Vr/hHr3UkjmsWEoU/dbgxkfT1rqVNJDOw8UeHbT+05J4ENqHQFwD0Ynj/vqto+GV1DTo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Vx0aPtketWdG0/xBJbwNq22SKFNrK4+8vY7j3Bq/eSyYbTIsxwy5wpP3c9fqPSs+d7A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hsuHZxhW5XGeCPrXoFpFcTac2i3ahdwYAA8ZxXF29ncwTLYyMvnQvlVY/6xc8AE9hXoQK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yPnjB7D6frUVZAeO+ALqTRdfvtFumYCV2CqeVLA46fT0r3h7dJbeOVSCYicqfU8fl6Cv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68spA3oJYJCMAnPQnsQe9eqaHqLXWnQTSMG3qEkY8k4659xUz1VwMrVdCR7qDUbbCSRE/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ErM1jVp7KcXk6hlQhZV6gL6/Wu4CFR+6+ZQRwfQ9Ko6jYWl1GXdfLLHaykZVlPXIqFL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3NhL5gnTK4/iHfPrisvVpF/sC4gkG9o1baGBJGewrJtbC/8AD96bKHdJbMd1sGOdncpn+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pv8AbPBGVkRfKnRRyQeuR6+hrak0ncT2PAbS4iukOmSoFfHBYdMn1ps9qbCVvNZgGx0OC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1r1Lxb4UsLDRYtWVTbXSktv5JZTxg47CvKbm5+0xjzf3h2AEH+te1SkpK6OaSsxqtKAE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k8fSrDqSzkFgNwP0xUSSJIgEgbK8HI4/xzUixiciN/3bD7pySPxH861IaIDL+7YMMruyf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26LbzrLE4XaRjHIy39aWdWWQxNj5VyD23e1VARsZcbcEH0H4ehNUtiWeg2U29/nO3PBPdc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riGV5o1IYkkccceo6EVjaXqBtmaMkAEg/N96uqlnWaDcCMdVGefrx2rEHuYt5d6ibdfI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p71zlvrt1FI0Gop5iggEMMMM+n19a6iaVVfMa5PVjnn3x6Y71Xube1vIvMn2qsSnDAc9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s6HRb5WRHs2zCwI8phzn0z2+tei2Sho1aMAArnHdPTNeMeHQ5gMMZO4MXUf3gOwPUGui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pHLRyc5I5Bz0rnnT6o6IVNNT0lpmkTHO7se341FaSOUJbgI2BjkkHtWXbalbXls0i5Gw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CrMV7DBaearqrgkOi98Vib8+gakIcSNyofGeeD9K47VNVsrKHerjeF+VjxkehHepdS1W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IH5e/FcL4lAIR2ZSobPPfj+ldNGk2zCrV0MzUPEV3qDMUUBgCEB7K3pXWeDb0FTpWqHK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6bSfSuBijUEDeWXHy8c4Pv2Oa0LK7e0bemPlHzbxzx+lehUprl0OKM3c+jdDjeOWSCQA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9sHpurs7RfJEipGEYsMKee3OD25rgvCjf21o0RcNGyAhXz178+hzXbWDXDIbS6GHjGQ4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na91J2OuOxJNa2jRk3FsnQ/MvXPvXF+M47a10jzIgN6fMrng9OQT6V3B/dP5bLwevJwR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8vh8ocyAn5gB0GePwFVQm76lLc8/0aDzo4Z4yAThwGPr/AEFdZ8pcjbtODynOfoTVfRtI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h2hgXHynPG3PY1PGqB9qkqwJByfl45xnsT2Nayd2dMVZDWDbQpyVb5uBxjt+H9a1rB08x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cepI4xWcdsiAKSBgg852ntinQk5WHO0jnA4PPp6VnItI9NguLSeEmL5ZdwyDww/vVTk1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B2IJ6k+prn7W6ZF8tFKyZ+Vs547Z96x7q6ljds4kfcdygHHvz2HeoaKaNbUpoZ5hIDGA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vEdTx2r0XTdJ0q4syIGMiuuQBz29On0rxQSyG5BPCcbcfe57ZPWut0TVZrM/u5CMtwh7D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WO1Dw1HYTtukIWT5evQDn9e9a2lXJstMaB5AoAJA6NgH0HX2ql4gv3uLcTIiqVbPB+XI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/dSoFk4UjPyNyW7f56U46iKWrXcl7M80jblTJUDjjOMH61k2eoCMHzCQGOAuM7cdqt3U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Bz7n39KyFDQswQKfm+bPQe4rphsTI6CKdJGKnDKmGABxjPXNOMiqgZhvwSdnB5HTkdcV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y9/4SD2xWzCd9ujEjcOSM4Kn29ferJGzKZNojYksWLMwwCOwPuDXBXEQinZGjXcGyQc5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MLgKeg5Pfv9O1YVzokt1csWkKKpUZUc89x7D3rWEu5jJWM+xvJ45wYnKj5uGbjjj6VJ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FjFPGv0LY7EdxVCeyuNLnUXZLwOx2MeV49fQ1sqVKrG+0sc7GyOW7A+laOXYktafqH9r2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jFWAOSCecjPeuhSzlhXy5HM2Qcxt0J7HHf8AxrmbSAR3wnAQOuNxHBJ9cd/TFbkWoXSz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Sbeev3fwrKUmnoVyqxy1xoWmTsZIY2ikXPCdj/jms46W0b/vJWjGfujr+fvXcyxKSdgk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9ajFuyZDAGOPqSOcHua6IYmSW5zTwyeqOMbRZY1HmEYchgQOufp3pz6PI4ysrZDcKRggk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jztyhST0GDgAe/Y1OIVA2KCvrk4I9P8A9dWsU+pn9WRw8Wi3MoCGQhxkbiMNx7d6hudHv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LcqcYHGPXNd9HGg2qF78MOuT1z9KbhMt5u0/Nhcg8gd6tYlkvCnmq6O7Er5jbV+8QOMH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SA7hYgzjaSWHUD1P0ruZbcPKx5RGABGM59QD/Wp4dM8mJ7uNj5TMVZVPzKf8K19vcn6q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aVXK98t3OanZCsSg5yQWY5xwe3PSt+aJpMkrsJ+8Bjp2P1rGuPIVdsfT7xGew7nr3pc9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VbcDs9EB3ZB966XSbr7IAzqTBK2HHVcj2rDSHcd4BIZT2wB64rXsZWtnaHGEk27u5Poa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7IS/nWj7SVJII4I/2vf0/KrNnqltdsIZQY5GO1iec46cnn/CqcDXFqFQOrWp5QnqhPOfc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FCuJR13qMEN7gVyzVjriXJ7PzpT5ZSF9oI2nJx2PsaW1m1XTljXIcpkSBiTgZ4+pP51U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fMgY/Osg5BA7e1asGqWsrMk+YJAAV4yDjqMn1rORRtWWp213jzFEUg+ZiRx/+utyF7ac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DLH0rCSytLiMXyyDhMsBgHJPU461JHYr5i+bufCExp0+mfcVBXMzqI7aER7p2Hy8jb/E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mGRwJC6k4x8oP9awIhPEPMRvlZeNx4/LvVoz3ZGwuSAcgrz8v+FTIo1101TsVlUrgfNg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qwNMgDrIyMZGbAHHAPr6/WsVbq+g/dqCZAMLk5Iz1P4CpjqOpEhUdiQcYC4JyODnsPap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EEedhO/AxvJ9uuacbCLcXaIEKcHaSMH371kCe7I8zzMCM9B2b+eKnRp/MUTOxJwdpORz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4WMsO58FSEHIz35PvTor9bdTHGQwySS6gkk/Wq0h5BJCuDkfWmeQzk4uWgIOCjKG59c96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MFL7gR90HHf09c0LEoABOMfezS72zuP3Qf8AJ/8Ar0gJ27VYMxJ+8M8f4V+Jn6rYYwBZ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g9OPekwvDAc8g47+9On2h1JA24AHPBx2/OkLIpyGHXkdxQNbkEm5R5SkM68Ent+HpUbQ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iB2PriraxGVw0Slmbq/Y4/wpDbIjtNdTrE2OQ3Uemfb9aCiqwKRLtBMjYwxOMVLFaXUu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Bzyc571DNq+j2xVoP9Lk6ZZsrn0AHpXmPxU8d+LfCfh+DxJ4fgguIYJQt7b3CnIhb+NM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Tshp2PYBYw2zq995JccjDcge49KbLrlrHmGEASjITA+UDvXG6DdxeJdCsfEcZXy9Rt1m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9Rg5BFai2TqcrncRgKRjP/wCqs3zXsVZbse+oXd43leYYucfJ159M+lfFPiyDW/DPxkGk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WEsDyEq5HsQcEA8EV9sRvaR3T+c2NoBwBwSRx9Bmvmn9qkLqGhaRqun2zC+02QyIw5kK5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g78zT6kTSPU9J8BaJYSCaKyTewUq+C67fVSc/Wu+FsIIkMSj5AMIBwR2OBXIfDjVdU1H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k6xKDvG0lSBiuxl8yRfLRhHIACG6DjtWTi+ZoOZIddwLqWnvGH2yod248bSO1eUxTyXW6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+W/KumD0z7+9es2iHJZTuEY4XqWyOa8u1C3itNbljBbaXACMBhtwzgHt6VrCNiHK5sKy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yueTtPr34rL8RTGTRruIsCsREgQ8HB67T7+lT27pPIUO5WIPlbh0fspPb2q5qVo0uiNC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qMkEZOPfNWCOE0NDqOmxS2rHfzujztcEcY9ORWnKiRP8Au4VMuwb4ieTjoR7/ANa5vwN9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Vw7FZUfnaAeT6iusmSNpdzshBXCSHhh6D2+hoLIbMh/LZ1VQ3+qwQMHOCpz/ADNfmt8d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ABGblJJHxxkqfvf4nvX6YW8TNL5GA5Ay4GCWB5JGcDn9K+Ff2rbaWDxNYeIIbcIREIpS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tezks7VnHucGPh7qke8/sq6k914bktVOTGWCODn72Oo7cV9LXglh2sVY5bAdByh9fT6V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+uLBJTEkoLMc5G4/dPr6gV9wy2tyqvayy/IeeTycf/XrgzGKWIkkaYeV6aKDZUluWxnC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VNQuZLfz3Q+Ym0MyjIIH91f51cxfiTyig3Io4HOAO+fTH41WuFnFu6PABvBJIOSoznn2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7RYs5pER71Va6hKYnVeCqnocexq5C4uYvOgIePgnB5x05rCguLazsX+0TBCOmDkqOvT0r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KbcFIEZCQoGJVHr9fatL6E8rNTx5qDWumvY38TLGpSSC4UdycFWHr6EV5ifEuo2+IrOL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6ceteg6vr1hrVskBj3wqwbJ5cE/w+n09qybWa2sQI7WJRhiQNuRj8aiU7G1OJW0+x8Qa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LOFydrZHUgGtDStKg0XU1w7yRXY2li25QVPTnualOoElyWO9lJ+bnH0zUMkzIsbyy7z5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wrlqanTGyPZLbQ7GWFsZ3bcnsce3/wBarqWNhZMX2q2eAOuRis6xuy9pDd254KgDcc5Y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E/zk46ttGQR1/Kojh2Zuuzp3urVUaJrdHVlwydip618E+KvD8Wi+Nb+0tx5Vs8rSRxnq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vsW4mkDKQvUlmDNyM96+eviVEY/F6OOGdMcjIYHkrn+VephI8mhyVZuTMPSbaARm4/iU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N6nPeqXhBI7fxbqFkqlPNB7cHnIxXR6SsJkCNGGHUrngsOnH9KxJY/sXi5RA+EdiFfvg8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lK5lZnqo3F2ZsZ2hVDcZx1wfaqqRbX2xEIFJYjrnP64qrJrE6zESHzFJJTI24HsPTFb8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wFGJCPmBbr/+qsLhY47xNaxWscd8BwCFkz8oweePYVjHSmex3cMk53R4IOf6Vp+NodTX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0ZGdwI6Y/pWR4cvCNPjimY+VxwvO3jBAHahstIyVg8obmG6Mnt29PpXd+EnkSC6CsQNw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19KyLzT4oFMqDdC3Jbttz1z3xV7w/qdnaGeKeTCjkbuM4/xqW0Uom9t3vKRgFflwccbf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znEeAvbLc+/pVibUIEkxApllJzlRn5T3zUEXhnxPr1z5yuttCehKkBh6eopKSG12MGfX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7KeUVegHX86s2Gsa9qqG30ay2xMVJkI6AdAO2K7q18DaNZut5qR+0ThT8xf5fl7nGM+1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nr9n05Y3CLgKg2jd049amVS+iJ5OrMvRvCWu3chm1G4UDI43ENk/0/Su3EOj6JGqzOrSq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K84n8Q6xfN5KymFXxuC8ZA9T/nNVfJVxmR2cqcgE5Bz6is3Sb3NFNR2O7m8YQrgafCWf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rJl17VLwbX3JjkhTgjH+elYqRIGDIMOByMHkj07VbRvmARcBu2eoPr9DQqSJdV9S5tDZ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f8a0I8AISwJBGAw7/wCelUY1ZvlDZIAXPfIq3Cm11xjGOB34q1FEPUu4II+YjPJz1znp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p/hY4wRj09M1ShUnDYxgnA9Se9aVtbOULAgYBJHQ59zSKih3lDqoyOhI6qKQqCSoAULwMc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GocrhuOhyf161XkYICxHAOQB1FLmRTLulRAXkHb51bk9cHJr8V/GN215468SzMciXVbx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XpjMH89+SqORnGcgH8q/ELX2j/4S3WnVjte+uCOeuZGr6vhle9Nny+e7RKflMMcYY9c9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GcnqcHaMHI6cVKobozYPQepz6U3/AGCQOpBr7FHzT2KjoCcOv02k9O4J96RgoROflGfq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YqTgdm4/p60w4URhMYGTgcgY7fWqRBXO0EFDnH3T3+lAUviONQ5I3YzjBz+dPXPGMxrk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2DCEEggA/fX1/CrAMZIKcA5BGeeO+O4NAYY+bABJ3EHnApofadyZPpn/PWg42hewbJJ6c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zubOcjsOmajB2MBkeYT6cGnvwVUFuhzjnI9PwpBwMKeAMdOp/pQA8S5fc547E9varSlh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Vn7iowDh2HzFgOg7gepFXonUkEEjaAPX5aT2AepAUOGyB0+h9aXguQRw3zHJ4pSVHRdw7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Krk9GwOR2/OkmA0lZWZgeoOcdeOn5U1UIwHYYOMn0A70q5ITkjbkdOcegpuTlSOTnLN6Z6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8m9gTjPIbnHtj29akBJK7wFPRlxjA7YPfim7W3Kpbj1xkev/AOqkI/iDMxIIDN0x9Pag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3wem3/EUvLPhRj5T9T6fjQGDMqAjgcrwN2O+P507dtUAPuJIPTB+v40ANAwByMFQDx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orYOQAehHp9aOBjIKZyBxnPfB9PrS7k+4MZK5PHOewoE1oGWViQMt0IPTFGc4IIORyc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0bhyxbOMKOgOepJp/OfnUYPQ9MH6d80EDeCu9ejHBweSfSlJIYbuQMEnpk+9Hycrg8H6DJ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WMjODu69frQAz5grZPzZzxz09ae0g+ZsjnBXPGKbtRVYgZLZyB2P+FL0T5Bg4AwRx+dA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O4djTzwchui5JPf6+9J0AbufbHX+dNxjaWOewA6k0APJPl4GVZeflHT8KdgnGMc4+XqS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GdvrQiqrMCwbjoBjn2PrQAnViQ3I+XI469/pTgoX7x2nqT1pFCN6YXoB1JPqfanHuQcZ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qg9wGLeh7d6kzkkHkFf4e4/z3pA0fONvICkY6980/YCBgjp90Zz+NAABlRwfm6HpwO/F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xz93dkfz/ABqReTlGwx4x1Gabn+ADBB5cHlCOwoAcCFBIzuzwW9+tLh9xwMt29Se9AwHB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1pfuYU4IzkMOpoAcE2KSccc8c4z/jTg+fmYA7Rj3z71EAVbYr7m+9k9AD3PenFsZIYtyAC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SpCu2cj5evQHt9KcNuRj+DgHuCf8ajJAHBBx27jHpTs4baOpwSB1NADtxJwxGTxxUmAp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7/Wo1AUFcfKc8+pqYEDA68duev8Anml1AljIWcGQDH8604AJIwGIw2WyegNZQyCQBzjp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mZl2j5Qo4A6GjqB7Z8KPESeH9TjmlGY3cKw6jnivavGHxnXRWuLXTbSZigAzGN27PAAH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Gr1Y74mc5Q4KnsMelfpr+xX8HIfjh8Y9P1nW7RJ9D8HwxalqLFP3c9yGzZQHsTuHmOPRR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nKXtJI9vBY+pThyxP1U/Yz+EGq/C34Nadf8AjJP+Ks8Squraxu5aFphmG2z6QxEAj+9mv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mfqela07fLszj1NchfkXE+xTxnivDaUdIg25y5pPUwNHtNak1O6u768WWFziKPH3R2/K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WnQWgiU7T8wrOZ33Fsk84pNlNosR+ffXIG7AXn8Kn1LULWytp9TupAlraRs7sTgLsBJP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ZFGJGYDJHY18x/tJeNV0zQIfCFg/+k6q371VOCLdDlifQMeK3w8Lu5z1p2R8w+LPEt14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Dk3DkWyZwEt04Qe2RyfrXmj3k91KCAZLUNiRWPRgeSB1OKl1fX4rOy8uBgkn3Tk9R7f/A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zp0d/MurSNbxXsMq29wnKQy44yPTNeiee3c73wj8Qo/hT45m8OeN9D/AOEh8CeLbNBc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BPlXNseN6gHEighhwwzggpqt1b6jos1toTLNbQXDJC1wmy5EWf3eR/tDrnvXDqmpalZI1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E4hwGPAw0kWeqkfeX9KzbrWJJZikbCPzj8ph+62D1PfrSsCZFaWth9snttXZliOTHjgq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RLnRk1GXQ7xWu7i//cWTqN+5m6Lt/vdM1zVxqdxaXE/9pQm4jlPyZOSHHRuP5d6+0/2Y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PxZABf3A/wBCgkX/AI9oT/Fg/wAb+tYV63s4ts2oUnOXun0F8CfhFpHwv8LREoJNUvQJ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IUf7KdMV7g7oWB565zTAAyKTwNowPSmDZwDz7+lfPVKvO7s9uEFFWRo/aBGu9zlQau7I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OpBBGcgjGMe9Y623mnYXyPr/ACp0rPpyfuXxgZx1opR1FOVtT82fiz4On+Gfjl7CFD/Y+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0ZJy8Wf8AZJ49q8+i13Uvhh4us/GmkZcBWjuIc4WVDj5T6exr9CPjN4K/4Wb4QltoIwl/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mTkDPo3Q/Wvz4aJtc02TTdRja3vbN5IZo3+8kicEEfUVEoPDVfaROqnNVqbTPZ/EvxW1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zbjT7aEB5IPM3eY6/cJPoOuK5rXl1LTdLt72WweKwvI2WC425Ryhw2G6Z9q8U8P6hJ4cuP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A/2CPT8K9ytPG2qaj4SufA07fadHmmW5jEnDQH1jbqM+lfU4bFKrG585iqMqcrdDzLTH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tqNxic7ifQHPWt25stc8M3aeJbOxaGC7RkAnGUfPUY9MdDVhLDTbZHhhlW2nRswOy5dy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8G/hXdnSB4m+KNzJJpUbfarXTb1/3UQQZ8x89B329PX0raVRI54wPg7U7qa+lZ4hJp91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6jH+PNdF4bt/H0FnfeKUtX8T6P4baCbVLaVB5qQStgOFPLKNpJxnAGa7H4oa94G1vx5c3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DKSsPkiuHU/ejUfdHboM9a0Ph18RLzwLr76po6p5d3C1rcw3HzQSof8AlnKO49D1H0qm2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4i+DfiLcaX4g8PabcafexWyx3UyKEkfGMRkdHQDoT24rD8W+H/Ddsln4g8OXaXGi6xCj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PMVk/hIbqO4rk3li06KTEaxOZGIVR8gV2JIXH8IB49q9N+Hfwzm8e6kjxAx6TGwe4lXO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HU9qmUlFajUXLRF/4YfDW98f6mupakhXTIpA0rgY89xxsTvt/vGv0D0rSrTRrJLa1iSO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AdgKr6Homn+HrCGxs4kiSJAqIvAUD0q3LM3JI6HpXBUrXeh20qXKiV7hgMg4x1NNWaMv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NOrAgnrzz0ojLE4AzWPMdDWh8ff8ABSGf/jG+3t0I/e65pyj3IcmvxttWkFvGhJ2kBue2O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4KIv5vwE0mEEFh4m00MPRctuP5V+Tl5o5s4RMjGZEIxnuh6UYlN2OvDSSjYwhGiB1ldZ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DULGCzaQRQh4JQTx0B//AF12l9FM8LS+QQBtBY9sf1FYWoZa0JIVsZHGR8rd8fWsqd72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osXja3lhBHlSrkr0AYdMV69qEK2OrRuANsi7ufTv+FeNmZF8bwtKdsPnAdeMngZ9a9u1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HPIxx7H6V3VFsY03dkHmMGUvkgDKke/YfhT7Qs7gKpy2RkcnPtUEciOPlbCg5z6Edq0r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AgupAz83v/hWE2bnTaeUtblVwp3EIykcjjnFZ3inRYEkS7gXardPX2rpbJkvgssQUO+A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0YXdhsUgnBJHf8a5eb3gPHbXUru0VrbUFM0TYBGcgAHgfX3roBpel6lZTJtXbKuFGAGy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qlr9hiaG4G0j7jkZXHp9PerVheadPp32uAFXhX50HXjoRWyYHnsl7HoV0kBYvC3yspGeQ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ozcPLbAGKU/wrwueoIrvrrwZLrUL3cEqgyfMCexb1FcrpXhi7u9Vl0KeUafqsShVSU4S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hNXMpI4qaxM0rBFzG53Jg9COo9hWv4eklN6bfJ3uvVT97HbI9Ku3NpeabqUmlXMbQzxnnj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gurGwvRNexC0mVt/mKMqSeCCO2a6JSTREUzoLPZM25CyXEJ3AtzuAPX8O9b99q1xc2Ys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Y3Htg+tZE9lNZ6jHrCJ5lpIQ+5TkAHjIxxWtCsGoLLaKoYZ+VT95GP8AF9K5Zo0OQ1bx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CMl4iFRioJKHqCaw9H8SrpN/5luT5AI3R5x8pPIOetbHiHRJ7yI2xhZZkPcnaQvHPrXJn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RI0I3nnBYdufUCtoWaJZ9HNqdreWEEkciv5rb0HPAA6e5rHvHiKG7gbzI4QGOT88ZHUc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3FlZQXVtMHS1ZSIweUb+IEelenXR/tLSIr/TiPIuYS0gT+F+hx7VjKnysaY5ta0vVZVu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V6gDo4+nerXiLVZJbHdbTDMLCbzd2cqOMEVxPhTTUh1hre5YxNIBmLBHB7jsRjrWzq9k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xy5GRz07/wD6qmUU2M9GbSrTxd4cR54l81YwqsuQeeprmfClveRRXNizbjavtYN1Kg+n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ULpdFeykk+aA4BBzwPrWtqMA0rXf7SD4huFAlC9C394f1rKW4GnbyCQF4WPyngdxjsw/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8rejD51z29QPUVhlXtb9bi2w6SjdlW4yeqk9Ca6W2mjnhJVGGPvBiPm9az5QOMCyJepJ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3nLJnp9B6VsxyWDyrfEFprfImAHOztle+P1rot6LazKQQhG7eMfdHqO9eU+IdRn0y+SWH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6+/vVxXQCXxnrNhcWjWkjmNTGDHJgkDPYivDVRFJDdWGBIrZDD6HvXrHiDS11Lw5Jq1t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7kPUHtkdjXlqIrRvIh3q2DyOijv9c16+FVo2OeruMddrZYjHUc8ntn3/AApSVkIVSdyj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qURtx3bR8rnHBHOBUPmAq6HZg8k/xcfzzXakZN2LsatMqiVQQu5W55FUpsokuN2EYAbu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xHUZA3Hj2qMmct5TnvuOeM46mtLEADHlpE3HKgbiO/fihbmZAoV9hLZI6jjuPamqxBaW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o9xfqm04yoalZCaNq1Esm1zJudDy3Y+1abQMyuOB5nLDvj+lcxFci3QInRuMfTqfwq4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blW9D3B9faoZNmbHhpwHnRDhS2Q393HH61t3ksRf5j98cqehA9/rXMaTcx6fIxuRsSTJ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zSWmofNDICoUj3NZvexZcilFvNwxwc/N3C9+P5VtbXZAI/mRgTz/ABf4Y9K5OO3CRhI2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fX8K04L6WMGJ+DGeMfwtjoR2FLlRaZVuI8zu4MiNwzAHgYHHHrjtXEa3eG4+dlKDAUg9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7E6b4lM2necLa/ZcRE/dcY6exrzXW9E1DQL+TT9VjOeqsTkEe3vXRRkr2MauqIIoVkh8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jksB05H+TToIvtSsANzIVbp1Hp+dVo4JoVDK58oqMYIwd3Uc1YRZkKzJktxgnjGeOR3r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54pvvDWorJbSbra4kKzROcrkdxX0PbeJJIL2ODVEWK2v1BguFOVDkdD6Zr5ZuLKQRCRx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RzXoum+JntrD7DdJFcwOuEBB/dkcjHPHrmvKxlCLd4nVTvsz6LuFMJdEx8m35lO7PvXC+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WXIdnAyc45/xqTwT4ij1e0kt258lztbPJBHPWsj4kyxpDbwq2QPmPcNzgH3rz6aszZLX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IdOcZVcMuP7rc4FTlhgHHfADdj6H69aoWkjmxhhwflACgdQB2+nvVkMGAZ/vdDnuBWh0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FycHoD2I/pVgMpU9eFzvx1x9RUIw5OP3YyMAnOB6VKrYZVB+Q/Ko60FxNZG8iEXRwQwB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nrTXijuI3dk+WTowJB+pqW2AMLlnBTvGR/EOmKdLIj7QhDFQGKsMICepPr7e9ZjMARDec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jV+yjnRvMt3zuOT3GPoe/qafJbIyZVM4O75eCop9u/nyNFF0C4UAYOB/M0EtG5rwt5bKM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bct6+lcWCQwdcMe4Hqf6H1rR1BZy3lO7OpwAmflz3GetZMuzyztA2hsMM4b657VUUKxU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tOAM9Dnp9Kxd5AK5HzN17DPbFaupYdQNw4UA8bs57nvxWSNygL0dOCW43EdP0reGxEty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gY6+3/662CRHCpn+ZT3A6fWsdcv0wjKQPXI759B6VrXXlx24LDHcgHPTp/jVklVb2I5V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yqwtyipvDAAk4U8Fh9a5x8u2FfLAblPY+1SRs2xRKnLDIzzg+hrWyRmaF/qEdxA8Cknb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PXrMtIwAUCjIB25P8J69f0pk9uUkMsQILkZO77vHzYHpU1uFbKKocbdvHQY/p71S2Cy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OMA8857ZPr/OuoXbiOZFMnTBb5SB7ehHauctsGTawDAfN04/E/yrqoo2aMhgQDgkngAf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FGxbmK5tPu7gWwGb7wz1znvVWXSIWb5JQVfhifb/AOvTVbZH/eII5Pf8PWpPtIjIiRQi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qQ7Iyb6yuNMbzLiNkhkAAbORx/tD86obNzdRtUbiQ25WB78c/hXo8d7DLZGK4CSoUKBW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1xE/hwJLJd6E+3DbhbyHIPqM9evSt41O5m4mau0HcoyygBcHnn+lBBRpFcqrNwPZs9f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MbqBoxndhRnj2pwMbZCEOePmJyf171opg0V3jMLkTxmNyAQGHO31A6Y/nTVkeLc0bYyO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l8ya7tjZRQbiGykz4yMdRn0q3Z6M00LLMhVyeDjBXb6j0P8AOj2hD0OFnWckko5J5zjj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8mQPIysC+4EZKhvQmvT7uyjRANmNhBY9hx1P17elYEgWKJyY8ovOP4QM9vetoTuYyRyU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5Dcd+3pVJUR5O/JONp5I+vXFaN3IhEqhs8nj+ZPoKwI74CdXlGEOY8gcEnpxXUtURojs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2WEb8xMwwG9s9zV82tzaTebZ7guQPLPCj29zWXEBcRR6fPsbkshz29s9DWhBdX2luLfU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5Cdgx/yaxktTeJr2l7HMjbsQysNrDJBbHp2FaZsxcJtcpIsRC5xg+xBHU81mR29rqEPn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qKWPTJIcCxusKSCQScBl7isijTgsWQkwzPCQTkL7eorQhuL21JCTOWzgYUMcn6/zrNi1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FUHIZBnPOD/+qta21DTTcK9w3yjgk/L39+3uKh7hY1Ib4MArwkDac5wASO2O1aC3cIhP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b3qojWzuSuxlyQCvYHpk96tKgCAlQW6DJwuR6YqJGg77RGrOJUIVV24PIJPoRz+FS/bF8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rHkHPHPsO2ajSONW8t1Kkjlcgjn8etTxwxsp4Uj7zbjgKPX3xSW4B9qi3hih3rhd3Zsf3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tvwgwTk8YVu3404RKHDZUdNnPykHufwqcx2/zpEAQwGR1Ax2NXZANMp8zZtD5AGM4JH8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Z0BJOd3Bz+PpTZWgCMwJ3EDDDoMcY+lRvNLuxlRjj5lGaLID/9b1Rh/y0JOTySPu1Irx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09fpXC6z8TPB2mwGWK5F5KOAkRyx9goryS5+K/jDxFN9m8N6O9rBIflldCrkDoDu4568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aUrH0PdXEUewSsI1DE8uozx19hiuN1T4i+D9EUST3H2l1XG2AFh/j+A615vB8PvEPiJo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DMgy23Bzt2jAJPr0FereH/AHhTTx5lxAt3OGLGSRt24+gHQcU/Zpbk36nNaL8TtR8bLL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wsqSIUdN38XPf0Aq9aaHqUsbS65ctJIxZyEY4PbJPtXn/h63tfC/xY1Wx0y3WCO/G1I4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WOCT7etezPKy5jY70JxnG1h+B9KipCzLTGw22nW0aRW8GO+Ac49/c1zvxDs4tR8C61br8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0jkA966hTkfJ0I2kemag1LTVvbG6RZAHkgK4A6hf0P0qYK0kxnk37OeoS3Hw1+xTDMlp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3Jx+Ir1Rmumdw8rFgxJU9gP614P+zvcXFlL4n8PTJhYbhmK54VlJyY884IIIr3oIXJxJ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YMR3rScfeZLbKsTzPMxmUKchDj+JexOeRiquv6RpusafHFfQJM0Eg2s67inuK0GkR0wg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v1PeluB5VtzlRwx79fX8aIabCbuacNmmm6ZDbRLgEKcknH/AaYC0oyhDquQVPH41YiCT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PUEcHFQzRTDZ5YXls78YUgevv71djOQbZE+4GDxkbgMdD/nmvNPE97EniCdJo3WSJA6M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GPrXq3zPNC5IGB8yjrzwAfWvOvFtjcW+trezgPE8YVsDLjB4OPagcSibuFyLlkMEUjIzT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8112klgYrhJEkJkLbkPykE5/AY7VhafayfZ0FzsEYyTtGFbB+UnjjOa3bOyNq5W0iYh2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gPr+lBaPNtJh06TUNe093jnljnaVWVcblc5xn/ZrTtrG3iLQ3zgC5GYpFI2K69Qc+1c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ULIHal+qyN2PzHJ2+1ehHRHsbqCKcLLaTK2Aw37c/wAWf84pNmiRlTNa2MTXd5A0iJgb4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n6EV82/tGeGdM1jwXFqdlHJObeZUUyD5lLc4J7gCvqt7UmFYAoRFGyPcc4xwOff0NeY/E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m8MyzhJSfNIByC65H3hwOe1aYfEOnUUkRVpKcXE+Qf2bL2TSviBa6TcrgX/yJjgtjqAP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KpiUFV4Ld8dDgV8DaB4H13QNT07XLC2ee606Tz0IGd46EAjnkd6+rrrXfEutNb3Wk6bN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9cj86vHVoynzkYag1Gx3cbfZ42uJpvLgOFOe/vntXnvjfX00nw9cyWcrTI4Lb48qeT1x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3Ub2epPmGTavQ/KvcgHofeu/sPCeiWlg+nmNWjZDETKdzbD15PGe9cEKpu6bPj6xu59S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flU9dv8AtH0rWSQRRsirh2wBnkcDHX+VTeKNDj8I6vLYQt9qt/NZo5FOGaN+R9cVkwsJ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T/EO5HpXQndE2saEbFihLFBnB39M+1amJUCiRsA/KrDoR6/SsfPysAw4GSD90+uK0raT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Sp/h46nr19Kma6lw3L3zKMZV1U455P8AjVm4RRAwQHcQCG7/AJVSc/vBuX5mGNoPy5Hc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2ZZOycsDyPy61hI3SPUdOlWTR1lDfdAZQvGeOce4qEvkA7zz+tV9Bd5dF+fjsSRz9R+F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cgc5zz/U11QV1c4J3TsNYEyqowwPRT3x15/pXkHxPhK6rZzxLuLrhlDdh/hXr7ttRsfM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q8o+J7JEtjdT/uoY3yWb7oAHf2reD1IOQtFELRSqWYqcKDgNn1zWXr6xw67p15yC7GNy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nT+LtL0/y454JJfMzsZBlcHuD6HtWRda9daqywpCrqjZQup3fn7Cuh7XFrc9RNu0NyfO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EH37Gug0S4NjLhwJI5AeFJ4I9fwqrZ28V9pyXNrJkbcOu3ngDp6c96u2On3c1wqW0MjA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YHXNckpJO6KszV8TWp1Xw7O1qhlcKDhepA/w614/pNtqFwRDYQMWOASOPmHBPsK+hLHwr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Eum14jyfy6A1Yjj0PQYliiVVZs/cGQcdSe/Jpe1KUbbnnmneC9RvIP8AiZSt5RPC44P4D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BGi2ab3UMBndvIyVx19Kmu/GqZ8q0i+XYQZCMZPt2xXEXd9e3jNLPKUyc8HqD39BS5ZP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4d0dwtrAHZMEEnnn19RVG78X3cymO0jMSsCAzdf09a5l4FV8vksOeTyVP6U2RQvLZHIJ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U9SLsidp7iQtNK5JO0nJwQe2O1SBY4wQB7c0/cE6jBY7m4zgH+Rpqsx24HPofTt9fxrV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WOeu3AAyKnjcA/NnGcn8arE/ORIcYPO3r+lTxeW3CE7PTpnHT6mhjLwctlU3FU556c/r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IHcdcf571BHvY4Kg919Ca04LdiwY4V+4HOT2qCkiVAzNlSAq8Y6cVo2kDs+AgOcnB/Lr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5BJ+XB6jOeQa17aNmYiGMKGbAXpgj+lZSZcYj0h2/K3yE8A9encfTvV2JCHMCIpGN4zx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E7hzx79cVfmmsbNf9IlSHnOJCMlvTisXLuaKJlsqsrZ/iwcsOmKqXFu5V3UryhZOflU9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NM0WlWcl5MWJBzkZA4JHcVyPjSz+IjaHLrgttllbsskqIMSrF3cKOAg796qLT0Inodw17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00YP2V3/EIa/EDUJBJq15MSCJrmZwfUFz+VfpQ15Pd2c9xNcGUfZ5D8uSCu08n6ehr8z7r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BkYqSfc19rw1GzkfKZ5K6RIHzHu3MWz0x1x059qkkDSJ+7+boGwMY98elQxSKZCDncRx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ZHQ7i/oeePQ+1fVtnzpVbbsX5zwc/wD6qhYMVULg7PvfQ1Zcqp5HbGMdcf4VVJVYy6Bg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1pkMhZjkMGztXGCBg5/rSZIckBmYEbhnoP8AGmttO0H5AAQD1H1pM/ISm3fgKVBzn8fQi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LnrgEDjA/rSDJOSCVJyT0bPbj3o42soJ+Y5OOmRUZxKwzkN0x/8AX7ZoAfKWZxhSkhHQ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hOVwu4jHzZ42/j60LnBXBz6jgcf4UrHDFXOdv8eeCP60ANOzhBxjn5ux+tSRyBco4AOR0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CGwMjIXnjp+FJ82Bg5YdwaT2A0QWdd65JzgA8Y9AaUqGKop6t/CccnqKgidQu3Oeec8j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UAAVe2OnPXnr9KgA+Xf8jF+uCRnOPX0x696jVMOATtDEhWzgfT8KeSGDDjgfMeQSB3pr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AE8c/WqTAaFcMR65BB6HHp6GmFi/zjGcDg8ZP4cU4SRFCeSoPfg/iaYyqUw57c4557DP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DEfiQR1OewpA5AVSCGALHPOV/Due1KW2Dsu5MHHXP+e9RqCpJTsM5x0HrQBJuZUJQsFc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TwSHYNj7pHGD9ffvUYLKwHUg5GPU9SKlCnGMY3Dp0x6Yz60ALhOmTnucfKPbHb60q/dU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KaHIcMPvex4/EUgICgjGCfl46GghkylW+Ygtljweqgf0pB8rAKpdsZ3g8gE9cUzLFyWL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8xgMP0J6A8/ifSgQ44XHPIzgrzkf4UjKST6tjqcrilJZcEAZYcAf3RSq3QgYC989/wCu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Zz1APQ07jGGbA5weuPXmkj3MS4Ckjn0H/Aj6VPkrIcoACCcqRwaAIvvMQBuP5ZpM5xhR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TvmLBhwSCR/nuKXP3QAD7Nwc0ACkZGCDngHByc/1FPX5iNxwuCeKNxOMEA7cgEY59Pam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xzz/AICgCwNwUOnLYAAxjb/9emkN97gg+/INNjSRlJR+GOfUH6epqQNl2A7jHA6kenYf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znnpg/UY9KawC52bSB19Sf6ikxIo3HGVHQnPXsRSq8algoBVv4e4I6//AFjQApAWLOdo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PwR0VfyPX2qLBJBI4YZAHP4mjClOeOeDn+lAEqt8m8D+IgjjcMU4t83IHXHTOP8AGolK5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O3FQTyGOB7DPQ5oAc2QXyoHQ56c+9AYAnPzMBx6n8aMksoA55xmlOeOVII5I46daAHq5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1Sog6Pnk5OOSTUQO0AFfc/jUijCqFAAORkcn3pWAk6Agc55JPU1cgYq4BYbf4fQn0FVV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AfyNNVWYBBzg5x9aYHWW+I13cb/7o7Gv3y/4JOeNdAuPhL4o8LJ5f9uWPiB5r0n/AFsl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UAFR2GK/AOwbfJHuOOMnPH519t/8E/fiV/wrv9qHQ7G4k8iw8YRyaJdBmxG05zJbN7Hc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zUmbUH71mf026lOUjKjq9c8kZBDnk5/OtlyJYwz9RwfbFU/KJkyD8vevkZbnrRWhaJMU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8Mk8qpyCzVt3bFrOQL1AyMe1R+Hj5js0p4Xv9KUYc0kiJy5Vcv65cW2mWDXN06xpbws0j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gr8pfGni2TxZ4g1HxXPIVWVvKtS3SOCMkIAPVup+tfXv7UHjptK8NReFrGQrd62/lMVPK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+7X586zK0FobFkyjIQoxgkr716kYKJ51Sbehz/id9H1PF1al1chllT/poB1Hseorl7eJ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1kzLG6ncTjj6eoqW03SJGvlvIxy3yjJOO+Pao4pGvZSLeIiYkAKuclT1b6DvVmZbszqO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t7lCA5Xh0HXGOhAqjMFstTdAwkiZWljLcAg/wg9A1dEbvU/JPh7UyI0X95HITu+XHBQ/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Gl+JOtW0cluyWOnlftDoPkkZcY2t6t3Has6tRQjdl06bnLlR0/wO+Cl1411dPFXieFxp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BIw/ib2B7V+haSxWsQsbUBfJAUlRgEDpj6VFp2nW+k2kOm6bEI0iQIir0UDtW1aaZIGL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zXzeIxEqr12PoMPh1SjYbDcTggODtNa0W+Rd2OD+dYtxctE2ExwcEHpWhp9xuKg8D86w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I3twoGc1zl5eNcylEzirGsaiFXyY+TkgGubu9StdF0+XU75wixqWJb0HJNephMPd8xw16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28AeH5LjcGvJAVt4gfmeQjj8B1Jr8v7vVNd0vxLc67rzOzaw7zSSEfJIzHkqenFe3eMf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Xb8stnblvs0J/hQHqfdsZNdt4R1nw78XvBN94MWztZNRsEkmtrWdQkkqLkt5Lf3/AGHOe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rIWX1bzd2fOurWaa1pxe2IEjbZFbGRlfUeldboPxAsdVs4tI1jSbHSdQskIFzZyMsN5GB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ki9flODXnln/anhLVRoeuWs9lFMzeQZiCHTPBDDg108I0/wAP+ILfxBe6ZDqtnFNHNNaz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jp6+hrzcHivZyszrxdBVEfXnwV+FI8R31v498XQiDSbMmeyhlG0zAdJWB6IOoz169K4v9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p8PPh9cFtNjkxf3UBIWcRn/UxsOqZ5Zh16dK674jXnjr4tfDL+3/AABMtrotpGW1fSLd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V/5ZKv3kGCQO4FfGGh6rHpl4jiNSkZCMmODGeoHocdK+lpcs/eR4VWPJ7plwp9mQQlNp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r8twJmdY5M4ADbe59fwr0+b4YXuqvLrPgvUbPVdPk2yzW/mql3aKef3kRO7A9RXVap8L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N8L+SsNxaRG9uoGBig2cOxUdHPYdzWsqsY7mUYts5n4dfDvVPHurpp0JljsbTaL6VuUQ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p2r9IvDPh3SvCuk2+m6bCIYLdAqIP5/U9zVTwb4R0nwdodvpenRBIoVHX77t3dz3Ymukd8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bXq8z0O+lSshZG3EOfyJqtKxZuvGM/j700FzjbyQBim8Z4/GsInQRBS2MgjB7VX1DU7X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ijiQu7scBFHUmpru9h0+3e5uHEaopYsxwAB1Jr89vjL8Wrjx3qL+HdElKaJbv+9lDbftL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H861iuoHhf7W/xgvfiRe6fo1hvTQrC582JGH/AB8zD/lo3sO1fO8Uwkt41vP9XIhZkHON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AIsa/YNfWUWnvvaAbZVQdPdc9Qf0rA0FrbVba6RmBmZd8RzjgdVpt3Ki7Gg17aWCRrMq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3xt/IiuH8U2dksUtxpz5jkQ5Trt45FNgu5U863nyy+YU254DDpn0Ned6rqN5puoXFrKx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EfQ+lVGneSNJVXZnznr7D+1ZJN2GPzLt6qe2Pp616j4W8cadrNpDpetSC1vowEDPxHL2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w1VzPezMRuDEqQB93PT8KxZrSOX95Ofu/KCvHI6Yr1HQUo2OGNaUZH0vLbvA+y4ACNx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5TgbSd7EAkc7s49K4b4e6ndaroL2t+TPPZOAkj8u0fbPqR0r060Ed9JEmMSIMFs4Jx2+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p60JcyuUdE1b+zbuS2uM+VzsZv4T3r0+w1202tFHIj5xjnBz7epryfxLYbLlZY8hzwB2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tZfLmJCtg55O1v8ACuflvqUewa/Y2uuWkioRvKnb2xXilvFJol+5u1Y204ZJMcYz0OO3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u4uTkDHzA8FT0zV/VNPg1WwLxbWyhK88k+lEdNwE8B6sINSk0XUMSJKB5b9Q/wDdz/Li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vbeJbBN1xpjh2VBgtCD8yg9TivN7W+1LT9Ws4rtD+6f5JMYO0HufSvoLUIU1/TSLWUZZ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B+tF7MUtjy3Wm0/xppFr4js3Dywqod14fYezeu2vP9T0y8SFvKP2hG5OOWwa5vTrrU/DP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Z2jlgbkDdnt05r02TVrJQttcxG2fbhXQcEmuqD0IPPtJ1zV9H3LZndayj99ay/NGw7AZ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ta0fV5Izbv8A2behQBHKduSOwYcHNcbczXWkXLyNFHNBKMgMATmsUzWt6CIwo6kBs/e9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jOTPdL2eeRdl38skfKPtycnt9KhN0l7KkcDxq0a8owA3diD6+teYaX4vvNEK2t0731oP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tb29DXfQanoniGB77w+6/bIVy8Tfu5Md8juR6isPZuLC6Z5P4m0+S01C4toV3KxMiFev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eKYtK3aXesJLeQ/KAMiNm6gZ7H9Kq+LJJvPW7XI2DJI64PB/KuMIdgJgQuTnOOpAyDXZ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JaQaVHItw6ebE4OCp5B68ego1O0hlR2tAPLxuTIzgHggV5f4S8T20tj9kupjE6YXn36H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LzT9tzPiWBHCsw4ZQenHce9cUqUkzVM7Hw/pQ06GScptcjoO6/41qxT2+qybVU714ZWG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A0vxLaz3W2yISRhkBjwc9ue59K6r7EHt2ljCpK53pjqCvUAjtWDTT1Gc3GrxzSWxG5YT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7V0DKscpkt4/3cmD8p+7nrjPT3rJkiExGpxOfNXmdTxlQccD1rQws7odwAcnnOMA9Pqe1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eVZs8TAMD908FG75Hv1rkNTuLW9sUmvEZfLIy5ODH+PpXe6vpkhijkK7ycxsOhZB6+47H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nS5JojuiCEFj2A6K3+Na0ldkydkYMHiG1sJ5tPMqtaTIVY5LJyOQfTPf0rhZYZ9OvRCk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nIPPHriuUV2kJCt8pZsL2IH866rTNRurWEROnmRqwaMtw6noceg9a9yFJRWhyud2RXcy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oB91h3+p71QRmdVGeQOhOenf6e1SXzgXElzDgRzNk49e49sVRWTO2Tbx0yOpPpit0QzWj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sGPYcc4prQh96q5HdlHOGHYE/rUcTOYRgEZ+c+pxx+Ypzuy/Pkc8F/U+4HT60xEGQHDS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FLHEWaOFcMRzluMHv/k0wSptMbhnYNwMEoPaoTs3AcjBwVx1x3z9e5o6AWrm1uraQeaA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dCMdK7ey8AXF7Yw6lp1wbhWTewwMqw6rg9TWdptxO4j3EOhIz3bjoPqK9Z0mxmlhW60G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vuyMO4I4/wAa4q9ZwLjC55/pdgLPUl0/U4TNDc4wGG0KfU56Yq14w0XTNLtrea3LKSSBs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TdUW11C3ja7jaG6XHzLyA+eR75PrXBfEGTNrZQNgHBRtvoT/AI9656dZykU6djhorqSO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B4yO4AFTarLL/aP2m2RiJlHyt/F6Z96ZDZvPcR2MqBJSMKG4OB39jjoa6X/hCpdXsjd20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yE8kHggiu1NENHm10zeeJFzFKCQQCRyOe3Q9hXWXfiqHXNEXRfEkBluLUf6NdpgShcdG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9b3CTvbTpmeIhpSDyTjCkf1qFN4X5ImdiMvjk8c10cqWqMTV0q0E8L2suDGYwyuQRhhz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sxPksxC5H3fr9KZ4e1VdMvYzMDJDJkSKRnAbsB6DvW1qFzG11m2YEEFsr256VnOTNFBb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wPb/AOsiYZVsdCPX371qWuh6XrlhJNp58i8jJPkYBAY9RkdAexrAga4D/aI9obGSpAbc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zjGrWRaCRH2uiE4IPr7elYz2NorU6jQo30+5V9OYxNkJLB1bA6kH+dX/AIgZSXTlfngE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ao+GJF1mTzo/ku0Y8nh9307qRU3jaVrvUdPinAV48KQOfxHoDXE9zVKxpeWqKgJAwoAx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v4I54Ht9afIzkqAFfK5Gf5Z7Gojhdo4B8w4GOcsOKRrEkysjK24fN1A+9xThLIAWQYw3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U1EWbCtIRySu7HKgdc49alG4k8vjnr0FBaROZpMhk3Jk4Kjpx15/lQsrMDtO5GJAYjlSO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xrkZyV77vX3oQFSSXKYx0GOvbHqe9S0M0WuZJmUMRhQBwMHn39zXQafaxfYftkuBJES4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zXMEDIYjdt5GfT/PSnG+aSLyhhAoyc87vT3yKkGRXVyt3cElsMxLEL1bb6VQZc5CAAMO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sBw6ksVYA4HUn/P41Jg87CflZgMjgE+laIDF1Qo+zys7gNhY8Dr6+1ZmAoBOHBJyWHUVq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I9AvT61mlePVBkHPGMc5GOma1hsYy3JbYEYwCcD5cHoe31+lbM0XmWm0LtPQgDpn1xVb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RiZPvAuMEj61oRLOITFOoLISn3sFvf1/Cm2SchHbPERHI/MZ+UDkEHt61K7KA6oQEblx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GFyWUcHBxxWbc4Vg3ccvxnk9K2RDViEMGVVBLEuCO/Tsc/yqx8o7keZ1ZBjgHuKrR+h4I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tPUM3Kj+EdOvB9elXpYRsWsgZlXO1h8uO7CuyyFjWVidrLjnnLduK4C2b94sbHORkevX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dZrchAMEYbggkqOxrjrPUuJbkIljDEjavAcdQR6f1qSNGkVbeYZwcooOMr6++fesuzJ5R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3R/WtV0DfKcZAB245yff+lYDGRqttG5VMqOFZjgYPYjtikmBEiyHJOOHQ457EYqRm27kJ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ge9Z7u8A3K338ZHp/wDX/nTuxNGgZEmiMUgAdfuydyRWZPBHOqRW5UykFhgY57jPoagu7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v3hyF5AI7dB2rkLG113StRjuLh/M8rd1+7t+n9a3g1Yg9a8L6eXVjImXRsDZ0GfY11tx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LtwOh+lM0HMlkJ1QRmQAkdwfw7Y70l87RxuQFXsT1x6n3qXLUylrqcjeygqJVDcAqwAz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dIwc23zK7YBwcce1dJfSeUJPm2OORg+v+fwrzHWtUy/lRAEtuX5eOQflPH/667aEWzCp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ih8g8gquDz6n3H5VyUzmRUfLOdzAyKegHYj36cdKkmuZXJSTCgZCjkkE9j6HP51UlU4j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Y7ivUjCyOOVRtno3hy5i1G2FrMpQwKfLOeQc5JJ9a7eC8hkYWt+owV++5+VgvTLV5Zor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DGCQyv8AyOe/NenWrQX0b6RqaFJEAAcdQR6VyVVaR3UZXiK2mXFrMZ7F9gZSzRjkc9MDp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hb+3w5Uj/ZHuAOlZkb6no0i+ZuurTf8Au3B+cAdceoFb8N5p2p4eGTBYjcrgjBzwD6iu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VxMCoOCnQN7+uK147KwlyXgXJH3iRtA7Y9/X1rF/syB2CoSJQH5Xo2Oc/QU6K1uCI4kb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Se+Paoe5aR0semQEF1YRAAcdQR2wB0FWBZyiNQzh/mwg/hA7Z74rLgvdShZQ0e7OSOcg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bjv2VUZ4OhJD8gjI9DwSPeosxkLRTjcTg5+VXJ7dxkUxoJnALSNz1X+EDoP0qaa8y3yA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3x2BqRb2MnJjMQ+6jqc49M56n9KaQEccE3k5c4EbHB7N6Y7H61Z2dQhcqp4PT8CTVf7U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6cHP06Gp0u7gkxld3XA7dMZH1pgNbcVZs/NtHGPlPPOfepI7dHBJjdznkqeKRTLhGiYYx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60/IUknJLEscZxmgD/9fynwH4X0621MTqocAZyyhj0zgZ5BNeyxyWtvcbImWJUG8Ngf8A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7aG1vGuoleKPOfNVh5WfTHXr3xWsLB52WSW5jmxjZjPf6ZBP1r8ZpN9T9WqWvobkVyGaOT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45/KtizvrZp0ZztUkrjOMjHNYMMG391MMFACHU4Kj1I6H0NTSCKJU8xcBiMSD19h7itW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27aP490nX4JNyHfGxbnBAG3J9OfwxXs0m90G+PaXVSV6tyM5U15j8XrW2j8O2+pxMzCCZ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24Nd5pd9Nd+HrW5RPO3Rhlcn5hhQMY9Kmfw2KiXxKVVwDwMA5HOfQ1t2hRd25AxxjBPZ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ON7k5XA3N1Geea1h5k0YNsuXHRFOCwXrjvnFc1rlHz94Hi/4Rv4yaxomDJBfxP5cw+XB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c+1e63cEP2pY7bdG5BYZ+6+O4z1+leM69bND8SNI1NAUhvDIjTE7DG6jlWHZhj8a7ptW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hgJM28p6jk4zj1Fat31A6NFmgikTCtkfd6gn0HofpUrywzWbRKwij8vaRn5lx1yO4qOCS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TKhIZccZ/+vUryIynMYMnl7Q4H3gM9feqTMyxY3Tf2fAzurRMCglH6A+lNl3KivE/mW3C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HqDVfQ7aC500xkbAk3AbjIx6dM1fkWyQG1aRlOBtIXO0HuPrTIe4x5DJgFsZwQT0z6GsH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UaZJBSRDxjJ6Z9RWvdwWsFpuuLhUj+8ZGzk9s8fWsfx4YtM0q0ubZvMI2D5/utjnnHc+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oZ1BR8NKNrRjkEj2PWtESW5GyedUaMjBL7T9c+1eMy6fr+svFeWoa2DAozxnhiOSfw9u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K0Xzpp3kZRu2fcHvz+p71EppG0YXOW8SzWd78RtPu4ZldN0ULsrA4CAjk+hz2rqPF3im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JD5eMuvzrtbqB7jFXtM+GumaU6XlyWnfcwY4DbPT2ruH0S2vo2j8pSCu1gwBI4xnPbNc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Z4zNp+uavsuftJFvKBI0bDaCT90kDnOORWufClncKjXm6ZkOUAGB0746+1dAI00QPp9w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JT2+lYd78Q9N09vIt4vNKZGU6k+vpWSlKT0KXKty82kxWenLBp6LHGvJJOfy7j1IrU0f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VCO4B83OcEj3rza78dzzr5cFuI0cnIU5LZ+tcPdPJIx+0TsJFOUJDYK+h75/wraNKUvi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L/X9OiGVkMj43ZX07j6Vw1147vXg+xqA6gkYXg4IrkLeNjFEiu0iEFW29M9cDPIHvUyW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Py5HIbuCev41tGjYiVRvYwPGsr3GnW99uaXyiApfg7T1HNc5EgBGFG1owN46jvg12muW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125QnnDg859q4q1Ztm1RuVhjcPUdh9a6E7KxBbKsc9QCQCM+2f8APpWtZM/2VS6tgEnf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eWX+YDdyVLcDgdB71LpbSLvimI2klihHQN3H19O1RU1RcNzbDExiRzlc/wAJ9f5VcWYY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4Hgj8MVmx9QqnnOP9k1oQuoQrKVIB9fyA9TXPI3TO98ISibTntwAWj3HGex6EZ9q0RGU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v/riuL+H98xe+iaRZXZsKuPmUZ9OwFdff29ymIYuAw3jGSa6aT904qy94YZ5ZSNv7xei4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4o2DX/h9LffxFJgngkA8EGu+t4ZhExdQjnATcw4I7duK5nV3t9TAtywJIxNt7lTwB2Nd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Q/BhaCOAKXCAMu75sev4e1em6P4C/eI4VSRnORnr2A6cV11s9jo6I6KjlOAgOCf8559a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K1iFsu7BfGGPrx/hRKbehcTa0rwzpelIGkACIuSucZPfNSaj4ssLYeTp8KmNFKqFOAfo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6ubhi00zOCcAZ+UZ7EU3I2nA9un8qx5CrmrPr2p3JJ3bNxwApzg9v/11gTDzpTPMSzA5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cDp0IzkdyPWouW3OoJCndgj9MCnGJMio8ZBK464K8cDHaqxWIEkqCPUH5c/SrskL4yw2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hMDMCQQOdq5HTH1rVIgpOz/fTbySMN/IVCzPym7OeeRwR/SrrRpvBIxwAMcL7knrmo2V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sPBHqe341omK7KeEP3cherDr1/mKcNzDKknOBgjGFHTH1qYx42ldmAT0OP8AIqPdGpyz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GmK3UkjQbiyjBJwMDIq9ApYK7nIB4/DvVGAktwCig5yxwAfbFbtjbBvmDHJO7D8gMe+fT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vGoXEYL8ZHHc9fwrXjt2AVWwnGSE68dvrWbPrOkaTE322dN46KoyWI5PT0rk7j4hXdxM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gAEknJJ9lFc8pmiR6PHblMXBZYlHUSHAH/66Ze+J7CxPl2kX2hwQGC9PoD3rnNC8JeJf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QO7Dy0Qcgdx6Afzr3bQPA+haRGsk0WXU4MkoDH6AdBXPOqjWMH2PIFk8a+It0Wn2r2SP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6fhXR6J8Ir53+1a9eMx4+QksBnuMmvYL290XRHSRJEfjd5WQAp/ka5i6+KGk2mo24u1zE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TvzXPKc3si04rqdfonhLSNGVY7G2jXIxuK5JPYknmu0SxQqFuNixNwwbkENwwYdwRxiv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w+hP2oNLIcrCU/eE4zjb6e/rXh2r/HnUNXlNtZ2jWqMSUJfcdo9f88VMKFWTuOVWCRj/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ATd+IPDbpcaBqKTxlI2G60m2k7CO6nqp7dK/HaZS00jtyGdhwQM88Yr9YNZuJNc8G6zeXd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ZkZiREdjEZHTPpjpX5MJ8u1vvYA5IyST2r9D4X5uWXMfF581zKxOhO5Wc4PcDqMdM+9X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A9CKpqSqY67Se2PxPtVgSNuOz+JeDjK/j3r6xq586BK5USDgdMetVZMFEYNgknk+g6ZH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tPQev+BqtMm5GO1iRknHY+mapbkPcruzoCnA5+U9wT3/APrU0jkAkqo+XaRnJ/xzUoYk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+dRbir5yGAJUgdcHpViEw2Cj42nBI9R603O0gHIHov8AdFJuICqzBgqk8Dr7etGMAFOp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pQTzEuFGWBGCej8KM/1+lR5+8cjOMBTzn6DpSFw6iPjOc5Pr6e1HDHIyuOC2P5UBzC5G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0pGMgc5P+cfSkyzEOBt4wBn+nqaaBtbdECvXknjnqMUmHMTxugbB+VupP+e1XFJyR1w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KzAdsYkYjaTtIP9auRnlAWOV5wcY+mOmPelysaZaO0xK4JC8hsfeB9/amSKA6uSSzfxew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hznkenpSnnec7VPBzxj6HuaSGQ7iATjPOV46MevsaYC+5WBO3p8v3gT3OeoP5UrcxlY+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fWnAg4c8HYCT3xiqTAi+YEncpPOSOu33zUhCPhgSRt4BHAX0Pv7UNtOEBHQHOeM49T2pz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OPlzj6cEntTAjwuF2AmR12k9se49KcBgHdw0fTuM+/uKUOWAkjAUZzhh6980iblwCoDZ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4zt6E9Bjv35oBLYI65yCe2etIxO7a5OUOOOMfUdKAV2KrDjqPfP9aCWhODkKGAUkjnOD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bjuPUj19qQdB1GBlTnr9RSbWH7wEEg5PuKBNEhbK7gOcfq1OL7V8sckDLD6d+PSmllAL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6U3hMCOMnb69ce564oEWGO5y8jYwAPXk+wpyqQgI564IHGPpUEa7cIq8ZIXnjP8AjQik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3GDQBaAZQwYLyo78+9MchQVUMQORnuT71DuG4sxbkbeO/oadkMVUEsRy2O59D7AUAS7lO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cnHf9abuJweoIwcDFNUghnwGx1yMZA/kaerfNhRkbsj157e1AE3loMl+DjIA+UA0u7dk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argYZwTyf5HoBUvQFCeFbkY6/jQAseDgcAdcn1PXFLnIVucIOBjJ47j2phPAI4yOvbH0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5woz15/CgByH5v3b7eORjn8PSpyN4OMYXknrxUIRnIy2Sfm4HUDoDUoBLMo5x82RwP8A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9hjHXFOG7OIzzwT9DTW4wQuDj73pn1FSbSpC8KF5I/lzQA0AFeRtUnOST0Ht2FSfdxn8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9OOeevoKeqhz3DDov+z/AIGgBY2ZQB1Gfu9QcVLGATlsHcctzk/5FQMQHzw2BxjpuPb2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OemB/WgCyo2oAxGFOScdj7+tNABy5IAPpxUKFdgySPXvnNS71w752uOox0xQBo2sm4mN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Ye71DTZbTWNMLR3enzxXsEqdVlt2EikEd8iuetwVkH+0OD1xmtlLiWOBkR8hWHtUTSas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APx9b/FD4ReFPHSMrjW9Jtrt9hyBIy4kH1DAgivUy8QJiB5Oa/Jv/gk98Ul1j4Wa/wDC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Tkmt4mb5hY3xLrtH91X3D2r9YWtiJg/YHP1r4/F0+So4nrxndXLXyRW7FhuPXiqkt/BZ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UlieAAoyT9AKnuY9RZI7iyAwGw6MOCDXzZ+0f4zbSfD0PhPT5Al1rG5ZNpwY7ZP9YR/v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uZ1pe6fKnj7xhL408Z3PiLlrZWa3slI4EMZPzD3c8/SvGtckvNcuNul4mmt0YNETiRse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9nBCtqEWWHGxWHBC9iO+a8rn1B577+04EFlL5hzsOMZ9D2zXeeeyva3aW9smqadMbW/s5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sF6Ef3hXW+MdT8A6zZaf438Ax3Wga8nlrqWiN89k0i9Z7SYnI3EbjGeCDiuJns3mu5Qn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d+//Av51esNDOtzRaLYGNLjU9sCiY7EjmLcEen4damTtqNJt2RqaHp2sfFbxrb2FlAL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O2KEffbBztZ/QV+n/g7wfongjw/baVp0C28SpgIB8xJ/iJ7seprjPgt8JNN8B+GVjgCf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C8knYeoUHtXoUUupwQtFq8SvtbAdOm09DXzmPxTqS5EfQ4HB8ivLc63S7+2B8pwq4OAx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ltGT5+0Sx4/jQ9cfSuPtxEXIVxsfpnpW/YXz2zovWW2y0ZPJI9Aa5Iy01OypGxr3VhFd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9ff3rKnFvpkTeVISxByD0q++vK8TPMhRj14rkbl3u7gbf9X1B7V24ekpSVjz6tWyHhg6t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fL3xT8b2ni66TwpoTXDT2bu0wiH7iYAcqWz1X0712fxY+IkGgacdE0+TN3eKUUr1ROjS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s21jP5LtZ3OJohuU7sFnPO78a+ipUbI8etWb0F1mOaDTmspojE8n3Ff5cn0PsK81uNKaG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j0ljco6N6owwR+BrYu59Qvn23ksk6K3JJLFX9yf0qW5vI7jyrJIzIVz+8P3gcVrUpqS1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/ClPHXivTbnUdHvbnUTp6KztdXGRGvLDliTzzUfg3XF13Tp9Jvz/AKbZExyxk5OE4/ya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DxB/wkPhXUFddPTFzYz5kt7q2fh45Yf40/Veork9XvtHsfHUfivRdKGiQXf7u7sYpWlg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UnselfO5hheV86R7uAxXP7kj3/4X+MNR8L60dCN7JppMcrWWpQvtdO/lSKcpLG3YMMjt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/Ed35M6TJIxYsg4LNyfbgntWtrOkWuvaYtzbDO5d4IPAI7VxnhjQNa1vXLXwvoyvcXl3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iZj2VRzWuV4lJNSJzDCN+9E3PCPhLWPGfiu00fw2kkV8nzPeRsyfZoe7SMuMg9lPWv1F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wBoken2CGSQjdNcS8yzyHlnc+56DtVL4V/CrSPhtoKWsCCS6kw91dMvzzydzn+6Owr0ae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6a1Xmdzlo0eVCzT4bYRgH9apTTK/yIcAc9KdLKrLwMn3NVcDHy9e/pXOdI4bscGhpvs0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nShnWNC7nCj9favjL46fGaeaebwV4Rl3S8x3tyjY8sd40P8AePc1rCPVjRg/HH4w3niW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P9CQlb24Q485l/wCWSH+6P4j36V8NfEPxf/Y9oulaW5a6uSsJdMYQY+bZ6E9zXX6x4u0b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7qRTtkPzKr9Sp7k5615TO1t4712x8QtZLazf6u7hTPls6niRB2DDr712YehzPmkc2IrpK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mguNSlzPKTtkH8KjoMf1rS0u3mjsZb2B9koYlvQnpkAeoq58ZNumXtrbw4TevBQcjj/O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fTZLPAWRSTluCQOv0q6lNJhQm3HUfZlTBLHcAl5H8zevH0Brk/Edsl0srTklliPPUrgd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VAI/kbduyWzjFZHiGeO4sp5FUEpHtbPUHHP4GlFamreh81kZnZsncpOcc9/5imXCiMhZB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7/Wp1k2s27GSScDv+FROzO3yndzx/sk16cNjkbO5+GkxS8vVDHDxbgOnzCvYLObypI5Rj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PgC6httfktpnAW6i2KT3I9D2NeqWd1HA0ouPuByu1h0PYivIxcf3jPWwrTprU6/WfKvL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57ZHr6e1clcJvKvGuMbiTnBPrW5b3DCHBO+NztYnoo9h0yPWq7w+Ydu4MF5z7eo/rXIk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eIeUXa/OQ6noD61paZftaZiyWBOFJPK+wFQfZSwlULtCD5wBjHvjvUcaSrImcnb91yMc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Xq8uFVfPXBAHRseo7Gur8PGXTLkQyvvtp8qq9GTHY+tef2ckdleR3HMZeQeZx1J649q7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rIB1CkvHjg+47g1k0wOM+JWhJba5Dqca4FwQCP8AbHQ/lWTI0F1ZSpIoE0YAHHQDn9RX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9JhIbGGXDbefx+h9K5KDQ5ZIxOzElFIBBwG+tb06iJ5Tyy21y3numt33IhYhxID2HHB71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S2U43YJ2gbeTXTX3hGwkDX0jhFKhnIGDn1z04ogiTSraOVJhc28jlWc8Op6jmun2vYhw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7tjehy4x82B1rEls54G+2W7PE/8AeQnO3uDjn869f1aX92HVQd4B86P7rA9mGevv3rE0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AD9pBYFhnAPv/nFaqoramXKznNM8TTy2httai+0wOxXzkGJABxkj/CsyWwaN2lsGFxbu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w7Guz1PwnBbxsNNkLMzbSHONh9foa5Oa11HRiWSIxBjgoDkHHU896uFSPQTVis2nTWhS8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HTt+dd9Zie/0YyWaiQMCpQncy/4CqOla5p0lobTWIB5Tn/WMMhM/xex9qhgkvdFu0utK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HCMh6AgetRPXUEy14Y0y5S7dLkFycrIAc7fRlJ6GvofSC0Vmts6nZjAz1xjk59TXzNqGt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pbxsYpPmZGHyfN1HH6Zr3zw74hGq2iq58mWVeI3IyxHZfwrjrLW5rzFTUNQi0nVktW3qk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UGrlxeNDIrHbJGAN20DK/Q+lReJLUzw7+XwNu0/Kx2+/t2rl9Hu0e9ktJgQxjGVblTjq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sU2nxq6s8rgpuz2PTP0FeS+LVuYNJnFvIWIOCMA7h6Gu4sppJIZ7TJEkBGwe3bnvXE+K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W8ppgwQHgeYRW1Fe+iZ7HznGysWbOVORyQNoPf8AzxXaQu9tbxCTa5XgMAM8+vrXBspi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c8jP+INdZp9ylzAh/iQBSvUjnr9PT0r6CWxwLdlW7nlsboOiq0Ej7ipHDeq5966az8I6Z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wyXC5EllKcsG77T3FcxqoAIhJ3AHcCOdv196teHYryzuk1bTJGMkEgdguR8o65A65rKc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GhubGd7O+RobiL5dpPQDr9QabcHaNqH5MbieuT/9avd/HulWmsaFF4khiVJ1jDsuNpZW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gCsXQBHLbh8hx+fPTiqw9f2kbhNco2PPz8na42sRxz647GrG51DAk7lA69COwNVo8Ic5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0Oe9Wc4AMY3lcZJOMfh/Sui/QjmOk8O2kWoubX7S1tc9Izjv6/0r1Lwh/aWlan/Z2pMJE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TryPevD0jdWW4tyybshSG4BHUn/Ctiw8Q6t9utxI54O13HJKHgZ9T6HtXBiqLkjWnOx9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azcCVfvK3Rwfr39K8s8cxzi8tbaJMPJyNwGfl65z/SvV9HvJpoEjujj5QVJOSVHqR3rz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YspwY+cE9e/Hsa82h8djaTvEwdXdYlsdQZd/lKEeRR909OfX+lEmq3Nt5gsbjMUqHeh6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KTSNc8ONCEjO+Jg64AZXXnp1BzXldtqunLBNpV/GI7m3clZl4ynYEV3xnd2IaujirrUb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MR5Qb+ID14/nW74cjS5k+zvKIpOCrEZ5z047Gubu2WO5kEhY5G5Np459a7PTbV7Owh12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QhQzru6t6la65S0OePYj16zFpciyuLcxszbkccKD2we4YVTihkEIcMoTOAMcfT/A17BqW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vbFw7JsPToh9fTHQ0zU/AFvdaOt3Zsbe5iJaRAw8tsen4dK5fbLZnSoNq55UqIA+xvLJ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PrW3pF7FaXHkXiDypQS29enGAR9a5y5hltbp7W9XyXI/dOeEz256fhV3Tp5N7W8zmMgZ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VpLVEp2Z3+k6dHp96LmEAxSD5HjbJXP8J9DWb4vnFz4hhkiB3QFUckbc5xyPatnwlpOq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PUZjdf7w9xXN+JUu7TxUthcZeRHBAA27hnjg1yWuzc64xBmCL1JAQ55OOvFQbxI/zoTgn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1MNjsJF4Ri2cD0/vY6UjKgdghyOMZ549z2NQbRRCQocozM3TcBxt/HuKmVMbQAx/iKlsc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rP8Au24XJ4HX159auwgiIBgpGCAO49B+NBRGI1bBZj17nAH0x196mILYzk8nK+p7Z74P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38iMDvT8rgt86h8jAIJAzkfr6UmgEuHYgFhgsByTkj6e4qsS+WwAWYgLk4zjt/8AXFOZ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ZcbmA6Z9BSKcHO3GxePfH9fWmgEKg52KQeg54z+Hapdy+YxZQVPYnoT3/wA9KRZCXDIc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elNICHcwwrEgEc8+lAmYmqA+coVuV9OBz3z3JrOKj5kxuC4JU9fwq3fSF7gfwgZ9SM+rex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ILKCc4x+H+FbRVkYyep0HhqR11COMEuASSmcAJ/jmreoXRNw25fLcSHD4wMe6+tYFlP5c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fePrV+a7F5K0isCj9upU/wCetHKIhkXd98rnccenP+FY0rCVmbcckDB6e3P+NbbEIrbQ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/wAK52WXNxtwCp5OP7x/wrWJLlYeCN4cYztwQentg0oZEBLFhg7QMYwx61IsR2gDacuCN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YUb1ckHjaOuf8fWmLdleIO0wwRtAOCB1J7fn3ru7KRvsqtuLLsw+fvDtn+lcdCkglDom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P89a6eyYpFnorcMxGePb3Nc9XVllyOQKwx/c289F+np9a145BIvlDO8qpB6g+uT3rFZd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J59cU6JnLIHOQp5x/npWFgNpmTcC7DGMcjv1ppgjYJIxBVyQR3Y+v09aqzSsFEkJRzwBu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YFacJlZBLME81XwyEZXb/npSASK3txITI24t1CDGQP6iopVW3UMQrqW4J7D+Yq35jSPhw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7e/tmqWqLtuVDfMUU45zkHsR61UQO70fdb2K5K8lm69c1meILtVj2uwCKBnsSRz/AJNZ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wQRgkk44H6Aeled+JdckkYor5Kk/L1AHue9a0qbnKxzVHyLU5/xBrLyB4oXA45XP8P4c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/mEspJwFDc4Hr65pXw8rSq+PMxsbk5x2H49RTyDnzCAACRlRznHOR0r3qNFQR5k6jkwXs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qxOeRUUkYUCQfM33TjuP8B61ZUHCBc5bqc9fpUkUeOMbCCSu35iw9zWzMzoLWxmudMM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pAuCoj7n6+1dbpV3BrYWxnbybqPb5bE4Yjtt9vauH0vWRo+pQyI3liU7WU/dbjnPb8a6SF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Q3ErGVJgRgFeQMdMfSuSqjsoyWh2Frc3FjIYdTTIQMI5F5Rj/ePpx+FaUun2EyRTx7g3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+FY1nqctwEttbjZLllYhukbk+46cVfksLm2jMunPuTACoDu7jkHp7VxnbHUH/tO1kjit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sIJ6cjrmtPTdXlVfLvEdWX7x6kfnxj6VCNVeNGN3G0ZjTrjhvbirsE8Use2DY0a5LBuO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LWLZliZyyMq5JfqCfbvmt+O4geNWWRWXGSWI79DiuOjitrnEqptZSB6jJ7c8Vq29lHEr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jPU8c/hUgdKWjFvHL8kRywAGMfy6+9RAwgtHIVZAdyEY5H9agSykjgaSHc6gcMT69SRS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BnDH7uT0K/j+VAD3kiVThvnkGWwOmePwNOEqjCHAydowc5+v8qqx6cI8efNjk55wSR3x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kAI+6Sdvc570AR73kJEhQMykKRwDjkZ7cfrURW5kO5i2T12A4qWaS0QEx7iuBwcKPpzV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0jUbRtOMkd8UAf/Q7l9HtzEdUjsLpbgrsztXf9cdPxxWBBY3fkXWUCO33iq7SPw6A12e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wBuNwS+898bTxirttqBvg9rek3BMeUbbySRwCRivxyJ+o3PPrEuzlbss0kbbSeh2Y/z9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IyQCpHHvgnpWObgxXVyroWEeQxAJdVU+1aluIWxLE6uSMqWyDz047gVZZQ8aaRDf+Db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/YAScIckjHcYrN8BXX2nwzHdaU6Sx2zCJrZyD1HGDnOMcc966nzb2NXimQiOZHQA8q24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n8LLGzW+1XTbV1jCzlkIyN2Ccr7gHkCom9ConoRkEsUk9tthm358p+Qw+vtVyz1O2lGCs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bjjaa1JLJHmaSxQG4jYYDgEP2ODTLa6S3u2Se3SO4iIJTAxg9xXNexskeSfEyGKWfS9a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lOc7B8pdezKe/ccVt6fcy3kQE4VJUXAkAyGyOu3t/SsbxW2sahE1xpFk8dxa3LGS2kGE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6qe4roo5rNrKKSBmjZoVMsYGHBxk8epNWpJikgjutVSc+X5cWR8zH5kkT1X3FdUnkTRI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BmuQfV/D2o2L2kF0sRiIAifKMCfvbiOc+wrlYbybTxPBFIXUsfL8zJOxfRvT6VaRm0ew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dLneCzo2cjOe/wCFYmueL/D/AId1jT9H1eVIoruIhLhuIw6n7hPYntnrXB2nifVrAtcW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KwPUfT3ri/GTnV7zT7m/TdBNP091xkZ4xVEOOp7F8QL23sbv+wp7e4kjjUSNJGPlePAP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vWWl/bLC3tbqQTWq4eHzfvKGHAI6ZA4rZjgt5NNtYLhHkaCMLCWOXUFR8oY84qM7poj5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Dn+tKT0A3d9hpFgws7dJlgG4x5GeBzxXR6N4i0aazW5hTamPlj64J7EeoriLVFPKJnjn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PoYxHcOmQfObeCMAP0+X6Vzyp3KVRpneXGtQ7mjtYwBJuLluAOO2K5xdcWYrBECjIdm4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VSd3JRpOBJ8hZOAD9O2RTbi2UFpEYEIOCO+PWs/q45VWzi/HcLyXhuI1Yh03NtGT8o7ew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HdGDjBHPrnj0Ne7eI8GC2uIxwodVz3JHX8fevF5bX7LdkCQLIxK/MPkfdz07e9bUopaA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7kbj5flHoThu+PSqUouVTymJcrjG7nOPQ/0q+YxGhDZXB5x2A/iBFWIgG82PyQpwAdwJB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i1ZTCm08oMEZxtPUZ/HgVprKoQmYB9y4JbjOeTtx6frWNYJcNDhUJYHJA6Y7dfStmztL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lwB8o4POc0DTMy4sHurKZJdyR/fx6bgcf/qrh7dZEAidMA4UEjaVUdMj19+9e4SwJcaf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3fKSAcA+5rxaz0fXprkwlXVA2DOehFBVyWR41QZYLnJAPLcdT+NVrG+UztDsKkrkDuPb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THGQ967ybiTkHJ/DsPeuxsPD2ixED7IAmB8zD5t3c59qynNGkF1PJbZdU1FDDZQPlfm3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P8IzygTatIWTAOF42g+tepQWtgka/ZyuE5zkA5NZ15rWmWP7qIm4IyHxz+ZrGzexs2kj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opqGjb4yRtmBOQwbuM9KdqurzbWWKT5ZPlJ6sQD2PYfrUF7rN3ckeWjiNc4A42+2ayxb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TlT04A7joM100otLU46k+Yyp4r2/k3XNwVVjuAXIwf/rd6vxRBSuwbeOM9OOhqyDtKuRwM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ztzwc4Ofz9a6ImRG6Kyl1ZmJPUn5ie+KYQxI8zJCn5Se1SrtxyQpAP49+e1IUDHOcgAN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cdysTGquFUMSfmIGOfpULAsctnbjGexz7VZCAsGADL69yKZiTGRyPXPp2pBdiRKqY5L4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2PkAEc9BzkflUqKTyeQ3pVpYYxnzGVE6ZAJb6kf1qU7Mu1zOYM3XAwu3PqD7n27VH5UhV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4+ULj1Pt1rYMIUDYp3YzzjoPQdjjvUXlTSjG0jPAX2PQE1XOLlMAi3XcJPmAGOOMf4VBh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yP6VsyaZdFSJQoGRznGMVVub7S7RxD5glZuqJ84U98+lUpBymabZghLLyQGOOm0HqBWd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OkSp8zPMevsB/WumsNM8U+IW8vTLQwQsMbyucAe59a8s+IPw48ReHbyLVNake402ZlV5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7+pqo1IvS4nFoW58bWqyiDTladj/ABAZXnvj68VYnbx7f2BuI/MhiRS77QBhM96paMdK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zyruOR6E+3vXe32pXkkTxRttiKbpAp+X6AjrVS2HBHQ+EPhBY6vpy61d6jJeLMgL7hgK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0aX4U03SYFSwtYY8DBwoyGHfPX3rzz4Z+JbfTojY3EmbWfA3A8IfcegPWvRda8a6Boxe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DgZ65xXk1PaOVkdcXBR1Oihs2jz9oLKEGS54znoM15r8R9Z1nR7q1tLSbfa38X7qZThg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9U+IGqa2WtLQtDCTk4+8CP5elcv4gu7m50+GSaUvmUfIzcIR39j6104fCtPmkc9XEp6RN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XlLofvqWz8w681j+JYkj1ixI+VAeOaTRZAkoYBSuflbqAe5x/WrHiQ+Y0crYxG2CF6/N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sc12Y+uWFldap5/l5IHDY5IP9K5a30zTo7h2JIVH/dg9s9cCr+uTT2d6J7KQqoUdTk7QO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4b6VmYTqF48zHrn3qlZCexvi2kh8K+JFLq6vZXLfL1UiNsZr8o4WzGBnJ2gD2I/pX6iXt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jdp9wke0dRsI5r8u4AI+CRgY/SvreHPhmfM569Yk7bhgFmG0fd6j6Zq1EWXGWCkgY9AP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Bz27g+tPRtu7byQRkHqD6ivp0meA5ItHiMhvvA8+uD3+lVJlIHy5ABycHH0+tWd6sqlu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fjVVlHzKVxg+ox78etNLUlkQBJ28uQMlfc96hGzaFC/uhwSPXt/k1OPu9dq7flP9761F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A4BzViI2LKdwAbJwGx8poJQMTGNucAccg+h+tOOf3inBXIJx1z6ew96jfkfMAMkE9xnt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ZC5w46qSPrQ7bgSzYU/wf4e1NyGbJIJIPQ9B9KTIHzKo6YGe/wBPSgQMG54JJI5POP8A6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XHX3pGBztLH5hxQpYKUHHb6t/OgByH5OQCADtzUsJGBG469x6/0AqHdkbs7gDgdsnvSK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frQNGqG+RX54wpA7+5+lIyoGbLZD4UnuD7Cmo4EY55PCtj88jtSgITuXk5J45x6c981F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+T5WdeDj0I7/AFprMoDGP5h1APPGeR7087ip755Of/Zv6Ujq+1hjDcEA9PxqkANncw4U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qiAJdSQUIyQv94D0HanuoLlT8vyjPsfXNMkyBuxkqepPP4UwH5BAZwAD2JzhvT6UI4Q5O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pmkYjHyDcehB5J98+35035lyzIVC4yG9+5oAeCCmCMMGIDHufr2NR4BwfUZyfb1H+cU9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8dvf2z3xSFGGSuBtz06EfzNACDaVychmxz1xTl2rGQQMA8885NRc8liQDxxz/nNPVtxB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+v07UCkKE4cFegwGK849PTrTmySG3HdgEk8EHp170g3ZOxuQucd8e9NCsBzxnqo5yKCB5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Bzg04u24FyOepXjrUS5K9Pm4x64HYU8gFguAzH+EnBH+FADueAfmOdoJHPPenAMcLyf4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sF4O0HB/u49fWlUM53LHtye5wOfQdcH1oAcSxXaB8y9T1IPpin/3jg9CSB6e9RglTuQg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4cHCfebBJ9TQA8KVBZGJAwcYyRnr7U0cswU+ZnsRg4oGS2M9e3T3o3n720LkEdaAJMEr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/XPTpUuTuKKOG7jgD3quVAA+VlIx8jdf/wBVTq4Lb1ydoyoz+dADdxbaDKMZOc9/epdzy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B6fX3prHBAAxgZwecZ7D1oySw4yCMYPY9jmgCTDHI2gYwQc/pjvUhXdCVB3nOTnjnPUe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D1HPIqTB5bJ9QD+ooAkZiwzu6Hg9vce1KDlsIA/GGJOOBUe7G5iRjA4757U7BZc7VxnG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CjA4Y9B7U4sSQV4BOPbJprHgcH5RtOTxScjI+7zuAIx+NAEwUDhs5U8U+OQbGXBJfv8A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5OTnGferJDcZI3YGMDFAD4WRmHB4PHNadpIJWZAvBYDJ9qyGY8IcF1Y59KntZBHMxH3Tj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2/wBgT4h3Hw9/a48OWjbhZ+LYp9DuEBwpaRd8THsSGXA+tf1HQAyJFu+8QBzX8bXgHxBJ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RbsYpNO8Q6bNvJ4x9oQN/wCOk1/ZLbSfaHWSLovPsQec/rXgZnRXOpdztoz9yxVv719M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EGcv0wAM8+wr8uviF4ouvGHiW98WMBJZkmCzUnGIYSQD/wACOTX1l+018QP7E8Ojw1YP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KW4/1jfj90V+durX5tlFnGzJGoHG7K5I9O1YwjaNiKrdzIvG1XVY7t7fM32Vg8qhhvVR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5CS7uZZViSJBKX2bmG3fnkcdM1rGw1RdMfX7Us0HmNBciInfHj+/6Kw4HasjVLiSxhW4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HlM4O4e4qzEneRku/s2oROr8KS3UHoSmOc96+kPgx8K4pNXOreIyzSwndajH7sR54ck/e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C9/48s4PGPie4eOBsGyhGAzqvV3PUA9h1r7i0nwXaW1jHaQnbFF90k4yf8K8fHY5L93E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aOa8K394NfuLFGl+zD5VL9N+cfL7EV6TrdubG2BbhmOSOx//AFVnxT6X4buxDdlHMnKS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t3DrrSCKc5j6o+eQa8NyTuz2Ju0rmHpVoZkLSKMjkehHf862DFaLmXGGA45xirFjpTW5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+n1rnNRkSJzCjBxu+XHr3rWhTc5JI5607JtjLmdp5TBB82T24zVfU9Z8J6NpzHXNVg02RD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4wMmqd3rum+FrKTXNWJ8m3Us23k7e5xXwz8Rvip4S+KeoyW8ehyahpdt8sFxOfJG49WA+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Ho8sbJHiVq6u2y54q0+xXxFqU0es2mvwM4eG7tX3J5b8qntt6Eetea3169vMYo5GSVDs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AFxa6Sq29sSke0hQgG3B6BselZxvSzMzL54UckD51/rmvQirI82Uru5qR3Wr29vNa3SI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PKtn096TSb6KO8SacllUgfL2IPWpW1ww2MGY1kbbtAYcsh6K1coLkT3fnQJ5YJICg8Af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/KtpqyajpcjwmRQ+UPAZu3HqOorn9RsLfVrPJBEytk8Y5NXNP1FEzFcBm80H5sZ2Y747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8mj6Ost3NcMEjRB87MT6dj6npXPiKUZwakb0puDTQeA/EUlr5nh3Uj8yn5M9Sp7CvXfB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N7fxVbQJNbuPIukZcsIJDhmTj7y9fevTbP9jq5vPDi+J73V2tNYhUPDbouYlc8hJG6n3x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NF1SEw31rI0M0Z/hdDg4z27g9xXyFWk6NS8T6mlJVqep+rWj+KbXxJpMGo2cyTwTqHVk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JiWJyTXwr8BPiRJ4a1UeB9bYiC6kJsJCflDnrF+PVffivt8FZVDxnIbmvVhJSipI8+pS9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N0bZI6CmohgjLS8KvJ9z6VeVBGDI5xgV8yfHL432fgy3bQNIlWXW7lf3cQP+oVv+Wknp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CRkfG74wS6Zv8G+F5AdWuBtllU/LbIw6k9mI/GvhDxZr2m+FNJkj3iS/mBd5W5bPUtye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20qyk1vVJvNv7lzJJLIcl2PqSenvXy/cXGoeL9Ye4umYxmQgAHOMHvz0xzxXZhqHO79D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nBqPifV5NWu23wFjsj6KmeuRX0B4T0VIViK4XkDr09q5Hw7pdpBtXlY87HKjoPXPv3rt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qhYxgL83PHQV6ySjoePJuUrnhn7SiiHX9NRvkLo27b/SvENPtkgjLCfIzkqvJA9z1rov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gtViKt9nB2n+5jt7k153Y6hNEhZmCg8Ejoce9ctVXPTw+kUdKvmGWUodwJ4zztAqprMo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Legx3+tZlvcyRu5j3H5Qw5yDjr/jVW+vWl0yfe2EdSMDB69vYVEYmzPISxLMyk5Izjp9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5+9jOCSPWncEbxjA4IA5FLkKdu7HbgZOOvNd6Whxso3HmKUdWaJkO9WTghx0Ar6b+HPhT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34h0lI5r/RpmhubYHDTp1DKP73tXzPcbQjN1U8L2yT2r7p/ZDs7iLwxf3VvJ5Mks789i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Uyo13T2PCv7Uu7Od7O4ikhlibbKj8MGHQEHpWmt89zHujOGUHcvQH/6/tX3D4/8AhB4Y+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p3iKBD5V4q/60f3JlH31z0bqK+GfE/hDxR8OdTGmeLrR7dJD+4ukJa3nH+xJ0z/snBrg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GHxsKis9zcs7ordLM2Hwg78++R3rSvBbuzzIu0HBcE5z9B25rz6O7juk8mFvnQ7tw+9j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1adpFtro5BX5XHGT6iuJxO3mR0U1mt9HGEXLqNysTg8c49s1qpbl447mNjGWA4kPzA9D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EHcSTg/3SP8A6/aune8imgaFPv53R/73of8ACsJILmE0zlJLOVCwJYjHIx3+hqGW6W3A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x9vaty18qb5sruBIPGTz1+lZuo6dE9sZ4ULSt8qnHX8OlC0GZt3exC3EE5EkT8CQdw3q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CKOSMlbm0lfoeAAf5Vtw2BuLTyJRs25wAMgH3HpWLZrc6ZIVVmRgcOv3lYH2PUit0yZF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2eBxsI+8vy98dq6GzmgZbeaNEDoRndyVGOCpp1hqFvFdNFqHzJIcMSByT0K+lWY7e1j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xODn8/xok9CUMuHQXG1y3J3KynG5fTn1rtQNO1LTxFcQJIpC7iVG5SOgz1yPWsG+0O0v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yPf2Naejr5tqF3b5IVKueRvA6A+/vWN7Dkked6x4Yg0S7lu47ZrnTZxkqDkxNnnj3rhIp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R2+yy5fDH5gCegB/lX0x5UTJ5JX5xyQehz2z0NYmu+EPD+uafvjhijvFwd6/KcDqDW9LE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tN1vTL21m0y+CoxATJAG5T04PTFULRJ4riDDmJ7aXch3YDAHt9RWR4g8JXemwLf2rGaN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XtWPbXl1ZASKzSWzsC6vguhHcGuiUFJaGbdnY+mZU/tKzJMgSRwpT2Yc4/GudGnTyhL9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Cex49K5XQPFaT3MdsswDyDJifgjHcE9/zr0KPUo0MczEgMRGd3zLn1b61xSpuL1NlJGfD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y3AG4KTgOPUEV5p4qvLbWd0Q+Wdcqhb7pl6Yz2+td18RsWtjaeJtMyDaTqr7OCyN94Y7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qrW+raRORa3SKc57scnpnkHrWtHTVilqeXXmm6tbjyLu1lYx/dkC5I/H0rU0jSrs2C38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Rngq49a9v0ddRtLM218C+cgMQDux3BP6Vp2mmWsCStDHmC5GZQqcB8/xDrmu94+KRh7E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x5bEqxTsfRh2P867X4azWy3kyuA52bsHqoHcDuD3q74o8DX3kTapo6u8bHMsI53Bfb1H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LUoZrTzIpkOVLAgZ/unPUHuK2Uo1oaEqNj3nU/FUF7pt1pkIKSxgqYSOOOwz145rw+AuU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Y+hAPf6+teraK2m+KpV1kBbe6Xi8iXqjjowHo1cn4t8PX2m3p1KzUmzlG5nj6K5OOR6E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pFvU554xIvIBZsYYDjjt9ahUEMCvyANjPXn+opI5o5kXByuflZeoPpUnmFPmdS5x84Xj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uYEqtsTkBvm3YJ5PqfY/StHQpLZtViMpIVmUJnpyeR/jWNIyRlQhJDgM2/GQB0B/zzUZ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hv4eTnoOlTON0VFn1n4antba5XTmOEdsoH5GR6e3pXnPxWbzNZWM7fLzkAdMD09PpWr4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gnzkUBwvZl6EHtXM+Pvm1hY7o48vaoXnJPrXjUYfvTqfwmLompXejXreQU8qUbpFYHg9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+GLfX3e7cCNpGZSF6gt0z7VwzmWNklYhVVgGYnO4V6XZ+JrTTriIoFVXCq6qcBh/LI7V1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LdT8Lata30sEMTTrEXjdgPlwgzwKx7fUJoonjg82DLBC2cblA5U9q9ouvEp0q6mv7IJe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AXrj3Arl5b3w/q2sP9ghzbXQZ5LZlIeNiOWX2I5xWsZu3vGbirlfwP4zuPD872k8H2i2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XsfXFehp4zs0fFrMsmcnaVysmP4SD0OO9eFapp50q4aCKTfFz5e4YIUnIyfWk0ubytRh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Dzg/pWVWhGWqNYPU9m8Vabp+v6ONe0Y+WAQ0tvIOFccZQ/0ry21uZtIugWZJPVDk5U9u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KttMkEca7LiJXCbgVyw7jtXkV94f08+fPEwIj+f7vYcED6VjRrbxZo4dUeweB7631XTV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pvvRyAcjPpXk3im9luPEM32lNz2zeW0o64rsfhLcLE9xAG+RsyruOOQOM+9ee65cGbxLc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kbocnpx7d/SsYL32zRO251cJAhQdMjeG9c9B+VG15HMang8jPAJ9z6VFbqXt0A5K8A9u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BTb8m0kYGe/0qjZDv4mAU4zwM9z/dHcCnK2HUEHPIznGSvUDtmmbj1XcOCF7Lx1I9aeGwE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T+dACZbDYOPmyM9h2z9O4pQRgoDuy2fTkfy/rUTZbG3g4JwTkFvb04p3zlSzDB5GM4z6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WPIJAOAMcdwR705ijfLgplgAff1PamH5FQhjgd8n+LrmmZw+0oHbbxk4wD0/CgCXdltr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/hUe4qFcE5G7gcjJ9PfFCkrhWZcplvU496jdvkKnlEXqOMMf4sU0J7GC8krSlojwwxzx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yg5PGBxjHXIoYZnXPGPmzgdfShtpfO3ywoGD0BOa3RixsZ8ojIIxn61JF5YYDYQMHHPI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Uf5gcfMOoq6tpEhfy2GD93B5468f1oEMeaWOKRQdvHIP3gD159KwBIN8nk5+YkquOeO4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ktQ8By4QlT1yTXCve3cLmK83xMp27iMcn+77HvVRIkdaH/dFA/CsB83qe3tz3qUzMjEL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KyopRIhONxADEk4JPb8B+dXlcnlm2no3PHHbnoDVDTNeNkkhQcFwT7Ek+ntVpRtjIEhQ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3rMiRgCpHA5DY4J7YrYhGYd8uC2AN3bB6H6VztFDrZZCcyMdq8+5/DrmtgKzQsJCQrEAY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Lptqu9ZZJEKjvnpj3/ke9TXsTKrNCQoY5wvRuecfSsXcChK7p+4m5Y8jPTA7jFb9hc2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QZB6rIe+fU47VyqmaWdQWJyPl3fKPauusdNtoJRc2w8yMqGbfnax6Nx2OelSBJNbtbOj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eueeaytRuImulUKHiYZDBssR6exzW/eNtkaFAXjZhuXdn8CO2DWLc2iqFfaFyCRIvp3zV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Q16a3ZraMRumTlhzwen09MVw13ObyZpWAVmPUNyPUY9TVjVGLalcFc4VuRjOf9rHp6Vm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nIPZiOx+le9h8Ooq55Faq5OxAoIZQMhUVhhcbQf8APenCBDgt/EQSy9QT149DTgVO1FIB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/AMKlGMlFfBxh2PGR2A/Guw5xqpg75RsIBAC8kgfyzUsSgnCgg4B46gDvUKYUoHOefvZ6D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RSSs7K5C7uccc+nPb6Um7AW4tIXWI5YWBVoEyBjBCg8so747+lZab7C6FhegYzlZO3J4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VLuxmjv7NvLuIGyd+SpA7MP611UOs6P4nKRfZFs9RVTvgLD7PIvU+X6HPOO1YyVzWHY6O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OvsJcqG8uQD5HT2z0Ze9bAXWtKj3vtvrP+Eg/MgHUcdfauBzb6UWsrn95bzHMbSA+amO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rO8utOgDYN9Yn5kkU/cQDoT659OtcMo21O+DNu11fT79DBNEUZyU8ojLZHTPORmrk+l2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EQnHH3v8+tZUUOk6vtcEGR1DNKo2uD6HHJIq5Fp19bkFL1GVeY42znp/exz7YrNm6NCH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vAbcjDnr1ytXbSLU43KMvnMFLH+Asfb6VnadqGoWoLSo0QbJLHgrzg8dq3l1szTqkqlmC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z7ioGWLS51W2GUVoyOx5DE9eKuLe6m/zxwAHcMjJOD16dMVUh1GH/lo/zMRx14Pt6Vr2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kgYz7jnnPrQBlTv4kuHHlWwVhl2XHzbB6D1PcVZXS7kxh5CxZzllBwqljxn2H5VDe+Mh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rbuT8x7ev0qL+2tQuRNEpjid23DZkjA7c/y9aANuPSo4kaORk3KMhjzk9cfj/Ko7e5ME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jg+nNZ/l3x5R3VjgNno3uKWQ2W7bdb2deMg4GKAP/9H1n7VeMqyefls5xwWHHr0qKO7k8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khpYvl+hYDsP1qEpPHd740wndsfIefvemPar3kBtPkWwePzGlBBHKv6g+w9K/Gk2fqLV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LUWmMQht5Hf5sj7p6MM8nNRTSaPZXCNqEwhlkHA3YCnPGR2B7VyXxBHiiO9tEjk8ssSyGI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j07Vz7W51PU4rzVozLLK6wSDfj5V4xn3PX1ocmaqNzrb/wCJlvpt1PpWoWFyV2HMiruCg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/wAPatrHhzxhc65a2T3mnTKyFclH2SYO/B7A9B1r3NvC8URhj2sYYgY1JO9sN0GfQds1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gQKCCx+8B7H/ADzUN9WaqyOR1Dxxr/iOE2Ok2FxZ/LlXOFCnPy8gdcc11ai6uNHsL25k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MMmbAwW3d/xrp7DTLaJAsXCkbWPVh6ZrzO8tb63vHinkJcyONqsdmz0/2ePzrGWrLTR1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u0nmR7SScfLgjgZ71yGsXsd1PHcqgk2lmVM7GXPYkdaqtK0a79xVM/MAvykDpgdxTJ5I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YBwF/wBn/PFVGPUiUjzObbaeKJbZkJS5RWUYJYFumexP610m3yVaMn7rYBAyFU8kDPc9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npmqQH5UKqFByOCQc+4zmr0gtwGjwSV+bb2J67h79vSugZXUliwYdSCB/CPx9TVHxGyS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beC3H3hg5P8AWtJY43jZlfy1PXJwQf8A4n3FV7u1Nzp8ttMUwUY7j8yjAJ696CZLQ9y0q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chtzyWyF+QTuUY6+oxVl5TKhbkPsxnOOvr7+tcn8OX+1+B7VJZMvbyshI5K7cYAPfg5/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zMQcbsVDMbFu0AiYMvyHbwScjisu1UxTXERbdvYt153defc1e0maK4m2pIC20Ls6ndn0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UbVmADDGCSB/KkA7zIbuMoylAy7gwH8R45+lUoiIXNnclChXanXcxHc/lVkSQ+erfwjc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7dZSHVQ3kEMjjkj8PTHUUEtlLXrZn0czxgAxEMCwyDjtXjs32a9nkmmyshbDDHy+nbpX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dWzpJh8OrKcqcdR9O9eGX7NuE9smyBjggdD/AFBoitS4PQqXFoQm1VZDs+4fmwfXPoR0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KSoDnnIb6e5/SlDA5LOwHQENnr1WiWMsFfcy+WxyOxJHGa0B7mxouoCGAnYm9WGMnBOe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9/ctctM0hSRiSqnoB6cdq5a0KQTPG+VbGQT2Ldfz7VtQsTsTknnJPGB+NAhbafUHleVAz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L2x0xXcWkIRhKCiyYBKk8tjtiuKhjkafMBOXXAz0C9+PU1vbpFiQou5zja2PmBPfPtQw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dEky7nLDGePbPqayNR15LhHtraADb8oJbnI9RWP5ROZ5SzNuIdux7cD0qssUSEEKRnOC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T3L52Vbk3EzEzMqcDCp1yegB96YLOIZHKMBg9wM9fwq62AwKhUYEgOTnafUf0qNlCkrE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6kn2rWMUjPnfUryRgDHJDA5B68dRxwc9qgYrIuMMwx0PUD+o9qtyKhAWRQc9FHHTsT2/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rgg4yOvqaom4uc8EcnjA4Ge34UjiQ/IwPHPHPGOtKVk27iFKZxgdz7fSlG4fL90Agbqd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OWH06flUYyzHHy5HQD8/xqeMqvOOjHBxkAep+tWI98hEIOMA7uOnoc+ppFJFJYgpXI6H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6VGU2AjO5VOAM4A7kn39K02tJZZVCKSOpOehHr/SoxYeX88zKqr7cZoGkUEMhU5BwuRnH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GEqHzzk5/DFcxrfjvwr4eUma4W5uU4VEJxuP04zXDW3xSuNb1BLWK1NtbylYxIoI2jPL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INntUsukWEfmTyZkySVQ7iM9Rj0Fc/Nr7XA+z6RbkOx4dlOSR049Peu00L4eRq3268Jl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z3Jrv7HRtMtZALWJYmjXaGUZ3Mep561yVMSkzqjh1bU+ep/DfjC8vra41eSVLBjiQhgB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zgdxXvWkfDfw1okCXUaC6cKGMkgBRs85AHb0NdK9rbbEN6FjBz8zHJIIwc59e9eBeN9U1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zPLYXXNrOJS5Vc52bDyMelTTlUrO0SKijTPX9Q8YaFo9u6swDxg7Y4yBn0yB2ryPxR46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y/JEkOfLY7gXHNeZNNcXwZ2lSTPzccPnPPX+taVqYQ08N0GjuHiZcbc89j716NPCKDv1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SLjybUru3yDMfYjGOvHP4VoQXu+Hy45C4U9xjp29q42xDRXMzqceU5VgTkN9MVqyTBcxW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5Ug9SPfFdchxPTfCVzIxLoAv735hnGDj/P1q1fpEb51mBYA5DseRz09TXN+GCIZnAPmR8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T6V0d+jrdq8YXy3yAuckHv8A/qrJRV7k1LkCx5bcFwQeO2RVTVXKWBBIGxskEHPPv3FW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tduh6KO+Pao9XtZZNKe6STMa5xt6YB6j3+taJmDRo+HQfsjN/FxnnkDuKu+IgPJLP8pA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6is/wAO7T8zgnEagD3P8xWvq7hrMRs254xjJH8Hp9aHuaLc4TxKY3jtvM+VGUEYHPHv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/14XcFHJI9R6Gup8QQM9tbsvMStgnqVBHQ+1c4tvlolVNjbiVY9cnuT6elJBIg1mVo/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E4APynLKck44NfmnaIQ69PnweT7dPr6V+jvjO4itPCWsoGUs9nMpA5IcrjJPofSvzftA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U+3c/SvseG17kj5XPN4lggMpbA5J4z0HvjvSgOWXbyE5G3AOD1HvStgspPBHGBxnAyM+u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jdwc/hX06PAZeibcN4xhM4H8warMF8sqBxn07Hp/9enwOiIOqnJ3Ljlc+v1p82x1KOPug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QBSIwNpUEA5KseQfUDtUbrgAbSAcHB4/L/CpuARE3LcZI/kT7dqQg4JH3eoLHJIHt2oA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6N2OOxFNw2DwOOWJPT3xUo2ksz8jGTzg/wD6vWowoYZwGfqQe2en4etBDICTkjIAA9Mk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KkdeOPepHPG1guSRjHrUJ9DnOSpHWgQucJzlATkYPIHofrS5xjcCxzxzwv41HuP32OcZ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LtyOufz/ADoAkHyEOwDYJPzDjP07ihWwoAPz4zz0HPT/AAqNMEnGPfdUpk3bmwCDgZx0A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di6EpgEdfQkenv8ASpWJO1QFPoAeVPvVaJuUXoVJII4HPT6GrOeQTgnJDZGP070GiEAHz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fUfSo+FGFOSMgr1/yf0oySp2ZzvyCV7dKeB/CeBuwGPHB9T1oAYi5G3djcApz39MfWkA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2nGdrf/XoAL4CAnB6H16ZoGf3mWHynnjGD9O9AC/NhckhsEsOhHv6Zpqk7Fd+R0HqV/xo2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HBznPpUjDCrjG6MgZPHH09aAIVLHoPlB+71OO/5e9PRhhnJyhHXHYdOPWhg/VwTjn0z7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Qdv4UAMXj5UGAuWOR1z3PtTvmDbSRgjd7/X60rhdxTPXkHOQf/1U1gB+7Od2Sx9T2+mP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duvY4HrSnDHcCeBww+UBff1oK/KGbbtBGSfX/GkO5uclkU8+o4oIEAIB3AEEAgN1/TtU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r/8AX/pUaZAAABCgZPse49/akBOOTg8DjnOPX0oAl+6MHOVGce9ChS4BLEjkYOcep9qY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KjcNw6jHLAdfagCYMoGDhQWOP8D708EIQp+bA5z1UH371H0GF2vu7c9D3xTjlW2ORuOO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AKN8g3LkjJ57jHf2z0pDgrluFbgHoBSkAg5OctggcFvxowFOwbuwGD1FADgVY/MckLgY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OWKHCgnHPcU1tzYCgcHGc/qTQFBIJ27MdByc+o9qAHoSDtJB647naevtx6UKxAGMjsT2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AxgYOB3HqT7U9WG4DPzDGNw/mKAJDwqjH4f4fX1p6DliqnH8W49AfeofmYhiVOSQVHUZ6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AnPAAwenqOOtAFtcKVZclvTjO33preW0uM4JJAAHAqB+j8fdHGM9ulN3llGCDgY/P19zQ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emANo6H8KejISfm3KpzjGcZ7fhVMb+gJBxwvb86QsuCxDYUgnHB3UAW0dgCoUYJ5J5xV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Bh97Pqazt6hzz82cnjt/9arCttG8bgzZHPX60AT5OBtTGOg9T9fWnQhg6EYIyRx3qDqd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7UbiZlYnDI24D+lJq4FnxBdyWUVjdxH97aypMrDs0bAj+Vf2WfDPxK+pfCfSPFl8QDd6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MgVmJr+MTxIrXNuEjbceM57V/Q98IP2m5vHv7OXh7wNplsLWW30az0+5uy/zuYECSbRj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mYw0TNqU7JoueNtcuviL411DXi4+zM5tbUO3CQqSFbHueePWvFNe0W5RpHeRBNCmNrZ4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Guz3GlwRRWZC7WRUJ4yP6isvXzZ6vpp1qPUo1vigFzaudpbbx8o7/wBa83mZRzugeF/G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6fLeSWFk95fRQSY/0eMjdlf4/oOa9N/Z8+HmoeM7+LxTq0CPo1kzL5M0eRcSd/8AgKfz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vviANT8C6h/Za2igXjOgMcsR4KFehJ7DtX6LaD4e0/wxpg02zVQCXkfaoUb5CS5CjoMm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xg9T08uwaqT55LQzrQ2mhW4stKgSKBfuqgwqj0A9KtRazfXiGOHCkc7epI9jWlBpq24YW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6GlhtLWxmEr4jEuMj+E5r42KrOV2z6uTpqNkjNgsH1Ih7lGmQFlcAcge+a0hpU+hIFil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376PPce1Oinm0y+32+6SA4Z1HO0Z4I9RTNZl1S4vxdwxpJBt3rg7dxHUH04r0aCexyVbj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EavNnzWCoc4JJ/nWQJtkJvLwgKBu/DrXMXtna+ILqAPuSGGXzPLf+Fx1ryL40fET+y7Z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pUBeo7Z+gr6XAUHFJtHiY2qtkzh/i54+uvFmoS+FdEfdAFP2nacAgfwA+p7ivEJYpdIS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8u102ZA4IHtmksHNmGuZiZnkOZstzuP8XHQjsRUeu/EDxdrelwaPe/Y7qC2ysUxi/wBK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nTNe9BWR4M5XZz00FtFvV3ZJyxZMf6pwTx9CKzhbyLdNhgQ437xxgjjn1FVbmOYZjudw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3h/hVq13OyQucFEOB1Vk9SfWqJJ2OW3HIVzyHHoe30NaFlf2sNtdLJEpccMmOo/vA+xq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8RX2DcGY5P1FaulraW9pNGbY3CXeI0CDdMD0XHGRk9qmUrDSuVtJs59Tmjh08M95I+yN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71+g/wAD/gvaeCrf+3NXRJdWuQGd8ZEIPOxPT3NY3wB+Cg8OwDxT4hg2ahcKDFC3Jt4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1fVkhCARRYVVHArycTiHJ8q2PRw9DrI0VvUe1ezPypwR6E18dftB/Ddoz/wnuhxET26/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pJx3Tv6ivqoyBSAeKfdRQX9q9tOFdGUqQ3IIPGDXnVoOcbHo0p8juj8o7iW21KJbi3Yi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l5UqexB5r7k+AfxQHjfTv7G1Rx/bGnER3Ck4MidFlA7hu/vXyf8AF74ey/DHxL9u05G/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/AAwStyY/909R6V5fGt1DL9t0q5mtLlVK+bA7I2xuqkgg1x4bEeylyTO2rBTjdH6HfHr4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ms7N0n1q5BSzt8jgn/lo47Kv6mvzP1LUJbKG78W69K11e3khaWSZgzHcewPXnoOgFUb+8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5kurgEKjXLmRm29Bk84FeC+K/E+seM9akjs38myHyM685AOCq17uHg6u2x5VeoqasS67q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IVY2yvgEfdCKfbsDXpvh/wAPaTZ6O1ud8GopMpO5cpKo7r/dx3HQir/g/wAAvZeAZvHl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p9/JE29rN3G5TOg+ZVcdGIw3Y5r0bxN8MPiD4X+Hmn/E+bT1uPDWrrE0d1E4doklOI2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IzivcpxUVZHjzk5O5wqvBYpGZNiuW+dT0bHQfTvXm3jnV3OnXXlqPNgJYc/eA7Z9q1t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RRHNCcI4A2sB1yPcV8y+MvGdxbyTWscheLbuAfkg9z/gKcpaDpwu9TzbU7+O71RrybCK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+FCeZbx70fzoWzhx8w5/qKsS6p4Z8UaXGzD+y9etiYmIUm3uoyOG/wBl642PUbjSLkxh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8cfjWPLc71Ll0O6spkmZXjG8Ny6njI6cVV1LSxa207W+TEq7lznI7/jimaZc2eon/QZV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uRWprM8kGmskgcEKeQc8+tRqmXzXPIIphyfvck/UnrmnPIseZMjLAnr6/rUZLxF5QuF6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xM/KKMhx1IwT+Hau25yss+XPf3EOm2C+bNNx9N3ev1F+A/g688NeDk05F827uVBiTGN7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+Sf2e/h2moakms6jGdgA2lxkgE8cfWv0Au3h+yjRrbNttG5ZASjhk5VlI5BB9K0pI56r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plaKeLKsCNrLjgjtT9Su7PV9Nk0jXLWLUNPnGHinQOp98HofRhg1Un8TanqEP2TX44r6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znGNx4AYnv69ayd+wMYxuyNpGMDPoc11WTVjnTtqfN3jr9ng28n9ufDacTMQzf2VO5Du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f3W6+tfPy3JSaWx1JGsr20kKywzqY5Y2HYqef6Gv0InkaRA+wBSC2QfuFe5965jxH4U8A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iaC7Mfl2+r2+Fkhf+ESN1ZCezZxXmV8vT1gelQzBx0mfFaOoctuzuwWAOdpA4I/nXRWV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J9cdxV7xV8GfF/g+d5dKlOtacjE+bCP3qrjuvp7ivOPt8kLfZppGgmIBw4IIYdj6A15V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iYS1TPSd7LcJc28mBGwUoe8fcn6V1CygxvMVLbWPCeg6MK8aXW7zT1aSRgBg5B+ZSD1H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10sEVxsE2VSMD7sh4ArB4ee5r7aJ6q95CR5Q2oWGC+MNntmvP78Xv2llkG6HORj3P3g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PZXyGORPmbcPmUjvj0qxdXaJFIblfMjPG5e3oaFBrcfPcxJZIroG1m4kAAQqMjd6Vr6NG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j+Vl/hYfX1FcjDNbtrkLqHCyyqu08AY7jsQa9hvLe2QwscRyHGxx0Zh0qamxSLjxjzh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PTHrWJo9w9tqd1aTzBVY7oC3pnpn+tSzXT5t5FJkiVyJeOQfp6VzviYR+W84fy2wACDy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tuw5NHX6nqM9nL9pQkxyYyhOWHrj/GuO1TX5beVbgnNrKRg5wynvuHt3rg9J8V6iLqO1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Tj0zjP0r02TTbbULUxPGEZl3AHkA/wCPrWnsbPUhtdDhNb8V2jPE1jN+/PysM/Iyn1HT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ebJ5Tb8fdTPUDt7GpJvAUFzeNNAzpKQFkjHb/cr0LwLDp8J8iRgl3ESqK/B46ZPfNdnP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1PM7rw/qslg9/axeekRG14/vwk8bTimaN491LRZvsesI1xZucHIIljI/mPrXsVhNf2Vxf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y27jCtj+KP8AqK8zluLa51+8i12xcW0+1WbZjbIeNykdBSU4z0kDi0euWmp6J4m8PSWV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JBcFumQen1rI8Hafe6faPo1yS0KFtgz0PYg15nf+D7vSbwy6PdlVdd8TjOWU/wALY6/W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m3fk6grHym2S9W2+5qJUrL3WCeup7WiXsYdZSG2ALG3QBR1zV21uG3IpUskisTt756fTFY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3VogmtZ1xhfmwT2H1rT02+jkRkVMS9NpPJH/1q4pwa3NbnRxyCOMMgLr0Oeg/CszU9B0X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CM0hykoADKw6HPr/OplkO4LKuzdxuzwue3pTLi5t4lJuG8ryzyyj5SPQe5pQnKErpg4o4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Yl0q5gayujmOOXGPO2ngN71evlg0y8msLsgWtzk7sbkD91PoDVzW7q0v4GiMoguySbaV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3ryLWPG2qHyluoopLm2zFLAxwtwR0YD1+ld8OaXvEtpKxU1PwkVE95YMrwGT5kXoM9D6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jBQ7FPf64r3zwnfaVqMTSywlYJV2TI4IaJ17Y74PevLPG2kpo2tyvbjdCWGDnIw3uK9L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kLao5B1CSNHLuV0GAQB83p1p6FvMEYQOuCpycY9ePSkuLhWhUth/l2g9cH2HUH3psO8m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1YMeNv413P4TE9G8J395p8i6lpynYpxMgztZPp/WtfxDPDrWqDUkILSqG2nqMcY+vsK6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S3BiEsTkhg3KjHXJ65xXBa4Vg8QXEVltSHJKpn7mT2Pb6V5Sd5to6IrQo31vFFutpQdm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QA+lY9xbXElg1ydzPC+Pl6Y9vUetbF7qMkkUZJEuVIfPGMf1p2hXV+jsbICThlkjYZO09S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Kt5r1p4mtFYyOxJQNyM8HrxxXc2Gn6rcQpr+jRul5YPiSPHzFk5JHqD3FdKvw+N6H1PS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4ORg4I9a9d0200uTSj9uiEF0BmVIiUyBxuz0+tY1ayWiEoM5DTbPw54/0t9RsUW21Bfl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6sVP8J9uleUa54autEuCTB5W1wwI6MB6fX+depX3hnUNDvB418Lv572rAXMEf3pI+/A4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oPjrSlntCsnnHc8ZGJIZB3A9c9a5/rLibxiYmlrZ63p9vcJN5bbAm8HI+UfdYditR3+l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bhXJ6h+o/A9au6R4dXQ5HjtWJt7glpo8ZKv/AH196u+KNO1rUrcSaftZQgVWIJ/Mep/Q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wrALa6g09oyqGXJJHIHt6ivMNUuJD4nnmJ4Z8xgdgeM+9eg6Nper21jdRagRL5UbEFuC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+VqczNlzCcr83r1/Kumkt2KR6DDGkcAGwZOMFff+vvTGVG+Ubn9XI4wOo/ClgkWa3WR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w96QyMA6ghsAYI6Y7jFNGyE3Inzt2Py+6n0H+c1K5YAOQvzHqPu/l61XcqJMg4YkEqf5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eRtzjOe2aAE2biw3+YVPXHr6U6QsANwyV6Aen1qQ4KbSW/uj2+tRluSMADj1wCKAGFgg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7GoWUAhZMKiKSe/J7ZqxIoGWZmPTv1PbH0qPlMEchvy4/nQAwbpUIyAxw/HII9PaoJ9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89+3PpVksybhuXA9OBg1BdglJJjj5lyAOTxwAR/SmhPY5xwwZ2YfIuANx5Iz29j1qf5i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k+3aspWRGDAHGMHPJz+vHrVyIrkKoOcd+gPfmt0YsvWxUNyDlcAY4we2T7VYMqK4JdQuS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RLuby13cg5Hasl5/NnlSLawiP3QcMD/jTSuK51CrmQuT8v3jj0Xt9DTL+1sbu3Md4FY7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ocd65mO6mi/cnKgdcnp/9apb1p5yJwVDIAFGcEjoKtQIbuUbZUtpArcqvOG+YgHoee9as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HGQc9/r9azlGMqx34zwBz7n/AOtVyOQuSEIGPXpgegFU0CN23JAOSQvQ98+496sxymMbA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rKjlXKkMyblDHI+Uew/GtFhnAbIBGWz95QPT1rnkizpNKYFVKjCE78E5Y++KmuZmDFxtc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OhFYllMwdVbO1lwoHynj9KtyKTIUxyTkswIG3uAe5rJgPVso2UD9PmXk112kagtzCLSXr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HofrXIgiXJ3kcnaq9ePXHf1rU08EluNxIBPPBH1rOXcDbuX82ZS67SzkKe/Tg8e3U1Un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hkFPTuSKbPdws4UsI2jXB56E+v8AKqeoMi6bLcxAElCKcVdpEy2PFLr5rySYblYO/wA3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GRT8pYDdgHaOmaic5aRgT94Ec457VYciRmO4/MNowuMMPU19PT+FHi1N2VWBH+sXjjbg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O7LdmU43ckD296V8hGbIdT8u4/3vTj0qQQO0qoEKEqGwG6n0/wAKptLczFhTdwihzyPu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OkzRQGRsONhYhmwMew9cVJpNgYkM8g2Ntwq9SM9gBzj+dX70m1hYSYbjnORx1I+vauSdW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nI262N08iSDIxt3Hqo9SK5jUdJms50mtJW+XHlSD+DuAK6tX0y4Elxp02UIJaF+JYvQn+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HbClgW27S3yAdyPQ+1b0r21MZ6M29L1a9ntWi1B1mkj4DyKAzKPX1rtdClubecz2ZM8C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/unuP1rze0DO7rCAGG2NAwwDnr+Jq9Yag+lXIVsRNESB1Kg9D+FZVaXY2pVXbU9Y8nTN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sRnbGcbD3BB561oRXGtaaNs0K3Sj7u44PHceme9czBe2OpKkJdbW6ZQ0dwPlV17AY710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a40miwQZFJYlPc1xSjoeipdjdtdehnjxPAquo3OSflbcec55wP1rfgurSTasHlugQ8k8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aHeoqXQ8iU8BgnB9M+tXYdM0ORmkilEjNjaw5yeh9MD2rI0OihOkOgCTqBgYKjkt6euB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0VZOhJyM/wAs1iroMAR443ADLwSf4jzxWpb+GLgKqvOvykNuXp9Md/SgC9cLoMkOy8EI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xn6muRh1iwS4e1tg24ttYuMABeMg9+K7QeG7WaLffSjlgECHGF9GzTpNC0KxRGhmEshb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SRyKAMcy30uIhHJPHG2UfOBjjFTvbvM294nB6YjOVqK+vLVJSANjjH8WM7fb/AA7UIyy5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52/hQB//0vV1spVUxNdSFVXeMP8AJnr930qrZ2ws/Mlthskf52j3FlJ7sv8AhXPHxh4Y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PtIPyvgkeZ/c8zGOvGPwrsZrKYEHzQrAgqcccdSPSvxhprc/U2YPiK0tNTijMTtHdRF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U49axrfw6ptvOYAqMnco289iOvNdpcSiBxJLGs0LHnAwd+P0/ClDoMfZ/nikO4xdAPW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1d7eWO2vG2qRjcwyct0LfWujllCgcB2ZSSuePeue1WNhdeVAVUkklXGWxjjB6VeQ+ZBi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I9eaLCbuyyhCOjxgqONwXr1rhPFFubfXDPFLlbtTuB4wR0+X6d67lWzgMvlvtGATx+FYP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zaNgXYZLAgj5hjg8nORWbKjK2hxDWzGHfvCj73oeD2NSWieYsgwcFupwcVopGyyIwCj++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VhBDubydoV8lRj7o6HA/iNWnoVuch4j8prAGILG0eCrKvIwepHfNVF8mSFJlO7cqhdo4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v2BezdpZgAE/hU53A5H/ANasq0jupNLt7hUDQngEnB3+pxWidyyJV3xD5SnDFe4B7H+p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G3ewPK9C2MdP59qhAEhKspfdyxJwR6GrlvGFmVZyrBuTj73sRjvTA2fhMBJoF/YNIVaO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n0Br0C5G6HynYOsbYOAMnHTmvNfh4zQazqukJKGgKmRMqQ2VbnPvzg969KCNHNIkZ3RN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TPSoe5jPcrS2AjZdRsz5c0WC+07fMjHOMdOPWn6tP9ou7S8tmJjnKeaSeCT6d+PSrgWC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7xyhPK46j8+tZ2q2bWbxXLSKse8Axt0Pq2fbuKRJo3McscwTbujB3L2OB3+h/WsyTajm6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ngjr+dac8YdmYkkMAOO2Bxj29BVY/YrY75PkDrlQDgFh04Pf1FBMieSIvbyAHak0ZBXGS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5Hbxq6LuSXcRIhPOB1KgdK9GXVozbtPcKUlYbeRglf8AH3rz2a0n1BvOmmX52cIifeAI5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6HJSxNkKpLI4+XjHyj68A1bihdkEi4AYfNk5JPbk8ZrorbRyFMZcYAADdcgdcenNbcOi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DvAPRj05/CqGcdHpM13sZmIH+7uII9T0/Cuih0WNE/fZyApAGGP5n1rcjjcSAwKDt5K5w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d/Cfmx9fpQBjC1ihdh5ZGW3D+8R64HvxUpVwAzRkFScAcAA+1PEcysd54GRnvhun41XB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XLHOW78UAI/ywtBhmG44z93aeck+nr6VCI1TDgbdyD5Y+VyO/PSp5WJDIDlgR14B9Ae2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ZgcEA8H/AAqokyDdgEOm5WJyvc++KpOZDIGcnO/d8vQcd+/1qa4nSIuuCGUjIBxwfeq7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nkY9c/1qiSPDNhiqqxzx1H4UKc48s5DcHjcB6jHapVhLHe2cgHGCCP8AJqN+mSVUdMDg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AqqSDtBbHr/+qnxoZG2csQceX3J65z9KWOWJNzffz17DHY/Wob3xBpujAXbKZC+FRFPT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uJ8lF2KwBIbjr/Q1PeX+kaNEX1S8jiGAFGRuJHoB1/pXlF54q8WeIZWstGtzsJKrsyMn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gvdQkGoeKZZ72RsFkU4Ucev+FZVJKO5rGLehm+IvitaiGW38P27zyqCUk2/eI9AOprxK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Y+bLJYRMSroFK5JPAx1J/IV98aL8PfDNhFEkNouSo+UABgR33c9KwPFHhpPD99Dqmnoi2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pO5J4BDDge9YvFLlsjeFFnzz4P8AgnbzPHNqZkupmHyhzkAn2r3mL4cWWn25REWKFl27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r1npCLOHEbpu56ZA5x7e9efeJvjDqd+wtNGjCxbPmBOA7D+IfT1rlftaj0N1KEFqeseD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dqboTAPMt5j0aM/wsD+VdJr2v2WkBXXa5AIQLyv4nt7V8seENZu7nxOpvJjO9x8kuTkD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xZRLJbszAF+A5yAuck5/lXTSwPM7yZzV8ZZe6X9Z8Uapq20lsLjbt4xx0/SvPPHSNcaX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bXU5xv6nnqB3FdcEWEmJsld2Q3AIz2NY/ixdvhmdtu5Ymzu67T0Ax3FepTowgvdPPlWlJ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yRmK7c22BlLlRkDcepx0HrXZCSRmEV6FnQLiOdBtJGOGVh1HqK4CxhfbGIHSJp4xuDncv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Y3FjbokbecuRugAyUPcitC0eQN5lve3MYTcFdixAxkf41Pp7xXF9Gdw27BtK5JJPA/H2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a3PCCUjZiwyeFDep9qzNKv4La7ijChpJDiNl5QketTLY1ies6ZCtheSGI54Bcdw309K39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bAEqOSN3U1ylpdzzX+91CMxXBz+BB9RXZ3xhijQvho5MjeB0J9fasIy1HVRmxbAcqVKu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q1cRIdMuYgduQd6AZUFfT0zVG3KQFojICWIMZRRtKjrx61o3FibjTt0EvlvKCyEHIcg9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WFpPCmMuyqA6g4xjp+NdJqWteErO3FjrMgSVySi8qxbGAAe5zXMeGvCmsSyi4kR7dT8p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rp/E/gHQdb0BrW8v/LvYsyWVw2G2yLzgnrtPTFY86crM1UDxmfxhpUobTZLZ5DFIyo6c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PEtxI0NikDQqZCsLlssD/hWU8M1rOLZcrJE/zP6FTzz79qr6pLJdOs8igMhwfQZ6HjoRX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4pS4PhvUxPKSzJIMr0YgZOfpXxDb7UQO3HmNt2g9R3x6V96/EGS3Hg69vosKWtAr7eAX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B5QXbuLN85xzjtn/AOtX12Qr3JHy+ebolZQmAi4bnBJzkjoRVdV+RWxjdjOT39cVYcEZZ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4LD0qLoFL4JIJyP4ge3sa+kR4DJopVyCThsfePcU8Ffu7uG5AJ6/4fSquGbdztAB4wMHP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uBIABk9vp/jQAEEAcAKMrn19hUXDsGY9cBhjGamfltoIOzCcnjnk0zA3YB+XAbDDA/8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nBzkjqQO3NI3z5DjIXrg449QKeN/G3CkElt3IH0owdo5xtJ57jP86CGVcocfKMZwvfOK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Z/w+nrV50GW2hdv3VC8/N3/z0qo7My4z05zj09KBDPM+blRtU449D6+9KCgIZwdpLY9f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DrjGf/r0g64JJXv3z6UANOw44IP3iSc8DtingqCSvII7elITjr1B5P19qadwA55B6/X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MKASeeeevpn1rQ37sn7yrjJPXB7D/GsxGCE45JO0nGOP8KsxSsFZX4YnC8dMe/pQNbl3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46Yz2/Ck2kknGdmdwb+dNBQ4X7pY5I7D3oOMkDlRjAPc+p9aCxWUrwxJ+XtxnHt1x9ab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0zTsMAcswZv4TgAAf1ppbaxLN1G3p8wA9qAGEA/Nk9Bg+w61Ko7sNwB9ev59KZ94kbjn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pzeWvzEFj1GOue+RnrQAZAyuGG88cE9O+f8A61IwwRuJIHvwD6cdfenOSVK+Z1xjHBHqS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YwMgnjGBjpyPegAwfLVSARliwHQ+w/rQM7PRTjjqMjnjuKSNWiUFSCSCFPXHqMe3Sg/3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3oACCzOXUEjqMfn+famsPvPjcf4ey8f1FSBywYBss3cDAyP54pshyuFUkY57An1x2+lB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5zkD6+9C54Q/dHcHq3ue9AYbst8yk7QOjZ9v/AK9OXkYAxyQwz6+lAhVIVsE/M2MnHy/r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gCcAY/Qnr+NOBZcxqwbjkf1BoTAGxGKq4ww6kY74oAdwqqwPTg9/qM0fuwVQDgHktztX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KnAxhgcbvqemaR5ZCi8ggjsmT/8AXzQA8ty2MHZgKeq8+nenphSq7xk5GDzg+n0qqzHl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8j8vf8KlKDCl+drAsBxk/570APwpyMHBBUD0Hf6ihMhVC/Kp6AjJPrn2px5Y/LtGeN3HA6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AcggngtnjjoKAFOM4XGcYzzgfSlDhctu3Hjj1z61Gzq338ltwyx4H6d/51GHGWOQD06/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c53f3fX0PejcFK4IwOB6Z96hcnqQdpPXp064pASGKhtqkdT0x6/40ASAqo+82RlDz3/+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jhhj9PaowwYbSwXHXHv6e9J8zkgfMPQc9utAEodQw287T90dMnv9fQ04sgUqdx+YEn1q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H5Y9feplD9ugOcntQBYBLMOcBRgHj8aseYxUbl+YjAOeo9apkHaWJwo+Yt1b3qdHxjzMj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uM4ViNw9OpFOTglgcHGD9f/rUAdjggdSB0FOk67geg5NAFS/Ba3AXsvPrmv0b/AGK9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4fLJJImDyQeor87ZVZoiGbIAz9fSvsT9kHUpNP1q4tIm+Vh5qqf76jk1xY6N6Y47n6Kald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DM0QLYPysu4cEVwmm+FdX8UapaaHoluJJ7twiqByq93b0Ud60tY1C81K8WSNc3kzhI44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qc1+gXwG+EE3gvTH13xCVfWtQRTcd/KTqsSnHGB97HevmsRV9nG/U7qFF1JW6HWfCr4Za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rGjTlQZpcfNJIerE+g7V6iLCAy/OAx759auzTpEh2r06e1cpeX9wGOzA59OleDU97WR9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1yKRFVYWaLH93oQOxqimmzalZR2cbiRvvDdwCPQn1FbWma5GkJj1WETRsME45FNv9Nl0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RxuBH3kz2IrL2UXsae3a0YsWlf2ZpzpesrA5KnPIz/SvNb6ae5R4d52AYLLxwT0rY1PW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kMVJ4B57Vz3iG+tfD2jveXRAIBYbjxkdM/jXZhcInJM5q+KaVjz/AMc+JrbwnoF1M0oW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0A9zXyXbWl747uF1XTXkkvVH+mwO2PJx0Zc9VIrkfHvjW+8cazJNuY2VtIyoh+6+Dy2O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NYvLS+XUNBu30y6CeWXi6MfRlbIYfWvpoU+VHgVanNI7nxf4YvfCuoQy6tuWwulG27iG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ntXLRWdtcboLK6Vr9X3pEnypMo/ijJ6EjqveooPEHjLUpJrPVrx9St5A++GbG04GQyAAb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jgtYLi4g3QyHMc4ypAGeM9mH6itE7HM1qJqNxfW/GowbFlxGHPIBH3gD2PseaS3l2ESR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HcZ9xX0h+zZc+APEniTXPCHxOaB9L1zShb25uyFxcxvkSJIeY5gh4YEHpnIr5/vNLt9M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9tba9uLVJM/NIsUjIjD1LgA/jUqrdtMFFsdeS2rhLuxVm24AhZTvV2P3R/eJ7V+gfwR+D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4i1WykTUGVZvLnO4xu3P5jt6Vx/wC+BMpkg8aeMoR54Aexs3GREp6SSZ6vj7o7V9sRwRR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x0rzsTWctEehh8PbVirLFGvlKMADiq8k8WQByagnvYAdqjJz+lUZz1KcE81wtnekTSsj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HfmqcbNjDDNc14x8eeGvh5o7634juBFAhwAPmdmPRVUcsSaIx5i1G5kfGpfBVx4D1KDxT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H7rj7pHuTwMV+ZnhPUre7kkhDFwHIXJ5K9s+9dL8T/H2qfFvW5L6dpbHQoCfs0DnazY/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gNvr9jo2rBbKXcUbacHAP1rkr4dTlzLodUHyqzPWPHvguHWdPcITuUFgBxj1rw3TtCh0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GMj+lfTul6raa3p5mDbn2jj09fzrzvxFpIjun2LgY3DFehlmLcX7OR5uYYfnXNE8703x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RfiH4Vt11a0ltvsfiHw5M2bTXNIc/vLdxyBMiktBJjKtx0JFfYCftI6D8Pvg6PDF74fuP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4W1q0nWO4s7GZ99zompKSWivrByyxn+JAo6ivky7u4obYq6gqfkwe4Haub+HXj6P4N+J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fAXiwiLxd4UuG/c3B6Lf2oPEN5F13LjeOCQcEfRJq10eQo62ZreJ9F8B+J9b1S2+Ges3R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UURXieYv+qcA4Jjb5Sw6iuK8Afs+ya1qN7c+PnFpDArgorZZtvIk9Cv86xPidp/gDT0u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zpdxcfuYbg7bm2VuQrEc5HTPfGetPHxIvfEfwnn0qC7kj8VeHQJI1kO1tR08nD7SMbpI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xM53tE9DDwgtZHlX7QFv8P8ASfEtlaeEV5SzWG5dEGCyHHmFV7n17V4Z9raWFI8iRY8gE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uLm5lubiUNcXHzSsT82G7L2I7e1R26pDLtKgBQQQcc9uR2rsoxcY2luZzak20SWmiT6n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Csse7BJPbNQ33iDVohLputxlJ4iY2PQ4xxkdx71c/s64izeQrLFH2BBUKccfMKwtRupL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2qjSMcnHoe5q9zLY09P8ACmv6vareWSI0BXiQvxk+oFdJ4f8AAF1LqES3+Gww27QcN7Vw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rpFzJArN9zqvPt9a9t8DyapDKk2oTySSEgsrn5OO496pR1Mqkro+1vhxoNl4f0JXZURu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Raz4jiRQSMOpxk4/Mnsa8gt/FN01mLVt4AAG3GOPQ/zqSLUhLLGlw2wOSFY/NlfRj057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RbHX4dRdYY9zyOSVxg7QByT7Uxb4EkyNgOchc85HcfWuLileJGn0+RYZ7c74ZRzsIPAI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rW2tX0UkVqmn3cxAfLbYDKeCEz0Vz0z0JxVpEGjcajlykbkFwdxJwp/Dsf0qstxHIjxyw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Tnv6Vz91IILo2t5mOYNsZG+VkcdiKiW5nLbFl8thIQB6DrVgdUt/LZBDYsVJBA3Hg+uPw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/FKK2tWMRlxu8xBskJHUEjHanS3M05UHscMPft+dZ5mG87mBfBOMdh2NS4p7jjJx2PK/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+1+Dro3mCT9lkbadvXIY91rgvB3wkubyab+1ojb/AGfLDewZsHuuOSfrX0nKZ7faUTbuA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+mRWPc6kqTESuT8u4BVAJHvis/YQ7G/1idrHm3jPQNetdPhWyCXk1sFEdwRiby1/gf+9/O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lEd3+6fG1on7E9eD29K9/wD7S80IpyyKMZHQEd/euQ13TNK1cst+qebEciTGCPTkVy1c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cdJHlN3p8VxHFc2zN5kXI2deDwfpXeaZqa6rbrbzy5khUA5Xkn2b1rGufDklgii0uBle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uDWZpl0thcvHeRlGYkgjhSR3H9K8qvhpLdHp0q8JbHbW9xLDcyQSSHePmBPAYdvxFef8A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LYt2w2Dzg/09a2Z9ZWO4Rh+8Rzg/3sfh3reS0snYmNd6zqQ2ccg9vqK5oQszobTR5Daa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g4YcZ+me9eraJdDW7JMt5U9qDvbOCCvf8e9cu1tLpl6dPn5gdgVJ/iHY56grXReHpbCx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uvYkd61qaoInWw2gmkiuJgYnjAKsDycdgelVdb0ESSrqNofJmVSQ4HDY67hSpqmnrEuy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D9P5VZsvEMF0zWIlVpMYKnrxXHZ3LZyV54gn+xRPKkkc8J3JKD8wYdM9jn09K2o5odTt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Acjj5j1LL9e/auS8SQGz1BFVJNkrDbtORl+Nw/wAK9T0zShZ2UKAg+YACPbHOeKp1FFaC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MnCttJPTGMjb/WuK1HTIrHVWuYyJEfPnQ4+bGOWA7g16frMf+h7rWRYpMlUVSCWP09/S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KO4XaZoCY3HR9/oPpWlKbZE1bVHFXd9c6JeNf+GJi1mSBJA642nPcE9/UV6DpHjfSLzy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x2LOhzEX+o6V40J57qU3RCgghgQCRknBBHTnuK9HtbnRVsVQ26RHGdoOQO7HP1rpqUbq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6eUhjPmRlARt5ww788ZqCN4NQWSFcOcFQCcjPrXzYfF17od4yaRLI9sWy8MnzD6r6Gut8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3ldFQ/NGSMEkdefWud4WSV7FKqup3ur+FvtkTT25LNGwAGeQ3Xr2x2Necaj4clmvIUmI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TnnJPcV6jJrV3CpvIkDb1Hy55b1OBXOqs97cPdwNtkQ7kWQZwRzt570U5OI3qeiW9lZS6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QFWyAu5sY6jv3r5a1C9kmLWd9vkFu7BDnLqAeg/vD+Ve/ReNvLspxcx7jgq6Hjg8E/Wv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C6ngJ8ncSWb+72rswCabbMquxnfMBGinYQWzu9D0+v1q/bSG1uknhByMZJOQQOmBUMReJ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1yP6Vat4JLqPbbqGx8wy3b/9detN+6zlW59NeGtRmisbSeFf9FuAyyKPuh8c/iPSvF9d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dL7NmehHc/4V23hXxBHplvHpGqxPB54AfdwARyCD3NeaahcxJr18jKVJdyASPz+pryqE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5ceS4RVBEgDHBzzj9M1p+H9WvtO1qC6tovtCNyy4GUTGDkd/Ud65+eXc7PHhAAOnt1zRa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/EA/ksCU6F16kV1yhoY87R7xqvh3V9Xik1Hw9eNHM2xZIYwVWXIyDx901zGn6f8AEO1u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8LDeWDcY5/X0pJfH0+mXVnrWlMQsqAXNu/3DnqAf7wHQ16Ho3je41NJLyLa9q0TqHUAPk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LmpLdHSmjjvDf/CV6Jr8hkV4YJiEZZOUKAfdPXitRIIbDXjqGmN9mafeZo1+UBhyCPTP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JFPHKs9vvKuV/wBYkg6k+1asJs2vUnmi3EnDSY/hHfb3FY8xojs9LvpdSsTOADIgDgg+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3L+aoUMAdyYwDnv6bq83tm/sfWNkbL9muBvEecA7u6nuPUV2KfvC08eMthwTlRxxyB1N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RQXNhdPbHG1GwT1LYNfKemTyyX7CQ4KSHacc/iPT3r6k1sw2+kXLE/NLGynHcn37Zr5c0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bhG4ymPwxn+lejgvgZE90j1tI08tViILHDtjgHPU5/pVR9hZwecEAEccep/qakUskIVj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2qDey4YgqSe3IGfXPJp3OhDgzAN8qZByTjOc+nvipo3d3+8DkEZ6cfT1qEkqdyLtweVzn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LgkAEkf7wHbb7CmBNnCgjkAEDceT/n1qNsKmFY4xux2z+NMkIyx+YMx5U8nHqfTPpTdz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+Xkev4UAEhcIeVcEBdp4GfX8P5VDGceYrjG0Ag44XPpTjgFtwwxLAd92Pb1P61VDkNkE5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9aALQcgNjhScEdQaz9RkQQ+cxGOFyRg5HWrJLIMqc/Njjux5yfSsrUXMiOCygNjAzwGHX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ehiOzLOSm0YG7cOSQT2q1E5KjjYpY4CjJOelUyQCJO3APHX0H4VaiKu5JJjVh94cdPat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cBcheD+X1zWKLO4OoPeRrtTep+Y85HXb6it4JlcgbipHfAIP6k/ypzdcqeSfl4PB9u1V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XY7M8ncCMnP9B6VAsoYBIwzEdfM6DPp61ZulYbZD8xYnJHZ/wrPBfc2MsVbDD1J6H8K2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4GScHoP89KmWNIUydzAkjpyR2yO1NUR53YKleu7kE/4irCDBKAKw53Ju+Ye59vpSaAsw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+8Ccj/8AVV0blZQSWYuBnOQR7enFUIRtcFBtwMYXAY49avO6PgqxYYZuD26fhispIqJq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BugGTnsRn9auvI6lmYnbk5Oe/v6Vz8bvHKPLB6529SuO4rTtLsF9xDPk5A6c+nPf2NYS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uzLZyeMe5NacRQnJPB2hgvfnjj36VkRSh22A5YnrgHAHf/PWtG3lj8wOCByu4NwQP8Ky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YwIjkDHlsfmYd+R3BrC1C8uLfTZrV0wCgGf8+n610N8QEaRSMxjKHP3R0IrmfEMubJj8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9q2oxTkiZbHnyIxIcFVL4GO3H+frTmjzkMzYdiTtz1Hv6D0rWjtdsaz4DlT8wx0/wDr1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NADHuBGepHfj2717Pt0keW6TbOft7Ca+cx2wCoGHPp6/U13+maCFRvPUyEdW/wA+v6Vt6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7SMsHHysVx+v8u9dquixRWuPMD7GMpjHqB68cCuGtjL6I0hQtqzkYrNkllYkx5XoV7gc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1zFaOqX67YM53kgbs9/wPWtXxHrloifZ4jKvnLgSYAQN0256jPauBE4nuf7O1KMyafNF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nfr1Heroxb1Y5zSVkY9/Z6cZXuLCYLIAWxndkDk/XiqCB5ZgRGI3cYyCCgGOpHvXU3Hgh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Em3rztGM49MnrjqD3rmvtF1pk7idXkDffUKDvwefb5e9ekpLocTV2dFoOjfaNQisb19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hWPQ/TtjtUGrWs2j6hPomuIryxttSZRgSjGRgn2rMh1W9tw02mOfKEqvIsg5Cj7reuM8c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TGze8cNcKQMtwGAPr3qWrsqOiLsMqeUEgZXRuGjYYYEd19M98V1+m396sTrZyC4hIULD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fWuD8SeFrzR47TVIJA0NwpO6NiREw4KkdmFUNO1a4tPLiuNySISVKnaBu+6fr7etYzpm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cajpWWj1FJIy3GFxhQMYPTqPSrdvp2m3h32l224hfL2yAOT79vwrnbLWjLZLHMEuUVhtY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7q0UHh24x+5eHLZwhxtx/F68muWUUjvTudNFp2t2+5kuFkV2+vPTI9PerkFprxTfLOHAO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A5z9awbLRoZo/NtLw5ALcOQf+BDParZsdRiYCCbdnludq+nOOcj8qye5SZ19romoXb5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jj6dM9qvS6FIknloSifxFWwc1yEFn4oCh1vEG4AeUhy5+tdMmkX8u17m+RVAARWOGJPU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NrpMhDQR3LMcjzcMC4HGT1FKPGWo2gES2GksSNzGaAs+T77hkD6U5rPTbQk3WZmKZBBy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TSaejBYVwu0dQMk+tAz/0/ENaEFh4kOqbkKi4CZUtuxnO3Z6ehznNfZ4lt7izheOVmim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U5r4s1e7kubA3QkJk8wvu2jJx2zj8cV9Y+EL59W8I6TqIxK4tkUgDkhePavyHE9D9VaN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VWGCpGCPcj1pvmJv+UYGck52j3qDdG0hUqkbnIfPB9RmlgMk4ZlG5M9Cf0/CuURk60oTZ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lD+Ax70tnNA52qcSv1btz7etW9WWKPThJGh8xGVlB7E+9Z2moGkZ2yW43he3fNAG5FHFI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gbuPwI71zHiawQ6cLqAYMcykxDlNv1657iuqcgRCbqpz838yagv7aK+0y5hbAV487gcb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8o1ueYrMuF+RUZflIJ6fQ9DV7CBBclg6KOQRkk9MgjoR6d6gslSF2gu04CjtkD0J9vWte0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aQDAUcLj0+v6U0jS5l3BivLdgo8wSKdrHsSMYrm9Gmji02azuIijwu0eB0K/Xvg9K1NX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dwMyjJUtjHbtnnPTtXmZ8Z3hlWKwtzdtIRgxqSQR6eufU4pxVtSro63Zbxo32iZYwQdn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WNc+LNEsAFDBmQjYQPusOmR1rKtvh94y8USGfVJPsuc7fMyW2nrhRwDjv3r0HQPg/Y2z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GIB5OOOM9jVtonmOZ8Aa8mqeLTKi/ZWmjcnGWXdjoM9Qf0r6C3QRt50+QxXChR1JHXNZ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fZYFTbjHA3fj6irssqNtOwYXLAHsfaobuRJ3Zx17pFzqOoR3kczW0lu2VKjCuO+/1x04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XdpMzneVaHedxibrwfQ9asyXMrBv7oy2O/wBMVVZuSQWy3y8nJy3/ANai5JUku5ntIooC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gB2+h5NZKWc5ZhcTgnduAXnHHPPXmtnYCvI2qQRhe+OMfjUnlLnbJiMKAACORx6+ooAy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3HbkZKnd0+p9KJ7FIomjliARSd5zg598etaCx/uXuUkIERwAy4PPQgd6iLMyybhxOFBJ7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BniBlByw5wdxAy2O2fpU3lttQqSoY8g9D3yT6+laiqJtg42/NxgMcgds+tCoM7do3EYZR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iaR2bZ5Z6cHhj6mk+zOpUAL8gznPy8f1rWZRkKMbh1PcDt9RUJg/chpFwQ2Rg5yD2/Gk5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ehywXODzmqZU7/kCgZznHQ9/yreltvnMgXOORjO7Hpis64tWt5kZvMBf5NmMgqed34Gr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qIwH3lPBK9fr2qoIyuHc7WZSdp6c/19q6lrZ3yqbcAcnp0rNv1s7ANcX1xHCsiAN5nPB/u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ow87jkEkAfd69evPWkkCx/I8ZyuCDuxlT09s1h3fjDRlZYbdXZSuxWT7z+hx2HtUVsHm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vXpx2xWijcg1X1axjQwneWzwAef/AKwrkda8UXFlP5CweQzqux2GcjPQexFd9b2dqig3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9+wPqfeuT+IdsPK0+aBVYKSp3gDOBk8/ypNWHHU5mLUNXuphJJKIz/cHQ+34U/UdNukt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Rzn8c9h6VPpSvE0TIqnevflgep69x0rppbT7VYXMJBUyYwzj5SMenr60jWJrfB7UbSC7l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88Ljjaw42n2Pt3619QQ2ccCbQRsBGWY4A9q+KtGD2N1CjExNDkq3Uhj0A9ia9p1Hxzq76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3SgZJ465HeuStRcpXRrGqo7nq91rWhabvFzdxRspywBzn0496888S+MNP1bTb3SIrb7RB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1sZH+IIryzZM4JeZnyQSuMnnnOas221RKo+UMpyT7dMVrTwcVqzGeJlLY+b4dS1CXU7i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g35yqn+ddAo8orsJ7AjGenv/AErHW3A17UlCjNvOHBU4yW/l71rJlpsMhAYE/U+49K7Y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teGyYNXguVUx/wCkAAHnAPofpXterQeZfSGNeHGQpbqP6AV4ZpTLDfwM27d56NgHgn1x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sWJ+U4bGOvY+1aJWM6m5RdPNyoPQAYHb3PrWXqm4aTdtAQ+FIcHnHvjue1ajK+HkVsEY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UkMjWdyrRmRSm5x0K99/HfuKbdjJHkmmW7XNxEtoijDFkU9FOMEfSutsrXURG8trKsE8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Hnae30rmRefZJ1V7V5InDMbiPgK/YsK6uwY3MtvqKhl3AeZnoy+mD0P86zlUSOlRueM6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7VVhVpPLdV+76Hj0r1DT/BFvb6fEscYkZVBZxyQSeMA9BXcxeHLG2uXutNQSLOSzBgNy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XX2WiR7BLEDh8Jxnjj06cetcNTE30R1QhbU80g0SOSJowWW7h+8jLncM8VeksZZrRIp4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SCPavTL/Q7dNEvL63kzd2YBQZ++V5+b8K8Rv/ABJcarp8rRBd5bOVGGzjnGelXSu9URWlF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CXzq7t/qmAxwevHrWHoXim00y+vLLUAZ1t5yImwNrAD5c+hHqOtSadM8lhbxytuZFyxO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rzi5hWLV9VUtgh1CJ6n2+neurkujmU76o9U1j4kT3oEWmx8xjG8kgD6DvXDR3GqajfLPe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HGOw7Z9aybbDTeYX2rt7D7o79Kv29zAt0I/mIBwNw656fnSVGKKc2cPfQlLu8j3b/LOQ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TWfMyvCwiAdHwHGeVcdOPStDUZ47LxLPbzsVMnMeCGBU9Vz6+1aEGmQXV3vtwZYhgDAw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SsjJnGeK7qSb4c61bzRBdsGQ/Tdg9B3r4jtdpgbLFV6YHQj+ntX3z8TdH/s/4da1IchV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evgq0T/RwjsqcZJ7ZPY+9fXZC06Ta7nzOefEgbbjABAjAXJ5wD0z9ajIjwBg8HPrx71I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oIHy4HIznvTMbOVPCsG3gde3SvokeCxpQE5VNxA79R9AelSpglQTuDAktnP60xvvOW4L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VOXb0jJbp+vXjsaYgIy22NTzwD1OR1pgKuhA3FTkkjrwfuj3pWC5Of4Tk7Sc49c/zoO9VG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nv3oAXapPmJhQuMd9uPX1PqKQYIWMKcZL8nv/ADxSlTkFl4yDuzgZHp6/Wlk3SLuLAMxJ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rk5LKcMp/hA2sff8KqTKRlSM7SdoPf8ACr7rIMx/eXAzgjJPr9aquVUvgllcYXHOPY0C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yO2fUUDHmKxwTgkA/wAR/CnNgHCndt4Ofb+gqLBJAwTzyO1AAACB78/Q+lAAVS3YDoOD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uSOfX1+lLlSqqw2j17k+tADT2DemOfSpYiSwUkAjrn26c1HzyxHI7jp+NOAj4DMw98A9a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AnBH9fr+FSFyDkPg8A5HQe3HSqcJd18zaODhT2z/AEq3kqoAYAnnJ7etBaYh+Y7k28dW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fMTgSH0z09DT2QndIAD2Jxgcd6jJ4HzEr2OMYB649PpQMVMEEM3MZzjHOD9eDmnCNXJV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tHbay8gd+c//AF6QF2DDbtGQcgccDpn+tADX2DcwPOQVyO5680oxuAIzgeud3vTmVEDB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eT9aZx8rEnj5RgcBR6+/86AHKyhV37SOeP72fT+hpi7QnLncTt59PT65qQI24sFDYUnI6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VXeuAPmz6k8Dp+WKAA7gV3HtnaRgDNKExlSzEEg84PA75HalLA85HJxk8/KvUY+tOw+f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aCHuRqGOQw+UjO4ZyaQEL8q88dh70fKNvUsfz47UDIwAzfPyeByPT2oEL5YyOQAThBnr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k2Bgnys/3sHtio/kZcEgJkdeoNSMo+b5/lAzx3J68UATqx2qzEhc4APUkDqP6VFvAZWYb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fr6VGWDqxI3njqcBsemehFJ8xPy8+pJ7/AP1qAJxINu5WHzcYHJK0u6MHcoLhV6E8c9jU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c8bQCP8APSmhdwClsqxLZ6YPpigCw0pLAM34L0B9z7dqTzW25z1OcEdcf55/SoQcpnAGT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eGywzk8cnIHvQA/P8TZweRgfL+PrS524/vE5OBg/nUagFWQMQAQDj0/z1oJABB4BOGJ5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LkY2k9uvXrTCyyRFGITjjHc+h9KiyGA+YZJyffHQj61J8gjO7hieCBnp3z60AKcMFUfO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98VIcDJDBd2BuHr/AJ60kgJfHJk2AEr90fT69zTMHBBICDg8+nT6c0AT7G4JXLFsEg44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7cnPJ9e1RxhU+ZvlI9Dy2frVhAybScggAj157UAKoVSSvfgemB71ZhOc7nAYjC57Dt+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AHcQeMY7YqxE2QJABgZ28dvegCXHBYHHQADjPr9KVlyhXJJPX04prOTwudwOMEdfamMVO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JgSULE5BGD6k179+zzrR0rxKJEfyywZcnkAZ5P5V8/LvLZ6YGBj+dfWX7C3hDSvH37T3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pzpcXk0faZrZfMWMn0YjmubFv90y6avJI/aP9nD4KXWq3Nt8TPGEJzuMul2bjAjU9JpB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95vHGiqO68/XNXprSHS7eO3tUVIwgCqgwoGOAPYVlZYZJ5Jr4TEVXOTue/QpqEdCV7mK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ehB965q7u7NpMTQlB0DL3rWkaORWjmXgjr3qpb6TdPCZAFliHO3OHA9QD1rncbo6FNX1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xSZQt91uw+tdTBrqf2ObPB3qDtkU5HA7jvWBfPDYyvEqxTwyAngbXQ/41lWipbwuF4Ru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ncdWaaMhTDB5t7cEAKS5PQV8c/Hf4izeIY10XRJQ1ikpS4lU/ekH8Ax2Hc19Ha5BeePN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3t7ZUk1F0P7wROeQB1G4dDVL49fBn4X+Ffg/FeeDLaMX1jc24AilMkt0LlwJFdiTkgfM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I8rE3sfnfaWwQ/ZiGBJ3EEjJQcnFb+q6Ro9s9tJp8weG6RTtk/1iN356Y96s+IvDtpp0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b3mRHL92WKRD88Ug9VPccEVyUkV2h2NPv67A/b2H17V6NzzWbF9p/kyQ3FpMDs+YHO1w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1zVba1u9IaOK6srh/MEdyufKkPV4z1/D1rJlu7q2kTflSHG9TyAD1rqZrG600iTUY1kt5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OjDIx7r0IpXAowK8UbXmnoTsx5qkA7T2KnPBr7C+APwLub65t/G/jOFdq4ksLJl+UZ58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wB+Bi67PF4x8UW7La5DWdnJkBx18x14+X0B619/JbrbokFuAFHH4AdPpXBWqa2R10KWt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8lOCRWfK0nJZvlPapNQMyKu1N3HbqKzfP3cHK+obqDXFe7PQitCq1o7OSDjnp3qWSNlUN1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VmwBn3FVdR1Kz0awlvL+RYo40Z3ZzhVVeSTU8jZV2c/4p8UaT4P0S41nVZVhitkLuzHp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8eePdW+LXik6lfOYtLtHIs4MnaqD+Mju7dj2rb+MnxUufipr8umabP5eg2bnZu4Fy4434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34nP4r0Dwol94PCXHmERZjP7xJD3I7AU1eb5YnQmqceaR6L478N+Lh8PZfEnhzT572zj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g8z7jyf3UJ4z0z1r1P4ZfsW2uq/DWXxd4y8Tx6RrMsYmhLbXtwCM7HzyT2yOlfKHwA/a+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sPHGgw+OvCWpv5OoWrARXsSS/KxhdsxuB3jcYPqOtfof4n0/4I/FGwaw8F/EK4+HGqKs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s/KW5AaNhHKQ6xOD8jozoex7V1Rw1SGkkcNTEKUrnxJ4Y1x9FvZLC4kDeRK6Bgflfacc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e31i13xkDeOg6j0rjfjL8F/GHwf1a0i8R+ReWGpL5llqVk++3uAuM47hhkdeoOaxfDPiA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Ud+v6V59fDum+eJ2U5KpGyOf8T+DtWeWSW2dQq87WbGcHtXh3j/UrOB4Iim2baRJtPUA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8OrWuUIww+Ujru96+IvjL4SvtIuzfxBmjJbIPc9T9DXr4DGKa5ZvU4MRhuV8yPD72ZN+I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MvUE/StLw/4k0nT5ZbPxPZtdWroDDdRErPauDjzFx1B/iFcyXEoz1JG44rJuQVJkjIDd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LRnJztHqXir4dN/whQ+JXhC4OpaNDcm21EJgzWE8nMZkUfdjkH3W6E1DpHw4sk0M6nrs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/KmzryT3zVT4T/EbWfh94qke3tIb/R9dhOnarpNxk2t/bSdYmA+4wPzROOUfpxkV0fxc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vwBqz33hvzC7abdHy9R0sn70Fwv8AHsPAYcMMGuTmqKp7Nm0bNcxw+peNoRpj+H7ZUlhc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qCOxrhYrC0vdO3LKr3K4wzfd298/TtWZAo2CWArsPoecd8/4V2OkWNksEQmj2SZYF15T5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7oxsYSdyTwno9rvUXK+WpIKv2Pv8A/Wr3zSba3tXjt7lFEZxh9oJOP6V53penMYUA+aOM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XqNtbPFbiPKuBgDd1IH65FbqPU5ZPU3J3aMCK1PydwOcn1zTnkntlUSFTHMv3zyD359w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f2mOYq8Bw8WMMOMZI7rStcjyBuJlR1+f39NvowrS5J6/pvw88WarpVnrGjQxT2l2CFmD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celXtZ+FfiSz0S7v53huNi7mhUEuQeoGeuPXtXh9kPitexy+HPhbqt0hvf8ASGsMgq0i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HHWuQ0nV/i7b6+1p4s127MkQKmNyU2uODGw4xz61Skyb30PU7jUxfYj1BDJJGFVpnIMh2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Z68VpRRJapa6veWzahpcjmG5ktm3SQHBAbHqD82DwcYrkI9RtIlLRwb3Ql5C3BJ+vfv0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9/pYJsXAa7UOdiLnG5kBztB79q0Uu47GxPdx2rmIbZCnCOFwsqn7reoLd/StLU9T8J/Y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N67GiyqlzETb3kLdJFccYB7iuSlQqgQAgzAlVHKgdAQ3tUC+JPEd14bTwfrsUWp22l3D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zZh/9bAp6tDIOdp4U9Kolo1rrUL3cLJnhl8sDy5Y23A7uSc+hrCvppPLeRiOCFAxyB3y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H+h/MrKX2k8ZHUD296gn12wu1xZ5Uk4eJ+SueCM9x6UBcja8s4MmRWaNTlhnHTvx1xWB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748A7iOo7CpLlos7vMysgPA+6B3HvWSypNIsMJyzsu1RwCe1A4lW6u9i7QVAA9eg9frWH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pVSvVT6GtLWLa4sGkiukCuedxHr2FcHcXDKpBOFLAKMbjkdfrxWFSmpaM1hNx2Ls2owL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7Z/xrrILtprYXVhJvaPgjjt1z/jXlcpWUsYxx0LdCB6AelLZavPpN4JIyDER+8i/hK+/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7qOL6SPQdU1o6i8DxQ42Dac9U96rTTtfGJkyXjZV49Pr3zWfFc2GqLmxlCSY3GI8MPYe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JY4CHlBxz6jFcEqTWjO+FW53MOmaZK6Rhn82Rd21eiY7emPUVFZ+Hru2v2vLSVGAfIOc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0i8jv7tVLKoQ4YPwxPbGO1dyy/ZS0ckaqJOVzyG/L9K4paaG0XcsOkcwNrdsQyYbBGdp7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BIUWToFHvj8vWuYgKSfPFyUGwHJzgevtXToE+SMMVyMMnXI7VzTepRzmu6M1ynmwEKxbJ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cjfaHcxst3cAP5+VmXPDqBgEHs3fNdLrGuafY38dvdS+XIMjHUP7Y7UXd7aanbfZLaT5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AHtnpWlJtCaueMa34Uu9EulksWLwT8qwOfz96qahaTmze4gLMWXGDwwI6k+ma9P1GIS23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K46GvJtcvdS0yVYJT5q4wJANu9Ox9M16VCpc55xOahjSQOy7hwNwf72fXmrVukcVyC+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+tddeaHcXVjb6lDGPOcgFQeGQe3rUr+Emey+1AM8Mi5bj50JP+eK6/aRtqZcjM7T/ABfe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doxzhyQ6kf3W9R+VeuWHijQNYeIxlIrlx84LYZtvYjoD/OuF0rw7dXcc1giRzFozsYja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WzeOawvwIbiJvllX5XV16H/GueVKnP4SouS0PdNW8P2l3CZIlxuwSE4Un1/z1rxLVdO/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k7lTnOO3Xua3dF8f6loYGl+I0W5hzsS4HUAdPrUHirVLbX40ntn87kgnA3gdvrirw0JR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0ccsDOinzEBbaT1A6Y/rTrTU/LAdEWOSFsrjvntVSOVjIDvJ2HYVH3SexP16VbmsBMvl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rjrn1xXovaxzI+gtA1LSvEWgXCXFvHJLEmd2Mlc//Xr591kFdbu3Xli+xe/Qdab4e1rUP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mjZtsiZyHDdse1Q3Vw93dSXTnYsjlmC8DFc1Ok4SuaynckjfbjzMsMgZxkV0+kWcN1eR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fe+mB0xWBY2t1cmVY4jMkYBwDkjPTNTJ/aGlybpQUEjZQsCPmz0yKue2go6vU7fxR4Iv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XpdwwKnqUb0P9DXPWt1rfh+2N9YIwtJpGGBymTx82emO1dvoXj+XTNthq0YNvL8pjyGX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17TpS+Gdf0yWOykSaC6X97bFAdreo6dDzXn1Kzi7SWhuk+h8z6B4tn0u6mN0rGG6B80A9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5sfG8l5fxxT+VIAf3cgBUlfcetWNb+FcdveyQ2x2RsD5b9MhhkDPtXkl3pWqeGZo5Lq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8pHqD/SplGnPVFxuj6vuYYr7TIb+BvntyWZAMnPbBPr6V0tkzvbqXxkYAPds9/r7VyXg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IlheMEseXj46E966YA20XmMwAIIOeQf8DXkzVmblPxRaXF9od9FbEhowXjxxnYMn8f6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9vNDPMZCw3DBJJ64HcV9cW9xG0DeYMAq2S3JK+gHTJr5ps0ji8RX0cCHy0lyF6thvp6e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kZS+JHbKyBM5Gd21ieoPv601iHOAAeoyDjFLBkRnb/ezgjPbqf60qrtIRSpx3Hv8A1q0u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HIAK5JGSPX2xUpKKyhxtHJUkZ+lRYQkksp34zuHU+/pn1pwH8LAgsOnfj0/pVAM271A3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jUTlUlJkcntlRkAfWphJu3Nu8wqSrKRgn057EVCQCNhkGcfe7bmoACSybjg5JAJ7Y9fS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dx447U4KCAzIM4wR2BHf8TU0aRtCwPy47fxD/JoAiCPtdduMcE92/D61i3du8jFAAuDy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tuUBlY/KQAcckH6isyXYyrsbch/iHVSO3096adiJ7HLNHIjsuFJ74PGPamQuoywG0qRg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EaTZ5a8qdp9R71WaPgp8rBQQcgZI9uOa2TuZE8eQWVv3mRuUgYx/hULEBiAWOSOCPmO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3JBGCcnHGOAOwNKueMHGR97GAfXH9aYEIUfKpXK5wOeD747VVltx5pKy5GdrBRyO/Hr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Qk5P8RpWUbfkTjaGAU5YZ68VpczMQiRMIw+QnjIyR6/QmoWlVGY/cw3pz9a3ZCoAlbo4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T0zVQ2ke9nJKlugBHP41aAWKZJFVypLKM+hJ9PpUqEEL5nDIdpHUEn1x0FQPDIsiiMHk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Xipo0cMsSkM6MQcc/nSkrgXY1UlWTKuOd3909+acEidC6HZK34rn1oAPOxWYjI2NwPwN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0qoGB91j6ZPTFYs0RkTm+tDEUyGQ/Nz8v510VhrEUygTkRsrAsxGeD2HrT7eGG5V4bo7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6/j71lzaU0TB4y/lh8ggZyB0rOSuB0l7dBLeSZ1yqfM27qx7Y9K5G+ae8s4o3IyTnPoPX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ntYACcCUhWZvmwG4HB//AF1t2Wjw3dmgeUkoflDLgN65PrTi1HUzepm6Dpl9ND5RjZoXO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ucV6JpGhJabp8B2KgLuUcE9Sa0odMt4pQ8IKyKozg4B+mOlbc6xQ/vpX/d8lUXrnHQ9z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xlQWawsJZ23JFlhsGFP0J5wK4jxR4ygRTFprhFZsMpIUKo6Z75JrK8afEGGELZW7FYRt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xrkdb0jT7vw9/a0R8u8g5dFy29SeMjv7114bDczTmc9erpocxd6xqwnkNwPPtXAYc5Q5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morNshfMKyeZtOT5bYzgexp6SJdsiAhHLALDjCvkcEE9MfpWvp4dEYhiHRuSADkjqpB9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PcmyxD4g1W11FdUgwCzCOWNhuhmU45UdiO9e067pOlSeHUv7hWc8b2XCNhuTt65x+orwS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iE7pCucMpx0H0PTviuy8M+MZr3T/APhFL8RyRuHMc7HByBx144HesakNbo0hPuW9R8PD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u476zmbYzR48wKOQGHYdj2rkpikbJ9nkCxSHKBlzsz1A7kfyqCTT9Y0d1toJDKhU5VCRH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SaN4bh163X+z5NkrZXD9Vf2Hb0qouyC19iC7NxNYxQw3LlVyHt34zn/lonqK5drWaJBL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4Ptn/PNbl5Z6zo1w2m63A4KZ2EgqRjoUPcH16VjNJ5sBFvmXb80g3DKZ4yRWi1M5q2psw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5KSn5VbGRjqBjmutt9bjkmH2kL0UED5Tgfz/AJV43HeSwndDHv2LhX3YCj1I6810Nv4m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5xQKmY1O5efYY/wAaxqUU9TanX5dz2AT2MkTCEMjriUbfmGPTd6itmG4VlQDUUkPLEN3J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k0nXoYwI7e44K4IK4Cgt0P1rtRexnmeJVcHnHBI/r9RXBOFmdkKnMdjBGWb93OVAXBdee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8UchWRvtO0BlY7jjhuy+lcHBdRrKJYn+dSW3EZXHvj+dbCXkYuUJZpFYBgo5QHqPwBqe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jy1xmaMZON3BI9gcj296k8ywu1WT7HLIAoAbcAcds9OawJbtdjlGVi5AfaMhU75PXip7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fKnH7wZIHb8MUcoc7P/U8kOnO9l5TFRgbscEFT3x1/HrXt/whv7ifwvPpsQX/QZ2RFxg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PQ14gLqbYGBJx84JPOMfdB+lel/BnVPsXiLUrcD5Z4QQjerHlj6cV+RVVeJ+tTi7Hs89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xyOASwOHwOKUBbe3PmhjGoGQvJRR0YDvzUtywNycuvllzhSPmGe30qNXEMmbiQ4xzhec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y2t5ZXFsdxIPDHv3796xrBmikZcMu4ZKDjd7/WulgjcxuhRLhJTub5tpJHT8hXFTaxpb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A/v4WJLjBwdoyMAdzQI7BGjcBNwC8bjjG0+hHqKxIL61vob20hDH7ySBuDx0YD6jisx9b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oCp6hBwQPWrFloF5PfDVBK1rK4IkVVyvPb6+tFy0jxibxXdafe3OmwQNc3EL7SZBlT3z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Ifilh5cb2NtnO4AopyMYz1r32y0HR9PZpVhikmGSzuAWJ9enWtGS7jgjyeCwzgdv8BUu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pcOyfVriSY556KuevI616JZ6BoGgkCwt449oCsQoDFT6n0qe4v57jcgwBxj6elVJB5m4y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UrsLmlLqNswKxYZgc5H86ovcyPyWJ425xziqWGzhBkrnd2zSqDkAdRnljxikJtDWK5+Q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Ucnc3PP8P0FSbSSdq5OOCOBStnI5ViO2MbvX8aqJBCylt391h+tRqVyu/oMqw9M1NgAb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J3ZHOeQeePSk0Axg23ZkbBxyRTQiOTuUZAP3hyPf3p+0FVyA0fRQRgq3Y57007tyNnI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/hQnYBAzsNzYyehHIHbOPSlSB7eFIm2nzZM8nOfp6Co2kQOsTRkE5IXOCB2rRihMrb3Y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/nTewEERG+TBwvCjcPTrTjEAN3l71P3iPvcd8VdS3XDh0Odx596nh09iGZRkDGSDgCouU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wCkHj09RTEXcuyJPm6ZK8fjTdV1Lw5oEJudUuo42ALAbxk49ug+prwLxJ+0LpMDtZ+F4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YbvUkcEVcYN7FWPdpklRt84VFVdzOWAUjsc/oa4LU/GnhnTpnhMkt1cHAdIcAHHQEknH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f4gXKm+kmtY/LLkBsBVHQjscnoK7/wAJfDG3tpXbWSZLjiNtxPL9Qc/zq3aO41TuXJfE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oti9uvZwOcfU8HNXdP8Ah693Mr+JLl5/KJZot3OW67uf0rvtR8QDQ0isZYVWaHAVUXhl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oapM0b3NsEjcrvC9Bk9iM9cd6qLuroym1HQ0E8PeG7VHtreyiBaNtrEDdnGAc9civJbW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ETlmP8QPAP4V6DbX7JGJ7h1bK5YKDgE+nr71xMm1LuafJKyPgEdCD/KumEWtzFu50VrO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Xufr9PWsvxdbNdaD5uwSrCxPP3l9PxrQ09Q0ibOmCDk84Pcjv9Ku67HKug3WNrAqM49P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HoyPNDBIZB5vJAP3XBH6Gu0iKyWvlSKcKvzAA9/5V53o8ttcSBR+7khO9g2QGUHqPcmv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oTFxINzAcgE9s+lZNnScbHGiyyFMkhgAQxJOPX6V6WwjubC1dcoSTuIHpXmnnKzlt67Q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x613ti7m0R0LCNTgD0OM9OtVB3ZlVWlxPLWNndCGOeMddp/kamtvJf5VJADZ5BBBHc1W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yQMc54PqKkE8kV0vlvyAeCOCPb1rdIwPB9VtobXxTfeYNu5uq5G4tk/yoVNp3yOz8jOB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CWDxRNHwY5IleMnkkN1/+tWaqmNQuRhiQy449uatDRb8zyZUVt2VcMOwweo/+vXvLI8l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k9duMZ68YrwMvkpGysQn3j1wf9kmvo3SLcah4KttTh5SPdDIhIZgV6gj1ApSlYU0ZMUUU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IC4z8pHqPQ1rDy4HEJfEtwrIuRgtxwvvVe9nh0rR0ntpYZJYmU7COTnqu72HrUfh8W/i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CJIkJyVZeDt9K5KlXS4U6V2cvpnh+9Q3dnqMalJHLIO6Nn1+nauuttJuHAh+zKER8Ed8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/AAj5S9866Cosq7Y2yBnsM571xus+J/DvhyQxvdJNOjMMZHzY4IA6HnvXE5ylsdyhGO5T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01c+ROijAkGzzM+hHHFYup+OGtGEGkIjBWzvjcFMdwAeSa4Tx/4utvE2mWtxFarbpauN0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gc8VwWn2NvdvItvcpBN5YkTHHQ5zg110cLdXZzVa7Tsjo77XbzULm5j3SWwnB2lSRnPH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c6c5w7MdzkfKCB0OPy+tbMRjiuJF1uRoZnAWK5A+Ut6ew9657S5Nl7dxRYkYyMzbTnjo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JRWhySbkza0mfZFICHfbiPH8xz14rlNUhddbv4QDh41KH/ZPfPr+tdtYwupe3aIMd25W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a/bR/wBppNbjkxgSY9elUEVqYmk+WkjpM4IdQAp61HJIItUjlyPLVxG28cYNRNGsDyyx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nrk+tZCzM7mMlz8wBJO5cnvQbG3L4Qhl197mcsyZXHPAPXrXf2tvYrGsEA37gVOwd165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plQEEhRuPfA74HrXoGleE4nkjlVpUkByx7Me4x9K5a1SxrTjc8N+O1q8HwZ1mVlw0r26+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i2/ZzkEjGOOQT2xX6s/ta6QukfAq8uGXY1xqVnAg9MZNflOm5ozGmFUYPTGD6D1Br7fh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5/8AxUiqo+6ozuPYdMU/A+XOEc8Oucj22+9StycfcUAnPXr3FQsNnYDOOvGf8M19NHY8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ynB5Y9D6496aAznkEKT82D6f0pDhnJ4KjjceopVwxWMKe+VPt6UwFYFiCpCMM4yeAff0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gyOD0JHXHc/pT1EYxhuOV9SCfX+lOAYLsCsDwQM88d6AI1iKRgEhlOeXHykdR70ZymXC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+nf0oJBLKe5POeo+lIgC7eVPOMns1BDIyY2G7BAbC+9RSqFyr9WyRt9PSp8gM/UknaT1w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6kDIxxj3NAipIVYkHIJAwMY//XUeM8gk7QOp59zUzhiAS2Qeqjrx056GoTjnOM59P50A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pcNjHG3vSEttJHXuuP1NKMdx+NABxkg9/bnPrQCvTHzE5z6fhSAj6Adeex9KX5+MdD3P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v8A+boeT9KvqQ2Sc8nqOv4VlxMNxfOAO3sfT3rSicqSqEDb1JGDg+/TI9KBpiccP03Eg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AkhVDgDOMBcjJ5/GjcAoABHfB4yO/wCfepCShAJ6nO4dTx0+ooLDGfnU/eIPzd8dx9KZ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oo+lOCICEZWGR8oXsPxpWbcFJziMDIXufWgCNS7FVGHI4wePy9BSNJuIA6gk7cjj1+op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kEfN6H+dNCfLsJxgZGeQM/wAz6UAB2sFXcSSMZ5wceh7ClQkSb+eFwB2PpjPSnBpMjc33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qPAIJwGCg7uenuPY0E8xIxjyC/yqrchBnJ/wph2rtY5+bkjB2gdh6mlBK9GVPk6pwTnp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7ckZztA+XI5//XQJigFU3Bd+AeBxz24pobYw35UHj2J/oKDtL7wGwQD6fN+v50SMeoPT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AQ+RuPfGR7cetR4/iOSzbiFPqO/HFSLuXci4+boD3Hf8RUW5BtGeB1HXv6+lAD5ArKX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09Mj1ocgjBwOnT0x/nmmsx3bM7wvQD0pW3bXdceg9aAFLbgEA5B545J7GjJKyZbPQgAd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+fmA2/eHbH8jTOucgEjB46kHjmgAb5CNxO0DK4+9k9qUgAH+EsQVUc5FG4hQCNhJOfal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QOcfX3oAcSVY5zjG4dm//Vmmg4xwAvO1T0yfX0+tIG+QhTzztwMk57eo+tOHXc5YEDgD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vQjcBkHkjt7inMu1SRxu4x15/pmmgsi4G44644x+fXNKrtuHzA5IJ4x19qAHhdyljlQx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V5JLc85OTzj3/pR8zbifmX1XkkdvyNLhi5beGOAS2Pl47e/tQA9P9YvG5cZBPX2/H+VT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zkZ4/wAP61BjjfsPOTycYHfI61YRmxkluQCKAJFUg+aBhslVJ5IXqDUiMURCM8HP/wCq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B69x649RTklMZ8wgH5cLu9+9AFjLBjJkq3UE9R71EFLNuDcHg8d6Budt4bJI5bt9BSK2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pQBLGH3Fh0zwMZOBX0N+xtr7eGf2tfh9eglFudSFm3Pa6Rox+pFfPcLhQz4IzjjPP19q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r4qeEPFCsSbHWrC4LDjhJlyfwGawxMb02jWi7TR/ZpO5eFASTgEfTHFZBJB4q/BPHdWE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FYcghwCD+tUsE5Oee1fns/iZ9Eti5aw+fIpZQwH3h61Hr1yxX7IYVjiTDJIvysPbPpUK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PesDxHrQm2QKcyAYDdjW9FJoynucjqska3BCsWB/vc+3XvWLfa1pGmQvYahI6faVILohf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NJrWpWmh6fcapfyKiQxtIS5wPlGa/L34h/EX4jeLPGdp4t8C6rNp0mkXS/YLcgvBeEH5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pjrjpzXZCjdaGM8QovU+v/EVv4s8P+MfCPxE+HlxaXmqQy/2Zrlv5hjXUNJyCFIxtaaE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v2vPEl7Z31r4AfTVt7S5EOs6fqttO0LhXyrxMijDjOep4qj4A/ac8KR+PrHw34+8JXnhe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V7GPs1tfyYVXifgtDITgEgFQcGtj9tTUYNS+KHgzwhptuftwtZAhwNhWdwI4x2OWHHpR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1YuPunx7507vvnkErhQA2evuewP061AbK/8AEE8enaZF9pvCNqRr95gOv1rV1rT7zSNYk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omMU0LKQySLxgg1z7W8skhniuXs7iJsw3cJ2vBIOQcDqM9RXqt6Hk+p0zfDnxgpUy6Xd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xznrj0r6N+CXwT1HxZqltqfi+2lh03TW/cWkwOZZQff+Ad/U1z3wC8JfGP4gaguq+IfF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BmjVWvZF6hTjPlj1r9MbC2t9Kt44yV3IgXHoB7V508S2+U9CGGileJZ0+wttPaOxjxHs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PTFMkR1nkJ4A5HNVbnUVEpkU7jjg96rLO0sTFmO4cfUVg5HQolp7jcTv5I/SqkojY5kH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tIecdqe8iW0ZnmbCpk9cf5FSou5aIL6+t9KtnvLyVY40UkljgADuT6V+cfxt+Ll98S9R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XQ4GxPMnyteMp+6PSMf+PV0v7RXxgbxFcSeCvCt05t4yVv5YP4z08sN2UfxHvXwt4x1+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9tJn5ZcFN3PyhSfvA9qrlcnyxNLqC52M8b6pL4fiudO03as0a7dqjJOR1ryzwnb65fyN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oyrOcxtnqRwDntWvpEeqalKmpaqfMlMjCTJy+3sST2A4r2BLbTls457GNgsa4kjJ+dXb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rQwyprY8vEV5T0uY2j2cNtreiW11Gjpb6pa5Migq0RlXeCD6rxX6Hf8ABQHwp4G1a38N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KtXe1WWIF7nR2Ox41cg58mTaQvbPvX5v+J7W8u9LkFvK0E7J5kUv8QKnKuB7MMkV9a/F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fgv4W1nVNP8AsXxA0CX7DqVoVz5kboEkuLaXGHgkZQ+08qTgjIyemp0sYps+ToJbqTSb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ZDFtazTyPDDnr5SMxC/8BwKjj1e009Amp+dbyk/K+w7WH1rmrnV2WcsJTGWU+Xxzk8jP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TYPsmpW0Oracx2Hz48MrH0euLF0nKNonVQrWPffCviG2IwkxlibGccYxXX+J/Dtj4s0l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65FfJXh/xra22rGWHMdvJJsVD0yewPp6Zr618N61De2y+WwDY4U9Bn+tfO1FKlO560X7S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wfe+DNWkjmQmxnchXwflOeAfQ/wA681vEUqvln7xwPQk9Oa/T/wCIfgOz8XadcrEEjuSh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Ce2T+Vfm54o8NanoOomwngljCyFBGV+aNj29x6H0r6LA41VFZ7nk4mg4u6OXkE0TRSwS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6CRDlTj2Ir6HXxT8KvizYeR4+t5PDfiOaFYDrVrxB9pXgNLGv3o343ZGQenFfPapISPl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0o/s1ZplYQk5JMinkFf6EV2VaPO1JbmFObRpv4cm0vUJdJvI45ZLeUxrPbyBopwD/rEI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0bTY9OS0cOvkzEhct9zj+96Zrl9IIt8YjEgjPyhRyg9ga621tzLGWaNk3MQysMkg9G461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/hT4I8R+Mbqew8FQ287iJGa3LBpZWzwUQ84B4HvVrxDFYW88lnqdlPput2jmOaEjEMhT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HQ15Zp1l4m0bULXW/CWpXGmahD+8tLmAlJonUhhjs4BHQ5Fe5eJ/G2v/ABt15PF+s6XB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1+4tMJb6hPD8iXaR/wAEkgwJAO/NbRbvqczPOvs0UxWe3kPyJznIfB6/l2q9p90mn3ai7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IF+9yuFYcdVPJFdx4C+Fniv4lapdaJ4dMIvbWMTGGZ1R3HTKjOTis7x94F8V/DPUhpPi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HZW5R9x5YEcVopxvYLM82fXdf8N6tZ6t4ZlZLi2k4bJQsh9+vI/Wuw8YeNr7xlqq6tqdik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42GQJyd5HVu26uDvbh3CSuWBLPsbacofTOP505b+7lSKC4XKwggOAfmU9j2quTqRqd/4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rT57WJrLWrCdofs6gtvgY5CyNgAsrcoe4ODXnA8aa78P9c0zxl4fiiuoYGaHULOUb0nt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XU9KcZ7WKYhpPLWVCF4zyfT39KqPYRX7HybiFJHXMXm4O8r/AAHP8Y/WnJ6GkT3/AMd+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/izwNqZSKaIXsWmyygyRRTDJjX+L923AB5xXgQ1hdqSSxFd0fXJLH+8D7Gu+8N3/wv8T6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apbYhuo2IXzGHAkiJ4GfTsa808TeGbDSA8uiayl/HCSypKw8wjPbHU1nRqpe62OUCV9Ss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cbXQDDq3TBrMmnheXMSGNjkHb94j/A1yDalCzebDkgAbgO+f5gVrwtf3lubmyLPKq7X4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nXcixNct5axgoVVycPnoB1wPesK9u5BDI275SMHbwyHsQRyCPSo7u+1+3hMvkYj6ruQ9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n9oBNQgj8q4jDR3EJ+6wH8R9T+tTzJ7DasWrzXtXvLaJb6Xz3tyY0kI+ZlH9/wBSO1c/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wTwnX2/+vQX7oBngk5wpLdqpTyZ4Q8AntV9BEEm0P1IJX5lJ4+g9apzyxFyFDAkAsuP4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gHowzj/H61SYpIpEjnHbJwST3+npQnctIiKGFlngfY8Y+TnnrwK6iDxIsgEWoIRIAAJV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bg4BVlDLhcsOgHU471DMk20yHbsPQduP4vasqlCMjWNWUdj0g3TxOl1bNyTkEHnjkj2B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qEKx3DiOUgYDDhj7GvnC11m8sHDRsZBkEowyCe/vXYWGt6NqbCPUF+zyZ+Vs7Ap7FSOh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HEpn0np00cV80edysQ6njqeoPsK6EhQ73DfeAwM+/T8K+aLmbWtDnW702f7TEoUqC27r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34i6dq8Y0+8QW96F2GNj8r+yt/e9K8mrQlFncqiexwPiEvceKo5J8iLLJub165PoK2vE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ZFjQKWU8Lj6djUviOykmtZLu2YEo2CrDB57D6Vh6PLcSLLbakco0e1WHfHZqtRViuY07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F2VZmBAIU456Ln6VQ1C2t9T0Y/LvnspRIFBy3lr94H1x2q1Doj6ZAt2CVkZ87SOOBnHsA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Sz+37BFI4CuhHJ3d6albYlxZztqrXAiht8ywTBSVP8LH+RxXqUNglnD5D8uo4JX7wPqO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Wkzi1kwQWIGeOT0x6jFejwTm4uBE5O5IRsJ/hx/OsKs30LSK0dohKX1vCInBJynJ3j+le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bGtWsey6ClikQwjso/i+tes28ewNMjnDcsAQeemanlhCElcKkgClG5z7ilTrOErilG58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pNOlCfafLZ1BBBO3qoz3H51jaho9/oaCUY8kSDDgkkZ/ve1e8+JPB6i6j1/Qc291bSCW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9K6FLTQfGdk9tNF5N7sPnrjaGz6CvVjjVo+hzSpny1btGJFG7awzljyOfX2H51NcNLZ3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U7u3+Nafifwdqfhq6kglBkhPRsc7f8axYY7+M5gVZbZxlkk+YEjjj0Oa9GFSMldHM01o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Q0ch2yqBjGenH+FWWMNt+6G2SNgMjui54z64/lTEktrfcu0o/wDy0DHKsMdFz3FZ8d9E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Hk4J7/yqrodjp9Dh1CO4zYMscg5+98sijqp9MjoDXrsNhaahClpqEYAcq0R3AGKQ/eU9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20eO11CwxNbOF3lv4Cev15/St7R/Edr9oNvc7GS44GOcN0Brzq8m3odNOHUsHwW8kro7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SoB6Y7YpbTwzr3hyYXGh3G/yWL+XnmRR/CPr3rSiu72O7OnXLGWEj5JQMHa/A3e69jWN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3Ny6q7l4LlmIKn0z29q5pO6tI08ke06T4ptta0+K4uImjnQbZYiOQR1DA9s9DVu70PTt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R85Q4JQdsD0Fct4d1UXcUovoVguMhSwOPNXsSemfWu1tEMasIVGScsT1K+30rzpXhL3T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fDcw+xSGSzbgKp5HPof4fT0rtryaO5R4lRt23ewf5ST0Iz/hSxuwdVOSrpjAPUD0/DrU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zMygYXnDKccA1Dd9WUYsEpTTJ0jO5oo3bB5bgcZ/pXgvh6QS+J5n35Qpls9d/cZHpXuG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TKBkjawGDlCMbvXOK8B8KlBrTy2xJjLFlPTg16GF+BszkryR6fcJIjPjoCNy9vm9/b0q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UBhu7nNXZRFJLwT0yQRwPX61VYo4JbC/w7c44H+fzrQ6B8oHPK4VhmP0DensaaWLkgLl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hywZQWAJADfqM+9V7gkxsCcFiNgA9O1AEhkBf5mLMnXPQk9/fNG1QCjpx19Mk+vtUseM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/wDWqRgysGQ5PQFecigCEKipuxnBI5P3c9/enZIXY2FIAzgc4Hf600hHK7SVB6k9eO/v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MHcAARjkZ7ke9ADFdg21QAfboc1UlY7j0Xfk7cfLxU7MrICzLnb2ByT6gGqzgl1kz+8x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ZBwgJ3gh+56k9SAP61CuGXG4E5+UrnIJqwGBCqnXGMMvOfTPp6VGRIRkAcDAPQYPuO9a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BieNnUnHXPuP5UrAspBjViBgKD0Hqfp7c05mX5jxuxye+OmcVGCqptPKqBtyc9PpzWiE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oy8ZI68darMuQxAyW4GOCFqxk/ebpjrn1+tQ7j1buflPqw96tMgbgRgr2P3ueDn6fpSK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2GCjI/DuKldGkQ/Z1BY/MwJ798CqV5eRQxuNwyAfQEnHPPoK0im9ETKSQ65mtrRRNcHdg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cBc+LLiK4D2UakJ80ufunnp+PSs7V9TkvSQryKPuorH5CtYiRFUDQqrIpCkOSACe1d0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K+h7Np3iDS9XKCOVYLkqG8snIHOPx9K2Y4TEx3PuGdwU8devNeY+E/DFh4nnuNOa4+yX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lQcMo7k45rv7nS9f8J2iSSP9vtYztYsMlVHfHXIrkq0UpWidlCs3G8jdWUhgyglQCVIH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7yoBBOOg/DtXMx+I9K1Fv3EvlzjDKhPB9gRWqjtjzJBwc78fdx+Hf+tczg1udSmnsTak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HzBxyc+ue1dboVy505LIhW8iQEyY4KnkZNcqgimQRsDIrEgdj9e1d9pkun6PpqS3LDzFG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FhKx2kM9vYKXmXErLuV35APpg/pXnWv+Ibi5WC90qbzPLl2SpkfLu4OPcVw3iHxjPq1y1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83OCp7bTWl4IuoLfxAbLXnLwajGVhLrwJW4P/AALHetY4aUVzSOf2iloY/inS7bVLRrqK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4VyOTuHqf51wGnz6rawi1mBjTA+9kFQTyGB7fyr6f1Xw3FpUzSWRW6hZC0gccIR2Hr0+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Lw6l7LaQpcWu+MsB/rIz08zPYdPWuulW5dGY1KDeqPmafTL21nFuFDllMkLr/AHW7k9CK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8Q3ZQ4nj/ANYvUgYzntmt2+0+6ik/tOyK3FjaSES2seSY89dvcpj8qranfW2p26R21xLH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znp/wJT+legps4uU0vCMWl+IWlj1QCKVYw8kRAG/sGU/5xTtS8KHw3dJcXCC902XBSfH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lvfPbX8F47NBLDlGCcK6j+IeoJ/Ku5uNYv7WWGGzze6dfxfv4nbPzegcdCO361nNSb0N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VsmQWDzvZzIWjC/PsxyCueOD2rp9fsZk8M2/irRWS3vrQRLqEUfymZem7HYjvXB3HiDx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1dgYY3BcAd+e2KsTeMbm7tyFiZTPHiZW5UgHqMY5H60Riyk0kek+H/Etp43046brMey8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12sD2H5Gq/iWy0m3jS8lsUtZHyrzW3IJXgFlH8JHNeQ6PfXGlXz3dtt8m4wrgEk46c46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+CZWuPMVcAq3Dqvse4NSqbjK5DlzKzOD8ReG59Nxc2Pz21w25WX7o9h7e3asqOMsGmjB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4JJ/2a7T/iZTQzaXpj+faSsA0Z52O3Iwe2R1/Kte08C+IptHnuYICq2yb5FKkkqOpAx6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Gpg+Hf7GtJl/thGkgml/eSJwQB/F719BW03w7tIY2uLxLu1U5yV3MIz1XPX/AANfO0C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pGePb0q8LFIlSADfFJ87u4yuBxgY9P5isKlLm1NqdTkOwnTTYtVuF0u6VrIyMbVyR5gi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XFvrWkTxuYVntruMzQXG75Zou5Xb6Hgr1BryW7EkAieFDmJ2QHcQEAP3gB6/WvT/AA94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RJ7WJ2ktkHMltO2CzDt5UuMMvY81zypcrOqnV5iwl7dCV7fZJ5r/ADpGql22MBkgAcj86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PbyBxwQ8RB449K9S134afEO+8Fr8QNEZ5UsFjuPtWnOCbVX52zDGdqnqRwO9ZFj+0Bq8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VLu+RArT20aRpIo6MQQfmPcjg1jvsW5Wdmf/V8iEEiD7xyBjBH8PrXQfDe6jtfG1q7k+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sDgnPY1A1vIsO3aMbt5OTtI7DHX3rFzc2+pw3KAptkTLKeMBv5Zr8eburH6+1ofatzY28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lc4wR2x7Vyd/KI4zM7hXZSRuPI7AECobe71XX9OSLcsMyjKSD/Vt9K2JbS3FrCLoLM6J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f8K5mzmemhl2UseoWkaAEyWzNuZD91m6Z+tZ6+BLSbUjrO5rO4kI34I2E45z/AL3eunFxZ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L8b845PTI74qGWaW4/1rqFI5XHf8+o/Wldkk6f2dpwMUX73J37V5Ppx2FRvfFwRGMde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iMKcIu5hyT0NL8u3HpjoOSKRoiOVy5Axgj71QmJSgLZwcjrz9DVna5LP6Z57nPQUbFRic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flQBT8n7vRh6dOPakKMcnZwScZONtWmUDadp5JOO4x05+lBQk5jBcjqe1AWuVWiYAkEk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/AOtTTERgYCluTmrqRvjkYxz1xnNKEVBvZdxHIX69v60roXIUGhTZjk7cE4446U3yd38J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v8AIhOcj5hjjHWqfn5dmww3dCOepxjHr7U0xcpXkjCFVCkBvmz2HvUQxu+QY2kkBeTmr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bafl6gDvz+lK8MauFhBLIoJK5HU8gDv71fQkpFSMZLcg5HX8qcsfybeVLZBOPTrmrkVj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GeAAO+e3vWRf+I/D2iv5VzO17PkbobcblTP98j+VSwRorZxNIJIgJ2bAB+9j3FaTpb20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7izgYPf8a4RNd8Q6yGttCtZLVUJy8aeXGUP8QLckCo7vwJfeIbeWz1zUPkuImjJiwHBxw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sYl3XPiPoGhKv2EfbZPmyY23KCB/EBzXmV74w8e+NZjaaZDJZxSMAmQ0caL3JIG5811n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7bod+jXUiSqkM9yodyvJI3Htz1r1iawkiuTCUKNEchQcAgd8+ntWU6qjsaQhc+dYvg3d6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7ncclC5wSPUA8D0zWjbfDfRvDGo+SbO3hicAxuIlYfiT196+gHtGUB9+2Jj8+R0+nrWN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bg7GXHlOPu9ec/lUwrTeiLajscrZWa20K2UZ3oGDROoAAGemB2HpXUCMpIty4COoy248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uPEahI5bZWUo4AbP3lB4Yf1rBu9c1jUbhY4PuuSAgOck9ST16VtGjKT1M511HRHoPjhNM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a7tCNjRgBW39jXl1sXacGWQOvlZAJ5AHb6V1SRtY6dPHJId3BKsMgnpkewzXJJIil2XP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n2zXo0qfKrHFOXM7mvbzRyNHI6hFPQg4+mPQ5rN1Qot75UBClwflHb+9V2EKIgjhSAfl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MBzHOYSWBAVx0bPv6VoQWrUCeRYyoCgKC2cMhHfI61uXMcb6ZdWwcgiNgSB97byc59qq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x/IzDLKxzn6f1rS8lLZJIbmaLMsTlMkYIXOSP5VnIuJ8v2OtQ2mpPb3Kh13tHnqwUnlQ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i6kmm8m42WzZxCTlNo9O/FZSaTM87yRrlmnYjA6ZPUV22n6EdRlEEcBByCdg7e2exrBs6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795YSgEoXeTzz2xXr2mRvcaVPtZVlVlkjc5xuBwSRWa3g2KAyBpwjOu0huiZ6fiKtaNZ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SRoznIOcqehx71VPczq7ExkQyO67pSpAfGBk09XRmHy8KRgH7wP9c1R3wRxG5ztVSWPz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vaVHAZraTznRgVAPIJ9T7V1xOORxnjqBf7XtZoWDZTGMdPXNc41uQMnLLn7w6YH+eBXV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Gz5Qch3BA3dx/hUqab50CRvEXR2+byxwMfyqikYmn6W98+wo2zbuIPH4/wD1q7HQ47q3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x8rEgHaMAkdMH+VPtbSVPMFjtVosEqcnIboPrW0sTSrG2xvO8vJyeM55OPYVzTd9DWHm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NNIfMG52U/cJHGTVjw3PPp91DqED+XJECW2Lnlfb0xV4JIqO0UnmKQ2dw/1meo/wqho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SbvkPBDnofeuZq+htzLoL4z8ZeJ9dlMPm4QjbsXKZX1x71w0FrbOiT3AyyE/I4yR9Cegr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JwOHYHBDDoB6e1Zmo3I2LFG3zOAYz/EW9TXZRhFI46rbZYuNNln0O6e0V0tpVJnwmc7e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zht722C3AEUu3Z5ijA2GvUPCM15daDq9hdYMUsTBSx43dwO1eQ6PeJI4wrSbJG8yHHzM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dDA6iC11KyLadqe3Urc4EEhOWVByVz0PsetczYwvYeJJ4gmIHYNEo7A84z1x/KusMccOy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jLwOcbM9evTHtXGTXZh8UG3V2bCBoieRtPX8TQ9hrc75H3XflNkFRnIPT2+tRX2WurYs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QexNZjatYWEouLuQJvA+UMTz15FMk8US306W2h2bTKylnGNx3HsMd6huxoitc6WJUlQE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9Djg57YrM0bSpXvPKRGlJILHGQD26dCO9eiaD4P8AEmrSj7bE1lbuxbMn8KDrtHr9a9ks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MOwzH5iXPOfYe/rWUqlloaRs9zO8JeDJhEjyRDdgYbGAQepY16vHp+kaQi3d3KpAG0KM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15zqfje8kKw6cESJeR35/Djiufiup9Un/wBNlYyEjAHRV74H94+tcUoyk7s0VRRVkeW/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4NWWlWa4Y6zA2D6Kpz+FflGu4B0ZtrZG1hzj/wCtX6C/tlXKR+EdCgUkiW+bavQ/Itfn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nPRR/hX6Jw9T5MLY+KzmpzVgJLA4AJx/D1P4djUHlkMWIPy9F7DNTtgHHzY4xzxk8/8A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7i2Tnsvv65r6FbHidRAqeZuOCOnsAP8805QcPknGwn/az7U1s4y2Aeu7Hb6UhPOT2Gf8A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WCmLaQhxleQevP8AhUuzJTG4gg8jqD2puCVjaMBhuOcjJx36d6cpzgoOCcDnlR7/AONA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1GCMAe4PWnDaqdQoY/ePOPY//AFqUpsbBAJGepyTSK2SuW+Un5ccjmghlcguuDgbjg8fe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uT5ckbgcY44Wp2BEplVt5LH6A96gmKj5Y8HncvOfrz/jQIpHdn51DE4JU8KM9h6VEy4Y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7VK2A4Vh8v3gc8EHsfeoflYAAEEnv2P8AhQA3gEnoePy96eNpI42joP6UY7D73PJ4H4Um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x60ABXjOMjPX/Ck+XrgjH6fWgnOBj157fhSjJGc5yOT3/wAigABOfujgZG7uK0Y1/drz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//XrOAAPIx1HTP5elTRu+wAgnJ6Dp+frQBoR7h90leeCDnr1HNOVCWwwyFOef0Gae6/vS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P07UwkqctkYwpBGM57fj60GgbR/rPmYgk8g5+g+lNIRQANzDG4KR0P1qbvsJIyO/Yd8e9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A8ZPHQ8UCuINpZQy7gowQOmT0BppyQV/2uM84H+fypxX+HjJUEkcZH+PvTQwXasbMMnJH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LoeAv3QhVSD65A+tJlcKmGGQ2dnORTwC5DryOQwH3gB/WmgMh2qcDIwGPPI657Y9KCCN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cYyc9jz1H8qcDtBO7Cjn5ep5/rTCW+XLMCFKhj355z7U4kLIRjG0BSO49OfSgBpbdkng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K20HCZwSCAOQCP880iEcqHBDDBHRvzpF3AAk4GMZYdv6UAOUBWB6DBXrkc88etN7ZOC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SguqhfT/AMdDcfmaMFSoGCAAPU8f4UAPHGWyGG7AwcH8T2oyRuVlAIwABwCKYdn3CQzM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2QBzgA8t3+mPY0APIcfMCzfhjA/wNNIG5jFz0Jx0I+tR4ZipJORkAA8VKQxAViRnIHpg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WDEAA8E56fTNOBIODncq8nt83QUqgFcjjHXd1b6e3tQcYOwbVJGOeOf1NACgEEY7YOcY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LKTuycDgcdads5+b5W3dOoIHr6H6UmdzNxlxn5cnHFAAN20BvuhsZx972I9qA+3J3A8F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aST8oOe/Tp+HvTgAUDuQxHPTBwaADa6nbGMN1O08gUoAwAqZGR37nvQAvQMQpyeR1Pf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K7j3x69sUAOHLYbAJHXGWb61KvXDAnOeB0wRxz+tRDO8Luw+Cdx4/GrEePuopwOM/wAO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svQHJYDgDkk0L0OcDOdxJ6U5FwMexK56j1xTQPlZWXAQDdnvjnNAMXzPMVRnYAcYx2/+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hsn1wPSmsd20k98g46/hTo2CxBG4fOQcZzmghPUlwSWYsOSD/wDXxVKaeW2ntLsMf9Hm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o/Srx4baeCRj3/Oqt8PMtnz90Comrqxotz+xj4V6xF4g+FvhrWYW3Ld6ZaTKe5DRrXYs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8nfsKa3deI/2VfA91dymWQad5JbPOYXKY/DFfVV/OLWBXlOGx0FfnmIhy1ZQ8z6SD91M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iTgkfdFcGtw00sl3ckBR0BHIFSTSyahcliSY0z9K+c/jj8RpdM0r/hGvC19Bb6td5CSS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7+/SuzD0tbHPUnbVnlnx18dXnjrWj4E8NMzQWuJL+VDhQo/5Zkjue9eE3UbaZut4S0UsY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XBBHoykZFQaZLfeGbmLULW6xqKuzSS/f84scnf2IJ6VJ4n8QXPiOf+072NEvDhLqaIbV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hIr11TSPNm7s7D4n+NvEXxe0fR4/GQsbm5soTCdRhtxFdTDGAZnU8ke2Oea4vxLc6x4y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393ZWkVnb3LPiWOKD/VsrjnepwQ3XIrMCNprK7TCeCQgDGB5Zz1I7j1qa9vlL2phQo0i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44x2PUU1FLYg7fxN8Rtc8caRZWXj+yt7vxNpkSQx+IrUGCfUIFwF+2Q/daYKAA6nnvXU/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NUE9yph0i3I+0SqMG4cH7gPcf3jXPfCn4f638Utc+zRbodJtHH2u7xnH/TKM93Pf0r9PP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U0uDR9NhSBLZAixr/AAj1PqT1NcOIxPKrI6aGGc3dnR+H9NsfDumw2VlCkCQxhI0UYCIo4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N3h6pmdeA7Y38fWgMsRLdQB+ntXme0bPU9mkVrmVtxTgYzimXF3cRwxyQJuI4YCop542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iPLLHIB5/CkpO4+RF0FDAl1L8oPzEN1z6Yr49/aB+MzadHP4O8NzhtQnjKyyLysCHjt/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8aY/CNqvh7QZFn1e8RliQHHlju7HsB+Zr4tt9Mgtpo7/AMQXRIuVea7uHJdRJ97BPQVq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zz7UdN8TaRod/wCItGik1Kayga8eNE8wtGD+9Yr32jk+3NeQeMPiRF8SdM0omz+yzWpB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0xzX2l8Qfiz4d+HPhrSbvwPcwXWpxsJbFQyzQzF+JBNt4K4yGB9a+PLqPT9Z1+98Qabp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LFMeUksvMixeibs7V7CvTwVLTmkjz8dXu+VG1a3GnNp42KiyxfMso43KeCp9avNeJx9kk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Ajv7H9KktNIsJbQG3aOGXcAu7j5j/AAMOnPY9qxoLe2TXLOz1NvsqNcxQ3MuQBbpIwUse2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h5i1ZYuLi91CwNkkMly8DNIvlKWeNMfNjHO3Fc/plrfazMNN0lROz55wAqr1JY/wgV9X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ZO+K/gj4h2FxF4l8KaxOqCYAFCkq4lgkByrBkbKnpXkXjvw54x0L496pB8LtFmi0bUn+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b3K73jD9MKScenSspVVsbKm2HxO+BGo+FfBWjeNtN1GO4S8hxLFMNpL85C/QdPWvnuw+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UPBl/pNjqVjelntZ5UCz2s3QkMOSPY9K+jPjh4/uNR+H9r8PNXD22tRThoVXndFEDwqj1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GhtCpAIDBXBBz6n0NRGV0aOCTC0jlMU08spD7c4HAUivYvh38RLi2eGK5cmMEBmJIA9M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SoJCrOdp9/rVvR5prK+VyR5Zxv8Acdq5cVh4zizejV5WfppZarBe20V5G2FYfMCc89DXl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4mtE1Ky3x3m35mHJAXoSO/8AhXKeDPFsc1qkCuCQ3OTyVPavoLSriK7tlUtnjv7/AP1q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epKMZxPyn1SxutE16ay1EgCMglwMFgeN3vXqnhXwdbeUbvU5Y5o76F2t5EYAKR6j1Fe8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bNqmmgBwrOABg4HUD29q+QrSPUbVBbmSREhlKtGGI2k9Tj0NfVYXEKrC6Z4tak4M3ra3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T43McqcHgH2r0/TrvS5dkHlx2V70kUkmBh1Dhjnb6EV5qVMkW5kKEZDqP7oPXnvXdeGN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kV7xUMqMeSEPp/eI7j0rtha5zu7R2t3HqWkKfDt5AgQqLy2nxzsk6FGHDIfUViadqeoa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VLpPGMkFW9V7+xFavhi31PWIIrO9826sNLkdfIRx5tvEfvGItzsb7wXpWZri6Po+rfZr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LLDkXCRufU9JE6gdDXRdbGTj1Ou0j4hXcGk6hp1tcf2H4s0eca14V8Q24x52Bi6067/v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V2Vv8evHPxP8Cy2nxXt9O1aWxuHNnfW0Zt7m3Bx8jdd6Z7djXlGt6Hp2imLVdP1S31rT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8bld0HAYd/euQn1OCbJgDxPKD5zIMK4PAOOgJ7mkqcb3EpNKx19vqGjfbY9O8QXA07T7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rGrdGfHIUHqR0FbfiHTn8E3X/AAjPiCIRXEsSz21zC6zWt1bSf6uaGRch0YfiOh5ryBJZ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vKDHIrDLEf3qzrnzLCGGzM0k9lEpW3V3JFupO4qmfurnnaMCtGyTo/FbW7TxTWLR5f5W/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M9Q2kNFLu81cvG6tt2yDv7D3616r4Vt/Ceo+Htbg8SlzMkRe3u433+S3GA6jlVbs2MZ4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SN5ojZ1MowQwU9TjrWbZaVjVsvDkGslNY1O6ZYmIjll3gMHA53/TsT1r1ux8FeBdEthq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WkcblUjsvv1+lfP09lNOrrA+0SDZIueGXqM+uO3pT45vEF3pB0W6laaMMVWTd8yxngYP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D7m0JJbo92j8a/CbRHY6aI5EYfNhd25l756Csi/+Mfh23AitNJikJBO/oWHY8da8y1vw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hPG9jcMMbCN0cyZwHRxkN71zf9lwWpDEBCRhMj72felClF9TSVV9Ed7dfFy9vjJFFpcM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4fWvO7pkkuZLuKPYHzJsX+Enr+Ap7xeRGvyg85HHIP9azpZF3kqc4BbaOM+/tXZTgonLO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vHUFRjk9iPU+tVWk5Kschhjrj8DUmd7qEUBgM7TwOexP8qoTREMwUhcfMUbhvfNaNiSH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TKCwQ/xqOOPU+1ZR+VyHB+YjBI9ewFTSBGIcll+YFT/dbHGKLq7a9CGZSJl+USDq496a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13H06f8A16ibcAQTlW5wOh9sVJlS2W6r0z3HvTBgbnYY28rn0PQ07kyZHyMMVzwMZPb+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zyFA9PfNWjGzMefmYbhjp9fxqAb8M+0ssbAMRyD6/lTauSjR0/UNU03FzA0hgVghflkH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4e8c6WrWpWz1e1VsxIdrMRzx/e6ZFeUaTqEtndvBC63FtcHbJbOMRuDxg56MOxrCu0bS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2ro29Scl0A6DH171xYjCxmtNzqpYhxduh7xc61q22Gyu/3zIm0zBcGQd9w7Mo716Vptnp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i2kkkZILDvjpivEPD/xKtZpUi8SQbZwuHuI1AWQEcF17H6V7Zo0VjNF9t026jmgn6ovK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q1KUHZnrUakZK6MPU77CkOB5AJGQdxUdmA746Yqjot3I961llmAOFODghunPoam8RKNI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IYKuDjrj8Km0iMbVvnA4wpUep6HIrFnQTm8s2uJdJ1fEE+4GKU9BjsD6j0rtrOG5SPEx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tx0PvXKj/AImVzJamEPJETLlsEtj0z3rv7V3NlGpzE5UdB39cdv61hUAIDe+ZvbDDjPoc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l19maTLL87KTnGehx6U+2YxMFciRT8pLjaQT3HrmvJ/GcN7B4itdW01tjW7LHLg8NGTy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1+dfMgKBicg4x0J/zzXnnNlrqG8dreRgdjgYDrjriux0O4M0LJghHJPPZ/Qe1Sa1pJvI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C7lznP3s9wPSq06jVuo+7sLPXbJrLUAsmFykyH5j25FcZ4Z8KW1jqF1a3MSzwjJQuOp71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v7NJug2hkKY6Y9v611FvMbeXdPwsg9OAB0596aqzjomQ4I4678H6XNKdkEW0EgJtyM+p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WpQ7rP8A0WYjBUcq2OufQivUHMQdzGoViQSBwCT6n6dK5zWZ5bMLPaZiVmIlGfnDDkHj1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7i9kmcYvgC908ra3f7+3YbMHgHHqKzdY8CTWlk7WUTgREt+6+9heg/8A1V6fpOtXVxaS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Uvy3PGc9wO1S2mswyB4LpkRojlGONrj3p/WJXuw5UtjxbQtV1Y3ccN3B5kpxsV8qzEcc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BrVk+lalb7J05IcYYnHJT3Hp3FdTP4c03WbXzmjSKfG9biE/Ohz1H/1qwrZmumn0zVV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r26j26mm6nNqhWMPSo7SGMabLLuYElmJAOe2P8K9Ts42S3QxAA5G49gR6j1rzubRVj1A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depHrz1P863prxra6t2M6RJIwjYEcfLzn2+tYzV2WkdKGjnPmwt5bZO1D98Hvgdgf5Vd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mIcnnDY/kay1QX4iuoF4dcboye55z9a5nWBrGjarb6lArS2MgEbpj7pHt71kM6DxXarq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XHl7gc/3TkjFfO/g9Ck0qBXBkJ2seMY4x68GvcNV1SSKxlnt28uZY2cRt0dSORnvXkXh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quSWVuiN6Z+vSu/Dfw2S/iO1wqKCVdmXhs5AYDvTF3Mx5B2jrjlQe/t9atNIJhvUj5zw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e3emeTgvj5dxGGHUnvn1z6VqbEDKQdzE4BG5O5/pVlVUE+UcdeOpUd/pUMjCNA7PkFsH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qnPdMpZskSKcZYdF98daBN2LpmERCRtjueevHNURc4Py4+bJwuent7VUe58194KNnI+U8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nAAVtrp1wfl2ntQRzG/9ugdfvlWHXKjew7hT61diupUfIIyq4wepQ9yfauLknMpI3Kew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97AyFnyrAYGD1UcZJ9fWgfOa95HNbbbiTLo5BRuvPXH1qnG56AcOx3HuCfatj7bEYDFI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u9OR0rOmtVgXzoyyx5xu67T6H+lAmQFn3bmZVHT1wOwqGUxxBQTg7evQEnrn0qUA53sF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mS5Qr0beoADDr/8AXrRakMqO4ySMFVGARjAPoPX+tQqfmLgFMj0yRnufTNQvIAzADaFP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RDI7fvA27aeD0AX0rVRM2yz5rdDnKqQyN3PuabuLjIwoUbvu+nWopZkABIbYo3Et2zxi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T7LbZJfksDkj04rSnTctjKpNJFrXdbj06NUBActuIzyVP9a529tU1eL7RY3A8xiSsLnC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vLa7lxeXoBBTLA5wADx781DBEIVfy1kCxgsHTgbj04zk16lOgoo82dVy0IkEieWsoEY3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Z64z1p+EeNsNyrdD/GOvHpxVgSPIizHDBz8279AT603ztuVBUE5YY7Hofr6VuczLEbGK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HJyP4iOpX1B/TFasfiDxRq7/AGW3nJYpuKDOGAGOh/ixXNvGUl86IDcCCEDY25689wf0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NUh1KSAyGIgGPAGVb73Pr71E4q1zSEpbdCq+lzKzRMskcsZztCFe3QH612ulS+Il0ubU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z41PKjucd/c13niPxBoWr2cF9BamIyFfKuFGSCeqOBxivK4tVn0vVDd6NL9lKKQ+f9X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WFo1FqjaLcHozqo/GaMh+6SMDCjODjnFY+seL7m8iWKJ8qo2gZ4BHt6CsSC4SO6YTxq3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I7en0qxJpAa9hS1O53VnCsMZI/hB9f5044emtQlWk0ZNtc3Npc/aQ26TIZuuCorsrzUY7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o8b5Plk71fqdv0HNcnLbzwN5dxE0W3k5PHrjtz7dKlCxyI0NuskXmOpXLchz1x6irnFS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jxBrNtZq5vGurN13LKSd4929/U16d4T8U2Vz4Bm06e5h8xZXkAK7ZN+MfM3VlYfhXj+m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YxI0eShPyBWPU+p71SPhy50WabSL/wA2C6RRJHcHIUo6547Ec1xujG51RqtIqTa5NpGs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x3Nup3LwOMD1xzW3oMOjeI45jbyRw3v3oYzwpz1Ug9CfWuCntZ7a5ENznzMExM4wSpGQ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O90qeO/jLAOplWRRv3Z9QO3r6V3RSscz3Ni8iS2m8pBthBZGifIKsPQ+hqhaudMZZ4S4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0OOox3xWrcTf2vaJexSgXUPzNGB9/jqo9R3rPiBWRIiBIojJzHyTv757+47U3G6sTzWZ7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9A2wxrcOjKJoVba6t0DD2Nee+KvDSaLLFPp+I2lzFLbSnAT/AGgejA1xgN5ptymo6W7x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fwMOAfpXY6prsPinTYBq8D2+oWSnyXHCSeu7Pc9vSsqcHGVuhpKaaOTDGK58hY1SOQqo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FXdPt0muwFk3Zb5G7ccYA/vVTSZ9ixygIIyCrn7xb6dxUkMcwkVEZdkhO8HkeoI7/jXQ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NK8R25XcGkZWIGAsgzjDAfxemK9R1Xx54g0S5CKksIYgRtH8zEfxK4NeW6Xol/r8rx2t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GJ3MByCCex9K9Z02Vtchhg1DFprFu670xkSbejr6j1HWuCrub07Wszkbiz07xFZ/2xpS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jaSzHnb67euAKn03w5qmp26aezravejGlXs/FvNIhy0Rbor/AFr2zU9P8IT6dD/baSaH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7rZphx+9UdFavLfEWrXllo8+i3bJm2IF5auSVbPK3EBHQ56EUo1WtDVUo2uzi4dJuNF1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m3xVg0Ey5i/eHbuU8gxt13dq6LxF4IvNFvbLTtLiE5nj2geaBDKMZBUjvnj3rptP8axe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eO7mtSI0uCMy+Tj7rHqM9/eu6m0i21LS7W20qWS3FthohMNxyDuwD/niuaribPU1pYe+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i/4F61caZqts1zo8weK4tbheYCRh1ZM4eMjt+I9K0vEfgzxh4l1i48Q/Cm6gg8O6k32q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fmdFMhB2gnjsK6/V9Em8f6RHa65Ai67Y5RLwIAtzbgfKsmB8xHbnIryaz0T4q6HG2n6P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jCeYuCeqnPQ+lKnVpyXNsaSoTWjVz//W4OWCIHIL7gThuvHp6VlXUA4CsVJyWJXj2OB15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XWAIcYD5G7d67cda5rUYmQL5W1twxk9Qe/tivxs/XeY9k+Hl/Jd6RHC6hWhLIADkAAdD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RRJ/CzE46cf/AF68q+GUzILyF+QkqDAOSeO/vXqsmY8bhuPVcdCPf6VjLcyY3IRgBwAe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CAFYLj055OCep9cUscqgLsz8wGD3H/6qnCvlt4UDnHrn3NSRqiKVVzuB44AHb3NQ/cO7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hcgtgqNoBH9fpQQ55HIHG3Pb/PagaZU3JkDqT904PNLt3fKQG9v6/Wp5S4452A8Y6Co/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A6/l0oKK2FXPlEMWznrzn+dSnLsAVAULnAPQ9OKna0kcgjajs3yjOD/+oVKkFvAvkuQ8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0qGy0iuFOQWAzjnJ7/Sk8shCDncc59P8A6xqdVDyNHCh3KCOm5cfWiZIYIt946xRk4wQS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GKTDy5IBBP0FVvshKSSNFkbt0ePlIB7+5FVzr9jacWcZuD0Xr07VGX8Sa1bs1nGLdXDD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U4zRLI7y5sNPheXUrxIUAwSWw36dT9K4DU/ixotoBDo9tJcyjOCwIGO3PvWQ3w31q71D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SF8vIH0wa6638LeGtCgafylkfIVWbkgjqeema3TQrHngvfH3jAvFKJ7CDJ2ovA2tzjHB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HS9HsLZWu90uoRyOsoyVYDPHB65FdeNf0jaixlhIoypPCnHQZ7k1y2oXCx3Md3EvmM+WJ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JXEdtP4gjMSQwRskKYTOPmX/AGQR1H0p4jkubZpd554BX+EHse4rJ0q4imgVWAYNyeOQ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DYUH5j97Hy59CRyCKQa2MnR75/trwTyYMWRycHd/Dg9sjrXVX+qpcMiKpSVeDgkn6CuNT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PJEpIc9Rknoc/nXS6p9jg3b0/et8q4JPNQqKk9TOdRxWhBfXflxtAzknAJ9geevvXJa4o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TjHzE7kJ64/wraYmNvOhRXxhMN7elV9SkaDSbhidpZhgnGVPoPWuuFCK6HL7aTZ5RqNt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DhFUrgjjsfT2Nb+iWn2WEXLgB8gbSO3qPrV6K3mvVxJINp2qGK8lu5x3yOMdafqt3FDG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VzwyrwR9Aa2UbFt3Kk12BNLuKsrZCpnsO2K4yNoWmlhfKPndwcAr3wKlWdN0hlfGOVP8P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xm7W43fupF/dnguCvXP19KoRrWz+XhCDtI2YOM4PTOe3vTPFt3eaZpCSwqJCWGN3QE9h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EaCFo5Q8rt83mrztPYj2qbVkmurU6PcxbmY/uiPukJ3P8xWc58pSjc4nTNX8V3DxtAqR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2A+lWdf8Lz3oiumvJJnLqoVhiOJR6egBNdjaWUcCoMtnC/OfXpnnt/I1srYSTO0H+tik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9a5JV3c64U7I5C1tPC/hq0Wa9ullLgZkGGLn0A7AnrXFav8RrYGX+y4Anlkoqjqcn1HTi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hbxHcadeM32ebMlq5YlSueeM8Y6VlIy/K7bSqjHynnd7jvntXTTpXSZlKtbQ7d9c1fUZ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ICIcAH0I7ir0Wp6hpzLeLvmBcKQ/9wHke+a4FJMgDcFLHh+RhvT2rut5+zR7jhUQE45P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nO5q6nrh16EW2lWrw3BJaRc5Bz7/AE61xZt2tp1jvIWiLA7gpOP8iti0knhneeyl2SSj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anlu9SQ+eVlbAKY+UsfcelarYzauW9MsxJEqq5dZMbe2B2I9ya6+3Js4/LdW8t24UHJz3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jVgjSEZibJJB/IDtiuolgNxA6Zw2MKAMcZz196JBHewunPHDf3SwZyWznoBntzWpOUYm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TPt7etUI0ETiWQIrCMDe3OWHbHcVJ5yq3nEgKq52nOAG9PrXPKLOiJfit5vtHJRcLgAn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tBH9slt4YhHsOAxJPzf0rXa5srSBnunzAUyAuCF989Qf5Vjm4sLm9kFrKWUJuIHJx26c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rR232+Yk7hsYj7px7+p9a48RtfahFJGA4jfp6AevtXW+KZXWFLfy2wygDHOCOeo6jFckk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v3ZB1IHauilsc1Xc63SftE99NaW8gEQjkxGowGJ/+vXmkMktlePEkaLIhIHJKvz0z2Ne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wz8wAcD0HQn615jr16bbW72K1jEsjHcrdMbuoHqR2rdbHO9zrv7QglskutwhcjhGPc9e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fEeta7Ff6aUYYCMEbjGOo9DWvo/hjVtSUJqssUduSuwt97BHIxXpun6jZaBbLZaTCZBH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T1NROVhxRl6P8LASk/iO4VsfN5anrjqC3X8K9BttQ8L+HLdbbR7aMlucxL+8Y+5ri7i/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n7yLwCffHpU9pAHOxV2soJz6/X0NYN3NFY6G58RS3cmI/wB0x/2ifwPb61mbmuGG794x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LezjBBJYgDoPX0q/DE+S5UEDsRjb9MfypFFdYvnEafMx+XjjB9BWzZ2jrNDJLlHX/WE4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NNqx7mDD5SepP/1qswlAyBF3OOoIP3h0P4Cghs+Lf22WAsPClqOPMmuHAHI4x/OvhVw7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dBX21+3DdBNV8GWQGxPstxMPYmQCviRhl8nDKSSuScLjv7/Sv0HJE1hInxWazvXYib28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CD15qErg7BuLAZJ6kY7/AP1qU4kDBctyAGxj8ae21H+dmUgjbxgfXP8AOvaWx5vMQliy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Kkf40uSAW2ggjpnOfY59KcAcFmOAGPTOPYGnCPIGQSM7s8fkBTKGFNsaPgZHB2nP/wCo0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pGSf7p7GmfIxzznnPH5Uql1KDIG7nB9PT2PpQA4DHBJiyu7I6f8A66OdilFwD1yeo74+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VM9cD0+tB2ZG0kluAG4wfYUEMYwYfIgAHVR/eH1/nUBPlvsChT0xwR+ftVjO/O/gdOO/4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pR5QAb+7zj2PegRTlCByUBIP8LHp9KhyQOGwfoO1SyMpbcpOD+ZzTXGCy7QQh20AM5ydx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4bSThsY7Ypp7qMHtyMcfWl+bnGQcYBPQ+ooACQBg8jpx3zS5JAYce+eRikZcKOhzjB96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cCgBAQi5yevQ9hUqKQwVgdpPUc/l6GoiUZsjgEYPoD/hQv3ueGBH0/CgDYO3OYySMDjO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ycFlIye2ahEgcBxnaDt6dcdx6/4Uu3CqAASCOnfvkig0HsTGuQuWYjJ6k560wnDbV/v9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PTcpzzkdv/rUv30XOBgltvds+hoIY3588ZO3PTn8h6DvUbNGRn5gCBnvyPbrinyBguer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WQpBjABbgAdse/8AKgRIPvDCht3XnAx7+1IQNru3Kj72D09h7UKFIJUbRkjGc7v/ANVN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P5/5NADmBXI+8mRnjrxwP/rU3YyhcnoMEnoR6ClPVhnCg7gAOeO/Xmmg/wARB4O7A4Uf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Y3YHT2+nc01j0IJAPPT+XpihyBgHJZTkkYPX0p+5s7mdt7fjwOuPegBmOcADBx1/XNO5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x/8Aq9Pek2xq/wA3GCck8cn1Hr6UEFV5685PqPWgBGYs249AcE4/l6GngZJBwmPu55H4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DhcszcDB+nWkYtgAkHnHA/l7UASJnlAMs2QxI557ccYpD8y4jJboPQrj+lNHyONw2cHa3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ObOWLAkbccc59M+tAC9f4gSuMH/HPQj2605uU8zAGRj5h17UDczbV642jjg//XpuX2+b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pQAyRjtWPG3b26n8+9GcMVGWbGRg4+vNPYqrfLypHzEjJyaVcK5+UNg8gHNADF+6A77A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8mCp5OeT/8AqpqtgAqQNwbG4Zyen504qgVlOOCBwcdPWgBVyCPPABP3R7evpz6VKhXI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eoI9TTMnlQq5Pqcp7fjUib9oHzA8+mcjrQA/ag47HrjsQev0qwFIwc428lu/NRgjO3dx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1YLNhM8sMAAnnB96AEZVJIckA85I43f40oAByc7iTwev1NI7YLbcMD1LdMeo9OaCSq7Qe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ADDvyASwyeOMcd6kijZl3AEAk457d6ZyRhTn2/2vx7VYKhmAUbcjGc9fUUASqCAEOANv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NuwAIUdefSp9yqhXGcYyBwT6AVXuFzEVbGR27D60mB/SD/wSx1/+3f2Y7KxmfL6Vqd/b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NX2Xr1+13eSW0LE4yGPoor8e/wDglH421aHS/FXgyOfbbRXi3caD1lUK+P8Avn9a/WDx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jUbt1DYLEscdOfyFfG4zD2rtnuUKn7tXOS8eeMrbwdocjKN9xIu1QATjdwCcV8MfF74d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s8aWiXNlq6I1vqFq/nRAH5ljOP8AVEg/dPWmeJv2ltcvdfvRFpdpeaXZzn7BIXIkfb94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2b4hfHjw78Q/gnZaFbvFJfPJCpiUFZEIOSpU8bV9fyq6fPBpW0Mas4yWjPki1u7W2ubeU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jkgHhlB7EdRWjdy2SPLBbOHCsHjJ53hv73+FUYNMQ332SVJIS653ZBAYdGx6fzrTkmsLm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blEiD5SRwDivQOJmS91bJBHdeUyidikUjg+WZYx91T0yBztzmum+HXhLXPizraaVpURg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ypGoOCq+rt2A6da+h/2R38IeMLfx78C/GEMV1FrFvHq+lCcA7ZUQxy+Ux+5IrbHGMEjP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lo/w18MW2j2lssUkeTKerSSE8szd/auCvi1HRbnTh6Dm7s6LwD4I0PwLoNrpWl26wwQK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9SfWtFudSnkPIfjjvWpPcFsMnIHBA7e9Z00nRk5NeRKTbuz2IwUVoJKHRyrAPEemetJ5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3Sf5VVeeRjgGpol8xwV6jr70RKJ3gid9y5JA59K8J+MfxZtPh/orW0Lb76cFLeJTlmPr9B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iVonw+0Oa7u5QZMERxA/PI/ZR3+tfmB4j8WXXirVLzxZ4lmKkt8i4LRxQKc7QP51T0BRN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l1vXnk1PVLzMgWMhmJPSNQf4QOmKmHxN+H2oabqXhYzNaX7QOi2F5C0WXBwyszgZ/kfW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jaKK/tfFR0C/tW3RTLJ5bxsvQrnnGfWsrxp8Qdf8VaXH4Y8d2Wh+I7jSyPsHiK2Tyb6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ZXHUNx3rqw1FyktDmxFZRjY8Z0XwtFcme+t4QlsjuTEp+YbjwQueAPUV34uJL+wisrnZ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UAPjld3vjqaxdPkaz+aFChTnIPGfp6e1TSSSSF2aIAn5iVO4Lj+lfQpWVjwW7u7IzcMi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fz7j0NYmo6tZaH5V5rtl/bGnq4F9ZvIYjc2xwHjWUcq237jdAQM1pTvuRi5C7uAQeSPf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FEltoFiqzXt9MlrCpGFbzDtGfQClPYqG595TaJqPi74J6XpfwJv7nxv8PdQu4Si6lIku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mO4UneNo43KNrfQ16qdT0f4L+CIoPE+pRI7YCefj90D37kAenQCvBvBeoeCP2RvhvfWlx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EjnfcXLDO3YD9wduK+MPiJ4o8WfGh3v59Rju4LgnMJfY0eeQjLngDpXjOE3J2PUjOKij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07xOvjzxb4YtNS01ZN8esaXL5ymxm+6QMfKdpB5r5Q+I88S6hDNZiG5s7tDLBcxfeK5+Z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p/4SeKvGOm6NcfDLxhHdQ2VxZSRaZMxLwh1B2x7uQFPQA96+GpVngvNStZmkP2a4cLD2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2Fk3JpirxXKmhip1Yk7m53N0x16e1QzvJsR4yy5GPXI9a17DS7nVZ4E3GJZW2B24V3X7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seKvDeo+FpLabelzb3SEwXEbAoT/ABKw6gjtXc2m7HJyu1xujaze6eyzJOSU6ehxX1/4B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ZZCskYQjHVif8818e2uh3Ell9sDIXOGAU/KAK6Xwr4gl0e7XzDtLMMgdMDuK8rG4PmTc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n6NwfYdUtfs0vzrIvBP05xXyj8Tfhc9tePqejRnzFyzIOBNH3H19K9e8GeJ4b22jLzFi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+y9H71FYc4YnINeRh606E9Dvq0o1YnwPLaiOIwXBdJNiqquuG2Z4z64HcV7T4k8QfDa/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cHiLTmjnsL6xXazYO1kl45IGR719E6F8I9A+I91qVlGskGsabavdwwbQyXMScuIz1DqBu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HxdqWn6JrV54cawiuYi3nQ3Ef7t0GOCBjOfY19NhcX7Vo8qtR5D0/wCCVvp+o+JVMW6S8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A8in5tyjoy+noal+J3xF8EeKLC+0I6RPBdpMxtr1oBbussRwwlHBZfYivOdGsrfUNDn8Y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0orJeWjK0VzCmcLOjKeVDYDjtXE3+o6jrWpzXWqTM15MzSMZeQzH1PpXWoN1HK5hKXu8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cfLKAPnPU9cU15GdGAONxzt6DAPQY7VWvJZYgIpSHlUAgY5Pt71b/sHVdQ0WfVre3kb+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o1m+659U9SK7E+5zOJn3d3eiRWKlAoKsy4GR2rPkvbV4WDMXMgByBuP/AOuun8HeN9E8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x67p8yeXd2soIV4VPIDD5kYj7rryD7V3Hi/wh8G/E2iL42+AniNpYFLm/wDDGsuI9U08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iB4DDmsJVrS5WUoHgokktJ1vdNleCcRlJFXlHifhlI7g9was6bBHb38DzBFXzEYqPlR1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tLW2efy2W4QTRzId8bY4ZMjow7g1RlaS4iaJgZAuZM9WQDrj2qnJhynr+p/BzW3vmOjP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ROm1x0H0PXFcxc/B/wAd6KVnaKbbCwdnijLYTuSDywrN8P8AjzxNY2h8PSXl0LcA/Y5o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EFX2r1rwD8W/iLqCTW+ozx6nLYttlacBRLGvBZGHOR3HevNrVq0U7nfSpU5BL8Lta1jw/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gd/tNo0bb4AcfOqg/NGx6sp6GvC/FVtfeBdbn8PawE1CyutrJgYZTjIKnkjH5V9K674v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SJbbz1a4ja3DeS/HVccB/WvKtf8AB2u+O9O07XtNBYxxvBK0nGSfXPdaxwuLlf33ob18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vKGUbnTJK4ONvoM1i7i8bEjrJgBugA6gkdRXvXh34fajZPqGheILIwzXMJlsZzggtGOR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sLjT7y403UYJI3DbkDDHPPP0+le1RxEZOyPMlRlHWxlyqxJeRfLAUAMDuXFNaXa4klILu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ZD5ZBJZOQMDgCtHR10t72RdYbZFJHgtyQCOB06ZFdFzIxZlBfcHIUjJVucY9vftUAJ3G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f6Vua7aaTBdomjXCzxOoGD2A6jnuO3rWQ8ZVUlBJEo2nnO3Hr70J3AhLABd+7n15LY/p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4JXb0XB9fpXW6Jr2kWSPpmvaQmoWkgJSZW2XEL/3lOcEY6qazL3S4J5DN4fd7yBuduP3i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E0YYbLLt4U/54psBdJQM7VYEbiepbv8ASpp7e7hch4nGBtAI25//AFVVYh12vhctsIAxj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oJYWRjHMQHjPBwRkDuT/ACNdD9puPEdr/Zt6im+iVja3Kgh3A58s44IPqawHLcZOAg29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M8OqQTeb5SjhSckKfwoauCNfTLHwxdaQ1xPKLO/hURyq5zlkPIx71nW/iC98Pl7nRLho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lz3HTP0qvqMQn1aeXKrITnAXAdf896oxWRnuRCx8rzGwf4iR/u1lKjGXxK5opOPwnsmj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LHUx9lvV+6X5Qn2Y9K7zSABHJYS8LMhKFPubgMrzXypqWiXFjc7Sw3BwqkcfKe/ua7Twp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tdRVruwACjP30XPY9683E4C3vUz0MPjPszPe/DaXsV+YbqYSZyYz02gjkE13EjuGzFuU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e1ctomoaLq7LqOl3CzRy5DKvDKT1yP4SP1roIJ41kCBmmEYIU54U5+97+ntXh1VJOzR6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9iu42iMnzKSWQn5gB/EPauLxc2/iVrW52zW0mGjfOeD7etdZqdn5kP2uJ8XEY8yNxgMw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zRSQ3SStHsRQG3N2Pv6DPSpihnVaNH/pD+WGRYicbu3+Ga2/t727SmUt5TDJIPOAOePS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yuSoUSA4wSehH071c+2xSTS2sn+tYEIzDGfQemDUNagc3ruhxeIbaPVdCuVE6/PG4bIY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tfuZY4/7QiZZU+WQEZAYdcCsSyuP7D1S8tCrWyzDPlfwK56Mv1PXFWY9QvYzG86rM5fZ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1VtAO/wAs0KyR/PERyM5JA6fQinSRRXcRtZVDRSgE7uue5zVOyaPyn8l2BUg7M8kntj0q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sFyGP5rWd7Acjb2z6dqUdrcnzLKUkRuTynopPpWn/YWnTyuY9reYzBvRSB2/rW9eRRX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BncoHAz7Vjuv70yRnaVPK5+T2/8A107sDn5NO1XSJ5H0y6cwzKdyMSVRumfp9K86vNX8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WRIsqwA3KR1yfVa+h2hhu7cpMfLJwAcdWH9MVTNpbzW76fcQpKuzbudc/IT0+ta06ii7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2XiBo7a+3RFgphyBkFeozV7xFp87q7qweHYecZJ9B7GvHvEnhy+8NedqNmzSW8c5KFRl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Sui8KfEyRYvsWsAeW5XMh4Vsd89j61u6d9YkJnVeGNan05HgWZZBtICnjbjvj+YrvLHX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QkHIBVz8xx1Oa8f1jS4NRf+1PDdwmRuLRhhksT94eg7GotI1ZxOsV6jLcKwDAYDL7j+h71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xufE4T2djH9ndlUuMlDtGxvX2HfHeuT8BTqZriIBZMAEhhjOeMY9a9O8SWdj4h06C3aUL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gVyEOhHwxq1nflpFFz+7mBHG5f4sVrTklT5eomm2dFPG8ci7l8tcqcFemOhH0qBp1ikZ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5wPY1a1/zIJlnEm6KTg46AnoeelczLckzPnlWUnCjge4FWnc1vYknusLJHv2IT35BH93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PODyQxyN3p+VPvZ96OhKheHwBhs/X3rlXutpYl+hzt9unFaxh3MZTubQl3sT5oxjIIO3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EAAJOAO5OP0rEglJZY3UOrvuZj0Hv9a0tNmRNQjtpHOCerDOcHihw00J5jfj0oNsmmX51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eoJtD+zHztPYgEYwRn6j6V0pIO8ocLuwDjOSOelR+aEdshtyscK5wPxP9KzNUjDgEgsR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x+Y7CtGwuBERFJ+9TIBO7IKnnBH9as28UbM4LHoMjHBJrCuc6bfxISBC5JU+pHVTTSuM1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KMtFw4I55zkfXHSs+5ZvN3KCc84zkgnvXTJtvbOSL7rN0UfwnrgVybxmOTZN+7K5Vu+S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JkHk7kCsAx54bhmPf8aRzDbDzHKqgPHp7UXd5DZRoZgNyrkjPQepz2HpXlWra+987eXM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PI9B612UqMp6I46tZQR1mu6wkURkgkygXDCM5G7sM+9edySSzyBnKhJAQSvVv8BTI1L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HfBHQg1KC78qoZPuA4xjPrXo06KgrHlzrORpx3c8lqbeZ90QQJkf6zI9D0IqwslrLbeR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+NvBOOfbHFZr+XIr7UG0BcY7Kpyw9Tk960rGxvNW+SyhWZsY253P9Oevt6Vq3bVkrUrQ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6oELMAZEPzL/dx7Vo6hZixliiX50lx+84Ibjv6ECrep+DdctNMOryQOkcLbJ14JTjgn1W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Nb0CWPlSQCWIb2JxkeoojJSV0NpoqSRSJauXXcudpIJPBPHA5APeldDmJdjbPlQEtjIPU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6t7ayC6jo7LJFtAkhJy+0d/8A9dZd3b2F5C81hdr5qgOYpm/i7gfSiWwLc9nsfBOoWvhN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o0ksSnc6LjrtP3se1eONIkxXzY12qcB1GWK55B9AP0rtfDHjnXtH0dLLTdUby0BAikXI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6VxDi4u764aVUVnnLgZwIy/JGBgfhWME1uaNkjQsqGVG8xWOYWBAO7t9MVNd6jJJDymx4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1B9aqyrNbbg+RsYBC2OvQYPof0qX7Ob21ZolcTIo3KuDjvkg9R6EVYjTfWI76za31OEy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d3Uj6V3mjaJoup6N9ilIDyLiCfGTuz/Ef4SPwrC0vQIptKGpruBU4baeR2AC9weeRWVq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YJET5VuQhIVs9AAeprKUuiNIx7nX2dvrdnpF/cx3H2pdLYebGq73Manqvcgdx1rf0z4j6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FFDKi5geUb+oxjnp9K4jTvEayktpF+1pcMjLkrkMzcMrZ4JFc1aaFHqF29vdyrb3Ew3b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oTjtS9nfcHPojpfGT2M1wPKbMakKjA/Mg65H+FZWi3DxX8OnyHzVnkVgu7IZupA/ulh+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J4e1yM28wZ/IuSeFKDhST/e9657UtImtU823eGaGN12SpnzPYluMH2rS1lZGZ6L4g0a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9teTqPKTcERsdfYMOnvXE/ZntVeJ0MUqMVYHkk98dMY712nhXx7YXccOieLIwHSTy47u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9eetU/H1vdWOrrJIVmjlVGjvI13RzRAffI7SdiKmE3ezG4rc5WC8gktvsOoxeUsZYK6B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KHsLyA/YpWaSL/lmzcjPp6j616v8ItOiv/EN3FfRi4hnXHl4DIYiOeOoPY+lO8b/AAmP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ELSeH7yYLcIPme03nHzY52e9TOsoy5WUqbaujy1kgkt0kmZQeAWJ6g+uOnpVUKfMODvH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fTF58J/Cf/CPve6eMX2WbZLkQmFeVDH++3VSOBXjF1a6Pp7LNazOkgZY7i3kUEKf74z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lS+EJ0JR+I5OWae2/fRSulzEFUMrbS3fHqR6U631XUBdoJrgliQPMdiGVsZ6j2r0vxlp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2gFpc2IBJcYd1bgMp/jX9RXloBlVmb76oGLKBlWPt3xWsYqauYuTiz3rRrDxCmjQxXtx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lHzLnuhB5IPc1i6hYLq9oYLgSJc228IT/d/hDH1rznSfGmseH9Ok0aWQXdgikAuMSQs/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X4t1LUWZYpAHKqHeTgEjvx3rlnRlF3O2NaMi54OX7F4ri0+6l8nGAnmDll6k4Hv0FfYf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98yqxBSRefxYA8V8ia7cXunXiahe2SRhFVhNEcv8uCQM9M16bpHx+SzsEjiz5arlgRhuP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JS1R6mBnGPuyPoHStOm0d5JHDOrbgTk5y3I9jU17HcLPjz5Lc4GVLYznuPY1wvh340ab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LSttZd6ouSe+e46ivftM8D6tqlqL0RB1kJK4ZX2j0JJ6j0ry3SknqexzxP/XLi2SO2+yS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tjd1yTXD+JtX0TSbQXM7oyxqxVQM5xznjt6VHql3dao5guZyFxkyKCvA/hwD19qxZ9Ct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lWBIGcg/WvxiLR+u2Z0nwi8SWuuXM1zpzERXHJT6Hr+FfRlypJWMkMW5yOpFfF3w4/4p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DNtVTgFXXIP+NfZCuslpHPtO5kByew7fhUS3Ia1J0kjPyque2W6ZqbLMdkjBipBx/njm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SBgdBVyEbiu1ASx5HXr3qTOQmwuQWbBHGG5J9BxUoRywBwCOlSRRssbgyBVTrnpk9MmtG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YH0HO7vg96BpGP8AIfkJZvXZyd3pnpUscMigbSArA+xGOxq9PLZ6erG8mW3jJOPMZVPv0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RNCguRaaYXmllby4/lwGYnjBPXNQ2aRjc69rSQgsx+X+EdyfrQ8mm2flrdBGkPzYXjA7k1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wDjyEjbscY7YOO5ro7Lw1bRO3nytcydSMkKT2yT1/rWTlZj5LEFzqd/ekxacSqoCwKgg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i91Mi51i6YMOVReSB+NdPtWBAiKsYUjaRxk/0NVNO8SaXNql1pIlAmhUbsnBJIzj8/wqW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30PTtNBkWIn+8ZOWGO4HTn0q150bIqBwCcspHCg+4rO1HXI5DtiXaQAODk9eeO1chNMz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APc9eKVOjKT0FKcUSeMNTS302S4tWj3qAXLEfzPSvPrbUry/hbeN1tgNkkDHcY9cV0uvW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Myfu5QwIYAkgLng+teYWdxLa2cMkAZ4EABWMhs+me4r06dLTUyc7nR6hZbIkuLu3Z7dyH8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HT2qsI4FgZ7WZTA2GICHI/3v/rVNpuqXdvcy5ie7tJyd/ODEoPIC9DirH9ixzW0l9oc6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K9wR25qkrMkfopheDzLdoZ4lZiHjyjqw7Hnt+td/p9q94h8xzE/DZIHP0I4ryrRRYs81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kjltiArFc71K9R9e9em+Hb63isjY6axuCgYLFMcSDPcHutZMsxbm4vrTVvs91uEW4bCe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9SiE09vLI2whednGWHf0INc5qF5HLLJaXjOtwpASJkOGX+8reueK3FYz2qRSHeYwMKeB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pvUwxC0K8iKkLnblAVO8dh6fj+lZt8sOpiINGPL24POAfXPpg1dlkjtrcqEdkds4GWChj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HFjyOUYf6vHH+T6V0HIjnLaaK3sJbc2zLjesJd88ryWB68jp3ri768RRJbOokdHHbAxj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y0scl7YXCyIFfzQMdieCnsa5PUCszpcOxXB2vlRkZ4BNWtjZbFaWSAsY1jKgnlm6H2H1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xMI4G8xsLGgG7YexI9DVKwWQrMHbduc5f0UHjI/lXYTQMZIJJUXfMoCkHhtg4z/KiTsi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da8QXJmeVrNlGBIGKgnttAPHuT1r0vwxa3ltbz6feyme4tGbLsOSG7/T3rUsQIYBCsfl5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GqFhHdaX4oSRyXiuYvXOR7j2J4zXDObZ1QglqdNDpj3MSjytpUkKc9B3BB96A0NhcxgM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t6VFdanIbgxWiqyx9/7x/oBWFM73CF5ATLG2QAPuZ9MetZRpN7lyqJKxzXxbtLDXPCzX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ZSAeG4K564NfMFh5L/M3EmDvA7D1x719Za9ALvQNRtSreYLZ2XaRtP1Br5I06OUwhgAR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4/KvSo6RscNV3lctSxjdtbkqMZB4Jzx+IrtLUNLarNIvznHCnqoHJx2/rXJyRtu27clx8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b27mTLIHzuTkdORW1iUzSMowEAZZV+aPaBjHbNSKXYEqADkBh6k9sj9aqF1WT90TngFu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JdBsDHlAeh9vQmgJHR6ICJZE4AlXaD1Gc9/wrqnzBGXPzKB6H9BXJ6JdQ+fNC6Yyp2qD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9FJfyxfZmO1o2yrNySp7Gob1KitTRuLzTomWaaRRMh2lCP4D6evFJJfiR5Y9PINwRlFk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qjc6fbXTtNcBg8aj5VHPv9R6U1kjjIaNBgIcuvf2rGTZotzK+w3zXCzXMpyeGiDfIy46+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tJvILlSREnysB0YNx0HWtZQ+3CHAJB5HG3tj0qrNDG4IYMOcFTxgjnOe1Si0zS12J5rG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e4XvmuOaAyXdvGu6LbySwyCPx/nXSWVzNbWkli6b0BO05yMtzg+tU2lb7SC5bJGwHr17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lyxtle9kjiXiNcsq9G/D6/pVXVLe1S9F8YUDyYB4B59cVo+HC11qskUoywHXkDA9P8a19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Eign7ygdz70e0M50jkZJXl+9k4GFHp6/jVlFDH92AAOF7kfh60wwsJOUxtB6jp9D64rRt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cZ5PPHc560GdhVt0QqzZLdtvUfhV+3gZsH5RjJwT95vUCnwwLJICCeCOcdscD61rw2rG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57g+hpqw1cs26bhlnJ2gEEdc960IwFO5ARlggPUfU0y3tPlBVTuAwc9h6/WtcWrOxVDu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U+1S5IrcrrHI0RknjwcZUqcBSD1/GrVvAqLHLI0it8x3EZ256iteOyZXjDKSVQsoBwvpn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o0KxkW23C8lQ4ZVYgDHbnqc9PWoUkHKfAP7b0q/8ACU+E4x1XTZT+b8cV8Xn+6WIkwBtH3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vrX9tC6a78beG3eJkB0oyKDwRukPA+lfJRlcqqbw287lYjGSPT6V+j5P/usT4XM/wCO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fNjryfUH1PpSFYDjJdmznBPHsPw9O9O+UZEbA7Tk8dD/SmtublRkvxnHykn+tewtjz0AI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j2pCSVDAjj5W9cd/bNPLso2D2Gff2P8AKo1LgmRRjg5zzkemP8KZYjEYL4yGA4PO7HQn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nbb93gsfpQFCj5E+UjHPU59qaPkYA/Nxxx/n86ABjgbVUsp54689jTQdpLjgMcfN2H1/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OCSFxxntz3qVSxVvNO6QDIDc4B6fSghgzL8iiMk5yRjI9gPb1qnK6yOxDAZGcY6Z9xVt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4cnngdf/ANdVJSSvyYCk54GM+/PWgRUf5iA2DgYI4P0qM8cHg84PX8Ke4YNtJA7qQMce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39vegBxODjjJHOev1FNIUDLckihTkBcngH9aUkheWz2JP9KAGjsxB/x98UAnIfoRn3wDS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mfSlyB8z9Mfz9KAF64yeep/D+lO5boQQvIB4FMGANhHJxkegp21BgjChTyev6UAaCkOih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b+mKedyNtAwc5G30NRQglfmySpwQOoHp9PepguD8hBVs4xkPuoAR1POcAZBB9qiJAfLt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fiKkJz9V5K4ypHb8e9IMknYQATgAjvQBH8rDDB3XqCvHJ6n6e1B3M2Dgn2OScdP/AK5p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h3/GghY8yLu65AI+9n+QFADN+TuJC5xkDjbQpOSwG4EnGBycd6eQ7EltpI/iHbHt7Uz5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0cj/61ADVDtuyeec+g/8ArUbdzYH3gB/kH/Gl+bG7buKjJ9x6Um3u4JXGPvYYf/Y+tAC7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3nO72B7e/akLsW+QpkdT6n/61DZxkjIAx9M9KQoWIYHJXoB/n9aAE+8CT1A6gZ6+o705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owA5EY2knH4/4Ug2lMhSMEjIPDfUUAO+XZ2y2CufX3pxbb/ERyBg/wCe1R5ZcrntjtxT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CTnr7UAKrMPlUbv72707n2HtS5U44Kg55HI49KQfMSrdW5zx0/rTlBX73G3OMD7oNACk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U/kTTmLtkMSCwLdOoHYe9Rjhd3JVuAMfoDS5k6jGf4u+P/r0AL8x2oy43HofX39qUlD1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U7LYG35SD0PPT+fHSkBJG3duOPlKgE4PWgAYh2CtgZxj1GKQs3JdeFIyfb3FPcg8DI3L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sswXYvfcQeM47e496AJo9uSR0J4yMg59farCoCE2kBs5Hq3oc+vtUYjKrjeRnBzjOCTn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G+RjGdo7/wCfzoAkUlsqDg9fTn1NPDEc8gk59uewpowF3kkkfKwxzgf40pOUG7kgjGOO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xUZPBJG0/wAX49qYSWIUqSx4GBx+H9aHbIJjxwTx9KY2cY+bjk4PGO9AFpBGUEhDBCQo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Q2EXA6YPT/wDXTF3EbgTgjGe22nlsqc/Nk49MgdaAAFcEsCSuMYqJ3yBj7oB3Z75/wqVQ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dPamDOwrncu7PHc+lDA/R7/gl5rtppPxM1u1vpo4IJbTeWkbaMhunPf2r7m/aR+KjeJdX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EObqWH5tif3eOOe/evxG+B9/f6b40VbaZ4Nz+ZhGxnb2464r9SrjwZqGn6RD4qtxO9rf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/wAUbAcqc+teFi6S9pzM6o1Xy2MMadDHbRrJbgAKOHXnI/lViC3hjjaaO3dIVbDOikqM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liay1TInhP7qTHDq/bj0puleItY0C8mbQ5VaOSJobm2uUWWKVT13KevqCOc1gLqUPtUN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uzwVXpyK0dD8L6t4t1S30fRY2mnmwJGK/JEpPU+4qHw7aat4h1dNH0q2Et1cvtSNUwAH/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+Efwn0nwDo6DaJLmQBridh8zv3A9FFY4jEKnHzOijQdSXkM+EXwd8O/DfSYmhgSbUSN0t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G6gV69dzPgMM7TxmrMxAjYIeO2eKyWLbCo5/Hoa8Oc3J3Z7EKcYqyHSSjIQHnv71FjoaY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X0p28ZBUZxx9KksqtHJG3A4bkY7fhXJePPH2jeAdDm1PVJhGI1PA+8x7Kg7knitLxV4n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uqTJEsMbMWY4CgD+dfmh4w8Y6h8Tdfm1XUZWh0u1YvbxSZAwOjkepHI9KfMloaQhfUyv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4l/tjWMrC7mO1t1P+rDcAD/aPc18y+PPFUkep3Xh6BhDc2bm3kRlKkg9yK7TxD8UvCXh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cNxNbN88UmeMg8496zviD4n+H3xYl07xFpsM1tr9tbpb30kabIr6OP8A1cx9JUHB9RXd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cbVUYWicn8PvD3h/VNfWDxPALqZiAsm7arP2D47AV7v4s1XwVPaW+kaRE7Xdl+7+0Koi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TtPQmvKfClzYeHvF2h6lrLYtoLpDNJt4KHgFh+Nei/EO20eLxZqS6TLHLbHy5EMZypaVQ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JPQ8NzclqcP5kcKyKfunhlx149aowrLFIk0WRj5vm6MO4PrVwRxx4LMQoyGU9QfX6Cm7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cOeVyP5D3rUySM+5nK3DY7ZOGHBB9fesO8vtQtJI73S7iS2u4CJoJI/vIynIGfrXpWif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fV/D+mtewxFtpBAL+X94LnqR6V5NeXM8c7QzRyRSwuVZHUqVccFWB5G30qFKMtEVa2pN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b+LV/Faxm8hgjgMkalQzLxuwf4j3ryy4WPLuqiKRT8xjYjdjjt1+tdvqFhPEizumUk3P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zU2jUAQDHTIUHk+n51MopbFp3Om8F/EjV/C0Dadcu9/axy74opJCRICctExPKkj7rDoax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4ufGPgi6bUrK5YyXNs//AB/WTnlkni6sM8iQZBFcxeaXe29sbm5TyyMsrY249Qf8axYri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T5Gt7uAcuuQWU9QR3XFYwoxi+ZG7qtqzOq+H3xNvPAlxc2d7ptv4i8O6pj7bpV2MZkjB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0zwRgMODXKalq0GpX/2O1nlk0wu0lrFcYSWEyE/K5HBYE4z0I5rJnnF3cS392Pmd/uRr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0jV9J0DXrHUdZslvrFZd11bgbS8fTj0YDn3rRrlvJCjUfw9BHW90qdtKvUlglBy0bgp8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9OtW7PzpnjQqxCliT12jsSewr7L8e6l8H/GvgCwsX1BJr20jX+xtVgQCeONxn7Jd/34we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2urqzu2WJjHKpKnByrIOD7FT/ACrKjWVWLurDqU+RnqXhfxXqOkXEasTsVgOud5z3Hfiv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lTd8qMvBB4Hsa+DLfUNszB8oiksy/wAS+4r3rwB4x0I2yWt1N5Uw5DO2Aw9AfWvKx2Cs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2WfY2mahfaffW+t6HcNHeWrB08ttrnjke+R1FeDftH6Dpuvw6d420m0FnfxBoL1VHD9w5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8N61p97EAZhheQwPPPcEV3uqaHp3iLQjbSsJWkBwxwT/u1xYXESozTOqtRU42Pzj0XUn0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lR4JV/hdHGCGHQj1FWdT0rV7Kbz5IN1tcLmGVDuTGeNv8sV6f41+FF3pYmv0kjW3VsB/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vxrhdH8ZR+F7WbQdZjXVNFuAC6oQJ7eToHiJ6EHnHQ19VSxCmrxPFnScXqcLfXUs42HIk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Vd0Lxp4m8LTzSW8q3NvPbPazRSgsstuwxtb0KnlW65rO1DUvts8rRxKuCwikAwJUHQsO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xtUkuowwJ27gchhnoR2xW6lcysY9wJrwqty26PBOc+vb3wKzLWytbS5jmuF8yNW6oSsm3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6i81CzcRxWlvI02SFPQfl3x7Vzd3JdWUyy3MEkJJG4yLsDE+gPY0pJFI9Et/DUeuWKN4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LNpc8m2UIRncu4gZ/U1x8I8QaNqJEsUlndWxLbJF3LLu4KsOhU9KpWVjb3WtW8DN5Bnk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z/s19PaJe+HxpqW/iHUUu7m0+QTyKsfmIfuOueTnvXPVquBrSpKRF8I/Anhn4ozXf2hJ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5WKQ5JwDyVOOPas3Vk0r4das8mn3Ucy/vUuSMEbo+NpXsHH61c1Lx/4S0G4jh0qUQ3cg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mI6j3rwPXtal1jUr1NRi+e6lLeaCBluzA9MGuSnCpVm29jslOEEl1PryP4lQaXommeKr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+j3Ih4vtOnZcESR/xBT9MjpXbvos2v8AhK/1T4d3CanaxwtcRrAdskUhGQJE6gHt2zX5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0+kyMUkj3Xked0b7Dxlemfcc11vgb4ieL/DPibTNX8H3f2C6T9xJufbBcRE8wzJ91k9M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e8maU8XF6FK68efFtpp1vblkaxYiRREN6YPOR2GO/etyW1vfEw0zU9WvokbVAbS3nZQkU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FPbNe0+LtWuPFl9LrFloI0Pxn5IdrEYW21a3J/eGEH5HOOqg5x0rxm+gey0bVtDvrUSaR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WV6OjoOwHKsB1Fb0qqulHcmrTvuzmm+F3jxxfGOwKvZMd0AI3uV/u9iT1HrXmV0k8ccj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3G05wd3419DeGvihqOj6HP4R8Sq14CgOm6nvxJEqL9yQ/wAS+hPK15raappVlrsHiS8s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bbMd4fJ5YKeeetd9PESvqjgq0Y/ZPOVWJm3r/vEDjn3PvVlbmOLfGctuXJAHy/n6ivQP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bgvPAOo/atO1CMSiDGWty3LIf908Y9Kh8Iy6cdQittTiCRiTBIwQdwwM+ldXtVy8yOZU9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QROBG2SxbjGen41b0+4ubW7W6tJHt505Vwe/YnsQe9ez6l4AsLuW7srSJkIXdbygZDAj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WODTr97HVYWZlBRh93Krz+dSq6ktBzpSi9S9qni7Ub5x9rWFZANrmNSFY9yfc+1c605u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EfdxwTg16rY3HgU2strdqyR3UZjfPzNFu6SIfUdxXl19ZNpl49l5iSqDtjlByJI+x/Ed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2VyEqVYlcZJznqPbioclJd2QwU42j39fapFCISQoOCATnkj0xUbnIBU5wfTGTWzIOtli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VdwHO3ttB7AVWgt01C2lj0t1+12g3xueC6d1PuKzl1a4uI/JlQBQAq7QACT2Y1mia5sL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cAxwMNWfK7luaHzag8sTRXg3upAViPm3d6qPuZuCN23GR3B7/hXp3gvStD8YXN1YXfkw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0n94KTwGHp3rhdc0GXw5qklp/rIZGYI3cD+6f8apSV7CcTMs577SLsXmkzyW0y4yVbAZ/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1XQfipJHL5uqKfNXA2KNqE9OD2NeSs0p2E/OABuzxjHGKaI15RhkZPP1/wA9qyq4SFVe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h9oaN4n0vxHYCfTmD7W+cD78fHTHoaGyGMtsW465ORnOcEegr480rVdS0S6S/wBImeFw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HavZPDXxRtby5CauFtp+nIwhz19jk14mIy6dPWOqPXoYuE9Hue6rrlzFab2gLyAElh6fy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Z7uGK5U25lH3slcqfukV0EElvdWw+zOrGX5kAPH5d6S50+z1SFrK+wkygNAwHAK/0Nefy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SSMXtzH9vhiB2yD75Q/zxXDzSXI1WS60hvNsS8RlUg7oz6bfT1ru7XWZ7SD+z5SY2hGG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c1XivtOE73SxhGmysoUEEsOhHsabWgHRWySAx3LMBt24OMblJz39K6Z3RXMuB8x3Ajn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G4sAZC20KVVhy3PfPY08pPbW4uVbdEBhwTyNvQge/cVzPcCa1v7fUWlEIxIj4O3gFf8A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2k2UUx7Bl26gex7fjXAWmvvY61epDG+J0yV4ADA5BB9MdcVtaVrmmanqX9l3y7TOnBK/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xBlLUPEt/NcQyWEyx+btUgtnDHgcdK1V8c29mr2etI0VzbOrZQ/MQvUD1HevKvGGi6j4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dcEMrDnawGcZ7Y7V22t6Cde02wu53USMiN5uOWGOQT1+ua6PYxtczcmekL4j0PV7dL6x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wCo4JIP61w3iPQNHksntLZFgyfNR05AJPY+mao2/gtYIooLxyiZIV4jjAbpmuf1aTXPC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HDOc59eR0PatYQ5WJs5C3m1PRrmaKTKqCdsmPkPvkevaug03XLrUJolvVWRgFKOvLpz03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YfYtYtisBBgmxthfkxsByK5q209bLUJBll2nKjOCCOSP8K6dGiLnX+Kdd+xNDbRu0ZXb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z646iun8V34l8M2F+Ax3Y3ENypHJOTXnviPSr7Uo7fUbJPOgK5IX7ysOvHavRfsUWoeB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AYKyD0B/lWE4xTRSbZr2t5Fr3hyG4dN5AUBs/MTjnd+FcHI7KREG+cnAYd1B6fjUPw21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MQY7GIxgnqD/AI9qm1yOWyvpYiAqh8qMZG3sfpTjCzsy3O6MzUWddzSEIBnBXkYxx9ea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dhg8cAHpxVm9uN2FZjgHGcfeH0qnAoaZEbaiqvOT859MnvmuyK0Ods2Ii20rIRuZV2jP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Md3HcA7mGFZB2wO3vnvR5H2VQWG5ZNuSvTk/54qWTZLEwd8dx2yB79qza1sWdAmvpj9+h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tlNVgeNcLvMnKljx6Y+teUJq0jIFKqTu2DAy231z/OtBZJpG3QtsUHnec59wPWpdJdC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o8YBCnG88jIrD8RXEcqwbD87MSFxkj6GoRqP2OxXahdgnzgkY69h61jPfR3+WwUYfKAe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hRNOZHoGjX5WEOrDA4AX5iSev4+lZniszWNnLeWm1nClir8KGbv8A1x61laLcC3lEMi7e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6c11es6WmsWF1YsMSXKHY/Od2MLVRaUlczqv3XY+dtR1y41S2WKXKcHL7s4P17/SqNukMu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9Wwwpz3/AMKz4o5bYtbzhlngkKOoAIVlOCeeuetWvPREw4KgE4I9QOh/Pgd696nFRWh4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Z5Xk5+ZmOOq9AD0pXIwRktvwRtHX0GPSm72kVNrAnZtAPTFMVgCpD7VI+Vh1Yj1I6YrQg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Cbc/dPvir+hXl3Y6zFcadKIpndUIZflJbtz15/Ws1zvjIXPJ43feBHetbS9Dvdfuxa2o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F2xkHjoT61E9VYuD1Poe/wBQ8T2+kSb4obhXj8ueJjhsMOnpx615wPCelXemx6npsRDO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dQfc9K5F9W8TWCPYXF7PHt+U7iWBAHbIya9h8BW6y6NNd3BCxBfkYnG4kcg+2f1rjblD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WwtLtrbcpeMkqQeCD259O4qt5GbhJgI/lb5scMXPp6/yrX8STY166BzvXGwADBUjjp396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Ka2TybiN/mTOD6HB6e+PSuxfCYdSeKxgkuo7SeUxSTOEJBIXJ+4SfUdxVu6ivPD2sS2ut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blJ0P8SkcAgVkLYa9qFvvs4VuoYyxJDBX3Zyc98+ld7BeweIvDQ03XVCXVlkQOw+dgO2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BZiOSG9jV3hmQMquvCHsPQgd6j0a1mmMk9q2yUAY3Nw49h1OKs23iG6ttHl8O6hGtxFE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cckVBZQQXAPlS+Wox5UnTa+OhPfFAHVeAtbgfVD4f1iZbeGSRjb+YeEl6Yz2BPOD3ruZP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2mp2S3Njdg/Z7uL5hGT/AAuvuejV4dJaXFpexx61F5ieYEa4DAAh+gX3A5r1vwZ4ybwt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06VdktBNMxby4iOMN1wPqa48QpL3om0Gnoznda8LaXaeaLdBC0UpBySAoHVv97Nc7c2s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1vMR8rNudHHp9TXp3inw3b+KvFUcdlqYgsr2LdDOrDyZXHHln0b+dcLrPgTVfDEwhm+dg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1X6+nWtaVS6SZE466GLLbul4kl9AZEVQynO4lvRvRqLm4DeTe2qM9uy/NB0AkBweD6et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YYiOVH/2uOxz3GMV6f4SbR/E1/PbXUUMTSjzBEflAI+8T9R3rSc1FXYQhzOyPI2jilOV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sgPOPUe4rUl1C9e2aCadp1iXJikfI4HP0/CvpW7+EWiX2mzpaL5d3Gm5V3dj6H1/nXz1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qsT3drbz+W7BPuKpwQx96iFWMtUVUoyhuYWm6reabeW91pN7PZmL5RLC+JU38n6r6g8EV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DWrWmqpHdjaoMsA2LLEPlZmUkjcR1HQ12k3wd8N+NfC8vir4fakI74xZ+yOVMXmIMld38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naHiM21yfIu4WIKt90sOCPTFE6cKm5MZyjsfZlrqZ8R+AUv9FUTWYj2SwJxNEoGB9QO4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DmmeIPDkyxB5L6EBozna4demRjoRXl/g/xj4i8BTjULN1exYbJ4iuUdOmdvQHtWte/EOe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BG2Gk3c4+bkDGex6GuL2ThLQ73VjOOpk3V54kOnR6JrNs0sFuxxcOGBCE9BxnGa5G4eK3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yQDjJ9OfT2619W+G/iLpt6Ul1my82zl/dyOiCTGfbHGeua7y8034W6/Zhrm0t/NBZtmds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rjFJY/2T5ZIyeCU1eLPgqWbz90YiaRJBnkfMo6Zx7GrHhzT9SstUEzR5bcAxUFlK45+v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O+FLeUx6UkkcSNnJO5lTvn+lX9A0+XR/9HW2F3aXGDFKUBKnuOeg9q2qY5SjsZ0sE1K9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yCaxliikXKxsZOdu4ccegPetvwd4FfVpIoorcDyc7zgFZQPw544+leo6H8OU8Q3UV3FaR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84xt9u9fTXhvwtY+G9OMaW6q8BUhUUshIx17gn16Zry6lfsenToW3M7wV8J9A0WVNRi06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hUDAenUZH07V9A6VdLp1ktnDbwKIyc/Jyx9W68msW0ld7Tz9LKMJhhg/zMp6kY71uwar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8pMUeFOPSuXrc6nG5//Q5hrWdohAsaK+7aR/y0wOc/WoPKM0K7w8Sjd5Y5GQDglh1ya6h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yAZ39zn261YtrZY8EHAYscyHoD/D9M1+Fqo+p+xtHjuq6Y9rqdlrUO3MMqxyZ+8V9Mf4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pkU0ZPlsnyc8Z6j/APVXlk+jPcxS2yxq0smSM8kkdMn+Vdv4Fukfw/b294whktiUlVjj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GdzKcbI6qBQz7OjDBznj8frWxbROBmPAMnTscH+VcdqXiK001Wfy8uHwIxknHqTXJat44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gHzGeE5KjuCDWhhys9c1fxFpXhSxFzqaNcI4wREhkGe27FeZXXxE1/xPm28P2UsUHAbb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9cxaazcWutWX9o5uIJlJLMdyMj8K2OxHTmvpCDT9OtYI2tY1IZQSvH0yD0NRKaRpGmup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q5F94hmP9515YjH8Oeh9gK9Cm+H/AIevdK+zRwC3fjy7lz84ZR8p+gPatK51Q6a0gheM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djWLea9d6oywM7IhUqTjjnrms/ek9DSVSMUT6XfXUOnqlxCr3EOY5CnHmFeM/TvTJtQd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BJOD/wDrrmbcz22qT2jSGSORFKduR17/AJVtpDGucSYBPzDPJ45zXRHDrqck6r6CtdTT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UiTjIA9R3rndZt7RPEFlq8UKpOwa3kdW5dGXHI6HBxXQvA6quxuhIZj1+grJ8RsZNOhuI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8gH1+lbxioozUrkjTNGTHJE2VAw5+6TTcmQcDr/Fmnt5ZdgGyHBLe4Pp1psu9UjMA5OV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U7gVr2H7Tp0tvbr5gkXBQnp74NeD6TOFv5TaXBB80q0bJgxAHGfcZGOa+iYCzoRKwZQQ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FfMGqs3h3xVqFtdQySIxJhkjHzBHOcOP7orSII9VWaWeHBKxPkbB0V2zyD6Z61TufNEo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+TC5GOPZs1Pod5Za5prQgBmGPmQ9B2Ydweao363US/ZtRLTW4YrHK3r7MOVP1qXuaE9j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h97bS5XExU9cL3X3r0e18yAM8durNEuVkX5ZQepH0Nec6daO8oktriV1RQI2Vv3iE9QR6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qOc292i3SqNrMRsYDp1HU+9YyL6Fy+ma40yS5uLjCMNql8eYspOePpT9Kla601GRgzYw2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1Pevkz4w6x43u9TvPDdnDNb26oskF4hYF8kkgkcEr0Fey/BPW9UuvDkmj66/manpx2so+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EfrXQqLjBT7nPUlzaI9bUGWBXYbAjAtGhzjbxtPpxWe0Yurw+Wm4cDg4KEdAR3+oqO08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iaz1O3guwxhMUhKr538KSdx25rw3Vfi7rulXM9lf6Sba4gcKLpWDwtg+3BB/OrjqYWd9T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xBeWE9zILm3AXbvAwAOo9QK8w8Q6usV39ltiXaOMo/HysxPH1x61wuqavca1rDa6pVJZ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On/1q6aI22oabBcJGfPRRmQ5BYE4PsADxn0rf2bQ+YZ4Ourt/EB027l8xXXcgx985+6S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GTEgUgxjcASOATyBn9DXi6zvaeJ7ERxADeA6huCCRzn0r3C6uoYJQLhTE0gPQZ5/hwR6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LU11SOWQ20kZAjUYfdzuYdc+3eufuVew1G3CSvKjnjccfKxwefQVPpmpaheWs8KIrQxs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A9veqWofZ2tI7veRKg2LuGMe31rjOm5sXtvHHOCuYvMPVD6Dt6fSkERYYdgGOMn27e/NW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AA6KwZuobp1HvVFzl/M43IPmI7+pzXUloc7ZXmAkguo5AwSRHVwev3T+JWvj+FZLJ5bZ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IByPw5r7HZ3mlCMA5AyN3cHsfw9K+UfEFlOniS7SHKZdmQoMggk5H07e1bUlrYxkVyVC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wwSe+BW3poeK28xXxGxJOOC3t+NPsvDOp6kqtsEOzbuLdCv8ASuv0zwZ9nVFluC8JLMQT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6CSOaTzZnU28eDg87cgE9B71u2nh3UbhzvGwNgCMjk57sfft6V3dnp0NsvkyRoFYD5vU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IwFyCM85/wDHQKjmLMe00e3sIgsSoZehI5IXv15q1KI4wgLFtwzuwAQe3P8AOtKRJJSE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tx15pxgQOCU3EdmGVz61D7lJHMutzcOQzneTs3hcA47YpV04x7XlOSDhox0Pt/8AXroV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ng/7P0Hp70gijt8kHLDJyefxqS+UxDE5KsUIUjk5OPYf/XqJoAwC5VsKcBjyTmtorKUB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lROvlna652HdhuME8cY9anlKSMEwFWYSxY4G5s4BPr9PfvVQRth3YB8cY+7nP68VvXIC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GV+SD6D6Vh3DRRgyTNgLzkkAcdDUsZoaGyw+IEkXcC0exgTzt4wAPQfrXZeJItqxsV+V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xW38a+HY/GFjp1tNumll2yBRuwzD1r3/AF1UkiUbRiMjjPIz3xS1uTLY8+EMkjcjcWA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rixFj8qBu+8cgfhV6GAFWCn7x4I7/AP6vSrcMP3HK7RyqkdSO/FVdmfKQW1uu8OW2lSMj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YMYSIltpO7jqfQfSqciQ2cPn6jIlrBHjc0mF3D0rhdR+LPh+zkeDw+63d7u8uMgEx8+n+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QWUko+V9iRDc/qR3APtWrDBF5TvaISflAZuV29x7mvCvht438Sah4uh0/wAW2ywWd6DH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AOw3V9U/2TbaepdY4rdWIz5hJHtXHWm4uxpTirXMW3sftiPFKzRwfKHK/eznggd/euN1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wup3Rnmdv3qPM/yMT1BGOAO1dnrPjXRtAh/dqsszttkXdgBwP4V6nNeZeI/GEPjXTpoB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LKo/uj+KlRhOTCc4paH57ftsapYah8R9FlsD/o8WkpErLznaxzzXyZsGUchgNvyBeCv1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7xhpjgqyCyXDEYB+Y9vU+lfPoYOWk3EhsFQowAOnB65z2r9VyiNsNFH5/mTUq7GAFeGy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9zUTnbGCQQc4IHGfpUn75FKMGKchgfT/AOtTTtAVR8vQAjkD3r1UcHKBGWBHUngEgbfU+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5lyQBnkEd89qVgCw3Hb3Bxn8QfSl+VgzNyew9R+FANjSQ5DPnPQLjk565FQygAsAfun8M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f3Y+8oGG6E4/ziqpDrhmQkOSxzyOPYfyoKISxzsjy2GySw6D+madnAAc7lR8ccYz2pvV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5wV9PrmhSCCu0PkfPnjGT09c0CaFA+8rHkn1wMent/WmOWfhlyVHcj/8AUBUiqfmfAIY8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MttYLsB4yfu4HeglopsjcknaQMj3z6+1ROuNpUcEZ9DV2X5TvD7wRgE+h9KpuuxssPYZ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56k4wOKQkjauSMdQfWnn0Dk9eR6f/AFqYuWwCc46+9AmPPoG6DnHqaTAIA4GBznv60nHyk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UAErkjb1IzyTQNACCh684OacSAMnAYjnPemAZwoBPpg9jQOee3r7ewoAu24zu2tuC4BA/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sUs7Eso3J2H59aoQCQZDZ/kMVb25ZtxBYcEg9vQCgB28qhbeAOm1h1NOOCm4su1MdOT7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Ucgclvp703C5X+Lg7TjGfXP0/WgAYAKFwCqnOw9v89xTchSxJBLHBBOTilOzcT/dwCR6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KAgBkbp6Z7CgBpwFBGNoOP8A61LgnEbHA25ReQc57mlG4KXjUEY2leo9qiChY/LwzEgl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AUPtf0dQdpPHPuPX0oClipJweTnHPuOac2XQb3O0DC+p9Tn2pilguTgr2A6H/wCtQAE5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ztHp9f0prMDgYA756HHp7inklQuU6jg9Bk9hQGkOEAwR0xyT6/hQAjBvlCktnv3FJwGU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VLIvl9QFc5Hy9wfWoVz90ZyOhHGMd6AFZhhg4AIODzn6ceooDZAZvnJ+Uv6Z5Bx7UKuc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65/xpWBZmYgLjJbB6Y4x/hQA7ygCCTgrzk/dI/pntScJ8+5gF5Hfjv8AXNKCgz5i7TgZz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1XBOO2T6/XtigBh2oeMEAHAPv/WnD5nAXhsYBPBwO1PyWGCBlfvE9/QfWo9wxvGMfyPT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Su4Y28fyz/KnbvkVWTbgZAJxj2NK+VbaxQ8546DP/wBemhkGSCM5wx+nIoAeSo7nPZhz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QMkDCknOPp9aX5zt2xrkkkBuBj/AD0qSJ13EZPGBv8Af/61AEi5B2cgj7uOM565q18s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vf6+1QKR/q8EFsnI56fyqSPaQm5SwxkMD1z/AIUAO4VQmCGUZODjj196WQlRggHAGB0B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jBGQwBHG7GfpS7iQWIKgNhSefpj0oAaf4FZeVycEbevT6/1poUgonTsD296M/vFZuc5H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2GGyQKRzg7un0BoAsoGxnJO33+XHQ0IMFiMlW+77Af570zeuw7hgHqc579x7U1GYuGDAg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CQDcwXAOM9OgxSlcOqBtj9evAz0pgJznsRnrz9DT/lwccbV+Ydxn0oA7b4UzxWXju0kPC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TgkV+uFp4s8V6do91odndqNPvYwxiZVdSp6kA/df3HNfjz4MnNr4psj38xFyTg5Jr9Yr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S0gaaZ/K8kLyxZv4foT0rycb8SNKfYQXKi3UKGk8wg5I5GPbrVRjPqOoWmm6RDJNeXre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49h6k8Cta/8ABfju31R9AfR71tSGZBCF2/JjORnqPpX39+zr+zt/whukw+M/EcQn13UY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PSNPf+8e5ryqtZRR006Mpmp8C/gnb+BtOGsayqzazdIpmkwcRjrsTPOB0z3r6QlYbfKU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Z8gHA4B9azZ2O7jivGqT5nc9qjDljYryTsSyMMdj+FRnAxg8Hp70rc4L5ODTWJOcdep9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msvWtWsdBsJdQvpFQRoW+Y4HHrVu9vLfS7V7y6YKqKSATjgdSa/NX42/GG++IWqzeGPD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5nXI89lP3E/2Aep70SdioxuY3xX+KWofEvXns7OTGi2cnckfaHHVvTYvavLofid4A0C4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LPGUWYkNER3DYGR9a4bxn4m0/wAL6XLbrMrzTJswpG0IRyijruJ/Kvniw0W78WXT6rfW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+p6Z9a6MNgpVVzMzr4xUrRifYPxOsfgjcaVpfizSrNdauCqW93a2BDO8ePkuEPAJB4ZT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ZHwz1TSTrfgHU7i1u7dR9r0fUoGiuVyeWif7rAHqD2rhdB046TcxjZgKwAyAq49AOgr1H7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EN7KCdo+8B3r3MPQ9mjyK9f2mtjj723jvYlE2HOMse5ogVrbMYyydPmyfl6DJ9qsyoYp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jHAI9DVbzkjQZ4Gc/Mc7gfT8a7TkJZFYtuD/ADgDOepXtUVyziMZJIIwQOoHp/jVa4eW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WK909DUFz5qJg/cBzuAxw3+FAHs3wN/aVtPhfpeqeE/E1u5xcPdWMyfN8kn30+o7V4h45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Go+IbEER6jN5wB7hv72K5u+itJbpGmRWAUhiV5B69aoPeQQRhEUrgjjsR7fzrCGHjCTn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lHXt0TpslurMpBwFPI68sK5FrthciWJDNtx8g4OR3xVm4kLllZtyljgAcZ71n6Rq7eHtY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0lDmKQfK656H8KcncVkzP1bWJ9SZkcMNoxtJ5z/hWMS527/v4xuPbHOfxrtfGWveH/E2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iEqbmVH48xucKPQVwcnmhQiE5j+UBh1HpRF3QWsRyFQ5Bbrgk4wKx7xFn3h143j5icnA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AUwVCAZG71+hrpvD/hO91i2mvQfJiABy3QuP4R3qm0twtc4i00qe3Z4g9wVkfc0ceSp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DremQx6pfWM0Vk48sTYO1WP3Q3pntXqfw18b+DvDU9zY+LbQ3UyNm3dcbVUdQ4/lSfET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HD4QEy2roEu4JUzDJj7u0fzrnU5c1ktDZ00oczZyniabwzqfhHRdVsdsWu2D/AGO+hA2+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2a0PDb+CJkjXVLh7OdQVfC5RT/jXnQ3yOZpEC5PGORj/PFIyrHMjOuN2TnvzW86akuVmE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vEmh2N4lrY3RmgztR8bSMdyOmDXvWheKPs0CEODySVU5H+TXwvo9zb2mr2b3r7YldSWH3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+jNT1/wAO6bqAgsL6OaKZU2mL7vTnP4189i8I4vQ9jDV+aJ9H3E8er6Tdwqu77VEyGPGQd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eMfhJP4WSTXJZRJA7HCR5LADj5gfQ9a+rfCmtiQO28FWCso6gYHIFXvE/h9dc0u6iAzuUY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HiZUnZjrUFUR+eEl1F5RjjH3CMnoCCc596qte25haOSLYBkq4PHHTNdJ4+8J3fhy4a5i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QHt+teerdLJD8y4YHjHQZ719PTmpK6PJlFp2ZILu5tLq01EkyPaSx3DID8zBGBAH4V+j+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xJ+GCXyXFmj6pb/OZXVbi0uU4IKkgqytyPUV+czSLPEp+YFCF3jsO9YkmlQGaS58h43zu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8OjGsq9B1GmnY0p1uRONtyWSJre+vtMS48xLaWRY7iPlZFToy+mR1HrW9pOnT+INXitnm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zsUckHtWakRltZJ4IRH5ZHmHHABPUH3NXNB1t9D1IzSDdHKuG29evHHStbdzCDaGDwpr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LctYgySJv2v5IOcop5Oe+KntvD2v61cxWuj6Vc7pmOwSfIucdFY8H6VlXVzLNrMurWV1P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jENGB6+vv2rtfDXxQ8V+G7v7Wrpq8TzB2WRdrFj2UAYxn06VMnKKvFGkeWT944O4XUdL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1A5jlQqRyOoIPpTdL1mXTtah1SW3E8G7a8TgbWz3Hp7V6R461MeJ/FE3i2+097S3vo0Fx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jzDjjBNeSzLEGmVHZo42/dkH5evBOexq178dSZe67o+sZ/i/YW0FvHNaJqdvb7XEE3yy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xkenSuD8c67ofiq4s73wzNNEqr/pVrOB53vg9D/9avDZPtJ2I53sowQpxnPb3rasWliu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W3COThuP4Wz1UiuZYOMXdG7xTmrMj8ReSIIrdSHUHIdc5VGP3fzrL0qNSbqFUBaQck/wg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3NYT6lNNBGYvMkUtCTlVbHIB9M9KzDJE0hERMcqqcgdGI6Y+ldsVaJztlF7VlRrhoAsW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NaWmzm4t2tHITDjy5+4HXa3sfU12d8z3XhQXiRLKjFbW5iAw3PIkUjkbe9Z+k+D/AO1d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26tISZonOHeMdGQd8H8aG21YIx1ue46BpniTRNNjmvZYjaTqk8Lg5KEj15+Uj9a8d8awn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5XiQYaMbXAY/xAds9DWP/wAJvqF74Ot/DD3L289hLJ5RyfmV+se726jNHgTVrWw1+3fW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7sCwVG4yPb1rGFOUXzG0pqSsci+n3sFz9juAYZCQTkdVPp6iunTwJ4ovIJJLK2a9jgHmI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66LXDqkdzPLptvHqFlYEukyJuPkk8c+mK0NC8b654JUapbx+Zpl+pElvnJibsQe1bqo+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IJYZpLeeOSGWHlhIu08dc56GoH3Kd6kEMQOTgD8PWug8R6/ca9qc2okFQx5z1/H1qhqF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TRTYUPjow6ggdDXbG9tTke+hlsuEIyDjJA67vqO1dDoOi2utR3sXnLHeQx+bCrnAkEY5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7UJ7iKQLIpCuh4LKfQVQxJG/mphJIiCCp2tnqD9DTZK8xGs7qWZZEYxztgxOGwQR2BHS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ou9TkIYqPmZ8uCOv51W8HaZLqWoteXWXhiO/PZnPtXZ6pPbTzy2U8CtsGQoIBI/2fU47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66dO8bs8ZktkiQu6tnIX0wPUVZurZ7ZopQxkDfNEwOT0xXbTpod3H9nXciqc7nXBC9vx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EPyagrsuR5TkAE4yK3hUTOeUbM4whgUjY7ipKHHfPOCailgTAVwRz8vcqfb6VakjMb7VU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qwY08oTpvddwDjAyH+vpWhJf0PxbrHhuTYZDLbH5trnIGO4PY19IeG/FVj4nsA0DqZYx+9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fSvldCkb/AL1A6dCPUHuKfbXt14d1KPVNMmbEb/MF4DIe1efisDGfvR0Z3YXFuDtPY+v5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xr8pBwQB/Oue1GFXaG9sySW4+U8YqPSdXg8Q6Os7hY325Zj0GO9VLpZZIEjgcq3zBSpI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DTsz11NNXR6dorwm1WPcgk6YHzL9T+NWSYkkLoweRPmkRuF5/iHbivMNA8QRhRaz/u5R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uytpBPOil+MAdONp/mfWuepC2pSZcvtI0XVsMo8ryzl8DBLMfvL9e9Zw8NRJeB12lIiG8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dIkVvGHiVAi5DKW5wDxiqN9NdwNHJaOMry6/eDAdgKz5mMuNpltf28ltqi7olPmCQ4yC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d1PV9CtSIrIXdgvylk5ZF7Ej29RXfQ3sEyiRo2BByQRxux0x7VLbLFNGyFllyCrBhljG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OtVxqNbkuJ4v4W8T3Wq38llI+Yp/u7uCo9cn09q67SNMeWWXTdUC7AcjdyHHrz7dfWr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uDe2iiHYd8TqMBM9Vx6elTzzQsodtrNHg7k4JU/3vYmt3VvsLlPOtW8Kz6Ldy3ekbyjMH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XSr1mltrbR+e/k3OCvIAz7/UV2eq3TxDamG43bc+3T059a5QQrJcmdh5btgspHOfQY4/r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aGmRnR0eyvlZWZsh06bSeD7g1tXtxmznQHaDlcDptx/Wsqd7qLbFcbZImyoc/eQddh+t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k3RkY2Dhv160t3qFjz+28jTb430iEeU373dwCme2O4716L4js3utKi1W3cyRKFVWxwY3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xF+iuzK2CHHCnrn0J712XgS9W6tbvwhdSA+WPOt8nhkbqv8AwE1vJkpHAS2CIg8xc7SG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7MyvhW39GVhywrrLy3n0+6ewlUnbkA47E8Aj/PHSsqaBl+QxmMryGHHIrSNQlxM5r37P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xj/a29OldLb6TZaj4cubqynE7gF9pO3IHUYPIIPauS1CMXGJNqMQp78/Ue4rE864gm82J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hTkY4rS3Uhy1sWLSHzGEgQfu/lC5wAR/X+ddHbxfaJAXQsAPmZhgfQfWsLTDGcRuA7sT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5111gixsu75QP4vYdMilJ2RUdw1KF0RYwp3H7hX+EAcDHeqcUUki+XlSCASmOdwrvL63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ZVwdn3h6VnJZ8r+6CyNgjaOCPrWKmjVKxgoDG6yRrgKCQVJ49jnvXqelXQvbKJ2fc4wm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968+ezlJzGCudwdf7vPb3Nanh+8+xXhhcboZm2sO24dPwrOo7jKnijSfD0Ooi5vkSOaVc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E49RSlfAcNrta0huxt5Abbg+v1rV8eacZNNTX7SAT/2a26SA/wASHGfw9a8e8SyeGNTE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nQC4tHYYV/4tvqPf0r0sJPnikefiFGPQ0dD8PeGdd1X+z47trUyMfs5Yc5H8IPAx9a6p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rqCybcKQyAdDyQAeQK8bWNfMVsNhCNu1sMp7t74rorXXvEWl3CSWWpSHBBRhhww9MH+Vd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gTh1MjULK40m/utJvhtmhYgsgyrehX1BFJY6rqultHNpztbPHgiQ87Cvr9fftV3W9Wm1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dVO9gMbz3yPT6VWSFpsMqgHBU88ZPpnv6CtltqRbXQ6LxFrmp+Lpra8vljilVcM0KbQ5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UegeG4LcqwBjRZoxn5WIGTx+orzzwTC934ls5JNjQxcndyCw746Y/ma7Tx9qHkaitsP3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82G64z19PauOo05KKOuGiueXyxXsMS6+y+fGjYZkBZY1J4VsZ4I713VtB4I1uzky4tr8q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w5wc962fh9e6Hol1I12RJpl3uV4JDuAU8EH1964bxzoWg6B4onj8PXAOnS7ZYFU7vK8zk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ZraMruxnKNlzGZaXOpaHdyw2RVpBlRn5h7ce/arV7rsuoKYGt44JVYMwxgFv7wPb6dDWX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3EMkxTKqwbk9x83t710lj4Q8Y3G4TaPcSFlGwrySB6+tNzit2Ci3sjB82aK5+1LsdgV3A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jHUV0tw/h3UCZ4C1jwBJbHruHdT0x9PpWRfaJ4i0hvN1/TLm0tm48yUfuwSRhiV4B7etV7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RtNFOx8l1Oee6gdc01JPYWvU7zSfEmkfYL3w34gsxcxKylJ0YEhBzuQYyW9RU+i/DS58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43i5eM3IxhAOBj+EHpiuD8hJ7X7TauTLHgyHjCjHJI69O3rXpPw38TXemLfaRG0TxXUTS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fQ+1Y1eZfCaU3d2kcTJZeJ/C919hmZYsEyrgbxkd1HRTxxVx/E2s3RFxdyLcozBW2jDF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+8XUb6ATvLIJopfKAkJIcsenqDisyKS3s8teJJGj7l3gbsP0J/8Ar04NddyG3cu+V9qk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WDE7T6fjTLHUPsOrQnyHinTIlJ7juyEenoetVZZ0hnnIYTxhVPy8bM+nrW8mlJr0CvY3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TzIuOgPrVSdxxk4u6PX/DvxQgu4JLZZ5I5HIVZmPHycBWyOM+tePeJbzVdI1SfdsaK/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O4EdgahttNvdLlV9Q0+dI4ztfehVRzz83QjH5V6JpujeGvE+n3YtbpWjGSsUhLS2sg5y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1ywioO6Oic5TSTPPvB3iPWNBvHl8PXJtYrpXjntXG+NyRjO0nA+vatS38I6zq87X8y7Y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4OK6vQ/D+j3Fk1lqVgVvLQNukjb/AFsWeJNo6MP1rQvbvVtC0mBbM77WOTdbz5DEEffUr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hQpX3Od03w9d2MssEzNJbofKlhdeSGGAyHtS+JPDVloyGeGMJ5uA6dRgjp9TXZW1z4h8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W4aFpkUFQ4OVDKByWHasue11nyPtt1b/ANqWkODNCwy20HOcDuOlZ+1tqaeyOG8O3H2O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ztb5sBXQcbx2wOK7+y1u4tbmOC/smtLyQlUnA/dyxk8SDtXozaX4H1rw0l3oCxx+fGJG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MvJyKboPw8fULyyjumk1C3tUDW85XCQR9SmSQTjjrXNVqwludFKEkZ2rfD7xBNcwzWUr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zuT/AHsccdvavX/Angaawso7fWSzIpPkocqQSfTvzXpGmaLDpls8S25YZ/cqG4UDkge5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lTzokO4fNtf5mU45yK4HUdrI74wW5DFDaaZab7f/AEaRRlSg7HvWTpnxWCao+gy20dxF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MP4R9e1a2vWs01tJdZ3IFC4Hr/DnHYenavJbnwhdXEyAQI8xIWKRCAUJPLH6etY8zNUr6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2sadDqmkDyN24zW7486F+hVscfQ1oSrJaN5cmyUsA26R2Q4PsDXBeBLDUfDWmXcN4wv0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mxjDD0zxmsa4uPFEFzMgtS/7wnMbZXn6/wD6qFPuPk7H/9GzZWa6jEZYYx5qjO3OCfw9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QeWHY/w53fhmm+AXOoa7dab5YVlj3hCeR24r1zWPC01hCl4sZMOdvTkDHU9/pX4JJtaM/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PSyMPMi2MpOGxuAJ/liq/ifwpPDp95caekQu7cb8dPMUfTivQ9D1OCK2uLG+UESKQHVtr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jRrT6RdPp8szXFi6/LIMFwP7rHuPWpjJ3JlseCafqsxulikZoigJkSc8P6nn0rUW2LTB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N9x1PQg9PwrB8S2sVlr13DvMtsrLcI3Xar+n0J6VahunhhitL1leE4aOePl4wx7/ANRX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4mWWRIC0M8chVYXPy7SckAj17V9D+HNTudT8L20sTtlcK4AyQyjace1eCXipjGovnAfy7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1/pXpfwp1Ob7BdWHnbhBho1xjaCeSKcYq5FS9tDsmjkMbC4G/PzMfYHt61nveouAFyOw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CZ9rmb5jk8LwVB7/AENY86x4ZWyVYhlK8dOv0rZRSOdu5TJjGoWbRvuIJDHPIUciuquGJ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d6jGCf8AEVxpRnuEuoMs+R8o7KODj+tdcjx3SLICI95Cnfx06ZrRImRPDbmQ5kjbaASW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sqbTJGsbuVG3HYxXIzuOM1dTzLFpJRKzhcjaRlefT1pVvjc/62MoZExleFweMelNko5qD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5QCrDHyj3FSs4mjO/IeJv3e3qFHT8T+tOMY8vyXBcBsDscL0pbR45nYROS+C7gjOO1QWW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fAG7B4+orxb4hWinXbS/2hBOrh5AeO2Fb6AcGva4l2fvCoL55wcg46V5z8Q9LmuFspIg8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u8cFh3A6Cqi7MaR5rbeZot59osiDCyr56I3Cgnhl9/X1rav/ABjpUyHTJDItywKqygEN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RPAOn28sF1qUsk6sAqiQYTaD6f5xXZ6tofhKzmhuUihDAhABhn3Hpj/GqnJPY0scB4a0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hjwvzrwTjt7A13y6SJWEkbbipBGTj8/XNXVI2nYepDYHTgYwadEhQ7g20EZfnI/3ce9Z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plollaXM0fmyeaRnoCuMbW9c+1Y2l+Grx7+21vR4TAVykgQ7d6fw/l+tb/jic2/hO4fY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PvAE57Efyr0vQNY0HT9As9SvFbbcQLlo1yFlwM/QZzRzyUUNLqjkNM+HGk6lqcusTWgSa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Fk9R6+prV8TeF/B8OkS6bd2UEwnVjFh9o34wCO+4ZyO1Z/jDxXK0ZvvDbMwK5YKvcccr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13erWFjqVw5FxFIwlVucv6Y9MVKlNyTuJpM+Y3s4bTVbqxtpC8ds20EjDcdTj17Z6Gui8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bAsAdoflVBPTHSpPFtu1prt1cRkiR/nZSABjPb068VcsIo57V5AhWOTAx3Vh3J7g17K+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PUnvNR0u7NuN1tKImeLglQR8xHTr1r3CW9WWQK2YnCBufu7+2M+g5NeBaojKkkqniMZ+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rWay1HQLO+AErQxxl1f5QTjgg965MRHqb0pWYzEdsIWVSHZirMDgFz91sd6VoZC7W8qh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eeAfWtBDJLHHIEQAsWAbGM/X19KNQb9y1vcBAzoSju2CvfBzwRXKotnVzIfDKxslmLsdh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7e3c1GQHAJcIDyc8qyj0Pue1GmGQWRV/mUdNo4Jb1o2uwZmAZcBSO49gK2jscstyqt1su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xjGT26dCK43VdHgOq/axEAZBnpwdx7HtiutlthGHRtqpu3bQSeeoyeuaoahHLNcRk8fL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zW0Gk7mRnCKJRnJCsoVQeMn1+lSoXYhFOzHTcOS1XRGF5YlugXjOD/8AXqURXLqEVTkg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lmnORUSCGJVADOR6HBYfl2PoKtpGCSkfQHaCQC2RVm3tnaPJOwjBAblRn1xWiihAPL2lk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UzVRKEdqN3mOWbC9cdMdQKldUQrK+Xb06j64/nVtI2IZCduCMZ4GTUq26bsEZK+/r2H1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vLgF/ulidoGCoI/WqIgOQ8YDLjYCwOPx9a62Ygrt3ZOVP59/6VyuratpujKjXkmWc/NG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hjDBK5XKbm5Vm7ZPpWZeSWOnRM+pTJaxoASWbO7n+dcdqnjrUbqSW10C3MQXnexyWA7D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63BJc6xPtJIJjPUdwcU+ZAWNX+I2m20nkadbGZtpG+TgnPQj1rzXUYPFviOVJbyT7Lby5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49a9ItPCulQFpoyTcKMFmPOR+gzUc813G00IQspQlVBByQOBn+XvU80Qtc+cb/S7fwL4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+3eVVuP8AZYnAOa+97TWINW01ZrZQxddzhhkg/wBR/KvkLxpos2vac9pcROFmjIYqPmjJ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b8CPHuoa94XuvAM4K63o8gjEpOHaFSVz6nIxXTWi50vaR6bkpa2Z79cajomisTfTiSUD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6luy4rznVPidc3Je08P2hd1+XzMbjx0K4/wA+tb1l8L7y9dZ9TmGWf51HzE89Pc1694a8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xrtJAZVAYn8OAK4ParqPkZ8vR+GfEvjZ0Ot3c0SnJEfPH4Hiuntfhxa+HJ4dQs1Utbsry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K+qb7RrOwkjnlQC2ZAJWC5+cdM46emawPEd54dsbdob2ONSmWjwT3Xpx69q1hWcvdRnN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XxZpVuttEuGTfG64DJJ6q3t2rmPE2q+MdF+z+GNake2vrOJQJTyJYyOGB9COvfNFj8Q2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iwF38/KM5GB7Vj+ONSvfEBtNVuWMkquqrLuBJUcYGe38quFJ815IynVi1aJn29va3CB7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DEge/PJzW1bxvtectHIIlbJUbWxj078VjwRWUSRtMOXPJcglMc5+vvV+z1LSZ5bqJrpAz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47n6V1JGLPzo/aU+TxppoAyptMhP+BHpXg2/aAZWwAOQfevfP2mvLg8e2FsjhxDaqu9e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Gw2vwBk4x75/wr9Cyt2w8T4nHfx5DCCvDjK47Hv8A/X7U8owGCCoI454+h/GmAAKpdcIC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jSHaV3gEHd93OT+Ir0jlHpkMFQBPTn+Y7UBsY2becbj6f/XpE3E5B789uaCzFHkGQvcjH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Gw6tG2OmDx8341A5+Y7D9zaDgY4PoKsneu1FO4bchemPx9KruFkCrIfl3dOccdMetAEAG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+7n/ADigq2xQwDNgk59zxz3A9aV5ApALAs4wpUbfz7e3FIxyTtUthQG9F9vegXMLhNzE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nP0709gFK4OcKMgDPHfPt+tRn5owOAO5XgcdOKdIqANwAT/dPX1oFdDJY3clVPDcjvx6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jt28ehJqZvuHcdobgt6+lVmOV+YcbeM8kGgkhyc+/T8KPvNhQAO+fX1qRhgGM/d2g8joe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tf256cn1oExmWwQMED2/rQWRsZ5wDuOaUBRgEMeoPYGl+YgHnPqB1xQNEQyOcBc9h796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aUg4AxjB+bA7GmuFIyeOSF9MetAFy0jBLAgdM5BPU+tTn5wFU7QTj5sZ9OtU4XljZZF4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xgGJiIPygM2OAQetADty7gCuPL4GCf8Ax4+lAG7JZsPjceeMdiMdTilkSN9roSo44J+8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TO5hlcjOckEentQBEMBNzjnOcnv75705lIOVwwb5hnv7Z9Kj5JCvlcdD2wfWnLgNlwoz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AAhQfNQk/XgY+nf09aau0B3R2OCPlxgD1FKhwVIJIU4UY5UH+ealYvhi77AO2O+e3vjr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DPhs89M0rbd5YADefmAOM++KceSrjcMnaM9x2wKZskwyA5I+bbnr7Z60AIFLdASH7Z7f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vIxzwOe1L1Ta23DEYHcH1Aoc7mwFxznpkcdeewoARsBeG3J2J7H/AD3piqXIK5JJ+bce/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FYvERnONvTOe47YppfcNrphlGBgYA70APSOTaZJEA55IOCfy9KaCucEfLtwCB1/+tS7B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Jp/zjapwScnaDwMf56UANVpUUJjAfpnnPp+n50A55BJHI454+lLlN2RuU4ON3Qn6/Wlw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c4xz/hQA0Hn5C20jPPIGPWnKGOUVSTwQ+cZz/PFGVyFBGQfpk+49aYypkoo25xn+fFAC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pHo3+elOZWRgDu25wD6+9N3Mfc+o6478djTlBAI5OOWzwMe3uKAJHABxxzztz1X6/qKl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evBPoT60yJVKpjORluemfX6CnLhuihhjIY9QR2waAJ0LgHDYx2HI/OgEoykAndnHPJz3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LbwT6Ln8acNoDjspHU5PPpQAq8sC/o2GwDyPemPtkAKyEFhkg8YI/oaaWHygbhgcBh1Y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EyEE7Ome7fX27UAMyMEkY4PB6E/57UuwjaCM57A8Y9aBluWOdvU+/t7U4sCud2S4B2+g9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Pf2H+NCMxBf3BVT2/wDrUiEggsnAO4Lnqf8APamqxzuBIY5J+vrQBP1fb0+ViR3z6n2p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z3GevNRq+FAUnK5Pzf3frTCNuOBwRn39qANjRiw160kjGCJUwfdTX6s6X4hu4dK0m7tZ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z85K9D7YNfk/o7rHqdvIMqDKMAnua/VfwtGH8MabIFDssagcdMDnn3ry8fq00bUj65+E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iTYXHj+RryGHS5Le2nWMAIB1EmPvMfWuQtf2nfiv8L/HusaNYXEOv+Hor1/L07UVIxET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vqCKyfhRqWnaJ4ng8QSHy7WORI7m2Jz9cA9PWuL+Ltnaf8LK1G+0pj9iu2FxE2Mg7hyK+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vZfFSjZn6FeBv2sPhV47uLfStYabwrqVyAsceokG1aTpsW4X5c56bsZr6Hn09lQTRkPG4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9QwyCPoa/CaS0hkDoyZVs8EZDZ7GvQPh/wDGL4r/AAqkEfg7W5Dp6nL6VqAN1Yso/uKx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FYKzO2VKz90/YZ1YKMjpVa4ngs4GubggKozzxXy54B/bS8C62YrL4m6VN4Zun+U3NsTdW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fQjivP8A4/fHWPUpT4T8BXaXUU67pL2A7kELdkPckd+1Dio6kxg2zmPj38brvxJey+Cf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l2h4x/zzQjv6mvkrxZqsfgzQRcRozXBDBNiFgzY9R0p2r6tp/hOzkvLssZsHZHu+fdjOS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xp8W2upIGgi1rTpJsiKRQrQMe2R1U960oUJVJcz2MsRVUI2W55zPfXniLVv7Q1UuY0+6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r23wPDYWV1bWN9eLp9tezRW8lzKfktxKQA7/AOwpILe2aq61La+KdQTXbPSE06VwPOiQ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CR+RrRS1jnsGtbuJWEibZFKjDD39c19DFJRskeDOd5as+6PCn7LfiWCLxJZ+KbaDVLiz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bH95HeWznAlDLghepXPoa4W3+B3i5dOj1/wndRarZSKzW0kedzGI4eJv7kiH7yn69K4X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4fvp3ha3im8VeHrSJrSCBi39q2lqCWgNtcgkt9mc5RJARsJTODXP+Gh8XLvxJdW6+KZv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MJg0dr575KCSJT8rMeCVxjvkVg/ap+RvFRsWPGNlZDT2uLu0l0nxBZuI720b/UXcZ+7cQ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ryrzjAysCGbZgHsR3FfQHjTwKy+H7u4v/EKTa7p52X+nSSBlYZG14H/iB7184Ml7Hbl7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VIAY9AWxwTXTSqJrVnPONnoOuCpBwW2hsZU4O44/Ssuee5Q7A+5SzZXsCOnP1qV5JJQZ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y2cBlkDAqwJYdGDetbNiSKM13JESGA8xecN098/hQ2lz6lZyXtu6sIUwyZ+Y47AH0rPu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CCeDlSvr7VjXdxPHi4tZGjO3HXk//AFqlsooPMrvtYgMRgY/nVcugKk43A5YHngd6qtgs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e34VVkDbgoB4AAIOc47f/AK6hILEE9ykO2YrlMkuMYH4H6VSuJ0kjjktsFcgESHkg9Pw7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kSBuAOu0ntWFaWV9qOrR6ZpsJuLu4k8uGIccngfhVAOQFpGbhZFY7R1XI7Y716JJ8R4H0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WV+8ZSdl+4SowWUdtw/Gua8TeD/EHgu8i0rxNZvaTyjzUb+Bx6q3dc+neuZFqoKTImzc2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2xQ0pWC7WxXks45SDOpJccEHJLHrV1IBCSG3ITgD1wOxrrZdFWzszPduoM0ZdDGflwPf1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jky8Be+5f6YrSKM22EEYwxOSpGRn1pihxcCPavlkjBkPDZ9ParAVELBQQDg4JyB7ZqLc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x0HofbNW0B6D4b8Bax4s0rVdX0zaw0xSJEwSdw5ABrjo7pRA8TooeM4wDyGHWrfh/wAY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0O+a3ttSUpPGR94gdSPpXIK8sUreYqhpc4wcgA965J0eZ6m8avKlY+iPhp8Q0ikFlfS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D75r6t0jWoLmHCEh2GcH0HU/Svzcsbu1s18q4kEbswbcp5B7civpDwH45iQxWk05kcfK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bg3F8yPRwuI5tHue6eL/AAhZ+I9OliaNX3ocx44Ib/Oa+AvGfg258JagybXS3ZwuWyQo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rp+rC4k3Bg4cAhlODx2xWJ4z8EaZ4v0+e2mwhmVgCRnY5HGfajBY32b5JbFYmhzq63Pz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IG4qSDx7+tbmiajCqyWc0wWRkJQOflx65q/4l0LVPBmrSaLrcJUx8RyEYDoPukHvjsfz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86MFZApwoHB9iPU19JCakjypRs9TpPDHinT/AA9qm7VrQajplxiHUbUnmSFz83lkfdkU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3PiH4N0nQbC31XR71dU0jUfn02/jxteFjwsuP9XcRH5ZEPcZrh9Gl8L3Mb23iKOS3kbJW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b61Yk8PzGFbTwtfHVdNaQ3RtFf5kkC4Zyh6tt6+oocdboL6WMzVNL1Tw/cQ2etQmCSe3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FJ0ZG6MPUis+F5lMckDtGyESKRzjHXj3r2jwv4/0fUPBcnwe+KkTm1sC1x4Z1OSPNxpr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t5D0ByAa8j1C2jsJ3hjuA4PAKnJK59aIzvpYJR0ujtdVu5tQ0EyIDHJtCyR5HK9S49j6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LuaAHYQOmB0z+PetMX8hXlmywKMxbgjt09KIZDCrQrja3yMvbZ1J+tXHQmWpJJpgd4ZL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8Off37V3uh+EtH8c6PdW0GoGy8TWCF7eO4IWK8ReTHuyCHHb1rzeO5eyn+0xZxuGAfusB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tF2l5abYpN4yB/ePRvp60WfQlMoq5LsJ1AkU7GHuvB/WnrFJJMI40+fHKHrjucjtVu6M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PyP2Xcf5Z9aak/kFZZFyVcFZBkEMO3uD6VXQm52Nh9q0mybUVleN4l+eBvuygdRjvx+NY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P8Qf2t4Yl8i2udnyMctG2ORx2z3re1XxHBqttaRqFjZkJZV4GR1wT3P6Vzkg0aWJruBym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uak3jsaXh3R7vxJr0l7rMKTyW0gmvLeFdryxv1dFHHHfFer+J/h1olhpQ1bweHuLYR7p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n05X0rG0fxj4J1KbTtTux/ZWsaaqw/arZtkd1EBgLIvYkdGHBr7B+FvjjwrBren6H4uN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bWFwsU8mPmsbtTxFcL/CTw49687EYicHdLQ6aNNTVj4A8N+INX8H+JBdaexabaYZbO5G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9af4y8QW2oRSWVrbLaxSMZlROCCeqY6YB/Svsn45/CXw/fXVxNogQX1qxnRIiFmCLy8fH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tZujc3zJKS3lEKzD73HqP5124Kca3vI58VF01ZGWrfKm4bsZXI6Z/wAMVIxmW3Fur5hL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salAHCD5mLZwOB+dXreBEcvcEPB9yUKpGN3fI9K9JySOGxms80Ennxn94jKcKMHnpkdx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0KBXkJDDGQW9z2z6U86dOTKIlM0ceHEijO1B0P0r0f4a6Zp2qb7e5mEUsMbzAHG05OMH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2pU7uxtaVpMmkaSstpEZfl3Pjkj1yPasLWtBTVD/AGjpFyGbaDt77vb6eldo95daQDPZ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wRkdQfbtXQRaR4W8aaZ50AOlaqAWW4t8iNz12uvue9eY6mt2enyK1j5+vdDubqxdEDG9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/GsB9D1WEor27MCN4YdwO3r+FepJfav4b1SZ7u286AN+8niIIyOD1/lWYnjy2url1uUW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XueOhrrpzdtDjqU0eZvb3VoweaNlAGCrfw9+9QYU/c4Vs7lOckew6Guo13xENRZ0MYMI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+NcqjYQDIPGR35Fd8HdXOJqzFIJ3A4+b5ec49RVaeNnQICOCBhRgAD/PNaECNLIypKQNo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vFVXWQSmPkEHBA9fxq+gWPe/BEJ/4RhZ/laJpSr7jwD/AIela0m8SmNnZImyFI9D1/8A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cf8I/IdN1VTLYyMSSBwhPfHpXtCzwyWxntZEu7QqXypywB7j/AAr53EUZRm2z3KFSLirGf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dHOMcocbR/C1dppryWE3lSASxtnaxPzADvmuJW+ggkeBGKlDnLDH3ucY710Gm3P22V0l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wjtkVxVFodMWehRvvVGUlkP3T3GOx+lPO2T75y3LKAMHIqhDIrIpVsYHBB7YyeKdJPkM8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/wAa4+VlE8UXmAOoG3JJz14phd7WQzRLtjk5KDqSKrxykMZCxbPGFOQT6fnV5P3gxOuS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+tNICCe+kljnhQGRfvZyFx7D6HiuQurkRw/aogyycoYyMCQ919q7D7PFbSbwhZWVgUPO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Yc0cVwzaVfOBISWQj5eByK2ppAzll8VW9lcIuqx7ImYLuYbxg/wAJ9K6LzNPvI4ntmADD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rC8QaZFcW4luowqk7GfaThsYBPvisCyWLSFjs7ouUkUAOB0IORn3/WupIzOna+ig3RXm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PT6+tQvdwyO4RjtbGBjv7e9c3ql7IXMIZvL5XcOd7Hk/lWeJnEKbm2qhyg5Ix9fb1Naq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lVESPcVBA+bOVPcj1NYv2ibT7m21mBTFcWjDdjHzRn5WH+I61S/tC4T94zZiL7S6focH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EyXS71kO3cp5BHTPrWvs7kc3Y9a8RRG/0+PV0yA4i3Feox/F9K5SJxJKyu28MCpLHqMc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epR67pN7ol8N7WmI1IOG8tvuk+hB4zXPy2c9lLJZShi0Z4I4Lc8f4GsU7OxpozO1HTf3k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55wMYOK4e8t3guP3oOOAAeSd3TGOwNetGOMRbGO4YC5I43ViX2lrcxtBKSuVISQjkN257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Q6o5KycCVU3L8u4KFHX39xXZaZmSYM53RnGWH8j/AJ4rkIdPutPkKXcJAjb74PrxxW1Y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gY/w9u9FSStoENz0YzFohbufLGNvIz05Az61Bt2KoIIVvundke49jWdAJHkYFiSSMdsn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oQrhWYnYOMv36965b2OtLQtQ25fdIYyyoAW54UdBVWSx2uwVT5bfex/ez/MVrQ7YnySc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iiSPH7oAJ8gdSDyp9PfNQOyNTSmeRHtZnBKJ5TLjIkRvXPqK+YfFuiN4U8ST2GweRI++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+lfUWlRsjO7jdtbeGH3gcc8V5P8AGfyZrmwaEsJYcKGUAcHk8ema78vqOM7dDgx8E4XP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iSyhmA4bPp6YoKhSo2/6w/IOg9D+PqKS0lYAeY3HO7HQE9CR6VKqsAAVzFkjI659eema9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4bCK2QoPUgHFbWlafbarOmnSzeTIQRHgcM3fnsayWTDLtUFsE45GB+PQ1JEBG++TLoQQV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DSle2hcdGepeEtJk8N3byXqgGMBfMznK9sDp1rz/AF2/lv8AUZ5cyb2kbKlt3GcZx2Hs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trJNJPEwPkuGyRx9w554/IVj26PEskUo2OmcM/zBm67fX8awjTd7suU9LIsWE0toyq/M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xReS/bY9ibYe6bcEgZ5z6mmxkJuRAiM4+VWGS2R0B7D3NQbW+ZR2IIwvJx6f4VukZ8z6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m+BJJV1nRk1W1mk/1zZDxMo/hXoQK+ndP+Pnw9ljDpaLFnkDG0gjvn0r4KjmETAoCwBz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pXZ6zF4dvrWPWtNH2WVsJdWnX58Y3oemG7ivNxODjUlds7cNinBcp9a+Kfj74Q1DTbjT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Ixy27oCCO5LY4x1BzXxmbiK1muGsdwtzIzRea+SAeg9eO1ejfDAaXd3c9jOsV0hALwSg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9vWptQ8DeHYdeuNOsp32XDM8JZcGMt1jYHpz+lGHgqL5UaV37T3keXK9wjuNgAlBVSv8A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PXGnXKrps8Jt5l3GC6iJ+Vl6bgegJ71He6P/AGRfS6Xdk4iJC4PI9H9MVueF9a07w1qEp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IAWjHzR4PDY7n2rsktNDlW5O63FpdMl+oV1/eTlPmVs9H/Edav6dLoX2aa11J2KuD5Ui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f0Irm/Fet6fd+I4r/SCTBwpDAqMD+Eqex9K6Txd4Rk0rT7HxTo0pFnfx/vLd+fLkI6A91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qaPsjip4IYrom1UFNxGG5DAnkgen16Uy5tyJU2/u2UkoYjtznuMeh61UjmlaMXHzoyEq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rsk7SQiNl8vcoCMQA0ZJ9fQ+lbW01Mjt9N+ImpwaRN4d1yOPULa5C4e4ydqr8oII5DZ/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D1811p7tEqSH5AcptY8g+3et+W2Z4iRiRYxtcKPm5HU/X1FU4gq3IhugzDZ+8RhyV7Ef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zHpdv4gtryOPXbI+Vcw7VuIc4zjnKkfez6HpUcHid01EqvlzW1xKGaJgAdzHkKvrjuK4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TRvDdYBVsjy2PY+tdFL8O/EttqEdzayxK0MiyI689uw9Oa5qqhFas2p8z2PqLwbqegXO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N3GfMj4yGQenUMD1rzfwyNcmv5I7KEyW6XDoWzjehPOc1e8MeBdYbU7fUpImt50JaeUY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B7Yr6H0PQdPs7XEaI02d+VYhd3f3ryqlSzaR6cabZlaX4Kto4ZLiO3SPygGeFR13nljj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PlhRaboYhkMmFIZsd8dvX1qxp0LSXEhb5IbjbHI7Z2EDpx6nsK6tdJHn/Zo0+VMqecHB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s6lFIzrWxV3jwmUXGF5IOfvEEVvRWcluM28XzOx8pgfmAH9au2MVwsUe2MbQ3l7lGMen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weG4mnkbKNhQgPy/X61LkK2pniwNwvmyxPHtIY7hgNjrlRxitbT9B09VMhtDFM53SsVyz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oiBvMLEEBjgE5wtVtS1SDRYftcxJjQ7ZCDz9c+nrUPYpHQogli8mONVQ8bCOg/8ArVXb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HgdPvE+5ODzWQ3xD8LXdhJLpt0ttPAp8xHG4vxkbG6EmvD9Q+KUsd5ItqAI88FwSW98j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0qWjvPp/jP7aj4trhBGZeQNpOAAfXPNe33Wv3MCyQNctIqJuwTksemDn0r5f1yV7HUot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WVgM7lUnj5PTPNet3zNdM1zCrBGQHI6MSM81+F1Kd3c/XlKw+51qeXzY0ITlQpXkjd7V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MqDGSOACeQPr3poijZHlgc7COeOTt/n7VXldnOAwySMM3GfbHfnvVxpRREpts4vxNFcte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UxsW6OD90nH5Ypumu0yR+Siks2Xjx8pVR0H1HWtrxLGRoLuSSUlTcmMc56n0x2Nc9o0U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hjPGGP8AQ+lalpXRYnDpE0kKB1MhMileFX2HbFbHwwmi07xJPp8r7hexExspyox8wwe4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tIo7nBZiMSbeAzHr7celcroN9b23i3Tb+2bbCJPLlVz13dMD+EiqjuTKKsfT1wjRuu0hS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nSs0luwbasqEnHYkdvxrSvlBOQxAJB4x069azZFyshRQwwTgDljWxxj9MUCzWSVGzJ1P8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ck8mVV8yMZ25yTxhe9Zli9qVw8mQArFW4wP8A61a0NrHdW/ySBgxJ2ZxwO4qkxSKoiEsi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D8vPer8ErIrLPCdrEKSD8rE9uelZereKNI8OCJtTb7LESQsiDdgjscevvxVDS/H/AIO8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Z4MJNGwICk8jr/F703sSkbVxthmkR1VNpycfdA9AfbvWNeyJayJNbneJWIZlGC3pisnx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58xO9DgseASeSO5PpXlMnjG5a2itLPcqoNscsh6K306e3cVnZvY3jHue0TX8IeOCNwCR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Y/zqC9ubb7IwnukeRAGET9Rj2968G068vre7ivs5gkZkIdtxcj26cHkGuw8QI62EF/Er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VPGCPXP5Uy0jU1DxHdtP9hk2JJFkwsrcEYziucv7ieWE3MzBpTtLkcAgdAPQjvWbewvd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/rweM++RSiaaWxlsnDFtpMTL0OPft+NAz1DS44ZrKO4V22Sxg7c8HI5Pr1qU2gClreUMQ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fjWF4ZnDaDCsoKyqpAZR6HvW3HMWVstjKZyowy57+mTQZ3G3sYvfD97aSAsfKZl3DJVl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a8C6neHSE07UENzYTb4oplwdjr0jcdR/vCuxt1uJUaKUZLfKZMgHHrj0auJ8BJDYS6p4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uGkjSM7iJD/cYcHORQO5f1GyutPvAhRY4WxHuxy6nBP4CsfWLH+yLiGS0mZoXYy5IzhTw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zSLbXxJhZiFlkU7om6Y/4F6msG8uIBYTaZNGPMA25PP7vOe/RaaVyOY8d+JLW9pq9pfR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dXAzkk+vbNcVHO8O7yWLYXJAY4fnPI9jXafEext5dPtfMVAEbgqed34+3SvIrrxPpGnq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OSDjqD/OvVoR5oWOSo7M9f097fWrScXroJIo2QBvl8zIwK9P8I29rH4f+zakyqqw7CGc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9Y8da1qUn/EqLwIgUMW+6w/D+YrI/wCEg162SRft0sys3IySdx64PYCtJYTm6kKrY+wL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utLmu5C4LbTsyFYdOewPTNfO2pfGjxzqCzxSzQpbeZ8gVNzFO3Xpj+debRStdyt50x3S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ThAMLGCWyC2Tnj/8AV+NdFLBwiiJVZN6M+svgl8TTqtrf6N4ouIIrm2Aa3nY7DIh52kng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M/iboPhyASpKkrXIPluhDKNp5yfrXwx5DxbpYHK5+UkdSOuPpVK5i86GKB5JGjR2Yc8b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Oa5XtGfT/g74r32u39/b3luCicI0RzgnkHFe86abjUbWO6nAV8bSV4PzelfEXwvR4tXnl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IOOMV92+FYS2jKwyGjwpyckZHPTvXHioKErRNIO6H/YFEpjL8r/F0GPp0q9Enl5ijUqP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Ircl9uS57gjj6n2q3HEo+aZThfujocdDmuJydzWKKjIFTO4YwAQeB7gU6OLCkDb93II7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RDbgS3LrEqZKKxHPqefavNfEPxQ8O6DBK1uyzSIrZ2/NznoMdOO1SbpHoBijVVlb5Rn7x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LxRoWjqRdShnHzpDHzIw7ZPpn9K8Jh+IuteMtZi0rT45LXz8+U8xESFQOcnsfQV3lj8P7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e4yMktnGewrOc1EtRbOW8Q/EnXtU3WPh+38pSSSVHzHPdnx09AKwtK8K63eXEk2v3Jkm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Ucj39K9qh0nTLOPybOIIinPygfMCecnvS3mlsVItsg4CgqeQAecZ6HFYPFLoUqbOc0bQ7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LlWZwM8nvj1HpXSCCGbK/NG4YBXYdcdfw9aja0MyZiUr83ODgLjrn1+tbcULLBHBtEjrk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4VDrX1K5LI8yvmn03xJFpF1Gxtr4M0VyBmPzR0BP0/WuiGgghM7nYHchI/n616Tp2hm+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DcI23oR6VuxeGZIptqBmzkoGIP4Z9/Wq5rjSseA3XhoM6SlNrSZJUDLZHrXhPjXw3rHw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NWzlbWQJqNsBgTRH74x0PHT0NfcGq3eg6OmLiRWnGcgc7cdV/A15J4i8cabq9nJpRgEs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WPIOfX1rrwtSSl5GVaSXXU+kPCVzoHjDw9pvirQSr2WowrPGQM4Y/eQ+jqeCO1dHFYB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gg5r5J+AfiD/hBn1fwo/mNpEs73tpEDk28h+8i+qsO3Y16P4m+LtwrmDSYwqkceoPvXPUw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JV1bU931K50ext8X1wibhhgxwgx1BHvXxJ8RtObTPH1zb2lxJc6ZdBJ4FLlgpI+6D6elN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Pd3DNuI+UHPy5z3/AJVrePbTZq1lcRAGNoo/LYdQBjOfTFdmHo8j1OWvU5loYlrHKuEQ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2rTvYZbjRy8mPkl6MOCB1Ptirml+WJJCwVsYYAcj3xWre+SNMuZSokh8vDHOOfTFdc3q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/sIknTzR0DKeiHoa3LWzhdoVRI02/wCrfA+X1Hrn3rN0q2RElXlR8qFc5ymOP/rGt2xt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ywxzt7Nz1x3qLlM/Nb9pwsvxbnU/8sbW2yO2WByR9a8NZWEe0AbVzgZwcn+eO1e5/tRQ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sLW2yPT5cg59DXhAQttmc8gkYzgY6Yz6/Sv0PL/4EPQ+Jxv8eQpVt6jdhgNrD1pApBz8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tSgHrwWHyjn+LsPeggkHjazEE9wB3/KvRWxyikKwAI+ZTgnOAfaovlKsQNxYEDJ/hz3q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sec4/lmmsoLFkUAAFcE9M9cZ60wEIkwUJKhsex49Kj/dkN8vDEcE7ufT2P8AOlbaSvz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D+f40rhiXdAqgkcjkjH+PaglsgkyBtRizD7vGePQf1pGHRhtCKf4edp9D7mn5dMnaGbk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WmnKsrhQeB1HJPqfSgkbIqlSytlBz9319R60kfy7SCAhzk98+n0qTawcGQbGDjGewHci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GbHYEn0zQASL5QyQDnBAByFHpj1qm52Egnk8njg+lXCIgysOMKd3oB9e9RSIWG9nB6AHt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9AVzk4yefvehH0qP7p+b5gQff8Kl2/w9R6ryPwPb6UxQNvpjr34oAXGExuB24YL369qC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/X7Uu4g4GA3TI5/CmuE4GegzjFADevUkknHHcGlKbsqQSQT0PQelO2n5Y15Vunbn6daY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t0oAVNodQ7EqOME4z/n1rXj8uQKFbKxjBYnkDOefb0rJOcqHB6dSOasRkhNpbgYLHHc9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3zucNuxkYwv4e59Kj3CRSiDap6KRz+NPXcEEjcKflBA/n/ShldyzHBcggHPQj+dAEbea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A68etNxmPIxknqRkinNGAApQ7wB16g57U1mGTtbDE8+/rQAjRlAQGIbj7vf6f54pPkUj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SrkqV3EY6qR2/wBk+tNwMnA27eMd+KAHjzYyOm5vukcgg9setIOvlg8HOGI5GPemrjKA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/wpyrucnB6kBs8YHf/wCtQAm0Jg4BYAAgnIKn9aazMTycrksPTHTkdqeoiVwxG8Pwoxw3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jg5Vh1z3J70AO3MoGxvlA24YcMD1/GnbiPMeVsgLsJx+QpcPgtgg8e+fwpRhSS5Ck4Hz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jPypsOc9+3UevoKeEZcSY24AIwc5+lMZfvdNyjr25649qeoUFSpCsR94c8eg9M0AI+48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/jT8o+N2cYGQBy2On496avlplwpHOcEfd9/ce9SFpBGowVw+MZ6fQUAJlySC6tycKRzn0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nAznDHqc/wBKGUfJHtKH7xBPQe9Iu0MjIMnbkc8fh0oACQp3buWGcj/PeiNVRRvBZB84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pAoOQPuhs+3PpUq73wucHJyD1/wDrUANXIwFAxyRnJqUb8knJRTlgo6n+tImCAz7upTOc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UEHYcdj3HegAGGUl1DAdOOg+nenqAduxdvG7J6/lTAXPJPIHJxwc9sU4l8YMhbcOMHG4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AFJLjIHT16ZH9KZt+8AmwMRuXPcd6ezkBVVVyBwQc8dPxAphCZAJBBJKrnGMdST70ASMeR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9KMMF54IBz9T2+uKYFIZRgMSOTzj2qRcAAE7ucsF5H1zQA3BwC2TzjI/n7Y7U35Q2QNy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61KDtwcFT068momIyxORzgD1/GgAI+Tndk9QepB/+vQSTy4GC3Cjrx3+tMwrkd85wp6k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7jaOcD0oBlyxbZeQRt1EysSewJr9VfA99HN4PsuMsqgBPTA9a/KISGO4jk6qrrknqD2z61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1v4Pto43AYdM9sj1rzcbHRGtFnX+PfFk+ntLb6dJLFcMc+YrY7eg44r5gi+KvxH8Pa0Z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7S5BeLbnseqN7g16DfSPeXDNcszlhnaT93PofWvOdW0k/aG8w7VPXH8XsfTFcEqUZK0j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+eHPj14Q1fy7bXfN0a7zgq5zASe6P6+xr2qOazvrf7TY3CXEEigpKhDgjvkivzov9Pil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dwyGx/wDWqxpGueK/Ac8d94ZvpLVWIDwE+ZCf9lo2yDmvPq5dF6wdj0KWYO/vI/RCN1iU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5GT0wDXUeH1tG1e10tpFt5r/AHRQytjhgOcr2B7V8xeDvj9oevQpB4ktDp2pR/f8s7oZ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7priPiB4y1zXtVs7jwlfTWk1vMksbxja6SRtkb88EH0HWuCOBqylys6quMpRje59+f8A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c6b4s1LbC0QleaRwgmDEYEZB+7jvwQa+a/iT8EZvg/4/OhzSrquhXam40u+UiNprdjgpK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dmGCOtclqfxJ+JvjW4s7y+nkspowFl+zOdsrKMMcfwg9cdq6o/ariKJdSubi7ePGGuXMm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62Fw0qaszx8TiYTfuobbQCyHlRbigBClj3POD7Y70sjAMAwYIw5HGT6Y+nrVovsdoTyu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BwWbpgDPYD3rt5Thaubvhjxd4l8GXyX+gAM6DcGYDcCO6k/qOla3xE8f694+k+1NZ22j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u0mMM3PALHk46VxYlCRggHIPyhehB64+veoJJUBK4bb2JOMZ6UnFMpSaVjnhYatbSJdR3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EskrNvKnI4PGB6V9I2nxKsfFnw+1W6vNOtZPEeiqketafLiOPU9KmwkVxEo6SQv1ZfmX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ux3Ejg9eB/KsGRT/AGkb22YRT+Wykr3DDBX3BHUd6idJMqL0sI77TMBlQX+6eSBnjPqc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kI2FY91PY0lxIznykf7owCOv+frWS0vRZDjf8rDOcY7+xrW4xkzK7FXySAQuOwHtXP3k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yAR6e/rU91dSoWVXBHI9GrCmuXkVxuygOCoP+eRQA0lgCWO7BGD0wPTHtUeW8xVON/fa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5LZEhBIUHj1H9cVTh1exgvop7uJpbeJsSxr94qepX3ApN2Vy0kijdOsibI22g8cdVasZr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MuGhurd1dJUOGR05Bz9eteua34D0bUIP7Y+HeqxanDjzDZyOEuYiRkja2N2D2rymeKWC5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fnVh3Pr9aUXzIUlY7nx18VvGPxMsNPtPFBtpP7LJFvNEgRsOPmz9epHrWJ4V8VzeG4rm1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iMLcjIB77T/Dn1rnV35XcCXz8xYYAJ6cCg5ZWb77oxyPQH0quVR0RN3e7Om17xHHq08c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WEncq57Kf7vesRNikclsA5x09uf6ioA6bvmJLqMAY5wf51Ikqoy/LlVPzAgbiT+laQM5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RbtuQCOMg/WoZMYZ2wAQGK/yJHpUPm4kMUiFsISnPQd+f5VYSTz7YnAMi8MQMFh2zV3AU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BWG9ZD93J6fWqLOvJDLjPGBj8frVeeXzIR5jHCfdGTwapO+R5h4Bxlc4OR1P0pcwCy5U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IubqzaOWNthjPLZ6n0/CufmmuGfyooWdcjoCSFPfOMZrRW01K20z+0Lu0mSLzAnmOCFJ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jdO6PrzwL4pmntIDMcEDAbtn3Ne96ZciSISSHfvbbnqSO4r5U8E/E74fRaCuj+IbSW1u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nsT6EflXqPhvxfoE1yg0m986Msu1X+UgHqRmvm69NxldHsQq3R1vxN8C2Pi/RpYbtBL8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Y4IPXrX533+mX3hzUpNL1QPGUO0N2x2J74I7iv1Ztb+2u1diMocBc+i/1NeFfGL4VJ4m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qMqygZPfafWu3L8a4PknscuJo3XNE+DGVQ2xuFLE5xniqiq9vcR39jKbWdCHWRDtIK9+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80q7ktdQVo5UYhg3A4OMj/Cqo+dccYbueRz/ADr6JNNXR51mekS+O7XxPoP/AAj/AMSN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9VskEF/aMf4SBxNEepVvwrzWa3W2nNvBJ9phRgVcLtyD0PPT3HanklcjOSFI460shJAQ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fWmkO4xFMsnllNxAb5emMdvepopFl2JHgs3BBGGUD17VHMSWWYNtfAAwPl4/XNDt5ztJ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Rj+poJbNS3todUia3NwqSoWRg+Np9Bmmar4Uv9IijuIiJU2jeYxkKT6eo96yDCvnecgC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cenpXRXMsNxp1tf2czImfLmhZidhH8QzztP6UBY537RM8R3HPmARgnrtXnFRqxcAs2Qenp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FImUIcbjjHze1QtsLlGBZcZ442j2q9yLCWiRzXtra3KfuZJQGCHLA98f1r12y8KaA0k/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DwmbT72MfLLHJyode+K8pjjh3qxcJKjKSq5+YHoc+gr3PxbqkF9caAbZUhu1jSCeX7wd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cHtXLWm4vQ6KMbnzxf6ZLbTS214oIRmj6dQpxkemRziu/wDAGiv4nivvDYunjLR+fbKz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7P6Ec17Zf6X4a8RrHpGqWUmm6rBIGXjcJABkh/UH+EjpXnuq+Hb/AOGPie38R6fm80pz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/C+OhB5U1zTxMZxt1OyFCUZeR7dO/iLQ/B27xfH9rH2fy4b7f++yPlHnEHduA4Br5Bgs7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nZbWQFTJtJI3E4Jx/OvtzxBqMHi34ZzGGNcSxsI5l4DugyY2P8L+x618jWM0d1Y/2XHGy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z3Vj3Hf61zYCs4p9C8bSTtoM1LTtI0tLeCcMEYErKRgTIPQjPIqKw1eKwjurWWJbi3njI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vjtXoejaPaar4Un0LxLGFDyrPp9wOJIJV4K/7si9R0zXLr4Q0qCN1tNVUTrk+RLgFweD1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8QnocM6Diczpeoaholz/aNmsZCpmW1k5WWJuqnPHTpWULnUNMmfU4Yvs9pfSFoShJCKeq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C80iSK1Xa1u/zYyWEfYnvgGtLQL54NKn8Oa1HFc2V2pZ4yMyrKoJR0b+Fq35k0YtNHJ/2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TFVRsjJ4JP8AEfpXS6L4t8QaMN1kibNoMjn5idvIx6CuBCeX8jA5U4bI5wem6pbZpLdz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8E/T2q/YQa2F7WSO+0jxfNL4lWa4gE9vqAC3luwzGS38S9ww61xPiDT7LT/EV1DbO3lZB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HoPaqyzXkFwt9HJi4Rw4YcD/JourqW9uHnuQu8n+EcAinTppPQUqjktShgtvQqSWY988i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K8AY6e3vSwxzT+YYRvdQDt+6cA81s6LoNxrMd21rgTwqXSLoHA6gc9fSurmSMbFfQIYZ7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O0sdpBHPPbNGq2kEE7RKzOHznnOD65rKTDuYPmQodrZ65zyOemDV2RJGYS+ZkH5WA6Fh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8KkhTuBXuem3sB9a2dG1HUtIllW0l2gKX8r+HGMkCqXIwsWV3NliTnt09qdFDJNNgEAk/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zqJ04yVmVCcou6PU9G8WaXq6eVfDy5WIZQw9uOfrXQaRqzabfxRSMroxKntwfQ+leCSK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cHGCP8K1LbxHeW8Ki4XzI0G4MT84A7/hXnVsDf4TtpYy3xH1tHNxvt8MjnH0GOMmoLxh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j7xJPOPUelcH4S8RR6tZILWdY5VUCRHHr04966q5vVWMJdfLJGDliPXsMV4dWk4uzPVj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lyDKQcnIO3g57Zx0qyGUK2wjai4Knnj+tcxp91AhLRgkyAAhTgDHXP1raa5QbmLYUMCo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Bosnu7i8sgjQjzo2B3KW5AHSvNvEWuyR7DFBKtzv2gHnaByfqPSvSjdl0/e7GUYYqvXH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s541adIy/AzglsfhW1NW3JkYuj65canEzXcfmQq22SF+5P8AFjt/SlvoLZI5lZnWNwdr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XIJbSGUwRoF6+wJ9c9x/Ouc8SySKAIpGRRgKB0yRXVFa2IlscrKY03qWbBZfmz1/2gPWn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VSe3TNRrsQAEFyTnk9SfUUsG/c7SEbgwOAflIH8OO/1rrRgTCFJXwMg/fIxxgetQvEgX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f0q/tZyHAw3XJ+7juOO/wDOoTIpJilQ7Xyo2tn5R3HuKpMDN0u7l0DVYNSgkcyRyl5C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jH617Tq8dpfww65p8uY3UEr6q/Qj0IPavGLiIFVUjzAxZFweQrcDPb3rs/AOqmdJ/D96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Aw6r0X8KxrR6o0oSSfKzeT5kERkIVsHOOB6/SlmhaVgFBKkAgE9v6ZqztYsYsruHARV7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zEwlHIxjBwefftzXK5HXYyjp480Bx1XgE52/X1NKumwwvuiVgz9QuMEj19DVlY1RwwB+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D0I9e9W4QZijLyOWHUbR6n39qV2TyIrC1Yuu5BjnqemP5H1q15BCqc7gSPvHofQCnFEj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zk+9PkVI4/PjGNpwcnken59qRdi5BG8kZTcFPTB6/QU8PHIodgPkPl4z0HYgd6pLKGVA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69M/XvVuL96QNqgHoMYBPv6CgG7D4mmQAoT+6JJzx9M+teGePrma61hF83fsXkdiT7+gr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2ECyfvUVgxA+6xPOTzk4rwS7uTqF2bmcjBY7d/8AdHcgdDXqYCi78zPKx1ZNcqEAQqq5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nvz1qcQ+Wocr2XA3fe9celRoHwgfhX5jcHAK/X09qe4UbPMUOUBBUdl68GvYPLSLljbm7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GP5ugU88e+eKdqukan4fmMGoREhiH8zPyn0z6Z7VUaN5WV1ZxtBJdONgPTPvXbW3i4an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uIzERDfRkebCw+5vU/fX6HIqXLWwzjN/ytjcy5IOeoz1+tW4EuLqHYkUroBhHC/zPoB3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iRhn5h/Fjp17mt7w74mn0C6ErAzQ58sxycAg9Rz3pt2E1cxgikM3OIQA4P3mYn16YpVI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ng+oI7Vsa6I/tbXtnlbW5+ZSvbdyR9ayF+WMugyX+8Sc4Hv/AEoQuVjR5fLhcY5yThvp7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GAHPzEtjGR2q2zplSwznjc3y/L2yPUelCICfIkjzyp3HoVz0NDVw5RdIt54rqGWG4a2uI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cL9T+Vacer6xZX8WrTzefcQttdJDkMo6Bh3PP1HaqDwqEkZlz8+dy/Mqj1HfrWnottBq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0RuI5m+6xHb8T0NQ4R3NFJ7I7bxbrfh/xNJZ31k7QXBXyp48Db0GCD3A7iuNmnkZDvAf7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cKemO4H51P4g0f8AsLUZrG4YgoFlVlA27Dzkex70mnXVnFDNbyKZIXO7BGNpPQjHI/kR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NarrETTW8nlMNrxqT8j9s/X09K6iHxhqb+GH8JaixuLa3cPCxPzJk8p7g/pXN3MD2jed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3lCOSuOmD1BqEXUUjBInDsqbmDLhjn0x6UnFN6gnYsqiMjXKv/q8FhnG30BXuK0dMt2v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QHHGepz61iRIUUblba3AY8YB5Bz9a9H8JBp9KuFW3MnkkuZUXLIR645pVJcsbjjG5mSG6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paSahp0bKblIfvPb/wAQB9Rng16d4v8ABXh3xDZ2vij4e3qz2lxH+73HEqgfwuOoYchl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YQa1nTdet2jvkkMcezlCoP8AH3+Yd+leweHfhXDbXA1HQ5prWCRw722350bthvulc8g9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ujrpYfm0Pnuz+GHjS71FXhCRSw7ZPMVmCGPPU56DFfaPhrRGFtHHqKwmaJY0yMngAevf+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YskEkHnOwMbPI33g3XgdPauha1UANHv2DCLntg+g5NefiMS6h6VDDqnqi1Dp5ELN9oDq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cdq2bW0idRlwWGACOHOexA7D1rK3XSO6x4dxg7wuBx0yvp/Wof7U1WwcvcW3mRqSWdOoz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dJ2+n21wirEhWQo+GB5UqD1+td9aWcE02Zo3yc7XPQ5HXI7V5z4c8T6fcSohMcL5+5L8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7V6vFJysbRqhwcDBIAFTJsC/HZoBmHnfwQCeTj36EUtvDLGZIyhPO6Jj0z6N7U+E+VtJf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+9Wb3xBp+n2Ijudhlj3zbD1+pPYUJgJC6y2H2i5zDKrlJIgcKcfxLn1rxzxxqljLIlvY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UySTk5CntgmvPviT8ZbOAPawXPmyouGbBCbWPIOOcgd+tYnwm8S+HfFGrXk19JviZkW4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de5XHB28jrRNSWthRnG9ji5/Fmp3jSWq2cbQJIYpVt2YvCwzgyAgAHA49a+gdA+Gngjxh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kGnzPGEkgYBdrL3wRxn8q+ZPHyan4H8W3d94JuP7Z0a5VyFmQ7LuAt8sbOvSSHsxxkGv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PiPw9bX/AIj8U3nhXUkBhuNMa3LiJ07q2SGVs8GtJ0JKKkjNYhXsz//Tw9cWL+zDfRvu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uc9PrW3pkst14cg2N85Xc/zZ5Xtj6Vxkz+axvmL4dygQnjpjGP7tb3hFw+mz2FwMGOQg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1+Jn660aVzqlvptkPMjALtgf7RPXHpiuaudSM2DCSMSADj19T6CtbVLyxjiWC5AZyxwG7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MMUH2mMlkBKYK4+93xQIlk1INby6feSvJltrMR8pz7+lZcKLaYiBJVhvCp2OeoNW4Lhdg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+9zxgep/lVuDTLYhUjB3rzuc/wAsf0oGnY5bxFe6nFaSxaXHOxdgOhYhQOW/w9K8RNj4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dNJFDJ5oH8ThWxtZe/ua+wIdCvGt45FhCx5bzGGQSp9fSvNL3w82naytokXmRSHAbpt384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ysJu59JaRdDVNCs7nbhXt1O7GSCB6/zoI8r947EBeWJ6AVz/AIN1BrLR3sbr915AYqjdx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NW8RNqUT28OUDnAyCPlHXnpRzJHM4SudLe6hpsEEeWUxZO8qckE+9Ymp6rezxPLp8hjW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sfxFc5b2ZvllSJgyxoFIzyfbHqPWuj0KxS2jms77hWQldxyeO2R2FQ5MtUl1PMfE2oan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LESs6gYJQ9VHHOPWuP8AhddeHNQ13V7bRJ9rWsamZW+UrtXAwOvX9a9i1rSxbxCIyEmQ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/wCNfLXgTSh4N+Od2sYK22q2yxbT/wA9mOefUHtXRQtKEr7oJLlske2agRdXhe7QeYoE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ZPet3TPC8LR+dOh38MmenXnI75HNPuNJvYtQYGLzIwy7y3UEH1rvAIUAEBwoUv8ANnBP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RyGu6O01g81gsULRMC2zgjHXI6DcKr2V0t9Yrpt6m5LljGcnG1gOOP1zXbo63OnXcdzE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GR6n1FcBf2kukyW88zh47o7RvPQgcH2FJSAyGtr6wYWlwWBgykcgxhlHT68U2WWYQk+W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68d/51vX8qXmniGdD5kLF1YcnPcflXLKgw6B2w+Shzg5HT8B6VaVwPQPAlw95oDGYqGSd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30Bac915AKjjA6fU1xHw7nt5BfWDYfYzylSCu0AAZwOea7e7c2aDABdhvHOQoI4NWYNC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zZXauMA5rhrmwlHjDUzFM0TPGtxGueN45yMdlI6iu4jM17++e3CJIit5wONzegHqOoIr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zvI2bekflEKerE8A+xBx9ahjTshV8RzX+0ag6iSMYeRTkk9MsPT39alayjuZmUMZPOC/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Vubw9YzSTwWqhZ4zvHy85HVSayoLrQ9Cd01HUYre4g3M8Dtt4PqTwD7Voldkua2PJ/jNb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JojyCOc+2P5+lfGsgM0geQEjG09uOuf8a+oPix8TdB1u3m0qwUzPLhDMG3KQP7uOetfN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uVlJDAoTkdvxr2sHBqGpwVnd6BDE/VMBVXAzyxI9vpU4t1ZiJDtQguQeQw7j2qS3Qltpz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3x6VoGINw5yew6AjvnsK7TIzUs1YiS3Tadpwe4z1wD7VbhtlUI4Vdzdy3+cn1rRht2ZvMQ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D+lSrC4ZSigxkllwMlWA5BHv3pcyHyszmt2cMAucglcDj6n6UxrESqS+WGArjvj/ABNd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KkHcD1U55IHqP5Vfg09RAzSr87kkhSCPoKh1Eh8rMfwSqadrSWpI5jYhiPlznj6ntX3X4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5sZBPQ5HX618Q6jpN68cdzDbqJYsGML8pPrmvavDHjHXrOx8mwVjI8YBTJwrAcgHFebi1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1JceTZwlrueKBCRuMhCgAeueT9K8Z8V/GLSdFEsGgsNRuQxGIxuBA6njqPpXnM+h6/4r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TlFZiA2eoPsOnvXoHh7wBpVgdrwgMx+fCjeNo6D2/nXnOcVudkY6niF54j8eeOb1IpWa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VxzwSevPpxXaW/wAC9X0Z2vtQnDOCGJx5jbTzxng+vNej614YsLCf7p+zSLuSUqT8393j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+saQtjdTbnhcoGZskY6Z7kY/DFY1K/wDIbRpnCReE7M26taM7XEeJoiADyD0OB3Fek6Fd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EkeUlToUcHBDD361Jf6TN4fvkEex4pjujKnOeOdxH6etYtrdR6P4hTc4FpqWBJsPMbg4y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uSOiMbG5JZiPcqAncwIJGCT6Y7Cr4sJJwCu1DjG1eee/NbTWgkJiViVXOC3XaemCeua0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DNGcgkdAev1rlRRzVvowK5Zt204VScDf6475962vK0rSkV75lgJzlepAA4GO1dZY6Slz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IZu2D/d9x296+X/Hv/CUeG9bfRdUmeVZhuglZf8AWWxzgg92HQ967cLSdR8pzVa3LG56T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eBY6c3mso5k24CtjAH+NeY3PxC8Q3DkxS+SxyQDzgdiPavOovNaRWLCRi3zHonHStCRm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cMAHlcdzXrQwsYqx50q829y7fX+o6gz3WoXDSMB8wXAyPcevvVQSRq4HC5XOduQc0/wDd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FA5IPb86IEQqVKb35JUAkAfhyD710RikZt33L3hZims3s2PLBtm2BTySOuKJIWfYIwZW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/wDr1JowkTX7WCNPLeeIld3K4UcgY70CNIprlVTau4n5Tzu9h2zUsQ14AIWjiydp5IHG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Z20nSJSvmrsAZiPu7R61gBhPGh6dSVHyn5fatDWSD4dtjGokXzWKAHO1j6f1qogLps6f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MFuVyev510WpwrJpN0yfK+F3J2U//WrH0i3txD9ouE3ZXcxAxgr/AIV3+naONZsnGn4n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+RFTMDhtJd5oXjjTIwvuSDx19R2r0nS/CmqzTLsBB+X94/BYdxjtgV3PhT4axW1pG142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6/xH9K9csNEjt1G8sy54ZuNx9ePXpUWb2Jcj8Kf2zrBtN+PV5Aw2g6fZEDHJ+UivmyQq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M/419lf8FCbSCL9oFWg2oW0e0Lc8ZGe9fGScElsbduSwBPX1P8vSv0fL/wDd4eh8XjP4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OAMn1JPf2NLypfnbjGxvUetQqDjMPK8nLdT9PXNODjlyMMw4UDIBH9PUetd62OUfkEBM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JIdm2Ljleucf57U8b927BVnGMH7pz3B9aZkqfLHBAwVH8xTBjGLY3Z47YGfpj/PNI2/Y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R+Xf27U9XOVdQ2c/Ng9MegPaocLu3CPgYI59T370GYHeAzDKNjg/wt600gL8oYnjnPTB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zAAHqMIeBnsaXDoMOuWbggEEYH9R2oAYQ8YIyWyw2+pHbn6UhAJEQ4dW65zn1P9KWQgLt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k8nr7+9M+Q4Dkg7wAAM44/PmgCRhuH7tFCgbsdMsOvPT8KiKgKXIJXJAJ5UD1+tSN5Gcl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oR3pkm+PcZcI33VUH7wPWgCoXAUBSFByfoD0pi7gvJ+QdSD3/AB7VI5O/I+YDCjPQnHTH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Ubj05+77/AJUAKARuUg528bvTrn600MD8oK7WHr1/yaeWP3c5I65P59KQ42lgM7RhQAPx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uBwc88elINp24yM9e/407kHMmNyjdgn16gH19KG+Xgjkcr/tUANyWJPznI784x6fhUse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Xgj29T7VGS5+Uc/pnPYelOC5UEYbA59j6UAaMX71QCwAwD0OSD/OpkKEuUHGdu49SPYV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yQp+vP1qcnCZdDlQFCjkHPQkjtmgBrBkO4cAZ+b1z1zTWUCTIAODjBpjyj+JsYODxn5h6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dnGT0/AUAAzwckMOcHkD0pMrsBkXgkYHUr9TSlhtIADYBYHOCR3+tIowQIskYyxPXnsf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kDlSQR1z/tVGcBSjEArhgMkZB70oAIZUyOcY65z/ACpd7eXtBCkZGCPve26gBpVvkDLt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FO5Xcw/h+X3yfTNJGVyq5IRVcY7/AE+uaQDcd5bkLu+YZ3Y9B60AIA3IErK+STx09s1Lw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+KaGyqsw3YOcN1z79qeAqMGUAvk5x0GeufSgCFAMbQhQH5gM/ex0xU4G4AllYsDjsMf1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yVIPAxxx6CkIIwCBuABY9VyelAEpO4bxtGeA/UDHTjsKjwDK2395gDBBwC1P3Akk8seG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lVB+ckA9gP1z/nigBxzhdxLPnkMOcd/xFBUMxGOFXoeDt7Ef1ppzGoDgjgg8Z5P+eKXK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9egB6qG2qTlcc8Y/z9aUlZAMgPuymfb3pgbDcKNzjdjt7Y9c9/SpRlnL7cYBBwc5Pt6g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/KQfQdx9aVto3KAF3dWHb2+lKw4OcMoI9+COo9aHI2jC9wFPUYzQApZo2dl5Xadg7KfY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dpY4PXHX86CWUvxxuzuHZvSmYXdtb7xHGDkH8aAADkEKCCcbvcj+lKPJUq2FbAC+vJ5p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Me/+T60uM/LIRt7jpuoAfs244JyeewH0NOVGOQSV6gjOAcdB78VGTjBd9pPRRzwOmfrT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KoJ4Of8AD1oAkxtQFmAYjIJ6j2NQ5cqGV8fxKrdR/jQyA7s/hg5z7+2Kj4O/5QQrZzjO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z/MDubv3b6Uq7wRGo+YZGD8p2jvmkLZKjO8gcDOMDrmlUiQAls5OMg9VP196AIHYBAzk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UeFb6aTw3aQYB43NnnBNfLs5UKxfG4HI4/SvpPwJIZfD8Q3fJ5IZjjPevPxmyNqO500s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49Rzj+lULi2hmQxlvmPO08AjtjPetCSOaQMFAMZy5PXIHTFSxWsdwnkHYswK7MnIOeuT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vtOlWIsiqw5xz0x7Vz8unTyhXBxhs56Lz9a9o1nwf4j0O2gv9TsHht7kFo5Tyjr0zmo7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Nrc+xx6Z7+9WmD0PLtL8OwJJ5s8YyvX056fjXrejaBHPEsJXYmdwyvzZXqa2Lfw4yOHj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7etd1aWckWyfgnGSP9k/40W6mUncTQorrSJhPaup3MAQVBXHuff1q9erG07zxqdshPA6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SeISE7M7hkKOAF7VBdMBJ6dGx249frTIGM0Tus0bncy4wegqAM+xwcbWGSfXH881GxjVn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9aUsvlYQkdc/z59KB2ZTZmQgx8BuWB7H6e4pJCgmy5+U4BJGOT7dOaYNrgSFeTjdxkYzV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kqOSR0IHTHvQPlCab5tiIQcsCVGAcf/W71FZabNq1+1vas0bNHuBPOFHIwfU9KSSRAkc0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Y9jWNLNqWm3lve2M/l3MTblIPY9cj+7QNKxmarH9kuTbyuyzxkq49f8TWJPI7ndJwGOd2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rdNeyy3spXzpZd5AHIYdfw9K5/mQSvLkjBwx52/7WO+aBmTNKS53IQzDJyeCR6Gsq4cqf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dKZdXWCpILHJHPTjvjrWLPdyEOXUjByAO/49vxoKui5dXa7wYztY5ZsdCRWdNdNJIJwu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6fWoTK0ybx94ZyB19/rx6VCzMuGDdT8oHGM/09aTJJo7t90htQyJKD8wGGV+xBHNNkuL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CB3OW9q62bwh/aPhSHxj4buhdrbHytTskOJ7N88OV/iifsR0PBrlP3ZUlgwMr7cjnJ9/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W4KckfMfkbHJH09qIgsasg6HLH+8SOOtMDlt3ByV2kjtj365pPNZXCDLB8FfUE9Sf6VY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+Mc88e3amLgj5ySWbaTjt/jUe9mGz5iR9x/TBwc1AXcsqg5YnJPTK9j6ZoE9jo7Dw34j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Es3vbfTNgu/K+Z4kc4Vig+bB9elcwl/C4LxOSe+ODkdVI6gjvmtDQPFfiXwVrY8ReGL2S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njz9yVOjrnnkcV9FxX/wj+PGkT3OvRReC/HVshZryzAFnesON0sPAyT1I6iuaVZwfvLQ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lMyujqgPXI2jP0FUzLGfvphzhcsOn+z+NfRDfCnXP+EFu7JbAag8Epljv9PBcMAPbnac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2WAowu4SRLbOpRwB0OGweKqnWhUdkwqUZw3PWPCvxD0y1totHubKIXBdYo2ICx7lPRnP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S8ff2TMmnaJGEbKy72WUGNh95ccZ9K+bLiBpEO5eMcbTg/8A666jTfiF420W2W1sdTd7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qj055z+NRLD2lzI0VX3bM52S31OPbJPEygkqp+7jHWun8Pa6+lzxFSYyvzZzkHJ6fh1z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krT3rhUf5/LQAKM9+KrQpG0iDGVxtDEdgOeKdWlGceVoUZtPRn3n4D8c2+q2kcM7kuOS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ouowapam3vCN2ON3df89K+Ffh4kslm7xIS0SgJtPAA9R/OvpLwr4hjmRY2wXC/e9T0r5q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ro4X45/Bs6vBJrmiJieMbmUck+n418MSW93YTva3MbI8Z+YNxtboeK/X+zv4riAW0yh96Y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+LPj98Lry1uv+Ev0iAtBJxdxoOmf4xjpXrZfjPsSZw4mhb3kfKRYyAhfbO326GnoOWOA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2WaBfLx5keVcEclT/hSRzIZU3gDDDJ78djXtqSOBIueXDJMkikNHhQdvUAnlj6EDp61c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G8gltpPmt5gMhlPfPQ/Ss1/OtSQQDC77i4H5fnV1b++NhJo96A1k/72MAZaJz0ZT2B7im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3kEgZ4OPTHrXsfwb8CHxH4xWw1e2k8h4yIkkHyPIVJUf4e9eLJ86vJIcFRkNnBrvNB+J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pUsQe3ZCfNXK7h93OOTWGIjJwtDcum0pe8dZ44+EU9jqGqHwXP8AbzYHzLrTX+S6h2f6w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wOcdK8X8+CW2R4iyyrIylWH3cdvofTrX0npP7ST3V/wD2h4s8L2txds+Zr+xby5mHTGD1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gt8Srv8AtXQdXuPCms3J3TQ3Kj7NK/qOgVj/ABfnWNCvOD5aqNKlGL1gzwvSUiv9WjiZ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wMnj8vavU4/B3iJdWg0meEySW6BreZfuyRnlVX3B4NaFt8Jrfw5Oz67epd286YS6SQCI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rA8L/FDV/BevRPLdDVrDT7otF5y7jsQ4Ax6VnipucW6ZphoxjL3z6Cvbu5txYat4n0We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xu8sevTkVueEr7wl4r1240wQGN548yW8v3JU5ORnjKmu70n4y6R8a7a68GWmnw3AkiS5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0z1KdxXiVrBqmgeOX0uS2Au7PcIZAMGSNv4gO/uPWvnnKovi0Z7kVH7J2WnTaJ4K8dy+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8QxmMLj5Um/5ZyZPGe2RXnfjH4cp4O1ZdWSIvpFxPtUpytvKScxse2/7y561s+PNYm1DxZ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qkjQSbcF4lHQEfxBugrS1PxHr3h24Op3iLq+k6naiG+sX5juYVGB7LInUMMEGrhVlHYm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290e5063k867hjDum35gexz6D2rwXW9D00ajaXZiE4jLPIjEgtk4I9sda9wijtNGEOt2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ynDBS3RHbqcdDnrXGa7YaPNrEM2ox/ZY751ZirFlSOVvmIA9O49DXTSrSi9WRVpKS0Qz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ytlEi3AEIaRssob5sH1WuG1nwvYXWuX+lvcnS9VVvPt0YYhnPUc/w5HSvXfGn7P3izw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dSj1WOFfOa1QnzvKIyGiHfC9q+e5/G9z4u8S2OpeI4yNQtnSEssflAonAVx2b39a9DDz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JJ2aOWum+x3j2euW7Qz78yy9znowPRgPasG5gKT/ACEu6kqSB1B7/jX0B4h09jC80UEe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jH99bljgsjdRjuK8Q1O1a0kaOOF3hKgoz8nB6ZI6j0r2KNZPRnm1qTWqKHlspChQx785w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qSA4lOeOuSe3+NaGkWDancLb2x2S5+gIHpnvXRSeCNfW48q0tzNKyZVSQNw9q1lVSW5n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/BOheIPDcflAabr1sV8uSY7VkjHRWxxz61wuqaZ4i+HOopqNzZE29x13DMJDddrD8wao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D+1bGR4FYwkzZXlT90t6gdM16f8A8JkND0CC/wALr3gfU5PIu7e5G6fTpifmQnkoe6no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Ox04uNz5u1C5j1K7mvI43IaRmYAYxk96aNxctv2qOMYHT0+ue9dprWgaXbawy6Vc5sro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kBPrj8q5W8sWsbua3GG25cAdGHtXqU5qS0POlFplX5AilvlRgWJI5HapITbeaq3hYIcb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IbmwAhkODuGRgClnsZTaJOCNkrbNx7MBkgjtx09a0YuUuappsloi3KSLNbNgeavJBbsf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gZWH1OB2yK9I8Cabp+u2N3pV0DGyqJEUHkqB94euPTtWbqPhhLHSbq7t3DvZltoCkBlz6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5uVjlDQ4e1mubG4F3aytFMcbgv3fUBvpXrGh/EKC7Edpr52tkYmAzzjAryqLa6DcrY+9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pTFCWDYAKnjHQ+v5VnXw0Kiv1NKWIlT22PpGwXfE32ZlmjzlZd/J7knHY1qRukhZJclu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avnLRtc1LQLnfZtmPDfum+4QOhH9a9b0nxXY+IFQxp5F7GBuhLfLIB12nv8ASvEr4OcH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rzPQIEnjyCGIJ3J34+lXBGsweMyFflHzn+Enr9Kz7O63xvC7kALk5GAB298+tbUavKqz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TgcH/wCtXKlqbtp7HEam1zFJ/pRKp0VsDjHTj0Nc/fzCWLaZVbkEbfXsAPau81aJLoETQ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ken9a4S7tFiywAGPmOeAGz/D9RXVSsYyZnRMTHk5Zs9Tj5cdadHJEzRhlGASDzg+3Hsa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OWzuwGx654zTkaBblPtCL+8IPIxg9hx7966CDbe1m2h4smPAHlqMjJ/WudnWcSdCsgBU9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un/tdreQrJD5ecbj1BX2x3NdEljp9/Ek5AkKkZAPJHvipcmmNI8+VwnzErtx98cgfUdj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EWoR/wCqcFN6jOWP64/lXVa34e+zBr7TzvjABeIDnHsO5rDt7KK5jKwyeYhUbQxwYyO4H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krCs07nqjbJRb6tCpeJwgYZxtZvf0NWHj4IOBv5x/Q+9Y3gHUY57W88P6jJtKjEeegOew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/t5LaUxHhmxg54I9PrjtXA1Z2PQpu6uVhAJFy2C2Mgnnd9PcdM9aW1SNlEjNyN2VPQEdM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/IQqyrwRzgk9yeKebNp0LxEtIASD0Bz6+o/lSKkTmEeWI2ORx06r7VhzxuZG2sSoOGCn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LS9mtHbdk7gNwIOMdO/Q+lW7hxECw43Dc2TgY7fQ+tNK5DdtQs7WOOJBIf3hPmbRkOAO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nXNeSxs/LjYED7x7AE457n3rndf8AE0yrttJMMxAJ9AOy+3r6V5ZPql2940+QzoxYqx+W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Pg3LWR5+IxVtIk9/qlxqEkkalkXcfmYbVPYgn09DVWOI+aqEeZEQA7DjGOOR3Hv6Vv28v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OZQD/ejPqR/IVkXEf2Z3tQwkWPpKO4b+ntXsQhZWR5ktXdnS674U1LQLCy1efyr7SNT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rjrG39x19O9cyjbpFUH5Q/yk9OB/h0rrvC3jG78MxXOjajCNT0DUVVb2wkO0bh0liJ+5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riCyjvJHsS5tyS8QI3OoPY+4HU04uV7MlrsBUpC5bGS3LDOW59OlPkU/xIVU8jIBxxzm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lhjb97Ht269KkIbBJZgQvJ6nH90+p+lWSMU8AEgqDkhOR+OaHjjkjSMg5UEqRwdueuD1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ygBs7MnndjnIp5UyHgkSAZyBuI/Hp+FJuwFm2uoI4WsWTzA/XbnAbtnPH4CoA+FJbHzY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a9l4dubzTZbu1cM0LBnjH3mUckj3rJzl9w3RspG4Dquep/Ckpp7BYfIqyMVRwx6j+8Md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kcVzexiafZG/GcdCvYfU8GqyK3zOwKlScEDGOe59xTAFMhdCzFmG3YcLuHYep9qOYDa1HR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6SDKFTgNzyDisKS3JDxhgdg+VsE9ccD/AD2qwt9c25WYl7h4pQ22djsAUjK4HUV7B/YH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eHtTitNTkfdNZyyY2N/Eqj+L2z296hy7lq3Q8xX+2NR0+bUo1eZImWGaRwSFAHAc/wAO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okuLVVznBReTlRwfb1rr9G1678H39w2pW39oaddqYrmBZMBwv3cj0z+IrmruaymvZZtF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g35KoeQc+x4pjNLTNet7a4S7vYXZgwR1GCzIOv5U7xLq2garaGLTbXyXhPmRS42tjPII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kylwAWd24Kn3A/hHtUtpaNqUsdnaxvcNkDMQ4G7+lDileTY0m3ZG/wCF/E+lW9vLpviH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HLEvzIecN24HrXZ/DfStYsNbGo2rTG0dyAuOGjfgZHr2r1TwZ8Jmns4b7WTtWMKEjChn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t9n4V0yxWNbVCjqCFkbv/skdzXi4rGxd4xPSoYKW8jmrDw/osFzFe3NgkVyzHdkAMy+m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rZBcbfJfypCoUxhduMdj/Ssf7IYXVWViAQ2X5IPsfrWnbGaIqqSck8bu5HJ/L9K8uUrn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peqd8WRtGS3UdcCmzX11ZMjRqrKj5xzn3HFdBY3UU8sMU7sAzcgcHPbI6YJ711VrokUn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Mt68+tSWZmnz6HrenyahYo8MtuoNxbvywA/iX1Un8q6HS7S0nSG8hg8wE/vAw3IT757/A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K0PV7WO8gc2dxN5dxLH8kqqeMj1AOCV6EV7HbaNDpAa2kk32zqJcq3yuGPDA/wBKTdh2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OJNRiNuXyVe3HQ5498+1djpGkw6ZZNJNdG/t5MGN3P7xR68f1rP137JDbyQTyCaP+EEY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8Q/EebQyYbK4ZLYSICzNuxGflxu75NTq3ZA1Y9N8YeOrHw5E/ktlUByX6Eg/w+uK+MfH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tdLkYox+coQrOx7HB7+g7c1b8c6Z4k8Z28Mvh+3lnV3Dx75dodQcMi88k4qWx+BuheIf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alHP4o0wg3+j3RKSOqf6wR5wu9P4V/iGa78NShvM4sRVnH4TxfQ01rXNXV5CzkFiYXGVk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nqa3LCXUfAHiKDxaulXJ0qM4VWcq0UrjDqrrnAP8AdbiruleHNX1iKbV/Ciuxt4Ge7tbY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9Tg9ccgVZ0rXr4+dOhNxa3qiG7t2b93LtGNxU/ddTyCMGvYUISXKzy3UlzczPo7SvEfg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FLrzbTUkM15Z3LFzBMD8yng7Q/RSOM9etfM3io+EtT1ue/Hhl08478W8hij5JxhACBx6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3SWvzQHKtZvyhjc/eHqfX611kPxal8Jp/ZFloVjqEakyb7tT5kZY8x5AOQuMg+hrnjh3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rP//U4VjdJAhaNggwp+Q7tueufStTwu8jajOxyyOp2kjDAgcY+lZPg288Raldz22uReRL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sng/Su7ubKS1IeFCemAB69T9PavxOUkfr7M7VvIRFa6i3gOvyn5T15/Ouf1aXbGtlHIy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9Ax9+1X9Ukv7q5X/AEZ43iBJDjdvzwDj0FSW3hbxB4gdnn225kUBXI+Uv0XIPb9aSdyHo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lpcbVYINvO0k/wAj6ivSLSyiuLRGS3lYkYWULyHHqOwHpXDeFb2+1OGe116xBfT5ZIXM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jkfSvWtBi1GK2hk8PXYaNWzJbzn5lHcH2ParXmZtm9ptqlvAWuWeY9H8r/VtxwWHXcK8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P1VG/duXjVwNrKV/vY6n0r1bT72c3bwanarZSyM2Mf6sr/Cfx9a4z4j2+NFUSbf3M3Oz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ehsVPc4mwle+gaJw7eW4Ksx4c9ziuiRYooVkuCWU5XA+ZSff0rmtFYM6RRBVjZDvJ5yO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CUQuAcIOQByMf/XqGzosYVlam01L+0YnxkEBcFeG7D+lb1vPtl3wsEhd9hDZDZPZT6nv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EUH7pPdT/wDE1EIrZZvsl2pRMg7j90j69jRcTR099avqVqt7AUmiC+WBn50x1JA9+K+e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tNYwYrjT7mF42UZ2hDhh6c9817zZNBpV5Jblc2l1tJ2/NgnoV/rXnfj+3tEilm87zA2G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9SeDVJ22J5b7nuXk2s8Z1GDpcpGxB9cDJH+FZd5psEyGRHMcindknjH0HrVPwddNd+DrC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H/OK2gyTpsUbXyco3UnGP0o5iGrMyYbe1m0y5hul8yFhuGONuO/0J6Gsq20FfE/hmbT5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hwSMcLn+dXNV+02Nv5zfPHER5iYyNp78dMe9VPA2tomrahY2ziaGVlkj2np+fbtTcgsz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TIRMqGN0xjep+XK+4rFGyOYp8w24GT2+vpmvffF+jWuoRJcQhftKkk4+XHGe3XJrgJfh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y+VMIS2CuUY+mf61UKq6iZy2jyomuF42MdyUKMEGQ4PZseldZqOsWkN4mSNnlDIZvmB9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w8can4g8KWsfiHR5FiuIS8dwjZYSbTg554Ix+VeO6t8RPE3ixY7i+dIprcYTyvlO08YIH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Sl0PPrV2tEfTfij4xaf4cu5dMg2ylF6MSAhPqO+PavDb/AONuvSa5Z3qo01tFKTNEgKKyD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NeaOj6lIs148jOqESMOWLehPv2qGaDzVTZjyw+xgpOcdw1enHCU0rWOeVWTPqbxD+01b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1tdMFUsEwrLjv369+pNfOfirxTrHjDUHu9XYb3ZGRBwF29QSOpPvWVIgGw7QUcmMHrg4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uYZU3BWUBl45LVVPDQhsQ5N7l6Oz23UV0UA8sAgZyuT0NdXe3y3VsLdokRto3MFA6fTr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bAXaAHB6An39z1FXzCBHv2jCnaNvIz9PStm0kIqx2yNKrgAHt9K0oLdwNjFcK2DjkkHp/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5k+12U/wjaRkdxWnbWnzKqIgIAwpbn1IrKU7GsYleHTgyuDlVBAXAz078davrpymVQsr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1robLTWePdjDMDhM4BHqa3bfTGyJAxyG6YznHp7Vyzr2NVAw4tEjEagMqhlzhB8wPbn+d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FILEsFHB7AgGuljs4oGbzRyx4ZWyCPT2xW9Z6a8igKoVSNwwMh178HoawliCuQ5ePRoW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AT97HTntitzwsq/bjYsrINhkRcYBz1PvXYR2do6oAm12bDBVywPbr7VpXOmSSRJfQKqX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Z1Uj3FcVWs2dNJJbk8NtHDDg/Mg4BUEkOa2oS0cRBU72QLKD1J7HPYmucttVK/6fHH5k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7HHUj/d/WrE3ieAho7SCRieVY9vwPXNcU7yOhNJXOruBZTWzWsr5ZEBCk9T7e4rg9QtbS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gFZ92xR/dJx1yOtZF9dXd2DiXy34EbYOCByRXB6rcXl6hW4mJWP1OQw70lTfUPbJbHpQ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T3agggZ6nttrn9ev2uZILqRnDQyg8Y4z1/EVzvheUxy+UyMVDbVz1wen4Cuk1azR7YyI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xAnnj+tX7JD9tc+k/DVxbanZQ2+8SPDEh67gykfnmt2bUNG02F572dAq4BGc4IHbvmvGN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ZTLHNHB8zgEAFf4SO5xXFXc17dztcSzbi5wyj+LHfHas4YJSe5E8TZHrup/E+FpCmjAA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9M9M14v8AEzVtR1lNKvb9yxUNGADkKDzjNPWERjBUFUU7Sx6e9Z/jJhJoNvJHhDC4DKOf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09jgnWc9DhYpRIfMbfuUfMO5X296fqEpNnbXKZC+aGRh3Xup9veoLVlEwZDlGGOOMFu/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aFPGmd8ZXYN2VEYOa6TM1WlUbZIWGRlgAOBu65xQYleYOjsshAIZTzxzjPQA+lVNOJmt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ycDpt9PXNbKwFlxtXBUvgDPI74ouBHpLeV4isZF4VnOVORnd6ehzWjqET2+p3aSZKNJx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owEJq2m3EIPyN+8KnOC3bn0FbWuo0OquFClcB2yccH0/rUMDMT5ZBPJvDr029Bjt+XetL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N/ZieZc+YNozhcZ6+g96YA0ki2Vshkcjgd8H+le9+BfAMnkC71NRDbIAXDgjOPQD0pxTY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4P8AE+qxxjXIGtWjYSRyhdwdB95WXtnse9fTGh+DtI0OOSXy0s/O5kRVypzyD6A1xfiH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0fRrN7iaPAWRCNu7sD+PpXjeteL/ABp4qlkjv3+z2rD5olYohHcccnFbRw19zmlXSPrD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VjLDdjgngfhXkWsfEq4vJja6exj35Tk5OPoP515Fut7aIC7nlnJGCZpNyn3Gaw9V8beE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JVU5IiPzHHTLZyB/Ouunhktlc5qmJS3Pgf8Aa/SVvipDc3UhkkksoyGdiw2p2zXzOY1C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T7+1e2ftD+NNG8deO4dQ0mUyx29uFIXsR1Ge9eJiRVi3oNy4yqH0Pr9a+zwStSSPmMRJ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8MHJBOem30Htn9KMK0gOBjOM9we59hRub5SC/AwcjoT04/wA8UrHOQdrccqDkY9R9D2rrV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igbLL0J6H2/wpCwZsDYgX7x7/wCfemkg4UHgc5wB+NKWDEZ4IwVPGPxPf6VZN2R/IVAX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kBCEbiQBxzgk56fQ1Mp+YksQ55Ib7pA9O1MJwchs9wdo/PmgRH8uwhYm3nJPY49TSqFw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n/GlKBzlmJBOcdST3wfejKSHd129+QPb60AJJt/jwrtjcE/Xkd6ECltu44PcjHT39qce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8/Hb2oONxVxtzycDP3f0oAYsqqmAThSdvH647VXZQiquTuPQAcHPXJPep1MgDnbuH3l99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sSQhJGdxGf5dse1ACMH27sYBbjB43Dt9ahdQvyhifl3YPQe4qVwckjcd43ZHt2x2okyG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RjH19QaAICwOCUKjuAcD2PrS5Zj16YGTxgD2oyuwBlA2sWyD09M/XtS5AXIyQx9OlAADt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Sf8A63pTSOTgjgE+wHajJX7hCnOM/X9KXHJXkYH40AAG4b8MFI5yerfhTky/3MHbj5e+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PBz2qTPILMOwxj0HQUAWoznIQksrd6cWONuGVgcnHHA9fWhSOCq46Ar1OfalGwYLHKjkh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AGYUgnuTyD1Ge9SlWz8yBOOD3J9DnpSLlQzM2S3OcYzTOd2I0JzyQRxuHf8AKgBxZHYu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4p7HLggttHylgMHnp+NNTfjjhM5Jx69cfj0p2EYgoNzPx6A49RQAimMMcFxk4B9+mMda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Y7c4I9D0JNKWldj8ylm4Y424+h709SFAdfuAE4cc8f40AMYsoWUZ2jld/fHX/wDXTQVB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JOD1/wDrU8/JkEbWVh2yTnn8KcxYMcEk47dBjp9aAEK53Bc5U5ZT/d7f4VIWLkHB4Oee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8xY0GJP4mblc57E1GCxKzDgk/NgcgjjGPTp0oAmbaAAP4fl2gcE+n+JpqhWfAU4cj2IP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nazYAI6Z+noafuPzGTBc9Np/h74HrQA35myZCSDkAkYxz6+1PwGY7WHAA+brx7e9Idz5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rwaUgMeGBGOmeeOw96AAnA+UYAIHPHP0Pal43kblztyO4Leh/wAO9K5OMKd2e/XP4UE4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Ack9qAG/MCOF3jpjjHsKeu/LRnG8gfRc9T+NRkLsIcNhccAdCew/nipAuOM4UYVnA456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OhC5AwBgenvSBhljja2MqTwPpSqwJBY5JYhPXj1HrTSynYr5YDJZuw9M+1ACSMsYDzHY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+tOUFvkBzwSGHy9O+PX1oZvnRQCcc8jt/wDX9aRlYlRJgsTub2P17jFAChNzfKNwZQcH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7Tk7epyRnjilYqWZWXBbIPpj/PakG1iAQMYIA/ugdDx1NAAw3lAWO7PzHA6dvwFPOBub7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fWow3GR8pAxknqCetSHYnPPy8ZA9T60ANbcUIk+UDBUDhs+9NbdhuSOQeeMZ7YpcNhU/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X2pfl8zavG7g4PJPbPpQA3DBl5z5fLZHOSPanRg8HnKZBG0c570xcDKEFRuzlffrij7q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k+/0oAdMXFuxPzIo4GMYJ65r6j+FFn9s8PhEAwFCkmvluZXeGSMYA+6Px9K+q/glL5mj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zwuMn6GuHGL3UaU3Zm3qFg9s7svESMB8p6e59jWY0bo6FSdw5BHI57r7V6PdwwyytZbF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noAe2KwxpDwXpeKPfCriP5OdmOSTXmo6lI3rbxB4iuvDqaDfXDXFoGxGsuGZFHPy1oWG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t56ofXHvTIkmtSkgRVUng4zlDz+FbyNG37xF2iUZA7j6iqSFKRLDAix/vBkA8EY69Ot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4z/EKfJMFXaCvyjr15PtVdZHZtu7c2ctgdKoyIZ3jABzhlbAYc4HoMdainm8xDHuZhkFB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hidShOxiTgcMpB4z717H8H/hNF8XP7bt7HWVsdU0uMTQ2MvKXEWDvG7ruz07VM5KKu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A9COTz2qvMw8ySIYyo5Cndgep9816TqekeCNNja1vLlor6LCG2L5kOxsFhjoM+teeX0M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VSfmOFXHQe5pRdzS1imhchWb5VIA4bA3e5967vQvhteeKLO6l0u7ia4t4jMsJwdxA6DH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95YyQOBvkUrtHUn/EV53p1jr+n3jXFjqt1atGFeFopSpRs9/UUSUnsNW6na6r4X8X6axm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4lWIhDjuuM4z3rzyXVJGYMzEY3KFP3gR1HrXtOkftHfF3w9oVz4d1NLLVrbzPOgup4/3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fvXjXi3xYvivVDr9zp9vptyw3TJaDZE7AY8zb6nvjrSpuTdpIbt0MO81Foo0nmJaPeAr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CutRYmQLI2QDgHpyegqxpmttouoLeG2jv7XgXNtKf3dzCx+dcfwnH3T2OK64aj8NfDlz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nYS273a4uEWXkxMvQtGx25HBxmtmiTyyY5YecxPy5XPAAqv5zk4AXJ6nqCO2f8KveI9V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GNUgbGwBcYPpisYybHBUH92Mjt9TipATezgkn7zc/Udvb+tBAL7nO3jJOOg9celLkbHaT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2B0BPSl2tuAz8+VDbjkjP+FAFjT7+50e5e6sZWjZ4zFJg7d4JyMjvUsbTTM1ycMwG6TG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qnsdJOAA6AAEjI45496N6qZN+Wjl5wPvKfY9qcbIC3ujXIhdWVgMYPQ985pJI5LeXbMj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9COxrJkljY/YQ+HYfKxHBUep9avNPeSBUGWhiBWPALSAA85OP07VV0A6adVnUxkYC5YMOr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8lnDYViW+XOSeCD6VpR2sl6wjwyhhuxjDA+oJ7GsiQASu8jYcEhtoOCR/nk0wHmIh2gX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tXQ+GvBdz4ws9S/sp1S90+ATeUvWWMH5yD6r6d65wyEeW+Pufe47n0P8AOtbQNd1Lw1rB1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DNGOjRv94Y7/AFqJq6FHSVz6H/Z2/aM0/wCGDy+FPGUTxWcso8m8izIFIOCkidQPQitn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vG7af4h8O2Ua6mFwmoWgCl0B6TbeCB2zzXxurRJqaaje23nwGVmkjX72xjzj3GeK3tc0v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Tbz7Ro2oElDEPnQdwyZ4dOhFcSwcY1VOJ2SxXNDkaMlJo3Ajk+84yo9ffPvVQsu5hJtyU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h2rtdY8Hf2bokPiLSLpNQsWbJk4EsQ7b16gVw8kkkZ3KQCPmBI5Gf8TXdzWORotJbP5OG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cAbn4G76V3jfD/WY72OOWUCGNFPmqfvsecL2PHQ169+z74Z8F+ORqmga80S3F1byRosw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UdK9r1L4E6g2gf8ACP6ZqLC5sLfbpxuRjzQMkLu7+gNeViMdaXId1HBpx5zzPwDr+hfD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A29oHO7huMN/PFe33uneGvGuh/8ACxPhfOjpHLt1DTRhWt5TyRt6gHqD0NfnP4n0TxB4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DcWl8suSkh++OmQRwRV/wd4y8ReBdfXV/D1wyu48u4hJJjniP8Mi9D7HqO1YVsvcl7SL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heh607iJZgVdmOe+3HXNeox2sHiHTbiydVYSRlGRh8uMYr4+0Px22rBL6aA25dz8o+7u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Y8QS+SkqEFSQTz94dya820qcjpklJXR8efF74XyeELi4ubaDZBJl2Kc8DuK+coXSTbty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/YPxN4UtPH+gzWqAMzxkKeCwJH8q/J7xt4L1nwB4iu9G1aF1jif5GIIDI33SPpX0OAx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0eTVGQC7RFGchAA3rgA+ncetO86aSOUB872y3bco7KewqsjIAoZgc8dO9OSMs6bTgY+f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M5rjS4dwSCAvOewHv/Soz8oDNllLZIx1H/wBapVO9mIzgDgDqT2qcIWjWVt3lnKsxGACO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kppktvPERdHLLLjhvQe1ZOo6S8Nva3U0RNvfZMTkZUFOGX04PWq4hUIzFSATksTyU9x6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n0q58JXCLNaTv9ot/MGGgk7lD/dYdR60nG4rmAt3qMMB083MptwcNCHPlAehXpj+VW47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m07o1GSB1BH0qokDwsybAGjYptbqRnjNa9mYI7uC/glbzkbeRklVA/x9KLJId7vVjPCu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2u6BcyWlxaEPA68Z/vKw759K+4l+I+jfE6y07xMkSWmu6ZtW8gXAZ2PVwT1Rh+Rr5z8de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IPDrFRdwGZ0C4AkXh8qemayPhzJJdTKYYyZMOHRj8jovJCkdCvXmvJxtGE1zLc9TC15R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dbs/2vpUH2xYoxM9rt3ygJy5UDnI68dq4Xxpq0OqaClno08NtPKxeFpV+XcoyYnHYn+9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SRNShma0urBxLEy/OWHZHA6q3Q/Wup8aWugfFDwunxD+HyLHeWrtJqukoB5ltNwZCE/iR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XGVnsepLa6KHwsn8OeNbK98FeKJ30bWVUEWykGK7hxy8OeMgjkA5rE8YXGkaPZJ4Wuf319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NzNCDhCx7HI5B9K8p1rS9R03Vre9hV4pf+PmylGcKCP3kZzyD6Vy1jqqWWqGXUJnkM75R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gemTwD3rsWHUtUc0q7SsfR1/8YH1PRILvS47vSdRsYUhWSNsKWj4IxjHOMkEV8dXnia31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285tZpg10IWCy55yyjG0sDyR3r0+bxA2qTSRW8YFu3yTgMAY3/hkx6jofUV5sYYbe4vfD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Lxg/fjJ5DKf88V6WCoKFzz8VWcnc+kfBngnxDDepr/g3ULbxH4eukKyJkCdY26hl6hlP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2qXlrDbKs0JLLbuMfKRwRnrz0HavnzwT4m1TwDqUnnGU6ZduI7pbZys8fpNERwHXrg8N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MP7UliTVP7RiR2NvdMmPMU9GweQccEdjVSo1FO6eg1XpOFpBq2kyaOBqqQMlqF3OATug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gaH490VYrW7uwZNoQpLE3zowGDuH161s/DfV4/FJNrqgto765GyEkZguMdY2U/df0Peu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7+HXtW03V2i8xYZQFV/9xujAjp+VRVq392e46dLrHYzX8a+HvES3mkT6ek5mxI/mAGCV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nxdYL4V1O4sdOd7ey1m3Bks3JK7c5XIPB2noe1eteI/Aeo27nU/DAQzaeTLLbr97aBk8d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ZeEPi18MoZZMaf4q0CMhEyBJIjc4wfvofblTVUKyi9Qq0m0z5KjnnW2VY/mZZAiZbopP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8Pdc1bSpdV0WSO5eyiDzWuCbhV6llA+8vr3rzeEypIYJhgrIUdlXDAjjr2r1/4c+L9JfU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0y9jLrp+rQZXax/gnA4ZDXqzqOMbxPNhT5nZnlt3pGo2MBnMLYBHmAg7vm5HHoau+E4k1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byMRszjCo7HAfn+Idq+hbGLV9GNxDqtta6qySO42ndHPbtzlHHXPJHpVXXPCun3fh5PF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zImd9u+c7JB1OOxrCONv7rN3hbe8eC6j4T8Z+C7mS9itpj9nYossQyCg74HYjk1bHjK41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QN5iYYdCD6kjsfSn2fxK8YaRdvAl39ojt3KRrdL5ilc8qe5HpmrXiCPw5r9o3iPw6gsL2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xP8Ay0i/qtdUFfWSOSbWqRwkCKIh5OQT3znHqKsomeXVVBIKsfX0qKPdsDtgcFifr2OO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XIK55GfX34rpRgMwCzgDIzlyOePaoAih0eNym0ZDKSMDtx61ZlfawLfdbn5VwB/9eporK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zhQNp+9Q4pqzGm1sbuk+OdTjVrPUm+0RLhQ+NsnP949Diu60/wAW6haoXik8y2ZstGSCF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7NzEVAbq+4jIzUFsZrOYTW0hVpAeByn5evvXDVwMGro7KWMktJH0za6tZ61D5sbN5yEZ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WVrUQjlhXYzhuee+PevNNF8SLFKsU2IZguRIOjH3967J9ZM1vi92lUGNwJ3bR0z+NcDo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0Yd3drCmXwCxOY1G4YXvz2rNsrhrm4Z4UUYPIzgHHcZ6VV1Zw10ZIco8nzEk7hjtim+H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Z+oI/iWt+VctzHnvLQ65nXKnzMxk4BGflxzjHtVq3vprY+bZyDa/yGPkrg92H8vSqqmQ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xj0Bx2JpuJVm2K53E789Bk9uO/rWTRudLZ63dRxmZsuo5YE569x/h3qS/tILyH7fZqEk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6VygZfM+VmSVR8oPALdwR6H0rXttSmAX7QQV4GFO0A5pJWAueG3mg1ZnnHy7Rl8Y5PH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mH32IaMnAwea5tpRLCs0LBnBLAj2/pW9CBdWm5V2qwJkwQTu9RXLUV3c6qUrKx0FhJpl5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SrsSFlQdVP8AdP8AM05XiiTzyuwHHzDliB2PbNczHdAqqONuCC5GAOP8/jVyzuHiRogf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P4dBWdmauRt3V/YypI7p5mwZDMMDP+A/nXiGveI3FwbeFQxfnDE8jPBx+ld1cvkXEgI2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1zXht00s9xPJIoBhYgbPr8oPqa7sFQUveZ52LrNaIteVqF/cNMkbPhclR7e3tVHYrbig2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+x9c/pWlZXmoadKklqzKFQPtbByTx+tMvC11M91Lsidz820Z3E9hXtRslZHmtmeYc7XZt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jPGKmjdX/dhflT5skEHnv74qZYISzFQWCqWDHjaw/hA7n9K7fR4dMvNBazviFnjYuGPY4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YDhzJESFZQx43ZPy89CPc1ZCgKRnG4YZumB+HUU6e3eF12kODzu6q3bmq8buxU5IxlWP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Fksdi+WuwMPvL0+XjkdQDTSjMcBM8HkuTx357k+lIzReYGOFIwSc8kdB/nFLG3zDI3MF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7VN2R1CPeShkOfMyVAGAcenue3rTyuYiwBCqQvIAAz2J68UhPmSLJFnMakOOgye4Hanw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JOShG4Hnj6D1qWrlJI63wWkmr6vF4bS5Nsb99kcgIUeYPurk8DPcnrXrXiP9mrxna6TP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y9xb7v38ijq0a/wAWO4HNfPGoKpnSa0cQTbVdTGxyreor6i+Hn7UOraZpcOk+KYg15a/J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MP8A7YHfvXFifawalT2OrDwpyVpny9vmhlKzoyMmQ2/IPHUOvXPtTgd6Bm+RXbIGMAn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HxC8Saf4n8Q3Wq2FoIBdPuZlOBnufoa5Fd2Sjn0GGGDx6+n1rrpycops5JpKTSI2MSKI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uSTnn/Guh0W98PS6RdaXqFsWujI0qTo3zHdwFHHb61ixCSVVGBj7u0jJznoSOtR3Q25S5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PQ+4zVNJ7krTYvja7hd4aIE7GHOc8c9zioLwR2alY4yC2APK+YkN7Hn/AAq5ovhbWfEO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O7KkH+97/SvoHwZ8GjG0N3qrNdSqeDJkIN3cA9Rjse9YVsRCmrtnRSw9Sq9NjyTwh8Pt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x2yDOFOzg/3j6etfWHgz4d6ZoaKyxhHIyHC5Z/Tr0BrstM0lNEh+z2xRbfGzgDnHf/DN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cowY2/iBHQAf0rwsTj5VHZbHs4fBKBpQoYwscW2MNuwOg46ipkhLcOqhSem7jJ7j0NJC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3uQO9a8KgS7lC5LElSOMjoK47o7WrE4jkVVSRFlTB4xkqv8AWprbT47i4Bt4j5aDLbxjl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5Vflyu5SRgcEjrn2x+tdYtsYVZID5vdsjkZ/iGOo9utHMSYFlBALlLKQrCrkjefmJIHAB9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pjEny2jc4jZskZ9x2z2960R4et7tEkgUPMeDHuwFbsfpVW4ZdNP2W/5WPkKeqdwD7Umw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atqduFTcHYscAH2xzyabrfi/S9G0v+zJJN0UMQj8wkAge5Pf0FeWeLviNp+hW1xO9xH5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HOSeOy18L+OfjVqGs3ktjpUiq5LK07gsMt0Kg8c+9b0cLKpqY1K6huz7A1X4q+Drq5bQ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xyzsTkv6Y7Huegr5Dv4tag8RGTUcSWtrcHzIxJiOWHPDDBOWA5BrnNC8L6ld27a1qTm6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ZHODtHZfp/Kur1HQ7LTke1ErIJY1lUNyRk4xj6flXp0cJGBwV8ZKTtE9R+H/i7S7XXood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NvLcFZoEJHzAEYPPbvXrnjLQbay1qbxJ4XupIHkYSTR7iMkLjfxgE7e3avkC20q8t7V30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g++rA55Pp7179oXi3Wn8IzQ+IbTzrLyHjS8hcF7eZgV3MD29RSeHs/dNI4mEo+/ucBovi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vFXhe5aK8R2aZWOUlVm+cOOhDCtPxNrOheJNcl8R6PYDSU1GJTqNrb/dgvgcM6r0Af73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RNJCGSdiA5Kn5tuM7gf4g1MeGCUNNEpRCNpXgsWH8JOeR3B7V3wjZnmyZUis5obpJJ5U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nsQB6981XvkN1cvMSgY4DbRxkcVoxiWBClyDG4J2uoBKjpx7e9QSiRWHlOGXAwVH+A61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y97HY67ELiD/QpJhCs4Pc9j717FLDY24xHGGDKBk4O0DkE+ua+cteFxPZy3S3/wC8jJmD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7cV7dpOpjUdDsb+ORX3QRhtvK5UckfjX4jy62P1qcmQvp6fbUvNg3uCrNjpjoTmtm2VYn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Gd34f1p215FLIxwBkjoD757fSoEZvPWOUY+bcpz2HaqWhN7nlfhjT4tK8f6v4fvHFs18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TPUK3rjtXfzaY9ixK20hYHImgGWC9ySOCB6Vx3xChjXV9L1BkZ4pQ8JZOShJBzntx19q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f7S0+5drcMAIcsVDYwc+oI6VT2E1c0ZLi8hiWa5Lajbg7hMFwy46Kw6jrXMeJ7LT9R0u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t42Z4Gz8ygfMB2INehWGoWd0yW8Mn2O6bd+5OBHJjk8njntWFquh6paxXLTWxmt7uJg8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jg49qkIrU8N0aeJwEO1vk+VchQRjge9dGJNp8+FmVgoUYOAc9OOhxXI2YtxIwbBQZjIx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5FaElxIkyMu5xFhSCCAQ3r/PNTI6TankuY7XZISQ3zY2knjqSantZd1uGlbKA8BmGWGOx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vtEyn5BhG6Afz+ntXlWpeJtRDNZWFucKdocnOO+fQU4RbE5JHq+o+I7WwPmSAbkPyhjt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F/HnxIhdmXTYGnD8Ju4w6cMTj+EZ4HepbPwzr+vMxuWlmjbCuwXJbPTDHsvp6+1ek6N8J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XkwM7sbenYAce9dSVOGsmZOTbsjqvgPry634Fe1nzDcaZOytu53bsnePY9OK9OuntxFu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nj8a5zw54KttFTbpA8sTJsYrnBCnPSu9g8OwIy+fL5+QAF+5tPfNcU53k2ikmcyJLm7U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CMA++fWjSfCVnYXs2oxpIJpVwdrYQKpyOOmfU16FHBDDmONQgU5yewHfmkluLaGMlyNo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rA2Z9tZLcYeSPJGcd3A98djWmXislQS/u0zsVQM7j2ArnrnxDKhMdvk5B2kLhj+A7D8q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3JOWLKD6jn8/arjTbM5yPDvj1oNqbbUZLZFEVxH5xCDpIFwQccCvgW02RD5QwBIRgvXH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kJeaE6snFwpDZORnqf8A6wr80JLJkvLnTHJUrLLkL/sscfTPpX0uWy9yx5FaNpNl6ImM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8fjmp4k29P8AVkkKSOuev/1zTIIJbmPyT8rLwM/3R2+latvb74wGlGUTOewGf1PrXot2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BYZKtwq4yB9Bxz+dJDFlEZF+eJjyfujP16n3roRahJI5WGEDEs2MDB74pEsDFfS2JXd5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geoqedDszOtom0/WViYAQXw3RZPBlXqvPAOeR6119lZRTy4cGMqeVYYGc0s2ivqOn3G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ngOMH5OuPrXV+F2bWbQXVxxMOJEI5DY56d+4rlq1tDSMCmmnkMjYLNnBPfb1BxWqthGW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95fY44YH866tNNh2KkjbWHAz94596uxaYI4/L3iZP4M9uecf4muF1mdMaZk2NvJOd0ab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c966WzsZEVnKMu0DbjByDx+hq3Y6cqTorkKEcEMo65Hf/CujS3eOMuY9wZgHZB0PbHtWE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Ppp0MiNF5bSSbWIxwPr9RW54ehmewkhAJFsR5iHrlu2DXXQWLQiKSYAqo3A54z3zWUJY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yLz5XDcDI4BH0rK5XKdDFZuPK84oDnLEDBP49eO9X/LssOJYwBBgfuydpGc8H0/WmXM7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bkA6D1B75qnLM7xNAQUKNhyvdT0Yjv70+XuZOTPLPGFsdA11m04b7O/YSkEkhWPB2+n0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Q/w45GO1a/j+BZoLCZ32NExDYHyuOuOOlYsLvPEsojYSRjnH3iW6e3Sosi4u6C2j2Sts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ue30rhLpkWRw4IZT25cA9/Q8133zRwFlyRymcY2/UVx+uwW9vJ8h2mQKrsvPPt6ZpjMv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WUj5cdz3P+NdxetNc2Utx5efNUc5xsC9eB15rkre38zEruYwV3ZxyAv9f5VZn+1Wtm8F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gZ5yPU0maRR6r4TmWTSgzsA3zYb+E59qxJIJIp/IHzOpyR0I3cgfSpvh5K/9jmO4I3pK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Ksaijx6lOyMdwwMAZOD1/+vWlBu5z1421Mf7m4jBLAleeSQefy71T1tDcaJMyPgLy/O0E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niVyQuFY5ZSO/r17Vm6tJu0+4Ur8qJ8wHIYf1rtOc86tttyI/MyrZIJb7v0A7g1vXEET2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sruXkg/Q9ayNMSeaRY7W2DyLhVHXbivXNF8A313Gkt85CzkFQRgse+AelAHFeGdNiuNIj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guoXBPI/AiuvsNA1JpAZYyrKmDnrkdhjjn1r23RvBcOnQqY7cbx8gXbz65z2J9a3r+K00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Jvm+UDkY6cdzSauJux5bpngiS7jWVofOk5G37uCw6Vbf4Y6rf3Ef2/bHGuR5jHJjGO/r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V8PI32S3SSKfOA/RQR68cZrkNc8Ya7q0kgLyCN8qyoMBlz3PcH9K2hh2zGdZLY9MsdM8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LlfmHzB88ckn0rm/EXxHvtUhFjpURtoirbiW+bDccYxgV5dHPYh5J7htojXBZm25A6Y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N8ZPD3hdCPtQW4Q/6mPGWB9T3/Cuylhm3aKOOriLK7Pb1s2EonllGduSx6Lj0rjvF3xU8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lx5m3hUVgckdBn1FfFnjH9qLVdSs/smhxLFv4LHIK/T1FfMer61rXiK5+161cvMc52E4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DZY3rM8ivj0tIn118Rf2qpL61n0nw5ZhJQcJPkEKPf1P6V8r614t8TeKHU6lcsUbkhCe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sLMMHbxg9if5irIGT3K7sEJ9ME/T2r2KeGpwWiPMniZyerLNvA0W6WMMSMjdwdyn61a+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jHApLbO1Uz8iklT2z/8AW7U99pO/B3Dq2CNw/HtW0dCCPJc44JKjhOp9OvFG7LM4ILjB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d+5QuMYAxuHt60vzI2CS2BlQ3G4+x6/QVfMJ7DGALKwAZWJ3KfT0pvV2RAm1hnBGSWHc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JBUqc5+voe1DEFCCpGODkcMfp2+tUQJkMVVcjdxg/dz/AEpygYIIA3HOTyrHsP8A9VIh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M9segoUMkg3pkKPy3d8+n8qAEIxzKmByQx5AA9van7iXyHByCSew+tRgEfxNkZHr19vQU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bkgfxEdMn3oAIwuxRvx32scDk/mPrSuCFAYEA5VV6kKOeaQYdtgRQ4GCR0H+PtSjhw6q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dSc9/wCVAERQsN0YI9sZJJ9qHctgmQ8HJHTFP3MPlbqyZ9x+I6+/pTMOAHZDgqBkH5SD/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8kchyvAHYE9/emMBIcMrYJGGb1A6fiO9K/IZHG4Ng7jxtIpX3FmQt8+MYPQEeh9aAK+4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7vbsB6UZbO/CkA5yOvPTrTWYfd69DzyeaafLyVXKALwT2xQA8F9qhcuznOe3Hb8KYFySS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60HkhFz0znPP5e9PYchQpXbzj0/+tQAxiM+vt2xTgmxiFU7hyFA6en0pX8yMh3O0E4x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x2xuyce9AD13gqGyGOd394A+tWCGVQWwBg/Tjoc/0qt5o2q4b5Axzu4/z7VMMKjJkr5n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UOMuwwcjacd/5U3IUDBYA5O7uT6H6U4qWkwuMEbOeMAD8uaeyhHRSCSQDxyfw9P60AR5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ON2Tzj3oHB2kNs28eo+v+NGd2OQxDYyy9AalIVXCSZHYuOgB9fagCMFmHykkgAKey57+5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V3OB8oxk47nHpU+cq0ZCgYAUjkZFNYnYNjEEnbuxtP0z6CgBrRhWC5AJT5lbJz6c/wBK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Ax6igLhvKbgAbfmPHHofWhC4OF575PGR7+lAChVGScYU9MkE/wBB7UeWp6DcVyRuPA9v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I+97k/j6UgUn5OVwcDHOAe30+tACnBcKOTjlh1BH933pY1+VW2rFxyTyT759aFyQFUD5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d8+tIGUE8IN/QN2B9R6UACBcggEY6k8KPTFL8m75jnPORwoJ7+w7Yo4MYjdiO+4jv/nip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Qnjocf1oAjAUL/dPVQR1x/M1IFJO1VfKNlt38Wf6UzO5VJ4LYIHUADrn0qRRLM4YDKpz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mgBoLFCynYNpJGeQf8TUmcMCseAACQTwSRzxSqzEbSGG/ORgEfjTIwTJtGA23bv7D2oA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JGB/d9fxpZFwCBjOcAA54z39cdqjVCR8wB25yDwDj6fzpFUHCjbwuSo9fSgCQkq6jdgtx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xgLgHoSAO3v9KUcffOwn7xPcf3aF2bTjjPy89yelAD3kIxksVOMnHH5UgySIyxz1AA4/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OMnHT1/GpCj+UDJ8i5yfYGgCIkLEHXJfoPcZqYjb8yglUXO3+8T2+o70uXRy+RwoGMcf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HYuMAdfxPvQAwk4GeeAVJ6KeuB7HvTs7w2AOBn6+woHmKqL0BJBGMgf7v9KbsXLICAGB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3oAUDksEPA3YzyadllUegGQB156/WmkjG7btwAPcY/oaaqEBlOANudx649fx9KAJwiMWb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O9fR/wADpZDp0yKduSQQvXJ7/Wvm528mIZHTkZPY9MfWvoj4GuXSUFihL4bb95RjqK5c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lsqNJKzoHIwMNwoP94961tI0ibWdZj0qxaFbm+fCebKIUZsfdDNwCx4Ge9V2jfZviYkD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u2SeRgVB3gbT/dzzXlW0ubC3enXum30tjfwyW9zbyGKWCYFXjYHBQg+nr3q3GgKBMFWz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q+1DUyl3ql1Je3CJHCJJfv4jGF3N1OB0J5qFQvDFx85ztHIJ7mnEVivIqytGpJIGQo6ZI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grwecc5/M06UoGU5yoJHynv9PUUP5iNswR833sc4xnNUMhm3ySswIUkgHPTjufevQPhL4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JqnhjTLi2hmhb/TclEYtx8o6srDr715xfXRjTziAxVC2QOD+Fe7fBf9tXT/ht4RuvBfjb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katGgcNbvyIpR1DRHoR1FYYjm5fdRvh1By99npsP7G95qFre6zrmqm01e6WSWJ5gPLEx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HTrXxvq1nf6LdXmi65Glvqlo+07TvjbbwCrDg59e9dR43/az+JHxI1B49Caex0/fgyt8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4rzy6urq6MUmpMZWYEPITuIJGcA1OHjNL3zXEOm3+7ILq4WXbOPkkUYkJzgnucdqzp2Bi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AB2FW5P3SeWX3tt4YjqD1H4Vm3V8ptRAQGJUkZ6qp9D2zXSc5gXt1E+5Wwi8gqhyMDqP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s80bK2zKq6kMFPKkfUd+mKtalDLHAfJ+ZiCUIPJz2x3r6FN34K+Mfw1sNOtofs/i7w5a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CP8A1sDdnxjdHnocrnmlKfJuC1PlW6jlhUjYAHPDAZAHXH41kzRKR5jLuaIZyccZ9K9L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1Lw1qMd+oT99bSuI7hHjyGOw85HcdRXBCDzGYBVTADFS2enfHc0+a6uBlwhPMPm7ip+V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6kltzazbcq6jnI6Ekcc+nfNeq+JfhH418MeBtJ+JJiS80PV2aMywZJt5uu2UdRuHQ9K8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jPfBH/1vSkmnsNprciRQFAU4AYMD1+YdzQ43MXJHzDGR2/z60/c28HIBIzk9APf3Io+U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H6A+lMQ0HJ3LgY4Ynk4HQ0q7GZIpZUhDthpGHC/7VIQDuwwcEAHbzgVFIqSr+927V4YE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9APo7WPDfgbwd8PLW5kmg1BNYgLyPwZFf2xyP9mvJfCvxOl8OxPHJp6XsZG2Pcqg7O2T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MsJTc7RKwKozEhceg7e1M8v5d0YAwcKo4JFJUtNSnI63WvGK6rdmaxs0s2HVSMld3JHH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yltxbPTuD147VXIcjeDwWwQByMd6kLusBKjheGI/vHqT9a1SsrEkoICOMnaAFCgdc+lNH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x/MG/i2+mfShmkQHywVV0zg/w+x+tMYdAFHzdGBwB64z29qYEGEVwxGN+M9/84pPIQFm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PqcdjUxAEbE/dyMfj/KopN2NpXtk46/59qLAavhq30CW++z67dT21tPhC0chVDj+F88Y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wx8IX0x0g1wQ3ew+W5bcEbtkd68KnjR1XYAwb0POT3qmtvGitlASDxjsf51nKFy4ysdX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7bWdMuWF5p9wAkkX3JFXqCfRl4r17xH8bvF8+yPRru4m025UlILpv3sDMPnXevJUHofS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7e7stUR90q70OOM+mOzVVkKOQYS3B2nPcH1HqK55YSEneSNliJxjZM1tQ8ReIPEcaJrt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uXQL/DuPOPxrM8mKKcGEsryENuJzhh2/D0ragl0+88O/ZlDR6lYs+ccecjEEE+49a5yM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ZPr/AErojCysc8pXO1svE09jCtuz4jlPBbtjv7DNfQfw58XPNbrBJMOG7HlvbHpXyXIq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Pc9fwruPCN7LZ3MaBwCu05Bwee1cGLwqlFtbnZQrv4WfpF4O1qQzYVRtlbHB6Y96wv2g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PnTos6zp0gmgkABd4wPmjYjqM8iuL8Ha0Yljk3sNoGRngn/61fUfhK+gvI3kJG9gGGT2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O8TucFONmfjloXw18VXuoPpl0jWbxPtk81ecj0qpr3hTWvD2pS2cw34G4lPvYHt2r9Cf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3iTQIPLLZWUhQ3X+IV+eN5q2ofbnvppmaeTOWJ3JKPUehHoa+iwuKnVR5tegqZzu9trFQ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rubZ7K88NyJFtkAz5qycMG/z3rjncO7kYG5Oe2T/AI023uZrWT7VAeE+V07GMdcjv7V6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0e9Y4yFdTn5T/hVuwjux5mpwFpFtMNIq8soI4YD09a7G9hsWtLO4sk5YFvlH3g3XH071z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d6upwxNJFOWDFRlSvTDAdcUufoLl6mfcXUl1M9/KSGcKAeufw7cU6No4YRNFuDg7lVRyw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JFLN5a5bnf2GD/EPSuy8NaBD4it7mG2fy9QtEMqqxxHKAOnsT+VEpKwktS23iGOaK2VJn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PG3b/PFbngPWbnw3qlzeaWkd1JFMsjWzjKyxnHyr3BPevN9AGlnxDbRancGzheQxTN97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mvb9T+GOqeAlHiK1uVnQDckiZbch5DMOwPrXnYppQZ3UG3I7nxFPdW2oHWdMtnj0+8UP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MmM9uD932qzpWn6NNqn9reGtSbQNfkhUTRRjZFJIoyJPKPDRyjhwfqK9Cs/EulT6Zput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VWK/gAz5VyVwNw67D1BHSrep+F/CN55ll4iQ2yx7BZ6raPiSKLsJM/eHb3FeLzW3PcSur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K9Gf+2LRI/Mj+V06+bEThkx0U44rifEXg/T9Y8FnxCLcrcDdHLdQDIhlj+6zqOSD69jX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mm2tzpl7HqVoQYxcRyKcqeeU6jnrmt74fm1tfDmpyW7xPDJi5y481UDj94k8Y5MeOuOQ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ujGdFSWh8JvqjmaK5KJzmOZRkFynQntk10/jG0Ea6brEW57WeMAToMlTj7rehB4969D+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xHo0bWtvL+8ktfMDqqtgh4JBxJEeqt1xweRXk7eJ7hNMbQ7pFkt8GNR/Ee/5j1r3aMoy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7SM2dWhcswbZKoPysDuA4JH49qs2NurzncqsVBRd3DHI9uOazPOxEbUYeL/WKCeVx1XP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SZxI0bIGbgZOcKOhPueldD0RilfQsRLHDbT6TBN5cyv9psZomIkSVRnr7HvXumifE3Q/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ItpIniHS2zp3iKwKpcYTtPF/Ecjnb94c9as+H/g9pPii1GueHbtbpYl/0qA4WSMkYbb3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dKTVU0e+v+JjutL2HiUFzwJB2IPHFeXicRStruehh6NSPoR+IfC3iGe90zXf7XeNVUxx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WTHceh5xV+w8K6XpurQ3viiZfstxxJc2uA8IfkcfXmverL4WX3hfw/N4bv7+HUUdy27GH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eGOcda8D8ZaHqOkXUmmX8TLlFMZQ7klVv4gexz1XtXHCrz6I7HC25DqWi+GNL1mD7bFBe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GFyGHR2UdNw6+hrob7wJ4Q0tBfXkYFtt8xWt1DHbnrj19favJNN8N3ulW3nzobi3lcsU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VrD4nwaBE2g3cEkiOpEAmXIGf5gCuhKpsmZNQjdmj4hXTdAVbzwTePeWLIHa1n+9BuOW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wt5+ptqEHhPUxFe3UW6eydQsM6Yxk56SehrhbjR9N1//AIm/hli11A5drVm2rMg++q84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3wjoNs62sDJeLhkwv7zcDyrHttPauhUZWXc53Ui3uea+IvD8mka1Lb6naPaTyE8uDznr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FDI6/Mdu4Z3EejCu58QfE3UfFSLb6xCssaODG7HMkfPOSOSK4vUTm4lCgLE+HUk5zjvX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yra90ZIARWQEcHJx/ShhtAzhWAOD2GemTSkgA9TuAHoP/r07cZNwyAGG0Z6A+uK6TmGY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CnPTp9KfBPcwOtzbAq6HO5fvE+lRBSGAbgqvbn6/Wn5CyAr+7z7/AC+2fegaRYv7uTUJ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bHXHQntUEa9IivznJHc4HXPpSJkBgMHJzj0p6K7SrtJHmOApB5weOfxoHykJEgTYWZdp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MNxqEcDTQB2iiAVuchU9DVe4t7rT5mgvVxIOQBzlT0NSafqU2nPIiKsyTKY5QRwwPQY6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B2KEs8r4TO0YyF64HYcdPeuy8Is0YJk5IPzAcjPb8BXGJFC5ML7oyCNrjLHLdj64rt9A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K65TywSOADyD+NYYhKMNDeim5nUyNbKGWZeWbKv3LH0qkwAbe+SzjnbxtB6Dn171HCGS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PQen6d6mdAWJVd/AJZO/+e9eed4w/vEdCVkwe3GPQA9zT1bIZN25WwSR0AA5P1HSnR7i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c8cn0zyKe6SpuTcvYEEfeA68DuKALlldPBLsEn7lkwBjdwexPoa6DQdR8m4e2RRtbJBP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HSHZ8yOADjGOMHv/AJ61qaDg6gGB45Gev3v6Gs5x0KUmdTeZWVgQDtO4AnH4CptPuHfd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M/h/hVuaJC205J3DbkZ59vb3p9tbqkjBh8zMeeyn2rnNjJ1yV4rBgpG88kdAAO/t6cV4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zOxBOCBz2/wDrV694ycppaupG8ElSO/YZrylEdOGxkEHr1z6D1r18DG0LnmYqV5llISie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d4yOo+lSlIpPuxYCtnDHgHHGAeg9Peo1KFQjqSw4I7FWP3j71djiBLlTkjH3u69h+Vdp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52bSdu3JyakiuDGBJDIEEvDp7EfqPpTlEYCOVxtLElu+e2P5CmyO6/vGhZYiflBGB/ug+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6/hy6ik0rxBK8DSA/Z54yAqOehPt7Vyd3bT288qPgkHIccKw7H2J61D5CBSxQbc7gxA+h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eb8+chCxLEA9B+dAEMsbAb5GDsMcKMHH1qJlC5hkOOc55BOKsYjjl3zhsyddrDn8OwPa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qM5Y/oB6j9aCWim5BPy/u5GwSc54H045q6zF0CgKAFwSvUDsfxNWbOG2kDRXsyxhujEZ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qzTFOWaEbBIfQ/eOeB+PagIkUpKZCjO8fOOuSOw9M9a9IbwiH8HHWJjmeJcKG5LJ1I9Mj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M17Upra5e1aSDcS4QjAYc4/HvXqfj2UaN4dhtYw6ReX5eMcISM/N+Nclar7yii1B2bPC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Nr7WIChemKfNuRx90jJAYnOVPXJ6fL0xWQl7GY1MqgZbJ4559BXX+HPCOq+JSqtbbYc/J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RKcYLVkxhKTtEztOv5o7kW8EXnq5LfLjCDtt9vWvXfD3w0vPF9zFqGpwNEiKpJZslh/CD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K+EGnaLCl3qcAG77qMcuw9/f2Pavfls7a1gzb7HiZB8q88dunpXiYvMXflpns4fLb6zOF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aPy4RJKmFGcYQDp9R+tdekkyoI9wJJyABhcHtU7xJOgD57de49aaIt7Hy8N12g9h+Pf0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6saairEi+U25WQltu1ieM/h2NWVhSTbHCF3HATf0J/D0qtGCpUSqwz0Pox4596vIrNh2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3tn1oTKsPhTbIGUEEOVYMf1Pr7Vt2gWRYwNy72baSOrf0zVFYJV+cjnPQHpurUt1XMLy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3bOO2OlUQzoLPTXguBOyk+YnynPftx6V2FqDHLtugQAA4I7MewP865kXqWduYpF+YMMZ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SvPPE3xA03QYHSa4Ek+DkK/Axyc84qowcnZGUmlqz07XPEcOnsXBEQiIDbG+Y47fWvmD4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mh88Mx7K252JP8XNfPvjr41XuuXt7BpUvyxp/reTubptXHGPWvGIdB/tAyalq7vcTygM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PX07V6+Gy6+tQ83EY6K0gbGveK9Y8bXht7lmgsXcjevyg84AI67f619O6Z+yfq9zpEGv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h8qXU7e4b/SI4sAs0aAZf0HfHNeE+GhoOl3EsWrWw+z3reVPLgvPCrLhWTPAIPOO9dlp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WKx0rWBPbWrq0Uikr5yDlST16cEGu+pTcVywPPjUvrI9d8SeHNO8IWiPoXmNbMmTbltz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RXHeH/iFZGV49StopSThZGjQtt7DJ/lV3xD8Q/8AhJrp/EEzIk7qFmgVdqOxHWMj7r+3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98Ddi1ETEnEmeA3+6O9OELrUU5a6HoWveJYZyp0+y8oSAAMpALg5++BwKytN8R6hot4fs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kXMchcdCD0PqcVm6aYrqAadcSfvoEOJUX5VPZX7c+vaoSZ1DJcRFZEYK8ZOSd2NrJ6/X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0tPC6lcrBC/2WdGLRsOiEHoD/dq9q1hc6VrMljrFu9nOoBxgKH3jIZSOGB65Fc4RLuaI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8Dsw6le1al7rd5qduLfV2a6a2CmFyQwiUcFVPUKO45xTtqFyxJE8EHkSq5MnAPU47/N2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UuDEF42ocj8SR1qXT5LnEytJvhYjaVGSR+J4+tVr2xvUnJhkGxwGGc9/pVEn/9aCO3tp7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oP8AWHuh4zn9K2PhcxXTLvQ5CUfTrktGv3l8px8oHsT1rCWP/SFmAbABIIOcj0I9Pajw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LEyDy9TtjKgAwQ0QzjHfmvxNvqfrcke3OsbxjzfkcHJAORgfzx6VUmZoseaDsOQrYyoz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hkx5oEkbncGHrn9KpXHnRIS2ZI244IAAPt2qL6kIw/FNgNQ8PvHGQskEwlRuuMZ4yPXv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zTPs+pWptUZAAyNlZEHQkdvrVpbNLm2ltsly6MoU8D5l6g9q5vw/fXWgW3lTxefaxpiU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U+1WncDoUt44BK9wIrhcllJAfZzxgVoWGq6vHKs1q0ElqCVdEYABiO2ehrnIde8Ka65X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qSBbucgyJ8zKVPJqqdV1TWtMmnt9L/s/V7QvvjQ7YWYdHXPXcPyqHowPAvGniPTNB8c6t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4jxjYdvHPRgx5OK5q31rxNrLCOwj2knB8tCVC/yxnmvZLrwzq/jG4hvfE1pbm6t0Ko5AU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6fodjpkCRWESx7VUZC8Z7mqqVIqOhcW3ozwmw+GWr6iftGrvK5HAGdxJPp/WvSNP8BaR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QCRjOPfmvR0t5FI3u2QT0+UfUelaGyBNxj+bI4z2+tZOpLoU7GBY6LDbogitzEG4CjGc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orJYT8uAOecZ6e3c0skqIpaU56ZVeOPr6VTfVJN+UAUHgsw5Ix09vwpasV7GisYd1cuy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evvUMuoranDDfkkcHjnpz/OsGW5luFUyMQvQgcD6fWmi3c8nkg5z2A74qlATnoaFzq13c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Rk+w57VkiMykCQk7RyTz1PHFWvLCPvbJckd+3v2pjXsKMyhxvzwF7E1tCCOeUh6woMK+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VAJoIHEm4mRchRjj/JqrLJKzKMtwTg9AD2/H2qEfNGGkJyz4YLzt/8A11vYLlTxA7XG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g8kZ7/nX50eKrQ6b4rvSwIXzDtYEHOTkrkfWv0na1kltJoSVVQrL8wyfxr4k+Jeg2/8A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3UB5AvAfONpA4OccV6eX1LXRx146nmJiMVysiYAwDgcsVb39q6/TtJsblY52J2K6xyAd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uwsXuI5LHZuP3k/hOF7fX9K6zQtJkuFk06NuQv3Vb5iuf4f909a7atXQzjTLsPhzQpkZ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WInOcH3qCLRLdoHygluLfJXPG4DoAevGKmjs57e8WC7ZfOiYKuBjcfr2xXaLpMplguAVj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4wc9K4ZVX0OiNJdTmbO1lklh1q1yGiwJtp+6vup5I7YpbW2Xwx4ujd5tum66A0bMvyJO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rsrSyktdQktHQRR3f3HzwxAwM+/eqmv2Ud54cvtF1MlL2xYXFlOo6GPlee49qzlNmiij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cgDLEqxXK464HtV6KzKhFQBGcbwTx8pOTjsPpR4d1C21nw1ZXd0xEyKnm7uFL46/ietX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kAbbjP3ivGeCeK52my+ZEawiLY8jq6873wRgnv8AWugnuLGztIgkismM4I5bH9a4zVtN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43Yb1yCAcc4J6j2rm9KvLu7sUurxwFjG0PncVHQ7hUtDTudpca9esypbAGGU8oRgkD+W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M0hI+fK7jn6Dnpj1qC3WOVkWNjgElWPXp29jUV2X2PJGqvtxuy2CwXqR6EUDPSnZjsLfO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r06etSQOksnkFCSVDcDqPX2qGGVXtLeaGQgMFYsBkkkdx6H9KuRofP8AMwocABMHrnqP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ivH1u7aOkgT5beYCZh0CtxyB2HtXMafDcIpnTDJIV8qUvlWVOg+or0jxEsn9h3SMVAT5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z6Vxmk2YubRnRh5MgOUboZD1wP4cVk3Y1jsRtaPcOoUIsjjcevL59PUiuD8UWpk1VZUY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znGPbHNeqSGNP3Hyja4wfvEMR3I9K57UdE1fVrpJ7S0kkQjZu24UY6kH3PNJyRV0cSGa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QDueM+1LHJLkRfMdvDL/AAnP92vVdG+GuoXB87UJngDYO0rwB0xg9M9q9T0bwboujw+W0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X9qe6K50jxbwBZS2UVxbXHy75A0YYH7x6Y9fSrfiRGF/vViCG3vjjBHGPzr3ubQbWSNZ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Pl4Xv7H2rxTxWCrgkHAOdq9eOp/CtKOjMK000cwMtB5bgMy9Qx6+pHeq1skV6jWMrmIy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x/KtNYZLgkwnzGULwo9eM/hXRWPh1bO5iudWIbB3BW+bb34HHPv0ruUW9jllUSOn8HeB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jqGZcbvXjrgetepRRaVawLNPMjKudpXnAHb2NecXPxFQW/2PTECTn5BIRnkcHA9MVwEm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gCSMASuQMr3raNF9TGdZdD2DV/iHpttA8VlGy4PLh+Sf9nv9a8f1rxRrPiDKXEp+zsxK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61z1zNaWw+1XUoRMlsyHB2jqwFcBqnxD01DJaaJm6uJc+UzHgH2Arqp0UtzllVbO1fyb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AmRzzgHuT3FcZr3xB0+wVrfRyb64Y4UR5Zfm68en6Vz8Phvxj4n2z6pP9kgb7gkOSffA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eHPDFuJNJtUnu8bJJJgGfA/oT6VtdIxd+h8N/Fv4seP9G1NdPKvaC5iEqmWEruLHGVJ6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a+v7hrjUZZJ5jksWOTyc/r7dK+3f2vr4ahp+hfaYUS4hJ8pgctsc8gH+77dK+JpUmViJ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o/8Ar19Nl6g6SkkfP4yUuflbKe0ghcKp6jH3gfYVbWGTcGzuJAxuHBz1z7UsQIAddrll4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vT0VtxZd5A4UZwpx1znniu+xyEYRmX5SCgOMsMYb+v0qXa7MW2nn7wBxn0J/wpmcN5Zb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PSpY2Xap2qeM4x0Pv+NAFlAVGMlm+77jvmlAZsDzATnPqeO3oM9/anbeoLH5VDHjkE/54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OSCD3z7+9Fi27DzneG+Rtv3hjCjP8vaoZfmwyY2cLyOQOvPtn0qRtx+QY2E5Y56D/wCv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hlPBPBI9vb1zTSE2LtcDc6nHVgecH+uKi6guu7nlVHP5/wCNNRcrvVmYqxLqOFAPQjPY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FQTtGc56Y/wqyRmM4JUAg5yCD9KdtA+VnLEjLnnn2WkIjO8r8qg9W4AP0/pRnzSFTIyRk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ADtifcUqAv8AeyD+nXFOfnnjgcEHjPpioF+T5iu3JPzMcYA68etO5YsMgE8jHXae47UA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BwR/n0pclUdSccHacdCTz+FN+Ugtjd833jwT/wDWqQ5+Y7iMY/eYyPyoAZuY5TpjG0r3x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43HCA8k4HY56kfT2qfDtL8mAyjOSOajVOoYOCPmy3RT6UAQPxvxnBwSO+fcdqjcktuLfO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aMqu4Lntyckjvk9/b0quysofy1wqgfr6UAVJCwYMAoQNkZPrxjNMLFmKt1yRjPI9gKcz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ewPbj1qAlWRgy5YnO8/lQBMgB8tHOG5PJwTnpg1YXOQDxvyoHTPtnsKrkxtsUPsBAB46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v2k9gOckfyNAFDaxkDoMHkDdz0/n7VNENq7gApJA4Hr1/Or0toVYbxtIPGOePQ0jRI28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nHOB6UC5jGml2t5mM/KQB7VpW8Ui2i3MsbCNsAMf7o/z1qheQAjjKlnG4dSufWvbtY0i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TpGpLqvGB1BA/wAmpc0tBnkAdSmFOcHgH+6e9LvbcSMvvIUn2HT8qYu5pCBgsq/u2HAY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kg7wV9cnufaqAVSpZtxJbGRjpknnJp29y7BWUbBwOq5AxnPemgoArFS2cqSxwA31oACL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/LgdxQApkD4eP5t3yjA4XA7+hz0oOSQ2cIgwT1/T0pNzNlWKkHnAGOncUhdVYlF3FRwc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bIGApU5B5OP9n+dG2NgVwVBUFcdVI9f61OVRmB9gVJ6gDrj6elRAsI9w4ZuBs5wCev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mIww9898/wBKVd2GRiQdvzkdef8ACmN8v7rO1lYDnuB3PY1Iy5bkk5BClOQSPfsDQAwlR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0A9fenhGZSWGc8EnnI7GhMbw6gAgD5T6j0oXIVsARsoLYJyB659/agBc7jgAAsB0GfqT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85X5QTngden5075gDFCDv4B3HAJ65HcZoKhQ+77xAwB09wD70ANDKMktkMMKMcj6/wBK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Oe3PqT7e1Ko+c4xgHIY88D/H1pr42mRmLEc4z93/AD+tADTwSN6qSQOM5JHoaFXb8qEO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6q7tkkE7cEdDz/IDvUXyvGPlzt64GPmH9KAFORHtLbXLHnORx06frSoSQ248MMFuuCen4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nrg9Ontj2pDwXK4AJzjspPcUAOYquRt3BgMk89O9OXkHdIp9sdD6CkDlMPnb8xJz1J70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9wehwP0oANwbKbcb05zydo7H605AwDSYIBO0g917ClXO0K43FW+bB6H/ADzSgEbcM2AM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dyBM/d5LHt61EcE5BJDN1xjj3qw5YKclcEgA4OD3596jZZFXLdzuwOVB9Md80ARYILDs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U48sG7njkcj8P8aaQATtxkHhSP8AOAPSnqpViw4c8gs2Tg8cD0NACvtAZg21QcEjnc3t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7LDHzL647UbeCVCAJkdcjd6gUpC5UE9skr1J+tACv91mTJ44BwSB717z8C3L388P95tp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hy67WKncTzz2H417b8AJSddlR/vIwdgo7YPT1rmxXwFR3Pro/OuEOcY3L06dMfWmlFLb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LKrI7gjchJO49QPTA9ahEhPyhQQclVHUfWvLWxsQszKCrZxuycnkt7D2q2s8JUKOQx2s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oFUF2OcZ/h9RVQsfMKphdwB3DuB1z60wJJQEmMJKr6OeAf8AA1A9xKqrHIzADJUN79sj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GbK4GCT2x7e9VA8yxuVUuQoODjGO55oGiVVWWB4ZQSu3j+8B/hWA+j6aYDNJGuxedpXgH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VtrFWwSW6Cqk0wBeMMChY/KT39x6mgpGdHbrZF1hTbvwSM5Ht9aJGPlgSBwF42g7sknr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bbktz09MD2qnKCdiE853FRnOPU+g9KBldpCQVyMKSQM5PPrWBdXO0t5aBSeinoM9fzrT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VB64/wA96yNQjAVWYcjglR1z0oAyXlG9WQDuN3v7CoNB1y78IeLLLxTpYDXNq5MsZ4S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602bGcliy+38Tdvp6VQkBPluy5XJ3r7+3+cU5We4utyprctlqWvX+p2cPkwXVw9yqfdZ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s10G5wvyMuNpB5b15q3KM7jwwbPTqMdKTIOBuDhMZ47Y5/DPSjS1hnS6f8SPF2neEdS+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gySfZ5ct5UidDEeo9COhFeelJkc+dkoQNuO3HT8utabZ67gQvIYd89j70yYOJPLBOMDg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w229yknChH+6ULKPUDvntTYY/tX7pCAXYLkck7u2KVpGgh27R93J5yNo9favS/CXhiWx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EQn/AOPaM9kPWQ59e1KUrDjG55zqdjLpEywMwBKkp2D/ANcisveCgKAscDcx6nPX2xWn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fUIhviT5VYnG8euO1ZbB1wzKz+ZtwyfdYE9D24rSOwmLvB4HXGBjrj/PaomO1xuXdtA5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+f3eFVlO3P400By4+UBOhOc5qhCHcUKEbjkHHTg9f0pxVA20k/Mf4ehFNyA5RmwVzj2P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cBjAYYxuP9KAIuqnDMdvDAcM2On1p6EMQ33mx0XlePrU9hZT6pqEGnQkJLNJtU+hH8X0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plu188Tutu2LjaDhMnAbj+H3qXNJ2Y1FvY5GXzNjqwYBxgLt4J+vrULS/vDG4yVGcKeFG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85WZlRd2SQSWJAPsPWtzw54W1PxJew6bax7RIwDs6kdT1+vt3qZVFFXYKMm7WJJdFRNJW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2W46enqf6VzrQRuwuNpSTb84zj6E+o9K9A8a+FdR8NSx6VftjyMFYj8rMv8AeGew71wu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2PT/AB/KnCakrobTWjIyhZnVQMZ3JgcYI5LH1pfLDkfOMPySPQdaJPklVcDc43DuGUf4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8rgths5wO49Oe1VcR1Ph/wAO3+um6eyhObSHc5HO8E8DPrXLPCIJminULICTn+h9a+kP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cilJoldxfJ/H0+XI9MdD69a82+KXhK80zxXdXuj20k9je4nQopYKG5II7HJrmhV99xZtK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kEkHa4+UjgZFEE89rOZ42w2ee/TtRuk/eJKNvzBSo6qV7EdqMgMVC7sdx3J7murlUlqY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+I3nzW1lcxiIEqC5ORnpX2VoWuC0lhZGyjRgfKeRn2r8s7a4lsZxLGT8hyeeMV9beAPi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dyV8yLCl+/wDs5NfP47C8kuaOx6eFr8ysz7j1JLbxLor2U4SWKQgMCM8epFfl18avhvqP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+mzOSjAcJuPAPp7V9/6Dr/2adJifkcYYA5AH+FbfxB8KWXjPQJrd40lSaMhSVB3ZHA/D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rsaV6XOj8hIH3xhwfz65FTrK0DbmBIBGcDghvatLxH4cvfCesXGi6mhXynIR/bPFZTsA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wTzX0fMmro8do9F8B3Wm2/iS00zWHC6fdHfGx4CE9ueMHvXqXxRk0Dwrdx3vh+KPzWhIl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PHmIezHuPWvLPGPhRNH0HStQhk8211D5oZMhmQoAWyR0z6VwdzfXt9EguZxMsWdkbHhQ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le5oq1oWsLGTqd8tvZ24aT5jHGMZJxnGe9dJ4c0Txe+tRxWNlNbzXETKrYKxt6qWPTNc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lIYbmN1dZR0VwcgD+te6D9oTxQ9un23TLG4jjwA8SmPJHG4qOhJ5PvTm5LSJEGm7yPHvF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N9N1y0a1kkdmKuNvUYwD3+tet/Di58cePLSf4caXex3bwWnmWgeQLLLGnLQHPXj9KZqP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PHmi+fbYBjvImVp4G7Hn7yevcVwV1qcOj32n+I/Crtaaho86ASxMNtwhPyMdvRuxHQis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qbUZrsfQOl+AfEOs+Gv7K1UTaLqdmZFuFwRtmRsRgDoUIxXrPgbxPpt/Zw+F/iFCLe4h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ZflG49s9VzxXQ6N4wvNf0rQ9f1dN1j4kiaK5dFO6C9XOCT/cbHFeb/EnwteSX0Pimzzd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kthwXUfxhepHXuK+XdTnk4s+gTstDsb7wB8MPCV0lv4iuZZILtTNC7ASKWY8A56+3rX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jojSAun+kIItpeEjDkjuADyB0Fee6n4d0I+F7TXbPUPtmkTRpbXcMuZfKBOVcMTuUZ9c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1Gh6f4gtb5LW6tRlVcho7hUHIZs4+ZeOOtFntcvmW55pr1/Y+Dodc+HXiH954d1WJ5dI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njEbnkRv2HY18mxfD7xjdRpe2djLc2shIEqKcgLnJPFfUHjbUrLXLG20jWLbzYLKQS2L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U7fxCM/d9q6/4X/tK+Dvhxdt4Y8WWiXumzT747tACYSRho5OCGXP8Q6V62EqVIR91XPM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4Us7KdxcyzxSCK0IEzgYKDoBjsc+tdzoF54eWIRPhpidoYtuLhvb1r6r8Xj4Z614rvdW8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+ZbB18lpCPlIA4z2NfJ03huzj1q90KeI2WpQszQyt8quw5C8/p616UKvtFroccqPIz2D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QXXh4vBdK37oZCrK4x8jqeCHHrXpvibX7E6fD4taCXTBcT+Tc2rf8ut0h5GeoDnla+X9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qx2VwsbOZ40aKfhGUcAF+2T3r6d8M6npXxgTxH8NNXt5bbUJYcIxAWUSQ/MmPVkOMH+IV5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2O6hWvGxNdPceLNFN1purXEbIZCVDnczKMlQeoPcV5Dp+pajZSyWmsX0l8ls++Pz8l42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re+FMeraX4vXQfEM8ctnqSvYyOMI0d8h2xuR/C7Y+ho8W2Js/Flx4W8R7UW6eRYNQX5S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Q1nGmoy5UaOehae413W7uGfSLSS8tSmZQgwVBHQdq+cvGGjX3/CVRaTqPmafK7CWAXWVI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dq9g8L+JfEHgfzIbWNtQs7eTMttJuV9qH5hGw6kDnFQ+MfGGk61rlvLJEl9p1wisjTHd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5T+Fd+GclM5a6TVjxK9t9b8LX/8AZ85KMCZQyyZBB/iXHv2rKTOqXgk1CcRmTKmQADJH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w6bLdJeWQaQLEqRsB8piB6cZ/wD11geF7jSLXUEbVIXkt3K4bGNhPVs9OP1r1VJcvMzy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rWxt7wx6kGeGNtjmE849vfvV3W9Lh0vyrixuEvLCYbomU8jP8LD+HHpUWvtYw6vOmlsHg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2O2fSsZCVTbjKsc552sf7uOma6KfczloJtZUwZG2dwRwPYf1pDEzIpGeTtA7YPOfxpxBJ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yPypSckBx0PGehH1rUgYxJdgW/wBn0x/+s1HtQMnmsGwwyeoyfarJVwg4zuJJ9x9fWlYN8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U8gd/wA/SlcCv85ZV+ZiTkjHJx9P50LtEgMJYAEN1yR3/nV2xv7jTL+31KCNGkgdXRZO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0fFV3oV/qUer+H4HsvtKbrq0YcQzn7wibuh6j0pgXdcZdRsLHXoSPL2mGZM8+YOnPpjm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NsBU5yf4l/wA9aV5JYbdoCxa0n52EYy/qfSpbeykGMx5gXgtt4Qjr7YNZsCDYUQyEgGPL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OfSvUNPvJrjS0F4NspjAdj1ZfUDuRXEWunmUedGoYB8n+Ij6CvQIUSG1BVN2du4MMn6D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uw60ItmQY4wJM4Zd3XHqfr6VLhf9XzuJ3KOiow5x9KXawdsAAEdSckEdiD/SlVQQSAHL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rkOoYELtluWYZzuxn1b6U5V38hS5z5ZZeCMdBTlRTsDKAxJXpggDoM+lPQsj4B+Xv6Hjr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nluCwzjj5V/LvWroC+WXkPJX5icYPsPxqiyh9scoUbiCGH3d39ff0rd0tHhhfzGwysWc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6VnN6DjubhlDqN+NxAOOirn3q6vDM65KgAbV7Y9/eq8MYVCFU54zkZJHpz0qZkjGFYAsR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WFjc4Lx1dgW0MSctI+3B4wO+M+lcMu5GSReg+Ulhznp3459a6fxrOxuba4Kq5L9DxyOg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WvD8ElsBY31scTQdSWH931r2cNpBI8rEazZxy8xu23qQFAHTHofrV6SxviiTbZDbSDEh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Ws23Y+XhCGKMOnBXPU+pzXW+H/FUvh8XOm3tubrT7gbXiYfPyPvA9s1vJy6GBghY3DlnI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eue9dx4K1rw2LK/8ACvjO13WGoqrLqEHM1o6cKyA/r61wJkgSZhbmRo874w/J9lPrxSbI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gN95if8ACnKPMtQuF5EbaaS3SY3UMTtAkmNgdM/K5HYkY49aoPIImJIITGCByAD/AFq6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AwO+aozwNHtAdTE52uByQfb1+lUA+4SRCyNl8AbAeMg+mOtVmJVzAzDAPII4P0+lWYrK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QW3R4OGwvXHr9KUW8ribcpjuYAWAcEEgcfMMdQOnvQDCFw6jB3Pz04DY7EdifWrNteWD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PbY69z6+lMEMF9a5Q5l5Zo14yP72Ou6sNVy6x27kLIGy+MyFl6DPTrSlsStGeoXXia80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MxMU1uBuUMo++meTn3phvfG/jK0awuBHdwXBBVm/dOu309a1vBHwr8Q62Yrm8DJDkOT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voK+xvCvgbTPDmnx2ogV0XcwVkyVPc56/SvGxOMhT1jqz1aGFlU32PmPwR8Fbia5F7qy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nPYnrn0NfXWg6BpmiWqwafCrFUw5OMsx7fQdsVph1EKxoVReOABjnofrUxh8sqg2spBO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BXkVcTOq7yPWw+EhT2IY7dI3++xJ69wfp680sfDMF5U9SBjd+HtQjnZhHLEgMvpyeB9f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ZwpPuA3pmsDrJVyybsGUj+Be5NSgFmw+A33s91Pt7CqrErI5kJLcElRgg9sVfgCMArLJ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34zz70EtCKjlvm+YDaWwuME9Me9bNva7+Y1VgxII3ZGT3J9fap4ISxESj5H6EDOfb29a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UBR99iB9Wx0pp2FYqJEsUcaKAHIK5ByePX2p1/c2dhZk3D7GK/cPU+n0z3rlfEfjbR9A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aSQuMA9snp+FfGvj7453+o3LQ6GkdzECSfMJERJ67SOvue/auqhh5VNehx18RGme8ePv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6uFYpthK/f3c/L3wvua+KvEPi3WfFM2JGMNo5OI16l+gLH+lZLwanq1xLqOpyvPcTZdQe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HSugtdPTMKrGyJIVyx4yw64z0FfQ4fBwpo8Cvip1HrsUbDRJwmEhYBA21ywClm56dfwr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a7xNCylMqPnAxyR7jsKzvtCbndDyf7uBnHse9MSa68hZVDNEXwS3AL54wTxyK6mcyR32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c2mgajC1ysQa3SYENejuidhIO69TXMR2VzFdtYXkJt7iEtGVmyCpTqMeuarqpt5kk0+W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bCj5zuDcYIPpzWrPqNxqV1595te4OQZV6yZ7tnnePXvUlkSI7wvDlY9rD5MYwvf8qsQj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94EDDDjB9vrVTzGLDfLvweR3Ax0+pq3bALMJZcNGykEc8AdKAL8W+JcW7YUjJKjDKffHWp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bhI2LW21T3YAngj0APWrEbRyWSW0KDKnerLwcDnBPeki8wTm6tmCyBixjJ6r6n1+lAEyL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dhCDhie6jHv1phiizmCINknKq2MHPzEVZiuo2uDLZjbICWe3b7pc/wAaHp+HSnzwyW9w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eMnnHtj+dAGzoM2hWEzLq9mZ4AwVJQ+1o37kjvgV6KmrfD7aPs98bZTz5bWxc59c15XCf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M7wx+ZgehHofSqs013aytFbRiSPghnADcjuMdaykrsD/163m+WSEbBxnJXBJ+v8AniuX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loXiBSIHsLgGSQdVRyO/oT2rR+VlG4ttbAJz8uR/X1rH8WXFpd+HJbO4mH7w7UUgffUgr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2frh9KXEjSzLHt/dyKHRQcA7+eD6UyUtGPJADICEZW6gd/zrnfA/iHTfFXhiy1a3zI1u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SHhgR6gjr6V00l1IU8iAhnUgZP8Q659SahshRJV8iEs8TqQnVc8/U57V4h4QvvF+n+M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0szOkMow0S5xtQnqOvFetQ6W903lJjCnc7k+vUfStdNOgREikiBKD5RjHGc59/WnGbRS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EXfiqPxn4ZWbSL2WZri5VJGKTSkdlP3ff9K9S+y3jABnEadTk5Y44rQOx0BWMKVJOFHU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FI4yTjGcnA/rSlNy3C3UiSFgQXfeVGBnp/vH3FX0WKNQJHAIA5HQt6j2qi065wqkDAB9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KuXyQAuemO+akd0XJbm2VykZySc5bp+Aqs88kigHHpx3Poarrb+ZkklsEc/XpU2xEXBK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q1EnmK+zzD/47u/hB9M03yu7DAyeexxz+VTyXSCJgp3A4GBxt71Red5OAevTHHPoK0jE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qcjHsPcev41VlmQZwSFXOcckj/61M81txVCfQ9xk/wAqjUHdwCpByxHTP9RWlkQ2RvI2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p/yKSNHkw+7OTjOOPpj2qwkRGA4ycYHOM+px2p4RUUBS2BwfTn+vvT2J3K+wthurK/JP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IIOf8/Sp0Rsg7huCnA6j6/WnJEAVKrvHI9DnGc/TNUmK2hbsxE7LARyxy+Ovzd/pivg/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9QsZ2eS3juGkjj67o25yAfT0r72soZiQSpIQM+U5bP8AhXzF8afDUdxr8euwFGK7BKgO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oVVGTuQ43PM5dIhn2ahZgLuTIbkswI5Gen1FdDH4blFousWqnfadAo5A/u4HY9a6bwnpy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LBS2wDKj049x+td1p2mfYUmj8zYs3yM7D5CB1B9CAaqdZvRD9l3OO1Lw5b63pEer2CkS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DG5WHcEVVtLu2ls1huEZbd2w7oOFHp7f0r0KyubjwwZRDCt3pbgqVjO4oQOvrg968B8V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iZtYbk72wTsU55+Xpz05ohqwlZHost4kFs8kiw6pZxgbTF8s6KO+PUVzOqavYXVhN/Z9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m2RFPv3rBFzfzbGkPmPFkO0GA4Hb5R1zVk20t4oMqCdXHIC7JMEHGc/rWtieY63w5Cfs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DHbhMen92r504gLMpACEsAvIwf8Ky9AkKWS26MybFA27c49fmPUV0UVzEyCJ4yobcN2OC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3NLStSiCSQXpJBVgAB8xJ4AIrlNAtVtp7yGRUVG+Uc5IyTkMPT3rantxG8UqpklTu29en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kxwz3U1vbuI5TxE4/u46N3wTWdSKLp7mrDCsW6NEJjXkh/XoCDUF5HJHCYnUOAT9z5uT6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wt5AImiwS6P8jgDjI9Kmm05HZnZFGAfmUYU+hwOfxrB2N0zb0ZGm0yydwVUxcEc429j3z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YXgZLdgMOOdp9vc96m0K4s1tBbySiJo85YnGB3A/w71fuJ0uIvs+mIzzbxtZVz064+vr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DJoNysaZBcBRjbkgdxXIeG9A1y/tFURqEBKGQd2Pp74/KvTrbw5qeo3Am1h2jWQD5Fw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iDTlsbaOG2iCIvGO4x0PFPku7ibscBpXgWx06FZJlDyHoTyc9z9a7GCKGGEQRgfKOicc/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fZTCTE3VgOfWs5IXdnfaCM8MWILD1HtVezRhIoSwXvm4flZD0JHQe/saoSq4d1jO5iQN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NYo6h8HaqjAJ65681g32saHYRMiEPMp+bbyvHHahUWL2iW5npHrHD2/LICCXHB7dPWsLV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2iWQM6/M0XQKeh4HOO9Q6n45e3ie3txHGSuTjqGP90fSvMJri61G6EhdhvUkMpIBB7E561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5q2I6I6641vTdPtVh0uGNnY7JG4OAP7vfmuU1K+vdWuCeQwYYA6Aeg/pTZlttNtWuNRm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714X4y+NWlWUktj4eZJJCMCQHcwA449PavTpUH0PPqVtdT0q+urbR71bq6ulSNsl0JAI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b+ID39xcaX4VjLXMuTG5y7KR/dUfLk9s1823/iDWPEVxLd3tw2xyMKfmAA6f/Xr1X4e/Z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IICD5m25y2MYA963dO25Klc7GL4f+JdV8qfxLdlUdB5gd8vHzwNo/lXbWPhzwz4d2x6da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NJx39Bn2rdvLqQSMHLEnACjtnkZrF3MSqZ+YEoCDyc9evaspFFme7eRS8TnapwRjAOP4f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lcthW35HzDkE9AaryONm+QHA+UEHIJHUfj2NSWrnzEOApU5ZSeRnpz0zUgfJn7Vlif7J0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BHXnAAbHHtXxawTKu2Tj7uOuD61+g/7WeX8DWU5wxWcpnHO58dT346V+fSeYICShVWGB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yt/uT57Gr96yPd8zjfhw4Cg/wrj096ds5CkHcrDCg8Z9z7dal5c5Oc5xuwN3Tv3xSgny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yRj0/wDr16JyEKhjIEALA5IIA+b6+39KeHyqg8Aj5gvQHPTPXFAWTYVACkYYDHbvn1NO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Pyg8g9B9aAJVK9T8o7g/1PtTirD5ifmUgKSMjB6k+v8ASglk6DOTnnp+NPwEKjDfNnIH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4x1LEjqRjGKY5Dx7hlgOPTJ9TTmV0wZOeCMHoee9K29nJcHcBgAdx/8AWqiRhBAUNgFc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TRIUC/KTsyCCe7dsU/buUAL8qdfmOR+NG0fKoIY5zjofpQBX4AEaMWOcYxk7j6+1SDPD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PXHtTJGIUspJ5IO4Y69+KduIf5xyBgkDGcdDjt9KAGEKmDGQu4Z+b5ufeno4Qb2UYU5K+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in5CI0wrfMN3Xj61GuWYKjE45BJ/rQBK7lxuYlkVuMHDbff3FKBhsEhgBkE8Z7/AOTU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xzknHHuKfsEjMmCcqTg8D6Z9hQAucupBKsPXj8akEwC/MzHByD1Vh9Kr7yQEDHa2M7ex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ANjp05PcD0oAsIY8FVZmBJVfTJ55PbPb0qNl3IG2kIeTnrj2pyuxOwHjaM4HPHv70iyh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M/Ttx0IoApOoU7QAASGHqB9e5qmVHXIOWPHr+FW5WBcg5xkH2/CqwjG8DHDZOT3x0/Gg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uGQRwRXQ6bKhKyRgIBnOB3rnWBJKsxO7kn/PetrSZj5nlO33ug78d/pQDOnktvMjMqZ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VEW05yI8Yx374rpBbNInmYOz5VB6e+fcUeX5VwudqJLwvmHgj3x2PakyEL4W8KXGu6lb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Aj7y9s/4V7xJp++zn0vyOGRowAOhHdTVfwPCLaya9DASDOcD+E8AfWvRNPhklhUFQSpZ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dXqe9Y0PhbV7I6XqU9s8bBVfKrnpjufT3qnGyNBgOCc/K393P6817P8AGfww2m3drrCq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56CvE42VeoXdjI9Sp/mRXdSlzRuItKZJJAZFL5HzY5HFVtoO4FcAHjnofepSGVACCACM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zhU4Kjb/AMBHOfc1oAx9rN5md3GcdMAe9PUM4PyhRgHaeSQfQ1ApKI5OOD2/wqQZZfnY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4/mKAJyVLEbgVxwB97p0H0pGAC7ThQDnJ/l7mkDpvO0KGHPTAOP88UpVQylUKkDdlueT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YCQ44+bk+uD/AI0wqhc46852nGGHpQpY5mY5ZgTkcHI7f/rpQe6gpjJboSM9fzoAcoLA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Rxx704iMKHU7Ap2HcM8+pPfnvR80gVvlcBtvzD+EeuO9Ko8zblcA9Wzxx0//AFUAOKED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z+lKQc/KDhst05pFZW5YndjYfTPuemD+lPZvLAUlgqdD6e2O4oAQnb8uQgPIHoe4HekV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HPAJHUc9aZkL+8UlsfMS/oPQe1OJXJEoyAQR6D0xQA5fmcM3zYBVQBk578+gp5DKn7wjO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pTGIyqE4zgccMR9f85poVQGQBcMeM88Hvn1HcUASKHXG3AXdwMAcenvTQBl5MBcnjPQn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3THylRzj0IB/rU2DuXIJboRnJP8AtAe1AEe3ywS/AUZJPPT0zUoG1grAElS+F7g+vvTU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L24/KnIGGGXD4GcDuT7/ANKAG4jIy7EH0A6ntUhxsHylmJyQeM4oLOqjYwMi9BgD68ds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mQccDPf1xQBGWbOHPyqMt/u/4/zqLaG2gHPAJbOAB2P41NhQVxnqMnPDnH8qhAyuW/iBx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4UALnd8oJY5wD2+lBVkJKYAHVupyevH+cUuM7XJG1VPIPJ9zjv2oBbYCoy2cnjIGei/8A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GFK4AzkA56/U07blt3IIzll4XgYH0FO2sW2FsgEjA6jPemBvunn5e3TP/wBegBoX04xw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xfA2YxeLN/3QxA44wB/jXjyFfLOeD6AdB7f1r1j4LMqeKliViCDg565+p7VhifgY47n2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NluTnoKE2tEwBIOdo+XHAp19sdwAw3L1b1/L07VXik+Vk6txhW4OPX/GvJWxuV33MSjI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PTt9apTnYwJbIznPX9BV+4ZiNxIG37mOoJ6mqBB6SEpISGU9nXvTGUJpJFdlJJBP1A7jn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7mOSAQTkZHqBViXYWJbBGMnae/p/jWeY2RmZ1wGx908HPTmgdn1FkDum4ndnlh6fSqJR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jnH+NSnaj4TBKjk4IH4VG2A25iCRwSeBk96BpDGkjjBL8/LgKOML6fSs6Y7AIlU7X9Dn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9NpjZTgE7SP4e/1rOkVAG8snZkbcHoT2z7dqBle5bOHA28bAegOOn4e9UrqUSw7JgV24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SpZXKkhFUKMqA5+Yn1zWe7+QDJuDjI3IOe3H5UAY1yiBZEI2gk7ST6ev17VnlflC9G78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aNy7bSVwflAJx/tCs2RSgwScN1I+YAnofWgCuSJD8g4XjA7VACWKhWCDltwHJUfzAqTa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OBwPb86l1DStQ0e3ttRuraVLLUAxt5mB2MFOCvHQg/pS5kBly/eMmODyT2/+tVUpvI4Z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puY2w/BVhhwCTk+v0xVSU7YkkUqGXO0LnGB/Dnvn3pgZ0zRGfbIjGKMr8vdsEEgmu+8ee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03SmEZ2ATRx/8slXAKj1zXnl0iuiKMqDmQq33ifXP8qopGoHQDn5WHX6fSlyJu7Gm0SrF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oOD1JPP51cjcWkcczfOpYu6defp6iqyqAVj3BM4Y5PJ9wf51PI5UuknygDGR0HuB6e9a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l0uDWdIuFIK5kV8Bg1cPHt8p3IzuXD+x9R6Ves4bm5lOlWoMzz5IUDhgBnI9CB+dUZ7W8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aW3M3+pMildx6ZBPBPqKXMr2AazK4IBUYAzwTx71Gcbiz84+XgYC+lWLSWSJnSNh5Zyj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1prgSEiNsqRgDPOB0NMC1pd++navZ6kqAiFuVJwSff61+hfwo07wz48tFv7G/t2DqIri0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ynnjnHHNfm95TuNwO0qRgnjaex56VfE13EHeCSa2n4xPbyNGxYchvlP5Vw4vDSq/C7M6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uj6k+I3wzf4W+MY7HVNPT+zL2Uy2F5Em5ZUznywf7y+h7VieDtZv9O+Jdu1tbo9qkizR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71zegftD+N4IrXSviHHD4w0i0dGWO7+S5jCjG+OQdGA9etesan8bvhlpLWWs+DrOa5gk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NbOvIw3Rga86dOtGLhLU7o1KLfNF2OC/ag1+z8R+O7e8WJLdxER5UZ5DY5A9q8a0CHwx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iuVdGIXJ/hP0r0P4v+PPA3xKng8QaTYzafq8SgTRhP3Txjpg/wB4V5RZ2ltdOsHmkOw/d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+v1r0sKmqaTOCvJc7sXfEdhpFldomi3Hm2jgEOTkgkc/r2rIsbM391FA7iJZTgN2x0zk9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UQYbaeeVbpyPX3HFe7+GP2edQ8Y2FvfeFNetJZ2h3yW1w4j2EnlQSRk+uK3dSMVeRnGD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4O1g3NrIbS4QYUgZE0ZPGV6FSK9H8IfGHxb4U1e51iW1ttWspyPtFldglcdMxt1T2qh8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rNaw+MrSZrS5BNtdq3mQv6qrj7pHZTWZ4C0q+8Q6jLpulQ/bJmgaQ2xbEsqx8ssYP3mA5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eZF80oOx03xE8T/D3x5qsOvaBpZ8P30oVLy3Qbo5mPRxjow6H1FeQ3QNndyxAlxvyBj72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4Wur0WzGGa0lKqHBX584KODypB7dqV9SS8sUgu7f/S7djsmBALqTzn1x2NbUnZWMZb3M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4znjCnrV/RdQuNH1BJomIjP3gOv0FRBLdJI5Ljc8O/DkfeA759q0pLQWeotAxDLwyPj5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tFSi0yU3Fpo+s/BPjmHUYYiSFkCjJznOP89K+nvC2t/aLcWMjABjkKf7vtX5m+G9Tl0i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pF6Drxj619o+Gda82yjurRwArKvPUd/yNfO4il7NnrUa3OrMj+O3wpt/EljLqVogW7Vc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1r87zaXVpdyWN3E4kjZlZRkkEcdOtfsjpt3Brlm8MxG9MBh1yvrXxn8b/AINaj9qPiHwu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MQPcdxXoYHF/8u5mGJpXd4nx0tzdGEWUtxJ5K5IiLHYG78HofWoCcoSyrsYbR6+2Ktal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REXKDyplI5kcHqQO9e4fCn9nbXfinI0YnFlFMHCXLqfKRgOFOO5r1Z1owV5PQ4lTlN8s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YdclMkbW2jJHsa3PClidRuzp1rOkN9cxu1sk4AimYDPlZPAZx93PU19Ja/8AsM/FvQre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t0YsgcKTxxgd818iX9tf6ddtY6jA9vqNjMqtE3BSSI+vTg9KKdaFXWm7hOhOnpNE9zI1j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NDLE2GjkXbtI7Mp9+vtXolv8AD2XX9BtPFnhMwSWRkNnq9oWKy6fddVJXvFKOY2HQ5Br6M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xR8OWfiiOK1167SL+z9a0a4kFveF8/JKj8HeozsccMOtctoHhfQ/h545vbTSdXurPz/M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rZhyO290PRvXkVhLExV11No4eWj6HoHwn8Ra5L8Lrzwxb2oe+02V0lV8N5SnJSVR3Vux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ErU9R16K28TxxRNay+W/ljqh4O4+h9a9L0XwTaaJEfF3hbVIdXuXVre90wt5ZmtQM/Ljo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ynxh4C0jxLGvjXw9evPpEjGK6e3yt5ZTqfmhu4x0z/DIBtYe9eFGNOU5dLnsQbSSPVtU8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adOws76JzNaE5jcbSRwOhB5Br5I0X4i3lhoE/gvUW8yxR2dGZjvjIOPlP07dK+y9I0jV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Mt5A9pgKxLTBMYznucV8eeEfh9ruta1qFzp9urNBmV4512jyXOQQCPmPWrw3JZ8xOJ5r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a8Q/DuWeI4vbAvLYTQkgS2x5Mbd8jqO9fPElkCnmPE6AALJuBOC3fnpk/nX6H+HdM0bU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Pkv41+yyORG3mY+4ueMg9cdRXl2q/s2/FibULtbKXT9S3MyTRRna0uzkAr/C2O/rXfhc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vhpSSaPkG3U2yq1l+7kD5JXOSV7gdq7rWfFP9tRwX+pQiS+t9iPcKeHUfd3DruFYvirw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PEOnXWlzrId0dyjJgnoQxG1l+hp+kaVbaq7QTXSRSzKvzN8qF/4ct2z616EeWXvI5NYv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cSkgyLF1PUH+IH1r0T4c/EafTPHXhrWb2SNrmykjtZrj7jTwk7V8w92RTgE9R1rI8Mz6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S6aLm1BWK6gmjGQMfK6MedvQgjgivZda8BfDXxf4bkTSJ00TxGgaWCORf3V1t/gyvR+4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I+ptSi07o6H42+GbXXtYv7/w9E1pqAO9SrbDJn5hwOMg4Kt1zWR4Z8X2/wAZPDcmmeIoo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ZHXYNXt4xgk9Nl1GByR97vUPgbx5p0+gJY+KY/PvNLje0uJpHJeIDhGJAy0WQOeqHrxX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V8ZeGpDZ61ppWSZovu3ELjCzZHBYfdb1GDXLRpc6cJbrZnTOpb3j6h0i3sdG8MDxSdPb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cKZN1aK3GWGNxKHkMOwwa8v1v4EeGtdB174Z+IvttlJ+9Fu7hioblhjg4HcVi/Cf47/8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TXMsnmybsPaX0OP3lvKh/wBW4/5ZuPoawfiVJoOk62nxL+EOoT2ui6pJultW+Saznfl4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5FVShVhJrYmc4OFzM1b4YazpVo91ZSPdfZd7yRGTbtA6hU6kEdhWr8MNV0+zQQXtjFqd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GCeCdw5wPT1r0Dw58XdJurW0bxppDO5QA6hZ9Sw4BkQ+o4JFelnwt8O5bBPEMKRWlheu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unzH1rSVeVuWQQpJvmieVfEH4MyahaReKvCdrI9jcJu2xDe8DDrHIo5wOx9K+X57O60m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nAbgN7e2a+h7r4z+I/AmoT6Nocy3NlIwCtneCwOVA7cCsl9YsPjN9qutVsV0+9RCDcxA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+ldeGrTivf2OTEUot+5ueEMMxlRnbu4Yfw/j39KnYkuyq20cLs74x1/OtjV/DOpeGpkh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rz+Y7fWqUFot9HL5UiG5jO4Rt8u9B1wfUV6ildaHBtuEcLP5aIB5zNtBb5RuPoadf20k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j+aRW6k+vp9K1J7VbuwS4tv3mByrfKQw44A61lzzXUwj+0usnlJtXzPv8fwn6e9AFVYH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zLxgZ9u9V3jdQiFCdxyu7rx1/Otaz328nnwKoVMBx1bJ7D2qncSvMxLsMHJUEbSMnnbT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9kx8uRjujB5U7eSpz0Jru/CFz5SNZXKrPBcbkfcDuQ+in+lcIYEfcOFKgAFjhuucqfX1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0YBsFg+MHK/TofX1rCu9DWlG7HBVsrlmgwqGQhOwyODn2rdguPMg2twm3s2e/T6elc+V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mkJww/iP8QB7etdElrFDkg7So8wnGdzdOnpXFN6HfBWLIThWOBt+XJORn8eaQI4/eZ9c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aNcudoPp759qUqEcLICfmzlTkAjoQPasWzQdGR8u0hl24LD+RqX7OzHcTwxHHv06fSoi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Vh3PpVmKSN0YAEN15XuPT6dqm7AhYKjkL90fKmwZBPfJPQityxA2mWNzhiMYrHlOQu1sRt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x9K2tNUPHsYEHqcLjgdgT096mRUdzoN8p5DNtXOcn5mP09aQvGT5QwykHJ7HAz+Az0qE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CCCMjHqaoXEzxFw2NrbhhfQc5FSld2KnLQ8r8RSztqbedvYIwbaR6enuKz0ETspjCE9cg8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1Al7x8B2YudrHpk88+vFOV5Gjfdt3qNmIxwyn09SO9e3TjaKPIe7YzlFcIOehJPzEk9v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gpbb8xxg+ntmnK0g3MoIYFcZPzBfcD1/SpEXzHaNcncp/wBpcjnn0PvWghrKzkyoRkAK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nvS7xuWUMVYfxHn5l/Tmo5NpU9E2gs3bB9PfNSW7KimNjuDL82BwfQA+tAFqUQGL7TE7de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4elZ8i5ljSPiQMdm/+97/AP16tRkx8pyVYq3PTPf8KrXcKqBJj5GJ3Etg88lvWlzICFri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EN+5ZEOVR+5Hr711OqeITd7Z5EWQ8AzEcAN13Y7+9c4n9qauE0+0j84uSqN0K+/tx+de8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qSRX+pH9yoIZHJ2bgOuO/sK56+KhSV5M2pUJVHaKPD9G8F654kvI5dHBhhR2PngEkrng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+CljokS3GowrLM/BLj8SfQZ9K9h8MeENH0W2S1hhCiJQADgbgepPuTXZlI1R4Qvy4wSe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n7sD2sNl0Ye9MwYba0sYkjtIPKRQrKCNvI9B6VfjjDMMnLMCSc88fWnRwLGCcMwyAGzn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LphfmOegGOP55+leVzNvU9NJIyJbcEcnknIXGcH6/wCeKWFZiGVnDZ5G7gj1wf5VqqQVG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KkO3kSAYACq2OmfaqTGZXkrtyh2rjlSMDP8A9egRPFtiYFsD8gecCrsiLEfMCYCgAjry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RyEjdhvwPoPaqTAksYo3z9oRVT9cnuPWrsFoqOVDBin3e2QDU1jp13cHcFxGDuWQnn5R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z4f8J2TStPDJcKuXPREx3YnrnoAKcbydkTKcYq8mb091a6SBc6i+1ApcJnBI7nHXAr56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rWS3sgwlkJWNQRlgf1FfPfxA+PGq6/LLBobFcgg3HXAz/B2xivB5oJr25F1dSSzyFs+a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SvbwmWN+9UPHxWZxXu0zr9d8YeIfFjuk7YtHYnyE5Htn3r0X4a6h4IOlXfh/xdpQuEuU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IwkqdgUPUdDXmujaVCZkuHl8uP5Q5I5B9cCvTLzRTpQjlBBhlXKzIMpt9z6+tes6cYp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8mVDo0ekTeRam3mU5aOdTkMo74P3T7U2QK8CSSFYzzt2jlh2+laEMTXARJ1TGNgZeQy9h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cRxAhCp+U8jGe31q4yZnY7XwnongPWo7SCe8aw1EOBeLcEeWyjq0I746letfRd8/wO0X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31KK+tXjW6t3/eI5HySpj7rq1fE82nQu3nBdrBsHPT/62atpbBfknCuFO0FBgg9hmuar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LQX5YTLamXzVU7Q5OcqDw31Ix1qdcODuBKq2cj5cN6g04QyO2ZXJZicomBgL2/HpTwHR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M5HH866UQWIPlCRhQztzvUDp7E/1qzEjNsh27WfHAPBOeD6gVUiPO/jB/u9CCO1W4w0c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Gc++exzTA0VSZZERlAbozbsKR3JX1HtU9tBeSwS3UMUZmtkKShvvsGPUL9O9NDx3qxyM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aOMHPBPbipbVYpLsQxqUuB8rclWLdwPXii/QDqvAfjDRvB3iGDUda0n+09JkTy72KJczR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OnXHRhXsfxI+FekT6bZ+OPhBqsfiPw/qK+ZFDkfaYHTmWFwcYbnK55B49K+cLmWWcyBV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Oenb1/nSaU2oaGFmtndbaZi7xRSNsMqjG/A9qxdN83MmVfSxq2ErqzI8TI2SH3DncT90+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5D+8yW+Y7WGM1XgnW5UoSds2W35+ctjnJ/yah2xBVBbOBjG08e3ArVEn/9Di9KsdZ1yY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Jjx8p657AYr0K3+GthOirqAacJzyflY9iPQ+1ek2ljbWu4oMORtZVUAZ/ma0VKJh1GRnB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wzmP1rmMTRvDujaLbNbaZam1SY5kWMnllHU54z6mthrVI8yJ87fdBI+6T+tSgquHdiAGZ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qvJfbP3URDZPLdwaQcxZhjREbDKgyCUGTgn1ND6gIkVmYuygqB2Hr+FZ7zXGXBYu3QYGM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MHnkD2ppXKHy3M7yqItwQjv79ce9N+XLPjzGfLLg4P5+tXEt1MgZicgbs9Bz0/Cq5KhG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zT5SGx0ayvj5AgGccZJ+tITHCoXHIw3TPtkj2qrLcMI9gkzzgfj71X3lnKuwGOp/+vWn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gjf8pX72OD39+aruTJhj68n/AApBgcoQQp5I5GTUrqx2hjlSvBxjGT0ppDKL5Z8Y3Z+U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SCCV4p4TL+merZ6Aev1qQLsTKjOB39/aqSMyuI/uSY2n+WamA2jYOrHAzxx705WYoMqQ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ztJ84BxgDGM9fX0qwGqP3o2kZJIx605E3HYTgMfx4/rS3c2m6VD51/dRxDHC7huye34V5Z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Qz2egI15dYwXiAYKR7ngUWA9fNnBBG01y6ogyfmbHHv7+1cB4m+KHhDwup/0lJ5gvAQB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g+9fMfiPxr438VztDE0sNv0BIwxU+uOuM96u+C/hfDqWrxSa47Twgh5PMz+I+h9BTbsr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xp1nW9sWl2JhXGUYExv04bI/lW1aeF7nUv8ATtanaeWZEZ0Jwq7hnJ9SO1egxeH/AAzp0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MZlYDO3/AGR04rR1TU9L0W327hIrtlFIy7A9W46DNZRqOT0NHFLU4u6tbLR4Ybq0LW7f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I9aovcazPb/a0k83HVVAKspPPy+uetYviHWrnUIDCqrHAhyFXkEDjJ7jjpTfD+pXQj+z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IBH+NdMFpqc8pXOw06eKd42z5EnAIAwMH73tXjPxDsEtvENtPbgIjbnkHBGSwGCPXv6V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IlEjBc7c9PUfXHeuR8caFHrulxzB/ImtlkYbRzIgA+Qk8A9+a3puzM5HA2qtDJ9oK/Z9x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71pRJey3ERlCzq7AJNGPu57e/HJqLRTqMn+iTWv2mCVE2ypztA7sPp3FdVBaFmi+wFVU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ggfzrduwkixoNhHLb3EUMiyQxOdj56EHn86sz2lxDKrcgP6Dhvr9Ksacbe0eaKKBoJZcl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QR2t1D5Ur8+/Uj0z6UuYlxZy8MkjsglG9Rkgjv6Dj0qrc2pi1NbmJFw/yOFAB+tbtxYm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JXA6H/d9Pen2mh6jqXkSWyAL/ABu3YHoc1E3oOKs9TRjZoiAzqwb5hj5h+fXj0q5a2N/f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EkHDA9voa77QPAEbhbq7wkZXIO7qw68d69RtdMsdPtz9nTDbgee4x1PpWEYORc6qR5Fpf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EDlcsjNkDHQ49hXoGn6bDpzMURSxwI3H8h6V0UsbcvHh93ykqOOaUW6pCTLhcYxz0I9D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3KGWVyq5ByOnIX60CR+NoZmPzEnha4zxR8QvDvh1W3zpLdHcPKRstlf88V45N8QPG3ii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8eSFTMhA6Ak9Qa6KdGUloc9WvGJ9NeZbmEzzOUC5zsPUHqBXM3XirRoZ2SOLdjomcY9P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z7NHDdXUksqs2dh7Z55Hb2rPktTPeI7l8SrnO7bgD1z2NdNPCts5KmL00Os1bx1qd5I8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+bA+o9a4O7e/muC8koiJ52hsKM+3rXFeJ/in4M8ECQ6vfwicZAWNhg7e2RwD/Ovib4h/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nhyMtGpYKy8Bvcnq1elhsvlJ2ijzauNUdZM+3/E3ifwz4Uhmu9XvIg0algZGGf07H9K+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AHsPBsJkccCXogJ9++PavjfXvEfiLxE7XesXb3CHkRhiqZPYg9cd6xY1MTAqgG3kkY28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sI6z1PKq5hKXwnrqfFzxv4jvhBql80Md1nAycc+me5rTs0eGTJJaVSeD1Pufb614dJ5kK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w7E8jGfavadCvI9Vtob1GAdMJIO+fVvrRicPGKukFHESk9T07RrdBAkiAngeoTPcgHrX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Uof9XIQR1/8A1H0zXkOjL9qKksSW688KRx0r0rwpOLLWE3kHMm1lHIY45z7V5FWOh6lF3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8kNnPyljyc9Cf61ml42GwsCeflzjOO/4U6UvIuI8MjABWxyAf8aIE3oFcqroGJB/ujjj61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uAlxlTy6/MF+7tH9RV+zYhFn5CFt3zc47c1BCsMx+VFDFyDwSCV9D9O9anlTmMunIH8C4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iWmeEftNWctz8N0nQAi3uUIA75r87UK+TvGQSQCfXHbPT/wCvX6jfGawg1H4V6pC+Gwgb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6V+XFru2ZPJjJ4zkn1OPrX0WVS/dtHgY9WnYnZVU8/KSSxbPbHBPrSBcsVTqQNu0ZyfUe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ADEMeefX29qftCjhQOp3A4O7tj29q9Y4SMlABu4PQLjv3JPcVMDJyQQCw4wPlPbg1Gic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19easJg/KwZQuSRngY7emKAEAGwl24Uckdz3/GkUgbjEBGw4JJ/Q05vmG5cncM/KM4Hr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NHVS3H5+39aqIDACdyhsqwGBj5fp9KNoBypAWPklz8xzxgfSn7XVBgnBxvI7j1pCf3e6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ep96oCJQGIdpBuPYcBfQ+9KCC+c9z14yR0PtQRuydh2sRjPHT0/xpjEHeAuVbHJOcgda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yWIPGT0p2CNy9SXUk5yoA7+9KEYsr7FTe2Nh67R0NINiggZD55HT8PpQBI+ctlWfJyjj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5PP3c+/9KQkKgRXyuc45C/8A6h6Ux3Xo3zDp8v3c+pPpQArKF+aIYUA4G7JJPp/nmmmM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1cnOO5OPX2qRgykBQoU4B4+6PYDqaawKuWj3PIjbenUevsaAFOd6/NtVeh6Ag+vvmmZeM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Qvck/wBKF+YFSFOclODwe+R0+ppoG0nJztzhem329qAFEmwEEtkY/wCAj/a9c9sU0ll2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g/4VIT8wyxHy491yePwqEhGGxmGz7xwPmBH+NACEu2I2DMo6nuR9fQVCQxHOGyflHsOl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STkFSccD+tN2kgZBB3YXjqB1H1oApsBkHoDnGeenWpraSaKSN4xnqWzxwPenuRkkjv8rD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JXaCc+uaAZ7NpTreWqMx+XGcdnHcY9/arV3J5jCUqmA2EGOfb8q5TQLhFtoppWGBtXbns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gg+ZHkBYkcZz6dSB7UnsQj3TwnbTppR3qdrwgkN1I68ep712ujRX925KSho7cA5Xhzn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uyt5I/LmSJQGU4yPQj27VTtlktI5JYHdZkJdSOhTuCPU1402m2bIvePfCx8XaFcWqhUu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fKfx6V+ft1bS6beTWF3GY54WMRU/561+jOlXT+VsSTzo2zwTyoPUE+3avkn46aB/Znid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TLED+Ptn3rqws38IpHj6h+QzEhcDA/wDr8ZqUjKGVpA2w7VIqJXYqvvlT6n1qQYDsVIII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+ea9AkaV3Agtnd17Fsd8+lNG1iv7wAE8ZHA/z3pz/ADCOTHUfdPQYpuAgHKhTzzyTjtx3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G0j3IHfNKMn5VYr6bhksfT3FRozDAx5vqeQRmpVYACPAYD5geuPf2oAeVWQ53emT0O4f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J6DqMjqKYckt5aAgY3bu474+lGG+4oZiGzgHgD6evrQAwt8qtjbJnt046j6Yp/yyAlMO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qaGYqgkTAOSykc+xz/WnEtgMwV9pwSOmD64oAGyoKEhV4yOuPbPT8aVkYsfUNwe5Uf1/p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KRt6gE9xSksAvGSAPkXj8vpQA5mUybwSxztfPt2+gpwyxBXDA5GCcDjryaaVLHGMKAeW6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5cMiDLcnpg5FADiCylZFJAOST2Hpnv8AWmKPmHBIz8q8AexFC4VSvJAOAo5yO/4UEA4ZQ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0H5UAKn3dxO1mHMg+ZeDz7/jRyGBGOzE9GHoKf93cwAKqRlzwqj0HqT3prHq6k/Nxzgfg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cbDzGwJP8IQ+n07inqcfOuFAycEYz2/+uKYCAjblCn+514Pv6k0qEIdz/MM8gn5gD2oA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r147GjkOZlPy9MKcjPensSrFQARycEfoPamYYYcZBwOmAc+/p9KAF+cLgEZQgnj5foKZ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7s/7PqPQ+tOCsV2u3Kk7cnHP1oQBnVwTxndjofb6UAMIULubiTdwR/d7HFWDgEFiD8uCR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Vxncy8Eg4J7EHoD7mpQCUCEDaTgjuPcH9KAEY/N5Y4br8xzkr3z6UK3zb3AYYwCOufUUj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GOpHv1pVJwImHyrkkjqT/hQAxQ20HGSwbnPzYHf8a9M+D8iL4qDMCQEGS38RHYe1eZlo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OCQRjpXdfDCb/AIqEOBg5AGBjHIz9Kxrr3GNbn3TOyHEmCoIB3DkDNU0nKPtYjK/JkDPH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/AKn5lwMjHIIFVFZZIQWY7iS31z1ryFsbmhLdQ/KU+6vA/wDr+1PlMPkh7bkMAcE52uOC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JCrkjAOPSpRIIV8uQbQ4yo659Wx60wEmYsNwwnP3l6bj7d6pmRSmXIG4n6YHX6VPMy7SM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jjp69qz2V9qpgh2+YZ7jvkUGhHNmRTubKkgI3Q4Hf6dqgV9vzN2B69fw7c1O7kN8mQUB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4O1/lxuYhTuPUAZ+b0xQBL9qkQFdgfd8y8fdUe/fNZ05R3dwuwsCeen0IFMlYBBuyUYD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lxMQ7CU/dIAHt60Bchl2KSHG4tgHJxx61kNLscLn5QduOOQTWldzxyfcyxU859Mda5+5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7Ee/tQA25DBn8t96xvjk4OP89Kz8ncFxkuQCvc56c0PIyysD/COM8lh6H1/pVS7Bljba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OhoA9Af4e+Nrm0fULPTDceVCsj+V80iIxxkqOoHcitDxB471Kx+H5+GPibSms76CRZ7U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QsOVPtXqnwS/aWtPDdmngv4m28pjtNw0rWrNAJEV+Tb3a/xR8/I/boa5H9oX4keE/GiW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bKR2LFc4D/dKt1453L0riU6jqcrWh2ShBUuZM+eS0qorbVjywKkcjH9fcVHM3lylj+95J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nq8rRGLeGVgMqRz9QfWqsrM6kscBBtGevpmuxHJfQguhGGj8lg0Z5QH7w46H6frVDIWU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rjFXbohWwYjvU/e7Ae/0qqAUJzjAxyB0z0zWogZE+YugIJ4I603zZfMAzgqMgEZ4/wD1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wUk8nFPyHKhidpG1T/tfz/GgDq/hlrWhab8SdBm8VOltpt1crbzXDD93bmThHcf3ASMn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B/BfjzwTd+BfEtojLNGJLLU4NvmWtwBmOeNl+8p4yM4Za/EC8sxcRNDMAwfKk9/zr6g+D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4WWVr4Q8TRtr2g2i+VbNK2bm1gPSPcfvRr1XuvQcV5WPw1RtVaL1XQ9TL69FJ06y0Z4t8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E3iF/DfjKAq+4/ZbtPmtryHPEkT9CCOo6joa5ZsNuCpnaPmXoMH3r6M+Nnx8s/iZpw0Ox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iEyhjBKOvlt1Ge/rXzhEjBePvFeuc4A55+td2GlOUE6m5xYmEI1Gqb0JGjKFkYcHqM9Mc5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ICllwGAB6sP5Y9KfIFJ3n5jhQMen8801wqOYyvPBDL1A9q3MBT9wufKJZeTgkZPQH3qAQ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emT3+tWARt++CrsQo7H6elOSPe4YHaXXhf8APGahxAjt1jUmKVlUHgnGSR9Pc9artDFH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9z3Pr7VZAwqseGU8E+3bNNkWQbX27WXngYyCeOP61KQEMkUpViecg5wckevPv61fg1PU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irGHTbJ90/Xt9KpFHTjblHOBk5ApmNvyAZy2QSPlYAUnBS0Y1KSd0dRqfxF8fa3po0fU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2W1wfNRD0BAPT2qTQNF1mK+s/EGmTtptxbkS21xG2CrocZUjuO9cWpCKWQMuO3Yetet+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Dv/BWoW6x30Ev2rTr0dcE/NGw9xwMVHLyxsloXGbk7yM74i+NLbxxdjU9V0tLPxNEq22o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fEc0kY+7OF4Zhww6815jhi26SMMRwGB4Pbj+lbohWV2eY7JJpfm3fKQO5qC9sBZuwChW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pYduR0reC0M29TMdd0aLjZ1Kj+6enP8ASrtvaanq1vcNbFnXTkDMf049agEYAk3OfnJ8s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2v4XaLFeeEtf1CRQohjyD/EWTnBPQAVFafKrlRjzOx5PYSz3rfZWH90EMMHjrXtvw78WR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+6xOOD0U9j6dq8T0+8dpZbg5YvvCPxgZz0NJp1wbO+E0p2uVAGOhyeeK48RR9pE0pz5J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T5Y76E7os/N82flPXPcEV7XeW1j4k0hvLKsHX/gSlhz+feviHwB4oiljSxlcTBwSpPUc8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E0NpKsLvlZDhh2J7V5PI4yPUVpI+Xrz4JyeHPGUuv358zT4stCrjIOect9K9I+H/7VXhb4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sTPZB/3NxbKCzMeWZs9BnjjqK94+KHh9/F/hi7ttKuGtpJImG5OcZHSvyN1nw7q/hzU5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l3Hqee+fWvRjSWJjy1Gc8qroO8EfqVqn7bfwvv8ASrmHFxBJNGyfMp4LDGeOor8stc1O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M0dzcNIuT82H4GfqOf0qa3tLNF3MVEijJQgcgc4BqhNKPOaWLAR/mKDqMds13YPAww69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rcxZtPtlrci+0u5kt7uNdvmW7GN1Cc446ivS9Y8d+NfGHh5dG8bWa60tqR9m1Db5epQcc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tO8F/DvVdckg1bG61cpLIo6mDo5X+8y9SB2r6j1f4Xad8OLyPU9Suo9U8J61AljfvCCH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PPyNjd6Cor4inCduo6NKpKF0fEuja/4k8Nm2utG1S8hkhmCrIXz5brznBz9Cp4Ir2vwp4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d54l8GeZp1/ewGPWLJcLavKODJDnhkl6mP+E8iuP8feGbnwh4xvLOZ4b7S7iRTDdw8xP0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JaeIPDfha2hh0wkTDfNbyA4TeR3HcE9u1TUhGSukONWUXa57r+yv408Q6xqOu/DzW42C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AfMiLsVeNWP3o89B2rO1X4taZ4Y1670TXLU6dcW8xgjvIRu8tASvzj+JP7y++RXCfCn4z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tZDwSyFYPOAARWZsjd7Z71D+1todx4c+JceuWI3aR4mtxdxhhuTzz8ssYPbn5h7V5v1d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3e3apKS3O5urS008i91MLr/hXUlzIbdyJtKuXOY5opByY8847Dg1jeJ9V8R2AsNd0rxJe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pHKHCf6tXA4cHpk18/8AhTxhq/hCIwAmbTpVxLbMcgq3BIHrXvGlWmgePtBWCOQxsGLL/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ydqqeF5Je9sKFZzWm57p8PPj1pvxP0+Xwp8Z9Is9ZEY+zyyyIu5S3CsxI+TJ43DjNeb+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w3viL9nfVF1NbPKXfhy8m2Xto45dI933gP4Qeo6GvGNd0nVvhV4pt/EmkyQarCw8u6tX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JG69eexHRuaf8RdWfTrvTPiz8KNXuo7W4SJJPKk2X+l3CcNbXijiSMdY5D1HBrSnQnCV6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0mtTpvhSP7QXU/CvxKtJwNHcQedKhF3p7PwscmfmMJP3ScgH2qLxF8O/FWjeMbS00W5W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VxLGy9FPpkdCK9Y8HfGC61u40jVviVYRz/aImhg8RWcID+kltqMIGJo39eoHzCvZJ9A0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W68Ka0QlldwyiQ2c/UJ5g5AU/cDYOOK4cRjJwm7o6aeGjKOh8qfFD4fa58O5LPxuieZom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jRCT5TuOOhPBJ79a8fj1298C69HqlhLFrmk3IDLHMilXjJy0bgcjaOPevv8A1rxPYaDp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tIk/0ae6lTMTRzHbtlHRd4OQ46Gvhz4jfB3UvA2sRR6BcLf+H9Ucz6Vc7uHjbnYHHBKD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JVVWlucmLocmxm/E7Rvh3qFrb+NPhy81rDdKr6lpFwMrbyk/ftn/AI1DdVPIFcXoXiGXw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Oq6fKpgv7Cb/AFV3EeuD1RwPuuOhxVa4j1HTDLpToUjZirx/3W65H+93qC0069v42NrF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GOc+1e4oe7Znncx6H4ki0DStCi1bwLetq3hXUHI8i4YHUtJuCMmCdeCdp+444Ye9df8Of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18PviVZSXmlzoGtri3H76Nuq8eo7V4Gi7t88agvIgSUL8vmIDwD2JB6V6f4S0PQvGnh2+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+LLRm1DRLqYhINVjQfvrF3PCT4+aI9GwR1rGpRizSlVa0R1eo/BQmZNd8L3Mer6PcgTR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69QV7+hovPA2q+DmOsaLdLenaxmgKgCSMjON3Yg9xXOeC/EHi3S7Fr3wndsmo6OzzT2M4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+9jow9K6DxV450/xx4Zs9VsIl0zWdILpJaRkiGe2l5mUepUnK57VzxjPm5XsU7LU8n1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9v2EbO5QBBmM7D/GOoZf1rDeFYmWVDmGT5Bn74f+IfSo1YKksSSFrd3DeVngZ6N9RWre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qF5aOtjdbjFKf9WzL0ORyPevUhaKscTXMzLV7mAFVldCCWVQM9f6etaTRi6tDc4zIg+Y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3rP3M0m1meORFB2Y6E9hnsetSQXZt5t8LfeXDqeoB68VsmKw1CQAwGVPIGcZ9G+tEqBht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dHfr/ACqNlAZtgVo1HTOcr1xTmYGMhvuHBUHkDPQAdaCWrE1siyqqcPL/ABnHBU9xXpHh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82FFPyFOzAdCO+a83jBR2ZuCeFHQn8ex9K7qC9V9HYoBIqgjbnB6csPx61x173OrD2Kzx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bMhbPy88Zx7V0MiMqA7gQmFG3v6j6VhWU2+BAN2wgYPXPPethJC8QYxsoBK8NuIwevFc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h1GWB4KnjJPXB9vWmDhhsCsxwq7sgY9yO9TbSAV/hJ2h+uc/TpTHZhyJfu5VhtwPf65r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CqkJgjD8n9Ow7UgZtmclwoyMcZA6Y96Q7kZQoPPpxgH2PWpCzIwVs7SMgn69f/rUgLEY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cn+96+nFdDbqBGrEgHG1Qc8jv06+2a56D5pBhwoXuy4X6j0NdCERimMsp/hzhcj37E9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wrEOpycDjO3sfpVG5k3WsmASxU85AAx6elWXDtJ5qlUOAAF6Ad/xFULzBgZU+6+FKgZY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pIU3oeaXsafa9zKzKGXYSepx2HaoEQjCbSBHIUPYgmt+7sQ7sU+YpnPbGf5n0rDVAijL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z6Eeo/nXsQkmjy5KzJUxkqTkx5ClTwW9c+1MZWO4gBduCxzwWH9aTaYyI2DBGJbI6E4/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EdeMHPzD1HtVcwh+9dzFsEjAYqM4BGc+nFRusjfKF2sCBn7oJYcfiac28bzGdoLKckja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J4pzL5mQrKCwDfdA7bfXihyAcHbett5Yd153KDknsD616R4X+Gup+JJUmnQ7WTAXHRu3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6dquu2r7QFkI8wHnDL2x15r7Z06C1ht9oAjmRR5u3Gcds49q8fMMbKl7sT0sDg1Vd5bHC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xITefvJSBvKgE8dee3Neu+cGRLeBBDGpG1AcDjucd/WsGRnQvEWwuCeO/p+dSxyBTumY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MH6V83VrSqP3j6Klh40/hNsPMj4IVTnJPXLfX09KsR3DNx94DPHXB68Vmh0O0j5ONu7J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oeOD1wcbRk8DFSVIvR7n3eWTncOMfLVhcByzNkoSWI4HtiqiySRjBZht4P17Zq0rSSDi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T/69BJKY/N3Hucbixxj8KSKF+Ek5UkHcRhWX3qdY5FUKfmkKjeWGT1q2IsxtLM5UAYYH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vbx/eRd25sPk9M96qyNp+kRtc6k4SNclQDglR6+5rkNf8eaZ4dUtHKqjGDIx+T349v0r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XtBl1Pw3exXCBDIQJBny+rFR/sjmumjh5TaOetiFBaG78TPjvZ6eP7L0wneBuiih7exx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EHibWvEt6suttut2+ZYEbGw9g+eGA9O9cxY29yWkupt0ssjYLyNlmDdSTWnaQO7lhEHL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z+dfT4fBU6SvbU+cxOKnUe+hELV4xCFjDFCSoUfLn0IHT2zW9Y6WrjEgKhv3gB9fqOmK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4z6HHT+YrSiUpGF2suT1POM+noPaups5FEcYEVzbhecBV28Jlucj39atC41ERC2M0kkQI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4h7etRZzH5TDknBB9fY9c1BIxVtifL8oOQc+1RIuxu2k81vkXHzo2TLGOOnTA61bacTR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egCn1PtVa3t5GjBUqJI1zsI+8O5ye3tT3XY6TIpCsOUx0J64PcD9KkQpBfDFkCk8gk7Q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7ZhMqhwRn5T3OPX61mHC7Qh+VRu+YZ49D61DFdl8y4KsBy3QAdsD0FWgNuREU+YGDK56e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WmYZ1EiEEpkc9dxPH1A9a6jw34R1vxtHJ/wAIyI7u4tYvMuIHlCSIg6vsPLp7jp3rC1HS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natGEuYhnOMo6MMjaemKLq9gI1wJf3RwF5O7s3fj0/mKmVH2+YsgReforZ4GDye9UI5Vf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4x3J9Pata3UDi4UEGMHuxJ7ce/pTAqpHcmNpLdN0ecFlBKbu+B1BFeq2Wpad458Nw6Bq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CzabfwgIt3HGN3kTD++MfKw5rzmwu5LDUd0SrGGQGWNjhZlPYD19xV+cJIxkLLGVfzEIG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6lrqgK5m3n7QyFZIfmIIKgFvlJPHHPUVPb3k0QYOyzxhdsgY4QoeMD0YdjUU6yRkRSo0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b1z3HPTrSJDuLM7gMp6LgBm6Yx6+9UgLcF68Ba1TLWp3NHhMsi+/c+lWWvJFbbHLDCgw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1qkyRvbSXUjOdgCvs5bb3wO3v6171D8CvFPjPT9P17wNp9n4o0ua0jC3keox2jpIM74Z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H1BB71MpJbgf/9H10S4naYuc7eGI6n12+p9KZJdk5GMNuHGOoHr/AIUGM8RgZcHIOMfL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J+ZOAAOQT79+K/D7I/WVYjd5ZM7WPocDGf8A69OiRlTK/KPYevU4NWwvy8dB07Y9uOtM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zyOCDUW1B+QRwTMQVOAcgAnGSOcZ757U7zIIgrr82M/KRghv8aoF8u5UgcbQynOCBzgV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kE4PTPYD1P8AKrsF2Xp7sl0I7DBOODnoDVZpWbEZ6hizZGATSbGMhDqXH+0f5AUojG9m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X8KBMrqGfGFG1mJyOmfSghWZgMNn1GDgVZSSZRxzglmIAGSKYwLgu/ynG4ACnqA0MFJK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YpJcrtG4kgDryc/WnJG0v3R9cDgfWpnW0tEN1qFxHBHGuT5rADb+P6VdhcyK0cchR/KAJ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rSWjuBIRtH3SGPH515J4u+O3gnwwxs9MYaneYG1EBIP5da4O3+IfjT4i6ebjRbbyIcnz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dAOvrT23JSue5614s8JeHIz9uv45niJVkjYHD4ztyOp+nTvXjGq/GTUtUaSy8L2DhYgf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XFS2fwjAMl54hvPNBZXURgKctjd8hzx+tegNpej+Go4n0yBHUdcKGOTwM+uPSq54orkZ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xDfCPXHmEchyqL8iEE5Az1/GvRfDXwnJVSUjQIMsDkkqefxz+de0Jq+hvr8Nvq7LbmWPb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ePlLHIFekTyaXpio9vGH4Gw4zjuAfpUyqtrRD5Utzg9K8CabYrHdywrcMcHa67QBj06E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O0WzN1bxBZBgqF4yPX04/lWle+I01fT5006XbOgKFdpyOewPY+1cZerdahpE1pdDEiriJ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171jFSk7sHUS2Oeu/Ec+ozLKLZWH3MBhkEd/cetc7dyzT/KQSCWTIOAPUDPp3qS3t4/I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Kg7vlPQdgc0rRb2YwlWEpy3cr+HcmuylBJGUptnNzTJbxlZSC2ANx6FfTPY+9aGi6lGb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uwGz0GT1qw9pFbRPu5kkG4eavD7fbsPSsXTo9Mu5iL1VgL8pMB8nPc/3cdhWyRB3ksN1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lKHgD/PUVjeK4bltCuEuXXyxli68ZVhj8h6VpQ6bqOkztOoS6t2GVkBwhHcE54rX1D7D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xE42bg2Q47HoAKtWTEzx7Rlm060W6gZjCu0LySAPTHoTXXzanA0q6nZQxxElRJCPusB3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8Lwapp9wdOsoxNbs+xlOW2c9Vz1zX074f8GrcaYRf6fGZnHzgqMDng5HQkVpLyGmkeSW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djN97bzgdVY9veuhSzuNSYJp6s8RwTKV2quOOnt2969p0n4d6RpwZjCTGxxtzlePpySa6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df3a4IA6cAHoAKUYsznNdDzDRvAl1dWqJq77FcfdT7zY6GvSNP8ADmk6bF5NrGFMfzFW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WtsSPM3lRHkg845x9KnjsbhofMlHGOeOcA9avlMnJlVIooV2wqGVfmBz8rZ7YqUqxOS+3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WFrOuafpEfkmQGY8hcb2/IdM153d+NtWvAfs8qInOdoycDuf8K1jTuYyqpbnps2qWlpE+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O3r6+lfOvijxZ4x8VXsul6Kr6fbrKUkfIUuF757fWrzXd9fXIkmneRmG7JO3aR0JqWY2N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QKuTI2cZJ+vWuqjSS3OSrXb6nH2Pgq2iaN9Sk8+YnPPzZOe5PrXXXEVvbOrhgBGuBlcA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+In7RHhPwFBN9llW5mAKxLJgs7f3tvUD0zX59+OP2j/iN4xmddNup9NtHJx5TkM477j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lTVKyPNr4yENLn6D+O/jb4R8CNKDPHNdI5ZwOQPYDvXxV8R/2ndb8U77fRUeKFTwVzGGB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HPcXeoT+fqs8ty+ScytvwW5P4mmBXG9ioVGx8hf5tuePpXtUMvpw1lqeRXxs56R0Fvr/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V7lp5GJclidoH8hUSQxxsuMnPUntnsB2qXbGDkJu2/OD0GenIpAzABSQCQWHHJb0+gFd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1YwK44ADOPukHIA/qcdaXC+YAwZg6cDHBHt2BNTCMGMtCoOD3OCD7/Wl8ssT8gHVsZzt+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1LAgsDtAySWGSeMenvXR+ENU/svU44Ji32ed9kjEcq3Yj2zWOyMAXYqCwwrKc5J9vWoL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VGM8HK/eY/1qKkVJWZcJ8rufX2hQiGYbiAW/eKMYOT2+lekRRtEY58qWzl1xjIPce4rx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lQAXntSI3APOF6ZzziveIkcRo3zKSMEkenpXzeKTjJpn0OHknFSPXdIvVm0pBIF3og2v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q91J5e4Abj9054O3rjNZXh+Zvs7QK2XXaVPXIHX8q0pzi4EkpLLJnOOgxxjHvXC0dcXo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ccrgdzx+VX5bmYkLb7WYAAkd8elYscjQ25ZSflbKhj2P9fQUv2yNGjkxgKSCerA9xj1p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XgfVIJ2UrJDIQG+9nB59+a/JeNFjnkXcTh2UjH3j069q/RH4g+INWvop9PsImZXideP4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nvJG1ne3Fo/yyxysHDdtvevdyvSLR4WZ6yTRGFQt8pCnncT03A8DP+c1KmGJ80geZgHb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5+ZZGzlwTsHA9D9KuQRIVcOeZcquByO+fYV7F0edylPy+NxJVm+XeR0Ud/qacsTqyAHPPb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/lAkSMcGMABRzknoce9SLGrbmAYoT3wFB7j3ouhpGe6hXbI8sMdxI6rjouPQ1WcgqVYs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hWlMmN2VDKx4J9uhFUmVwUXGQBjnrj/CqiJoh2rtUjDKqjJz29KeQjsQBggZyetIcD5X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/wCvUjeYyDZGCWIBwfujv+dWSVhub5Q25QOSOufpSE4yzEhiQFK8gk8cds1KQzOQuGds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oUo6bSPfOPcUAQuoJGPuo2C+eMjqSe/0FOkHybCdrH7uRyfc+5oIIjXK5Jx8vT6/TNIF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AnJHpQAjNxlVwCOAfX2/GmkMqBNoJYYx6sKcS0kweI5d4yvTKqvc/WkXKsMfIuQpYnOf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O92L52lR1/CnKVJCNL8oPDZwSe49/wAaBsDM5ysR+6SckH1B96B9nQAABgcnaRyT6+31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EZzkdM468dqUgxrtcsC2GKnBynYluuKkDTOnlogIU9O6g9SD3xTF+dXgRdhzndnBOO/P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hGM5CjqcfyFNJRTlyF77vr/OnOyOAWwQM5ZAQfYn2NCs4GNwypBXjcT6/l70ANJdeQF2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7VHtaMKHLjIHBHAGeCfrT3KBZBhcuckj36A57e9NKMNxQ8nCg5z+FAETffJYFeSfoDx096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wSc8/T6VNhd2ZeSScgfkahVl3jnAUHGe+KANLSroxypEW4bkE459hXunw90fUPEviyy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iCkUYyzFOSB9cdK+c/MaJldeGH3WI6Gvvr9juGGy8QS+K79ytvpEEk80ijcUUEfNxz/9a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MY3lY6DWXu9PvWTVrC40sJlGiniZGUr3O4Y59c4rHFzvkWfT2CsDzt5B9DjvX6LX/jHR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sfiTwhO/kajaXESTCGBjgyxnG9GU9VPUVQ+LP7HuieIfBJ+Nf7NbnULRYPtl5ocWWEkK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nMR544rxITuzpqU3E+Ibi9tLmG0uYI/IlQFbhVACvj+Mj3NeffEvwsPGXhe4+zg/arRR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+mK7G2ltdStEvIwAJFYg8jkHG0jqDngg9DVkA2EGDuDMOQemCMYrenKzuYrzPzmgRo5Db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PHFW/MYHD4bcMlV4IB759a7j4leHRoviCa5gG23uCXUr0Rm/oa4FWVgCQTkevp3r1qcro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R8pByCOwP170isBsBQYGSy9hn1PanZCbVUj5e5pMl+U5LYJP6Y+lWBNtk3Bs54OCOOD2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ZGwFwOVIX09zUargFiQuPbPFOPmEeWxGW5VTyMUAO3q4yMlWHPqMdBinvtwCAAW27TyC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i4CYVSccKwxj3J9qcGVgFV/lYBd4+9nsP8KAD5o2Jzk5zx0NOOcElRsTng4PP8/emK21W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yOgHv9KmCybTJjKk5UNwST3A9aAIyWXzEDrnIbGMYJ7bu9DFAFaNSi88EEge/rnPal3K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MD24705d4J3tkEZJU4wPp6+9AAeh+beepB67v6DFMOApLEhwQcYwF9M+/vRy4B2sS5+Y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5TwJQCxXh+Puj39aAHpt3jB5xnvjHt6H2pE+ZUywI3HcrDlc9wKYMgruOAD8wH3setTA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OMcfWgBFO0hCNvXnORnt7A+9RnBcEff7/LkD29vengSKdoyW575X6D3p537cspTJ++Dk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bsMHgAbgSP5+tOT5WQs/mICSM9VPp6kUmQyDkv83UdAPb+tLwchiQO2BnGOmDSuA7cjZY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d256YpOVAAwQCSFzzn39x2qRg2FzhyBtUKMk/WkYhWduMkqDjGQfYn9aYDBujJY9V4II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X7p4yMMenPt7Y60gzGVLrhgTz1+n5UwNJGXY7eD8wblSfb29PSgBzgjaMAM3QLyD7Ypg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vrkg803YuMKxVuSoHTnrz1FHluB0KKMc5wcn/PWgCQMDu2n5QegBOB0475prFAdqplf7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g9B90DPT8R3qPJDE4wRwCOc59PWgCymACrNjA6Dsa7X4buw8QfMoyvlkjt9D9a4ZCx6s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Tua6/wAEzJa6/E6lt8jBcEZ/PFZVvgY1ufaRk8yB3cbXQgcE4yfWqMm7Zj7rEfdHT/Jq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/eBFJA9uTj+tUpOXBUhWT7uOuB6/0rx0dCRYSaJ4ypU84Uleq+vPpUpkZog6ZGMIozgE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++KgEZPU/jkVJ5hTCRsTGO55/wD14pjaJZZcOdp6dew44/EmosL5TJk78E7u+OwpkxZk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GRjtVJLjAKO+M8/Me3uPWlcossXZULcrgnpyV9Px71mSSuWbbgAjDZwR06j8KjlkzKAz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A4HH86ob2wiuVAyAxAyT7YpgTGSQKwUKMcLu55/wr0TwZq/w+06wurvWjs1ZR8kdwu9X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rXmUoEbY5Ydtx4+v1rPuIk5DbC20AZ6fn2NTKCluNSs7nU+O9b0bxBerqmh2j2i4WEy7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bdw9BzivMGmDhg+BwWCr0BHAzXqnw7+KsXgP+0PCXjLRIvE/g/WvmuLNgFuLOdRhLm1k6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wHiAeHhdSXXhm4kltJnLRpOmJY1/uv6n370oaaA3fUwCwdgytyF+fJx+IqFipWR3Y88Y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IAAAnyuCu3n+WagVuSeRszkkEcr7VYilcRhgPNO7bwB1HPXNVo41jdnTaoQkFSM5z2+h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zAkHpk+gqJinmpt2hpWAIJ43dMk9M0BYaVKqQpxjg57H2+lVmA8tnIOEIwAM4HfNdHqe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Rp3hCho32bgUbkHjr7VgiYpKUuIZEdjudGG3JPsaXMh8rKLSF4ldj8pJIX+8OwP0NVWz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3j7+nBq46AF1ZTIWk2ejc85x69qGt0jTfIzE5ZQM5xn/AD+FaiKuJGypyoTndjhj+Pb1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hyv8qsdFKMck4Vt3RSO+PWmqdmCu5k5643E/T0oAjmhXyfMO14mAZW929ff2qs8QmKpI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1wBV+O5aGJ4eWiYHggcE9v8APNQKERdmecdx0z2z3x2oE0QfZpEJkiCDc33T/C3cfjSq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A4P0Y9/rVkswb7258bcEdMcnP4d6iT5lJcHO7bt6jnt/9egYcguFGTxuYDklu+P6elSx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Iwrjnbj296jIkZi2zngZ6bv/ANVOeNwvChlBIPPJY/4UAMkBWXO1WRT24BqMbDksWAXL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fD5ywwMc4I9adF5YYyIOSeRnAbPqOwzSYEXUkkg7gNxJz19PanqDCSy4wvf7wK/z/Chn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Afd+tQ7DvBx8wYg7DkYHr9f0qAIJmCyh2GCQXwfQ9OKesnG5irbsfe4wexFLLlgs0o2K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KEfkhmyTnjH3l9vT3rQCrNE8chJIYxnGPrzn8e1dp4h0zR7NdN8TeHZUmtbjYkkLNl4Jk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npXKMBLgpgvgr6fL6D1xVVVVSFB+Utv64zjjJqHG7uBt67f213dfaoV+SRcYPcj0HbB6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aJnIby/lO0cJ6fgapF2Zwx4Zsq2AMle2RVlQ6EIQQGIHyr2//AFVSVgImC4KjJkBzn+8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FvGet+G4dQ0yDM9hqcJiljOMBz92QejDofWuYSRBPGXBVTuj3j+H3HsK2tL0O61GG9mt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luox9amaTWo4vXQ5qCdIowI2CkFsKeADn07nNJbrJPN58zHanBZjjnrgV7ho9n8MpvCz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jMTiQkkPj5iB69xXil3HFlhbbpYY2/dlhzg8ZNRF3Vge56f4BjuLrWLVbfcfLO8r64/p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ZPiRNjgnOeDur5n+D3iLQ/C/iVbrxFNsgQbRIBu+Y+or3i++J3w+1fVzFaSvFJvwrkfI3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p3S0PUw8ly6n014X1hJIP7PuMYKhQ2eSe9eCfHv4XxarZT63ZoGaPDSFR1Q9TxycV03h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JQVIyCO5Bxg+lewQXcGq2rW0wVi5KuD1ORzWNGq4u5daCmj8r9X8E3X9inVba6gd4jho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sdq4SwgjvXi82YQiVxExK/dLcBgPWvqD45fCKbQbuXXfDQk8mdi09upO3d3IHY47V8phm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HVXHY+hzXt0anNC6Z5U42dj9FfhT4Hm0HwMWui0sUKtODuAKTDjdGOoDDqtUPDuvvqGp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NB8VW8lvpmo/eEFy2dsTt2BfpnoeK8R8K/FS00/wlbWtvqrWtxD5ayrcZZVZ+GyO6fTk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7nSornVUtTYTyLcC8sJlntlnDZSTcOUOcZHavFrQkpc8j26MoOHLE+KvFF/4p0nW7jwl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kszHt+UeWSFYjoSw5BrK06J9QZLC3RJvkYqJDyGP8Q75HpX6D+Mvhs+sa9L4qvLe1U6k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dRh2DDqr4Dc9DXyd8T/BNv4X1BdT09mtmlPmW8kAyHcnr/8AWrvoYuNRcqVmedXoSg2z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q2XUdEvIrK+s1hYRXGc+aoBBcddrY6jpX0X8cvDv/CZ/s+WWq31q8Op+FSss0JOSgTCS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a+Nbv4q6vqWj2dvcGeDULYlfttkTHMYsjKsejKD27V9O/s0+OhrXiLUvhH451H+1NP8A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ywbJkUgKfRgTxWOIjUTjVfQ2w04Si6Z8crZOLZJ43W5tGdVRl+/hxkZNdl4Nk1DS7m7tr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WOQQB/nNVNA0abwr461r4WeKY2C29zPp0hPVShPlSA9sDBz6Vian/aXh7VJNHuVeK7s2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tHy4P8QI59xXfKKl7rOVuUXdG5c3XiLxbIt3d3iMLZmjDAYwO445xmudvNEudFuHspZnj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Vdzc/Ov8S9sGuasdR1OzkzBLJHHKhkcqMocnn9elaN5qmoarbxw3BMoikUqznBCnscdc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Td7n2R8KNV8LQeEo9IvUWURKQyH5mjuFzskXPVX6Y6iuu8L+PNPs9Sv9I02CN7YuLbXP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ikGY5oSeFmQ/ckXB7Gvz7W/1e3mUw3UsILCM7G2sR6qfUDvX2X4Lntvi/4bk0nW4zp/iv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bUu0iHAfH3mYDDD15FeJjsCl7zZ62ExikuWx7n4o8O2TeFLsm8nvvCN2htZ7y5i8y50e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YxKSP3uOBg9K8917wxfn4D6h4G1GJYbzRJFuNOaOQSRsQMpNC4/gZOuDyOvNdL4J8W3s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RQeJ9Pjaxu47hV+y6zbJwba+iPyv8uQsgG5e/Fef+LLqbRfCt747+FUb6n8PbqRotc8OP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CC0L8v8AY3Y5Xqq9K58vg/act9jpxLhytnxq2parrcVtHfQfbLm2ITzIhhmTOOR1OOx7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4fSZU2TTDdhxhsHpn2xV34X+KLXw54mjv9SRJYJpGRjIRhFJ659Mc13fxu1TwxrmqWOo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OFnj+/wAdnPfHpX1am+flPnOXRyR4tHh1G07wMsWHGD/h713PhGbRtS0678J+JZ1so7jd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1OEZjjY9fKmHyt/dODXHmTarWz8BR8rkDOD1HHaosbg0OMpIQcHqMdCB79K1cbohSs7n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B4RvvF+jkrrOgyeXeRxtkSxE4IJHcjJB6NWZ4O+HniPxPpl1qOkJHc27yOs3mMFeLaOoA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4SfEiL4faxe6ZrlubjQ9eh+xX+0nzIcn93LGfWM888dRXJab4q1jwb4m1G88L3rtF50o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W2Hj3rn99NpG6lC2p2Nh8Gp9Q1FNDvtWtdEv5lZLP7QrLDPJjIi8zgKX/hPeubj8QeJf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208+2DFJba55KMOrRN0GexHBFeuXXxlsPH/g+Xwx8Rbd4713BgvrdAq7k5jfAAKlD1x1r5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U0Wp3j3MiL5Uc1wd4ZQfl5P3RTg5y0kTOMVrE9Ibw6/xC0oax4SsJDNYRhLqHjdGBwCMf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+FHjPWZprHTrFlvIAVeCb5JQwGe/XcORXofwc1jR/B88ll4peezg1KIpFqFqRvs58/JK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k9ORXf6R8cbifxvZWmvLax61pd19mk1O1/499Tsn4DsDjDLwcdRWMsRVi2lsjWNGElqz4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TxmOeFzFJEy7WidThtwoZN5DodxHUHqT2P0r1X4++G/+Ed+LOpiHm1v9tzEc43eYoY49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eUVzvwqSE856n8RXfTqc0VI45walYRJCAyAk45ZzyR+Hp6Vq27QSWwlEj/L8rqOFz6/T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2kuCrIw8to3+Uuvp6YHY1mzpbQ6pJbW8hjg3KY5H5+XPftntSnqi6bsdnbwQBYjCpcIO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OnqrQgshzvbdweEX0981c0TTZNZ3xRBwy8Jt/5afl2NVljbzHtyPL8p8FSQAGHY+9ec3q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wUR88DIGBjIPt696QLGp25yvBweefWoMD7y5fe3ylTgZHXAqQMyDYm0/xDdx16j/AAqW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VwclTx+OelK25MEDKhSQG9/Soopd+Yym1weVyefcnp9KkeMA/vCQSOcnOD6DFIC1bF9y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3FdGy7hkgLwAxB+Xj/PFc7ZHZEXZd3zDO7jeK3hICSz4QEAlSc9OmPYfmKCkhzOAysSV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B9RWZcEK7AOP7jAjAHvmtVdqZeTcoyMnr970H9aoanbtbKJckoxIbPTnpkew70luKauY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wGbH3h/ex04/SubkUSFFaMHaxbltpBHfI9/zrav5IniCrKOG/hzuQnjBA4/xrDkEiYA+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9uvFelRehw1FqKC3BaEuwyBk7gufbpz6moJYsBnjCx+ZjIyMHH0ruk8K3GmaUl5eFmMq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fFcJKweeYR8KHyo29PYdjjrmtlJPYylGwhljLbtxOQN6hcc9sUjXH7kwuzMqMT935kB9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l2gbhgZ5H1P1/SqpGULAMwPysScfh+ff0q0jNiaXqeoaJqVvrOjuPtFvIr7W4R1Q5Kn2I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p6T42BtZwml6sxObeRv3chH9xj/Kvjt5RsXK7WRT8ufT+WKypra4YG6smZZIQH+QncD1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vAxrLzOrD46VJ26H6hWtyQphuvlMfyl8fMB2yPQ+tX4YHVAYzyWOf4iB24PWviT4f/HS5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M8cY8uLUxkyIOyygfe+vX1r7E0rXluI4b2CSOaNow0cyH5JVPoRwDivlsVgp0HaR9JhM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5i78YDA4xznA5PsfbtU8QABXAl8xB8xP3SD1x61Us5obs7ofkYknG79fwrRiTcem1gdy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kuzsdmTxHLpklVKkZAyox2Jq7FDLdSmO2V5mAAwo55756CmJZy7DKQVt1HzSMQqI349q8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wlYHTbC5CHAjd4vvMx/XA7k9a2p0pzdoo56tWMFeR6bqmtadoMDLfEGZQwKpJkLjuSeO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7Rcau9h4ejYyncisrEKuzjvyfUk18++MPij4h8WSywwO1rZ52lQcu577j2+lcPYxxo5J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4PHB749K+iwmVxS5qh4eJzFydqZf1rWta8U3H2nVL+V9ylljViqLn0X0rqvBfizUtIt5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ZQ+ctGXGD9fpXO2ltOCsoA8scbz/AF+oruYtEt5yojfykkTzQuAqsf7pJ716rpQSskee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1ptkKxgMuBtwMEg/xY9K0rSBoiJIiAUOAAORn29KtLaSpE0ojZm5G/qMe57VeW2uY9Ph1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Rc7Q4/hJHQgevFPmIaIDCXHyhffaMDPX8PpTUbCH5gWxubn19qmV/LkItz5iMd+0nA5H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EcqrknBVc7T2+oNJvsVYcGC7fmwuQQODyR2PfPepYoMyDyypcNvZOnXoAT6frUBBKhiA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cVYjMkjhY16ZORxz+P50dAexqCRCyoTwxyefnQ9Mj39qnW44MbhWidiCWPAx6E9Ae/rV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KcDC9iT1P49am2mSMxlBuVAQG6AD+vv3qSDW0A6Wt69rqsYaGaPMchJKIw9PrUGs2eky3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DOFIHY+36VCm1wgmcqEGeBjk/wB0enrUElvIrKu0I7fMCD1HoD059Ka3EytpV7quhajb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qNocpOCdyBuoyOGU9CDxiuj8SeMfEXja7S71l43ljTbi2QKhK9Sw96wBaygLnaRycMeyn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p8lrPbttZsOAGHy4DK3Q8dR/Kqsr3FqSwyLOI4t3yufu9NzDoPbHetiKZELITtbBQyZ5I6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0LWoM8Iwo5HcgYyefrXUu+n3mnxz2u37TGo85SMiT0I+nemUU2QPmNZQ5iI+YDLADnAJ7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+Em1qPw/JeJvvYmNsXHymZOQPccY571ynmwXMAIOx15IQ4JBPT65H41MsyIVaDbb3MIS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59iKAGvc6jbSXOl3ymGa0mZfKKgsrg4OD79jVlohLGblTsdyI3brz347H9Kmv7681e4b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+9ZVCKSBxu9CamigMiGKJdxcDchbGD3570rgNNowRpI3PmMo3Ybrt74H61Z0y2W0tzGvi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7eFGCbj/ABfKwBJ9ar/dLwo2xs7SmDnH9frVa5mjtJPKjZSuAf3h+YeoPXvUvUD/0vaA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IIPP4np+FVXvERSVywGAMdPrn09KyyJGwo2HuEUfKG9B3pxUDeJIpOg9gT2+lfhvMz9Y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cnIzz04NRqzFQEfOOxPp3pVRwwZlKrwM9R7flU0aquMlcFSV4wcUrgMjiQR7SuSw+8O2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9xfmCjnHrz6VZC5+7yVAOV6DPpT47WaV3WDklTycj8Gz3NUncbRSUuuVXEfltwcdj3x0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MTnPpnuf8K2XsJYUMl3LHFGFG5m46dsnvXmviH4seEfDANtayi8niBLBRkf4k+nrVJN7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yK7gOyx/xZALDuOe1Y2u+KvCHhG3ebWr2KJgMiMtuZR26Z59q+YfEXxj8Y+KN8OhQtbQ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MYNcra/DXxH4nX7ZrMpJxnDk4BHU+3pW0af8zE0eh+IP2hbq8Bg8HWpSFzgSyDa5I6ew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8f8Ai+6ebVbt0inbOxu69QBz90+ld5F4JPh5/szRCRsnHzZwTzgnpg16z4W03S9v2qfA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I9M8Yq9tiUkeMeG/hpb4ElzuaR+S+OAQeijqDXqfhiP/AIQe8bTLWbyrPWGGZHGIxIv8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NbtZrW6a4s1KxOQ4aMnBz39j61zGtXy3unQvKhIglA/XnPpUNXGdzqkk8km6YyRzZ4ki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6exqCzWUxrLFuzkNhyWXrjB781Wgv7kLbNIjIrxglgdx+bjnseO1a0ks9vNCbUhbdvl3l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zLTuZvitFubiF5ovKkQjeX5ye2AOdvoa9Fsry4bTIJJE8wFQHYdCR3INcJ4sNylnDfwN5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jvz9eQK6rTLpG8PWtwuDEVwOxVwcHPoaIvWxnVWly7JZWV++bYn7Vs3KufLBx1BqCCO5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uRmJ3Ahxwc89KSVJZ2RLS6jdGOWBA2jP8OR3zWzY3kLosF8h3o3lSRg/Lg9D7itrGLZ4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OSArscrjY0bH065rDu98L5gkdSDmN+AGcHgc11+uwiLxLcwqgjDkLGDzwB82D6GuQitW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E+ZSQD8uf84reKshGzcXc0ywGWHl0XIPXcTyM9OvSucgglgvXS+jIheQ7Zh80YY8hWHY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KWI28jxzImCgJCuAPSoNL0/Xrm+eG1ZJIJCVZQPmTH8Q9a0TA6iGXSrWJS4kRh8uxmLw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nTtIhu7lI7GPy0lALKRlcH+vtXX+H/h4G2zalkdSRH9/A7/446V6pYeHLDTiTZxiMkBSW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VU+rMZVUc3oPhPTtHVZI4UErPwxGWyR69hXYxKwU4IA3fN+HAAAqwbSYyxOBhWBXPJwR3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XzbuZW3KzNyAA3t/WtEjJyu7jY4iPlVdpAz8x5I7/Sppo7Kxja6vnVwihmAOML61xV74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+XcuNoA4HXkn0Fef6zeapr83kpOVgZyEQcFo+xOOue+eK1hTbM51ktj0K++JWiW8zx6e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2p+N9d1OVY432I/C5Yps+vYZ7ViQafHYSHbErMCVcuQF478+noKwtQ1zT4Imt7ZIpbpc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r+ua6I0kjmlVlLc1ZbVpXaS9uBcSvw+1ufbBHp3qheXtjaEwSN5eRwvGCF/i47VykM2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iYks5G1eO2e+e3rV9LKO22T38YuXKs0qE5BZfVvT2rblRjzMxNW8R3qqV0pQuQcYOST2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PnxM8faZro0B7tooXTeBCeAAP/Qh+lff73OlOkpgR4cqSsagFcjrn6+tfAf7XGlx2+t6N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vkYAbGeR616mWKLrJNHn5hKXs9D5OLXl7ItzdyGZyCVaVi/J7knmnFQIguM7gfungN3P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xlhgfLygqaRAIwqbXBYsqnr/AIYr6paKyPnm29WIMhfkG5fU8Z/H60yREVNxIDqAWJ7A9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yNyY+jD5wvI49M8YpBvQ7SvTLKRjPqcdjx60CH5JkzK3Ix24G4ccUKFQiSLhQMZJyQQeR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y8gozfLge/rUqqrsQzKrbjnA9PQehoAaUIAZl2kHlh/Fnpx7VIndjjaWAO04OV45/wA9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DIB57cY9frTAqkjd829OvbjqKAGjy1JD/KwOVA55HWnIqyFTtIBA6jnj+f0q2DDiPy0w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0bsKTGuD6N/D70AbvgPxA3hXxJbX6uTbTkxzjOMA/wAWP9k195WKR3EayBy6vGrxnPGD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8auhDZyctnHOO/PSvrz4D+L49c0j/hH7+TF5p4CISeWiPQ/TsfQ15GZUbrnR6mAq/YZ7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G2N+hPDAe2Otas0kAdSCW47dAR7dqga2ZVDOFD7tu7OVA7AgdveqgyJQifKVzuJ5Ug9f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SR0QHb88ZLMSe7dvrVYyCBibfglcqrHLZ749zRI7iQs2MEA8ZCjtVTYGUSoQxjI3N368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+YJ5YVKykrz2c9cA9a/PP4n6XJo/xA1NJIyiSSsykjnB6nHvX6GXEm+32yKRE774xwSC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a+J/jvEbjxZFcoQTJAM8Hp0JB/nXo5bJqo10PMzCKcEzx6EDA2nlWCnPBP19RViMBkJIYk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CrEcMbOqg5XhMjjp70CDc4+zo7Y7jqF75H9a91yR44z7/BZiT1YcYGPX17U5BggYYLjYM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qxWQrv5zwcZ+nuKtJDGgyBuwQqjHJU/1qfaAY8yZiCdEHOOp+oJrHYjaducHt1I+nbFd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+bAHGRyo9fauTySzuXAGOcDggdDj1relK6JkNZkHAD72HOVwuR0IqUqpIZVIIAPHB/Ef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Lhjhc5Jx6e1ObZt+boeQM4JPXJrUkQKxOzaSHJGM8nPf6+lRsp4Ebk4I4P3uO+e5H60/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Uhff+WKXcf8AVggFRnpwfTn0PrQAzLYIyCVJzgYJ7/nTd5+dgeQBggfNnr+dPXIUOuFb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sKcAzlV3bd2eWHf+lADC28AHJfHAxtB7j8faq7ksuW74U46H0NTZBwDk7Tj5uBx3x9ai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EuWPBoAQ4dN2cYIUemB3pZMH5S2B33dwO3596cquOeUU5JJHT8PWo1P7sgHORggrjaPQ5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fO/OSVOcD0qILvbjJIyRj168k/rUyquxgilMgHdnoff2NNIXZ5uSygbgo+XHY59PWgBn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HU8f/XqJmIyT8pLEtgfKR2BqQjBGSwymVx/COxJ7U4hpPvHdtGcjjOf50ARuGRyGO8gk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/CkXHyq537Tnn7vrx71KyA/N8oIG7PQtnoMfzNIQCAVAUNg4zj9KAK+DjbERmRmxng8d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HDg7cHj9efWrhCtgBsg9PUH0/wAKhlICDAxhsLj5SD3/AFoAoy5T5ehJGQeM1+jf7I+u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udBmvdD1CT7FdXTRbrcK3DqxPUDdznsa/OG5HH3duOx5Of8A69ftB+yx4bsvEnwQ1D4c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bYXtuqNn53TKMw7KCMNjpXHjZWp2LoRvK56FdaXL8OviI3hrTNJiXwn4qhd4yh3pEGHz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OPmC4Ir7J/Yr8W+L/Bupa58KvFunRrpdjIt1o9/ZtuiktLlicevyN+OK+FxpFt45+GMml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94RlUtd7v3ltc2xwPNxyUkAxuHFfZPwB03UNa0/S/iF4Z1y01vT51+zyzWcmHjniHzr5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Frz6ENdTsrvQ+a/25fgvafCP4sReLtBt0g8NeODJcmKIARQamnM4AHCrMCHwP4s18aw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XkGIw/IXPoa/Yb9svS/+E/8AgTfT3ZU6j4bnh1G1ljGFfb8rkr1AZCVYV+Ptq8FzaLNb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fQ1UlZ2OFo8r+Jng24udHmeRUcRpwy8MuOhzXxjCZIZSj5E0Z8tfx65FfpRcRwalZTWc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GegI9K+EviL4Vn8K62SUJhmJZWHQZP8AKuvC1L+6DOMZmZDvCuqk5X+I+v0IpW2bV2kd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0iBmJPc55B6ml+8p4XKYO4DG4n1rvEP24kwARgYPPX2pu04kwcKWAA9DjqD3HrSYBjYg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UelSg/LwSwDAkY4Ujof89aADKFlUsAFGABxz6Htg0NujY7iCV5DAcEnr+A6U9lPKOwCu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1oIIZTjJJ+YH1HQfXvQA5FyCFcnYP8mnRjcA653DruPOPp6U4KH35KjaQqsOh7/oe/em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4fHUj/PFAAXZIySRsJx6/l347UpHOMgqePl9+3uaQFtgO5fm5wo4GOmT6fSlypDMy5Iw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AERedwBVVwqkthtxHB9uKeAzEp3OS4J7DsaYwQtgnIGBxxtJ9acrR7t5A8wZwTxkD19z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AOT8pU/MuOx9RT0f7xPzc9H64NIOAoP3h82OgH/16ZIQxCgZViDg8KPWgAVSkfzgqCxw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hUBdoJy3vUmSWZFyVHGRzg+nr0pgzIi7ACAcgNx+vvSbAUbyBKB8yjZuUj8x/wDXp2QE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m7Y3f5hyPkPYYpxATIG3j7wPHPrSkA0biCQSoU7Tzjn296YwQAKVO0kZGPmAH+etKzFw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1xzke/vS7nA4GcjjByf/ANftTWwBuBkePuOWI9D3oeN5N24YTbt9PfNOVvkHc4IBH8Xuf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UjcMY6E57H3pNgN4O3LB1TIJHynbnkfX3pFUKSxbPcAdwfU9/alJJLMwOBxj2/nTC7K21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TFCYCMSdjOcf7IGDgd/8aaZC4aInDg/L/npSyZ3uAQWIAwec+/vUciOgZSV5GTt5wP6E1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lF5+vfmuj8GNt12FcGM7lPrjmuZb+5khSOTjkD1+tdP4NAPiC36qARweeB/MVnU+Ea3P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YkKXUDngH8f6Vuan4auLC1a5aZZHLBgEOefWubZ5Y40VFcqqhlJPygj0qg9xc3CjMjYZ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vFbOhPQtuwBKybif4gOORUXmD/VvgEknCnt2Oe3vUW51jZdxKg5K4yNvqW9T7Vm3M8aA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6/T1pczKTuaMk2GQxthfuq3XPGefT29KozySZbBDKSSGYev+eKqLMUOHOWTrjjr09s0f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AnoT6Z9RTQxxY/K0JXf9117fhVJ5FJO1DlvmBB7/AOFSO5AzuwW+XIHJI46H2qmWAG5A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qAe0uxiCCSwB55AFVXbO4gg7mJ5GAfw9DUjthgiNxjHPp2+tQ7gp+VeOgPYH3oAzrhMy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7nknHtWe0cSIdqNllBbPH61sSK+1lKkSDJGBk5NZ00asSq4O3qT0AHb86AM6QfI2FwVG7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T1IJOQDuPfvViSMkl1ySvBVjhf8A9VU8grsbIG08r8x+lADJFCgorAs2ck+gHb+XvWe6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hmHQ+9afDxIZcAx4wc7eO2KrOpYMfmyGyScYz2PuKBNHdeF/jB4s8M6amjkw31rAQ0Pn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dcegr0P4nXPhjxf4FsPHWiW6Aljb3SJhZbeT+44H5g9CORXz04V/9a6Mx5OOB+FRyCS1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vmKCdpx0yOhArB4ZcylFmqqvlcWRBzIMnLAhQc9SB7d/rTidxLqhxlc5PKk9CPQU5oEX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+gPYGmQsN53dMjdz/PPUmuszFMkm/Mh3BGPzYGeex9qbJ5YbbEFwwwpz1/z2qSRUHMeA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1qHAT5iNrR5OD/EOmB9KAGkfvBGi7nH3gTncR/WocFflPp2PUj09MCpz8uySPCuBwPc8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spXJPOGBYDOc4GPpQAhUTEO7YXHc+h49/wDGowVXG7DRnpheeP5NU2JSCm4AMwY9MnHc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KxUDOemST39KAGx7fLPy4Ycpk8j/AD/KnFwV3NgFRkHH3nPBLUiwkOpfp8xVu5H9aX7i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7nj09fegBhznIbJVBtLDGf/100LyFXOcAfgfQ07lH4UhvcZBp24KAhO8s2T9fb3FAEDsq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seO9QN8nyOW5XIA7cd6uMihfMDDDE4OOmO3tVQFyfMUHKnDgH9T/SlyoCPPBCfNlc4PHT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S4w2Gyf5HvmkYlCJhJtLZIwMsB79qd91FDHooyX6/X6+lMBjPAQvnJgZ+cjgj3GKJFeO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8r6imlSu6NhknkjHc9Py/WmgY2lgSeSfQnp+BoAlkkadgzBGIbGF4wpHQ03csTgxEuw6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BQ24HfyOOmOoP1r1/wCHnh34SeJtPmXxPfvpd6oIVpJSoTI4ZcdeetKUktWNJvY8dmdW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HfPU1LaaneabPLLaTbI3GZAPmVh6EeopL+1i0nWLrTYLlLuK2k2RTpws0YyFYexrPUMC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8nQj6etPcRPNbrd754gZVwS4CkEc9ef0qKJEZQYtwZRuODwQvQH0rW0nVzpc7hk8yGRX3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/pWRvLzYUGMSHcI06cdj9KSVgI3inYLdZIiVlSeUj7jP0z6V61L8HvGEGhx+JNElgu7Uq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zlfWuZ8G+Irbwr4gN1q+nrqmjXg+z6lpznBngPUo38Mi9VPr1r7C8MWHw58OT2d94f8A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Nol7NlYmY/NbyjrHMnQ54NceIqNaWOmhFPdnjPw+8WSwoLSSVM8E5+U19U6DrEM+wwtt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6818weOvhp/wg2qzax4fvbXWNAvpC8FzazLI9uzncYnUHcOeh6Gut8J+JI45A0jlVO0KD8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dSNtUd8H0PrS402w8V2IedRMjcOoHI+lfnj8avhkvgvxJLqOmhksroFpDt+UOe57Z9xX3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rV4mIVmUt/dK967n4h/Dqy8e+H57cQxTxzRt5YyM7j2BqsNiPZuz2M61PmV0fi69skm0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J/8Ar12PhTxf4l8HW048P3/kxXC/v7CYF7WUdCdpPyv2461Q8W+FtS8H6xdaXfJKohdk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N/j3r3fRvgDofjDwhZ+MtG19oYLpFju7bbua0uVGGR27An5gT2NevUqU+X3tjz6dOopX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aFa6vd+HfGN3e2ei6ogbdcTmQWUu35TGeTsJ456CsHx9f634a+w2en6xp/ifw9IZHsZZF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VlORg8qaseJv2U/iRoemJq2lLb+IbJkwjwlcyKeRjJwxxxXzfd2LaVMba/tprSWI7DGw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XPc1lTpUnLmpsutVqKPLNHZXdjexNaape2/2ey1WN5bdIT+5bBwyKx77uor6A+EPhz4e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JLfxF4duPtdxbynH7gdQi9TwDXllh4ltNX+E1x4N1aFLbUNLnF/ptyvIlH8cbjs2OhHB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X9Bvdetp5IZLNBmRMgyAg5Q+uO9LERc4OL0DC1OWXMfTn7R/h+3vPGXhv43+Eo/tum+I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LLDgOpP97HeuK8d+CF+I/hSbxX4GjebWtIgD6jp7j9+1qvKXCr1bZ92Tb069K9P+EDw/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GBJq3hXzNQs4IzlzAvJCjr0zkDrXzhbfEXWPCOu2Xinw5MEutMbDRscCVf8AlojDujj5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7LdHdX5fi6M9V/Zs1L4e6Y9tofxgigg0S/kaY3ckPmJHMw2iGUjlYX/vdjXB/Fv4YeF/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I1HwzqYaaKMOPOtgSfkJ7qP4W9KreL7qx8Si41fwdcx2+lapE9zJYyqBLbTnmSJf9lWz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6xG7MsjPCAu3cTxnnqeg9K7qMZOTkzjrzgo2RrQ6Dc3N1NpsFym5ITLEHB+YA9FPY4r0/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n/hGr8DyjvMEgJRkOOjdyueo9K5u/wBCtJPClp4p0q8/0oSuZ49/zqrdOP19q5HSL5I9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JhvK/M2O5I64revSU4amVCpySuj3n/hDNcv9dur7xYr20skhaCSFi1s7ScoVHQbh0z3r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Y18eJ/C13PFp+rQyQXPzeZFLFICstvOh+VgecZGRX2b4F1Twr4w8MxaYpU6nC5O5nzbX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h6Ecg1q33w3sfENhqHh9bcPFLF5iwSHkSjhcE9C44z64rwqWOjTq8klY9ieFc4Xiz8wB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nJaEEguF6hfcDOAamtowYw+P3YPI7j32nr712/in4c6r4Q1OSKH/AEnT2LbXxh4huwUd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rWHouv6TpV49rqVotzay8OZM7kyfvAdQRX0kKsZK8Tw5U3F2kZDyKXVUPPGCeoJppBAO9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h/ntXXeKrnw/eCNtJcXLqdqlBsynowHcfrXMRRlRJIf3TIu4D+6PYHqTWqldGZWaLeQP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+dXLOxm1CYWMICmVgqGT5VVmOByO5PQd6p8k+aQ6s+CeOB/TFPDjzWjYlY34KqeAexB9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+Z7H8UPgb41+G/hfSfGuqxJc+H9Zk8iOaMnzrW4QD5Z1/hDnOw968VaMPGxYIFGCOcl/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Px28Z33ga7+Enja5OsaPcYWC7ueZIBj92CTy2COG6ivBXs5bC4mtZ+SrBSDwSvsfeooub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q2PS9ct/N+GNjPcKRcWrALKg2vu3ZKn1BFebXUn9oqpuQwmtVDCdAQ2OwPrg9/Suil11p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2vgnlCvHOePy61g2pFqweIF5TwUPzB89cj0xxRCNlqRKV3obPiHxHrviSPTrfxHKLubT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GAcqrHvjsfSl0aMFby2mtnmtLgYaRRkwydmJ/wA5FY5a0810KNEVY4RsgrnsAefpVzS9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K3kyHMkY4RtvT8q00StEhvuVJoX02R9PvlIH31HUcehqBVjuwBE7FxkiNuQEHU+tew6F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DPimOGxnaPztMvIx+884fdRs9j0+lecwaHqBkd1UO1uWWTZwyFTj5vas+bWzGkejfDLx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MBlg4XIPzqv8LDtjPGK9M8e+G/Dl3PHrOgSK1hfqFMq/ejnA6OB3zwTXhWjppoaWxuZH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GhYDnb6DcPWu6+HniV7+e68M6lCi215uQbCD5cqdJMf5zXm4mi4v2kD1cPUjJcrOe1DS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ikqxTsB6emaW3sJbpFE21QRkN0Ix0+hrs7nXbL7W9kcR3Ydop1zgOV6MM98Vz8bW0120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OoPse9EZOxU1bRAbJIo9hkCSRnjjIYN3Pt7VVa32n5MCMc8fr17VpyO52G4O2RAdrBen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frJO8RjOANw5ycn2qjM0oI5CjtjcM9c9B2x9KYJ7eMnzg8gJ9yMn+lXjujjCPuLMmDxj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WnaNFIO3KZJ42jn9aDQ6W2jjli+V8yYUhGHVh0yf5VHc3GYXhkiygcBssMq46j2/rVz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QlUcnDgjpx7VzGr3v2eSRyvmSRuS4KhDuzjOOnSnHV2FJ2VzF1OAKzlGVSRtU7cAZ6bs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xyuCxhILMBySh6t6H0q1qOoG+mAiP7rI3AcMT3JrNRndW8nPJO5h6n1HuK9CEbKzPNqT1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ldU8P26Rfu2BAL9ASfXHfFec+WQMBQ5BOAxP/fZ9h/KpGnbJSJTtkI4Hbb+hGfWpmMU9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VHKt9M+lXBW0RnKTe5Ul2rIFdlw44YdCfp29qhJJyOpY8L0GO35frUm3eQyNs3d2xgse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IS2C655DDqBWqZDRWIDFlUhnY7Tnp9efXpUUc9xaSrdwjBjYb0JHIHbHpU753F2IJClU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RUDWbSuot4g7SEBckjzM8A4HvVNrqQ4u43WDZ3Nw12sAtzMgDov+qLHqVHvWt4L+Ifib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708OHezlJZSpPJj/ALpH5V3ifAj4jaorxWdtunbDJDIdvmDbnapIHPp2rx+5s7/Tb+XT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ykkUilHVl7cjp/OsWqNdOD1NkqtFqS0P0G8D/E3wj4xtEvNOvNkqHc9vJ8sievHcdvSv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w9pyy3DwK8KEjOPnPYAdjX5XWsV/aXJu9LujbshIZ1yrqT246itq4m1LU4wbqaScx/e3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5X9jR5vI9T+1pctran0H4z/aO1bUTLDoyHy84R3YgJ/wHv7Zrwae9vdUvPt2qzy3M78uf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mqRtGRQq4Yt8wDDaSv07eua3I4ZXhYrlHUc8As4HTOOc/wBK9KhhKdFe6jzatedV3kys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st0WZdp42g8bv8asW9sElKzIvkqfmOc7FPQAdz6mtSJ/tGnrZyogWNcdcHnqw9PcGpSt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Abs/iPf2rob7EJFqGNFMRhBYNkBCOCOm70+ntWmsitbiCRg0ZJJUc8joB6euKoWo3JuV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Txk98Y7VoRvHHzKZBwASq8c9COPTvUN2LSLFrLdWrTuh82F1AkU8546/hWt4f8RatoDX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OS3ubZ/mQhl4ZARww9axuYyRC2dwzvPYD29fepVeKSRGAxkjIzwSPQe1QMZFH5KLC/yg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vUwwWDOMFHIUA5XjufUj0qXa3nlWOflZsKOvr+NMmYRW5eZf3b4G0rwjnucc49aAI2ZS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Tz6/T9KkjVvNVOQqr1Xjr147k10k/h4XcH9qaNOlxCVBIyFbeAAy49O/uK5ZZWjlaGVMG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7g/jVvYDodOYMHj2iSLceGOACP7tA2A7X+Qo33t27C9h6Eism1u0DoTu+ddoboHB7+xF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KEbe5bPpUEyJQAUZHLJuyqPnhe/zV6b8JvAWk/EbXU8KXmqHTJp0l8tsBwJFGVOCRwx9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IbG3JORnn0xVZDcW1zFd20r2lypBSeFiGVQc545HNTK9vdCNr6nbeJfBviP4f+JLjw14v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KfMvDBvuyI33WVhg06SaaSIRTQxyJEBtcH5wvfA6VFf8AjjxBrSxxeKbqXU404Ekp3SqO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AAltIArB1Bk7Z96cG0tRuKH3unhP9JtlLxtlNuTgE9VPYY7Vmpvh2M2AQp2EDgBeGHsf5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WW6USJMwlZA24HAwD6bc9a07vw1aagkiW8Qgm8t3Vd+RJnGSvv6+lPm1H7N2ujziVpYrd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wOVJ9favQdR0TSdW8IWXivTJT9qDeXfRAY2bjhWHrnoa4Py5E3RuSlwhERGfl4PXHQ1P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SFIpj88Qf5dw5Ix+oolrsQh6Ca2heMxxMrYBKtllwf4j0Iz+VbyNZx263Nuyqygl1znD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KsrbFJatKrFCh2YUja4I4x6N2ApbS2XLRQLuD/MAc9Bxgen+NAixBPJeojoh3vnBXjn0z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gzDL4552/wBK0TagHbAwWUDKIfugjrx3+tWLW31CaLzLcRhSTkcHnvjPagD/0/Ufs4LBR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69cehq2luiQBWLM5JycnHHtVlLSR3KK5DbcMSPm2/wB7HStFNJmAWZ5VjSPjfI3U+mK/C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7O8rADOCCNynjA/nWrbaTFuE6L8y8Beqn35qhqfifwzoqtJdXscxXGVTuR1AH1714p4j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h4Usmwfl39CnvkZz9BVxjd2Eke63Vzo2jIbnVJo4IckkO+0Ejkj1xXj/AIo/aA8NaYFs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vlqSqn1J718y6na+O/E2rtN4lln+yOdwjYGIsBwCBnJPeu60X4c29nIjlRJK23BYZZN3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8iitStbnOa34p+InjyaaNnkhteAFRiqn+mB6VveBvAI1CWQ6vL5ktuBkMvLY5X6/4V7jo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qGRc8quBnjoO4rF8aeHrzQI5PEOkTFQ2DOF4Lq3J9+OKFWV7JFcpIND8N6H++upA55IQ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Pesm48bNFF9ktLcpG45PGW9wffvXA299HfYWOd9z53Z559MdR7etWrmIrEBuO3OFx8vG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lEm5b1C8mvroeefMDL8wA+QtjoMdM1LbMJUhXZJA4XaFyMYU+tchDdyQ3G2Zfk3KF+cjK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8iQ3SQShCI2XI5wyAdwB1B/OrM2hkOr3Sxm3ufnQA46Biw9T7DrWRrVn9otJptPZdoG6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+lXZbe4UBgFdGcyjnIJA4BI/z61nMZ3jnhicDzlwwK9B6AdaGLlN7w/cz3Hh7THciR1Zg+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56D271txSzJdMI1LYy3lkjaQT19sfyrnPCLyxxS6VdptiLkRspDcr6+ldzZWu1VlkAYq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9a5Ju0rFp2K0hj1Ky8m4BiJJwB0XBxuA9jVnwyZIbB9O1CE+VvaMtnkc8FfX3p0sa3Ce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IRwp749Oabo0wja4huWZ2DgKSckdcgHsPSpg/eCrrE6JNIjth5cZ4AzhRjJ6g1UOm3nne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ATnPze/autt4bciK8SfeF++hxuX61aaSC3QuZsF8kAjgqex9660cjlY8J8Z2eqQahDdT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BgT/AAqfYDJrESPesZhyGK529flB+6ffPQ17T4l8GW/ii2tzZXPkCCQth8kKCOnv9K6/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y2jubhTM4PzNJycnrgenoK3hFsl1EjxHQ/CGr6xGGihaOMMW3kYwT29a948O+AU0uMNIo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/qa9CxY6fARbhSI8A8D9TXKXvjr7MzQ21vvmDEBiP3ZHrjua66dFbnPUrdzrbaCKzTLn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h6exrC1LxRYwKclTj7w2ngVx0/iTUtVlaGVyjDJOxcLx2PasRIDMqtPHvaTLhmY4O09Dj+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2zmqVktjpr3xZJcL5dtFMpOMIBgkHpg9q4ba+pXEy3W8FhtUPlljx3Pbn1rYlltrSOOW9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TuenFeU+K/jJ4T0KF2tZ0mdjhlVwxyOmR/kCuiFC5zTqN6npUOjJFAdyD5W++Tlceua4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zCzT3KuVJXDnaAU5x6n2xXx/4r+PPiHWbmODTxKiMzDzN3Eak/e2jj/CvMryW/1WQXGq3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mJwp7gHj/GuuGH7mXtD3nxR8Z9U1ZWtPD0IHmKWRQTuY55PuDXpHw1tbi80mK81VSfP3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D3IHPNeafDfw3YSSR3V0ok2gDe/bZzgg9DX0vZS2ptZDDJhXXEXYMCOQPTnvU1EloikQ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29mV/dNwijKkL/eNVRtuIGCREyZ4QdvxqotvexzyI0ARBEykrggE+p7mrdrvsLeRpVLg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NwucXdG4s7pVeLAkGDhcBmzz+VfMf7ZGmK3hfStXMWDFIgLdAc8fyr7Rv42ltl8hd7g58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H1r5y/aosv7V+D91MVLvZyxt833kIPUe2OtdeBnatFnLi481Nn5bxNlN7EgyfdXqoHfJ9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oLlBtXP8J6nPtVaBgETICg/PjGRx3PuO1SplgS2csecnOQOmfevs2fNEm3fubhFbAIPT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wQEOeTn09qAVZsHBwOR02nt+PenhF6qMHGCTgDPc4pAM2Rtw3yKp+Ytzg+n41JESzgGMA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Q0vlR715685X+99KR8eZuyRgHd82MDp+lAEokMqxqcEbSqr/dBPT2HrSk4kWIqMIcImOB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jEhl4GOSP6EfrTl2pyVYqTuHZsn2oAeBt2kNkKOecjJ9qFwd2QFBHQ9TjsKcWIITaMFg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kDt2yS3ID9B7+vHagu4qbFUbm5BywOW4Ht6Vt+HNfu/B2v2viCzBKwSBZVx8rxNywPp7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gcb1G3HTJ68GlYR7i53FGwPZj9O1Z1EpJxZcJOLuj9QbO6sda0aDW9N2yWl5DHKpQ5yj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MFZcmNSQpK4UdcdCfwr55/Zo8erDLcfDzU5CFKvcWAbGGI+/GD/48K9+vJ7bSSzyTDyE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j8K+WrUXCbifR0a0ZwUhjg+WBE+MN6E/XH/16jub6y05DJPIqnO4qeDgd/f6V5J4s+Mm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lmj4Zz8ygnsB6g18261448Sa/MWubgiNwflU4zk8H8PStaOElLVmFXFxi9D3bxt8W7Sw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Z+gHoM9a+cNS1bUdeuvt2oyB2UfICOQD/D7Cq8dlvbzJ385nbktwQew/wDr1K0Kghhl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7/WvTo0Yw2PMrVpT3KoRGUBU2565557jH9avRYi3OAN/TK9MD1pqp87nbkDsei/U98VJg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2MEY71u2YCmNOWKhWyNx7EdeMdCakCYLFEIXeAR94gdjn1pphk3YwxQ91A+Zh0/DHWpQ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AZz1B9fTFSA27RJYJCMHPyFO7be5PqK4N+hVsgZ2heOx4+tekbG8yYRKJMAnP1759a8/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4hsdc+x/pXTh5dDCS1IeSGwVbnJP+71Bpm7nexzxjB9P89KduJDdcud2OhApzKfmXf8A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1NdYhnAU7sgDKnPGSOufWmBR/GWBHzHpk+n4e1SKMgBiSoO3JOTgf40oGwgnG5sn02gd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kIU/xEnJ680mM5CnKnkBvmA9/X/CpghZFEeSQMknk59hSI0m8SkY4xyR9Ofr60AV8sU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D3/rTULNGDj2J/i9RzSs3krhhhsZGeRn2HbP6035lBck4ds/L0OOufSgBR05VvlO5jnd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L5nKklgB94nsPwqZgWd143AA71P3geh9AaQLgl+NgxjHABx1P1NAEJKK6mUkqACT2BoR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5PPbH+cVI+cDBXcwzhQSSTT955RsLj16knuB6fyoAjAMauM4V3w2R/D3piqoIwwyrkHr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LK27DYLZO36emPSg5LbwwJQFGJ/pQAwDOQ/znBxkZPPY+9MKkqRkl07Y6Z4x9BTt+Vj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tQqtuz5ZIBJPOMn0/rQBDIT5nzHbhgcgjIx/jUUifMzNllI4b09PrVkCNl+XjkZBGfz9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3FtyYyTjjJ9vpQBFBAb6+t7VAXaaRI9kfLkk4/Emv3A0jwzZ+EPCngr4p+HNGfzdMiit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MFc4DEfgfrX5o/sd6F4Z8Q/Hrw/ZeKAq6fvkHz9PNK4Q56bhzjPev2S0fQ/7KvPFnwXn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eadI4EckcT8gkd9hx06V5+KlzNJHZh4WVyrp8WmTfGTTvFVt4SjGjeK7OS1u7mGPfbtJ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H4yDyKs/DfQdLto/iH8BdEGo+FLnSrldU065sm8i4s55PnR0b7s0EuMEenvWN4Wj8feI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LeXxZ4P1WWNmjKy29/bBgdsoHSTbkq3foa9y1PxDN4Z0RPG2qaXJqGppBEt5LaoDKkeP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1ckXysucbs9NCX/i/wCHN7pXiqb7ReXdi1vPcgBXdvLI3MBxknk1+Jemx3Ok3F3p8zBZ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EYjOPcc1+z/hnxBBrGmi4tFJt79PMRv94d/8K/Hv4g2h0r4la3p7ArG1yWjdRwN/OPbJ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T5Uc+ZRFeSPEwKMMdCCT7CvP/iXop8ReHJEZFe4hUtE/Q5HY/hx9a7tbYwRySTuqszYV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aUWu6aWISx52lT3QetEJcskzJHwBCDCZoZfkkVhnd95cHpinFVc5xkHL4Xpjua9i+Kvg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P905+bHYHsfxrx6NpDgkBWGQe2DXrwnzK4FhcszLuVWzt3Hrs7k+tNUseOqDOSPQe3emR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x54x7e4p6qg2EkggH5unP/1v1qwJAY9u3HUcE5/lSICF2DHP3s9j9e4IqIELGTkZyQx6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XPzDdtyHweiEdqAJeCjDcQEPzKv6Yz2pNu07VO3dyOcggdh/hSDDtsHQkBsd/wA6AzKm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OPzoAkzk/KxQHO0YySP6DNNdi20yEllxnP8AnrTS3yIZV56L2yvfp+nvSnlTuA4PDE84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1yx25Zi3rwOgx61KQzLh2zghiv8Ac9Dx2qEhidhK46E4xyOnuRUu6N8SH0xkcE+g+npQA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85K87mPQAelBwVwy4IUEZ7e34UvCAqMtgYA9c+nuKDjO4PwRgnH3cdB70r9AI02nDgEF/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FVA/i6diPr2pjbesmdp6E9f8ihlLfu0Jbdx6E+hz7etDQEgBKk4yMlcHsB1FGCR8qc+5y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AAirgjjcc856n2o/dgNxkA4Cr03Duf60mgGmSMn7wPt9P8KdJhTuTlmwoVuTz70qgsyj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0NNO5n5ABHBHr600Aqqqny1y23ovv6e/vQSM8lmJyR6nHYD26Co9+Sd2CpPOOAPx65pUy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3ZxjHt39qYBuZwo80bwQAT/nqB2pp3MCCPmJICfdyB/WozIihPMIJUdAuPbJ9x+tPxvI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9fXmgBp+aQHDEbec8Yz/LHeoSVXOd2AMjg/Nj0PcehqVmLOHUBePnYnJOP8aY+VJaNxsz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C5RtnJV8n3z2z7g11vghfM1+BxkbePfngn+dciFG4DJyOhHUA+3Y12ngFWfXIsDdsyMZ5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Gtz65uJRHtCAAKoGSTlRjjj3qlkSuqAgknOF6Ajt+VF8zBN5PLJtJzjPHcelZnnsrbQwx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vXiM6EjVaZim5SSRkYx0rGkkZiA4OS2Nw6AehHvU80zCOTHyv8pPPQD/ADzWcDvX5dwX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3oViyYE72JUlhxjHX6U9nKdgwGfmI647VX3MmXzyTyO7Y7/TFLuOflyxDH73cEccUOwD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gE85B7VA7Z4wVB6e9SNnafL+6pyMdOf8aTAGWKhjt+6DjBpAQSjgvICRjB/3R1x71HMV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deAalOFJWTnuSDwPQH2qMsu4IU6g4Cn/AD+dW1cCu2Nx3ZyfU45qnJGw3K3zg59zzzVz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+3pTJEG0dSCOfr/9ahaIDLl+UEsrBsDC5HJ9T6f0qpJhD8p/eH+Ifwg9vStORf4RtGTy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KpDljkkcfkKOZAU1eJsKyecoyHX69x9Ka4VGIVsBP7w+Vx7ehq9FamQYYhVDbuRghRX2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+JGkXl6XNw0EiQzBWBxuGQR6fSsK+KhRjzSNqFF1XaJ8TyeSFIMYaI/iwz9KjZtp/iOB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vsv4yfsmav4Ksf8AhJPCV6t7ZtnfauQtxGw6gAcMPcV8cIsqqRJkeWAHXHVgcFcVVDEQ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VN2kVWCoirGgbYQ3I5AqIMpkcvyFyfmx39D0NW5IS6K0LBtpxnHzKT2xVZkBUAcgNxkcq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ZGJAkZYlUXdjGQT2PepmjmZPMVeBkDnJ3D0Ht3pyIXKrtGSDjae/+1npVxMhQrDYSAcd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GybNpycE99wb1Pb6VE0RiwVwwP3Q3J3D0/DtWvHHgGI4G4dxyc84H09ahlWNCwVFGBuO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7HymO6JnKqMFc+oLd/wAqaGYAR7W3E4KrwpPXP0q9JBHgBlIBPGG+99fSpFiO1njTYQSC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UXEZwjJBByFB3E5zg98D0JoUMMEjOc9Tzt9PatW2tZ9UuittGFZR/EdpKr1/3sV6Rpvh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VzHmSEAkuxK574HXrUyqWKUW9jyByGQM4IByEzzUDGQBl3bsKMEjAwfT2rQu442kWS1bd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Y+/vVLOeWQuVJDc43DtWidyQlEUiLHEAC3zFxwGYcf8A6qolkiUKVIJ+/wCoz3NWpNro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1/xqMxu25d+SR26+65/xpgXdS0u60l4JHG+G6iE0UyjMbr047cdx2rM2R+S7mMyA/KpP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tY6k8mk/2O7s0UUontlYYKOow2Pr0IrO+di7ljGwTlc9T6emcUAQ7QRtlPJUAAk9MfLT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cE44FTlG2Bs5x8w3cHHt+FJFAjSbGc7XGFbGBk9M0AVUQpGXztPTaeTk01oIkcBm2FgD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oth2fKNg+994ZHb2NUyzMf3gz79ACew+goaArpA0TAbSHT1HDDOc+woUs8jCFZXy2V4yc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8A5BPzueuB2x710nhfxZN4blKSWkV1C2SAy/MB7nuDSba2Q0rs5l7a8iIW4hkjVi20Mp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0cWE+o21rqk/2eyuJo0mnjAJjQtgkA+neu38U/EeLxNpwsm0mOFlB8ubcS647qK8smj2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RyT/AFpJScewaJ9z7hn/AGcI9Em1CPxdDLqmgXtv9p0/X9K+/boQGBeDncMdxXxr4k0V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Sg1WwdVkt7qE4jnT+B2U/dkHRlPINe+fCr9qbxl8OdCj8Kalb/21pVs2YFc/voEb+BZD9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8w+J3iDwJ4t8Sp4o8F2E2jT6rIP7S02VAII7hmwZYivAD5yQOM1x4dVlNqotDrreycV7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6RcsHkaa3k/1kWeDt6H6ivoTRbrwJq2Fh1Y215NtYRuhCoR6k8UniP4CHwbHY38tyJ9N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kRT7ctHIB0JPQ9DXzbEsvmz2lwxDxs6En/ZPaoqQjVV4BHmh8R962Ms2ivEiSrdxqAd0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Ceu2h0xY1nDFl2lW6AmvzI8H+JL7TxFaSSkhTkZOQQP5V9T+EPE9xcmNYXG0/xDj6ivKq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ktDtPj38G08ZafLfQApdvHlJ1AO51Hy7vX3zXzP8PND17QYr3W/hPdb/ABFp1ubfxN4G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XhpbXJAkVh8ygfOh6H1/RrwhrNrrunHTrwruI+RW559K+bfjp4DGk31v430m08q/sCPMk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rzketbUcQ0uSWqM3Ts7o+f3+PY1fwqvhjR3uPCuoaVd+ZYW9xuZYnz+8gYnkKp+6GHFW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r4ln0201m8S3W3uRuCPIvIO445BHQ9RXiPjA6V4z8VQaxBvF1eSqtyCfnLk4BY9Cw9e9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EF7ZXHlzHULVVWSIZCTw/wC6eHGOCexreSULeyW4/j+M+ffFfhSTwtqfmwRSJZb/ACvL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/aU/dboRzXvP7PGv6RFoupab4iniWym8+KPzh8sbOOAT/ezyDXovxB8Q/DL4keGk8U6N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SsXAS7tJQeJEH8W3pjuK+NJoLvQLme2tbsTW8u5o3Q/LIo6Er2b+RrrjzV4cr0ZyS5aM7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ji5+C3xR/t7TCbmxtJWivETkT2cpw+R0JA5rT+PXhvw3pfiVfEfhCSK88O+IiL2zeI/K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5wD0rwiGeSCbzoy2W+8W5GD1Vgeua6bSfEkNnpeoeF9StmbSL1g6opz9lnXlJYs8oSfv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xnzoyeIvDkZhlBasHt3GyTLgZIJYdcn19KjlDMu6N9rDBAxkkHqCKZ5iSW8bM2Cg2nHO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JvlBCbCDvI6+59661ZHKUFW4SM7XYLkhgemT0wPT1pFUYZd+1mym4HHyjqffB7elWZNzy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celX9MvY7G8tr26iSeOJts0ZGVcHjj/apy2Ekxnh7xFq3hnUINQ0q5OxCC0S5Cvg9x0H1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zpHifw14U+IPhyUGe7hS2voAfmby/UdCFPfrX5M6+dF03U1n8Ot5mn348wwSr88XZo/YZ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FPGPiDwNLHHNI7+Fr+5VJbeViPIkk4WZGx8oHf1r57NsGqkfaQ0aPbyvE8svZz6n2HrGk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XUFtc3cCvd6fcoCsrHpLGW46cEDrXCfEv4NeF/E9hMtpbRwXDoZLW5t1VQ+OisOxzXP/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G2r6DFpN7HaaxYqNrmQqt5EBuMYYdDjlfWq+i6xA2p2vh3VTPbyTkJDMrsVt5uNpkXPKM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7SCU0z0K/s53g0fEEmlahp2ozaXPbPbXUDPuQ/K7BDjp3buMVXZ1cA5JHILtw34ivtz4m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VH1hLlIJ2RVeMDJdk4LBuuG9etfIfi7QdS8O6y63p3pLyrIvyg+/vX1GHxMakU0fPV6Dp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JuUHhVPr70ssceWzHujJ25U4HAzzntQg+YNAPMJ4KY5+v+FPMrKxVfliZfuscjnjg9ue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WjiFJLuSOUBRtKnJAHbPt+tVCrykuwLsoAy/3tp4HX0p+BHlSThcHAHBz2x/WiZo4nXz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TyOelBI2SFY4gYgpbB+U54weSR6D9a2tG8G+KvEMhi0yERkrgXBBC4POARyM1h7fMjJV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evHb1FfTHwm+I+n2vha60SSNItWtITJBuAEdxzgkN1ziuTFTnGPuI6KEIuVpF34z+GPt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+1WHxNpEcdjeXSgCK9s1HyMyqB+8j6bu4618reZbywK6ZRCCWTOCr99p9/evStX8beJf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skoLRxnnYic4A7+1cBZQ2sl1DHqJ/wBHkO1jgAj1B9/Q08Opxp2kTXcXO8NhiXSNGYJg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HtjH610uhanrVpDqEmyQRzKzyPIhyGUcMPXPf2r6A8EeGvhlpkIm8QyQRkbTBFJJhzkc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iDXfhvrGlXGm+EvLmuUi+aylIEzhQf9We7Z5x3Fc0sYublSOhYSXLds+K/J1PXJ2KKWbb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uvHSvWPAXhXxVp9u/iXTYop4Zw6SKzfNhOo9mFcB4Ud7HxJbJeK6f6Rh48bTknG0qe2OK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F8L2isJ4YIs/vrKI5mU9N5Uc5z19aMTWl8KHQgr3ufLWpnUNd8RXd/a6dPMsZRJEtVLM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cVpxyxfazE85jnX5ZBINpwvv2Ir3C98f+HvCmpf8J34E1O1M9yANQsHQYuoyME4YcOB09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CPidoEupaDbpZatb/vgGKxllOMjjnOaUZt9C5SSW5yX2u/u1jic84CsxI+YKfX19am0v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Fl88cgJ3ZzmVf4RXlGnanNZxrctOVaPMTr1A9wP516roHxIGhS/aoWiBdVLxv9zaB+pb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K0HuzvLvw4DCqgiWRlyY87dr45HPf2rzYQrFcy2ZDrJHJgqeDntzWhrHxD07VXW5sme3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G64buD79K4nxF4h/taaG4hnVbmJdplU4ZlPADe49aIUp31KnXhb3T1XQ7sW88MFxGFcY2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9sGtz4n+D4tcltbrw9iC9uFDTRgZSZB1xjv9K8IsdYuknRLmQSxsQhLdCv17YNej+G/i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DVyb3TYm82ykCrJNayg7tjf3o29KJwnD346hGrCXuyPONb8FeL/D1i+sXllOLBGCTSMN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BHtWCk6ZQrlCOqjLCTPYfWvtvxP8VfC2tQS+J/D4t7q5uoDFq+jXRAS7gcfvPKJyqyKOU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TxdvHokjtaSsxthL/rdmchT23L0966sNWlOPvqxy4mlGEvddxzeUdjSBlKkjC9/QH2Bq8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LgMpU4Yk9vwNVRDKsLeYmCx+YMMMMe31/Cup0fRZ9QtmcPvAAMW7hTkY5z710aHMcyyK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wRn/APXSEh8yoDndkjoXPqPYe1T6hp2paRI0DqgVCcvnIG49j/nFVoZCzmMOY2AODkHd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ZAW0jWS2LBSdpDMvXJyelIsiqoubYss1r87Rkcg54Iz2PpV3RLz+x76G6kiUlD0cEhlP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/Dr+Ioo9b8LWbrdZAktoyuJIz1Kjvz2rKc76M0iuqPrz4UfHHR/G2k2Hh3V1Sy162gSC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BuPRyOmeted/tT+A7jUdJt/iLo9n5z2I8jVo4hmaKLOBMR1Koep6gda+QJra+t7hreSG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YpYpewx1+mPrX2R8Kv2gIDp7eFvivAZb63jKG8TG2+tOjLJ2Eqr1PRvrXjPDzw1VVaW3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6VTR9z4ltbOO5tTNEVkWJd6sh5b/AGiP6VY8glFl35fjJYHAGOMdPwNdx4x0PSPC/izU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HOzT6c5bP7iT5lGB/d+7tPcVy+Flt38hXwDyHwxx6j+le8qqaujxnTadiIQwS2yxSL+9G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1PaEoArycRELvAwUPp7465qa606azngi1SLaZkSWNhkFkYZDr2xVp4JBLiTb5TLjpkqx6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5FKJrah4U1bTrIautu0ti7eWL1GDRZcZAYjoSPXvUVrZS3FrJcQqRJGfuHuD/ABDvx2qx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3Gji4aTTbsqZ7c/MmQeCAe/p6VuWUsD6U0VqmyWJ/NWQ8N/ukdMGocmh2MPQrjSob77H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p4T+8Rx+hx3FfW/hy3+EOrfZNJ8TfZIyUijZldod0J4DqT1bHJA5FfJX2BWk/cghZV3b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AaivZUe3GlagSwBzE0hw8ZHoevPtXNiYSqW5XY3o1Iwd5K5798bPgl4l/Z08U2Hiywtl1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0uXbzreSGQZ8tpF4Dlfu569q8u8V6Xo+m3NtqWgTte6HqqrcWEwXEtuzH54JB6xtx7iv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Ph34eah8HfibB/wk3g2+Q/Y2mHmy2BVslVZgSU7qOx6Grmp+C/B/jzwmmo/DSRYZbYEy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GTPKv6isadecZKNQ6JUITXNS+48EcmQ+SWw2MEfdJJGcewNRKxUqrhmDYwM9Cf54rZ0z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pMcPl3tlETJbzAq7Y9Ccd/xqPR/IuZ/sGsH7FLFIyzh0J2spwAfbPccGu32kehyezfUxr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tgzkhgWTaNm31YHqP1FOu4nF00hRi7Ali3Oc56+o/nXsd98ONPe08/Tr4PdTRb7bBxDL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RXk10rhpIZEaG5hfEsTnDrt/hI7g/wAJohUUtglBx3My1j3kKAMKP3ZzjnB7GtqGV4wU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m9xXRrJ4V17wkAbaPStfsJAUlVT5V7Ex6v2Rl6e/XvXP27xSxj5V8zcV25xu9ie3+NWZMs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jG3jkAdx+J6flTkxsDAFN4+ZG5Of6YotLr7PNJ5ibUB2shPO09h2PP61KUSGY7mLoynJ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WYkUTykyxHynJ+6fmBx/LNdL4Y0g+I759GSYR3CwNJDxtjdgfuc+tYECNBEkygAh9wBb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WlzcwX9jqdtL5TwTq8gT5cjPBJ9PX9aTLirbnTW32nTllsb2PAtCfNjIwyx9CR6rnk1r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kjjO6F1XqMcgHtWp4xv7gXtnrrQwj7TH5omGCjxjAIwODz1HrWfc2lnqthNf6dIkM3LS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H8J9ulZdSro4ucNkykMzFt2Qfun1I/lVz7PGWaSPa5ABLN/EG7Y/wpVdpAflXaq/e6Ej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H5aKHAwoGMZXOSSexJrYkuW1nbSRJDsESytnORtBHTP48VtXNnc6PLGbSNPMkVXQr88f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naMKSVXhWPQcZ/Wtm01DVYLY2F0Uks3RtgON0akcAY680AdLptpNd3MXkxoZp32q4P7sD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/WuqX4aeK7tFmtLuzt1IO6L7SIyrZPUYPUYP41w9ld6h9je2tUlljjjLmFBswO5U9QK9M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OHxBpeuR6fG6+U8EzOrCSMkE8cEHjnvXLObTOmFFNXP/1O51L4r+HrK3aTTYZJJM5CAZ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U/F/xK8aMbbT4WtIpF+YFccZ6j0Ne06V4T0HT7kMqNLJsI3Pgj+XXNbPhm7sbq+uYmQQv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X65r8KjdM/WXY8Q0L4W3Myo/iK4aVVUJ5YYtgE5GT+pr2DSfCegaIfJigSLIDM5A3sfY1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TiOPZv4yR1I9fSuUfULg3AkADYJwdvAHfHpVtSYKRja/o2jX96vkAKVVcyA5JDevpg8V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xmfeOAHC4Gfc/wAqseIITcxR3lpG8EnCSKQQcZzjiuMvrq9YtazFhkglWOGKj29+1Cg2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MGFV3KAqEEbQCOSfc9hXJXk13qdjc2t7I6+du2EcjOMjNUrRjGxyCwcnCnn6bvpW1BC0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ucFXI4IPet4wSIcmfN+jNJbTiMPl0lZDuGd3Pr79vSu13s9uNvyguQyvglj2I+hrldUh/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Yj2OWXBwCGOeB3+lbUEqMiRjDk8qCcfe6kmtykhYrCa9vFheRYwpBU4zyO3412+maNqU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QclT3YH6dqf4Us1muZJH+Xy2y+0bgegH8q9R0uJYbl4/Jc72IGw5U55zjtUuRm2ZFno9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TnCjAOO+3scdakuPD2nXMsgRdj7hIq4/eZx29q7LyPKLbWwUO13x1BqJ3tYQGkw2B8rKc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mRzM8j0rS307XLq2VCEVyYVI49ww966WcRWx3zyK3zbdoyAGzyMew6Vc1LSrzXr6K4sE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n7Z9PxrsNH+HqRssl0/mNnIzkgnH8QPf3rJUpSY5VYo89R570NBYQSK5cjfIp6etXrfQN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vHI2QrAA5/8ArHt2r3O18Lqg/wBFPkgAAluCB/npW22j6Xa2iLfSRsI8nGfX8+tdVPC9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DJbTUvEMVtHb2f2JogwlwCfNJ4yf5g13enfDme5jhGrSFBGPvscHHb6mszU/ijonh7UH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lESEuGX1B9c8VnyeMvFGtu0kCm0tyv3JeWBP8vxrshhl1OWVdnpsaeH/AA3CWA+0smVB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Op+LZxOQsTFWwECkDg92x3rkZr+4ZxBfACWXrt6e3I49zWvZWkqxuzjG4dSQVHpg/wCcV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v3GyX99cptYt5PUDkAn1OacctbgNEsiFuCeMD0A6kmuZ8YfEfwZ4JtHm1m+haSHqC4wG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34k/tpxXs89j4Zhd/LJWNlbAyeAQw64Fd1DBVKnwI4q2Kgt2foBqXjbwxoNrdNq97HBsi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ew9a+R/HH7YWg6HHPaaTAlw8LMIRk4cn7pIHVRX50eJviL4x8ZTO2o3jxxuSTFG5JJHJ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22WMx3N0w+ckMem70Fe7h8rS1qHl1swvpA9v8aftAfEjxsXWfUGtbe5ZwqJkEAnOCT2PQ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18RG11KR5UuxsHmsWZJFPPXt/OuKMYBTzM/u2ySOnHtSwyG2m+1wllZJFmjz94kdT+Xa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4xRxwxM+fmbPsuS3tWgMgXbkLllX5W57AcgHv6U2JQJAUXIZsKeuT2H4VQ8HarBrulwXi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Yn6/SuiaIQTIh5bd+7bOV2/h0NeTJWdme1F3Vz23webdbOW0mkVJlG/bu4fkDI9x1xXu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EaMiTK5xuw2O/of0r5k0XTUuZI0iBTaDtJJxkdefWr97e614S1kGORzBkYBJCP3wf5ZF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S/t/MOVJUF+ADgPx3H8qyLmZoIHi8vcAwIYn5gR6isHwh4kXXdKjlL7UdsOrvvMMnueo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NO+7YvUnkFRwM47msLFHK6ld3xki2zeUobO4jOR3z7V5h8eJjffCXUyPvBtr+gRh1zXo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2qV2nZ04b2z6iuB+M6ef8J9ZGDuO0suOQfT6dPpXRQ+NGGIX7tn5QQMHjBTBDARkAYPH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yjIAwoPAI/zyaZAxCrG/JBJwDjK9/piriAnakG1lBIXzBngDjPv/ADr7NbHy73EIkXdG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yepyfao+VRhsyoZWJPJAJ6gelTBAwHk55644b3/P19KHDKHjQELt4OMgY7A9cUxCDbkhs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6Usa8BCqgt82ep+XsPqOeaBuZRsYEdyfb/D+VW1QL0KtgNuIO0/8A6qAIkEWY9nODyOnI7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mIYTc2dxK7ifSp4oyVRR87qpIAGAoPoT2o8hZOuCBjODxj6+uaXMh8rK+12DFcbgMnd1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uGyGOS3QcdKteXC0YTDE9QT90Hvn19hSJERGzj5ecZbk47cdqi5SQ2MYUjaCqjDFuGwe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T83QkHo2OmKduO3uDwenb39PpWhaJbsxkmYcHHA45/lj0qJTNIxI9LW4stVt9SsJWjnt3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47H29R3rt/FPjPxDrs5inn8oMoLBcqu4d8dj71z4hETJICEyR25I7Ej0NWVhWFmBBZWxt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q5pxTd2bJtKyMKOxhcSSXDEN2Y9yPb371cWJOijCjBGe34d6vxoqMcgkE4OeTuPp7Y6+lO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yjdxn9aBFVFx++ZBjneMHC57getROu5DLu81VYBiRtbHuK0PK3MhLZIO7Ckgj6+1RzpJ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yzNlSRxjjt3FBMio8aZYYIBAUejDrz70gyQAAq4IJI549/apzEu1kmBR1YYcHOAPQUxQ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wQTwce3egkTbmVSfvEnG3ge+Kn8vYCFO7A3Kx/X8qsW0SmVVYMVAK8DJ3e3bFaRt2ijYl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FwKsSgk7m2FUxxwrA/5/GvONShFvdsgmLjBwAu0cduehH616hHZN5UjyAoVA2AHJHeuF8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X5XVSVPGfVvzrWi/eM5nMr94F2Ayo5I5x6+3vTwXysjDnGAMfKR9PX3pSAXA3/NkAjHG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kFjx8oI5y30967k7ozHEbdzOApJ7jJ+g+lDc4ZDuUn7x9fUf4Um5kcbgBIOWBySB7UjBG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g4z7expgSAFgrhflBbLk4/n0NI6BQzy5bAycdCff1oYnLSlsD73I4B6YA74pMqBtbc+Q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sfMjIAOSQPmYdV9PpSRlA5EWcgc56g+g9c1ORHuJd2EhHpxk+3amOdq5PGzCEryW9iaA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J4YBsAZPX6U1vlZnYAup2naCQfp/WnhE4G3CkkBT1xjofSl5DFmDdML3BPfH09aAIyVKl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IPXJ9vzpwBC/IwfIxnOOR2IqQ+cPmXJcjdxjA/A/rTNo2kldx6vInr6c9PrQAj7vvhDk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MUiqNw4yCOCOgx/Oh13AAHock9M59aUnJ2ycgZOAMMP8AGgCHcPMZA20KMquMk56/Smgc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OeT0zT23KhZht5ORjnb6Z/kaYXLPtXLBiCVA4OB6mgB7Ryh8HbgZBzwOfWs6YyY4CfMdq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WUIpEi9VKjJ5GPftW14H8H6v488W2HhPRVD3Fy43MxwqRryzMewUd6mWw0frP+x/8HtK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SHTZ/Fd6xvoZrkhXt1g5jjVuq5AyWHGa9/8AFOr6tq0fgb4nWPhSO5vLd2sL5rdw9xG8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J5OeRWlc+G7H4cW/gbVJ/DrTWEunxaTfXunNujQsu1WljXhkbu2PY10mjaR4L+Dtjd33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FNkNwxeLTriXjEZ+8IyfyrxnJuTkzvhpGxPr8fhL4UaVL8QrDQ30i5kEdvqsNiCYZI5H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zu7HrxWbK+s6PqL/ABP+G2qNrnh7UIM6npErh/KXHLRA8qcdVPQ+oqvrmofE/wAE67e39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5FvFvIElntlYfvIsj7yY5B5BHvXEz33hy202P4k/DFmh08Zg1TSS2UCn5WUp6gnuOnSk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eq6fa32jReRZXEZZIiNpQf3SvYj8q/MP4yrIPjBrCW0iKjOrYfgGRRyPx7V+hfgnxDAY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EUbfvDhfTivzR+JzT6v8StY1JGSaHz1hKBuS0fVcdjnvSVzDEvSxgpaSSwSTRpJIiElw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7muotbjQdQ017G/i8vKbY58YZSnTcO4qjbzz2DSTafI8bBfLaLqPoc9RSxW/9oxtdufn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1OP0qtTlOL1LRX1Ozm0pwrHlhwMMAMCvjXxfoc2iam6CJlQscknPPSvueW2lsJBqUJPkl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fH3huPxJpz31sv7yMFyPUn1rrozs7AfLEbqG8yTBUg54zj6VO5GD1PIJXGcD1+lUnQQz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ByMjqPwqVNwXbkK/BBU4OPSvQAnwsgRc8YLZ+6Rg8Aj1NPYgtIp2jK8nOBj3qJSh2rk5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Vk+UzKpUjquOoIHf1oAYACF3DDr3xyTSD5RzlsvvPc5PqKeD1YYwxwpI5IHrTjjam0l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0oAYcIzDnhsqeuPqBTnUM7EZbZg+m7PQD2FAGNh5OTuIzw2Ohz3pyhyC0hAIb7w/TNACJ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gHuT2/CrIDRjCL8/Ug4wB1/M/pUbRyYAxk793PAx2/KlZiV2537eflHBP40rgN6k4+U+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IzgnC/wAOMfWkJUbipz/e44J9BSMvChfqPQGmA7JLKWI3ercke1NbaQNx65yvQn/PrTfm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PqD605ig+U+6pgcY9D7UAAyoILDJHC9AA3v60K4Q54CjIHHPPHFKTuDNgEs2Aep470Yd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KOc57/X1oAUoPuMCSnAJPApjAAB8HK9+2B29x/WlXr24B3HPUjvUZ+9kjAbBwPT19vpQAE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b13f4VGULbeCWxtG48DPce9OKkjaQRj2PJ9c/wBKbgOqhdxbrknO0j9OKLgK7KOC3G7DE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aXaQpMmQzDaVzlh9D6mgDHCkB1z0Hy5Pt3puWRxkgADdxzkDqPX3oAaQmPmzuQdM8Ee3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RlScAYPAB/p6VL8joNoYorZHmdSTzx9aj+Vs7lwyn5j/tHofegCI4BILBQrdffsPcmvQP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O0qV3t6/Q1wG7A8sBQVycnpx/ia9M+Fsck+uGRQuUTjPAwR09j71lWfuMa3PouRmeXerL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2qqxMq7flRy3y9+nOMelTEyW8iohA2EjDfxZHPWqkjhmMhXZn5Tkc/hXiM6lsdSnh9bv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Eq0bj5Dgc4rkmDRuy+n3sc4H9K6KLXfsuhPpasTmQsd3JYnqfbA6VyqHcSzbieTnOOnY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9+Bu65GTQwfzBtOQAB83f/61M4Iyen06Z9BU0kUiAtlSMZUnt+HagCMt5hJZuckAdv8A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STIRyRyAO9MdiEC5CjPAA5Of6Gmswd8Hjj5iOuB/WgBBtKbiTxwQOjY/rUO3g7sEEZI6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EKH9RwPqKYxDDy5GyVPGBnNaANJC5IJAC8fWnsM5ZOeAQCOQO5/GkVXUEgckA4bt6VIm8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9cCkwKs0bb8Z+UA447GqPlKQqthRg5rRMhyI89MtzySR0+tU2Ik6KXJOf91gKgCo6HOH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duO9dT8LviR4q+Dfi+HxP4bdprKbEGo2DsRHdQk9cdpEPKkVzjoueQVz1x61HLCGU5yx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KUJx5JLQunUlB3ie+/Fn9ozxB8RG+yaG0ltasMuxOwqx6gY9q+bhDOTJNNkuzFi7clie5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DtLgqTjrj1/xqQiORAytt2/ePUNz+nvU0aEKS5YIdSrOo7yZRaHZkyfIQc/TPb3qsY0I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6E/yrVEaTFgeVAx8xwAex+tQSRJNhgCXUYdQeGwK2MzMRE2gFQvdge/pVsIduF/eDGcq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dgpQjZjj2x1yatWsbwkxDCqwxuI+XNA0tSLykUbi28r13cEA9setUtrlymAwGSTxgD6+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CDh+cnJ9KpsrFAwG1Rlcjv7+xoLZTcSL8rgBw2H5yAT9O1SIW3bQCdh+bPC//XpDA33B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U5V1wrYkAx8gGOvf6CgzsKNSktXBMQG1TyrYwO30r1jwLYt4/wDCOpadoTtN4k06GW5G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WMA6l1Xnb1PavF7hUC7QoZmPynqrY/qKo6Tf6v4e1a28S+Hr240zVLK4We2urc7XilQ5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BHFZVIXV1uVCfK9ditb3Pmc52l8gqTj5vT25/HNSAtLtdORgOcHncOO9e/8AjP8A4RH4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kFvoXjC3YL4u0CMCKC4lb/mLaenRY5T/AMfEI/1bncODXz5GsaGaNmx5QPI7bj0H0q6U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Oofg+bluMj5h7+/SmkMyhGURnjgHoOvPvSs/7tCfuqcqwGM5pZVbk4LytyxznAH/ANat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dCQPmb8aaAjAMVKlWBG7gEDrn2oMsKxkg4ZcZ9x6/wCe9KGJBKkFthOe5H0NADXO1GCEk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c8Hpik8yNoVVy0bsu8HHGc9qGlQoYi38G4jqPf8arbnQ/KpIfuOc47+woAJZfMHGdvTB7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6hQMhuSAecnsKlYMGU8Myk4IPHuRj07e9Qn5du1RlTzjhuepx2/pQAwsuc5wOp29u2M9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HuAucjd/+rpTslQNv3W6e34d6RcnMY+bH3SB1Pv/AIUAMyzMASVJOCSMYA/lTWTBI4x0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VBISQCQyA57k+/tRjG95fmAAYY79v09Kd2BXeOItu/ix8w7AD29akisLa/vre1Uki6ZV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1IQwYo4XcV+91wD6j1Nd18NNF/tvxRbRS4kSDa3IxsAPes61Tkg5MqjFymkfWdiPHN98M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s7W1Z4yxIniEXKuPX2Ffn8LyYXUl1neTIwOc5BzzX6fSfEXR/AOmPIzxuIo90hLgttXsD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PEGqWeu+JdR1m0gEMN5M0oiA2jcxJJAHAzmvMyxyd7o68dZW1LVlfuXUwsAWJx6j617T4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WMjI2OuOncV88iQqfl+Uv8obHCr3rY0zUJLBJJ0Y7U/IiujE4RyWhhQrW0P018DeIRPN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ehP9K+ib2Kx8XaU0TKrHYQyHnOB1r83vhf45ZRHNHJ8wIV17H6V9heH/ABrHZrFcxE4Y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lBwlbqerBqSPjr40fCe+8F6snjHRlxZLODOqKf3ZB+8R6Hv6Vf8AEvxk8A65oNnb6/px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IoG4DoVDeh9K/QTV9O0jxjok4VEkWUbZYnHUMMEEe9flT8ZfhFceBdSkubCNhZbyRnkJk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CtVWk90clduGiPHpRpr6hdXOi+ZaW7s3lIx+dVJzt44wO2aRdqjZjLD+MnqT1qCBUEnk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c9q7Pxd4asdHtdOv9MmBSZdkkZO5vNXqRXtxSTsjzpJnFK3WVfnIySDySD/h2rb0LQd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SS6YGaOE8GQIOVU92xzg9e1YZQkkkckjeehX8KWMvERNFK8bqysHhcpJHsOQQRyDWz2I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FyCmVLMmNrDr8vG3HTmuu8M+G77xbI9lpVvJPeSZ+yqp2xyso5Qnt6g9KwbjVJL+9fUr/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QACUdg3TJ9+9eo+HPiZYeH7dHtrGQXSjeqwsI44yOgDdSD3rCq5Je6ONup59rWga94X1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d3GA5Q8gq2cMCOMVlSRRsqYIVQQSFO7HfI/Gu2+IPjrVvH+tDVb1IY2jRAix8YUDABPc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CEjcDzu4yO3196qEm46ktHSeHbKyl1/T4bj5rK4lCuM5ZfUc9cGvvsfDGxXwTfW6lRI9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QF3BNvr39q/NyW4a1Aky6NFIJNpGMOOhB9K/QHwn4ul8XeF9C8udjd2s0IKDnex4Iz2L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Seh62W2leL3PGvFsWp+MvDuleJvC1st/qHhjFvqVupwXii7gDuo9Oe9UvHt9cWfhzTPi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g6v8A6Ncqw/0nStRhxvtpwPXqjHAYV9p23wIuPAepat4s8I+ZPZ6zEJXslwD538WCeAQe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9O8A32tarpU7XOhnV42+2WZJhhupIzzvj+6JUPII5rnw1anN2tsdVenKMb3PJ/EHxi8Z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kD7APNgHzNHjHU9DmqGgeF7Lxbbi51LX5xKpy0bsDz25Pf1rA8YeELzwJrsmlP+9t5kWa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D5Tnpkd/euUeJklYxGQhQC3PX8B/KvbhRja8DyJ1W37x0+v6Hc+HtS+xtIs0Yz5UikfOv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oayoY5EIeFA2AxKv6noB756VUtjCwcTuyzIMqGJYHPBXmp7D7RPqUdrbKDLI6hQvz8564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dWRFXdkSkQwSCGZWR8DckgPfqB7GrtjOdraWIreaO4J8tJWwQT1VT2J/nX2VJ8Gv+Es8LW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9BsZXXmUAdQ3Yg/pXyf478B614EvJbPVbOW3G7BDrhvYq3p7iuaji41HZGtTDShqzkZzF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uR0YbSOxz6/4VA4m+a5tAymAAiVMjaCcYP1PSti71N9aRDfopukVVWU4LTIo4DHuw9e46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eFh4V1PRtSSGC8KAxBlz55XPyA9frW0pNHOnqeLWWq3ltqUeoyMpfIBfcdwA65x+hrT1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QsYchm2ndk9vpVGT7OsjTQoYoRIzFCPur6bu4qvHbRlUnJO5yXAHTHYCtrGbfYe0s7pD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TzMnYD2z6evpQ0t1BPFe7hDLEwEbqTvBB65HQVavV27dwypw3o4P8se/eqgEbtsUkFwef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y7m1J4nnnuodQv4I7m4g5llOUMq5zk46Eeor6R8aa98KPiX4L0/UbCKGx1qG2EVySoju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94Pevl7DBBGIyw2Fc8AFR2IquvmRKJbcCNiRt7getZToxbuXGq0rDZLIWbyRsokKNwzH7w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uEkjaJ8sCu7A54H8qtXV1b3RWSWJRKi7DIvBfHt7U6ytbrUrhLKyjZ5HAAULyWHp6n2r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ImJdVJ/iz83Ppx+eaj8tNuQBhSMdT1+vb+VPUvG8iybkbLRMNuCCpwcg4IOe1SF84G7O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jHrVLTYVhqWqyMflDDAyRz17+4pRblWWSIBy3yqTwmfQj0HrTwCVbnCqeq5Vto9fQUpj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Cc4+Uenpn9aGBXaJ4toCsgRivvx0J9s1I6eY5c4f5MlTzuI/qPWpRIZBuOcoPvn7wxxt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wUK0bcZYZwR3H07jvQO5UKOsizofLLDJA6gf4GtV9PSWxe8gO+WPLPGRtKj+8vrzVcsu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3X1H/wBatC1uY0jdOmATGzdy3BB9h2oKTfU7HU/GVhrOg6fbXumj+0LaMRSXH3MqBwMj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1y40ZhPCxlgzzCM7cN3Gf8itK0kh+zzW0mInQbxlc5+nvWRe24tJXMm6FWXcAR94kcYp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peC3vJ4oLS6ZYi83MUfmEKWduoVe57CovGvhDV/AWuf2RraOsJ2vaXEQDQzRMOHikHDI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D3UPE0ZlFwtrawoZZOjbkI5+ufTFem67qkHh3wkPAWvy/wDCQ6IY2kskuCv2rT37G3cf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3VtOxajdXPO7e/09/D9x4d1DbPFMBcWF4CBNBOpyUJ7oRwVrB8P67rOg3kN7p0kjGDqm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f0rn4sQbo0PQfJ5g5UjoMdzVxFVGdgAHY/MwyACeorflT3EpNHd+NfHM3jO4j1qTTo7L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m3eZIv8WD0JFc3qGp/b7VLmSNFlhKKGAwNw4IPfnvWasvmEIqhg3JOfu47ityCztrm3Im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OOhNS4K1kNy6li20e58+Ka9gkMM6boMqfIKt/tDknP5V0viL4W+IPDyR3dqTcW00Ucokh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H9DUfgrxQ2h7tI1KYSWTjdG7EuI29O+0/SvtjwJ8Tvhhqumjw/4za3glnURA42hkcY3F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sRiKlKWiuj0cNhqdWOrsz5G1XxfpnivwLovhbX7eK01XQGEcF8mC89ruOF46Op654NcT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kaaNw7KFOc+pYY4I64r6v8a/snarq15JqPwv1az1m3ctMsPSXBH8LDgYHXNfJV5pev8A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e2uLHUrRvmhnO0g+uG4ZCPTg11YetCcbxZzVsPOm7SQ2OSSRADIFYqBhlyGUccelW4JVj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u6f0xiu38IeHvDHiyW5iu7uXTZHhLRFgPK80ep6hc/lXMX2kXOh37aZfujSwuEDJhonV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buYEruHthC58xW/eCRfl2knjH9ahuIftsREixl0G3PJcA/XrUSk7HhdeH3FfUDtVm3lYN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344wc+tKwFXRhcqJbKA/aVRcoO4yeQM/5FbPhzVLjw7q0N9o00luskgS4twehPORj6ZyK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tWha5VU85drp0GTzwaoeJdBt/PubzTG2yQgOYyxHnIedyejL+tZygnoXCbi7o9turnXr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3Ef8AaTR4Esyh0nhIHDZ4JPSvnnXb651DWZ70zfZ7zzXYWxHAycsAe6Z/Kum8L+NTpMMV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4+bBJjD4yAQcgjr9a19d0W08R+bqvhx4r6Wy+V42/dzRqejIP4xjqD3qYRafkdNWakk0O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ItjYwvGrkSMjNuHmJ1KH8KXT/ABHp2pa3C/ie1Ywyr5U0kY+YOBhWBA5Has3wf4i/syKTw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lYsrnKvC3Zhnnryfyq79u3JLHbBWiifKnjJBPX1x2NNRsZ3uWdY0YaTqb2duxntXH+jy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5+8ff1rmGty8TGErHdQ8NGBgnv1710Nl4z1S6n+xXEG4Wzk7ZME4HOEz1x1+lZk91BeXE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7n2kFcEn+L69q3i9DKUdTas/D11rmjvq2jHzZ7JQ93bAjf5fOWUd+evpVXT2EkToUTDH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w9qn0Ge+02+/tHRpXt5fKYBgQSQ4+dcdCPUGoZfOd5Jo2G5T+8JwCGPXA6GquQXphFp9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+bbgMvHp/WppNHjiCT6bMjQyksGk6KTztPpx1zVRntdRiCXWPOT+OMbWYDgKPc0yHyjB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Hiz8rryM474FS2B0Mkl3BajTbmMtZs3mRocMYXI52+x7joazbWWW2R/sDMgU7WOP4W6/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iCMOwxtUy9eepPfA7VJcaayDzYvnJ5AU4RwvODn9akCIyJveL5fKY7iW45XqAOx/SnH7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SqoV4sdc9PqataXp82rWs+YwsgOEA5Kqv16/TrVGaKVC4WMkAAPuXBCqeSB6CqUkOzJ+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MM5baQV4Gec4NThhHG1vP90rwV/hPQY9Of05q3HomqzeG/8AhJrOFLuyikMU8i/fTHQP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/SJdkcccmxlCBGXcSzHI6dxTuI6fQNUj0rUPserzvCt1Hst5GiJDvnJUHoR3r17R7PxQ9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VrQFglxb27OnB5XIPUHr9a8bj1aKTSLjwx4ktw8Kuz2swBE1rdDglSfvIw+8p6dqqx6p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1e5t4xz5cdw8YBx6KcZ9TWMqfNqjenVaVj//V9mUIE8kk5/u5+X6g+vtWHYxf2b4rjHnR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Oje/pWwUuVlBEpC52htv7vdnoB1z71zXitZo3s7hYd3kzR+YY+Fbeeo+nevxGR+rLsdZc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ZUhShByQD9PaqJjWJYnt8sXzudf1yDUkN3HqEi3bt86oeTyG5A7c1LcGF3Mboqg/dZT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bUqakhuNKMkcpgkRgVcdSO5IPp2rnGhFzFLLewLPuQEyKBknH3x74/Wu5jhS4t5kkBuDg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z0rzU3s1rI2nSqGiRhyvDgHsfx61UUhmZd6LeIBFCZACNy4OR/sgketV7cS2U/784UsC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upglZGa4DfMGKKP4V9Mj0pJrWO+j+yzokxkHUHAOef8APpT5RuR8+fEbTZk1+CZgpWZF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2yKr2CvOsZkPyt8i5XaN3cfTHSvTfiloMsOg2uqR73+yvyo546Aepx2rySym1S4tQ1lZ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jr931HarjFvYuE9NT1/wVd2UF09vK23zgEi29Mg87c85x2r0KW/n0u8byrNpbeUbQ0Y68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vwv8Pv4ouGj1q2e0urIA4YFCRn5WB6ZI619SWnh60QApExVCFO7oAPbt/hTjh5N6nNVq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ianq5mef5Y+D94jDHouRweK6nTPBOmI4SdjK67SFydo9h6111zqtpozvaXc0NvA8Zxvwp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8q1D4t2Oi6iw0tftsTRkGMLkowPLbv6etbU6Fnoc8qrseyWmh2kUgSKJI1yMll3fnnpW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ZRw5V5YS3mMOckdlHU4NfPut/FLxF4hlMVkGsomO3ABDYx3Pb6Vhx2F6/wDp2pS/aOoV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aodzmdU7fV/id4i17MekQrbwNx8wyxQngEcYPfJ6VQ0yPU7W9db2dpWKiQ4YsoHdfTpT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WkACsBuA5IPpSarruh+G4Te6vcxQhUO9d4OR6HnA961jS6IzlU6s1rjR4JbiLVo4lM8Q2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+yK103wyyXmoyx28AI5U/fwOcjv7V8Q+PP2yvCuib9M0CBLyWAsEaNi5B7KuOPrXx144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zYrSc6ZaSDawjchiv17fhXp4fKq09WrI83EZhTjsz9KfiX8cfBHgS+SN54T+5LPuOSrf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r4m+I37YXivxI0lh4ScWkBXb5ioVKgd8H+f5V8ayyXd80l1evLcynafMlcuGPqSTkmrKKI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bPKg/wAI9cV7VDLKcNZanl1cfKSsixrGt+JfFEz3WvahcXm5iQZGJVu5IAqlDbbQCsQ2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Bj/PrT8RxhULFVBwe2N3Ue9H3cK4ZfmJxnhB9ff3r0VFRVkcMpOWrGxgxH5F3/LkMBwS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DbtBGAM4A5z9alKklkDbWxv9sdMY/nUm3oUOU2jK9MHp19PWjmJGhGCq5jLNwFHUdep+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W3oDtweCD3z70qmSMYQKSxI8wdl9Pp71IXlD7B+6ZDjbnoMdvUUnID1D4M69NaavPoMs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6hwMlfQbuua+mLiCWXa5CjcqfKBypr4Qt5ZNJ1KHVrKVg9uyscDBHNffnhy/g8QaDaa5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gccrwxI7EGvJx0LPmR7GBnePKzutHlii027MrFAvygjk7sdR61zkGqXeu3EOk3DyMgJV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j+VWLc3MdtcWagmMqVx23H+Lnk11HgjSFt9NjfUYN3lMxjuDwfbIHI/GvLZ6UUd54e0e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DIo3bhw+OTketdhcahIcwOD5chDZUYGRx07/ANKogfabVLq0mQyxEkKFzwOMMfeqVvcp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I2YIrNhHz259+1QUN1Bmh8q8jjWURMoaJgGJ98+3WuZ8fJZap4B1Syt8bpk3FPQjvj3P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BHLgo4HKY6c1w2pWguIrqBCEJjdCANwBH9DVRdpJkVFeLR+Q0SGKe5h6PHLInP8ACQ2A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gONnJzx3wexNWNbtTaeJtYtpFJK3bggHA+8T+NVwnmGTK4BIbdng+y/419pF3SZ8rNWk0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3ZUL0PHoafhFk+QOcJu56j8v7tOMRTcCSqMMrg9vb+uKmSNwMMw4IzgdB67v5020iCJF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Y4578d/Wp4vkLSEDLfu8kdu2KeqEkYCqUxjHXH096smBwjAgEEjKDovu1S5ItRGhUAEa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d8fT19qQKNpBAI5JCjqe/wCGaesY5BY5AwOfm68fgavfZpQQsq+WGHyrjnA689DWcpdi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MoUOMjsMDq1PWJgwYHBHUHnjsD9au2kcEk4+2khDnDdCB25/zmrc9vb5JtxlMFe4PPQ1l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niMc64OeVAwMnpz7VahiXChUXPKhf4SO/wCH86IIvu+ZuYopwApPH16fnWgmV/duAucD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aobuWkNKFD91QXzHgnPQdR7elByPlznK9vQVKVLSBSCCD+7J45Hv3xTCkYVwh3tgK64x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7lMZVC0ZxknH3sVIjLMMuxcn1+Qj0Gf8igKHcRsQJNwxxnjuP89ae3mksWIVyQpB/iH0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xlVXGBtKjhtvqf60yRJVUxKRtfB2pjHA4OO1b9lost+gkgbyQvDHON3bjPY963oNAsbI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/vH29M+9K5B5sYScbUwwAwW4GB2z7+tWREqESKCqk4BPOfXGOmK2dQKfaSYcbcHlh909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KqxKpV1GNv3Mn0P86EwH2kwSFAvy7S3O7gA/1rQklQKoO9GA4YDIb0GOxrGVDhQcnc25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ti1luopA0RwCQBu56c8D0qXuApzIVbaA7njJ4BPGSO5HpXEeO7G4gnivG/eIihGC8Mcdz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kMQ3lp5pb7wHy7z39q5Lx7H5tnby3CYkV9qknJ4HJ44+lXSdpImWx5coXcFX5lY53MNp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K4jPAOScf7PpQsmQcsAhOBnliR6fWmABlURgkA4OTkgg9/evTjsYiptaMFjkNkccnHoO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CX2EjjjgkdqiRmDLjgkkn1K/4in/AHkwGViMAg9AO/8AjTANxRVkySRzyegPcCnNu+UB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PQ4NKucngHsXK8qvbjvURVdqjh2+YAnlsZ6/WgBfmyGU885zwcjuKTPyYb5tx+YAYwfU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tyQOnXI9ff2pW34CZIyc4Pb1yfWgBNrHPznpkEf49/Q1GpACYKjOQVHBX8ewNSyLy3y8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imF1YgBNmzrxnr/eoAj+UKGVhuLnGM4U9z7+/anfuyw2HcobAxlR6n9e1OUcmNi7MPu4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Vd93mgDcOMdsHOfr7UAMZG5Q4IQYz3J/+t6GjeskgDYU+XgE9F9zRIV2hwMnPJx69jSE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D3IoAjd22kISpbrz192qOVsnjgbRhu+R1x+FWtx+duASAQv97/61UZeGMRCna27njBx1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enckZwa+8P2E/Anii38dD4tSaMup+H7ES2N0HG4uJwFdlTuFzyfwr4ZsdMudZ1a00aLA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OAN5Az7ACv3x+HLeEfhJ4T0D4dW0j6aupaeCbv+B5HGCSfXdzjvXJip2XL3NqMbu569YX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Tdam8WjeIbx0sLe4cvbWl0/JVGYny0b+6eAelcJq2q+KfBd1rehfFTR08QeFLiTz7C+j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OjJ2J5HqRXGa1qV14YgHhP46aamueHr25V7XV4VBAUnMU0TAfeTowPI6EEVm61rniD4U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T8P7gjMczCVrZH42nqQozx2xXnHa0aWqzXWgiPx/8HdQl1PwykSvf6bIQGgh6McZydp4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7WbmDUfEJ1jw3GLKw1iBZLu3UgfvVGQQF4JJ5JqjY/Z9G8WWeueALgx6Jr0RElk7loxK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A7iui8WaPaeE9Ms0trX7PfrKfOixuXZLypU54A9PWgg6zTvFcGk+HHmmfa0CvG2BjaSM5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7t7nULm41OMYW6kaQ5HzKd2T+J65r274iXMOg+EF061kMlxfPtXnlmI3Mc9iBXzzY6q3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IsuFmjzh/VWz0NVE5q71sarq8m9plZW42kN972b1zVW21tLQJcJEAJDsfknBHBHuMVc0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mZLRbgGMzEfdLHKkk9BWbqulvpl1Pp4dGUJmGSIhoW9CG9TVGBNa+J0spJ4r2H7TZyAo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QgVyviG9g0LSrt7ZdyyqzRg9lI4Jq9aXEdlbmxniEg+85HUOwrzn4z65Bp3hW3tIBtu7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sfftVQjeWgHyq0gNxOy8AyFic9zUp2qg4AGdwA+8M9/x/SqqL8hcEBnxnP8AOrQCvL8p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uM16qQFxc5LFQp6n3HrTyGJKlQr7fl79e4/DrTBGxZiiBSBhfQY67vWpWQDjKkYCsOpH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CsDneuAwIzk+1MBMqkCTdxkdjwfem44JV8bvk44ZQP609ZC6o7tuXlsEY5XgZ9c0AK2Z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FOUABgQWAXvxkD+dR98jKkLljndgdT/9ep1weQuxcFgV5/SgB0e9OVYKxwF4zx6H3oG1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OvQ4pBkoFMRZWYHA4/MdaVw5yS2dowoPZff/ADmgCPnaZHzhRnPYkd8etKTIW25VQQDu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Yh1xtByytzg9uf6UilsFuPlbc3y5yPTHpQAo2uTIPu8ZwOAe/Hamo4GfLfuD83J9DmkJ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4x+vpS42f8s8O4G85+9j29RQA7IQsgzjgfKMbtx5/wB3ijZg7VRgRnd3x6c9qjO1UUnO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P6VKxIDsu4bgCR1U49RQBGwIRiG4yMn39x/nmj7w3DhByST19sUm1G28EsR827j6EUoy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OM+lACb2ykm75RksDxtH+elMZyqkFflPzKnvT1/eYJw5bDH0+U9/celR5ADkHYCTkHkZ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3AczM4wBhAAARzz6Y61HI7bi0YG4g4YHAI+h9P1pPlU/NhRkjI4JI74/zmg/Mp5B2gKH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rQAT5iNtY7TyTjABHTFRMwABPOAOM9/fvRwOqnLsME/wjuMfyNKSqkHG3zGwxBBKgdjQ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UlW565/n7V6x8Jo9+oTtnGQM+mF/wrylvMEZEXyqDxjnA7kfWvZvhIEE93MeQOPYk9q5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Ocu7MZOWGcZ6FfT2NM85508sYI+UAEYOTT23k/vQWJY4Xvg/zqJlKMfMkBIyMf7Jrxzq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buADHruHfHtUSoG5cHByR7/57mrMg8xlQrncu5Vzxgdx7+1MU7gpIIDD7p5GF9PQ0AQy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fHX2+lKcIyuq445wdwPuKA4APOCx9MgE9MikRST5YOdo2gd8/wBaAEw7/IrDc3GDx15x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8nPJz07UM5+cyxtnIXg8qfr3FQPtwWBKHgDNAApI+bkEHb83QDvntzTVZQpCjHQnscd8n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n5V75PU98D+VGwNIwZcnsO3PT8hVpgMyihSAdoB57DPc+tOyQRgDO35W78c/jTyhKMSp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+FV/uBiFIIIP09vrU9QJUJydv8J3cnk+2PrVcRMTuY43AMOuPpj1prMCrNnocgHqfr9ak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IK9cnB7fh60+UCrjaxB5w3fjA9sdc0xgxDFt5KnPHUZ749KlCkY3knnCkdMe9OCtsVlI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+lNICHaUk5B3KfujoKd5ZKuMYO7O0cEf/W9alcbFypyWyQOuAf8APNOUZZQiYYDIJPTP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RhB3xyB703yynK43Zx6jA/rVryipfam1yAdp7gDn/wDXVQnGflPzYOM46d6Bpjst8wRT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57eRZF3quOT95D6j2qmdv3SNqrwQPQ9ADTkneAkop6FCPUH1oLRFNIclJMlsjawGPx+t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6tgY3EdTTAZCgYOGKk4B6Y/8ArUHJON5YYDY6/pQBA0PzLuAZuSFHYH1qPaBEXHyuOg6B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nluDnru+tNk5GAhYA4PPftQJ7FaYhlDtEWjGeF4w3bB9c1mvEflxwMfOCc5PfFaM2FII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/wD6qp7fl3BW3cncORgmggiEMUbrcJxc7iYpFYhgCPmBx2x1B4IrOnVVZhzw+cY4w3X8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wo+Zf6561C7hXMgBLZzuB+9x1wfWnHcCoGJcscBSwbAHHH9D2xTZGQvsK7HU4yPuuTzz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cDg9uvT2x2oEcWfuEKxyB7n+dWBXZJIpDGpEY3HK45PvmmnBGXwSw2nJ5X3qS5YOBuw7J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+e4qq4YCRZCR8oD45HH880AK67WLKcc4z1HH/wBf8KGRVi83PLA71HUj/A0oYSokTKUf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6U3gMQRslHyscZDfQUAQsqMQdvXGRnGMU5cZIb0LZ/oTTi5IRJpQxbgsvHA6ZzTVXnCZA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8aAFKnYRgdOR6e+fX0qPczBcnIwSCD0P+NOT7O3GMAgneDj5hRxtGGKhuSnTB9z3oE2Rn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p6+pyO1OEixgbThkJxuGVOeQcd6fgnkMN3B54AU/56VEzHBiTB4BHHvyMdqA5iOcLuOA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f8K9h8C63b+DrOLXp4BKzg7kccuGGM+3HSvHnlWC7jmZVVFkCjrnb1J//XxXoPxB0DVN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lhs9ThWS3nJ+SRcZGMdxn6msqsFJcrKhNrVHM+L/ABNceJtQkmTdDaOxdYSckZ9/7o7V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2IVzjHHuaYrEnACggHnHJ+lWicgAgOQD16D3/GtoQUVZESk5O7IQMYbdw+cH19celRjc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Hf6VawAu8EMB2A43Hv8AhQVYoNwwAoBHc+9WSbfhfWpdEvNjMdn8Oeoz1A+lfWngvxf5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cDkYHY96+MYiBc5kHOOC3r/jXpHhPWxpl2ocYyp3HqQD6V5eOw8X7yO3D1mfov4N8bLa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nAyw6DHSus+IXhKw8V6TIzKs8cycnGeG6frXzL4P1PTr63V2lPyjICnpXv3grxCUlGkz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HPRT9O1eXTbjK53T96Oh+YfxG8J3fgPXw6xsbcyEI38HHY/0rkry8fUpBKyskUY2jngH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Fr4YaT4o0ycTRg+apOVXlW7Ee9fmj4o8IeIfAN02matA72N0xSGdfusAemezd8d697DY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k0c/GCyMeQRxz3J7f/X6VEmI3V2GcgnjgilPyg88gbRjt9aiUNtK/eyu3k+vXFddznex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jGf88k1ZS13ORIAm7gtnoB6ehqOxtZdV1S2sVIje5ZY0YdiOn519aaD+ytrN8LbVNYL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2EsTyWbrgjtXNXxcKfxGlKjOfwo+TREAzSQ5KIAd+M4PbNVo5o2nMMYR3BJG37+T1wK+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ngjSk8S+AL8ywHAu7B23EAYJKHuoPY155pWs+EvENhDp3iLRo7PUXTZBPBEVDvH/ABBl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uPMjX6tPm5WeL39rNBbHHK+WXZJFORjkqfTI6D8a+y/g3p3hEXlp4Q8SX8+kQeKoba50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fIt3PT5jwD1zwag1PwrpXjTwbBp+pwx2moQRlbW9QAOZFHyJOF++uO+M1z+neGLPRfA6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/ZbwX2lzQsfNsp15Zh6I2M7fXmvPxdVV6fKzvwtH2NTm6H29r/i3xP4c8QWvhe9vGtod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ctrex8RMy90l7n1r8xPizq3jc+K7mz8ZaZFZXlvMdtzEDtldScyE8jL/AMq+7PED3nxw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R468PWa3NtErDy9XsoeX8tjjdImNw/iVsg8Gvh3xV8Rr/V40svF+nrPe7issrDbvwMBi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qg1J6HTmU7pHnuoa5f6hp9rZ3hSeKzY+Sz53xhuSue6g9B2rKQNOqYOSzFtoOOPX3NBA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3Hp6DP0rqPBd54csdYtm8Txv9hD5MkeSdy9F9ge9fTr3Yux4dr7lzwb4Gm8Vao8IDeVGB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+3PA/wAAdP05x9giiXVo7f7RFbbR54X+J13dfYV4Tp/xk8MeANXvG8P6WL/S9QXdcwRP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evUVm+O/2h73Xra3uPD8NxpmoWTCWG7aQ7oAvbI5YEcEHivGxP1ib5Y7Ho0fYwV5M9Y+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E4I5LG3k+weebZNkWwh0HDMfrxj1rwnx98avEfjzRl0DxRbRTyxJmOeQFHUHpgjlsHpms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UaPcaNrEVrOLoBjME+bf1LqP515xd6tPewhLlw0qcrIF+fjsfY/pXRhMJypN7nPicXze6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U78fdOQAAR0I96GClmQsSc9QMEfT3NS7l3AlCPr6454/kaUNJjBfPyjax556g5+nWvUP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yMdhY9Ppz61MHWJi5ICg/KR/CR396bEZYyYY9rrJ8zKOnsfqPWkw+dz4KBtu5fvY7Ejo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OY5XOBkn+HnoPYE9e9VGVoVBGFcHBVRgZ71113ZadqGjnUdOOy4icCa3B9vvr6f0rlkZ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OQM+p9jQBMs8NxEY/uyLgh8/Kcdj61q2OkSajBJLaMjPbfvBGD85Hc+9TXEEEtoLi1iR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W6EA1l2FzeadciayLI5cqAPugd1B756UDTsbGgaRZ6lFdQ3kqxXMZdok3BRIdvQn26isK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9b3IN1YSxzQyKdpBRgQceoIq6JWku2aaPyzvaRgoyQx7Y/wA8Vq2ej3d1ZPeeUWhQbmcA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y7MtHoHxg1/w/wCOZdO8f6ZbpY6tqSLFq8UC7Y5bmJQGmCdFZh97HB615JboWCu2ANxP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9PjgiZtskv8Ao5DbeuYj6GtBrZY0Vy4dZEw5UdOOCKVONlYTVzLwqyMTmbDclSQXB6H/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bnG4bmwe2PUVYK7EVB3z8zHnPbgdM+lAik+YjDA8PnAI9PpVi5RAXYqZMOdjMpHBG3o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bivzYH3iRkAelNyvlxleWD7SOox/9f0NWDuZy4fYykHCHk7ehHt6UC6ke1JA24qAVXYe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MmSpUnGQSMDKjsO2KryANKzhQFJDEAfLn1x2B70SYct5xJbAPqQO2BxxQWPICERhnb+IN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6DvVgSvNbLBcEN5ZJz1YL7+oNVzvaMBwoVcsuBg1JbnfOixkIAc5b5fr9c9KAL+l+IdW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ZVCtjkAZ6exPbFULy9uNQmllZGeeInBYHJ3dcnpwfwqZ45IjJGQsUpO4rwAq544PWpLS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kdHGQQOoPsaXKr3AbFtRBvUFV+Vj1IYjqD7d62NJ0+H+1Y4boiWIgMEDcEH+tZ7C3Gbt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yysTzk/zqm4SN1MBaNl6svOeeMmmBueJNJtNL1MxabKzQ3CBwhzmM/3T70Q3FzHEBCwT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jp9a0JJrfXYomJaG+jwjDqsnbdkdDWU9v5MpUhlwSNx6jHU+wNAAkUl5IbeM53AMo+6f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hay1IboJV2q3/LWEg4Dc9QD1qDzYnxI25JFycLxwPfuR39aknf7U7MQoZwCxx98/0+nrS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x2/h/wCIPjfwJdj+xtUuEEUqRlo2ZS8L8OAR0yK9Z8eeILzxVqWjazrFvHqDQ2zRLNLx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Up0HtXzqIjCqb87ySwYkkI3QD/CvUJfFNnqHhi3Yr5d9p7JBMnUsmMBl9vauf2EYy5onS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eJm07TtZabSMtbXUUe5FGFjf+ILjn6is65MFzEJrZjI3AZJCSFI6nn2rFkvluCzSow+Y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v9KtQx/aJkiiwHzg5yAwIyD69K1jEwbHFlKbiSzA7sZwSrdgfb0qzablYKAGySvzHllPI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dc8MXui2trPcIuLkF4fmyCn9D7VhRyM0iXdqTFJk+X3I29SCeOvXNUtQSNbUBP5K2t1G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tcA9SD7dga37a/tdSjigu5/sl1YZ8qRhuW4TH3T/ALX1rmGuJ7lj5+SpB346Ofx9Kchc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C43IDjgHqRUspMdKPsVy8WETdhlC/d5Poa0YJTG5nH7gjrLEfLOR0bI6gelfTB8L/Cj4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+XS/Fljvu9rMP3uw48vafUDOR618iqLj7sh2EA8M2QrL2I70oPmKbsbt1bX9x5l3NsuX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6/ia7jwHajVtQg06ePE00brhVw6hRk4HfAzkdxS+E7Sx1rw5ezWkxbVNLXz5LAkDzrRe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+8vULyK4SLxDq+lapbanpLeTdWcqT28i5J3Z3c9iD0OaJJtWRXP1PRxYaTa+LILCS5Wa1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HOVOeR9Ku6z4V02HVGFxNv8AMw0Uka/OyHpvHqO2K9c8Vap8Pvjl4XsfFtikegeMYQtt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2jibbwA2eCRzXAy+GdVkj+1W9w7zWQXzFfDEA+hH3hWEKj6luxxmueG9S0Ipqdu/nKPn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fcVj3c0F3JHeRQmG52ATRjAVyP4h2y3cV6GLqV28ufhcGN1Rs8HqVzz+dedavaTadJJZ5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yQei/UZ59K6Iu7MGhZh9nMe1w0cjBhKRyMdVYdsH9K2tI8OX3iSPUH0zy5NSsoxcG1Xh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xXuOuK5S38vCxujfvCwcl8YOOCfrV+w1LUNHvbe9tLqSzvoHDwTxNhgvdT6g9MelU0I0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AtIrKoD/AMLZwfy7CvVnihhuJbeWOKSB2yS2dylh/Djpk15HbeIIbjxBLqN/EIjcy5lG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wPXivWTKZ7aG5jlRmRt4cMOUz0P1/MVlNNGtJp6MgxZvNugzHKuNpQ4BKdN4/vD171ke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ERXYj+/GCFcEYOfTPSvW9P8AAOk+M9Nn1TTp5LOckZhHKsVB6N0ABrg/E9rCujppGpBXv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b1WM9G9eefpWEKilLlLqqyKHgXxha6TBeaNqUSz2N/bG3ubQ5/fRupA6dGXOVPUVwEEs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FESsL5xIvln5Mk8ZAwDn0ql5tzFKcSYeI7N4XO5h/Fnr9KspMzzsbljuLddp2txkn/eP8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eq3muad4s0xNSubeOPUXKpc4UBW2gfOvu2OfrXIJqESF1uIIZSGO18FQVHTAxxisOxlc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l42sijgcfXpT7+W5mnyofCqFGPb196ErFc5//9b1nKpEFRG2KOGzyT/jWd4gknXSFeSN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hmr6m4aRVJXfjJHYge/17VbLJJazKV3jDZUj7xI6V+Jn6urEWhFf7GiaRkQKxZHPDgHn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i4VSDkEsm37pA6E1i+Fr2317T2tLUBZ7acjaeBkHnI75HFdZNp7zkquIeDnPOM8EcfpV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pItxIJfccqeOfX6V5x4q05v7ZlWLkTpk7eTu759vpXeX97a6WkcBuGcoFAO0YGPXHrXM6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S4HlsAAjDlSrdAD69zVxBHnNvb6g90mDK4BG1VHBHp9PrXpem6W22AN8ofORj5h/+ut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RXOMOw68+net5dO+yZuJSYolOTngZ9h71ooinJHIeIJLWe3OjxEy+YoQxj7yEd8+prof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S5SJYiACHbljg1w0evWC+JXgtWjuJBuPzN8xLHgfUfyrf8X+Pta0CxFmYUhluGCxYIw2O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XRps5alQ9Gvrzw9osxN/cRCUKwJACgD0Pv714f4n/aA0q1a4sNAge6aDMY8vIDN/vHj8a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d/Dd3ExcSNjABKNu6gjrgj9KbN4fWDXSE0/ycRh9i8oexIX1/WupUjmdUi1DxDrnjUq2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wq27A7Dcec471oWsSx2wkjjUFmKhmOAR6Z75Nba6XoCobu9aKyWJSWLny+AOWOeSB2Hr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fDv4e2otbOYahOrIBbo2/JxkPk/d3dSK3p0JSdoIwqV0leTPcLnSjHpQa3fypC0ZRgeRk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V8QfFLwf4Gs5l1W9jd4+v7wEh8etfnh8Qf2mPG3jMvY6QrWFk2T8h2Zz6Y549TXzlcy6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9wFLbfMYscse2ep9TXr4fKZSV6mh5NfNIx0gfcvjr9sy5WGTTfCloUdsgtFISmT33+v04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vHfjudv7c1CRoWBYxK+xSfTHc1ysVlHBhig2P8pz3z3Ho2alSLbhymHBJwGyR/8Aqr2a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5VbGTqbsggtbdTvdU2YwCBz7e+e5qyFLFA21wQeezfUdj9an2KwaNgDkD5SwU7v89Kk3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AMdefb9a6eY5tGRKo25j4Xuq9cj09T/AEpmD8obuMsoPzLuPBH0qSHKrucYOe3A2n+I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B5wwIPPy9h/UUmxhHEcOFYEZABPPAPP6c00ZkXG0OJDwOny/4j0pGVWfezFHAIOPWnOCi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MfUnv9BU3ABgMrJkjgHjHI6Y9qUKh+98oBwAOhyeD/8AWp6YEp6MUXKBjjGetEaqR+6J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+nrQAoIV8feUdwcA+pxSFWGI2kwc7iZBhsHpz0p7JtBAIUYI/2v8APpTtu1NpyqsFHPze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t5RUp8pYcHg4NfQf7PXiLZd3Pg68l+VmNzbA9Dg/Mv8AWvBAqkkKGfGSSx5+n9al0jVZ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T+VJbXCuGIxlQfmBx2NYYmnzwaN8NUcJpn6KagradKrXTEw3IZdy8bQT94/TNdlpkmo6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F1CxToNxXjO446iufS5tPFHhK31O2xIt4geMJyFcDJHtk9q3vgtKt89xpesygxWoJQPx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JXTsz6OLVtDs4A1qTGh3qPmODw/HYdanuIYSgzGrbijo7/wMB39xW1rNvpvIsjslXGAe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9MiNZ3cJEwGVYcLjHXB7+lSUcvqWo6jp7TW87brdzhX6HBOencitTS5Yr2z+SVWh8thk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yt0Lu+hls7tmkxIGjcg5Uds0y6sTo2hy6pFP5ExOwKGGCTxyvvzzVJClsfmr47tmtvH+p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Ad+TwPr61hhAoJCjIJ2qevuf89a7z4kI7+M727B/17q3QZ4GPyzXIGN2JABcPz7EjqPY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KPmasVzMhjVQFEmcKPlx1x689KuLDHIUaMFlfICkY6dD6Eg1YjhckuFA3Z9x9Aex/rVlL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ULg/pTlUIUUVxaJGod90jArhu5P93HrVwoTG0e3DrxlRxj0z6ipo1ZS6AHecjdjpnqPY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RkDYQASD7fjWfMaKJWigKN5gXl+CrYxgeh9qsCCRoQxfJ2lRg7goJ7dxmhYWX5hGdyqW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KbGhwqsxA39Nvr9aTYcpBHAZGxFlXPIU85bv+H9atx26wkZLMSMlMd26/lSxQz2zbZVaM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6mrA2LISxYq3yjB4yfQe3ep5h2QwDP7rJU5GMngJ3Oeh/wAKk/diTYiCRZOhAweOOM9v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AKp6tzkVOHWTZ5eFXd8vHTPXGf50XQxTGGKR/M5weQOoX27D0NSeSHUFyVbO5+/bgin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uOSwPZj6ZqdY3xjBZv4fQjsc9PrS5ieYgESvsiCHaW5bocr3BqM2+7Kc5PzbMdSOmT1J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7hdcAdOfUfXpTD5hO2RdikjOMjGOCR/Wk2Js6GG+EOmrLAyuyAKwKhcE+3cA9+9ZU1xPP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AIPAz1P496j2RCHY6qXU53BuTjpu9qRVwVZtyZHyEfeOP4T6e1IRUdpWG6NeAu0ZI259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FHKoVZchSM8gjtz2xVyFUkZWIwpBbaBzz256mlFoHQogV88hX4Ix33djQBWjhLESxh1f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1FS2aOJTCx3KvBGegbrg1pCCOOFQXyOS4PIyff1qIWu1WMOJOmGXgL6j39qHIB6WzJIV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XsR6muV+IEbW2nRgqXLsNqk42556+/YV38UMW+Lz1cDA4zyp7f5HSvPPiZfpN9nsI2y6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+VaUleaImeWlsOpCBRHj736e2fSo02Mn3zGSW3gjgk0bwqP1CcZY9V7ZwOuaEC5AkO0r8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XprYyHr8ylmG44Az3OOOffsKBngqAuBjOMkf40u1iAcgL1G3oM+9PZZQoWToTtJU5OR/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2GA2uB3z6UZLsGddu1uVXg4HrUmJGxhVO44Jzk+wPeo13Y3tlT3IbOB0GR60ALtLKqgF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etKrKFY7lCoMcEg59fcUxwf9rnGWPGD3596exOdqAbsAdOMHoD9aAISwB2mQgyYO7+Eg+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cglQST3I9CDSkYJUZCISrEjueu369KVd8ihkyqknGfT+6PT+lACK4LBt2CFyOx57YqPG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dyD3qVmC+Y69F+XL9AT0APrTGxh0bBVhyCMZY9ie3tQAEg5cgMMdCMDd60w55KZbjG7G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Mu18DEY4C8H8T7UhVj+6kJGQORx156etAFbKsMr1BI/A9j6VVn3+VkIBGwGSDzn2NW2Z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9ixHHX271AkD3Mkc8wLxRtlyOcrn0oA9d+Enguy1bWNPvteu/7Ntbm9igS7YErEznAZvQ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Q2/heOH4WfHC3E9gYIo9N1yBAyqrcRyBhyvYMckEcnmvz0+Hml6L4n1Gy8M3l0LO31D5L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obPCjPGa+wINf+xzP8GvigBJawrs0/UX+d4+MAbv7p6jHWvPxa1udeHVkddqPiXVPhgh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wDqLbY7gfvmti33CMnjj0rz1dUj8EeMLrwrLcm88KeI4wLMHovmjIPPYdx681y8V3qHh1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4i1CBYjJZNvyrQnJjYZ6so/SvH9L1y78X21lochkeTTJ2SO7x8rRK36EDgYrjN2z6i8A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/kAGm3L+UQMgp/CVB4HHSm634pTV7t9Z1kny8iSPPGFXj8z3rjdY8Q2dpd2+jo28ygCVc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Sa5/xNrmk3NvFa2b74ipQqAccdc+mKaVzKU0jf8AFFpJ4rEWsaNeLc20QwkQOGWReSCOx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Li4ureD7VGiPKGQlRjew4/A/Wk0/W47SwuRDmOE7drE4LOvGRjnGOK5ldTv725Z9xKEE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as5Ju7uS3klw8SWephx5WMAnDkdMDFQ3G1bcIrs3lnbIr9XXsVz2UdvWtK9upHSOedgJ/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fX3qrtLzhJFMiyKxbIxk9wO4oJJIInurpPMhLWisg8xByeOCxr5N+Lmr/wBreL5YIHBh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h976/WvqR9b/AOEZ0rU9QmYpbeUVELcneR8nPZs18OXs5u76W7LBRO5IHXG485+ldOHW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ZyMeg/8A11aWF2GDtU4zz1JHQD1zUcIIOVz8vAwMg+1XN0bEkqGHHB9RzkV3XAl2KqBd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m5jUSBSueu7HOR6emKMB3LZ++cnP3QO9BclNxRlAbkgfeyevNMBGCsFfALkfNgdfcfWn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PqKaxZF2s5UyMRnqCB39qeR85+b7oBdSOce30oAFMfLoAPMOcLn8qmCh2LAHdn5fU47+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+v3uxJ9h7U7cpIwS2CGBHHB6HHf39KALW3cByoOcHHQY9D3pFCupJ47nBz09PrUR3MoO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epI/lUnAVhJ8qKT04J46+1AAWGBkhSx+7jPHufWokdUyF+cIeOehP8x7VKAflUHeGBOOx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rMeMFMncQwxz3X3oAcQxI7k9MH5cDqAe/wBKAdoAHLSdG6YPt7U0kgFjgoD9B6fgfSlI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IScn3z6ZNAC7QGCx/wAGRuUfKR6/WmldwyME+/YDv+fFPfzShIBDM+CGHJHsKV1+Zzhh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aAGj7rEMVUjftPOD04/wpT9zerjthSMc9/rQCcOVJkUjKY6g+hpAz7VQ4UZ5IH8R/wAP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xgMxGfr7e386RigLLgnBGQ3A+n49KTysqsZZtwOPUZHqf607EiFSRhQSAWPr1P4dqLAQ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bg/Nz6n06UrA5bYv3T0P3R6kCn9V8ld2F+UEnGD1ByeaRmwcufmZsAL046nj/wDXQBE6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6qB/9eozgxxyRPkgkBcY5PXr1+tSbFZROMNgnCk/d29BnvUSlZmEm4kMcAFe/wDn8xQB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KOAvy8jr+de0/CJT9nlkO397Jk4+6M9q8TljLK0UjZDD7w5xg9K91+FiZ0xpM4TziM9sD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KjuepH5XEnPysRjqSPakL4O4D5BlQPZvU+lNOQ4QAlyeCeOKAHU+YBsDHaR2IJ5NeSdSE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EADoPSmKOFVcxqxI9if6U0hFDMeEzlu4bmlwAzKCPlwQW7g9vegCL7m7C7SxO/B5pxYg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AdMfWkIDAbc46KQOw7H8aZv77+f1Pt+FADHdc72LNkE8feyexqKRcoQDhwT8hOcn6+lGV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+gzQcKmE/d5PUnnBoASOFpj+6bcccjHp6HvS52ljsPYc88j3pFYiQHnfjDY4GB0PHp7U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IIPvVRAWTaMluwwwzxkdz71HmUM5YMBjJOMZHtSudgUsNjnjnnnsPejDLlwx3L68jmlZ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cjn/AGcjg8+v86aq7xuUcofl59acw2L5sgZCDzg7g3p9BTflQMCRnPzbSeN3TmizADuV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49aQLDgZUNtJJ28Hn1p5LbSrEKcA5x2Hr/WnElhx8jdR9OwNWgEUgKx/u9h2FNIPyk8jk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PGGByeOmf5il2hcOSSDxt9c/0oAdDDE/DqRgYwWzz7H2qlMu1gFKkt0HPIHf/wCtVsxs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ySKryyYc9S3TJ7UAQsPmC7txU524ximKobdsbBY5LdgSOFHr6mpDb3G1ZVOR8wycdD1B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Cx4IB4GOg6c0BcXHmKVVSSR8uPbrj2pXaORBIhIMRxwMlsDr7e9Ku6MhDy6seBkDHc5/w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PuwFA/hAoKiQFS0mGByMNkdQT2pjDcwKsCww276evpg9KTaSw2MeTg+jY7fShNjEx8qq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oKI3DKcyMUJyc56k9eP8iq7pEjB9zMWIyi9R6fn1q3cyRPKrIw5UZYjpjtVQvIVzACO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DNkEhLZAGM9Ae4z2qtMjJgyHgEgMBwSOv+fWrhJaTJYYxnJA9elQyujoqSA85JRe3/66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oxj3yenHpimMd+JCxROdobvxz9ParMkbhgY854Ugc8etQzIAqFuFbkgHPA9fatAIGKt5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/h6cD2qEocBR935vxB7GpZEUgTbNyEkZHB9Tn1FR8M/llcmTnk9PegBhJKhyd5Y591xTF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wr7SrD5iMf09a0hY3M1hcaoiebBFIIZFUco2MjOO3vWXG6uwGd2VIYdfx9qSdwJI0EsQ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g5DqfX1PpUKyEeW3mbmOVKjjCn+Rz0pyKIQHdj5gO0AcqB7/AFFJLhpG/hUtyFG3j0NM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2X1H1/wAak6gHcOPbnn1/zxQuCCPu5wQOoyP6AU1WO4M7tgEcDrjp9cUCaJdwSMjef7wI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TgOAFdTj/ezSgbZRGSDg9DyB/wDrqEFyjLKAwJIIP8Pp+NBBHcKCcE8j74OCpHp7fSut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fD/U8X+nRyJNZSTNvktwD0Rjzt9B+FcyWEmw4UMwwwHt0NQssW4xygE4Crg9hz+FNILl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QF6nJ9+1O3ckjH3jweCMf0p625kIWCMl2G4quWOB3+gpmUYCUAsc4bB64qwJyAYhGqgZ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j4HygqwPyk+/+FQgD5cDcecY+6Oe9SbnOWdifw7nv9KAPXPgX4G0/wCInjc6Fq5ZbY27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PoayfG/hG/8Ahv421Dwjqc/2lrdyIJlGN8Dco3txwawvh3451P4aeN9M8YaWDMbKZfOh5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n6joexrs/jf4+0r4jfECbxfocc1vFdLgRygbkz/CcelcE41HVs/hN1KPs9Nyh4F8T3Ok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CxXPGAO3419a6HqAu4EmRiJBhlYHG3PQg96+BZbpvtCzPwIyqgL0H/1q+hvAHjIQCOFp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2rixWHcfeidGGrX91n6GeF9dtfFOlHTtSXbdxJtyO/YMR6V4v8XvhFe+J/D2oW9l1Efm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T2NM0DW0FzHqdtIU3KFO3j7vPNfQmj65b63pkgdhuKhWXoT9K5qc3B3R0zgpI/Ei4trm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qeMlXB7sD1/GppMrEp9TnnivuD47/BWK9E2s6Km252l8AY3Y52kD19a+FVeeOU21wuya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jivfo1lON0eXUpuLJPPmjvI7uJtjpyjKSCpHf617VB8f/inHpo06C+8tFjCb2BdyAMDI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HaQT7dRntipo/nPlMwTIIB7Y/u5oqUIT+JBCpKOzNfWfG3jfWbhJtQ1W4nYLt2K22NvX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HtP+HPjPwlb2uqTxprGnMS6zt5bjLZDA+/QjpXx+QpKleUB4PbP19qS0mvrG4M9hK0Mp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9T71z18JzQ5YOxtTxFpXkfQXxN8Saz4U1iYaFcFibhTCxGFwGztx6EcV5x4y8YQ6/fWmp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FvIG6wTDhx7p3B/CuSvtX1zVrYJe3TSorEqCAzjb09yPSizsreeCVL91WeYhlkHHHocU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VMTKT02PpvwNqWteEIdJRzFdQzS/bdKuFY9iBJtZTnPZ0NafxU+HWj+LdTlk0u5htNRv9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n+8Y2HUB+3oa+evDXjPWvA1/a2l23maZbXkV2sTYdElH3njPYMvDgcGv07134XeD/F3h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ttqAjuoTHt2wuVDcP1AJ614+LlLDVVI9bDqNeHKz84tJ8Banp8dxD4ktTB5yPFDvTGJM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y02n/alb7MWVWZflaQ9x6V+mXxBtfC1x4MvPCvi90sp7qPEGohyV85BhDuHRgcZx1Ffm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pdyKL2zlMZk3fJKV4B/Ec162X4uVaLbPMxuG9g0kVkjWHMOACOJDjn3NTQyiGQvEGZVYZ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aIgSWU4J3/fJxuP19PelbeVwTgcnA5BC+1d5xFm7+xT3HmafH5IkyZYmPMb+3+z34qp5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yo5Zv9roc0BxHK1wqqxXCktxnd9en4VNLyQUGSX+baeBx0q4kyNCGLTri1eQv5U8edyMe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tGpJK/KQdpwOCe/t9K37DR7PVGjczGIkgP5jYHpgVnarYz6Pdpau6SBWPlgHJOfX3pkl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hD8hGfT1oQiJS6xkDdyw5O30x2NNDBgyqTlH+ZXwCP8AdJ/lSyfeOc7lI6HjJ6UATCeS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LLxuXHf3HQioArONsa72GGUEbSwPUj8KaqodoJLEsTgtjp/LH61LEXDKyyNGY2L9fm6dM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3t02xOJ7eUbASMGNuvIqr8+ZI1JYcsVBwS3UlTQrIwyWI3cs2OpPt0pFKBlVvmKt1A/Me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RGQkTR/xDgso5GfcVsaHrl3pzPbxsRaXPDhvu5PcDrXOnHLpkZ4OevFTKsuAu0tkAq2f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maGoxLDeny2yjJvjAHDZ7Ad8U5Z5BZzQyKQBgKwGM56fiKqgPJuTO4KM4Oe/930P07UJ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4bqVOefzWmkXccrKrFlXMYUb2AGQT1bNDJFtEakyL94Oh5IPr61G0mUYKfccYB9z/j3pR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PusU4578e1AERG2T90MAAfPyMHvx7CnBY1wWK7uTyc5x7Cn7nYMU3FfvMhGAAvQjvg0qy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wB8gPU+tAEauS2cgAA9eEb1rTmU+SiBY8xqu2U9WzyAfUCqEmUBDHcVY4JGB+A+lWAAu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/MP1oAgk3K3nowyw3cqSEkHXPpmtyXSmubOO8gkQ2zgiTA+aNwM/N/j6VlpN5a74VYAj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/On28vls8BZpEdgGRuASPfoaAHJMt1JbPcjJCBGfcDhe2f6VqWEEtxiCWRvMU4y+Czp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7DaG2MkQUE/NsTgjjnP+ea6TVtB0u38M6frNpcn7VgK0ZbLk9QB6YpMDm9SsFsWaJMAE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/rntWcicqyznY3LcZZDno3oO1aU8s0mS+4NjILnIOaqxwgHJiUADLbDknPqKSAvSwCPY9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jngfnSjcgcS5wqAsWyQD9e9Rxs9uNhO6OMHlepDdAB0z/KruVU+TI5aIx8nGSM9vf3qg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UhmywJ5Ix0A9+tOhjmMkNpkpvkHzcEbT059TVyWS1uLNYpUT7TFgoAMbk7ZPqDTI7ckxw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kEAnoPpQNI17q0uNPvJba/XZ5gDIwPGF6Eds1TjBjVQ+MZwhzkMSCce3v6Vc1ETwzpFc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kd8+nsBVSANIjgjvnnnCD/69BXKiNYRN8zJ5TbmBwc7gOoyeR/WrqKxtVYjZtyCw45HQe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xMofhZ8ct6dseuOlTx7dpj3guD653MOgA9uxoCyNN9e1i+0saNcu8lvC+VeU8I/qo68d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UZcvkDhmHWrLN/rGZi+0YZD2/wD1Uh2IjRzgBHU7dvJH/wCv0pJDuNOJI1d1b5xkc5GP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iIZ9uA7PgjsVz0pE3bBGMuv8QGBtb2/CuhsdKstXsXSN/s+oAK3klMpIg6sPRqdguYwm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hQlO+fX6Uj5abDHeFG8HgHJ4z+Hc1M8bpIRcODIPkPHy59T+XSpI47eRJIv9VJgYwNysD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CRtO1CwuY9Q8l4pI2Lx3CNjPGOoPXnGOnNQyQ75FbaQx+bnorHtketaNtqc9rBJp8qmW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V6Mg/wA8VBG8bo0kZD+Ye3B9yPQUwuAUqqlSVLZGVOB8vcYxWxpWv67oN5G8Nw7QSEBl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+2eDVOCPKJJKmNnHlnr15yfeu/1nRNPt7Gz1PSgJLG9JSMNwySqPnHPYdh3rOaV9Rp9i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oI/MXoxAz+IHb3qW8On+JNPCz7Y7qIGRSVwynuAehz6965F4boMsTglm4EhXHsPz96uQW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1XiUnET8kenI9D3oWg0+5m3VtdaXMonhVwy5DkbkYN/X+VTyWsYRUKO7u2UJ5247H0r0u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Qz7CQUP3d6+mecGqt7oqyiSaMKjcukTD5cD19efWrRLPOfLUu4uEJZcqCBwp9c+/anRz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2jx8wTOQM+g7k/wAquyybXN1EgdQyBweh59Pb+VTyW+6NbmOMfICx29NzenoAKHbqS5dj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6RaT6ULjbGFbYSMIpbjJ9cjiuenvJ7rzZ28xmYfOTkhjn5uvp29qhjtGEQuB+8bA2r/C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hQzSASSGLOQvOcnPA/z1qIU4xd0OVSUtyWJS8/mowdQMyBR1OOuff2qdoozDEOd7tt5J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CGMjIJMbCpO0ep4OO3ParUFw6MbabAVXJLIckE/yHtWhBXULgJs2RncrHHzkj37YNOeG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6Ht9KcwKS+QwDFiZcj7hB68dfwqxLndhGMeBggPwSO9AH//X9NMcUJMkl0yMItu48DOev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IKy2LpcTZK4UHBC8cjsawrgahcqY7hgOOVC/JuHzEZ9a7LSPDduYVcoGluFyxHVBjIGB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oNn6g6qRznhrUNQF9dT3NmsKPh02LjMgOMcc5712X9r6jc3rFF8pNp6rjBPr65rXi0+1t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s2fvD1+tbVhcaZbXRmLAwEE7sdD0Bx14rZUe5lKt1RxEXhu51G482cfN1JxgH0PXFbGo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qk6I2Fw5GRkdgOwzT/F3jnRNIjaHS5A9yEPyghgSe/sf1r581PU59ZYPLhSeSC27Leme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XtZM9Zu/GVjZ2pGiIsnl5BZBg59Vz1J7V5rd6l4i8RXKpdSyk7slVcqoXqBxRpcMj2qS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KHnOT7dRmqH9saTpCvO8/l5JVNzbcf7R/Gt6VJdDOdXuynZ6ZGNYe2t5Wimi/fBz0B68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C8kv7aOXVWR5kzkBvlYLyF2189+M/jx4c8OXRuTdxzXSj5gjBuT06dQO1fLHjP8AaQ8R6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cnEcoO1Qp7DHXNenQwVWpsjz8RjIQV2z781f4heGNBsYGv7oBoCzeUCA52nJJJPQV4B4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+y+FIo5mYgeafmcA+ncDsc81+f8Af6lq2uMbnVLqSVGbPlhjtyfXPr6VUjtYEz5Y2sSD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mjlEUrzZ4tbNHe0D0fxb8YfG/i55p7q8dIWfHlq5J56ZJ7DsK8y8nzXa5undpgQSXOWzz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oiMthSxJOeBjPrx3/AKU5Ait5ykbIztGB8xz0znqa9KnRhTVoo86piJzd5MQphijn5cYyP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7Uxg5DAgKOMgc8Dj9f5U/a6xouxiQTkDHDH+lOWM+Y0nXIwU3Z+orQwInCBsOep4A5X1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VB256E8Ek9eakVYQueVXoATnOT6e1DrApyqlecBic/jjtmgrlGSHhsgbMBtuMscdB9fe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/xZ7HPUVMNy4Y9T90AZznt9B1oIBlLSEfdHAHHH8qBpWIVbemC2NzN1GSAOvtimknAI+V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NSfMqKFw+QPm6fe5H4jvSsuS8jnPQY77e5+lAxrfIjLI+7dwMeo5z+NCwmMMJDuwecDc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7VIyYjxGeJDk8dcdM/wD1qVg0IKq4RGHTOWGPvZx7nigCFSQoSJeWPLYyCP8APWpMdWcj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o47+lO2RNIzNkbsFjGcYPYfjUvCLtX5d3GVP9PegCNVIjY84z8p65+tLwrAKDuHLFeQu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N6qdpcAA9iO4qSIDd5Qb92TvKk7efTNJsaEYFZAhG0gdeg5qvcgupKsMt2xy2OPp+NaBi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SQx+6MdT+NKU3bsYyp4Xpz7fWpbuUkfWf7NfiyK6s77wXeyFZIds9kp6sp4YD+lfQPw+i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VsIyZ5HJycnK+2K/OTQ9cvvB/iLT/Edg5M2nurSBeQYmPzqR3BHb1r9DLXxFoY8S2viDR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jfEh/vgFufTNeJjaLUuaK0PaweIThaW56nquoQW7C7MbyQowTHUDPGQe+OwNUr2+sZ4h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P8R/3vTmsnxR4y8IWGmtPLdxYU7sKwVWK+1fIfj346RTbrPw9GgQcHH8fuR2BrlhRnJnR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298XaFZ29zPdSxwvGCTluoH3cH3r5T8YfFg6hNNHp7gpGSNynGT7Z614hPqWv+IDLJqN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vUDrwKrC0VCrFd2AADnHJ9vWvSpYSzvI4K2MclyxI7iS51S8a4u281iMn1P0/wAactru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v3h7n1qYRESjGMk5yOS4Pqen+FWY/K3MApUgDcH4yvUgf55rvTsrHnt6iRIqwbIywB5+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ptx5LnEJLDABx2b1HrU4JKmXJHVueQQOh/xqAjkb3VFPzbhxgn1HoafMyiMsCgCkjC7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+tSBB5f70tvGB8v3SCe57Gp1VJVJbgEfLxkHHp657U/awB3MjOwIXjBU/yP40rsBiLEeRv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2UdDz1NSbYwEJJLg7gcYDEdMntWtbx2/kq9xukMgwQOv+8FPvxVe3jZmcoVULkFDyTju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meYTJGxQJj5QQdxz1Ab3z3qNoJdwRz++B3HC4JXoPxqTyXkKblwwyUJPHpV94AR5L7/Md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46UXAwTEiqgVQnlN8yjJO484xVyBRdOXdQTwM/c2g+nrWkFCFEgbZjLliOdpGPxb61YQ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NxGfT1H8qBNkcYCoBHkYBBwMrj+ppc4kVXLq2OUUY4Pcex71ZaJ2VMZwG528nHbj19T3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Kwxgs3U/j2NBAkkcf2covBikHLDPB/XFJcROT5WTIG+bDfex3A7/AEqVsjh2+QDIIHzD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DcKrNLl1UbWxyAOme4oAxpEe4ysqYY4XanDn6/hVhbYjfHCzEjG7dzyPX2H61fMTqzZd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nj19RSyCG7g/eM0cq4yecZ7celAFDyUfbINxbqcen1/zinR7W7gg9QfvfTHf61deF1Ji4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oPrTVsgJUzlGH3S3II71LYEkULybW+8wzlSeGUfyNW0sZVQuOY+gOe57VOsQhbEyMrEAg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VtY41kUyB2jkBUqp4yOhI9RUgZUrSpbtOVGI12jBr548RXIuL+Vi/mNEzEZ/+v0r6X1C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QCR2x3GD1Oa+ULt/tV3PM74V2PAHQL0z6114bV3ImM4LbuVBIYvj7pPYeuT+VOydr7QPM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NNXzGIYHquArHAOP6U9mXBGGIUjtyR3r0UZDiojYqp+bGQoHHzDoO2RQmUCrtzvGSwP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C2CoU5Hpg+vfPanKSrDacADC98Hv+HpU8zAadmFJOCe+OcjoOKVgd/zoSSpJCHPPY8dP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GILEAYJ9M/4U2MKo3ycHceF4z65qgFbClTISDt4A5z7n29aRkRmI2/NtycDA9P8A9XpS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D+g7gfX+dOk3A7UY4x8rHrgH244oAbtTcGVjlcLnPOPekYrISSu8HqM/Lnpye31FBU7Q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/lQwV9ynG0HgdAT/AEBoAZ1Jxn69AG9fwoBQxsAS2QcH3HXjuKcoP3sNgEjaTxjpz7Ht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q8c+3qKAIJW6MPmRsAHHdexqJinMgbhsqv8Aex7VJKTsDnDOG44C+2cdCcVWkdIzIsbq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rQBBHFNdTx28O7Mg/dqeSD717tN4UtPDfgsll8y5lGWYjkM3J+mK4/4baOlxfLqE6n5S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9N8a3El75WmgsSWHlnGEY5/PpQSmdV8OfCdv4htvsFncOmsW0Ynsov4ZMcldx6HuK9o17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VtScf21o8ptxuOZVjQ/d3dSFPTPIrzrwtF/wh2lWXii0l8+7XiUOcMgXt6n2rjNe8S3f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eR5i4kKjy1Y/3mA+8cd68zEzvI76a0NPxZ421DxZLps9+ka3NnH9naeMbN4XgEkcg1q+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9ks18yYtv3DqT2IHYV5rIkYJhO0jduz069D+FdLDp2m2+lrd207PelSHDDtnov8A9esI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2nd9SWbUJFWWZhIHb5sNnODj1/Srsd7Yvc3UihiSS2dpIXHGPT61x2jfa5ZkcAzbiSe3H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XjAIS2Cdp4yo6DH+c1o42OVs6OOC3t9J8iZd63GXVkGep6A9jWLo9vHc6r9nnkxFtZ2L/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mq8k0c9vKd7I4YFV7Y9MfXvUqWs96imOQBupcDo3bd9PSpEW5kEF29sHBw25SuMbW/iz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vDYbcGJXOVC9PcZqyND36bcXs84F/A44PQp7e5qq05trO3uJhuWRmBZPlfjnn1AoA8g+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kltklzmWTacF+cDPpXzrEf3eSCR9MZA7+/vXbfEPVl13xXdOrB4oTtXH3ePT61y0CKki4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gZ+vf1rvoxtEBEVo2BBJRvlAA4IPcGp+BIoTKAHnA649j3qNg4QgYYbsgHPOO30ApTlW/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4B/mPSt4gKN6pmIZ35Bbb82fcHpxSllVTtVyMYQnnnvkdv8ACnBeBn5yOVHdQe1KpYZJ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APXpsAxKcshQEnAK+/seOaaVVvmQNg/NuHtxj6fzpVCiJUORjqM9fQ/jS7lDg/NE7d25/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MWUnDKCp9COpHp7/AKU1mkU8gb1X7wOVB+nbIpxBZRjG7OTzjj3HrShQcqRnJ6dAR/j7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8zLwRznP8sHtUhJ4dzyACS3TPQf/AKqa2/aTw3JcKe2O2KX5mOXZdoAJA4xuPp/UUAKy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PyqffHX8ajVtysC28t1BPAH19aXCiR1/iY7dy8A/h/XvUYILYkLOoHGV5z7ke9AExJP7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Ow+tEYL/ADpgbiSR3Y+/pioyQoCHG7OXJHBB/rTXfDbFJfJOAOF+poAeShwd2GA4Ayck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AXCgsyD5m/TFMVeARyqDlR/ED0P4Gk8vJKKflZSTk88f0FAE5wNuVMbMBzjgev51GwUE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sCPbvQTuiQk5wANrtyffP9ablk3HoGbOVHU+mO3t60AInmbUK8/LtH0PUj3FBicBsnco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0AkuSybfMXGTwOP5c0oU5LNszsy2OME8cUAQYZcNI2d/LFTk4Hb3+tM3lSNuFydoI9P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mUkjb91V5IYf09RSMSWyNrZQcEcY7/j79qAGM2AAAWYZxxgY9ff61IChkjRCfmPfkBvX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rcLkA9SQex9qsfJmNSMB26Eg7T35/pQBFNIhznHHCle5FfRXw0t2HhncuEYtlQOnJ6H3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FB4UE7i3cID6e9fT/AIBh8vwxZyFGAlDbR0GCeCR79a4sXL3LFQ1Z1px9nZJlG6N8gjtn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7HUsgwMnaMenvmoyMR7srlflGDyRnmkYFNokHTI6dQfSvNtpc6ho3bd2BtHDKf8/lUb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VByQfX8qdyCWBwcYwf7vpTDuCqVGAcBT2z/8AXoSuBEz8HYD1A47j2pJHkYjeUPGBj/P4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uAeRztNLN+7ZSQC0fDY649R70+UBseGcPnKH5SW6HI7+1RlmQsr/ACHoeM/lTG2MDGSq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znoaawYgMp+YY6nGc9Pxo5QJdjB/lJPGeuMAfzpAcgqCCM4XPGc0uSQTJwQcZJ+9Tidq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D/hTSAjj2qHjY5B4BxyD+NMd0+6ecc+2O9MfG4l1LE4cEHkGmcNn5RuXpuOM565/+tTA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7IAySD/hRGwUsrp5iEBXJ43J2x6EetPXaMqAEOAQ/UAU1MbjHv2sBxnqSOmO1ACDG3aSS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0H40pUqWI+YdOOPz9KiDHkEAMMHbngD1zTnIBcvwTwcEEe3/ANegAIAJdsnYuOvYdT9K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nvn0HrUDMCqttYDnGOQD6in7mB+QgHcDlx3Pp9aAHBnVw/Ozgep96A6na+FzhiT1GOf1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9447A9eKYzKhCrnGc+/PT8qAIcMsZjz+7cAkjv6ZNNQIwdsE8f8AAqnJO4JncASwbsfX2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nrg8cfnQAjYRs4J2DOOnJ6jPt1qAOFZUXABHA28nb15/rUz89V3d8A7Tk1EgO7y1K5Y4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oGmR/vAwOVPBCgHC4Pr3ApVXau0EALkjjp757ikYjczDBzwd3UD0z6ikBwu0cSE5XHp/Fn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pAGIlY7MHp2GetRy7T984z7YGD7VZdiQWzsxwz9Qc+1VysgbZIcbu+c8enPSqIK7LnOA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1/OosBt+wkgDv97Pv7+lSOvH7kghQcc/mKrtMFZZYyQw4bcMD0x7+1AASAVlDB8YOMkdO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3IgXO3O5WAAZM9vcHv8AnTiWL7GAEiKVbIA685PYn0qo6/OFLAtkqp9B3P8ASnzMAs7S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NlimuHES7j1LNjJ9q9M+L3wp1j4S3+mabryMGu4Y3WZf9XKrjI2n2ry7y5t6y283kMmHj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vW/iX8Xdb+KHg7w7o3iyJf7V8O/6MbmM/wCviI/duVP3XxwfWplz86tsUrWdzlPBGvWG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D6dq9q8augyFlH3W9R6e1eeQwvCNjEEqxUlDydvGfoa0IYZFj3hFZoxjj/PB9qiYbUdo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O+PStErEjdkyhug5BBxn9P8AOKiZZM7TyQTkHuOv+TUxdVdZNxChcsRzuPYD+vrTJgCQ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gjnB9BTAhZu/CqAMkdAvelLEPsXB+UkMD2PT8KSNpDJ83JDfKnGM+1NJDJlCD6Y5PvQB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u7HrjHfHfPvQysWbZtPBwSeG5/n/AEqF942nkE/MBjqM9qF8sP8AMGYLyCo9f8KCGSMB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n2xUcishd+m4bj3p/R+CMjjLDg/X0pDEFUqv3ehYnGcHn9e1VER9K/syfDvRvHGqX1xq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z1xj6c4rw74l6NY+HPHWq6PpTMbSKYlWOMgE9/pXSfCf4oa58K9flurJY7mx1CJo7m3l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P41/WuB8Q6pN4k8Q3erXACPcSFuOQB7+tc8IVFVbex0zdP2SS3MlSFfGSdwJ59Pp2Jp5O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CmD/AFO4Abg4yR/Ee4qdV3BXQbychx90kdsf1rqOYZudTtBwCAxGOcH0NMVY4/MAJ3Bhg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RmQb94AHXPYD2qIZG4fwngMPU1m97gOBLI4xkDoOwH+PvVizmuNOZbu1yBH949iB7VA6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4OBkenpU0U7RL5ci/J02k559x79qhwT0Y4uzuj6q8CeK/tdmnnnI43L6Ej+VfQfhrXJL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BJxwCo+tfnn4e12607UkUDKTdAO39M19ZeDfF1vdWjWcsq7VI256rjrg149ei4yZ6VKs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+J9OMMqgyheQcc5r4D/aF+CrWU7+ItFTyrqLDSxxj5Z0PU8dGFfUfhTxO1syzxsWhjYE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aVY+J9I3qqSbgO2eD2x796ihXlSl5DrQUkfh5byMQUZTuX14II6g+9Ww+TuxkZBx6ivo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8H3L+LPD6b9NupT9ot1JJt5Cf4cc7T+lfO0EyyoHUY+bkAjI9q9+nNSimjzJRadmTofK2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e1LIiEu6rhWGMj+EH3poDFDuxknPHt6+lRs20AYJYjIxwQen0zViHF44wjHcjrgAqMDb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2xgqC2MZ9e1NYBC2VJdQPpz0NCx/Ps2gMACcH7x9/Sgm9kTyXclxFCLo7lgyqKRwB0J/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w+M/Behp4atZpJ7GKRnto5GJEQfk7cfw+xryMSeWT821SdxUfNz0xSfaJLaIYLqS+X47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RhVVpo0pV503eLPYPEvxu8SeMNEOh6xbJLbxyCZJANsisvTDeleUTuLq7kuZN371VY4A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6WJSzbYyyqcEtjOR6YrZ8KXCReKLNp7Rrm3+0LFcQqMnypPlLDr0qKdKnQi+VaFyq1K0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vKLtZsxgnOM+30q7a2d7cRF7WCVsnMcrKRu9ccdq+zD4I8JWkF8b3ToZ4EjOz93mRj/D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hv4XyXNrGdN0ySS0LHEJJUDPJA9fauWeZQir2OqOAk3a58WppcF1ZMYDIuoW2RPFKQA69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DWPB9okt/NZMiDAfA2kE9OPUV+k0HwI8HeMbFpr61ZZEykgjG2WIg47c7h1PrXPRfsu6J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Gxzu8y8IMDKOhlHUehxz3rOnnmHejHPK6t9D89onkeQIVO5juG1vugdeO/Halm2MY5jl0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Opz1r62n/Zx03xfA1x8NtR+za1aMVl0y4YSRu/OGt34LRv27ivmPXfDHifwtqZ0jX9Pk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xj51PIB6c9c16NHFU6vws4qmGqQ3RjA4YrK+0lsjuTn+KrczAD5lUuq7S3ZgeQ1bvhfw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p4asjPc2cMkzwFSZWjjG5mVSPmwOmK5qzniklNvchkCylJuNjo44/Q9q2VSL2Zi4tbk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u4AGcqfftV1EjjhWWNlE3mgqh7r3B9qsX2iXthCshZxydvyYCr2y3qaphvMi2LgsCCc/q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cWOlIeR5SpaPBIUfwc+3b0ojaJVZZywXGd4GX59vTtTHaKQPjAfJTavcHtj+tTbRgiRe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uO59asRG4wcYwhUYxyAP8P60uI+DI2zPK45+ufQ+1WrmDZEJVfedoGP9rPr6VTQMxGAM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0ATxSH/lkWxnAZzg5Hp/SpjkfuTn5mJU4zgHqePU1FtaUKrYOGyxP9739BTlfzJNzNkZ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UFoTG1mTdsORkn17cc80+QnALjClsHAwxb6fy96jQsQiq3yzMQCRj7vUj2HSgb1kOecJ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u/ypWJfJBX5h149V9qZEjFX2cD5iGAwcE+p9abI20q4wY3IYkfeHqPWpvKYu2QSQOmfv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KfOA4z0B5+bH8s/zq4sPmq8UeQykPD2VsdUyO/1qm7SJEnyoEbnPUHv07fWrNpNtJLD9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4z+FAEbsHAkC+X5n31zgBh/n8asxsBKGmXzIkH3GGEY+5HOaJoIYZhHEzSJ1Vs5yOuT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9kbSNiM5xjkAE9fTJoAc8CQSGa1bdBdpujyc+Wemxh2x/KmyzM9usDcEDiMHcqkdfwPvV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JCAxAbBB7EDv7ioo1Bb7OAcZY5JAb3B9v1pNARv8vllhtQkKrdlz/nH0qTDJvdAVx07j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CnKBuGPIyvYjrSoQWz0HUY5Gf/rUogPijY4G4nZngjJcHtmrKZCgBCVPBzwc+mKqw7vM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hI7jHaro2hcuhcjPGccdj7YqgIwBICofPGWCr8wAPXNTKwJ4U53AqAO2OMGmqAMK4JIy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B+8XbISSCMnG0g+g9frQNOxqGWXK+bgseULcgE9jTUWWd/KEeJDg7d3JH4VUyu8mRWVE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f4mr0LxrsfdwhyGxjp+uBQWXrWSJUkt5I1kjkfCmTkoR1Knt71EsRgYBMNFn77DaeuRz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C4WWA7iM437uSw96z4rxZQZY0EuSVfaSN230HQEdu1AGlb2rOztI5DEb02jhz2B9jVS5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epQ43A8jHuT1zUkV20qKPMDEZ2sRgn6genSoZmaZSXAkVshTnoR/nNApEJZd7OzfKuC2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VPsr82siSMxy5BRjng9+nX0qNkYhJlw78BioxvH970B9a6T4f6JovifxtY+FPEOojTLTV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t55eELgclc8NilKSSuwjroSsqarvSRtjONy7T3qvY+FvFGsyG10exlu3gy6JGMvKo6BVH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9+yn40+F3jO20jxxbjUtGu2fyNY06TdCy4yhb+JPfPSvqPRvhpbeELddZ8PIJZoYg6MD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OK83E5lCmtNT0MPgJ1N9D8qlkmumlkhDpJbh45YXQpNBInDowPIIx0Iq+ryNFFKqMFlj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PYiv06+K3wl8K/Hjw5N4/wBFWHQPHdlauZL+ELFb3724yUvIgPmJX5Q4Geec1+ZLXl3HP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k8iWHH3HTrgemc4rfB42GIjeO5z4rDSou0hWgWWNom34+UhxwQ3XGfUnvXsGh/Eaw1b4f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ozNEWm0XXrZFW5sbgIdqTIOJoy3BJ5ANec2miW+sWcsun3AW4jw3kMdu/wD3QTVC0d4m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U4bqvPY+ua62rnKm0a2ia9dWMsNxqCCVQuyYfeD9Ocfhmu8j1fw/rMx04zRxpdoEgExw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Ydj0rzCIS2/EbgTcsozu3D0J9qmkiSZlcqnYlF6Kw/iz6k9qloaZ09pd3NpPdQSOGSFn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oz1FZtxq17BIwEhztwUc5JBHrT7Y7WjklZt6DaWHLHPRgfbvXdT2+i3kCi4hiSbb+8kC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zRcpp20PPDGWIjIAmTO4nhSMffz7VoxzTBNiqWCgFjj76noKrNu065WFn82INneOoX3z9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AhikMZSRgNvKk9Rj196pozLcdxIkLRrje4HOQAV7cCqJ8uZTIVwzkblGOCvfjoO2KcZcx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yjGD05Ht6UKw89tq53HAyMD6nuPr6U0BKsccgDAMqgZyo+/3474+vSgK0+2IRKqXRwQe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qk0iyQyYwcFcc7AehHTFNLbYvugqS24HJGTwAO/Tp70ARMy7iofALHqPmGPpzg9qlBuHy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AySOtRh1jjYK3lmPbg9Tn0PXkVAbgQfIWVT1+6TnPf8AGgD/0PZINJ1jgPbIICq/vSRg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8Y22hlrK3HmzHO7PykAdMegHb1rj7zxX4nTSxG16pmBySqAMeegGa80glEl2ZJXMjyNh5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+YKkj7/2p1T6rrepyO080kLYISLccYBznPc/rWm+rapBL9nSdXEihwQT8pA5H09a5y11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gAOTJK2UjXt8x45rwj4j/GbRvDuoCWwuobgSISE3FNrKcO4x1yOPetaeGlJ2iiZ11FXZ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jSqqK0gkaQnnPqa5jUviH4R8KLKmoSBlHzb8jLYHp/Dj0NfC/ij9pTxZqv2my0uCJVYD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Hrx618+azqOsa7OZ9XvHlMjZYZO0k9SfU16eHyec9amh5VfOIx0ifbni79rcQwz2Hg+2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89SD3Hua+XPEXxS8Z+JP3clzJFHICMI20DPBLHqfoK85FnEgIjA8sjCt0PvirCqAVWBB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6969qhldGnra55NbM6s9tCmLQkiR5XdgWyX5yw68/wAu1WWjiYhlCkHC8jhivqO3sRUm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uU8nk9T249KkD/Js3Ekq/wAw6/X6H9K9BJLY89yb3K5G8dGQFT8o53elKd+3YAxVsBVY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Qq3BEhXnBUjj2I9RSrmNlLsCq5HIwMnqSPWhskVWaNkXbgjlWb5ST3xnt2qGUlkyyFCsn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pgaMRjdIownAAJy2emT0/pUyxgHzGcqc7s9QSe49DUAMZMfOWI3feGcEt2yP046U4BSVK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5h2J7EevepgUVNhzgHII+Yn05oJDqoYuoJO5MZwD3GKCkhilCFdEGRkZByOeSR7035Qw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wPYHPrU6xMQyE7lBxhehKjk+1OKxrIGyXY8/MASR6enPalcoqqEYbQ+Aw+77UHGxFYjc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HoPbv2qwotmbLjMRJyq84/HsKdLAI/wDUncCMgjqPr+FMCoqZYIpG5mIKse3b/PrTt2IY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nPPoe1SLGCJFChgpUj1A/vE+hNLwzYij+deWB5UD39cUAQ7SrABd0kY+8TgOf8cGlAIY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/H1I7Up2IrsZDy2BkZOT1P09KTZGgIVWOCCWHt047UAORuSi5wBkDoSP72Kf8oICkL3z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zgBwF3iQcEbu3PUHvUkcaFQyrvXqv49j361LY0iBo+rKG2JztzjIPXHuO9ORPMA2qU7A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HkwJjfyVI3H1J9u2OlPaNJHaSPIKFQAOhA7jPf2NQ5DSKvlgrhhkjAbuMg8j6j9avuIo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elMKjcwBYAjOD95c96YmVAAY8jByvBz7+tQUTt5MkzFVBikc43dyRjn2rpYvGOu6Vox8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E5JMkSN1Rfb09K5uFI1GV+5uGU7kew9a0VhEgEFwdmzc6MeH2np7YHpUTimtTSN1sZ0y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1IbUP0L5b0GR6Gnx2MSIFgjUHcQuRyMdye4PrW9BZx7VMknmYXBOOcDnnHUe1WTA2wIsi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88nqMVNkD1Myyt1gkLtxuX7vX5umR2PPr0pXt443LZyzg7iy7Q3rgDoR61pIkYZBGu0l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6CogyOGjUjKkkHOQPU5NacyAxxAyBlCFiuG2t6fUc/j0q1NFEXO+MoHAYkvnDDoPw71e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mHzSeuPXvjPAxVaWAHOVKnpjrye/vmmBnznfKEXKF/vAcqPbHp3pottyKuQrjAfcMhue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M/lEkESHnBHsP5VZVY33SysN3mEY6BiOOfbNADotyK8ZbcG5+78q443Z7U6YRq7qCgVg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x3zWzo0kMVo5dfNJLEjACgjoMf48Csd1kkLMFVYywDOOQ3tj09aXMgBIiA7OgccncDgj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YKyYAIYrjOf51L5aq/7wN8ynIB4B9QfcVLHHuePbjy27N0HHP0I/WpbAksoXkYQ5XduP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jnt5fLuGVp8biVP3kPQqPYdTVqOONsoR8ykBGPXA6dPeqE0rIS0wl/uLzllz6egz2ppib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cK69MD/Grqwu7DO8jzOUx/CO+PelX9ztZPlK42hTnJHf6VqQxtPKWVQ5wQcN1bqeaOYl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VhTZsYEgnqM9qldVdmd+HII2djU7Rlw+1MGM53Z+dh/UA1FFGjuv2gjBUqeOx757fSjmY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nujeXbFG3Vi7HCn8z0r9G/ij+zv4K8H/ALNkXjJNINn4hhNr5t2xYS+YFBfg8FHJ5HT0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95bS7cDIIOSNuMEMMd+le+an8evjDr/g6TwV4t16bXdCmt1ttl4Vd1CgbPmAzuTAwepr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aW54YYfNuMjbnPTJxuIpiSRDb5g3FsnIBwQD1z/KrEFqzliJCX2lgM44X+LHv+dXIraR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K9Bnt9K1uyCOCNX/AH8Y2kN82eVPp9TU8/I5TcR/d7D/ABq9lCRtXygMZ7rz0/GnmBMm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7/4CkBmwyOisruzLjC5/kv8AnitK2JD5XlQMqD1H/wAVVLypjOrnnDbQR93A6cdef4vQ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44Ku4A9Prn+lAGJ4sle28PTSvJ8zqRwegbpXyjE4ZCzqvyEhOTyTxkgc5r6U+Jc7W3hx4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M56596+aYV44iBGPk7Z/D1zXoYNaNmE/iLageap4zgAsegIHIH+NKshWIbSDEM5A5+f60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So7nPXr/AJ7U4KzApGrblBKn0B/QD0rsEOYooWJwrCUEsc42t1H4ilJJIAPy46jnn2x2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K8gkY59fY+lOywVXYlN3B2jrjr+PrU3QD1wzAM2V7g53Y+tLlCpCKd3Tng4H6UhycOhy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2f8ACmNkYOFJAySOhx1A9v1qgF4yMLuzgnA/MkdefamtgOzNwA2flGOvqD2pyKDtZclj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msyuAW5BYA5OACOgz60AKfvbuZAADsz8xNI3IO9RnnoeM+h9Kf855A3AjGRgEY5x/8A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3G4ADnPYfQUABByWPXofTK0yVjIFZlC/KcKOOvXPpTvlUNvHlHIJDfxA98VA23I+USBj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BkgQ4YsVVRtDdQzDqP8A6/etvw14dufEEqNbghImCABeHB7E98evasm20+fV7lLCDIZi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V9Q6Bo0Hh3SUtYVxMygMQMH3X2HrVKNyJSWxi+H9Dn0u6VnUeVEp80dsD3/p1rB8STRa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4XyFU5249fY1ueKPFEdpbPbWhCHGCByQR3P07GuM8HKbqSe7ncYYnb6Ed8+5pVZpIqnG7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gDEhAAy8kH6/WqBKQx7m3IIiSQTkZP8Ah6VYuJlhj8+RsIMoFHDNn0P9a5h9SNzIbaEl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Bx8w9jXizV2eimkWkv0nkZIcSBxyX+4D3I7/AONdhZssWx5VfYwUHYM4H+H8qxND0hUv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cxMOFZuyj/aNdxH9tgWazhtpNpBWRFHzLjqR1wRVxVjkqTuzauksrAwPZy/aUdc4Q4dH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S0S1/wCEhvxp4K21yeYZJPulh/CSegz+dcnZZtkEiSozMV3cfMMHGcetXri44McZBRXL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I5BHSm9jI9At/Aup3qb7+3dLoKVZYlKqSDjOSOhrY/4RKPStsl6PKOw45IG4D+73yKyd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zbXky6na3EIikE4xNGOg2t3P161nan4m1PUgj3pO5AQrH5gqHsf9qoLsiyt0bm4a1dEI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8657xPeW2jeHNTtryH/VWzvEQoBLnpgmo7C58qTKMZFyexwy9vpj1rg/jTrYHheKKM/v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+KuEbySHZHy0r/a5TcE7VcYY+h6jipWkIBCglvu467j6j0psIZIQiAYC5YjrnsB/Wp8y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AwPw969BEtDCsjKArkBex64+nXnpS8NIEjG1cHII5A/+tSBSzsWUE56jkHPYmkwQm8YE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9iauJIKyiMBiRuAIY+3rTmLqN3VTwCeWGf6EelISmX2rgKATznH1Hcf1ow2Q27YTyrfe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/r8kTqB0BIyD7H6UpJZgBwORg9/Un2pgVwMRhVUjgnhWHXP1pw4K4Uc52ufXv+FNAAO5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59Pr3zSyYRhu6hQNueR70z5CrfKBs6NnIJPb8KXJAzENvy5z346nH1oAXePkYFwm/Y2fv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AXfCsMqe/J6UgYMQyglRjAPf3HtmgKCFZn5Y4bPQY9vX3oANrcqSuFHU9GPoP60wHYrK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j8PelI35ZmLEEDg8Y9s96RlwSpB+bhs8g+n+NAAwk4QAlmbeXx8pUjsf503oxeNdiue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UcfIjgMmXOTkADqMCmbo8Kd4JdtyjH9e1ADCvPYhPvHpuPoO9OVNrb3HPTC4LU8yB495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/wxQWCBmdQSVG1l6keo96AGyN95DGHHbs3r0pC/JMTbGA57kHtn60mCNo7kAkscfj+dKi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VK/xDuPr+VAAw2jDZ2gZXPQn0HrUpxlDEqhhyT14x0xUfIbzMPg43BjkgjjofamOQzbWD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6/SgBjF1BwvlkkHg7nyfr2/lUTHlZDnLZ/HHcD09qlbLASZyHI6npj/69Ix2sxzgj5we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ANjA3vtAXIGcEkrj2qwRuKgHodxJHJao1fcVODhvl68Ar6kc0/ZliRH0IGRnHPUf/AF6G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sE4AHIwTzX19osSWeg6fbk7AkQK9yRj/ADmvkmMeZcRQqCEaZfmBxjJ6Gvr2FN9pEr/J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/PavPxb0SLpLUc4UAEBQDkev6+tQuGCowyAc8df/ANRqZtpLLnlx8oIxnHrVd5f9FELqy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9RXnpHSRvIijcvOODnnGfX/Cmx8Eo7becnnv2P1NIQYySckZ5z2puwfNhQCRj1wPStAG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c/KcEr7D1pjOTyrFRn0yQO/PvTwHDgjC4HAHJx/M4ppBVSdzHAxt9KTYDHzkh2EgYg5x0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r0zuIOPmOcEfd+tWGU5bngbQeec+vvUYjBIA5zwADwcf1pgQ87xwASPmGMbi3THvTt/yY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8cU4snlI7cqCQN3UP65/rTSeSFyxUYbjt260ARgnBb72MAY6fh3OaaAm4R7RuQEqST+X1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jAP4gfw4NR7JACMN5Z9OfcEfyoAcy7Tuwqn3zuA/wqEMGQnA6kjrjnv/APWp0jBpMoAo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IOcjOcFWGA59qAA9RjhgeAeQff6VMVVuFCgHIJHbHtUBbkYwCvG0Djn1+lN+TywOx44P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L98nBPfIwB6e9NB3gqSy5wRyMcdM05iXwJDvHbn+vf2poaRVV3X5l6Z6kHt/9egBGLbM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9acVVd20AYx9885amglGAw+QDg5xjPoPSkbBZcqNzEBmPH4mgB7pkfIN23oFH3vUgdvp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AAZ9Qfcim7g2CFOWyCc4HH9KbbrLOW+zxE4yc4yMKOSfQUroPImfdGmJlKgjK7eev+NVi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HsBzwfX2qzG7Bd+0DOdoHOCeuaYASuANpbnHc/U/0pgiqdrhechicEd/c0pkcIQDjGBy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AVIYjgdCCMfjUbMwRvnTk4LYzj3NQkBSyNxYuShJ3gLhvb2x7UAB1kWQBecj1UAZx+NT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6n606LaoaNyrRcZB6/gasDHki84jf8wblAow2OvOPSoGIEvyHK7jj2OODWk8K5HkqVCn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9qqEBEJGGVl5jXqG75NAFJldDgEOA3ygf3v8AD2pIRuLhMF2AxnjkdV5/OpApCBMbRweT9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pEqg8lzxnvwKAI2CF1fGGBAJbOceoHr60y6ZHmZmO/jBC478bualbDOGOPMfBDf3G6ge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VViQSR+pH41UQI9ycLGx4BUnnp6sKHAcFtpyQARjHyjqcUYcJtUfMgLZBzuHv9aR2TAd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B7A+mKoCI7mYcjkY4AAz9emQKjwoRgqt93JP3vwPbikZVMmSmVLYCdgo75qQriMxo+4D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7+9AHeeBvh/f+NdL1bUrA/PpaLwoxggFice4615mzzBpIn4Zcx5Uds8j6V9d/sk3Nvca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xNpstzApIPm7EKnHqQTXyrqcaxareQYAaK4kTuM4Y5H1rCnVlKcovoa1qSjCMl1KA+UFi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qUg7mSNsMeOPTrxSOzZZ05QbRjr0Pr9acMswBKrtO5W9P/11ucwrtvR2z94gN25HQ+wz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3LuPI647fjRIOHYqRuwGOePUE/wCFNkZnDOZCzD7pb5QynqBQAjHopUg5/Dp6VAoL4LMV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qw3lOfoRls9MfzFNEWcZbYXznd7+npQBGd2GBzyvCnquT1z70qlmZdvy55Df7vYe9Sb3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QOopFU5AwQFUkjHygDv9ad2BGWRdrOdoH8JHb27U9V3A7BlWwcgc49a3tC0aPUla4lbK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+ee1Yl1GLa62wuxUZxk9KQCPErRlFUAKQoY8d+TSnCu2OF+6p64GMVAsgVGTIK9cg+lSg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Djuc+lAF2E7o+vzRsFDdPl78/1rqdF8QXmnSx3ErnY74PHbpXJMF8howSCzBc4znHP86v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AKEkg96yq01JFwm4u6PsXwT4oWezMUbclPnB4U85FfRHgfxu9i6adqDqI2Y7DnIG4dD3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8MeKJtKvYtznynOWGOB6flX2V4YuLLW7QXcUyiRFDcHg//qrxq1NwdmejSmqiPpzxX4V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UWWC4jx8vPPXP1Br8oPi98MNR+HmtS3EcLHTbiXh15CM3r6Z96/T34f+J5LZ20LVm3Kx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NbHxD+HmkeMNKntb6BXWdCFbAOSBnn39K1w2IdOVnsY1aV72PxbExlJWLDo3AboR7MOu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tUDBzX09/wAMtf2lqFzHpmsx2rwSETW8wO4L/CQe4/lXAePvgtqnwydL3UdSs763cICE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1exCtGTsmcbhJatHjbhtgUkHJLZP+ecVGXR9wiJ34G844I/xq/crbWxklBYJITtbHAz/K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+dCAy8Hg1qZtDViYKFKEOyh8HjjsfxrpfCniGLw3qq6hdWkd7bqDFcQOA4KS4+Ybu69c1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3xG8Q2eialfnTJnKw+Yyh2bdxuAJHC9fU1z/AI+8Ea58LPG+o+BPEvlvPaSb450+5c20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cdqnmTfKNwaV2VPEn9iW/iO9HhmbzdMllDwbiQFDrnjPIwcgV6t8KvC2oqv/AAnWnRy3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FBJLawtx5wRclgp614ZvJGI4xnIJHU+tdv4I+I/ir4Ya8vinwrKY2ZQtzBJzBPEeqOtZ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M0pq56144+JAv7K6s/D1yS0JeGaRhsCRt/GO53fTg16J+zF8VvGtss/hq3P9stYxm5jg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GTyxA6iqPxG1X4O/tDeBJfHXg6KLwh8S9CjjN/pAAS31e1P3ygGAzoeVYc4OG7Gvknwx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n4g0sBLm1yFUkruXGGBI5BH5V531aNWi4rc75Ylwqczeh+j118eNAt7y7ubKM2TzSETv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wI+XaeorzzVv2gtODSLM63Yk/dzRORJkf3hjAwe3evnrVvjLZarc/bl0YC6mjBuwSFDS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5rx7UZNOuLlbuziNmkknmNvPA3jJUDsAelY0clhvMupmstkfoH4Gi0zxATr3g3U4o5iPM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U5BUfXjFbPjXXtK1S6srP4oWUTx37+ZFfQriZLhPlYse6SDqD0NfnRY3mo6VN5mk3j2s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uhP4V1cfxA8RTIbHWJpLq1cMpL8lCf4168g81p/Z04y916B/aEJRs9z9DIh4Z+Hum6br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jvaXkZUM0ZPMQJ+8McFTmviz9ou58KeLNcj+JXgy1GnjUSYNVgjULEb0DHnJjjL98d65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+C5PBmvSpNBAWnsJNp8yKYEbWB6jIGCKzNC122utC1DwrrqmS1vUE9vJ3t7mMZDD2Peu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bOfE4iM1ypH034Z8beBtW+F1hrFzaRnUNGZLDW7LaDJMp4juVB4Py8fXiuS1Hwn8LtTFx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8xYmkCJNFnI25PDHoQOc8V82WzyWwZ4pDvlXbJtJG7H6EVFPmdUcHaEHz8/dI9D/AJ5r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xCtZo9w8RfCG8u7dPEPgcrLBIg324beQR94q3X6g9K8fvre/0u4aDUbVoJ8Z29MgdTnu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f4o8FRXNlbyM1vcLuQSD54XHdfr0PrV668T3fjQS2+qxxSFT5m8IEkj/ANpG/u+orem5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xOIiE9+zW1rBLc/Ju2IhZgf7xC0lzb39k4XUbWa3J+YCVGQSKP7pIxn+db/hHxVd+A9f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EjHkMvX/AOvivo6b4wfDnxdptx4f8XaSy/boSsF5GNyxs3IaNuxB/Km6sk9tCqcOZbny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urNuXHr19u/vT5YJI5ZUm3xvHx8w5z/Uele1Noug6NbvPZzLJG4HlToccHGcjse/NeXe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LNDIAEIBUEng5+nYVUKtxyhYw2U4B2sikDJ/ugdfz61bFu8QDxxmSMrhgp6E84/rmoLV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+U56t6Aew9a0LZmaKRIy21SVcBgDz0/CtGZmMFOAMFWJYKQMnAGT7H6Vet0ymwfMy4OS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SW7xKqLC20E5l3ckj09KjQ5XKhipBAyeT+I6ipSA6bwrJoKX8a66jmCQcODwhPCtj09q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6NcJfeGLwXttNhZYcfNE/Xhj/AAt29K4hgN+YTndgDGQ3Sq8CyARJufMhxknG8npkego5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YSjxSAr/AKvAAdsbg3OAR71btpUA8qcYSQbAoHKt/h+tZbYjk/eSBihOVPA3Dvn264rT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I3feb3yOgP8AKrEhkrOv7psEJjDgZxt9+ufrxVfzyCFjD7JDhztGCT29vWlnjhE+5cMJ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x6elMi2khkbai4LLnHHfHvSuhl/EjKUwflAwcf3ehz6e9HlosRzGTOx3Ng8hSep9Pwp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o4CFTt+XOcc+lP2o7Hy8I8fGZDuOfRfb60wGqGDhjhgp+gz2FW4iixBGBYHK/N1Vu5z39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d33HjdgAAqe4z3qcb/Lxwq8Bl64A6YH86AGPHshHbHKr1JHvSkbiNh3BTn1Iz1/8ArCpL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GzGcjJGOcr7etQRypCwdHG1XwxUZ4HPBx0PrQBOlwlvIblTujdcOh4478etWL+eFsNbb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y397/HpUCvauwkjJ/eHcSB1U98+1I9ojMFndVbpjHDL2P40GiPsH4Hfsq+Jfih4TXxNY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jTcoYfKYt5+6wPU9utfNXxA+HviX4YeLr7w14jtpLeeznMTo4xj0z9R3HB6ivS/2ev2jv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dhZTPqPhTVpBLd6ZJuZoplG0XFuf4WI4cdGHvWp8fPjja/GjxFY63MMS2tqYVldQpMJ+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E8iuGE6yruMl7pvUjT9mpJ6nz6iMCGh48rGQRldx7Z9KvjayhpgRk4wvy/MenHce9UgWi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5xnp7VMAxdkO13aLAyeQvXH1NdqZyEkyzkpDMQuOBt4zj/HtWXeWBu4VCqY5YyXVlbaU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ncBIZQQgwy7RlwO3NSqFkkBQ5dCdr9j+Hc1ElfRjTtqj2U/tKfGWbw9YaZHqcd1NpqiB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FwAw6Mw7k1NoP7SPxH0f5L5IpbW4UKUicqEY9Tt/u+1ePBI5SFPyAg9RjOevPb+tarWVr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gZh65UfxD+dYSwNGWkkbxxlaPws9THxy+IFpK11pqQwR5IOfnyp4IKjgjnqea80v7yfV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3dwZZ0jGFct1IHaq8YLx7QEjVeOB1A9KbueNixHyKSf9pVx/MVpRw1Ol8CsTVrzqfGyd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rR/MrLn5QD0PpWhNKbmUyuNrONxxwCfUGu1+GXgm2+I17e+HYbkpq6xiayjLBRdAAlo1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F6ppt5o2qXGj6lG0NzaSNG6yfLgjtjsK1Uk3YyaK0KR7o5V+VVJLADJH4DqD3q0M5LkY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46YNRRq210RQWRcPg7SR/wDWqRlT5QwKrguQx+bnt/8AWqhE/nMY8RnDQ8Ac45rUi1KO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Jk8AD0/wrDwN+HYqkgwpzgAEdx6+9RozRlSSWdTtG7nAbjmiw7m9OJkcM6K6FQFfb+Qx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7m3JGcbGbtnr8o9B69aRD5TZlw2fnc7icY6kfXsKjZQyM5Ayu1iobllY8/iBQIV5AwMA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hu4FSDMYLdQW2YwSxbHQnp05qFgiMsCkNhiUbvhuRyO4qREVdzBiqsexOVP94juM9KAJ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hcnZ8p47Gq0zPG21m4XDgA9M9cketSqsfkO56MymTYeRjuM9qNqkk5OAdobPQnk7fb1o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vkbuduO4/ve/v0qrI5mKtE5IAweR1BOetaq20gMaY3O6FA27+EcnPYU8abJdKJGi83b8o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/9HzTWfE0cdoWllggl6lpG2jHf8AHFeBeOPjVoGioYrS4FzNEBtkbBTp2VOor498R/EL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G7YBmMhAG1ADxgYrjBbGXLFTKdo4foeevsK+Vw+V2d6h7dfNekD1/wARfGzxp4gDwx3A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j/c6Hjoa8oaW7v5zd6jJJcyv1eQ4KgdvQDHYVNgFtqkuTjduIGMDkfQetARyvDkAdlH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KhCmrRR5lXE1KmkmNIUYVQuDhgq55PXqen8qAPmDNz83GTjg9gD+VB5U+UpwcKo7n2FK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do9sDkHPQGtW7HOEeAy/JkoN2M4AI9jTcIEjLrtQqeQeufWl2yZVJGA53f7R/wBnP+eKe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B56YPYexoTAaijIVdpfZyG4A9/UikDb0Cg7kIOQmAR7fSnsGUHPBycEjOPQg9/pSlEcnd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bPfH9aYAV3pujXcmRgHggLxnPX+lINuCrK2VO7GOdv19aD5bsTlm9CWxwf8APPakLAxl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dPQg981MgLW/hkRRk8YZcE+/pTUVyhjJycc7jgU1VAUHn5QFVT0I7596uLEqFI3BcjAUA5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1Sykil5ayE7hsDfdxwRj+gpWB7hjkHy2BwW2jGD9P1q9JDIQ0JXKg5BbgqO9QGOQIqpxs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hUXZRAG3ZcEbwu0EnHI9R60iqPKG0MTg7GPUevH16mpowSdyIHJU4Pvn+Yp7qhXzTu3YG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e9ICuxEakAcED0wz9znpTk3MwXO4Ko+Y8bm9vXnipWjQQFgN53fMD3z0AHTHrSqIkZd7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wqlIaVwilZFAkRWkJyxA6Y/p/WnuxZgCqr5mOBwFxyMfX9KbF5xOxCCwxlehH1PpT2aN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wMFj1P41I+UiXYuMZcNncZAAR9P8e9T28EEyPKxKSxkAAd/Q/wCNMkjwWOBtTB3DncD1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SrlWLHgSfdU89/r0pNj5RwtmMoMS7lGckHOMdeP6U+3iQMzKp2gDGc8H1x2qeLzXlKHE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+70qxNH++JUgeWQRzgMT/ADqbsZRAzjg4D5VzzuHfkc49KsIhxujBcL0YDLYz/j+lLCSH3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HXHr+FaMRUbvL3gE+Zk8bPw/lSbAopGzkyAAqispI9WPT6+9W3jRIVjkXa5Tgg8HHr61M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BniIfr+IpspDwFDuZlkG3BBDZ68+w7UrlRKfk7WRchy/zHHGcdFB9a0YYVAaLfvKk4yp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zAPcbEVV4z3wf7p/mKfCVaTCg/dO6P09MfWoKHL5ZSNGkKEDYfl5bHUfX2p9w0cUca7g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P0px3iRTEq4B3oXb/DnPpVgCFHTzRhHyQeDjPb6A0AUklZpEUcOPlZWG3jHG0+tOMgwN5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WyeB04I+tO27EaHAkePkNnqD0JPrSeYN5kDEqMKc5BOe+f7vagBGPnujllLcjC8DjpnPT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GBJwcZbJ9Ku/Zj9lRpF2zL8zbRwQex98VVfaHMbccrjfwcA8E/SqTAqojK2WwSrA5boA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FyfMUndnOAD71ZVd7syqOGC8j74/z+lT/AGeRXO4EAYwMcD/6w9KTdwIonMZPlLjeuCD0C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hkBXbjhx7kd8elXYoCHVN/LnHA7jsO9DxIxLBMhBwOck5x270gI/OlaQCEY2jrj5Tj+I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jiMnGAcFmPf8+tWY7ZiXjBYY2giT5ACe+O2KmkiVQseN28HcT3I757E0CbsVpTtQJAph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9KtLDMJIlm2zglRuJwAfTPtVUgoGV1IXj5eSQD2B9O9aduEBWKZdyAcEH5Rn37GglsZP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V5/Aj2+talnFHbWjSQvgkHJPUn0b2HqKfi4ZNjly6kFWyOB6CpZAEiAJZVJ54yWPdQOn1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5rKXKqQEGc/57mleOzkiVoSd2750cf3e49vWmIcZRThQdyg/Lj1x6fTvSM7LIBCmGUEtu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BfjtUnVgWViBuDAdCfQdDx0qkLVo/lXnaTkoeCG68nqTV62aJP3YZvlBMi8Ajd0p0674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E28elAEkdsLbDbSqnkrwefQep9RTI1yrPHuKklSFyM+2DTo1uLpTECOTnC/eGO4FWfJY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h9jj370AVUHVMsXUgAHkMT6+m2pirMTFjGMFj3BH933+tPjRmRMENyScHBH17kU928o/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47+/sKAIp7dhsEe6PGMpnJbHT/wCvV6J7jYvmnr91R93I/rTIMSxieQkhSd6j7vPQ02Zm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Pke5PqR3oA8u+LssUOnQW8TEFvmaMjoe5z1+lfPilWVFP3cHc2eoHY+9e4fGOffc2MQ5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flXh5dtx3sF2Z28cH2P19a9PCq0DCW9ywTlTsXftAzk4Az2I6n1q1EdhDkjPJ+Y7T8vU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QHYAAWzksOFJHJz1JA6CplyNqptCnqu3djHcVu5CHcCUug3g/MMdBnt9e+aYNxPlkkKO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z+aC3mNyVGDntTj5mNrfePB49PWpAUHaCqDBA5x6ds/jTFRtokXcV5OD13fz/wAaBuVyF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RfTP+PQ08K5Uh+JPmzz1+laIBoSMMxYYON2Rnr/dx6U5WYkdMjt32n+lRsV/hJ5wpDHoR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TECg+8SPcehJ+tADmUGQo3ybxwexz2//AF0A7RmMDCdSTzj2P86aDtypX7wAbcc4J9PU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BSV38deNw71LYDOVBIIOB3+YAnpmmxrLd3KWsIyWBUEA8buv4+lOLqmHfACkgZPBJ68e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MS4bUL/YTn5W7r7gf41UfMUnoeg+CvB8WhWi3dwoa7kXKlhlh9fer/iHVk0+2LxsPNcEN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q1r/AIo06z3Dztp2ZwvJx9R2rxDXdbn1OVo0fKv1OOM/561Up20Rklcyri7udUuy4DOr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fSvS7J7PSdPeNisSuoV3IGN2OPxFecWAjt3Fw0Rb0QtgDHt6VFdRah4kvNlucx7vlUttV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46jvudMJcp091rdzrEyafagNg/jx056DNb+m+F7yFXvQSj43MT0BPT/IqXwdpqaPJ9pu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hnO3qRXrdnrdlFImYkuLN/keJ12uoz1HriueSs9ByqNnIWtnPdiKK9t3+0IPvAFQ3cMv+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qXszGb7OZFLGRyflcDABqxcaxeqGgBWSCEGWCZwPNSPP3Bj+EdKqQz/bHado/JkuBuKjn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NrL5cmoBkW5LFGb+EnPXHpjrVXzEkaN0baJH2hh0P9489qW0iYyH7OGjIPJ7KD1GPemS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5IZW4VwegA6ik3oNG4NNlu9NGpRAny5SkgHPT7o9s+tQILnZsuFZMkb1HP4/UCrdiIEs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zLbNkKxH3QT3/Cq7zy742lcKQGVgoxgsOc+tQWaulyNE8to7oY2+UfL1FeCfGq9cXllZ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ym3Hf1r33Sb5VmaG7RXi2gK3dMdwa+V/irdGfxTNACNsIyzH3PX3OOK2ofHcDzwHBfhV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j2Jq0ceau47sjLAnr/gKiKorkZUuAAQx4YDoBThuViwK7zyccgg+n0713CY9VDBASB5jf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//Wpy+Wj70JGw7AF6HPTJPb9acJCGAbjoScY4+h6UxVCoQnYn7wyOewFNEA2UhEeBndtb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nnzT+5C7wmB83IIP06cdqXY7qzFV2OwPB6hajXoXB5Vj0HAz/P8ApVgCqMggfKSQAeF9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IIJZhncM9B6n/AelPwQqkggLwec5HrQWXDHdtT72xfvH3oAAVb506gEAEbVTPr6k0KpB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hz6HsaU5+U5YgHr97P8A+qkKs42x8OG45xk/1oAaw3qwwSU+XHYAfT8qeAqzfIcFR9xu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WZ9yfMNvCKT14pqp95h8hDBsPzk+uKAHEBwzM2N/YjPSmOZVXdFtwo9fU4496cXUlj1J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9elIdmBJjcx+6OgUewoAa8LBCcbtp5cHBUdcHHr2pGQq2fLxkBsDGPY/4+9PccqGDZI5A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YLl2DAbipBOTleg/GgBXJLAhi5cHKr1AI646fgaZsKqyh90aAFsAnH0PY07DqC+NxTG5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9RSeYAWx8u7O7bkg/X/HtQAoRjghFZ8ZKk54/rn0qT5owrmNQM/eznaOwqAeWHUBj3K7e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oGOPlxhVUnk+uffvQA3BYYEhLcgHPzfTmg5YAxKQSw2jdx6Ee1K3CMGwuW4Yevv3FNKq4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TjaPoeoJoAZkbmABBBKsDzyP5VEQuVBUDb6dM9vrT/LYsEYsOfvZwMnrk+9OjChVjBKs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cUAKMKpYnAzyOpyev59qjycn5yWyCMn5Svf8Az2qXLbflAbOCATy2PX3HakYbZCAAoJ3A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lJ7AXtKt/tmu21r1+dJBznGDn/wDVX1lMQoaPB3BQeOnA4r5j8Dw+f4vsIx8qlscfmP5V9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0iNcEeuK83GS95I2pIiluWnt0jz8yDOR2z/nms8qQ4IO9U6Fjjr6+3erDjPyxln5yGPA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8MishAVW+b0Psa4zYVSe4U5HQ/y/H0prLlSNoyw+Yg8DHqKJSCxYc46d/wAx/Ko/vAYI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0q7oCQfMxHDcYV+fxprAxyF2BCkYZfX3owrMcAgk52jpgf1z09aCuWBJ7bct7+1SwELK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wPpVcMykK2coM/L6GnK7PtDHd24GCMd6gYnIX73oe+O9NANYb0AlyELAEMM8npjHamsQ7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5HHQjHpTggwSQVycZJ5Bz+n0pgTADOpDDdkj1+lMBWLD5XK9sN0H0/GmZDPhm5BPB6f5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Rww788elRszENG2OBgEe3vQAmVX5mA2ddpGCD0BAFRbthOScAYwRkf/rqbB+UBcK453cf5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7YweOOe3uaCWxJbe+jCzi0m24zv2k59+mMVXjffuB4A5IPOCOo+ldNo3xJ8ceEYV061W3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LlVJGeSu7BO0elM8SeNIvG3lalJo0GlX4UJKbUbYpgDwxHqP1qE5Xs0aWVrpmCig7Qp2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Een9abuBz94c7Vz+XXvSkkuVJA2gjI+XOO4FOCuqq6ooyvHPX8PSrJElZ5l4BVw20v/Ace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Er8/G3HB65+tS7cALlTkYIzgevI9aCoKlZFO1s4A5bjnOP6UAVXHl7hKuY8YAzzz/ACxX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H+Mbe/a4aL7ZDBKs9q7gO4xgbQevHJr5EdV3fe+9k5P9R7U+xk1DStRTWNFvJbG9hbcJ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oPvWGKpSqU7Qdma0JqEryNnxTZRaf4p1GwtU8qG3unRVH3QFPT1z6VhkDnIwpOevAx0+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+nmvL1zLPO++RuuW7kn3p3RXkchMfeBPft+lawTUUmRNpu6I/v/d6NglcYyB7+hqB1CbF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8DHrmrAVmOWU88E5wB+Hal6qGwrj7oBwFye+fSqJKQiCjDZQrn7o5APTj+dSJHCHXzny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g+/PX2qRVlRMqMfLg54JPr9D3zUQOzEToAoB47c9wf5VLYzPO/LlssuAF/hVvTPpVVjEk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HY+v+FaQRWwY8t8uMs2FIP8AnmqF0duYvlGcBQo7e/sadxFJ9nl7ZCS7ncgBB4PvUxtW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ZB2PHPr6ivdfhr46+FehaGNO8Z6bHDexTPmbyfNWeM9MHsV7iuX1zUfCM2qTv4ZDJYzFm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FYwrNycWjRwsr3PHMliYlI+bqOwI7e2aUqNwfYCo+VnU7vmI7e1DuCzgnAQnn1ft+AFS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yQgPOe4+ldMTMqncxRyQAynBPGWHXPv6dqYVcsvyjKgKUxnHqc+/6U+TO3kAZGQx/vDn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AUDkD7zAcnJ9+xqgGrslmW3IKBjyQ3QDof8A69NmJilU4ZQrnbjpx1yOvIp2fKkz951U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1pkhUydWYAkZPQY68+oPFAElhql9oms2ms6NPJZX9pIGglgJRo89sjqrdweD3qO5vru/v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zNKzyHpuZurEVANqqgGNqjlX5b9OoNOeEyt5sWNoGGAPzZHqKVkncTvawjKYx8y4Uf070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GOMjPXp34ppdDtBJc9OD6+vrTxtjlBU5wCCx7fh60yBONgU7m3YJB5GR6kelIckrhjnH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AApELhSMLiTs3BOP5U4Nx0UNtwdvAyD056+9AEYUMWCnPOACvBJ96mkdgYyUzgEfNzhh2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cKr84zkgemP5U0q7/dBHyBiAO2e3r70AIigMYhuxtLAnv6/SmmM7AoOFblVz1PepYDlv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Cf6HvU3+rfbLhSBwGH3W7FfwoAiiu3RfIy3lnhSOMH1NVJCWclvmf7uP4SO5Per/AJgl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8WT1PuaqzrsCMTjI4HYD0+lAFZfLwPLH3fl24xx7+/pVhF3Jxn1AHt6e1M2tjp8p5Ixj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NGc5+7zjPp9MUACksNwcfeCqrdcj1+gp+VDF8g85IHP4U4viP5l43YGcZB9/rTAhETtG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pFkbzG3FjGcZHYH+VevfDjxfd6aViEmFbKsDzwPT3rx+GRkY7eCRlhnjj60JI0E26Jwq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1hXpqasFKfJK5+g+k+JUvI45VkIdV3Db149DX014E8Ww+IbFdNuWDXIypzwW2jj2/EV+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BbyuUGRtOeRnsT7dq+i/D1/dW0ztDK+6LDrg44/+vXiTpuMrHrRalG6Pbfid8N7rUbSX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YeUOA4/unHY1+TPjG38Uab4huNP8UeelzEzblmYsCM5ypJwR6elftd4K8S2/ibTzZ3ZC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7exB714V8evg7pXjCxndLdUu4hvgmT5ZAPf1APrXdhasYyszCvCUo6H5b6JqUVhdt9qQS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lPUgVQuY7YTy/ZXZIMbkLDBAz0PpVrW9F1DwtqM2k6vEymJ+Hx8oX+eD2NVNxK4DBgR9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ujgIbc3CXCzWKu8qY+Zc7gxPBGK7UeFfHPiuSK9ubW4IgTy/tMweQ+X12gtyVHUen0ro/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UO3WbRVlQjY4XBZV4xx1xXpOpftDiwgktdHso5Y3j8tS44QkY49a5KlWan7qNHFON2z5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v3sZyWlUDacbcgj+YqkrgD51BVumT2Xrx3Pp2rQ1S8m1XUDeTMzSux5PJyeST7VRbHlgo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/AMxXXG9tTnaIlidpo5gAjR8q0XyvtbsDS+UcKZm+YFgWP3gByB+NPP8AcGN/f6dvzpZY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wcjAJJ7D6UwK+9dhEpUkgMrAcHHY+9TYZtxCq5KDGTk5P6Y9fSvWNB+Cer+N/BV54x+G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P9oaN/zEIMc740H30YdCAeeK8ijn8ub7OyGCaJ9jRyrsZWPBVgenPBB71KqKWw2mty7b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YAbsZG8euO1Okt9gG37hyJFySFbsPbNRpks2FYEkoOeCPQDtjtTDJIjBlDNk7Wb+9jp/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haMJuIxgH7xVeuaprG0bIkispIJXcuGGTkjNdNZhjfxSRp5hlGTIoyVH0Hp3rc1fTLS/3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j5WI2sV4yMdqnnV7FqJwmZd4kZiCcZDDJIHTgUYZjkoJCMFl6jJ7/AFqxNZX1q8k6nMYQ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/AErNtplPEjHBQ5KnoD/WqJasWsJgbxkZOBnk4+tW7Ce+s7iPULFv3tuc7cb0+bsw/ukdR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Qb0PQdCvuR1qaMz2c4ntmHmBv4ed2OcEdCMcUDiS6pMNRu2aGERRTjM0Q5VJBySvfHp6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YADCc4XnuB/SvSNSuLK/s7fxBp8CRXLf65F+78vBJU9PpXE3ZhlmYp0cFwo4AbuG9PXi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4wYSVvlxuV+QSh4/xr2bwt8U/DS6b/wjXjnSl1LS7mQeeAm0ggY3xSj5kdeqnp6142R8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wT249Ka4O47tpK46DIAPYCs5U1IaqNHUeI9I0Hw/rjHwvqx1DSbgGW0uJBtnRSeVmA6O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ZXSbzAFkIQKxQfe9SCe4rJjhMO5wV8tOM4457L/tVZjyAMuSegBGSCPatUrREmbtncRm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R1G0+/rnrWWAqS5Cny0GAN2Bz0yfT+dNjfywS2WicMkuONueh9QaXyn3GFCH3AD5AQSM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mIFJwoztIIyQM56fSrEWyPYl4jLuVlV93ADdTmqk/wC4hS4vE81VbcABtLEdvriv07+E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wRp/hu/S2tpvs/kPaXsSBwx4OXGCSTyDnmuHGYx0FzNXR04bC+3ly3sfmjdpPbyLGSAS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Bgnoa0NN0jVNQJW1CNOrYWMDO8YzX2V8cP2P08J6LL408C3zyaNbyYkgkYN5G4gB0PUo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y1tLDfpt2gtL2Btsd3ECH3IM4IPTBrSjio1oc0GRWw8qUuWZe8JfDvW9b1WCyuh9gtXl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kheepp/xM8Ew+E9aaXSr+G6sJyQfK5ZXUcgf1NdHY/FU6rKun6zBFZvOVEl4q4UyqMLIR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zxlHqlr4jnt9SVkUhXRkbKlHGQyHptNOHM3qOagoWW5hpJGvlhGMiyKRnGCPRvr2qRtk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cZHHXd9cUQoZUKLw+VZFycvjOQfT+tTZ3RqcbWdSRx0I9f5c103RgbFh5F8jQyulvMgM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Nv8AWq72VyBJKqp8vEjjH7vdxgD+7jrWMk8wlAPOBkNjGCTjHPatRr64jZEtd/ngEGM4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LgWYNAv575dMaFmnkxtReA+77pB9xzX1ofAFp8MvBOneNJtKkeRZFM8k8ayRKE5O1O4z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Ta7pl1aalFgyW6+XsIycZ+6c849D2r9GvDn7Q2gfE/4A+Kvhr4/svOey04pa3luihpNp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twsg4Yda87F1J8yXQ66EY2be58T/ABVX4ceJ9es/GHw2uhBFrkYl1HRdjR/YL8jDCLIA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U15bJE1vi0ucHaf3mOqEf3c9u9ZxsbjQp3j1lbm0liUFIplKuYpPuSD1BHcHrXq+sX+h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ii1fT9lv5seFaaPHDOOhOOK7Kfuqxi3rqebhy+PMfPzEKzc5XHc9ie1Le2clvZx3E0LJ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jdQpI459DV2G8igSW3ulZl6tvXkkDg5H8xXovww8YaBpepXHhzxJFDd6Dq8axusg3KhY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tdRWknZXM3q7HnBlWZI50cRySAqU/hyBzx6EdDTU2yPG6bVYFiWByzDp36etdP4x8Lw+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Trc2LDfbybw7KjdFY+oHT1rmgsUnykrETudSQT931PvRHuIkfDwB1IDqfmYfdIzwCOtVi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yeg9hj/JqwACpWQqGPzZGQdp+v51ct9OkeBZI/nOemMfJjqc9celOwEdvOZXj+0NgElc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iL9zedgRvAwAM9AR1Pp6VkfZJHYeWCGVSSwOSMdFHuf5VrgmQgYOEbDKeMnHb37mmBMr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V7A9v0p77Xc4YPMQS+Qeg/n6VHFjBEkhII4C4xkdz3BqXzZP9a+MnuOMdulAFVUvbW+g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8t5VlgngbZJG6j5SpHOQa6Pxd4m1rxtq8Wv8AiFQ2oPbrFdTxxhPtMkfHmMF43n+I9zWV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PUcNk/zqxZ+SZXjlyiquOTn5j3ApcqvcLFOCeaFxNCGUlcEkAgkDjP071ZWRrlzNLDhj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x2qd4nWUJHgrtYZUjHzcng8c459KWLakXmnOJWCOByAOxH1PFMCQ7PLFrMpOGDCQHOC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uChOCG4I+U7evP8AhVxQuNqsytGSHj+6B1wAeuf0qsfJZ4wdyuccMeuBx9DjrQBIG8sB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6nJPAx2+tWIpJVXquS3HqcDnjsKhwUeNosqXyQMDGO/J4z7U9AqQskgDYk3Me7Z7Y9fag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McMjScd+4UduKnRvMlcMFXKbS7f3R29vr601iRtmK7chsgYAGPUe3t1qaJt8e3epZSXZV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egCQbmBWPAfIPTonAYNmpLuy1HR5ovt0MlrBextPZtKhKyoxxvQ9Dt9j9RUTP8p3Oysx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0D6V22heP7zT9An8D+MrEa/4Yui0kKkhL3Trk/cuLSTqrA/eQ/KwyKBnHBgsJjDsYlI+b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271PFdKkY2zsuckhWwOfb1IqsyxQyMiz79yh8uuFUepH0/WqvndfKhWVezsCSfyoEf//S/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MKbTge54z+X51LHGw+7tjwFHLHdx/jU672fMm3YByCevoPrntUZjPIbKsMkFhwfWuMBm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dTjvmjaw+WMhSxxlu2fT1qZVRwcuAFwAT3z6elIw+fcUDLwRjO3d2PtQBCVUnYymM42L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pz7m3q6EoxwMd8eh75pJB8rgyZCnBU8YI55/wqRx91WYqASSxB5J7YHT2H41DdwD5pBy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AM8enT8aasR+8TuB+bJPEQ9MfzpcBWZURkdRhucgqe2enNLIvyiIYK7Rn6k+voKQCM5Q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COv4GkViAPNJZGBIK8jb1HB5z60pBWWRVClu+P4h7+v0oRA4BXHyHp6f1xQA0jekabTj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/X0pY3AI3AlicKB8oUVMygDcylsszfJ/nkDqaVreJwuH3jj58YzjkDFA0iNIgeMAMcqX9T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VuCWQnCBk3qfmGMfL1OPb9KQ7lQ7lBIbKs46468D+dJh4ZPnhJCZIBOAFPQ5HP8AjUyZ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G5DjJJIGfQehpjLGreVA5Kk5yRjaff8ApU6oFZ1YNt2l+TnOOhz6nvSwxssSlsySOBu8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i47MriIONw+8ThT2z6//AF6Tc6LlSUkbn0HFWSkZ3A4j2DCkcjB6En2qaRSkeOCu1eSe2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5irFUIsqgqw3bcAFcZ56f570NExhKgMJGbrnC7fVh2OemKuT20tswaZAUZfvKc7/AEIx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CxDEg8kdO9HMMjJMipIwZSuVB6ElfX1FPQZZXUJtU7tuMHJ6jHv1BqXZ+9J2tliCAeAQ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x2eY2/JI4X0xn1FK4FfyS5lxgbwBtA+6PUdjn9KvC2jMYJcgMuMRndt9c59alRD88RJI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JpiY8vzQ+HA5XPIBP8J9/SkA2WIDZGWDB+jEcjHH/ANanyoxHn7ssG2Ff9odMe2Kc0u5v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8R3/APr0srcjahc5AcqM4A7Adj6d6AIfJJdcoe5PODgDrn3qxAqSBGZtmUxj+I4OOR2z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ZtoYEbuq56H/9daMC4gzjllwx9dv8X5UnsCIXUoQsahFPPAJHHb/Paoli2JyY2bI5zlNx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5DjEitjcJCflCjocelMYsu4ouMAHa2Cpx3FTc0J3dxGin5XjJVio4Kt6joc9/SowBwGY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5NNIQRqYpW4bLA9fm7HPUenpUnl8tG0bKAcsgPGO2PT6UgHFsk+WUPJBPPyD0rSjhiMGX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B6Ed+az45I1Y7gGQ4YKOApHqe5NdAFCHGFIfblejZbrz0xSbAxvIjnJWZcY4z/s9hinR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2A56gevYVqJaqJT+9+X5tgPIKjr9CKc8dvETzv8Al7jp70uYCiIZpXygHCdCeueoBPf0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yM/y5PUAevr7ehqxAi7UZsnODg8BcdDjuauRwxENh8HOduP4V70uYAOn/ZIopISstu6g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Y9qgSPyDIxGNpU7vX0+mO9WGyf3cZARuynAb1GOgPrTFby1ZceY2csM9s8n1OKLgVWws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OeeTyP6VIi4bbufawyNvDAn+dSJEkrmFs7TlsDjn61Zgdre4WUEtJCeSRwwH8OP51SZP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A5UhDu+8V9fr657VZ6PuktmaM4A2tzu9R6ccU2SVHdZREYy24sv8J9Dnsa0Y90StIpO4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fgaYmys6Q5ZrcFQTtYHJxj/61OiiGxPm3xSZXIGQCOnFWNOt7q7ZriEtgnlc5IBHcfWn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ZInIZRgA+31oEPhglRgJsSMOWHoPbvmkZpBkA9PmwDk7e+PUetW7aNnnLzqwJAKt0Ib0J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8shslXUnLHPr7UXAqLsf5XC7lydp6qWP65qdbZ5XERUFG+UHJGcfy59aa1nIuPMwoPyq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V0lhpkU9jLdeYYp4U3YdsbwP7vr70mwMA25tQEmIVfuZYHcRnr+dSuhhwWCvB90nGcK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0kuknSL+FJFyGjnCgSBR1y3cZ6CsBIk/dopJSUkk5z8p/TFCYG9Fo0ckSstyjBxtGMoR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zZMYrhdwC8S9Vwev1qOIvbzoImQyYClDli46ZU+/p2rRa5kcS28mdp+Uo3UY64FMCko2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yCv8iaQQDLB5FHmfOMglwPbtxSwhXgkaPc/lDLq3AGen+RRHIJbfoWYMdqkYbPoCOQKAJ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YWXmMj7v4+5H5U3LImJIlEeQSOTtz646n3qozHIBDKi8p3C/h3rSs7bUbmdYrQh/MGDv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lAHgHxZmQ3sUCZIXLqcZU56/U4/GvHSXRgrHG4/jntn6jp3r2b4yabNpOsw2tyjITF5p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dc+teM7HEmI2LkDKsc5we/8ASvUw3wIwe5bibduJDIqYBLHn6f8A16mH3SdpC42+4Hc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+/KscY2ntnrj6fnmriuySLtBKBt27pntn3roESkpvRZGZ9/U9AB6+3tSghnDx/Lgkc9W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wn5gmW2uSHPb2H1pQ6gB8bzEuT2bnqfc9s0ASeWDmNScY691xUY8tRuAYEYH4nuD706MK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nqCecY6HPpSLhg4Y7g7d+F3D079aAHgbZSOJP7ynjA9QfX2FNaQtxyCByo6j/wCsRTXZ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UEHPHUn/AOtSMWCjbtY87c9OvJ+mKAEJO8jjBXg5wRjsPb3pjkO2NpCE4UsQQfUk9ce9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lZCMMOfXP4io8lyET7ykHOOo7gdv8KAGiRxvEYKgHBU4J/DPGKu2mp3NrDM0ZCkgIwA429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OP4y5Ycj6YpcuRsYFhJnJyNwI6nigDSS/uZ2GGwjEFjkk8ex6fStGHyd7OhyEGVHu3fJ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IlXoM7hljj0/zzWjHIzxbV78MMZGB0/z2qJARrHcXrCNBmNTlskqefr29a9i8I+G7T7M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jwxPXn+HjpXN6LpcKlGujud8kMTuGMdx6eleleH7KWbS5kMILBiQWPJUdMD2HbtXJOQH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xz3Yx5g5AHzp2Iz0ye1ZJit0k2RgmNWOQRgqnYH61pQu7aabfzFkjjPzD+JT689hRHBJ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tOrc49M+9ZMCjFAI7lT5YCbfLYHkFTz19fSuy0rw02vaVNdaXeQm4sWwLeX928q9jnoS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jlck5zyHHT9KuGOSBYbxSY8kFiTtII6ZHTmokA2eSSCfy3iaGUEpIo6NnuDTbhRKm4je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Hr+FdJcQyarFstYhJKwyQB84x+PfpgVzc9pqVg8ltdRvDNGvMcq7WwfQnr+FRdDSL50i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CVZUDEMpOGVc4DevXpVeSGe1hEsx8y2O1cjqMdz9ay3aW1KhmeH5QSmcja54/AnpWxoVg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WBSC67uUc+gPbNXEslhxHBJfKWW22jtkE56e2K+RPF159u8U3rythjIVJIzwOuT2r6qv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5+QpY8EMoI7DHHJ618fajI1xqs8u4kdcAd/8P6V1UI9RNkhDIPLHcYAKgnB68+npTtux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ePTt/WolGVLElSCFYE5G4c4HsaeDGVZ3B3b8Ht16HH6e9dBLJIw+4FAoIXPqT6df84oS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zkfMPwFIuA4f5Se/IBIHGRTlDu7DdlxwuBgk/wBcUCAjnG4kg7go4z6H8Kcq5O0rlk+b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qxkEZC7eGHOQT7+vtTGKurIw7YOAcYHQn6dTVrYBwZFcKFK5znPvTAdm0YVSOM4yNvr7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GyBjPYgDnj1puH2YBYAAMAepB6Y/wpgRtuZWHmbc7ecY2jPOR7099rMS6k7ecnHHp7YN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SensfUUp9WUYxny+h443D29qAE3J5ZU7/vZIJ/L6ZqQBcyHa2eF54J9zjvUXyhlVlJP8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wCSwbd6/Ue2aAEkTcAhIypJPPPPqaQxALtXduzwB8uB689venrn5nK4GCCf4RnoT60FS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znaB6/WgBrMrSr5P+s5JyO49PrTUkRcmNiJCf4uQM+/rSsrqpSQ4YdAp5AHrikIkEY+Y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6etADisjIjSMSjHD8YyT0zSM67juA2jCFVOKjdguON2TxjJC546d6RnZiAu6RiMgDABx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g3Ao+44I/hz2Pv70OBGxhLMcA4K9SfQ+lNYnb1xjHy9SW7nPangjzPl3Kz5LBcNu9Oel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44xk4G0ev50NGoL/KcZ9SePb+lIdrGTeMgYCp90gj1qRnUZVsnAByOobsfy4IoAjALqGZ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0fWo/mVdpIUkHv0K9cnsCO460/wAwAliCBxkEZznv7mmKuRhCCWbG7q2PYdwaABWiGPMRm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tn0q9GgjBYqrAAnk5C/X1zVJAiou1SA+SQ3QY7+xFXgIlVUOSpzznIP19KGB0/w2j8/x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ORjHB4FfSN0wWQsSA4zlTnb1rwb4SxMnim7uEOPItsq2M8E/lXu0shJYE5PXB5/L29q8n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V93yMSWweEAPIHc0bgduxiTg5yO/dSaUMwbzEGQyfkB/hUDfNgZPQnceM47YrlNQBbJZ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6UzJJIUkbcNz0Y+lPAZ8EHuODzgDtn+tNY4kyCDwR0yPfn+VABtZclkwWGeDnB9PenBw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PBGaYWbOxnyABjHcetOLAKedxPIPYEf4UARbcfMR8wyOmOe3FQYcKGXPmZOBng//AF6t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4H8R4GPeoZPlVlHy8jg9QR1464prcCD6HJdgQMY7c1G+PKJO0KOnPIXvn3p5ITDHIAJ+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UxgrQqD+7cZ5HIx7/0qwAAgBOPl5z2I7E05toYDbgORgE+n/wBelVVLlgvOw8Dpnv8A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zMoUncDjAHXNAEiFWcyMdpX73Gfb8v51XATcyHqHwMrwAeamI4Vt3L5w68DA9R24pGwT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gB+FADdpGWADfw5ODwex+vY1AQ6llH3owTg9MDvT8o+1jjIyD1CgLxn3J7UEFow6n5SC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9aAGkbmcqCQ5BAHQ/T0py7cscEkf3uPmHbPoO1DDZtbcQCu4kHI47CkLBdxXvjOckbj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SpZs59yOtKAA3dPl+faevv8AWmvjBCYwp6HnDeoqZg8QU7MAjoRkknnOfegCKNkAU5IB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ppdu1SWOCDuCjkAHtTtw3YAJ3kkAdPx/HtQ0e4hM4x8wJ78c5oAiUZYhlw56jsR2I+lKG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8dOmT60pQOAcMGb7o6c9/rSdSpxng4GMnPsO+KAHR7iwbAJ3EgHjJ9KjlZD8jjByQeOB7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KWGfvfWnsELLgBsjgE8+x9KAIMeXk8hy3zHOSFNRGMIAyN156dvQipyC/wB7HzEBl6fT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kYKtyByAOwqGwGuWXnKgnDNxxg+g9f5VWdld2yQueMgZAHb8Km3IQWHRT8u4cn/63rRt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/PShbgZ81rK2wSjaEznYMkg9wKzJxNbuqRyKMIRGO2D/ABeueK63K+Tgkj5QuSOBmucv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cxOMlT6fT0q0gMo4ZvMYMHYbgCOCc9/r29KtGNNyyBg3cMBgMD2PuP51H86YdwGAOCue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eAFT+8HOCvsPrVgVJOSM5crIfvD5QOxA+vao/KJJVj8wOc5IBz1Hv/SrDIwPy42sM4Y/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86gCkoEYksMjewwv1HrxTAaoEaqMklztOB098/pUUy5BJYsjLhVHqP88mpiRGWR1PA4D8D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VUO1cAnBb6DsD2oAYW8obyBzt2gc4x3B/wAa6Dwd4R1zx9r8ei6KApdv3jjG7B7kdelY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3XJ5BrZ8KeLdd8B67beJNCmWG6jDDBUFZI+hBrOrzcr5dyotcy5tj3b4sfA7Svh34Wgv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JuxtljYYwoHO4H86+YYZWkjC4wWXGMZxjsPWvS/HvxV1r4gsh1eJsjp83yj3xXnKxNHs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k9Tz2FTQ5+X39wryg5e5sOI2IrAg7eTnklvb+nvTl2xhiwAHGe4x3JHcj0phID56BsN17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UcBgQc9K2MSWSLASU/NGw4ZTyM+tQkCMbwwAxhTnr64HpRIzgZT5044JwCR/KvQ/Bngv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2GIo5zHKPnTPOU7kZqZSUdWNK5wKMrSKxIKkdEHcen407MkoZnG75AvXqAe2ec/pU15b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d7hJA3lt8u3n1+h60zCu21GIZVxhuy98H3NNO4hvzk7gAQq7QDznPqO/vUTfuy4++AoHB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LAMjAHqcDq3HYY/SogFxkgqWIyD1x6Htn+VVEB2Ni+UWYnAGcYIqJ22qzFX3B1KbumF7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MO/QZ+bpzj6dqhIOAVyCuMEnOU9/em43A9Q8O3XgXVrKew16NrO4aPzFkiXcPMbgfgK8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EEomhikI3AY3AdOKYyuSuMo4O4cjP6UEM7Lt6g7m3fe+ue/41moWdwGszJhXUAjByvUA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M4z8xwdw6j29qjVDskUYIdskk85H8xUaNJiMbg6gEk/xEnjAqiLM0LXUJrOb7TbhmVAdx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018P/G8d/BEZnJkiXY3OSe34/wBK+W4A5k2vnaM7lPAANbfhu/k0y7m8hiqA5HPRm7Vx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jVcGfopo2vyafLBe6e7q8QHRskivp7Q9ZsvGuko7Mr3EY2yADawI9v61+dHhPxgXEVs5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6N8JeIrjTZotRtpSGD7WTPyuD2rx5prc9WMlJGL8cfgnF4rs5buxjRL+IExOQEJ9VwOu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e2l9ouoyaTqkLQTQuVKkYHHBGK/du0vLXxDYK20FmXc4wGIPsa+KP2jvgRdeId2veHIgb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MKjOMepr0sHir+5I4K1DXmifKPwu0HwRqt9dv4vuVt1giQ26O21HYn19hXceP4Pg9Dol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IWgktssRIOmT6V8xrPIksljfxtDc252SJINpUjrx9eKvKqD5jyCuQM44/wAK7vYe9zXM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gR1hj+chgO/f8fSgybC9wASrsV3EHbkjv+FSqDg7CNufmA9PXFdRoWraVDp19oOvRFrO7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8Uw4+buVNdBlbU4xolc+YzcKDt28Fj0Bx/SrCK7hkkAVupJPHHX86aEiRikIYoGO7f/GB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DKMg2kkjPJyf5+1BLNvwj4v8Q/DzxFb+KvC169jf27jlGIV4z1R8dQfTtX2V460bwP8A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gi0PxfaqFubu2iHkTyBciK8Rehf+CYDr1r4VZP3akLgEEnI5z711nhrxD4h0iK7XSr5r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hyBPEw6EdMDt3Brkq0HzKcNzop1Fy8s9jtPhf8CPGHxjGr2ngeWP+1dD2tcWdy2xtjna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/WvPfFPhvxL4H1278L+MNNm0zVrZtskEvQsP4lboyt1VhxWx8PviH4u+FHjG28b+D7t7a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PGfvwzL0aNv0PIr6J+N/7Qvgz4/eGLOTVvD/APZfijTEDRzxEsDj7yB+Dsf0bOKlVKyq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wunqfOXw+8XWHg/xJY6nq1gNRsFlAniGC3lPw2Aep71c+JOs+GV8TNeeBZXk0qUeb5bx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6V555cnkBYdqnI69c9gT0IqWUDKsV2vwGA7gdTjpz3rp9mr3MlI6FdYkuZHaILFtA5Iy3I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nRbmFhGjDzB8rgAP/vAdaZEkaglVbcyhTxgkduK19Kj0u4txBeoyhGZhMmcgL1/KrewH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Umk+INLiMNrq1t++jOf3Mw6geqt2rzr945IlUKR93acZwODn1r0608ULrXhmfwDrtyLm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8GCSyHuykdB2rz17Q2J8qTqUD7gcgjsR3qKbdveHUir+6XLC7uLSdZJAHtxt8xVGQSfT3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xG4LHzFLNEQfvA8kGsSLd/AGLtwWBzlj09uK0J7mOW3UuGMikhuNvTrt960EUcfu03qc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P/rUm0NKu8lWPJ44+gqW1ljFthstCXJO/rnsfr61KFQEBNyjP3ZDnPfk9vagnlIVVULN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yeD9aRmMWWAyFbk45LHsD6VbuJo40jbGwq2HTH3x2J9/pVKW6tlLRMssZaQuN3GMen/1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cAnhsbBt7Z5HPer0U7wv5yHLgbiB97j+VUGuI0jLeYSGIbcRwAc8cd8eldjp1iuqReYk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ncT2JHYilOairsuCctEaOj65oN7BLZ+ILYSKuHB+7yPcdPp3rJvNG0Oz1I3GjzSmzuhx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4Ndj4l+EviLRfCsHjqCzuJ9I2kXzKm8WbA4HmDrsZuj9PWs3w38PfEniS0bUdPZktpMBU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J/KuZ1KctbmnJOLNa3+KXxD0qxn0i1128ltthjEVxKZhtcbSMtnKkdqpalrmia7pCwava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9tQcuccK2OrAd/SsjW9E1Lw+6jWLO4tJ8n/XqfLkXpwemO4rlPtFtHuiZmPzFFj6tnPb1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nOctJMvy2tw1jHcXMeYyzrJJg4de2D0yPTrWlLdz6jbrNMWcWyrGu45JUdNoPpXrPwYv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xXpR1PwJrkJs9RgZQLq0l3Ax3tqW+ZZIm5IH3l4rhvFXw91vwJ4nuPDVxOl3DInm2Fyg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ciN6kcFezZojXjKXL1B0pJc3Q5pDGy/aHMmc7DhccgdD6VpNKG8m5b/VsCJdq9vXb3B6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pE00sYkiQmOfLZaMkcEr6Z71hX+iS2kR+yo8m2MBsZYsCfvD0HtWt0JRtqP17RzpcFr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VTG45AyM7T9K51Ls2Op211GARC2QrchmPbHoOmau21zcyaa2ltMZYEcyRIzZKP6Djj09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egxanaIdK1uyZYNRsS5ZLpT0uIGP3WHR1/KqYranP63qdlqIilsY1hOTvyfmVx97/wCt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nX/2nTpWG5wJEUnbKhHzo69P/r1o3thCk5jtmQiPMgfGQwPQE/3vb1qngty3RxjHQkjr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x9TfD/xT8KPGHgz/AIQP4rw8wM39m6yjbb20jY8Rqf4wh5CtwRkV4j4x8AJ4VvLm48Na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ku7YbXCdvMi6qw79q4NbaATKCFG9wGLnhQx6k9sV0usaB4y8A39o2sW1xYw6hEZrC4Vt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LlXUDqOtRCDg7X0KlNyRj2bq0wZ0lbYB8/8Assfu/WtHWtOs7WaOXRZfNtZsuI5F+ZQfv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nd42GWLPLuVhxg+lWTEz5WNgGX5gmThsdcenHWtyB0kk0yASEnaMjvgAdz/SrNja29wu2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gk4Hb2GaqEFoozCWVGONvQH6Z5H481ZtBPGSm0EPgYk4GPWpSA05rCONflVZHCksxOQy9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1CpF9ncK7AMvPIx2I7CqJdBLIi7vLDY6cEn1/GmuZCymQqXU4JPXA7/Qjj3qgNfTbSC/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pcmNiPldhz+AJpbpZYJ5I7ndDMGw2B1xwCv1rHNrcTwyzQK5Mbb8qMlB2PsPWtJH1LVr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GAqAHhgo4x7+lABlI5S4wvAU+nHc5qyUYRO5JUFQQwHO09dv1qtBLK7G0uEkV43IYSDaU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Tln2COR955fdnJIH6Z/nQAqjdujXkN8wGOOeCD6n+VRqC7De5V9/C+46cd+OtKcy8FCTs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qandtkasmT8o+fOSgPUse57UATRSRuobnaCTleAmeuR6f0oKQIGEZ3qQW2rkbgOpApIs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nPDZ7exxTVBkBi5xj5SOCGHOM+nrSbAfDJKnluWAjOTgHOPQf0rXsfsEkhh1FAykb0kU4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PWsNNiFjIg2tgbT6/wBM07Ahw7MCDzgdTntj+lCYHS3Wnw2kKtbyi4ik3BDnoc53AY/P0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gYYVQ4IOMg5BB757023k/wCWcZZWkX5QemScjg9BjpVtXMsiiTd5iuRu/u464HfPpTAi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RyGUFjkjuc9MD0p0YRN2xIwRyg789eeo46U5ontwyoAI2BUFuc9+3T19KYM/uhkKpORjk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PSgBWMUUymUNgYI3dAOvUdu9TwspARZGdxyCyjBDdGPtVLcu0MzYAJVtx3Dd2BHcCrfmM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QAMHH07CgBREiq0s2XJ+Uknl8c9fT+lSFZfuwCLaAOTnBJGeMEYHNERkcuVZfkYLzyBkdc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SUJ5xlSMHH1oA//T/FUoFz/ER8oXGf8Ax73NSFQGySVbGF3c9umPT+VSLLhmCr1bO0e/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PLQufvrwWXk5PQ/WuJsCJt5QDIDEY5GCMentmpQcyF2Mkm0KTtwQD0wR/Kpgg8shD8jj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896j8ourbYySQHypxgdDx6VNwGMWY8DDnJ+Vcnj+ZH86diPaoIYepJGSfU+4qfypFUFg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jkgDuD/OmPBGyrg+Y+eG9D/tDrnPWkUkQd/vByOcKMkjH8qjMYfGQzhUOGHA2defcfnV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iCuFGSfxHSgDBUY2hkDH1OP5jNArFaBGkLwxnJVQVHUnPfNaj6eYYxKzNvGCT1xntjr7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Aw3BRwc1bkaaUvICQQv3lIx9PcnsahsaRQDANtjYKGIG4feHr17VbCbnZwoaIlhvPBG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uzCMNuYfMAuMuD656H26VYEhEDxSKR0KpjOxxzyffsKTZUYkIt2AKxyAAqAQvJx7+vvT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YEKOwA4xV0RGRwWUI4J3nPPuwHXAoaKRWRtuY+gIILD6emRUNl2KshUNGWVVK985Az6D1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A7lzjGSeqjtj3p6ohl3KmOAOc4De5/rTyI8c53R/M2Op9h7e1IYSW4XjZ5YIAQA5AP8A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n2EIPvbz83U44HTmlQiQLs5yN5J7k+1SsWl3iVGCOwBYL8pPtj09aAK6W7ZHlNtlXIKn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pMuyNSuMHdtzknHv6Vox2k0jb4l3EcsqsAxA9Pf3qNrbMSvCW2t+7II+dc9R680AV/nJy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DjHBpypuIR3AAHUjjefXHPAqREBVXkG4BTw2SQQR8v4etWfJiG2R2DbsscDBOOuSeo96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dgQgPTOQTjGRx0PpULRN5gklUvsXjYMHk9fcDNXo0tkV7gg/MNyjvx0P0pUjAf5soQQM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5hpEMauYyApYhtu7HJA/+tTo4pfMkiYsok+aUA9h05Hetia2FuyhNoZuTIrH5ge2PX9a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2gZ2gHpu68d/pSuVykQDfcLh+ORgkn2b2HT1qyFfiBhtVsFQe47H6e1S+UUiYFmaUMS52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DtURcYdCGVlG2MkfMAR0+tK4WEOCCwBZUbBOODngY/pStHIVJ6sgxs7g56D+uKsQIsqs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nb0GaWNJMhztVhh1brn0/GgENEW+c7mO0EK645Oe/wBM01hiWUMMOWA5PGB/KtiJIU8u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jPcY606ZLe9J3KBKByyD9T0NK4zIg2FmGM4+6CTjJ9O5rXZInaNUBw/OM9h15PrSWyRe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x7cDr1pXiCmRAzKAcng5wf6VLYFwLEoV0+WMHYU/iB68eo96jYRhGTZjB+Xv17Z7f0o2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lI5wp9v51Yt1Z4WCoD85dlzxsHbPvSAhtYtsKLIzAxNnLcnb2APpVnI3soG2TkbQc7x7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qoXVFBO/kqO2PX057VPvsmjQtH8ysMup59/cUAZrWpuAogjDbMseowV9amt7KJk/eKwL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Pt1x9OKslYYZQbV8sOrZ4H19zVd94kVxuVgMKBycd8HvQAKmCdzKSvy5PAYj09gKnEeQ0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tLBb+YWiCle/zfM3ucf0rRnt3S3jEaBFB+Ud2J4wPbv8ApQTbUoR2EtyfJKFosglg2MZ7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iG253dCTnsR06VEiPajhJGGPmV/fnOB1xVkRpOWljlxsKjJ43FvQ+tO7HZCQ2LxTsLRy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PX29aljiDPlXHmlsgN3+v+eaRJ3ikNs/IL4x/d29R+Ip96zm42xAOXRTGVUjCjoPUD1F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C0LwSyswYjpjHQf0qo9lENkiqxfO4B+Ru/n+Fak8ztDbx3UjIAAwEg+YN0IDDp7VFd29x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4gJKfL04/lSAo3MMjK6OhEx2tHj7v0OKvPatc2aGzbY21dsb9N3fa3v79TVX7UZLk3e5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7Yqyg8yVduFZTiMN1GRxjHFAGWbk2xTTp4nCs65LLnbk/oM1Pd2imOOBl8qQltpJ2plj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aZJALbX4skByJHBLKR0B7nNVNWjSK3heN90cuWjDc/KenJ74poDFMEyOvnNh+hGPT09j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5+/8pPb02k+3tVtrhAA9wzAhQqluRz9KineJ1U7VXYcOqnJf0IJ/X0qwI/MigJLnDEGN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pYEtooy0UjFt+PmPKL/eHrTXUbfM2iRRznuOOjep9DUyMmxZJI1xsK5X7uP50AZ6qzjzI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Jxn8au3UiaY8Saf8AvvMJbG4gdOQCenNVIrrYdtu3ADYTb1XuOeuKyknmupEZxgxkjDHP0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Z5T8W9TfVdRt7mfIWKERAc8Y9+pya8WzIvSTdIozkcfhXunxMsrTNtPDIwbBeQBuATxn8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knDs3QjsPX3r0sM/dsZyRbhUnIYHg7wR1OOvH86tLiR18uZmxyMjp3GBVKzIDBASAFLM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0QTw+MKFxj+IZ7n09K6CRuCCBHMrZBO0rwPc+9G3cN6EEHgHvj39M03mIgAqCWJJ5Oc9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kbt7BuCCfYelADsjlYVI3n8Dt9PXFNi2lSVUDg4B+9n1/CkBMiqwAYAfe6YI9BRuCA5L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9Tn0/lQAjMx4JwxO0fXvz/nmoGdW3RHcAXwQx+fjpk9qaxVQokOPlwQvOPT8aZ5oZc78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QfWgBN7H5NoIU4IPH5+mDTVZFAUscAnnJA99vuajLgHcZd3ylePfqfc+9NRshQS5DfdB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QCQB3x2z6etTxDcwTIDsMNkevTgc5NEQGPtLsrkIdqY9Dg/iP1r0PwX4Nv9Rgk124ti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pIOfc/5FZynYDmUtLh2RVI4AUhV5THXr3rqNN08QxqyyZlGd20fKufr2qbFu94/lhVUY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ddp2mRSo7OuxiVHPGMfxbffoPWuaVVgWrDS7dokunDDYOADgZPVvpXY2kcwtgsWBj5SQe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IG8jbCNxwcKeuB7nH/6q30+xLaxlHWK54crg4cgdfrWLdwFjCT27iIKsqfu2U8Kw9v61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3H7yIHgZ4APcdyKt6e6XU6+eEA6bDwSDznipZ0jiEkhfcFYYxxhc8AD09aQFR4I5kd43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eo96uyXUc1pDGoZpIgGUMOCehzVNoyii7DbYZDuOOoPTpV7TLCC81EQS3ZiV0YrKF+Tc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TIqJY07xFJ4evU1G3TzDG6uVkbgZxnFej+MviVoXia1EbWQR1O5XwCyEjnYfT615Be2cy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K2Mj3I/2T+lUo0aNUjucZc5LY7Dp/wDqqLIo39X1S3vIIoUjHKEM/wB3AHt1Pt6VhyxC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bTgEdalRXY73AySQePzP5VZVU24yJFHCqOD+HcUxXKdxd28OhXC3ETKhVkLg/MCRxgH1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+DyzjcOAOeh9fc19TeNLk23hmcxgxupwO7c96+WAxDycDdkswz8rfh6e3euzDXsJ7Fl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xnJz71Md2x3PAfGV6/T/GoIwGiWQYVfuouORnq1SRGMu2VI2gFSDkDHGQOma67Eg275VI3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D2p/U7jHtJwFy2N2f5GgGQYLcDccnowb1Pp+FKNpRmfCIeMDnHOfxosgHlF+YNnAG1m7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vMbGWby0VSSDzkdue/PWowA3zbxIqck/yzTyxHyumMj68euOlMBYyCFDDcWAbJzzt/p6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5UA84Unnj2p4OwlCdwTJyOBtPTj19qj4I+RjsQ8hRu/E55x60AKwJiKom/B4Oemf1Iz+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lRjzM5PH3ifSm7BvGwF2B69MD2PrSAspy+VdSA3PGD60AALffB+eT5VPqfcduKftB3HO5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rFtxVz91t7le69vwNNJjK7mcAkE4HAH1oAXMe35fn/hwffqaQAAlTgKQpDZ6DqV9TxRgo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A6+mP8aicMRmRWDA5AAG7g9/x9KAHKy7i8Q8obz93nI+h7U2PaFK4LEEnJ4PPufeh2QM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7j0H1pFCgYKByD83PIz3PbH06UASAyhg0bfO6lcDjCjqMetMdh8gUbcAjJGDg+n1pAuRyy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HOB6j3pCXDKW+7ncdw6g+voPT1oARAI1B8xdu4gYPDY7fh7VJIpR1giBVnwQc9+/4UhK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YGWB/wDr9qcsjEGQOjgHIXA+6P6+tADGZ9jeX97ldx/u9/qPeo0I2jJUDBBwccfzyDUp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c5wRnrj2FQgBl3Shcl8429Fx94Ed6ADa5Ac4IAw2DyPw7E9qeihXXP7wH7vbYD6/Tv3p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xwRyMgfrk+lSgZ2xuxGSSpXr9PTigCNs5PmqrFz8gJ7duR/Knq2W8uQDYVONvAY+n4Ui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j0/E+2aa+DJgoMq3JPYnuB25oA9a+ECn7fqU0jghbdVH0J9PX0r13DnBILHB56nA9R2r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JtBbag9dxGTz/hXrJdQcj5i4552ke/HSvGxPxs6aexEMNhAxUY5K8AH/AD2pikA/KxOM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EEMQAFHI5BI7Z7UwICPLJJ5wpxjH0/rWBYxVK/Mcjgc5wQ3v6Gmu3LtgfLgEf1+lStgs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e/eoQVYq3ynepHpk9/8A9VAEZGcKqBSpyX+v8s0/cCWAyEUZOePwFNGRlMbdq85PBz0q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XnnsAf5imgJmOPkVQMgYI6nP+PpVdmYtnkHHB6soXsfWnvu2rtQkYAye9ICoDOjnA/hA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JZtyoMHONz98joR79qQZYIxyM8c9RjqTU8xRlKkDGNxJ6nHTH+FViw3llGxWQcH07mmA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wxkcjHX9KYu1tw4UgZKk9zxx9e9KgVSpQnauMnH4jin8H5gOMkFscfn/ADoAYjK6lNxJ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tTXG8HapYcEsvX8vc804RqUcjkAgbeg57ZqRy8ZHlyAtjHHOPp6UAVZDtlzkMDxnHBx3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lwCAGz1DD0A9qUpgNxkbhh26bu4P+eacFbJAZeODjrn0FADRlR90RngjuDnqcUrDlQSA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Kbw2wBsg5J4ySfTnpTRGcqnlZQZyB8oJ64z60rgKxwj7fu5GBnPNSr5nzRk/ujkjn9cd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OMnHJ6H8KJFZGUyIGJHI6bsevt6U7gEiSqwWRgWOCNo7/wBTjvQyjcy7jljzgdCOufrS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yVAyR+Pb6UzDhtzMqE5JK8ZPY5oAkJLPjduBXIPYYphbdgqdgyV3HjJ68emajZm+Utkch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I7OfnOMYYFcDaPT/ABoAnZ0I2qshVgcAdBio3UsQeByDk9VwO316c0pLKo3NtXIJx0z2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ZbnHH09KLANZ9gdsYfGEbqCxPb196jfd5hLcscFh1ye5qQ4AJzgMPmA/gbP9R6Uk8fl5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Qe9Q0BEoGx5CPm7dyR3/+vUa9dxYHAzhRxx2z1J9qlkJVhnkPnljwMdvrTCyoVZuMAjA6+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gJZW3KAuMkhgeuMjHT0x1FZF0NhZoASwzkZz+I9sVpK7bfLTcMHp069D681Qv0+URknBw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A/WriBgKFYnccjr6KPX6U8/MpcENtPTjp6n/H0q7IxmykMYXBCg4zuXuCPaqo2IGVcl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1H071TArvHGuY324ZR82fTsO/Xv6UiqWPlqCzMM46gY6En0HpVhgV5dD8425IwBg54Pr7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Vfu7eoA5/HBoQEbKUYKz/NGduWGRu68//W6UxiNo27ncsPlAycf0xUjbpTneCdoPOO/A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/kQgGVl2qAdueeSPfHrQBRlZncGVcMCVCA9V/+J96aSqQ+Q6bcDKE9gamvLeWB/ImXaynb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/Wq6BlXJc9MBsc4HtQJ+ZGEKspXOcfOOuf8AIpWUqh2RllU/eJ9fbsKkAXPyL5eCfunJb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q8cjI2MDvkj1oJZC0Lqm/gqo24H3VHYfUVFtd1KklhnaV6ED1z/OrIJR/LjG4hgcHocd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Tehxjlcc8fX+6aBETqzIXVflkbhj2RRjrVrSdUvtJzPZ7skMmDyPmqsrAq8TDcCMbfQ+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JJtz5gHG4dTjpmk0nuFyZppbu4824leVsAF3+ZsD/PFKA27eWyMEBiOR7e5pIQ5+V8fK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1qbeF4TIJBJ7ke4pgVI1QIAEA2c5B+Yn6+1NfKnzc/LkDk/Nz7egqaQu6x/KFKnkjoP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lY5BIJ3919KaAb+7A3K2dwyAeo/+t6U0I/3OBuQye3pjHtUsqRCQlG/e7dxwvA/yO1RZ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8cNk9vpV3AfHEuSvONpx/eOaikGNqx4IAAk56kdM+lObcDyOcYA74pXUybVUHhcHp82OR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i71AVt23jOM+/wBakCM20odrJ36//qqMHGxwSvzAkMvLEjinw+SDslyVyc4/ib39qki+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P0p0MrWbBkRSN4ZsnOT/ntTGYoBkEnnjpwelDRnYjYByCxz2FDRaZ2Vhr6K5aMlC+AF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M8KeKGeOOK6kySMKRyDxj8DXx4ylwztkEHagHQ5rsvDXiSS2ultZnxC2AOwbb1x/jXn4i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uh+kHgXxjd6dPHGr74xg5Y8bT2NfUqx6X4m0kSQqqyFQQAf4h6kehr86fBXiW1vbJlEn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FfT3gvxd9kEbiQbGAymcdP615i91nda6ufMP7SfwMS5kk8TaHA0V9k+eoHysez8evQkV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jMMyExOj9QRwcGv3pvtL0zxXpm5GyJEZWP3uG6ivzR+PvwHvdHubrxDokWY0y8iKOo6ZH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N1yyOCvSs7o+SyxUnkcDbx0z0H1pckNjhf4QMZxj0HrVS3m37AqkbMq/op6Yz71dwi/M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+gr0DmDl3yV3AHoT6f8A162dW1a2vbaOGK28uePbvbGF3Yxk+w7ViSIQQoHAPUnkeuaQ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zEcnHb8aBWFJORublOST396ZGmA7IQcjDDvjr+VOHzrv28Z4br/k0A4USqSoLgZ4wc9v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UNhgpyR2UdjSlGB8wglTkkjnCjrn0yamgjLyfZZGdYXO1iOmG7n2FfRmj+E/CsHgd7u4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v98AYAA6kZ61nOoovUaptnzknyRkAfIQMqR+R/wD1VsaPa2mqeIdO0aeT7PHe3UVs1z96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A6mqUdlJd3gsbUlZJXbKycbQD8pAOOvYV0EfgDxZeSTwQWhElomVjRws/A3hlU8nGMjF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bwT4t8H+JL3wTrdmzXulscPEP9Zbvkxyg/3JBgjvUlvdHTLUtd2qtJDGhaJhwVdgGDY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l/8AFD4QaZ8ZLFFk8Z/DxotF8VWhGGvtNBHk3Ei9eBwT2r558UeMp/FV0Z7aKC0t0wRH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9W4rGlVlNa7m9SnyvQytYj0ppxqWlRxpEXwYlbb5bHuPpWU02WZixZVwORnGemPX6VauI4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gkx5YH3SMcnJ61RXYsbBSxXPTp3/AJZrpRzSbJU8xVCyEhs5LE4xVxkbyd7gq2QRt5Ck+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QOiqwJwyMTlge/H8q1dHultv9Cvl3Qvu8wMPmU9iO+aZSMMjG0IP4umeAPX8auW+bgTo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IHU+2Kl1axis5HktmzBMvyk8En0robXTNd8Fy2XiKe0ivrW4jFwqlt0ZA6q3uPSk3YEr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JEZHU7yjArtHbrzzX6w/Dz4e/AD4g+AbDUNV0e3gneBYrq5RCSHZduSWxtYHuOK+Tfib4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TZXfhfTptM8RBYkcnBBOAXBx1Qt09K9a/Z0+MfhbxB4Zl8Bas8dteStJGFn+WGcHgJuH3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HVqzpqdNWPRw1Onz2kfNfi34QeHvAnxOvfDzX8l5Ypk2qYBULnOSw43AcYr6c+HvgXwb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NrbSzDynLbSGPC7vx4Oa+ePiho194F+JVpc6iJzprTK6GRi2zY3OTzkhfzHNeha58RPB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pxedOrzQOh5jcHIyR3z2FTX9rUhGzOqkqSk7n6RzfDa9/wCED1nwzYwxPPeWpt/Lk+ZJ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79jzX5iaV/wlvwP1DUHFqt94YkuXjvbS4RvtFk6nDQyLjIH9xxwa+uvgD+1zH/wjs3hr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FeO9R1CXdr0BfPRl6H1FfJP7QHxnk1zxZfXnhLUEeLU96TOgEisjdVbjDY6KeuK4sDQr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slDni9T6I8NeOPgf8VLVvCuvyw21xIimOC7PkvtcYPlOeDgduorzHxD+yvqfw61D/hId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zBL9rtcS3Vvbv0DFM7gvQsBnHWvhGSCZpY1kGFDZVyctF9D1GT0r2HwB8avid4AD22i+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t3fcme2VORgivUlha0F7jucMcRRmrTVmfQ+seMvCvga4tf7Js01XTNUws6Txkz2hAxkH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vDnw6uviF4Yl8MeIWa4MNxJd6FqEPD2qvz5QJ52DPzKeAa8K8SfFnw78S9PuB4o0oafq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TzTGclSgwCT+lW9E+MfiLQLeNtCkd7JIkjMWBviCdwevP8Xciub6tVtzR3Nfa07cvQx9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tNpGpQEzOjx7uqTwg4zwcHHXNc3HNc2swMaiSNiVVQeUX0I9Aa6zxx43k8Wabp+o2tw0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ncCf4D2z/KvNY9VVJGUAFeWUMeuOoPuO4r08PzuN57nDV5b6bFp/D6ateS3NgwiaU/Mn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3vWuUubCa1na21BDHdQNhQRhcZ4J9q6S319LCZZtyutwockdOD3A7CqGrazNrMv8ApJUE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ugjv/hXSrmMmuhRT7QFaVuUTKYdiBk9DgdqhUYUA9lwATzjv/wDW9algZ4Fd1I3E7GjPI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2hw0RG0D5sseFHcZ78VuZleRA/O9UHfaM5Xpj8K9a0D4oND8OtQ+F/jG0k1jRZCbjR7k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jJ58sj7y9K8py2UKkbXGB22j2pWEhC28jFmwCD0DY/vetJpPcLm3pVib8RgSeZnPyDh/b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8sBazDZkZXKBh8+Bx+Zqhp17cWTB4MKMksVwc/8A1h2rYubh5W3tITIWVjwCM9hmpdwK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lR1YjqwHakJYrvbbluOckjPSo2YytJLKACTtcqPmU+uPTtT4H2Oin5wW2BR1Hvn+lWBa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klU/2iOufQH1oDfOFBVSWI+YcFcdM+npUrxsI3WXMcfICkZcc9fXmo95DFThkUjKoMKW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F3eaTcre2yYbBjkjYZilibqjDpgirssdnJP9t0zdbKhMsYQnMbjkoD3yeBiszzFA2tIy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B19MVPHOsTbFbZESAUf+HHOeOaANXU9Rm1mcXt/ChuY4VEoBw8noW7ZFZKjy9mzA3HaC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96nEzTFcMVRQ21hyQP51dt7f7fbG4X5ZExmTqQeg4FJsCs7uskdyqnY2N7joOcZPfPtVm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27jcRgDJ9Mex5qlJFJazlHXJIIODw2euR0x6U59sa5G1y3J45GOxHt7VN2BZVi2Xc5Y7W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ZNDyIybWxvDZD5zn69z9ai5bhlVhkvwNys3cNj9KkAwCWGW3D5Fxnnt9KFqK5Gm5HZgV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tj0q7E5hbIAKqu4g4PXuCarBY5MJtOV6Y4IB6j3Pf2ogBb5GdgI8lwcEMB0A+vrQ9AuS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CvDdQCeceo+tXN5ZVAG3ftO3PTHr3B96plpd6SSllRjtyvIJPp/X0qRWk6LwfmwexUHJ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OM+Rv2DoQGIHOD04/rTioEhkjwr7QNqjhuefrjvUUAQw4O4NIASc4A/2cj1p2Iysgmjw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6qe3uKBj2EwkMCkeaB8gKgg5Pb0NSRlUcow2MDgbhztzyCPc8VJDAsTKwiTerBwQcnHc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2lVVJwxfZnBcD+6fX/8AVQBSVlZSxOCCykqPm57H0FKp3qHLrET1XIHPTPUVGxLLMhUD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9j1pZYLZ3JuBtbpgjJwPegD/1PxgG0Z+VsZznvu9M9QalI2ruX5jj5tw27s9sCkYR4AD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4q4kVv8AZhIrMGbbtZxxnnv7dK4GyolcKmxkU8blbnJ+buD/ALJH609ApkcLkhum3qAe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w+VXJZTtzh8YIwMfh6VAELbY3HzY2MOMA9ifX6UigKoJMqdu1gd2BwMcDH8zS+WkjvvQ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P7w6k1E2ZA3mYDAc4UEYXtj0/kaULgOoXysbSQCSBn3PegCMxunmZTCjC5B6g/3f5mlE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XIxx9PapWQHIKk7RhQp4IPXHvT9pAdGOCCpOFydo7ke/pUtgQhw0rIgwQuDh87gPc8g+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gg5KnBx6NnjIqxIrEZUF9p2M2MYzz+IHrUyW8JO8viUISOMgnnn0qQsV0K7V24UPlTJ/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ZAII/wBZv/U9M57n9aJIyo2yRIrYBzzwMckfWn+XDszJuWPg7gMFvcD1H6UpFpD23uMy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55/kO9KYtrMpVRsTJPOfY8VIjGZxcZXKEAKQAfrjqSanVHVsKANnBA5I49R6+lQMixu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BycDqR0FSGOT5RhJMgnIPznPb8KuRxM+Fbaq4LfIe3owxnHqKdBbQSRHaPL5+Vt3Qg8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djPVfLG3OD+m0d/bPT3q/YwFi8kbkH7oBPykHqGHrio5EY7olkV1ABJkHyDHc9wRU1rb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FB45DEH260mwsRRRobgmMBJBny9uRhs8cVMY9oEZyT5ind/ED3BPXHY1aD+TO80oBRWL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fQdgKWYC4ZWYBSzBsk9VPTd+FK7LsiJhH8ixDBkbCjO7YMdz9O9Vg2ZCYm8xFHOeo9M/zz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FwTxjgnsfp3xSqnmRhmKMyRnD5wWPcYHUelICksEckhUEspwCMYYn2PYA+lWUt5GnjUB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O5Pv/hVsQIQm4lkHzkn5Sn19v50qylUDzBWxuAK8FiTx+JoIuTS2yLGYiGyV3LzlmAPU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pErqDtPyqqnJznv+NPDOpK5DHqcE7x/n0FRQgSblZJCRhAFwoJ9+OQKCzYa4RdsaMC+Q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tRvLHJvgaIbwc7gMgn396ghEXl/6nZIrHIAwrL0yfWpbZfMkCSuo4x7Y9D7jtUdQLLRN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QoHBHvTpBbxEumMlvmPYZH8hVyyiSaZLe8feiqep5UDoAe49TUN00a3LRlV8sLtxuwuR0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srvNvijJ3DOGxkkdvSpPL3gs/wAzk/dx8xx2/wATUMAVJlyM4684JB9Pp+tdRb6fHLpM9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K2Mblz0PuP1oAw44l3BwuyM/Lhznaev69qG3sSzErJuwgyMH6VdXcxDSKdwONv8AEVHU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I4DMV+yszjkguvOfQ56e1AFVUGHyfLkHf+E56fhVpAVO8EplMuuPlwfT69asNbROUJZV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epPUf1pJGaKRbQuDIP8AV8f16UAVnVtsjo+7AUnjBI9BTZkKSAbN2SNrt0Ax0OOoHvTp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ByR8yk+3YVJCWXmAZix8yHGG+nrQBf0/TXiX7XI6FVPzoPlUjt17+9Wk0+RQnI2LJlCM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50kN1P5bxIud+FKt0A/xHcVOySne0UgEZYbfmwAw7E/yNADGhkMrSLyV54OOB1B78VABt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Ylsk9AO3tV+NvKkkSFgAoDB8ZG70x6+tQy+ThZP9WxfkA4LkfToDQJMrm6lLKRkSZOwH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+aNgbcCW6puPcehq1Z2JNx/pDbVGW+bovHTPXB9KdeWUluHJCGNMHK8/oPSgZWVmJwMn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FSrcSXDiB13E43N0fH1zziiJgCk0fCkcK2RlT3yK04kjuYIxEEDbsByMEYHT24oFI1/7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ZQP3ZPBBXsfrWFNLqOlw3Gj3uV3jG1jjCjuParM8t1bQi4iJjYLnZEx+VemQ3Y1Hawya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sZyu2aTG4AjoSew96CDPiu70IEVFIhXKZ5JXr3q9FLb3bC5lk8qRmG8AEqG6ZHpx+Fbmv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/a1vQ525RenGRz3rIt4lkjWCNdzux2yYxg+hPb0FAFmKM2kymYltzMy7ueB3465FautX8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zGVcIDlcDnGcZz3/AErGlvIlgKyfLKrfMo+7tU4wp74rmjOi3Dyxgx4JUDOML/XNVEDS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LNlsAY5B5A9q0LS+8OS2JtrxZobtyCkyYZQwPy5B6YrnmmjuIlRnUbAWVQegHvj86gYs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x1JA/TPaqJ5jfW5jw0m7IJKybe6g4H0rKuJmgKwRHeR8zMRjCfU8GobeIurzhjjGHQ/fL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V8tUzHtIXnOPUA559s00K5RbU7eKVTHIxA3ZOP4e4/wAKwJL0g+ZHjYQW2knd/wDrHpTb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doGT3PTmue1CUtsSBjuXG8DjPPLA9/etEgRl+KbxJ4lR96k7SufmLfTtXltykyh3HCqS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pXb6jJ5ryKRz055JI7g9hXJyRgh3OS5w+DyCV9Peu3D6KxMyjB5e/auZCTjC8fkT1q6p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jBBPTjv8AjVBN0MjeYCpk5IJAODzke3bFWSdjbTkZOMg4Az/9auogneWNRsLFcHYzAcZPc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QoCjL7TyMdxjjHtUIY71VG+U8AEdMevv9aMAKVz1HLfeA55/HPSgBVlRg24qA4ydpzlu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IAAC5BB3c5HXd/hSHKrk7ARkjjDAHjA9fWoXVTuUYJVs5z39frQArnCrtdmB5yR69vXi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dfl+6VP+PenHkFg2TnnnimAvu5YYAz6DFACfMuE4XHoOlMjIL8ZLZPUc57ZFXrGwur6Y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eveFPBUJcNdxl3yvBHfPH4d6ynVUSlBsr/DP4Z33iu+jub1PKtA2XIyMr3FfVnjy903w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5SuoVVUAbSowB/jit/SbSx0HQ1S3RYWxkt0B45zXgPi3VJNe1YBnwluTtDDcpP8AeIrz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JKMThLHSoI7RbnA8zK5JHPTuPf0rrbOCdXjulcICdhHU8fX17GnRaZNb28EjHCSsW3kZ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jESZGUVzjHLcc4PrWrZgXS4jnkRjhyFb/aAXtVxZ470KseA6YAZSMgf1pqafLLbG6KJNb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2R23dad9i8y1CWsgiurc/MvILJ1yPU4qWwJLcBNjGMEJuDYPzHd3J70++klfYjMpMnCMo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5kEcoGFdc7um09qhiVQ4lSRsrk5YfKR649c0uZlJFX7TcxKtqQpTf948gf41ekuNu3y1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x9cCqUlusjh5h84IwB2PXke9WLWS0lu9pkKzLyCBhcDrx3HY1JQ8SCXyxARuVcAlvX69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tLSew1OGKYOCFcD5l/wB09QazilvNIysmzbllGc7iO3tW3D4JjuIhdPfIA67iuR1PQA/o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I8EJBRz8m7JOO4z61YKjHn2wVDHwB3/xqxqWkDTJY4Q4wg3ZA5z9aqsi4DNuLAcYOCc+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Pbgy+H5I5ECPjgg8Me34183sZDsLqqMwGCvVea9x+JrNFpCNG4JdlAz94fh/WvDFjdzn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/Su/DL3RNlpSHYMCDhgg52n347ipkYEsSy9foOOwqHAHHmDeW+VuvI9j1+lSkkZcNtOO4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XSIcQSQxyzlcgdenZu4oYAZkBXCsW+U8cjv603AQYYNuGQm1eSv1/kKaW4YrjbkAcdSf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4xKc85U/eHXBHt6U4t/Ex+UH7h5z6D2Api5O0D5QW3AjuV4IpxG8lgCpbO7nOMUAOCfvO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3PbPrioVLnBO0lSzcZ5Pf6n2qbO0onPzMMbeR7EH+tNTzpMGM5IJOTjlh6e386AGn5Ap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LPbFOdum87Ocjv/317+1LGFCsI2+9kD5cDP8AQjrQDIp3AmRlXkkADb9PXvQAu7CkAEF2A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U0ldhQ7Xymc9D8p7emf1p0gf7iZOCCzdM+mPp3oLRj97GGdlG3gDnPoKAItoWNGJDqSF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jvTnXjLFmfO0sD9zHf1pjoFXI5AG7BP3ieo+v0qbbggrnJHzcf170AV/l+Vo+ODnjIOP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VmLFSqfKNuP1/rTmfAYxjCsvfPT2+tAcLHtTkRgEgnlT67v84qeYBxKEgFBtcY5GMUxQ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ncdoAH19acS2xY0MfOAGJwcDn8/SnIvnOwYliAc7/ALzD1PuO9UBGWXJUyeW3GAOQRnua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BSSccYH880RsxjMfyDgkZHT0APeiPJXZISDGpI3HIz2Oe9ACFuA3yOGXO5hjA9vangbS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YHvSHJUFzyPvADKg/wCHtSuZE+aRgoUZXHPLccn0oAYofALn5yoZWJ6bvU0/+IBmwem3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ZHyF4dj8v+fanonzgh+dpOcc57fjQAcOC0RGzkkseMgYO38etVjkuN21pNuVxwfqfYDo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ZeDjHCkcHH1qq8EjrhW2/KSB0YfX0+lAHtXwhVTpup8kM0qAEewyc+navTyxADHKljlWx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83+EDoukX8sigAuN3OCSBgc+9ehhw3lsn3sHDY6D0xXjYj42dMNiZTyWXjcMH+7+FRpIi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7u49RTQT8y+XyeQO2R6UhLhhtAwTkhxxk9vxrAsXd5ZBVd6IwJT1UHn6ZrW1kaM90k2jg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Sh789qxQWZQo5yc57D2qTy4imUDDHcnLEjsfSgCKRtzjBByTu7fiPaogcsGKbgW69xxUu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k47moiSCxIOF44/pTW4Dc4IzkcjAzkc9KaSZJNznDZ4A4U4FL8wTc3yqRxtxkj2+lMG3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1NWBGxkOVI4KjsRj1peGkA3ED7uOpH/16d8rMQrFlYZIbovsDQ5IUqVU+oHDE+v8AiKAE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6EHnJ/mD+lIqs6kZIUEDI4+gHt605doJYAlm4GTxjvg0KpXksTtGMHofT60ANHzAbDgr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SjCsx3KfmHX0J9/ekwg3HG7JHy9j+PamygSbcjaqMMlTkjPtQAKu7LA7jGcbR0PH3gO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soK5JGfWlMh8x3B4AAUjjAPFGMDYhJwTlRxkH/PFJsBqsCpVgNq4Ibuc+lRrtOMeYzNjA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yRjbzjCgL2J7HPSlVh5imVst05HQCoAY23OXYFjgEZ9eMH0IpD905Y8cEnnp0z7U4nKdt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mOjgZI6HOzpwe5Hf/Cq3AGIfJ5J6Y7n/ABx60BgIxE7bW6HcpOffNINwypJxgZC+/cVJ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yrDJcHOP8ijlAhdvmaNeTkYwemOuD15pOd+G+Yg/QBT/ADPpTW3qOcLjBHQ596axP3sL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4ppWAkztjdZFBUADd3x16UMzeZsREfcfuHqFqEtCj7Np3EKcqcj8CaazI7IAxJBxkcZz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RX4GRjjg4OfxxUbuhDjByBwvqe3NPj+U7nwQMBlz2zgHFNbKkI5YFXxwflI9/TFAEQlV2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5z7LVd2VlCbtzdGb0H+HrQWGwoSuA2Qw689B+NICeFIAYg7eO/0680ASxvIZSJCceWd2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UJbZAu0bAq5OMnO7pg+oqwZEKbeBgAZ77fT/AOv61mSMSHQYbHyhW5Owc5oAoys2Nsjq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7nvkU1mLKGlBZex6fe4zx09803cpKox2sSMk8kZ9T0piEn5W3Md344z/ADHvT5gBJS0b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g556ZyakKoznPylwDhOmR/IGmuf+WjLtZeNrjK5Pf3qBcpuDdD0Iz17fiapAK6OmSI8B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D6elQyPI3yKp8zd8rE8qRyMH096k3yZ3yRZXgbeoNQ4UuysNq4zjPUemfY0wHT3txdgCZy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DoQKhQDYgkkCvkrg9Mnt9P60+SJ2w+d2RjOccjpg+1RAjDKvAA3B8cgdwR/WgTRJgcxl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k+vtSF5DlnVQuMZHQEcfKP51I/zFH5AxwTypyP5UxSgYIxwOwB5x659+9AuUliUqVYun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dx9KbDHbSSlHZlWUYViOAT0HsKWMbFDHBPORjn6n1z3pARtTjeF5GRjPpgUEkVzFLFIsb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9B/jTVGzZGcKB6jr7+mKtAwshSRgNw3dyVI7EHrVF1LFtgXBXJY8gD+lAFy3VpWaOJww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GPVqWULG8sZUq4XBC8dT2BqmJv3Z5OQSc9M4HT/69WJrs3IhaYrlRzx83P8AP2oAhXY8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pwSfft9KbIsqqON2SFz3B9M07cNwZwNuSoZRyR2992afcJgbF3IxAwvTa3fHse9AEbs43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vOfQ/WmP0ZhkP02+uOuR7ihCY+p2kdSBlgR0IPT8PSnEJksDjzMk5IOD6+1XEBT8wWVs7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hySAOQcDbzuJ/wAKRVDKpIUAZHzH/PJpEYxSLMgKkfNjPBPUcUMDe1jQrjSI7eeQERyq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ERiUZ5QGzjGeMV3vjfxbpfiawsls4GtblFUTpjKnauNwPvXAqM5I6YwD07c1MW+omh6c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1qaTb291deXeMwDDIGcA+xPYfzrJDkKCCN+3OG5+X/wCvUyHy8dcEY+bsKcgSsT61Aljq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VTyue+PassKQiTIAXzhB2Cjr+ZqaR3lCrKzFRkIepIHbnsPWnjy0ChTweme2ahq4NnY+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lXUnAI2Edz6V9ceCtZN0iSTOD8vAz0zzz9BXwzGyxzrIV2LGp6c4Y9DXo3hTxlc6ddCJ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Zz/LNefisNf3onTh69naR+lfgfxpJp0sMc0uI5X4jHI9s+1e5appNhr9l5qhSsikOCMg5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8M+IoryBX3fKpBJz0z0/XpX1D8PPHccLRWV/IMMRwf0FefCbizvmrq6Phn4//AAIuPCuo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2ScFp4VGVBHU18swD7QREWCS8bd394dQfYCv3v8AEPh2w1zTpPMiE0EoJCnnA7V+WXx5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n8R6DamWzJ3yxqOUPcgDnBFevhsQpKzPOq0/tI+XjuSRlYA4/iznkUnlgEFwSF+Y8/eP9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l42ljhWx82fQjgfjU5GCYmUk+3AGP513GIyIOMPtyh4Hvk9vpTZDyI5AvlK2AQMHJ7/h6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+VQTwD2/z2pGQxjKoXkfdjnOR2/+uaAIkLB98fyklgm75tw9QP8AGr0epajBD9madkgB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j0JNWPDOial4q12PS9KQyTSYC+WCQg7nFWvEvhzUfB+tS6Fejc6r5ueASG646/8A1qh8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zdDDczOVmclJEwUZTzweue5P6V6hrnj651KbStZ0hEtdUtVEcrM2SVRdqluleaeUMQtG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1JtuEYfu1URfKGxuJUnr+NEqcZatEqbR658MvHMvhfxNeeIIGt0m1UPDqFhKCLe9t5Rtk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JHBrV8Q+CvB9w5vdGnWySQ7oY88DP8BzwMdK8CkjZZN0bFEUkHvkHrwelXY7m+uYFsnu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w6flWfsUpcyNVXuuVk2oCayaTfwsEpDxk/d7ZGOMH8q7Xwf8JPGvjaNLjRNLknt7gO8L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0AHpnmuDBuJjGrvvf/Vu7DOR2H0Ar174P/HXxj8Kba98O6cEvLF5Ge280kG3cn51Ttsf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7taihGLl7xw/inwh4q+H2qJYeJ7BraRxlGzlWGPu56ZrDErOgZ1ZFO4eZgk/ifb869f+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91tNUjtEt4iDFEsYLKRwSW6g/SvLtNaax3y7MxuD5qscjb0zg9M9jVUnJxvLcU1FStEoy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wz5AbnOOSeK7DTvG98nhx9Bnlby0ZnhymcgcKo/qah17wjq+h6XpniJlE2k6sp+y3UZy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L6elciI237yC23B2huGHtjpVaMWq0LcW1j5swRRKeccAdjj0yanEVxp95HeWh8p8Ajyz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6jwDoFn4l1aTRbxli8xTtz/Ceq49ieKTxHo0ui6hJZSkxTWjjdG4+X5uBj2PaolKN+Uu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kav4i0+LTfEk0l19mw8EzIJH2jg++B0Ga4ZNPgnnMdqVCyh2jYDaFJ6Zx09MU5FSKT5c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upHsPQdqnRUREhhyCoLBQMDA5znrmnCMY6RRMpNsqxfbLeWRHfY8KbH5+baeoP1phikZ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YA56ZH8qvSS+eUljiyygCUs2Pl7E9zUKuctKgVQymQMTnPbHNVy9SbvuRnd5m/YZCB34z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+4ptBG4H5skctn+QpY5JGnxGw3BeeOgPUH/61Nw8m/wApiWf5eT0UDpn+QqgLVtciCJo7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7q3bd7VSRGa8+3NK6MwxmM7VUj0HfPSnBMIGlWTyH4LD+Fh0Fa9lcWJ0t7G7thyGkt7pT8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GKEkO47zJY4WlRmLq2XQYw49QO2KowwG5DPCqiNTl1yTuPfp0xWfAZLhQikOAT0J2sw4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uTZStIhLoeH7FscHP0PQjrVcq6BcstA0TlJmAUjAY8E554pwC5KgqsZACluVzjkHHJ9q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SVFkj3BoiByg9yapq7kb2AHQFVPUE8/lRyiLCzqJW3AsGAUY6g+o+tNGYyYjwiDLY5O0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DbSvIUZ6N/hjvUyxOJCkmAVyWP8ALr296oCBd3zZTzUIILAdB2YClMSgBQTIqtuQL1OR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oBwGVc/LuyDj9cUbJEEe2MGOQ5VlIAyeo+uKACJMqSxKbADtA/hHFaoZwTuZMclGAyNuP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IUfMpPzMeCAOhq+GzlnySx2kqMgMB0A9DQBHBsdwGbAY5IHI3+57A/pVmBHR32x7URSxU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CEEPK21jg/KAcegNPXc4xlnZSSCO6nsfb2oAuLIJ1CySfefcSeCM9F3UwhhteUK21iMq2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I9aqyASqZABnj5c44HXHrmlSNguQzORxk8fRc0ASiRsgqAmGJzjqO4z61IgaRfLUfMRtD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R8/M+5ANwEa4OS3t/Wpo/MhLKjnaBgAgEZB64/nQJuxq6NqMWmara3t9ClxbRkeahGd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6TxFHoulahFqPh+5aTTrsbhhcGNT95D7j3rjxcIy7ljGFyW3DKgdzjqOakhRGheIhpVUZ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d6mQlI19TwY4XCqIpV3cnkDPy++RWUiShVcJhGzhh6+pHXB9+KRGKkwMPkIOwj+D169a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mfJkEhiO230IppCbLUPlJg8x5P8AyzPB+oPHWpU2OwZwWUncW5XDDvx3Pf0qouZGLwPg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tn6Uql1Z2lJbnoOwHTjtSt2EWxI3DgjDOcqBjB6ZHsfX1qSZHTdvGCR83HJAxz7Y9arD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eevXNWBEQjtHn58EANuIYepPapAcMK2HZlZBkueAQfVT/nvViFj1fkDhWT1Y8Y9qa6Yw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YwMd88/h3pbdom4DM0gYRkD7oUev51SZUTRSMeUjlV+Utzn+MnkgdBnoPSpJVeRt255d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ep9aZA6RLmZfk5UkDjg8cdelWHdZi4mX7wBjCnGeMg+341RRErktuk+VcfOg5IH8IJ/XH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XegyjN91Se2Pp0pFSQQypKpUKA4B6gnqeep+tSRA+Vlpd+QGG7gEDnAH86AHeY/DSMCF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erHnW8XyXttI7jpsIwFPQc9D613fwf8ADfg3xv4zm8L+LtY/saS/jEenySIGt5p+pjcn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0eL/ANjz4u6RrT2vhSODV9NKLJFdGXYx3Z4YEdR0rkq42lTlyzeppClOavFH/9X8ckbP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BMAHce3Pp1+lPkgdIyWADAbtp49uAfSoMQqROInLfeyOQMD19Perv76RFB3MEGNz4+6ecY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QhplRiu3oDnaAcc5+tR7DIsbhtzj5guccdOSOuasbPM3yhwdpAIVcEAjoc9cVJGN7ZWR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gAx8xHpQBSjRMcR7Afl3sT36rn196nXDJuU7GjbChhkHucjPHsauLEwPmPLuKqSpYfw9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JYYVlZXUnOOfMXqM+35VDYEBMTAMI3Urkgt6nuewxTQrOA27O9Sh8sc59M+49KvGK5ljV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GA5x7iniFGDlCqEEbMAjno30P9KlyHylABHJbYI1x1BO4bRwo7f/AFqeYBuy6ORg43ja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8mFmID/KxwFIJ2keppD5ZXBjZfKwTjuPbJ5/lUtlkCwr8hmUxKysAoJzgDgj0zSLG7/M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EcEAHjOKsyfKryMxZXbbk/M6EdyPX29KAGZW3N5ig7ssMkKOeO+M1LdgIETjzXQFUwyn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6Vbht0MwgkzCSPmCng57rViaeTYEfDZA4ZN2QemT245FQBUjxgEqOFYctntjPYe1S2A9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tkPgkMPRvr60IgEzKBhGBZsHoB2z6/zqYAqiuCwLL+9B4H4D9faiOFSCQOgDA/xD0PuK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EGl5bB+THXHZh65ojjMT+Ui+WT8xRuCfbI6Y7VK2AzeY7fXjIzyf/ANdKEG1ZOXCdA2A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kflFCJJWCxh9xVTgqT1yfr19KkgjCM7zDALBgcY3r3C9uTSBW3L3DHgrg55/u9QaugOS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/p6UAQRAyM8kYPDYITjA9OeCajdXAdpEQByAoYbfy/3quzFWdUhTy1DZDqcBieuB2pHR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zndn0+lAETDy0UqA7HAUOORj1HoMcZpksccgCwZZyfnfGAGPTrxg1NJaQyHchZZJTndn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I2VVGY1GMHo3qDn/ADmgizM6aCSFdr4JxgFfTvk9jmo4IHaYIMzOhOORgZH8/rV2RYxt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GPc+xq1bahDAkheEE7Q3yj5jj39KGWUnN0AGcgMpIzIcKB9e/wDjUNuxaQxyICBwcDKh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9yuoiNnVYyCQB2bvjHegOvmpsba3A3IM5/P245rMVyG2uWt3MgURuxKjncAB3P196kuiZ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YL19uPrUsiLJES8IJEhZdpxuB/p+lDAtLt3AkAZz1XHUD60CaI4pIuUeFgNoB2/MSB39j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bWTW9q6MjgttZs4Y881g4WPlMgZ5Gf0FPAUP5km1SwIl2r6cDjtQUjUSNIoVKgLvAOQS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tcsknmFQXUgnJ4A+nqe3eqKSp5SwSKzqchGHAAHT/wDVUiSTMD5hzlccjnPQH3x3NAE1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dQGI6Zx/XH5VGWEyqxAVj6ncw+o7VIJ9itFI2/dHg4PYnk/U1SEMbEYzt+6Dj5kI6j6Y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qynPPHPHuPpVny03eaVH7tlJHTjoMfWq21TkLjK4UFR19c56Yq4jMc4O9X+UjoeOAcnt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5cghCjl2Yg5GCffrWpLsuNsojHlkbWUHc2RxnB6/zqnCGO1y4yjbDjnJA4GasgSPG5gXG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elACxzlWCIgwV+6RhsDqcep/SoI0XzY5MFGYt8uM7c+vrRBHOzlJ23DqCVxtB9T/AIVfi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wjkJbYxztwOoOfWgzI7Kfyvkudzw5JKg8sfr9Oa2ruGKNUMfMYGcjjdnvn2965uCbcxC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OOuT39q6GGSa4haNlP3PlXHQ5/u9qLlxEmjR0NtGoUuwIB+UdepPY4q3a6LH9mllTJdH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HoMdc02zsNV1qZ7Gxh88pl2jPysCO2TyQarM8tirwSbgy5Ro2yNrd1Oevv60romzIrmJ5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Ec+nXae4z26VmyaWUndkk3fuw24nkHPb1zW9ZhHia3kKplcqzH7pz2FO1K3k0/adynfg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6UXCxyqC8kPlyM7OhIBySAD2HpU9xO7QrDGxDRbiynvkY49T6VbRvImdY1xMEzg/MHHX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SdS03y5dOFvehRtmib5XI4wwpiOcmug0MMMxYRpwAy5/BiOnNViMy73XeyksADjIHbHb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gbpNoYDkbgODzUK3AXcjghQh6c54xjNNAdFqN/4cvreO4sYJra+QKCq42bR1J/zzWK13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LuJI5VV79MCsYPDkeW3BXPOcqB/DVOe5kKDc/wAv8IzgexPuPWtIq+4uVE0ups0Tum0I5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9f50kniUSRpZhSmMiTC4XHVW/pWRxK+55FXZyCWwA38sn9ayr93S42zR5ON25T0HYcVS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5CJgWVcldvHHdvrXO3Mm5SR8wyDgNnA9++PatK5aN1TyAWUL8yk4256j3zWdcKFZfL+8c8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9qZpZGbcS+YroTgMuBngcdea5soynyt3y4yv0PbPb2rflVTsVj83LISfl3DrmrmqeHZod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PMxztJ/QD0rqpTS3Mpwb1RyrRRy43/eA5z94YqhwjK0mWwMDj5SO9XcIehwxO7OOfce/4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dmUHhQBxz1P1HpXYmYiKjbWG7dnGAvTGe+aaE2tuz8xzkAcA/SgOsYVY+SMhs9CPX8aH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/fz/AAnpmqAbt2x8p1Ocdsjn6/SoCQYmCgnj079f0q1smJIKt8vQY6/SrdnolzdNuJeN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/Wpc4rW5SizE2SMPlUMByoxnd7Vv6J4dutSkAMZii+8zHnGD6V3Gj+DYIwtxcSEErkDuT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Io1MNmuxt235u/vXJUxS2ibQo9WQ6do8VviytYl8wc7yM/QZ96948FeFri8uUeRNqxDL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LotgtttLIMs2fnyPzP8AMV7L4UvUtElkLrtAJ2nqSDz+HpXn1JNm90mZ3xZvrrQLO1trN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6r349RXilv8AY7hBcqZNzk7wRkq3rWj4t1aTxBrM0hbzFjyqZOdv09xVewtopSEtvM3E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b/WtacbI46rvIsSz30FkLAyefBIRJtI/1bdAQeoNUIWeOdSxcJkZxyd3qDV+8to7OQRy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J6H3PtUq58iTTwxM8SLKhxgv/uN6gdQa0INGC/mtLRoY03qeEDnO0seSahu5DLdCeJzB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HYe1MtVOAs7bum4qOR6EZ71ev5Yp5Fm3eYwwCV4YkDgkevrUvUasJNcuxVmXZIww2T8r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yTMseT8xxzxy3pjoKovI3nlWYhshckZx9c9M10UlxDbWpjjjUsPn54KMR1z1qSkQRadd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g7W6sB0YH+VUpoYyBLnZ5bHKnj3BPf8ACnX15fTWltPMWlExKqwPJA75/pUazNgMcE5D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cHvQMjUSlhKow6jd83Dc/pW1a3Fneae9hdeZatFl0cNkMfRhTbuLTXjiudPZmRseZC5yV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SSCw3BI/3hIBCDI+YDoD/SgCjCVaNxMDIYxgZJ6fU9ar+YGTYNoG4bfUH61bnMUaiSBg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lQBPLZSSrFgCFIBCn3+tVEDy/wCJhBs42Kghcj6ntyOleJxeWdoIIXduOMjJHY+te9fE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oGDiPgDHoP8Aa7V4JCnyKTnbt5XsG/z1rtobGZOGZI3kRvLyeOM5ye3uaN+G4jYY4CDn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ealRmQncoPcetIpyxZeMZwp559fXNdNwJEOwnyGIK5AyOcHqPwpOfljAGcEgngYxg49P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H5WJJPODySPb3p+Uxkru7DPGB2xQAyMDKxr6/N2Ix0Ht+FSZIjDMpHP8AD2/2QOuR3NAH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emcHJ/wDr9DTF6CVclmPPqqr1x7+tAEnybiIz5SuM5B469/TPpTSLZifLLfLxtz/Xvmjs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8Y9vf60oxF0zsyDyOQO/0JoAXd/CBjIIC7uTjuf8aeSwyGPQbmXIyo7Enpmo9mV4IH8O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+DklVAkTKluwz2I7j2oARQZXPGFVcDBOQx+tNyw5JZxs2rtHIA65pR5oXactuYLz0A7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su/eqdGHCr6+5GevegB2ERv3QxxgI3dj1I/zimsABtD4y3ynqPx9aTzGICIwcSAjA4OB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RBjAA5+9z3Hvnr2oARpVlBkUOwjbBVR93bUZbORw8bHJOMHP1HJApzeYxG6Q5XO3acYI6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yCzAKhkGGA/h9OOgJqGgDCkbSykj5t2Plx2z70h3FQTnKnqDkDPr6AUpw6+WDtQkl93U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YXYAO6dRycp04/nRZgOwrKCi4YAgj0Pf6GkiVcF15VFymRkK2euKQFUUBy+ScqB1PqKl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cAo4x6ntn1FUgIhgR+YMZkJB9ue1N3LESj4Lyfj8vTB7U5/mUNGD5bDaR6j+nriogpWL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Dk9fX8aYEwUqrJcMrI+FxjoOmcdSatRv8qoGZQRgjAJ44BpiR4kM5YFVHIHXcewPp70is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rcgZ6c0ANfKfOWwuNoAPcdPpURCsrM64I5ODhvY+/pipnRlGxW3LtJyR1Hp/9eqEjEqW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LdvoPWgD234Tq39j3it183Jz6NjqK9MClV2gDng8/wBa83+FXlpaXiL0RkycZBr0pipO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PX+N3OqHwjVC7wgO05+Unt9TSNGNpAxjPDdRn+f0zSYC853DGCDwMHtn1pgb5QFGUb5S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lAcs25s5PGB0GO/tTmJGACSSc7R3I6mmHaANpxg89Tj0J9RTsY3chQOfegAwowuM8beD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4Bkxs20g/eVh3PtUx2uxYgqCv3k7/UVCylwYwpLsAcemKaAq7DnaxAYnagB7jqSenNSg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9j7D6VKkUjlUiUM2CMAgEH8ex9KYFKHaylWUfLnO1geo+tVdAKPv8AEMOVHQHsf/AK/a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CwPf+fvSgtu2IQRgYXGOT/hSlUjxGo4DDJYZG4+tF0AwkMApf5gc4PGfp6U12cBQhGc8c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uQHG44GcZ4HcU1vmI2EnOR1x+NF0A0t5Z8vnap6DnB9Sf6UzdtiOPlPUMBngdj7mpF3K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b60qooRgzBSzD6HH/wBencBCqD52csG4J65PYcVFg8gle6AE8FhzjPXpSglkAQjO4nIG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JG1HORwSBnqcmkwH787X6jGCOh/yKZuxiPjLHcRnjj/PSmg4JPGcgYPb3/8Ar0bgx5fK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z6epqWAh3mNskHkEY5wR1yD/ACpwGXG8DBP3mPUGglSRImIzjD4PRh04/rSeYcpuYSAZ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pSAiAKEYDKFO0cFs57U37rHyyy44464/z1pzTAsVj3rtG4NnGT3/Go3kV23Ebd6jDHOA3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2Sy/eHzHPQjpj8KrrIRgsRn+INnjHfPb2A61ZC7do3fOrbQf4SvfNUZCBvQZ3Ennswx2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8OXXirV4rRTth3bZZDnbg9Dj/CvfU/Zqi1IeXaasRNywiI2qQPT3rxz4e+LX0HUoQ7xq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b613uqfGq70TWrW5i2Xlmkg81kY7oyTgkY7ivHxdWupPk2PXwFChOP7zc5XxL8GviL4T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rEx8w2/zsF9GHXp0rylb2U7oW+VQxAEi7XU+jDqCOlfoZPe674msLHxv8Mr9X1CAKZ9O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95D/dkU9D1B618/fHy20O/t7PxFNpDaPrQxHqEbJsZmYcFwODz/EOtTgsxlOXJNal4/K4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dWm8tVkwSXUA54AweB9KaZfLkZF6r13ZBPqB/jVNHIZZWjYlemT2xjp3q2sfyCSRQ6Lg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a9o8UASY15ACKSc42lf8R/8AXrJfcSWf5sruDDggHgc+lXZVEatiMl12krnrnpn6VTk8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aQxwfT1oArAFVCHecqQAegx1B/CmgKjfIp24GDnhs9Rx6elTI0YTIYyqACAARgnuPT3q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ScnAA9vU0AMAUsTnJxgD7w49+9SeVKoW5dCqOvykHcB2wPr+dQksQ2CSpOE28MQP5KPW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HDYJEgypx3Uj09KaAz5MRIHj+Un7uRnDA8j2Peo/MCDHI+YnkZByOcj+6auTRRNukjIh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1A75/Oq8iyRhOQsjc9OM9s+x7VYArxlijDcSeGYcDHfFRCINvk6lSQSD278e9TIVmLB13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+39KhxNBcrDGuGAywPQ564/CgA8tYkV5GbuTtOQR+FQS5DMAcKVyWx0HqPrVmQfvXWJSE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8/SoijZyVJOQSFP3cds9PrQS0LHLIyqkn8YOABjdt9/p2p0an7wB55YDgY9Pp/WjaRuS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g9jTfNH7uUEFN2MEHAPT8BQSOOSVwFIzuPHzFfp7d+9RSqFBkUbQPmwOeO/1+lWZGWOX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zyeSCfSq+U3Ek5jUc5GSSegH9aAI8bHVCfvKOSMcN2/+vSIo2Nu+ZFYjC8FT6A96mWB2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LuySTzj60xnUqGZWJBx/u465HrQBCeQz4yCcrx8xx39sURDKiPaSDyx3fqM9wetO3PgE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+ppvyFcsPmXuRgL7+5anYBcFh5eMZ4ye5H9fWk2AuiuBnHY5yf604HDbOVDAMx6n2Oen5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ZkNuJ6ew9j3qkgHM5eTdwWz9w9B2+lNdZEO8D72AxXkHHoT0qYvG+HX5GUHJHGQew9/0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RgOBzg9s59aYFdUUKMkb5G69gq+v+FKNgyTlCMDbjOf/AK5qQM2WO1FduMAZwVPP6d6a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1KjBI+n9aBMRjG+7AwTtO48Nz/IVKRGMIp4GWLtzgdMfjTgMSI+V2M3GevHb2qM8scgF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MeFlY7SB84DD3A6j8RTWYFyhQBeAAvUDrj/69HmbSj4GCc4PoOwHap55vtMiHanABL4O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e2yWNWVQu3O8d81Iybol8kgyNwMHof8A9VV43yvlBtp6DI4/x/ClOfL3evUqfX09KkEj1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32eaQbZMYTrkivpjw9qdtc26mKYN0YDvnH9K+FbW9mgnQu3mBeFB7Z9/517B4Z8Q3GmSq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cKcgA98egrysTh7NyR3UK2tmfpd8PfiCYYks9TZp4sBS46r2GfXivRfFHh7Tdd0+R44xL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1fD3hHxXG5DJIHDkHA6YHevqnwV43EeLC+bdBKRtJ7Z6CuOEnF3R01KaaufnZ8ePgRL4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cWsrsbi0I/1bnncnsfQ181wSq8QOWDfxB+Metfu54t8G6dr1nLFJGHinjKEYyMGvyo+N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tzq2kIbjTnBd0A+6D1P0H6V7OGxHMrM8+pTaZ4KyoYyUG5Wwc+oX/wCvUciFsxlBjgEL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3jaMhFxt25yVINKzhRg4Zx9584G0+orsMT1n9n/xzovgH4gWmp6+jfY5T5UkigZVW4P6V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KLjQfEmnfFvw45v8Awb4lhjFvPEd32SfHMUhXjD9Ubv0r5BlVXUAcFcAD1z6/0r69+Bvx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wI+KUsh8N61E8NpczfvFtXflW56bHwQR0rz68HTqqtH5nbRlGdL2Ut+h8i2zq8JiQspO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6VZigmtHimIyj52uPu+/+TXWeKfhn4s8FzX8UyC/0+zfEd/bsGWSFj8knHO1x+tcjbXc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Yds8DrgHv613RkpK6OCUXF2ZIkLuSpCshzlz94g9hnv6CphEuCW5yvyNj5wOgz9O9QK6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fkT+4V6Nn0pVD5X5icNux0OR3+hqhdB+wbF2gBl5dhjoKYGEwKqVZsbQpGBgnr9akUEt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xp3zs2yVlCscsTgA49/X0oCzI/liYKCW2t8zEc88E+9bdvqHmweQ/AyVVzy23uo9c1nl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ujowHue341NHBcSqXhVQqnLYIwMeh/nQWjcm1O6fRhpMl1ILXzvMjtmP7tJMY3Aeprmk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CQoySGHf3HpWxJshmLbMxS/LtHKnI5/Ee1VZYwsTFVykOMjOCVPf3HY0lboNu5FEt1Y3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PCSAeclvb6/lW5q2vX/iO7Fzqbs04QR71Ubf3Y9Pf1rJiIeIujHaFwR3wf6URlViKKSr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zzjkCo5Bpky7pZGQIwIUc5wVI659Se9PLOXO75TtywU/Nn1x/Sol8tiBLuJY854H0z6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Ru2gEt1znqf6U0rEjpikjsYiWOB1G0AqOnuPWoDvlLGMKyscqudq5A5HP6Y61O28llR/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/r61H9585G1Bj2+v4djV3AR+UUzOckArjg5oeMKPLdg2RubC5GPqO5oUxIhVVxG4AJB3Y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IgqhTJgfKmORjuBQBoQTbVkjK4WcbiWOV3+uPpXZ/CrxL4F8M+L1tvilpsmp+EdUBtr9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8R3Vu39+FuSvRh1rgdqrOxKFgegY4z71K9vGYjCcMjkZzyMGplG6sB6b8YPhLP8K/FjWm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6xEupaJq1mflntJOVSUL9yVejr615MJXWUxfZwkm7OeVCg9evX8K3tO1HUbCzW0jlne0j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4PVAc7RjsOtdf5nh3xVaDTb0/Yr6MbrW9BypYfwuP7pqoN2tIbt0OB3LhYmIJcgAjp+P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ZAflOPl6kKecE9vatCayuLOY2l4gSVSfnQhlJXuuOoIqCIYXbIc7TuIC4GR0/PvV3QhF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Mf1AqUqIifMAxnPrnvjPc+1PkULtVUMaths+pPuOue3rT1wJDHHuKNkYI/iHcelF0Ai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GckY/D6D0FS+XtYRhWUlx8oPAYc7h9RUXml0QSyKSG4YjIB9/XPrU8bZXygx2lsh2Xv3JP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dSdyvhmHOR9D+taKsApVxiOTKnHYD+IH1FUiGIkUqdxOAg5J/wCBe9O8swP5RDKnDFB83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aGSaY22fMdUyu7jJx6+4qO2UwBZpFIKj5j1AHTGO5qBGBQO2V8s564YEHI5/nV1pGZ2k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4Y9/agC8YBMzXMP393+rY4HT5jn0H6VVGAGU4HmEqCw7n+EgcY9DWxoVi2vX/wDZsMka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WCq8vZCe27oD61l3MV3a3Jt7iOS2uLR2iuIwm6Tcp/IY7GgCJDghJflZMLkn07H27gVZA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vmAHQg8kGtiQ6fq+kpI7rHfQvsnT7oaP+Egnqf73pWLtdIvIkOVRhxnkHOOB/Ogls0LS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0ke7ZIoOSO/5VHMxaVprc7Qh5Ct8xK8fgMVNa3l3Y3Qu7RNrR9AD8rqOCCPpUV88Ul35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A8bu/wCvagkiDLyECgKMnJyRn1Pc1L+7G4qxwVAUgYG/19fpmqrbxnzxiPHJQgE+nB9/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IJIAwfQev0oAcCzSB2Z90JMalR1PcelTAMzBmwoHG09cnpj/ABqFHcyEyfwDAAP3vb3I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IO4k4OQ3ocnpQBJaQl3MeRwexwR369/atiO3mgwZv3DbPlD9x1ye3vzWTmTy978AjBwe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thdRmvrFLTUifOQ4jlAy3HRXB6n0qHuBE6REKXLFXySG+Y56549R0qVUVSPKOARlSeDg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jRG+VlBAycFuT19KWGV9xVNvysNu1txLY6cjlfWnEaZp27RyDMZDmIHcNvUYzgeuT60js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RhlJ/h+gHf1pba5FtKJMLtfIlAGQSB2HXI9akulVZEEQWQOA+8Hhl7DPdh61RYxJFVW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gpHTHqP1qUvH5nmRDYgBDMOdpHoPrVCJpV3To648wKRkZHOOAPX1qYhTJJHGMEHjOSDj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22g1BFdJGSeN1Ik4XkHIK46FT0PrX0N4X+O/xs0jR4tPTxPPdpESEkuY1abYOAHORkj1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YCVTgEnhMd/fNWBcSw5CsmGO7r1z3/Gueth4VPiRSm1sf//W/HXy5Nhttp5XGAcgDufT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YbkAYlwWIzwCRx+FAQIN6b1jJxt6nI9f8elSCKTaUYEEgFSvO5T2PuPyrzzQhCoZHDAk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7/XvVpPunaRlRlguPzH17j1qNUh8wby2eMLnAJH970rQRGLGOEKNg3DPIC9/qc1DKSK6x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T92rsBtLe/p7VOsZO1WLbhhQemCvb/E1I0BldmwQVCk9OWHQ/XFSsEzuYhlC5G3kEfjzz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YT5JOQ4kb5jgfLs+n17UsyrNEvzbBgZI68dCezEdqcVRgYxjecqCOAB1wP8AGpAqSKzl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YY7ikMpSBlO0bmJIx/tbepA78/pUhZ4ZtzMGLDBORxkdMe1WcWyKYp1Ds4B688dMEdPT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cqCMgr1w319cUAMhAzHM7EgfKdy43e5HrnvUrlZcrCpEmcKYxkY7rnpg/wA6dJCCqbZHk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fao5Fdto+lTW0aySEKjDO3gZ3c/KD6dKybKjG5ykGmXUo3upBXAAYnIHqw6ZqthnykZC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2Wq3okHlqFjXkbV4DH1J7Ht71zBWIDbsPm4G0sODnnr2oTuOUexUWZliZJXBjOckfNx2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KyrIhj3O6g546DPY+tWHh/dyKoDLgYwOgb+ZJ/Klt4FkwN7jgI4bqMD09+/6UxJdxkKy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E7jyAOmD6kfpTgsEhiL740ccupxk9yfT+tatpO1rL50LbVI2rxwvpkHnNLJGbiU7grNk7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TIFBRl+RHBIVUblA3KehYeuex7VYS3xMsCHbzuQE4B44GT0/rUnlCQCBQGLOSV+7lQO4q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Y1Kp/GoJcYHQ56Y7etAEQjbfIszLEyKWMh5X6A+/So7Z9qkKhOeThumfX0FWPKyWLR5L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E+n0qsYwQc/uwWwxPAIJ6fTFADobdp5i6KGjDYBJ5B6kj19PekkjBdkmBYfeXIJG5emR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KskgIBVBwB2pl1agKZo3LspBAOQ34+uKnmAxJhIis0O0lcb1zz/tYqOJ4pXMblixyuM7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dk/f48uMgr9/naQe31/lUkGmyy3qYDOFGAWA5z1Zj7UOQELMXdEZGDFshuByRjGOmPfr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K/f5yAQR0PrzW1Jpz2mQXWXI/dhTyMdcdgR2qlHHEUWTZyDlgVyWP9fepE0UFVop1G3z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6e1TtEuN53BiCmTzknvn/HtXSxizkg8ucuJASH2qNyr2P0p17oSQSRSNMXikXHoCz9Nx7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be1dow6kMUIZgoxx7f41chiKu5G4xkZBJ6mtV7eREWLYEMIKqw6EH0xx7fSs8o8DmNpA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etAczGSQE7yz7grAgdABjnP09alWIoyuy7wwOCOoz298GlaaWHzEk3Rjlfr6HpmnKwjw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0YjPHfFA0yBo8FVIUlVAZ88/l7evepmikWJZHBRHzgAbgQvfI9e9Mlj27V5BxzjvkevT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Mbnf5ilSQcBXPGcduPTrQUQpGI2DP8qnOWPOR6cd6v8AkGOJ0j2vnkA8Ng9x+FVT8sw8v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NgHOMcVakeLftBAXnkdh/SkyWwQFNuWD7cHng06F3AdzKcnJyowVBPamMhYDep2y/N14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IHVSg3Ky/N0wDnpkUog3oTIjsNwRiXOFGCQ2Oueepps7zDZBNEY0Vx8hHzZ7DH9K01U2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kUnJHphs9M9cVHNfGeETTgF0f7x5O4dCx96okztqBy8igR7ueeh9M9q31mETM1rKCxAC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5PrWGflAMg4YsDt9+/uD6VA6SphsZVlztBztXt9CO1KRcT1TSIoNQntLmW4WzkR9hnh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VXxJprXeq3aPqcFxNGwYunAkIH3h6mszwZo0t9Gbm9lcWwxgZ5A9cdc+/SvTRpXhnTI0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SZU3lTnpz1qDRU21c8dhtftTTwtIsbxIQ28c59cjgZqbSUg1m7XSL2cQTsQsUs5CxvIO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54r+G2hz+EH8Q+Hs2N3FGwlRnJS4GOq55Uj06V8oPBPNCqbPuSBwzNjAxzn+lNGcrrQ6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W6j+z3MTsm0nDnBwBz1Hp61itLbNCqH5WXKsjdmU/wA/aory9eaZnmc+YqqMkltwAwOS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Pt/etgynIYE9M/U9zVkEFz8sXmFNypwQ3Dcnt/8AXrGeZTG8nYNkHPAYeo7ir95cSQxh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wPXp/KuYluFmuZC2HdgHOOFIA6kdiKpIdi1JcJFypwJPvEjCgdTntisO6uWkctFKAuNnQ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O9Q3E080iyPjBBXZnKEdyR0NUWuN25hsBbhSM4GOpA7H0qikJHJKUKHauckt7f3sHvUT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cjH3i3b8BTJWy2A20AEjPIGfXvUQRsFQf3fVu449+v1oGRHZ5mJs7s8nO07PUY4NNz5g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d/w7ZqymACipuRiCvt7j2/SrPmJJFkgKTldwGQ2O+O1AGHLEBaEuu8g8EHJX2PavZfB0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BonTDp1z7D615DKIjblW+X5c7V6N7n3zXe+Fb3OnloyDNERuGeSvvUVXobULc1mZviP4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F4i3+qPVB3571k6Po2hzARXoPmAsArDaQe+RXtFp4kwDb3Cq6nkn2PrUGsaFpWog3dvG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iKI4qpazZs8NH4keazeDPDs6h4ztHQBThhj1z1qoPBGiQZYbmB4Ks3JxXUtoc8T7YpXx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9qrf2NdB8mQsTz83fHr9aqOIk+onQiZ66PptuQ0UagKAMcEDPvT2mgTIQKG7HGPyq4um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pn0+lNe0WBl81w5ySRkbs+vtQ6kmT7NFdJJJ2RXwoJxxwcj+VacMCbxIuWIbr3A/wqrG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yT3HvjtUtuklzIbeE5Lkr1wcnuMVNwcdDstHl3RNK+CRuYEHgHsDmpZ/ELwxbI9wXa0Z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zRrBbKaPy5bhcKAc7ueg+vXNVtOIvovs0hVjADvbH3h7+49e9bxj1OCrO7sZiQyYC27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J7/411sWlahaRpdyjcm3DENyMc4IHc9qxNJng/tZY7gMsDEozrjKK3Gce/pXQa/p32Ei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y8W1sKR7jqD61oYmFLmeZchl3k4Hpj07YqdpoIX2lCWUfIc43f3ue1VVhWSYQJKw8wD9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8E8Z7V0OneGbqeLzTHJMQSEC89Oox1+nrSbSGk3sZqSlZBIn3TnBYdc9BjvTo5mYqThG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vpU9xpt15bXNowAQNlGB3ZHHTt7Cqdk6zFrcJ5dyYyTEw3KxHUihO4rE5MglBZSXJ+Y5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F1MWWNHBLng4HJPtVaFh5rq2VPHC+38qnMTPLvhUuoIcYPXHXnsRQ0XEkjMogSEvmMPk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0xjaVpI41QyMCFyeMdeaS3YfOwcBmy+HX7ufX3rSELOG5yABgY43dc57ioGUo2Cx4iVcR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o0sYI3PCzZQqx3c7m9v8K049NFyCyP8AeYbcHA3H+XuKa1mGLBl2vAeQflwPr0zQNK5ls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WJU5+6fRvxq2pMUkkU0bK8wXaygfLjsKk/0eNdk4VSCG3Me31HepAkCne3ETNuRuS/0/r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MrRLrR5QoGBGSynn7vofU18wwqYHMe4yLnhSM8nnn6V9aa63m2NyD82VIxjPHTP0NfLF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hSfl6A5/pXbh3dWMQO05ZgIxg9PU9PcVKd5znH3h04HA9fU1Ao3MpRVLZAU5wPfIPXjvU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U4OP9oHoO/X9K6kgHhn2gqAD95c/yHtTVIcgF1wD8oPU9yD+NIoBwZPlPcdQGHQD0pW3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SMFhn09j1pgICGO+VcZJ+YjlQOvHbHanbmBKlujABcYyp759qchO4bxuYcgE9c9cnsDT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JKkNgr6g+w7UAKuQHldcxJnGfl2gHp+PpT2RtyhkCjbvCoc7j2+hxTGG4sSwO7rk5U//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YBnBxwCCrDgexFACxoCDlFKgbiW7N/U07zEBEpYICejDk/Q/401QFG7IDjqpHBPtTWwP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5A3dWA9vegB6H5QrZxGxfOfug+nrTGJRduDEVUnbncWJ6fSpM7FaHJ2oRtbbgcd19/rUT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gMlRnpntmgBAAYw0ef75x0PsQeef1qFtrEP0JywwegH19O3pUqhhHuR8kqUcZ+8B3/D1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gxnHG08jj1/nQBEUyCWTKgA4U8H0IHUe/rSnJJCqQo6bRwWHYe38qEQCQRPmPBYknPJ6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Z35LAqn14JoAcxwfmU+m7HzZPtTQWjKBpNrMgDZHzfypGOwOrbzztJPcdhx0IH50oyXZ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YKPTtz/+ugALEEKJAMHqRx09PWo45MYkwFYnBAzlh6+/9Kli/eSqQC3ynJICjdjjjrUk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Xz/AfY+9AEbFRsAAXLE8NwB6e2ak4D4idhGAoIX+H/EGowFypAySuGU449x71IrAHBOC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UurvvTgEEAep9/SpFYHOX2ocnGMnI6g0gDMMksASOOhwectSgsCSExtPzYGWwe7etAEZ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hQSOR2FUZFMiEqwXGMFzjkdqvHOPkCsxHBzhVHYg/pVeVSI1LqNu75Vxw3vg0Aew/Cji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P046V6ivVlI9857ew9a8v+Ecqiy1BXkAw2OnGeuCP5V6mhcblGVbIbAHJ/xryMQvfZ00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98+QrYGMf41CAUZwAUBOWVQCMDrjNP3qMLkZHIwME4qIshVo2BDHncDgs2f5VzFkySOs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eAR1wfQ1G7KsjyAEA4HHQn0HrSkgAsgXDdx0LDr19P8A9VREqVK7uQw68Y9PzoAA25cM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mopNwOWGDkfUe2adkY3ShnVeOP5ilKuo8zqCuTn+f/1qAEkXc4CjbtOWH0759+1TO6zI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jNMCsGRW6pn5h3z2I/lUW0/wZLFgRjuOw+tAD3X587voQONw7f56U1TLuwwHCk47HP8A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P3c4APpTgB5alDuO8B1HPXp+X60ANZNgWRWJHAUgYAz/AEFR7M7sknAAx0yB79qeXJQ/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3oP5UjsAdowzHGQPmA44b2+lACthIsltpwBx1I+ncUwvtZsgFAMDnC4+vbPvTwTgguN2A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cbG3L8p54OOnfFVECM/KrEgjgcfxfT/6/ekfAUxsSu7oAMkj29BShGYgqApVc8nPHp+N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sZIY5PP8ASnICEtlmJOSOp9cdqa+cFeF4JAHKk9OD/Cf0qUx7Dv3D5QSVODwfpUTgsNg5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T6VAD8KAZI038hNo++pA688cnvTWLty6hQhAyODmoSQcEgjnAIPcdadtBIYMWUg7iRj8/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arjGeDjnj+tM+6u1hv2dQTgEfT2p4DEDeMhhnI9R0wfQ005OVJGThm25ztA5yT1J6Va2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86upYjbxg9/wqOYAkRt8qHkAHJGOmT2H9alZ5SSvUH5cZxgH37gfzpjYKh2YYztzjk49f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C5sS4G4o+AqffDD+ftXmlvd3WnTNI0xkU5BRycY9ye9exKi7nWQ/MAcN0xnqM1xup6bIpc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K8Y9B/ShRT3JTlF3TOg+H/xo8TeAbox2ayPaSfM0CsRnnl0PQEfrXYfEP4ozfEfVodQL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8ghwMDPrXiItpGdVcHk9D16YxXXaZZbLffNId2D8pHLZH+fesFhaUZ88VqdMsXVnDkk9C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+bd05bPXntirkKZBDHYG4XHPC87se/8AOqwIidN6bMepwcn0/CkSWYbRsAAO0ZOSwPT9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hpuA3yqCOpHT8e9UA7I/mbF8xflJGecd8dv61blLPEGBLENjn73X/PTrVeSQjaGzksQ2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VgrEsIW2gBnLAYVh6c9M02OOVyzqN/8AEx3Y5PZR3qR44ViKorF2ABGTt68jHTNLFuSR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GQP4T/nFWmBXWMNIDgKW6OO4HUH2NSI0x+boDnBDDr6Y6U0HHzBTjLY5yBg9PcVLJGrI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b7pHPPtTAarRxwPuRWZQQhX1HBz2wP51QDHAjL8EAsxHPsFNXdkciFCASx528FTnjHse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HBGD0PuPSgAxu3liXLZGBx09D7UBdkoZCzMfmjZs449fWnlGEWM7gOeO4PXGOmfWov3m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zxt9MUAWZ5TKAURUKE5KnuevHpmqp2mTaDycBl3dB3/WpVZQ6yFSEXC4I4H09z61FI5Z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HPJ6UEtj4JmSYPnfG2Qx6ZA4598dKVG/e4XcY5MgIMcDqD+HeoNy/wACp0PGCM8+h7+9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nH31J/iPbPp60EiOQZAY1wu0hm6gBajUbtwJzuO3Oefl5p7MoG4jaFJDBere59RSKwG1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QHtjtz1oAbyG3RgDAJ4P5H1yOtWZrkzTFgu07Rlohks2OpB9e9VQPkVBjcxOGPUY7Uu4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jj6+v40AN3kqpJBPJ3HhRmlX7uTz9ex9TSNGARubAALL6HNOCkjqVwASf8R/LFaIBfmU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n+hpjP8AIGCjG3B/iKA9Sp/nmnADBOckZX6g9x/SoxiOLcApGMtkHG08A/nQAAESMSQ+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TLjG4AI24KGPJ2+4/lVZUG/BbKBQWx1BHTGOo+tTOW3BlAJx68CgB7bUBGAV5PHRs9Tm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H92x4G38KYpOMOCAq9d3zBfephuAUmMHc27gghh6AelTfUBrIq7igV2X09+4A5IFN8sx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MemKB5sZ5XDLkpkevuOwoi/hQEsXzliOQx7fSqAUDlDhW6nA7Y/wprZ8oyDOSep4Ldgf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2svy4GMc9fzpuSyA/wAIO3nr/wDqpSA3bvSGg0oamsqMAyo4HOxj0rGiwXUFTtIJA7DP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bzWW/wCSQ/MpGQfQ1DESpBhOSW2knp/+qoAdJ8oDSDCrknj73HartjdXluXW2cyAKDx2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cj5CFUEZz7D0OadIJbZ/NI2ZwfkPQ/SplG6sJux7V4P8UyWjRSsArA/OM8cdRX05ofip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TBwBjpXwnBqYR0EaPhgFGBjk9TXqnhTx7cWQaxuo8hOA+R8y+30rzMRQa1O/D1k9Gfp5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PTNUbceFSTr26V2fizwfpXijT3WaISxTKQVGPlz3/H0r4x8I6yt1DDeQsTt5QDpz719X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2N9/F8gIPAPp6kVxxm4PQ6KkLrQ/Lv44fAnxN8N7+fX9Ks3u9AuJcFoBvNrI3Z1HIU+uM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A5UHjY64IbPv7V++vibwtaazZyww4aK6jKSR9mUj+fpX5PfGn4B+I/B+p3WuaTG01lIx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wNexhsSpKz3POnS5dT5xUIpKbRwCDxn/9eaSeBXO2QdQMH0I7Co7SRXO1gUYcFT1BHtVh9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snn8vSu0w5juPCHxA1nwjdSW8o/tHSb2NIbmxuD5iGMdCmfusOo5rir5ba4uZrqwBEe5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en1FRb9ylyNozt6fy/zxUgjiBy8pBAGRnp7Ad6lRS2HKbasx8aTkNtkxgAYABznrz2qX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2R1UdgfTJptuhN2jBgoLYbH3QCOD/Wuv8PJYwrdWeop5yyIWifG5iR0PtVEpHLZLZeUn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EnocfSpLbTpryeSG12F4U3iM/MDjsPU1YlaOcNDNIHfO7djDKB/Carf6SswmgcQSEbkIb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RlZFjuonEpPzE8Yb6emK0LIsjSK5jO7JYEAho+gPpWbGZGKSyyAnDOXOW+c9j6tVgeWi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D8pKj73HoaAGyrFGSqKDHuLRuTwpPYDrQGZY0IVkdQwcjk4/Go3Z4lLMyghsorc49/yq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z/Fnrnt/hSSAmBUOJMjcy8RgEHB9T/SpFk2zEplWT8OvB/AVM2mX9tpg1hopVtBcCATB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rj8qJUjaVZPmYsdwAOTgd2NDYDV81F8wEouSu3qCCe3f6+lObzEXYjFBnk9SR6j3NLE0u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pz7n19Kao/idssZDgHrx6VAEpUzLhgzDpjIGQOmf8KlEdtMq7kbz1OGx9wqOgx3/AMak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cdAoz83ripHL/wCtRczAndgdvUdgaqIFFgzPhlEYJ2hFGMY7H0IFRlBNExAZ1PAHPQe9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Nx3HOQe+P0pkm5nQR7s5C7Rwq5H3s/yqgJEQeYjlgXxne3KjAxnH8xUqFSFY4kUtkqo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95Q+1Cy8En2PGAOBVhBKZP3TgOmXDEcsO6AdPagCNWEZkkhDAZwwPOQeABTRbKruV6gB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2oRHQJIAyLLu2ccJz/MmrkRkaI8nvuOO/1PNAGjbMm4eZ/ACOVyUz6mqcpSVjEU+45UqO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rwPdM0iXKlVK8ELtGB0BJ459aVtuUkY7ecbQOSPUnrx60ASeWHiWQLg7Qdq4yoB7dqjMZ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J2jP6mpYYnVQQMM+ecHAz2q3E37vEgIjJCtGOTnvk9j3zQBSNs8jCWMKdpzkDC8ckYqZ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eD0U56Ee/rUqoiqzCTegOMAEEH+HIpqxsC0iqUUcMBzy3T8K0QDWMuwhP3ZALcnjHsR2/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sDhlfOOe34Uio4O1gPm4ZSMnk+3SnKsagwTZDxZZSV+Vgew9P60AMeEBnUjO3GcgkFm/u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OQtJbiRnZ1+U4+Xg4wPamh8AAP8ALtC4JyMnrz9OtXLa3lUCNGJRV3dQcj09aAJIYX3MA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wy46YrS1bWL3VbmLVdSxHeSRCF2IOZNnCuwHUkDGapysdwmBIYMMg8DI6VC0hmKuWUoW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pQBRkcedvVfLLMS8ZBIUDv8AXNXYbiQOJpgGZ3xnooHYZ9TX0B8E/AXwq+IFrcWHiG9m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LhIopI3J2uhfHzKOCM59K4P4jeCpPAHim50KeWC/sJE8yzubdw42MOASMgH1zWUaqcuU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eXEcxAsCQSdx4AHOPc/zpiJG5dokUIR91eCCBwR9ahhcTcEBHxjHJY7enPTHqR0q9CsT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Csv3QT0NamI0O0q4f5Cy5yACcjsx6Y+lO8xlwwAB2gyBuVBH9T6VektZoAYsjdF8u0Eb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GG4JRFCrjJ3Z5P8AUjr70AIHVwDOpQgH7nbPbHrTPPYIEhwBH1Unkg+3+fapSkgkDFfu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hA46VGV8o4UHOPkOOME8Z75B/CgCdIgEVEDIOg77s9CD/KrcRdNilgXzzvBAB9c9vxrQ0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A+cFzGxwePT0J/StOW3t5ECZOyTd8ijkH3Pcf1qGBkKz7Sm1WY8B1O75gecE9M+taMIt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dqjAVk5OD/dPcVnRRuEMOADGducjbipxGyRD5wdrBkcNl8dx9acQJy8fF0FlCliM9MHu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qFc4wP7zHoQKWOSF2+Yb3wCo3bCxB546dOp70PlXeWNgC5w3OC4b0/ugdqo0B87m3AL1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OlSE7iGkLug2nI6/MeDjj9elMUBdzRFUCkIo7k9yfTFTMAkyiXA53KxOAF9vX6UABR/M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j+Lb6+hHvUx8snDxSkjg9MfhUKRorCNQPmyWBPBJ6c9ealiIYMRIy/MRgZGMUAf/1/yP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PBxjk8YPt3pQAcCRiQhOzHQKPT69qSMyu+0Kip1LnptHv61JHG7MqgkBMqvpnrzmvKuj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sp5bp9f8aExKP3CZXJZS/XA6k9+fWnoXjw5+dnYsWH3cHgYH86UbokZlY/JlXxgx8nj6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RI28uWOTnPU9D9R0NSkupkgJHzfLwAQR25HAApAAqmJsFRymDt+XH8vb8qVSJNqAb1+8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OKQEHyLsEg+YcYGSeOoB7f16Uq7GZVdiGQMqnGCM5O0Y61MSBnaAAx5P8Sk+nrV0Wk7Bp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5DD29yKAKEZ2ZYbPd8cqfQZ9KSMEbY4n2sU8zd7jv9fSrUilZSqKCoXdsUcEHoc9uaiS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g8/KCT059KAFjckFscx4C7eFGffrmtxtW1OaFbeJk2qNqueg9j3H8qxfLkJQKCpRflBG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KkeTI2xq3zFSFI5BPr2I9M1nJIuJYkWbJMgZ5Pu/Un+nuKZt2kqvCjGMcgMP8/Sp/s5M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uFbHXH0qykMTIzbSFiI3LjJGRwPp+tAyCCC3jZSzbd4wD3J/vAe/p2q5JGVXZtVhIx2n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COGUPH8oA7A8na3THpU0iQIehCKfvN/eHSgCIrICfN4c7T6g89PqO1KpZ5mjbAJY7sjDZ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7rJGed6hVBGT8p5IqZ4VlAhVSTnI3HBDe4oANr7QVVSikHd/F74PBqZI0aEnc7r0bauDk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hRjACSA0R6k8ZHr7+lajkS9drfdaRl4DccZ9cfrUuQGO9u6KAIsq+CxTgKTzlgPTv2qGS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cPngBT02j274rdmXZhYZVbOSRn5Qff29qmS1SRfNKRmXacEHPOOnPrUgZ6zSaVsd3EiF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+gPvTF1KVJTmBSDjCtypJPr2FWSwcuEP7rADBh0UD07e1UvsyDn5ym7JBbOTjjI6D6UAXL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qOPI+ZV9PY/1omkjTYlqr+Z0JLfIQfb19j1qH5HIkAJ2jndwc46jsQO9NMbSE7jhu2wf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EkfmyZS5jYAfcVT1/wAeaa2DH5eJFPQBRyMdSfb171cgSJcxlnHTGT0b1yegHrVbeFdm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xzjoe/rigBv/AC23jcrkFCEBwV7D3xWna6i8du9tACwdzIUlG8MR068iokRiFi/jIwhX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9TUtvaIk0Sr8rKCMdQGz0I+nQ0ANupTyECpINuYzwNo/z+FZjwCSc+Y2EbaWA9f8A6wqS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yNysQTn8enBqHaTKXj+dwNu7jGDQJjnRo5XjiYOq/Kjk5Ozscn3p2cKzM+Sw2gYxn/6/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IbfjfjHKDgfh9KcmFdolH7uQ45GcgDnj2/lQQRNDIOVCkYB3Zxgd8r61Kqts+cbCzAoF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nhxCropLLwxXgBVHXJ65qyFxCCmWHGw9WG4d8fp6UDuyIuqSfICMDoDyT6c9qnAjcIIk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Poe1K0ShlRk5bB+Y4AK0scXmO0ZGxkPzuTnk9OT69qTYiOZJVYvPGQrAMd3P6/y9K1tO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AC3OB7H3HrURlcwImQAFwWk7YPP5+lacbIgjSDcI+WPbOfb1oQFKVXjYRxYcyHJzwwUd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kzJEGiC8sSQeBkd806eJ4ZGkkDIDk7cZ+91B/CkSNGUbSYxH0yPlAx0/GmA+QrAjsSWdu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npUQeJp41uAWG5WICkgjHQ+tSCF2371DxouOvOD6D0FVpJmSDajNtGTxwyjp19KLDR7v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ZXeiiMKGCEIMMWxhgx7N7dKzmvllH2l4zFCsY+WRsAEHPB968fsdZv8AS/OtYJQbecb2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UVU1DV766RoGmbbtJJPHzH+VZuDNlV6Hu9148stR0v8AsTzvKREzGGb7r9znvxXgN1cLY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sQS25PbB7msKWUvlsjcSM4ORkDlvx71G0xEPlSt5iRgeWQOjNz+VVGNiZu5vNduYd4RO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h6msKbUH3M21URMZPY59eMfSqHmyzswR9hA5Ueg46d80xvk2q7EKBgkHqT1BHoO1aIlR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bAXlQ2AfXk/xVBeFDGl2AFlK/MwwNxPbb6CoZQXZlf5QeRn26j2qFHefcVXagHzEckdh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iksjHC4IEgIB4OcdeD92oOAzRyZT+8MDPP3ce49qmfL7d/wAuGJ+UbsY6E59fSgRM377a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TQNFfO48xne33e4JXrz9KdCFgIw+PlI4Gckngg+hpHGza4bpld3QE/4U5Y8B41yAFzgd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JEjhcMUiAMhHQ+h6/U/oKZIw+UR/KU5yRyy98j+vWpS4gYEnzOCQfQY/mP0qu6guAGyn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b3oApvGf3m8L8mAcEjAP8z7d6l0u/GkXnnAFowBuUn7wP8AnNLGglkZMsemB3/+vVC5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ArtK5Hv9D/KjluNOzueqxQfaE+1W0gdAMkLyMP0DVYt7qW3mHk7xkHOTkZ9q8q0rVLzR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AZF+46jnkHvXdW/ibSNTG+4AtJxjBzgE+pFYSpvodlOsnozql1PtNHk7uo9abc3UTOSA2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SqyWySfNb3SPuO8qMEAn+tI9tcoRuXIxy3ovrSUWauSJWlESZQI4U7uOOD3NY00kMilw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XvIcEZYKWBHJ/hrNupLfT43ZplM0hJTPQ46n8K0jFmUmLFGzS7cBmOdxA7DoDVeW6S1m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uef/ANXeuam8StKqxWseAzbC2epHf86u2Wlz3kge8MajG5WY/Kzn1xWkabTOarUVjfuNU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nb90+ULZUZ9mrsNKu9K8iay1eJ0frDdQr95u6uP5GuRhth9pisrlyhZ9m5egB7g9K6/WI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wj7o1YAA/L/E307etdBwM5+0so1uZCH8tQeHPJzng47+lOlh88EOm5VO7LdWAPIHcc1S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wAfyj90vjk9OtbemLdX1uhmlXzgMIoG3KAdD7gUCF0a1s5dcs7dpikU5YF8Y2N6N04Ff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C7+KtDeKVLNFffFIrPkdCFGSQO/sa+J4rSUXXnJIHk6PvTHyen+etdHpuseN9FhdtE1K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x2LvHoeNprGrBy2NqUktztPiHPojq2p2EY0+/k/dXMMTFkeYDkgdg3pXj0Uri4FxbkiW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A9PWrM+pXOoLPLqDmZ2kDu2MFpM4ycdQKjZZY5sSSfIqHkHJOe/sK0hGysZyd3csx6hL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cMSGdem/AxggetTX9xAt0klqGSMqDtHJVm/hOOuKiS3iSJZAS7FuSDnH1qDGGBZiEbkk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mseU7xSZJHHJHXNbF9F9nljliykcgXb6cjkVgjyxGJFAUnGzP04z9atvKqRriRn3gKwP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aGjFcCEBWO4g/dU4yM9T71py2dukMs8L7kYfMXPzgnsv/wBeqRhgSESTE5c/fHJDHpj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n7tVCgkbj7jvigtbGq0drdvEkilnORHjHzHuT7is7iMywuNzIwOAeOOxqKIgFXVshXO3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yo942eecSBunA7ewoGdPrVxoWpafFbNBLFLJGF3KAo2L618ceJrOKz1OSGJv9HZ2Kk/f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W0WUJ+8N+cggduf5V81eO7XZdmTy/usymQHsPY10YUykcAqllRnY4JZiMdfQZ7cU8Ykb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Y6fjnrUEROWVSp6kj1z69hj+dWsuQrSsRuQDK8Mew9xXetiBmCfmUY55zzkjuPapwVx+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v0/wpNxVmYbCAoQDsPpjvmkP7wgEFm5GVO0lh2x6EdaSQEZTcqKFO0kA/h0x7VIoJfgt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CT6+lNIbLNlyUQFRnJbnBHt/hTiEYMX3BM7Ci88dhnvzVAJiPaQG2spw20dD6/U0p4VV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9x2/KhC+7ZuDcbW3f3ev5ilQqWXduAcNsYDGO+45/zigADByVG7LHgH+HaOfzqULgISrI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8+5OORUDMTtWRs7gOc5+XOevpmphIF3BiSM568kdgB1wfWptbUBrj7xySOfmzndnocf0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7xzk4xx39KkXe33sZUfOm7pjnOfaoHJPD7gWbOAM574H19aaYDd+1ISSy+WCFKKOc9R+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IGckEAH/APUPUUxHKtuUgKeFY4XGO319KjkaMx7W3EcDJGR7YpgSFcOc7uCSCecMev40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IOTj+me/pTgjBiY9jHhsDkj3HqR296jYrtDLuYpjnpgnpke/60AP+ZfkOD1YhT972H0pG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l56g9Rj1NOLbvuKQfMyxJwOOpPoDQVGSZFBcnIKngD0/+vQAxWBZfKJLq38RxjPb3z+l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hjkE4BPUr9TUQRTGoOwgHpypbPYN/jVwr8igrufIyOu1u2T3GO9AEQRZJAw5C9BjGCe3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BUnP8PTjufY96lfKzZYkM5xtHIAHf646Up2MpVgeT/d25/H1+vFK4DCwctv+YMAOOh+m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oXA46ZHTjvTmGON29QerDJGehIFDxj+Eg8Bs549j+NCQDJNrbmUKhAXKk9QeOff+tRTt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5QDpj1p7bNxCx7SoxkAsQDzyOmKZkMAGy/mDb0G3Ht7+ppsD134TbRp965J3M4TgdSe4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OxZkPDdMjpjNeT/Csk6fdxqdu2QAe1entglgw3FOOTxk+uK8et8bOmnsOdW3MGHO71x+v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2c8rwQKe+8RlWx29wR9f5UjABgF6AYY9cjHHFYMsYYmZgw+YKc7u+PYe9OUxpwdrq/TP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farCHgKOcc4xULMks6vggxYwFXOM96QDm3M7EjDP+7GDhQRzSBt6qNxOCVPY59CPUVHs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GPcf561JskZhGxUksMZOAT2570ACliCvJBJAw33cf1pMPu3KVODg44OO/wCIpxWRCUlT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qI+VuJOCpIAGc475P1oGLsRWLfMGK5PHXPQ/WlSNZCoIYKnJUnBbPuPelEgZsuWBHG0+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maPaeMNjoSR9aBFjcqkiQEFcYbGDuHT8qY67QEHys3zN2NPxI7l3wSBk4Oce2O5qORvN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DnvnpQBEWUIHIBO7G489emff9KlVWRSg2nqAZOoI6LQ/lsDknzQc4H3cenoPrTSdx2vn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9D3ptAM2vkLkq2BwO57kep9e1N3AgbcncMgEdQOuTSu+GWaQcDAI74HQfSkdWCsMhg3U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uBEyt03BsANkcZB4HPp7UFio3diDlu+T0+lIXVF3EAIgA+YZ69hSD1XhSOMdQD6Z70PcC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OOxPqKlVVYAszbcDcOowT+dNaJ9y5VQrZP3s5I9SOM59KaFVskk9AHJPzenHpzxSAdgv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HpgikmhESRz2/Kvw4dskEfzxTXMivIzsE2sFI+8CfXHp9KiZQIGBVstyN3TI7j0z0NO4D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W3ZJKnnd64oyo8xFkBYnJBX16j2I7kU11jOGX5QQAQDyCKaCQRtx8p3An0Pv3981SYCOG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A4JI/qf1pTNhCqYkd/mywx16KB/M010IdgQAecjGRtYcc9setRysREyuMfKAAP4geOtM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TAZwSe+4dverjy7HzgDJ+bjOwEcY9zTDH5brkHEX4scd6cGXzAoYhBnkd89MnsPSgCss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lPHVeOv8AkVBJwp2lXz8oOcYx1Gfb0qw4iYHzAfkPzBOfl7Edsj+dNmLowUFJFbAyRkjI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n/eIA4YFcEn27dOg9KgcFdpRC27J+bng9/anoqNJ5ZwuMhWH3dw579eKD5gDDOfl2tzt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H88aqSdrJwWPA9fypm1WXzIiSVcBgvUgdeTUjLs2SOnzlhlSAevHA9qCT5o+b5gzAqeh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KZoxkgc/Lt/un19CKTYuCjFVbOSFOQp7HPcml2M7CNwwbbkhuuDzgj+lN8s7HADEcMxOM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BzNj5+Q6AB1Xrx/FmoMpE/mrHvD53b+VIPcY608dJGyeeQP7o9/WoyBsUHcGJI3DkL34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pJR/4RyVx2HtVOUMTKflUKdpGexPH5d6GZRmRRzkc54Pv9fapHbbIc5bDZxjqW/xoE2Vn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IbscdD7fSkxIuA2NwwSu7qD71aRiMhzlSCcYznHGf6cVVRW8nKA4yMHPKj3z1z3FBA0x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j5skZPp16UKssT5V/mztYMeAB14757U9yd7KpJAI9s7eo9gOlQttkLA4yDjjggk8j8KA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DAHOMjtio5CsnEkuVZsnHB46c8ZxTChCsobLMBtb0x/n61ICpAJwW6bgMkk9PwoAYyTt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07fTNIxXO0feKgEdcnuAfapWMixKof7rfMM/ez6HrxTB8iYibJh55Gc7vQ+1ADc4yPmU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KChyNzY6kr68/KM9h/WkUFSuA3zHHJGP/r00ooWTsoU8D7xP/wBcdPSgBdoJV3UAg5OD1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gEM4JTJ8s9DGD/MH0PSnOuxgsAfZLg4fGdvf8RUWNjfIchc844A9KpNAIqSKy/3mBJyO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FAA2jPXOSSf8/lREcKzjovJ917CngkpLHw3yhwMY2k+9NuwDUXe7FAMgCNueQD396VAF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B1z6HHApkbCVwrYC4UEqfmPofw/Wnu0u2Ugs6q2UcHHsfYZ7CmAgG0FA244+b8eg+gpr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X09j6/Wmu8WF2fJjgjqee+fQ09iW7fKOCD3P19MUAPc7QfOVw6c8Ec57/lSYbGWIxnd+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CHz/ANypCyKMgd2X6n0HSody5IwRs+8W6gDtQBKvJycnJyu0fyNTwqu8BWKjOD2578+t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PKY4Wk2uVGBGD0PrWzrOlS6PqP2IzxXQCrLFLEcq6v0P1HcetK4FEOYlZc4XOeeo7D/P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S3CEdwD39MH8xUblpSnB3A7Pm4yQc5xRk/NtBYgnLdt3t6j1pbiauTR3EsDLtG5UPDE8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G9mngdI4xHKMfMT2P9azn+XO75sYPXnd64708uxg8ogkDjJ6ke59aiUb6Cs1qe6/DTxx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uCqKd3UjrX1V4Y8QSSSLcRSA7GJAY9PfIr8+tHvEXy5WR/MXGSegH9M17X4O8bS6bePl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4rycXQad0enh6yasz9RPBPxCt1WGHUwGicYDHsx4H4V6D4m8NWGu2EibUnt5csFAyOR2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HUrVDPmIEbwD0JPAr6K8EePF02WGxvHElpJwpb+HPv6VxU6jizWrTTPzo+PnwBvvCWoSa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yTIgGSg78elfKEU5kZ45Ds8o7SnII+vev6EfEvh7SvEdkbiONJFccggFWB9K/Lr9oL9n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ErV3gyXnhj52d84/u17tDExkrM8yrSad0fHxw5GQeOPpVuJXdQ6rkKcsHHJ/HuayreVt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BugPpg1pITGOOB6e/+etdZgSIjBWRtu124JODxVoLcXCgJ82wF8jK9P73c4/KquwSDYqK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r/eNX7F5nvN8bFPLAA44I7j3oGmRRA7nD8kpnLD73oAfc0k4eMutwuJQQ4Vh0I756Yx2q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jaM5zvY4GR0xjioZpHDRiaTcysDz0A/+sKCmyuJ4kZyDnPpypz7Ctgajayaa9hdoZHTA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61i7GTlSMMdqbfQc04M+3Awy7iRxnn0oJW4mFEXl5DZzg4zx9f5mmlSzI7s0jMNxBHXb0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G2YQ7WOSy9R9P8akZ4t28qNu4Agfw47L7Cgs6XQvFd1pmnX+iXMS3NlqSBWt587YmPR0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Y1ZGA+U7M5ONo7H+tWbeLDmNkGJCVVmPcckj046ZpJLZ1ciTa2OcdBs9QBwT60AIjSC2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qc8Y9f51PbXVssrCSNSQn7ssC3uen8+tQPIWZpV43YDDHUdMAf1qH5Qg2F3O4MU3cZHc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RhaPbsDhFxkhTjk9Ae/0FNZ0QyFuUUgMjHJJFQFElfKgFVIPPIPY89zmnE7XZnB+VQoI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SsBaGzdGCCFwVyOTg9QfYUzc+0PKjKBkF85BAOao/OriSNyd/wAjHPBPr6c1etJrQTxi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/M/4UwIxnzCoO1SgwO5HbaK1bGJLqJboniLkdtp7H2pmrWUdncKIJleGQb4GzkgdR+Pr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i+/IpWRM5DD154J/lQBo3U0C2u+MfPIuTEeULk4yPSs4/KvlsQgBUEZxhvUH0qaZkLmFD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AGe+e5I4pIpCQokGWY/NuHQdhn0oA27WayuvLW5cbCGWRQMkDs3HWs1rdIZmgjww3bix5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QI7W/mDGF/v44BPb3GelSiVnG5xuQ4IY8sPc+5oAiUs8QTkbucDPBzyB+FSM67WZAXDHI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UYcAtLuyFB3YJwfTHuaaQeMYVVwNyHby3Tp6UAW+T+8TJRs7g3DfT3qKJkRo225iZssxJ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Co0jEk/w7iOQFHXHYg81HGWV/K8xe7ZVeSepBHfNaIAMZSNfuh0JB+bBI6gkf5zUW5mj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Jwe+ff8AKp+PMYkjJPII5wf5Z6e1LPGcDIX5mxxyMdsg9QKAK+UxtkIJ8wYA+6p/+tVi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3H92nr659/0qSOMgLIx/dyMSrAfdI4wT71XaJUY4wNxAJ5A9c/l+dAFq5llmRXkBWTpt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HenR2kskM8iwGQKEYyA/6sA5BPb25qW2iMqmbaDg4YgbgMfdI+tdP4X8Wan4B1+z8S6da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T7tAbXUbVhiW2f0LqTtYcq2KUthoyE0S6k8OxeMbSMTCK5NleBP+WQ5KPKp5wegI705L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IIQFU8J6HnJ617J8RPCei+B1074ofCm9k1b4W/ECNxHBcfPc6Peg5m028Hd4Gz5Tnll69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BFAHtsYKnBGTnpgfiO3rUQaauEk1ocjBGyyMvmN0CqANwJPQqO2O9XHEkix/Kcbj8xxk4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UU+DGrKCAxPVd309PapGY4DYJaJsbuQCPoepHoKu5m0RvIqqdow+QVZjkjHQEen171WS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kkJwi/MQvfpWgFmLDyoyxZg+0Djp3HOc/pTY5ZoJory1HlNE4kG07dpU8gn/AGulKTst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u2+hzeI7yKQaXE0cUkrJlY2cgLu9ycDnrVdoXD5JCYAQ8bjjqCvoK9lt/i/puvaTe6Z4g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m2lIO62kwOC0YHOePm6givFfJFtGItxMSNtQ53gr04+lZxk3uXOKWzL1rsinZlcAnaA4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Vm5ZS5uQ7M0S4MSf3m4JPoAKoxMX3bQNh6E4K89Oeo+tPE3lu7DekbgFz1B9Fx6e9UZjp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WR+kinG1l/vDp06etSYTnYwYHkADhc9SQepzVq01NrSb7PPsnt7jG4dRt9SfUdu9Omit1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crFFDcMnGSCePmHb2qogUkDKV6bJOUcDJDZ9Ksqu+UOo3qJAPk6jjjnPrTB88aRqu11I+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NJCPmKjcqsBhRjZx/eHUiqLWwrt5g80ELluFAwCoOCSPc1MSmPNVEeN87C33lPdfxPIq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UJfvjPf8D2p8Nw8mVl+4xDBcdh7HvmgZaR45QyDhwTk/UAjjjIycVLHK4QL85K8Hae/v7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88E/OTn04I6D60Ot24UoSq7Rjc3P4nvQB//Q/JeOHLmchVVDuKHnPH3c+tJ5bGXaCEVz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2qyPKXcihgfLHz9mb1B6/h1phRHZWba8ig/IBjIx/D7+vevHOgSEIeVA2oxO5e4Xg9P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Cvlkblx8p9Dx+tTeUdhdMhT8n90jPqPp+dKEO8yIAzbQoO/kdj/9agCHcpy21S0nBUAn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I2/5SGkxxg5wP5e9CRxfu92SQ23I+XGep+lW2kdpFHAC5XcMjjsp9waTYEKK8O5pEWRD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6gipMuqkRk5Zh8pPBJ9Oxb69KhjKg52eW24s4wWVgDywzxWjNEoUPCoHmOAe4KkdVJ7+t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MDKpwybhw208HI9M9PepEAkAiQKeCACN2Md6jVA+WgO4corKMFcdQAfX/wDVT0vFhlJt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x9c8dfai5UUQY5Eb7tyDgKe57Z75HNW0hZ0aLnlgoOOmferTGSWSRmRWG0HB4AHXPFWU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IwQ2WPf3/wAKlsojLOyeV1jK7cn74Oeo9A3cVOyAkysQrkDnHfHdfT3qNGYZVgPODADA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2q2sR87GMF2AYg8D259Dyam7BELBZHMblixAIBPc9Oe3071fi02KS08/BLITlWbGV7nB6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+pcswG0EsAM5AotXtY5EluW8xCAFzkHPbd6enpRdlNGIYRGVlQYRciPnnB9e9XLeCQKz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PUjrWutvDJcSLEu6UHCDAxn+6p6fSrAiM+7eAXWPGSSFBHQN6470XJKBbeAEKonDcnC4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znzCcKoA24wOp9qnkhDKDsQIoB3Pwd3fjHp0pjc4Rd0uOMnjg/55pARDDqGJCOSTnGFL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I5Lg26j51B3DHAH1/rU0oMiiYYxH8pVPuhcdT3PtUcCp5z3D9WAACj5QMdv880AJKhyX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8e+OwrNdtrpJJGQxwCAeMdvw7109jex6ejysvmDABcgcH9eD6Vk3Un2iYF2Ecb5G4jdj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QyAEyoF9OOg/rUha6jCZDYMgKOOSBjnNWNoRkBXzHXKlAMjaOnHvTRsdtxUquQCuew68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lnjww2sR3/jx3z70yAPDGokUAk7uOSD6g+tWmUhMh44ueu0ncPQDsfekOwiOBVGD2P8AB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ovOIiZ1jVDhcnByeRg+tJHmA7GdpG8zJY5GAp5/HHaq4mchike5lOEyB065PpitJ9Qia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pV2YkZ9Djn8qAbIJVhyHeNHVj8sgO3d3ye2f5moEFtu2sQpJ3Buh57H3p9sqKWjuUZo/v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9K6jWb3Q57C1W1gaCYEhsjazHGB+A9aCDlJFaKdQxUqD8pUZHy+3bNW5B5MpVfvknDeqs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mxOozhEXOT/F6A/41ZmSRYFuGgIRyD5gGUJ6Ec9RQBU2qrZ3nap4D9Men4dzT18xDuH7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7/55p8KmVzH5Yw3Y8kepH+FMgCDJyMqdoJGMAd/rSuBYhJ3qRlkXIYtyRnr9asszbfLY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G9/QenapEt1TC+YCFIIBBHPf5umPSoLm4ijd1wRvbaGHO1j3/p7VLAnjuLc2yLkPIjcO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ZXP2hdwdjl1IBwD3I7H2FZbqqRHZHhwQQc9h/M+1Tx3DeV5w27mXDA/3vf8ACqT0AJ98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OWOG9xmqiyOf3UuZD0Xkcg+4p1w5wsMoBJIO3qCD78HNNjeJ8xoohJ5U47r2z2pjSIZS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YA446g/4VQkLbso2WcFtx5Hy9vpWxLHG1urwOGO7aY8jCkDLH3NZGA4V1GVxzjhce9Ah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seVAyOM8exrNkY+XmQkbsKGPA29fxq3cy5CgAMQcYB6j/wDVWNd3MsjxlUKgjPPQAcdPV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7wpO2PadpXOcjb7VWaYiPy87gVOwKMkIv97H86jdwqmTzNwcHBA5wPQe9V8s+ZFyGHBw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5oNVEBK5VH3bCMFApwWU+h9D0NVmkL+YAW378jbyRj1/zio1Te6yjaHKnDdANvGBViGS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8EYGfunPfPcUDIGkMmTv2sf4TkluOo9/rTTKCFkdWDYCnGQr49vbv602WV2d18vYxB3E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I1km3q0YO4A7Wb5tuPT3/OgCWWNvMW5gCAMvzJ0PPQn+hqNU3ktuCkn5ucqxPTHf61Gd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cEHsfamyFwrLKu1FIwFI79ge9aICZ7VvKNw/zSffJzldq8cVWdlG1F4JHB67R1Kg/wBal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wqKyqoOBnrn3z7VQdm2YbooLDHH/1/wAKCZDkzIc7OBljz0A4yAefrUCBVBVjvChigIwc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N7HZlRlgMsR7Z6c8GmK3ykAEden3R75HPHc1SRInmxxBW/1jAY6/Kc9qpSosVzKM4GQA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r9ausrsoj8sSAnOW4znrn8Kz5o5ZRkHCxJjbu/h/rj1qgIZY/KRtzoynksvXH0/SqMtu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8847AfhV8FPMA2qzbeVU5/D61GpAIXkAHnpuUe3Y4NWloA1DLDtSFmjJHzFWPUdPocVIb/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RR1IJOAfp701FZOSVRy3PO76j8fWl2HzCUAVcA/Q+xPc0WQ3Jko1XVHGya5kAxgHOcE+n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kCSOzuQQd3J49u5FWIgX2CSQQ7mIUYzz2PsTXRaVpaJdHzyXB+bap6E8fn/OiyM5VGtw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GojADSDJIYjpj6967ZoTMFRPkZkOwYyB7Z+nrVWWMxTmKBw65AUNwTnue3HtVwRzyPHb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OM89OfXtmmYSk2Wmsruyk8rUUKmUBowxyAuOtVZwLqFoXiyOqAZYnnnAPY/nWtd3F0HS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u5wV6Yz0P6VUiuIo2ZjGWfnbj/PHvQSZscHkoGw4baSvHQn+WK6WK8kmt1X+N1wJTwST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FjKpWVJBt5+Ulh1/LtViK53QrbyIjMvzxn0zxj6CgDaVhNAZUmMcluPnB+6/GB7n3pze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PlVcxn5JoxhmA7N6n37VhXMsTWikI0eGYMQchiOhPpU063P2WNpFzDwcpyQx9e4FA7kNm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CS3AVm9D6cUs0vlExuCmApZCPXjg+hq6tne7ROJcx/eBXgHPuP096sSK0uWuEBl2lT3B9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dZSWsgCzfICjIMD5eO/sBTU2zxAJt3ox27QckAcYqnbIY0Mb7VIHyBzgt7+uKsFZeUHGS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/OaGBZtJNwY3Azx8wH6fr271JDC0jM0WC68APxk57ioYorsI1xtyMgZfqxPfH9aSR1hK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Md8/41maHSQxme3eOQbnhz8vQ/QVgBkDPKgZtwwEbt6mpJk1C1RbwJshkYgMQTkeuexr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FthIDDnHc5oHc6KzcGObdtGMbAedp+h6+1VdzTSscISBhhgjn608SkhixxuQKcjnPYjH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I8/dXBPmEjtigaZdhhn8piu4wgZKScYxz+NeP/EOCKRzdhXjx8qcYHAzk59f0r6GuNZ0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DHInAycgcqfWvIviDFDcaa0kS+YIkVl56Z479a0pNqVkTO1j5zOQx2soypY/j/fNKihA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647Y75pARJJIpAAZ+gGM9se4NTADeHcbQU+XAztxxkf1FemtjMcF8wjAOSAAxPUn29Kr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4cqeD/hx+lTAYZP3m4IcnI+Yj8O1IWkxuU7ixIIA7df0pgCDc5EjbUU4OD27c9we1R8o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kkeg9MUAqpWNBvzlVLdieo9OlJhAVJXcrAtu5xxweaTAePmCyxbdjZIB4Kj1NK+F3pkN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w/rim5bZtLlAWwSoB2j6n2phUbtrMrog2jBzkDuT2/nQmA4YVTJHiPadu3G7IPX8+1PD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yev4H+nSmncN6/eLHcD/AAjtg+tIcFchvlUqoA4wOv60wHMUVFCDBBypA55/n9KRQq7Q2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3YfT+tN6cFAxJ3FR8pP09MUo3EBpcoO+CAOOhP8AhQAzH7s+YDuU7mJwSx7ZHrik/wBW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T/e7kY5HrSuuCV2sCQOvUj1Pp9O9SMhLjk8qd7HgL9Pei4DGiVmaP7iAEls4yRyfp7Ck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GBULxkn1PuO5pYlQovmIHHPGMduh9aV0VQQUIaTAHP+c46igCTcueQMlwu0jggep7EG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OD689MU4j5AJB5o6Nzjn1PpQsJabJjCgDo33gD0x7GgBFJR0DHg5BJGVJPb2FX8FN6yf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ffFQopLxjy9oAwVIwD9fb3qQ7thCDkH7w5P455xikwIhnaVz0xnjOT2zTySSyuWYHGBn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AZBOdudpGOvHc0IDmNo8kOxZie319/aklfcAfd5m7KqWUgg85P8A9embcvlgm4LgnOE4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ZgEILZAx0Q92/L0ppWQAtgMHPsDjpz/nmqAjYyKMYKFhwezEHkZ9BTJP3fz7ThMDG3jB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WZUwmCB1yQPT2zTCxDlQwPl5AGOAuO/uKGB638L1WLTL5geEkCj23c816YcqdoJGRzx1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/wBj3L5MimblVHJ9/wAK9GZ/NKsGznpngEivHq/GzpprQlWQKuzJ64x1PNXFa3aNRICG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IcCVsgsGOGbOCDU7E7hC5GCNxDcLjsAayaLHEZbaxyDySOMVJuUqhTCnBOerEj1PrUDN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dgfQj1qALhHlVQwbIJHBJHp6VA2iUscN8uXC/NgYG32qHGWVtxC7fkyOg9PrQJcgnJ2ug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tTALlE2/L0GO1AhskhYu7PuJUAleee2PTjqKRwhAP3gxXIAwMKOn0oK7copHXcVAyOPe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GT0z19j6ZoAtyK8RB3hlcjAHZqeSQQECEdFL+vf8AP1qASEtsKkKgz8pyc/4dqfnahAzuU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9KAHMg85WAUNuwCW4/8A10wsRI0aEnJIcsMjPp+NRFvlAGFDYJIHAb/DvTnmncoCy5jCn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BBIku0bmGMbeOp9APp+dNkZsArJ8oI7d/wD61PYtlyq/OW4z2Pr9aI1zuyxyp+c54Y9+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zKyZVt3O0EDcMn1+vrQcoWMY2sOG7npjH1piv86lAwQHgeh9/wDGnliG3Hqr/ex8uD39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AZRjA/MjtigOcsx2syr6fe+p74pZcu5kMgyCN20dPQH0zQqow2DhgeRnGM9s+vrSAiQK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ZcZ685UdsU2QM52OCVXlT0b8fWpVDEIU3KhzuDHqR1wKjK7lDiUHnAxkY9waAIgyoA+05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79qiVdvykMdyEN2yfUe/rUjByfnVi3GT3x601ySVWPcwQgj2P1/zmgBnzYIwo4AzjJ49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ecnPT+Ef41KRF/yxKyq7FyA2D/unPcH1pkrKHyjFQqg9OR6Z9xTVwIIyNwGd2QzEn+lK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zyDnpx/XtTHkQlQ0TEtjB6ZHTj2NKGDM0bgYTgc/p7iqQDdrsDJuOcksQeQPxpj43KpH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X/H0qe5iIQMefMywI4xjsfeqhLlB5fGAAwxzg9Me+aYETSESIyZBA2kDgH2HqfWmySKp3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EZ7YqRLeVD8qEYG7a3VvXGarqjqOQwBJJBHUH+DHqPU0AI+1RsjVWUDOD3BP86fcSCQn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ud23oBjocc59Kjb7gXL5Jwu1cvSStHuZ49qnONoHHHYj60AR9Vjl2/vFGOfuj2Huf/r0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3uu9G6DjqetOWJiruu4Anvg9B/TtSJJIDC+7oCDn7+exI+nGaaYAsSsyoVJIX5Tn5Co6+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5TIf9W2CVHOMcY9jToE2uwlJ8pm4VuzH3oLuN7AbShwVUgsAPT19KLsCN+RlF+8Rnjqnb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yAWwyg4Qjp74/wATVia3kCmVCNjBcknaDnqPYg01lLRmQoQDzu649j/TFNS7gUuVJVNp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6ntTQSrA5GRnDA5U47ev0q1bJbyiZHYrIMuOwP8A+v8AWq2JNyuqBdvB6cg/561RMhjKA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Q4749xUbqFj807WTdw2ccn29TTmcN8iMMKcqvox7Z96XHlrs27SeB6t64/xoJElAT5Q2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mDEkOVbbgjBOev4AfnUtrEsmYicOAVRs42MPX2NQsMcSv/D8zdiPr6E/jQAgMTKFbhQM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0qOwy7AIW+VmHXn0B6gj0qQSSt5bseVIUYPQDsKYiruI8zHzc7lzz14/xoAazjK4/hU5A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4ACCKWNcHHIwe9IfOB2oAxySWJGfcn2pVVck9CmTyeGUf5xQAqFfmR04ZVG7O7bjncv1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r82SR93PT60+MxKqE5CngIoyST7+gpvyFzCQ7Pn5TnjHXkd6AItqrHtBYZxtbPKnuCOv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quAVGN+fQf40yMtv3gkDJX5hkAEc5/kDTiYhF8obcgx83IC5/rQA2FgpZNoGD83ZQD0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Bxy23gN24z1FKy5jQc8tyf4gO3tj0pkkTRh8nJjAXgc5PXaP607gRrgNlAQ0TAnOAMY6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4dPftpfxEt5I7e4RmhvIy2BL/AAq4HQHsfzrgECOhAjOBkktzggcE/wBKjKCaNkyiMRuJ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Jq6sOLs7nffEbRPB2k6lDJ4Mvku7W4biIkll/MZrz9i6Dy3V+MjBPIz2x2qXZO0Yd23q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n29KjYlsv8+7G773PX+npVR0VmDd3cQYjBeMHcVwpPUAe1PLMxHUenGd49/pUsgdWHmq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7tgDnPrTVVo2by8LJx97qM9yKoQ2R45AWG4u2Bx0K+tSRF9qD5js+UAHkqO49Paowu0qF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D19quRbn4U4ZFzt6EjvSYEJfcGH3QWGD1J/w96HXLc4cEYX/AD60Ro5UY+43Kke/+eBS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I7r6HH86NAI0bGSqhvLPccbvalHKvGw2DduB6mpgqsmXByM8L8o9sVDhAu9hnK7SDzxn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FiuRLEcjGCO+T/MVrpczsg+y7ozGck9CxPbisrLuecbm4YYHAPQdOAK0kuGRfIb548ff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SCktRx0dz2vwh4snsUjguZAM7QrE/d9cV9R+GfFSXMdvukX94DtJPTHGPrX59/b7e32h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Hqa9b8N+M1iMcN4PKlx8nqcf1rxMThnHVHfSr9GfqH4K8ayWLC1lcvbnja/8PuK9U1XSN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ZYp1IYdsN1/Svhjwr4ztb2xQSsRcIowvXOPevojwN41ihdLSVsocZRj0/oa5oVHF3RtU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/wBnSfRb2bxH4RicwklprfHHruX3FfHkU7+Z5U48t1wdrcEL0Nf0Haro+n+JLQlArhhj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5xftA/s2oBP4h8J24iuogzmFBgOAckYHQ9x617WGxamrS3PNqUbao+GmzhUyQAcgYH5+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lkcHoB2+lUYTPFLJBcqI54mwVbgr6/hmriLlpABlsAls/Lj2HpXcc5bkuJZWDyu0mOSp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scuw+YsM8Hpj2oIU5wvuv485NPAUjc+cjhSp4IPbNAXI9211RBxH82D0yPT+lSIpGQzE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/ANf2oGBGuDtP8frx6+xok3AgxnIJwjdth/XPpQBYidQCAc7yXOBkY6cE9z6VHHtXC5AU9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gBEauw2huIwCP++mp0ZGPLBGCCAp4Ax1z6CgtMvQqzqSVKjcGYD1A4ANSsxdsFiPlyC3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l7GaQ4Y4GTknb7UpC7Dn5SMlMjJxnv8AX0oGVthZmO4goMK2Mk//AF8VC2EdSCNrfMccH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rqMNIEBKAfKOCP8AGo4wZXEfyxhuTn5mA9vQE0AV02rGMsqJ2Xrg56/j605nIMpDqwK/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/tWg0SlG2Or8YAx6d/8A61VYmbIlAcoDsDEDOaABAAGTJMRAypxxjv8AX1qsI2IMWw9S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i8EOUEACtnBLep4yPY96bJbn7RGjoQyffVskHHYEUAR7kCrF82SBztztx2J7VPbzGMrP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2npn6fzqxGzZMgVmSQnORhc/UV0cul2txa+dHIpmZQdoGUcD/CgDDkmlKiSZY2fJxxjO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eYxlIcD5sMzDnhe3FMmjORDGQC43bmB6+3p+NNCYYwHjaoIQcFieoyfQUATQyNvymJCW3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HY1NEU8ws43IzZVz3OPumgh9iyEEgDBCj5x6D0qLfsVEPKnJ247+59qALQTfG6R5QRsB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vSnSQj7gyEO0qR/ePrmo8MFzPnKn5WU54A6Eegq1buWgO5gSuCSefxFADmgdY2kk3AMwV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SKEO/mL/AfkwBkn09cDtXXWSQ6tpE0ZVTKq/u5P4g3oB6EVy0Xmwbo5AVZX2jcuQpHc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0MSMldpUhs5IIwOe2epqom9ULkHqeG5fA9B2Wr8iggSKfnBIPOcfT2Pb8qj8iVZWaMAO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5/lVJiKw2BgCWGRhwDuVs+h6D6in71kGBuKggMD2A9Pw9alWIhdrdd4IHRx6fUGri2Qk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Bb5s45J/GncBbcJEB+7coclfnwcHv71duoJI4TuYYC/KeuVPIPPcVniBlgWcbo12lWYjj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TRmDHJT5S5GGxnPXpntUXA9i+Ck+m+JfCfiv4ST30FpJ4glXULO3uWAhnvLdMbY2P+rm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El1d2lmvh3VraWz1PTJCHVyUclDgq270/IiuNtLQiaOb5YZEkDFlOCAOQfYg9CK7rU7v/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GuL5Aoe5c7nfYPuk9SSMc1Chyt2KcrooW94fM2lU3u5BXaD83X8qqaoEllWWEYYE72HI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lZpQZI8OqnaOQDjj71SpKxVC4VmyQyrwR7c9c+tUSVrG/m0i/h1FFDrnLB/uEKeh9RXW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WNHfFveD54BgmOTHKn/ZPXI6Vy5jIDxqEdGUCPzOwzyAPX+dW4ovs9u8fLRqN2cfKQ3Bx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bRsJNwWMFRja3zbgewHr7itCJAhKYwmQflYblA6Y9Pf1FNkiUSGFQuQFOe4DdORmnBCs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OefYjqaBSLDLtkaTBCTKE54+buwXvkUxS8c2Lnjd8pccqMfdwB2wORTHdZM4yd2QpyMrn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abIhZo1k3CMYKnHO0+vTr1oILVyiEG4eSPD5KYUq4PcD2FPikWFWj2qSoDuDyQD1ZexOOv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/UUsdSuxY/aGCxTSjMZP3QGI5QY7kV1up6CnhuW48O3SxtdRsrwXfVJFPOCegx2NCeoH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T90kcAY4JHvXafD/AOHfiv4j69/wjvg6EXWpyIxETOE38dMH6da4GNmdUWdSwZ2yNwBYA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xrpvBfxD8UfCjxhpXj7wqd95pNz5vlP8ANHPEflkiYjnDKSPanUbUW47msEupkapput+G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2E2m6pZMbWWC4XY25euD3GMEHkEVXAErY7x4yzEEZ5wOPpzX64+PdJ+E37a3wzXxl4ea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5tmUL5+5BzHIR/rYg3ynPzpn0r8nrrTdRsL1tO1SEx3UErxzxMcspQlWIPQqSOM84rKh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ODK1vnyjKSDkbkHfg8H8Kt2bXSQ/u5lAYliNobBPUZNMeJYn810KhAPlJAOR1IFQSI0D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jwjem1ueD9e1dBif/9H8q2gzGQNw3Ddn1UHk46ge/pSEKCrDJRc/PnDAj6fXOacrRZEr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e3t/KrmwKyoBsDKGXdyhb0b2I6eleNc6CtGp+VJDuG4nLEfP3yRjrTVQnDuu3cfmGAPm9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FkC7cysXODxuK9gfQDgChECqJI/m65yflBJ5zmk2AjsF2lcYDHlup2+gratNNhfTZr68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165HQn/9VZbwlUZZkD7FGWIG4HPAH9fWrcM/7qW1LNnggHoT0yDz/wDrqQKrwgrIySFg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bPTik8tkQI4YjA2BuAp7nPtWraJJISIiqbMAqOTx1OT0961nvfsUCuUVwgYEOuevp3BP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VURKyHcpYoDn7p9QOvPrSrByFadoyDjLfMQfcgY6VvW+lzXi7bKBn3IA2wcAdeO9P+yT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ddwhA5AHQ88daTkUo6DJbSTS0W4uXEnIG3+Fg3TB9xzkVqtNZTrCsEQ6E89VPXHFZt15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LlFIDBGboM+n8qnitmWP998okC7edpUd8n69DSAneCKaRB8yNwvmZHHrv7n2I696nWxt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NmYMuWODxjI9vxpnyyODErs3KEyYC4HqasLGmGWZzCgA4HPLdQeeDigClLaxQQmaGbev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P07d6Sezw0c0J/dMAUJAJI77h6VemtAqRtAytGBhejNz1wO5brUSSwHaCC8LY9vzoAUR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mxH7y/d2HgH/AHwfzFOVgYysK7XQ7WOckt6/45qWSCKJPJ4jidgyEYIZx098j3qCAQiG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cSnIKD+ufWgCstvJKjSSEsy/KSOnsMehPWnsTLlQCm1RgZOMD3qFvMaIGMlgzbmCAkH0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kQtKJGKMMZxwAOvHf8O1JoCmB8i7gylh1JxuHcjHapbaPDtFyJc/KDzgdvxxzUyAo/yA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kd/QAdKVGikbfGPLdFZQAP4v8MUk9QJo7dpsnC55y2RjAP8Ad78+lR3Fu8DnOSEJQoe5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W1+0pH5iwjc/l/fUj+g9aovvu4z5KukhBIB5/Anpk9aoBy2cr2rXESkog+dozuIB6D1x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slWJ2EfMw9vrXT+E7m3WN4rw+XtXcxIwCRngj+VZdhbTX+oyw29wsMuGKGT5VcHvz0OO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X7SIY929cAlRk89Sc0T2/kOoJ4OdhIxwOmf6VoW9uLSe5E2FkjXb++5HmA/qDVqcLM2Z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CZ6kf/Xo5iDKgtTe7maQpJtbYP4cDq2fXFVpIcqRIjEtj7g3Y9D9T1rSlRNoXymUBRuK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NWIr6G2YPATFKpKug+6fcE9M0+YDEylvdIzgoGIwBySBxgntWoW2yK0iAovPPJBbp+VW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aTdjcDtx9fUfzp9tYWkztFNdvCcZWQjCvkZAPUg0uYDJaNVflhtch9yg8AdBj1NXIXm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LEH+M/3R9KqhPImeMYYNIAu3naD0NOHms4BjDNuI3g9M+3YH1pNgTx221jE+9DHnJBBz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IIdqbnIG7BjHXfTIzwu4M/O5mYfKQOw9aDnIMxZ1Ctgrzt3dhj9KQFyBnA3gnaSMoeVb1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CaWRkZFRWyQcn/gI7VXWQsisBgFcBmHAC93H+FT2+5nMzlWADFkBwCD6fTrQBcNnZuGC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VGOf89ay4lVlLBQSQxYMDk4PHT9O9TLOsThI3BQANlxgcdie59PWqKlkR2TOZsqpHZuv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5HjhlUHCyLkjd6EetUid6gBly/I54JPrTpkVmKNhzwygjOfX8BVZnXDkoNpHylR0bvx9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JNm8SMyk8/L09MdPrUFtd/J5c3yzFchT0bPYHvj3qq8zeXGCQ8aJ1AyxyehNVkkYum0hk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/Q09AsTGUMzs4+Xg5HBUew61kzzQzS5QsVbjOeVA7+wxRLduBvlQE/MCRnbzxzj/APVV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gjHqPX09qRpyonZZJCqAqQW3AAbQuO59SfSq7uyNncCfvZA53ds/hzT5WUMFZlXcfm9e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jlKBnX5eWIwvbt1P5UDI227sFh8xyCBjk9wPU0+PlUQxAEkg4zztHLc8GoSOUD8DLLtV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KpvNj3HaeCQpDcZPqD/OgCLaS6KpA/dkru6HB5J7/AJ1EQ/zvGwV1IBdepU981YnUyRYT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OhPqKqMBvWJyCCfmPTB7enFUkAyEK0/y8BQB83IGeOfrSvEEd9pXHIUrzjPUY9qZI/2dG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scMSfT1HeqoV2T58Zc7V55OO/wBR6VQmydQhP7leVz8xYnGPb1zzUb7hjb95iXZiByw6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ifMBLBwmQcL6fhn9ajYKJvKX5xzkZ+7jocU0iW7jS5Q+Y5JkB3KBwDj0z/D6+tRA52ggo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AjqAK1NPtkmmZyAxCkFX7D1PsfQVVuoooJSsLmTA3ZAwq442j1q0IrGVlzI2RkfdHIz7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C9cknjH+Jq0uA5YDIHJPT8celRj5FMh53jbgfc69Px9aAKrsuxVjAKsD0OME+9ROmW2k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pzVp7dcvGw2hcE5PHrkY6r2+tRKokBwSG3D8Af51SYD0jRQzKo3FsKR0J7gf49KaIueB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1WraIyTGKOMbgvAY8jHb6H861bS2UMDJ8r527QPmGPUfXp6007kt2LdrYiCFJShk3kHn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3bSHYfMIxjKrt49/wAc1FBaEopZmEpYZbqHA9ulbyssa7JSMYyVTr/9b6dqZzMp4VJI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4XPb/wCvU6MrAtI4DDJyOOM8E4/n2q1fWqtbLJJKGQHcWB5z2BFVUjEUbecBwoGV5IB7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kxJKCzKvVx8rAd8/5zWcy52usm2FuGQA5JPIIH8qmMckZCxnzyi8gD5seuDx0qvHlVBj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jk9B/KgDQsov3jxS8bl2oT2JP6E1dkRYjLC8JClkA9OOuD6GspSrPGRn58luejdlyPzr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GO9wduD6n1Pf+lAE1mqfb3a0iE8cn/LGQcBV6/rWxLrPmxKwtlthuKyFTww6d+1ZmpWj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gTg4bPYgjoO2KqxzfaGaNTk5JKnjdt9qAHsQrKYGcncQg6LjHRqltJxNBtm42k8qcsFz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TMqsRtbJRRlQB1B/lil+z3M9wE0+EsZRuCoScAe/XHtQBrSiJiViCEfeWQ8kZ7VVkCTR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2k8nH8jSxwzM+6RnVW56BWXjng9ahmZFkjnVOcklgcZIGBmgDekv9yPEcsh242jJC9xn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gRMFcPxgdAOc/WqMLyW6E+Y6fMSWJ+XPXHrzVgjzMqpzgBtxHHPQcVPKaHVt4k1SSxNn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uy5+b146H61gxWTgpNGAzbt7Y4Vx0I/Olij8zCj5WwCCSQv0NXVRkAjnYsw+8E+6D/eGK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RgAHwBjoB1J9ciobNAkwYZYx/dZvl6nnB/rU83AV/mxkorHBJb/CmZKYwAGBK/OdwK9ev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W5eG8GI2zlu8ZPQj1Fcl4mSE6XdxD5vMB2MRgkDvjpWopHy4crztJ/ujuPpWZrUZNhKZ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CD0x9PWqhuhSPl9gyTFO4O4HPcfyqwOwB6naqjkjPU/X39KnvIttzNkLEeW2oeVA7n69a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3HavT/ZB9/1r1IbEFgqxRnChCzBH3HkEdz7HtURCqACxTaScg9wf1/rTd4JEjZVjgEg8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IflC7WHbPUZPaqAYd8Qx9wg7iG55NPwVjRF4KEuvOQfUfh+VOVdp+YsvOWJOeT0GKYxB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zgdu3FDAaGVW2HDnHIPOCe/pz+lN2qYyrAYyMIB1IPP/ANYmlkBWMrJwvB9yM/jnFPWW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SvPsff0pJWARmmbJBZB3IwzAdM/7vv2oZssQwA3YO3I57DP1pNrBDlAFLAsDwCv1HP8A9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ilBwx6HPY564pgO27kIwcZBG45bcPTPXFMwnmAnMjuQCw4257+hz6dqGAXARi2eVPq3q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Y4GfmIfv/ukfoaGA5SWclEAXBBw3zMR078/5FLIqNGUTD5G4DqRn39R6UkSkEFWBZ25P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wZAYogZBkMenzdMA1C3AjLbmK4KAqAD24PfvupuY9zKxB2naMnBz6ClXlSqg7VzlG6Hn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4LKcEbd3yn+Z/lVgNAG7yzlQvQk9/qe1XdmVG52zxsfoTu7fTNQqsaKyvluMbSMrge9W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BAwTn8ew96AFTJO7cQynn0C98+/pQ/zcoG2sWPHf2IpFcEM4K9xjkkDPOTSlmwcqBkdF9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1tu3GxSdwYZ4Iz2PehgUz8qqF+bjuPUdgRQy/MyPuDDAIXvn36fjSlR+8UkjZ90nnr6n3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cKo3K3IPoR15/zxURACgkJyc7lycj1z/Sps8xKYyU5OByffpUZJ6FcOM7R0AA5xj+tAET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BAwv4mq0zqoyMAN1x3Aq3Llvu4RWHHXDE9R+NZ77DCEAJYDaBjk+poYHt/w5wmiT+U+0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7vNdw4WMKCWCjk/41y/gmB4dAiARXJyxDDAGf610Yw27HCsMEMc7QPTvXj1fjZ1weiJEH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bjjsaX5tkZOJA2eSemKarr82OhH3j19Ofamgqn7zkY4Ppn3FZlDSYnVVUHHJVwcfN2yP8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AOQe+CPfvU8iufl4J4Dr/D6/mKieMsFk42ucE7eF7D6CpkUncl8zapCsoU8hkH8XuKsy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EkcNnv8AQmqyQliI2OduT6D06d6sys6YVht2qNuTkMOwz61INFcERSAsh+7jDN0br09a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cgjOSemc/wA6nK+ahZVcnIDDuf8ADHrTJmcE5IB6r7jvk+1AuUmjjkVQeSQR14Q+2acG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zjGeuM/ypJXWTOzLDGOOhx2HvSLswruw2qcFSOB70CasaFpBHcTvbvJscKWXvub0NZ6Dr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/jBz/ADHapWDECSNFJBIYqQCCejVE8TZJKEuTzj1Pv60CEkKlw6sZCfu7eBkdyKjHl4IkA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9QfT1qYxq7EAbWAKtu4OD/n6UxDHIccSHaOD97j19x7007AMfdG3ztkpggjoVPP44/wD10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bctg8/X2FTOTIo3ptyx2g9QP8KjYpgK3AXOB3z/PFICIgbWQbcMA2D3H9DTgo53AL32k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GOF+bACkFyOSfQewp80oIBwFZ2zu3ZBPp7ZoARlHKhiM4PPAB7dP1pDuI3ptzyWBPykj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S+QmCrAe/wDWmOVBUq25JQCO5+mPrQBGfukhDyR87dRnv9Ox96hd/mYROCOqlRjipWkH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3HQHt/jULu0W5GHyN8y4HO38PT0oArthufMEjFsj1A9PWkl+V0Ei4bGfTnsOvb1qQHcyt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H3I6n0ps4MG1nTaMZO47i+eORVpgQHaSCmQWIzx0z71ACFGSX3LgFW4JHY9OcVOy/PtY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x0z2A71Bv81QTubg/L/TNMCdZpdohZgqPwBgDnt9c1DkgiM/MADwD1Pr7Gmlg6sDyyDJ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RvXc7NgsFChhn8M0AWt6iAMQx8vgMQWOe4PoKrSmSVt85ZuMZB7eu0fzqzDEtxI1qHCE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CPeoLpDHcMMmMlMHJz/wHH8hQBSJIbCN80YBHONx7ioj8rNLtCucgn+HB4P41Myl3flQy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sO+ajJB8zYmFyFIOcqfp9aAGhGB8qPe6kDYw649cU2VZGCysrbNuVYkfMe3Pb271fuoljg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zzn1GO1U18tI1PzDbyFYZVzng8dx2oAhZCqrHcoyMvUk/wDjuO1PZfKEjeUWRMfMOMA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mxK/KE7ueRn19cVCAVZGLeYULPgHIOen4UAOWclfLkzIshOEzwDjgiu58M6/4bl8MXug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y28iKSS+P739K8+2naoQA5+bjgKR159MUxF2uZV+ZUwR6DPcgdvejluA2Rkw8kZKuccjk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GJZCM+gzuPHUfWnPGzh2PPzHLfr0pWDEqG+Vm+bIxn2H0PetCWiABS6ouAQAxC56D3747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GTkryF7U8IwGSpJB/iOFH97p0pV2KvtkZKjL5PTPbFBJXCyF8lgGkwQxHp7USBAGZB8j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dqkVljlMUxAHoPm2s3v79xTZT++AZ9rE4AxgemfTnv6UAQvJhs5CHaGPB+mCPepEKF9k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nJ/wzQxwRhlDL8xJGTwcD8aQvhtynaqnOANpIbr7c0ANzCVJI3OGLBQMEgcc06V8OXLBg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JxTlBBCqq/u84B6j696kVF80RuAG8tgWYYHPsOOO2abQFNhsiCsTux83PGM9vepomkh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DgkjkEf1pGjcExbQduQM4BPHB9KjChFKkEBgOSeCPX8DSAdL+8bzUUhpCThc9RwRg0qs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bHBLZ449R+lICm9trknAKsAfp/k0cALglMHPTgeh696ABirSkD5VDbeO469+9SFSXZmZ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dD7CmkLuLHDtnO48Z9TipkEqIGHqRtJwcduOwoAAXkUvhWYYDADnngD8KBuUjy0O0jBHb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to4VkjGADgnOfL4ySfc1E/kuFlQ7gTjIyCQewoAcv7tSGY5bkkjBDdxjtxSJG11IYVwp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Zcx4MYJJxgnnj1PrikDRBowS3lkq2ejFjx17Ad8UAOkV1bypVJKnLNnBZfTA7GnLG42S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cnsM/wCz6GpLhZV2zyBuWMbEcg46YPpTI2WNZYTkgtyo9f72T3/pWiAgaMBI+qlQxznq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hhtpAGGPQZ6j3ojON5ZRIoPU/wCeQaXYxRlADpj956A9selS2AxQN7AkRuWDICeSQewH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n5tq9j6Z9f5U0iQY8tAWABYtjIYe/p2o2tgiMjEh3FW6pjrUgNUso3Eje33gpzkHv9Kd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cnuaVexySCSGbHPPaggFWQ88bt3TAHYmmmAjqd2BhjnLAccmrMktsbb5pACg6dM5qJlX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XqB3Oa+k/Cvhn4EX2jQz6rcC3uQmHLSMG3Y68+9TVqqBUYtnzK6xzMhH+rTkAf3v/rVs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PliXIAPPrwah1ey02w1m7g0O6a7tY3YROB8pBNVoJ5YA8QPVT245/iBo3Qk7HsvgjxxdQ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A3HoQa+rPCXiO11CKNvNVJf4ctgfh+NfAdpdfYEicqPIkPyv1bI9favU/Dvij7LceZLm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Q14+Jw3LeUdj0KNdPRn6b+EvF9xp0ixzzFkPJBOePava7iDT/EmnGWPDZUkHqeeoNfn1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AgV95C8MTyo9B7V9IeC/GstnIoViVfAIP3fy9a44ycWbTgnsfM/7QH7Ok1xNN4m8L2wa6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+g7mvgSRZ7C+m03UIpYZYyAUkXawz1r+gtDp3iGzOzBaThhxnj+lfGH7QH7OFh4qtm1H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5JYhw49G9RXr4bGfZmedWo21R+ZomKv5RwOSD3z6e9CnD4cqwzzjhf8A61Sarpmp+F9R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G+0sw646EE9qhJwDngAZGDkZ9T7mvSTOUldWMQkUZTOB/s47n/GlCnYEGBt6k85P6daj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EArgA+x706JGKuqMBjkHOXb0/CgC99maUEqoVGHRjgZ/mPrTWRnLByAVwCMfNn0+lTQS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zxj+hp0kjsfNAjwflUoOf8igtIiQushwu7K4Zj0PP+elWA3VHYhX+Xgdx1z3x/KmRyNu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rtHPI9fT0qRpMM3yD58fMD/D2OPWgYxiSZAcDjAZDng8YqSKNPMJUKJGQAlhwVHcgdxT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BM/d4znoPc+9WoBLgFv3RwOg+96Z/DtQA+2TjGOQBlx90fh61PHaPcSxW4xKXYKAp4Zu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NsoXCZZHU9j2PuK1HWLapL+SYVBcKeTnpj8fSgrlG3XhXxHYTv8AbrOWGMZYIQPmUjse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ImYkKcEfxKCOv+NdRN4n17y/JnuDNtAQtKpOSn3QuewHeuUe5kvHlmkw7Odocccj+h70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nA+bYD1YnqQegrYiU58ncPlGQvP3T16e9ZUbq5WN8rgNkg4Ix159vStiylMbJdBAQOHI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/rQBmtF5khnViHyFUNwE2/zpdgkxLkthgDtGRkdefQ1o3cUaXrRISsRO5B1yD/Wn2/8A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cbiOAenToKAKk9oIgstuzMrEl1Xoff6+tQiFGd+jcZOex9q0WSVITGCVbcSI+ox6g+pp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HDBucj+eR6UAWbZEiRYrkBo3+8epB7YP9DVW70vy5PMQ/u5PlLKduD2BB7H9K3pbdZL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0Hr7/jTJ7W5a0VzG00DLuYsACPr9KnmK5RNKka0uTImTnqG4yMYPsPrXSalZNcwecIyW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/3TjqBWHaywzW0RWXy8DEyY3cA9T7e1fQXhW10W/tvseY2YRghn+XIA/zxWcp2ZtCndHz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uMuTkjk/oKuwxywqYfupJuILHOSPQ9q6LxNpb6brtzFECY35QHoQP8ACs3cjiSOUExs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D09+1bJ3MnHUzZIHOJvLJfC9j39OKvy6XdwWizsmyLlg3B3Htz2+prpNLW3mkjWeQyRo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74/lXWx+W0bWjgEZ3BSuM568e1TzC5Tm/Ctz4c1G1k8PeIEFlJcbWttQbO2KQdnXH3W6Z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7Jey2yOPlcruHzIwB4xnrWjq9o9lcyxowIyGAALbwTwh7DHqKo3Af78rAbMYHdv8ADFNM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SRAOrrs+9k4GBW3NCMB4AFG47gPkJzznnstUprNZkjvk2BZQQyZw2/vkHkA/lUKtiNUkO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X+H8u1MQ0nJYqPutvQkkghfUepqSRVJR8EHA3jPXP3cfjUZVlY4YMWbBPQHvyP5VKUdf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2tjtj056UAXGhcRC5wXV28vHO5XHOGB49wfwqSN1kcAAl8HcTxx7A8AHvmqKgpDIvzkO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jpzSSt8jIxyoUKo9C2OMn8zQBLNHHFFI2QGyuCgPBbqOevvTEhQYhwxJ5AJ2gdTnPv2F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kheM4yvHAH3c0rRI4Pm5Y8KV9D6D05/GgTQMnmZbADRkb9gCjB5wM/nnpT43wuxzvRzk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3z+lNUqmHYKoVgGA+Yew+tWpEdDGqg7ckAk8Bm6k/wCfSgXKUbiFNkbeWXcK+DnOMcD5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q+uYUhv5pGVFXYDy248A89cD3pVcAMJRkbjnJ2yADpn1/rUsiPKhVix+ZcucKrDqMfSnE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y9pYg7s9x6dcj61bWMSx+Z8qqflKofToSOwPrzioDuM3nqyBmUs3GTkdfbp0qaFkhbcr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Nw4xVlG34R8Q+IPAOoDU/C180cFy+6WEEhRKDwwXseMH+9Wp4j1v/hKJLnV7oL9tuJXn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7ccDFcqXaLJynLbRIDnGOgbsCKsnhNzxJIQDz0PHf+VSoJO6HzO1mRglHZiFVQq/Jt3F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+2jk8ofZbl44v4VOBQVOxo4j8uQzkg8j0P8A9apop5EjUCCMg8jKkkZqhH//0vy7MYdd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B49vT9acWdCGf5iQfl6428AnjsOasLGBMIcnIbaHJGAcdP8A63WjDqVO5FOSM5wM9OP8K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VmGFkWM7VY/3vXHp34qOaPazEE7z2B499o6ZNacUEgtHcSKWVsum3oT9OtMDIudnO0Yx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3oAWGLMEifeJx94Y47Y9ef1qCGExOjMwLB8sFAyw9Mdj/Sra48oo3zEuu0jg88hsdaeY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DOd27u34jvSbLsTStG03mxqF38EKMHJ65/x6VqRafbz3cdssxVSABuwFXjLBj1NZqLJD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K/PLD0U9OaCRGf3TIJFG45+9jFQxnstrJDawPBpsaOnyiTc2HDDgEH+6e2K8/wBc8179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+cn6nkg1lQXd0lwlxHLhwoXDH5A3pkdc1JPe3WoOk93/AKxFZQw5Y89B/h6VKWpTloU1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AdAOeOasGR4QIHUsAf4u5XoPpSKiuQ5UHaw8z0+uen5U0q0js0TgpuP3uRwePqKokNsq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44DEdcH1HerHmr5wDJ8z45Xnp6n09TULSIgSOZT5YbcoI5DfU8AGpXZF37V3eYASqcZLd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oFms8RJeUEblYDac88duKm0ya1jhnS/DksqpuAGCQegHsKpNErAFfmCksyk4YEcfj9ac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1cADkcd/qaAN7VtEksLBbyynWe0JLKynO3PbPr61ybQSPhp12Mc8gY3Z7nHc1pw+fDEYl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g7upwenHXvmpROQGwgZU5PbBPQHilcBFtprdYpGk2M+NoHzAp6tj1q+7CQsRGElkO0+X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4HuO9QQwy8y+YAsZA3Z9eeB6e1TyQtZshkUgShgH3bgVbnp1HvQwKcrfckXYUI24LcBVP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/AHH8Tnn/AHunvio9k8jeXGm5GJQKRxgDkkjrxzWxp9m19K1vbMsckQG12IDEY5wTkA4q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2KvHbhnUZz5f8R6HgjJx71cn8sh7wl45eACpBDnHK47EdKWWK8EkltcOA0Z+UcEtnoSw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KdqoI8I4QZOR/EMmm2BkOql0BjwvBIbnkjnJ74q03l92VQV3D5ehBwcdwPY1pywQtI8S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voPRj3GfpVJIYVZ0kiALAEru+dQffpz6VIFaWJ/NZcku2CRzgKemferyQmZPs8eFK/e39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xpm2dFJjZvKVi3QZz0wT3/wq3FIESOKYZHQSjlSe4bsMdqAsNs7eKIyRShiwGxSvzAsT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o54B5mUdZHKq445HQd8fStK2lMO5olCoDkMCCDnpx1P9KpOjOy7pFIjyxUDBGe5x2oJa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YGeSmdu8r29v61MRZvAwwEZFDY5+f6Z7j2pqqr5eNSQEJBbgZPHf07VIlq5gWPAwTldxwS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WM2Nyis+AS5+XcuMgdj6H3qzDvUmSFlQt8uD8wAP9PrT/szGIby37lir4GAM9eehNWYy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91sAF8DoQfQ+lAiPypP3hiUllG4xsRntnp29KiTdMmIgEaMk4+7gtxj0J/wAmnGZ4yrFG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xj5vwqMyKIiSCQzYxnCkN1yOoHoe9FgHyR7mUSFt7dAB8yhOhwOOfWq27Y4XgozfMF4J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XEEaOwAAIJx/eXtz1+lYjsSPNQ4OOc5GCT0A9KdhpFv7VGRIsW7crbsN83PcEelVxOwL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eCp749AaZghj2ZuuB3HX61CjRJM6LJhQC3zjgY6/nVliyOspRZBtwdyseAF9/rWFM/lz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WHAJPBH5VozuUeRMqTgEYPykf4e9Z77ZWVFYIGznnow6cU0UkQJOiH7rOuM7ewbsSemK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2cnJU/L83cd+tRzSSKzR7jHtXaP4w2ev1qSQnCIQoyMg9QWUf1p3RRTlASRAwPkN8j45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Vle3cuzCUOvBXgEe4FNAIIV2XzGXecfdcDqD7jsfwpkce4SSHIRPlweM55z7ih2AtW9x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4yuAMrkZJ55rORHjhTnPy5bPPX/61WMxZBA3EDkqSG/P2p5uPJUswbawy79znpjtijdg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CEKlwCOeflHsaS5Bt3eJlOVHAIz17e2O1JE6szlmI2sG+ZfmOP8APStSdLS9j8gKyuo2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ec+tHKBhlYvkBJKlQWIOMA9voKjeFnBllhL+WdquCcYHTA7mrXltDPskwzoSm0Lw57Hcf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Mlk6Zy207uRnrkehxVAc7k+X5qHocrnsPQ1CY2JKqhDHBA6gnPJz2461e3zzE5I+U4ww+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pV3PIVGzcAAM9SOnHp60ENlcApIy4B+bd0wR6/gaV1kV3kZlUsQSCeAMdQaUoBgyDoDj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WkBEewqFJztAA3Y55PPQ1oIVbqaAPs3HPfbkg/wBMd/aoJVUKGbGHy4wTgnHX6elSvMks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CV3dM9utMxlcDbgkDP8AMD/CgCEAswCjdKQFHUcelNcyONowdwwFBAwB+gPfNSNuBJYF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/lUTDJYA7SCSuAOvbPqaAIWU5+WMkgYbdyeOhz71ZjtZpY94VmjkZckdQfY8/TFOgTDe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3fnIrpIgIo3jjlVBksVxjr2+gHI70ITdihBpibkwGYvwpHGfXntitNwY3aFkEbk7SWXq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pgfaNgOxFYgk7c59x2NTrE9w4hkRgwAGW+Yrn1B7VaRhKRct2xtQl9uwlyBk49eP1PWt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W0skiEYkRv4sjsayQHtyAyBOuCD8gPT/ACKgaTPDOxGNpI43Z9xwKZmaXm7LWS2dt4Yh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JiI/aAA0b5GTzkD1FWt6W4+X928oCgjnCj1PuetRTqWJjjVpXC52qcrx2/GgCsZXKmba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ophdnYsGOSoG5Rjn+tJb7ll/fARjcc7urcfd9sVNvC27I20KcFMjt3yOuaANXT9OXUYp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VGOGOOwqGy1CO01KO7KAG36gDcSTx+XpWdHEDkofLV/uM3TJ6/5NPtJFt7omXEiSHYH+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NbXtT/tS++1xKUEihcdVJHcehqosokTZ5bJOq4TLcv757Gm3MlvHL5dsxYBQWVcEFu23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37RuOCM/Nz6elAF1mkfyjcKIp2zkoMA4H3jT4pbmKXzLVjHPtHGcDC9Cvrk1XnuJrq2iS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25Qfwk+masabajUbtra4lW3crmPccKP9jd70AWL+/vr64SW6cLOgw7Y6EdAQPUd6Yhiu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n1yOM+lWdINjDrv2TVwFiJMYdjkK3RST3APSo77Tp9Ld0kTam85Yj74J4x2yfUUFLYhL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GNnp/hVhslgTht4CfL93A9v1qKQxqoEWFbGACcf8A6qehMUsZGApUg8ZBz1zQNX6l+GN1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kdKtqJYXV0273XPpk9OnbFbmgta26rdyoJNow7NypXsv19KdfSrqUpkt40DjOUxtLL2H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klSIyAS+CRjr6MPQk0ilc4fu3AH5c+pqMyfMv3RtJCA56f4ioBcHzChkAAJdRjnI759+9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0ywTyeTGykZYZAbtn0qtfpJBa3UUq5aOPczH5gQOhHqMdqrSM053SZKuwZgDzntz6U298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isOTggD0NVDdCaPmy7kzdztj5N/zcZ5bheB0/pVbY+3bK3zk7W4yMD6fpU1xzdvHH+7R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WJ42ncuwkfN3U9Dn1+vFepHYh7jlDxRsygNggDHUqePzqNlI+Vzgccbc8Zz1pkhUkKq7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PpTsgM5kG7Jwf9rHcH0qhCk4fzNvmO7cFev4Y4ozJIMbxmTncwwBg9DSMTCcqCvPB7jPT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7IwGdCT7tnrn/PFAEn3oygO3PUZ6kdefQenQ0M4cAO5BXEbP/IKP5+lKQPLZkC7XQ4wR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82MKR9T/AMC7fU0rgIANjsuSBnr13ev0/nQoQlS+VOMnPOPp0z/SlLYGCVJABIHKhe2P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rDLKTuYnorDjipuwJWcsxVmzgfLtHybT2pqbhGrAgLHjy887Q3HXvg9qkiVvKG91IKtk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dqPu8pQi53Hd91SB6fSi7AZJGvlkOxDZ+Vugz7+1OIclUAJ2Afh9T7+tMxu2uASy8bs4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FAQ8uQeowTlsn+dVsBJhWX51PynkDrn6/wA6nRXbZIvLEFjyMY6Y47mowioWAYbWyf7w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Rcpu25LA54+YY7++P1ougHgrgAbo2wABj+L8P61K2Qu5iTgj73Hyjr09+1A8xQAWcAD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7/wBKdgOPkyMHCqTzg/e5NMAGDkE/8BHCjPQ/jTQSV5bcVJVx0+X1p6bm3BpBuI/iGMBf4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k52r0G4YO89MH1oAYSC38WfMJ+U4G0jHzCmFFBAAAz075P8AKl+/K5ZSVY4LHpk8Dn69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AeT0OO1ACHKeYVB5OMKcEE/1/lUS7kZizKAuCob5mPrn/wCtUm1QhA+bnOBxjPbP1pu0l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HH+H0oAhCwbT95iDwGJz9fb2qucEeXI7KHPCjBwPr61akZwFJwyknhRnj1z2qKPLNkYH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f/rpS2A+ifDam10e2CAlgmDnuPp3rRZ1cEjgqc4xk8/zqOxwlrAgIAdB19x60p3xnypCA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k7u51wWg4+Zt2rjsd55P0prF+ZFc5Unrj5R/UUpZFUM6lQSTjqMDv9abn5C3GBjA6Eg9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EHbAm2j5eSwPB3Hpj0/lUzsHjLruGMh07A/hTN29ihwqEAAD+v0qVhbh9jBtwxu2jqPc9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k67tuFQAAhgM88ZqQyNtaJsmRABnqcD3/wAKg8uIhxIOhYL6Y+vtT4wqohIAdBgE+h6Y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JGz7edjDLdhuqKSQ+WVB3YJCg8DA560hUycYIyNzccZHr6fWiQZAw2TtyBjKhfr7UE2Z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LYUpjGD6jFT3NlNZziO6BGTuXdnADD5c/wBKpquInRiylWB3noPfH8q1rjUrrU4oFuCH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gJ/lQIpKHRpQwAIABPTOD0x604pEHCHeCecDoPX61Wl/0mR5M7CoOcnJ9uKubFeBbliy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+vFAFRWBOJMDeO54Ueh96kaGQkqSMp05xkY557VFEyhCxXIVskA9Ceh5qcspXz0O5g2G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6UAVcwtuIck9+5x/np2qzEbVwEupCI9vLgchuxwOTUTDawG7mMnHTOPoPT0pymWII4Kh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pTdgKkpLKXifegJViowHUdQR61LHp+o3drPqFnayy28CgyyRpuESD+IgdMHqegqGQqGC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ele5/AzxtoHhK51jS/ELpCl3GoVpz+6dADuQ/XPI7is6kuVXQ0rnhMTo7FwMZUjg/Lg9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bLN8pTqB8wz0OP5YqTUWsrnV9RuNOiVbN53aJFJKiIscBT6DtVZdoJ8kspXdgYz9P89q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u4BG4c49T6E1E8yhNm4seNq9Rj6j+VWSpIwwGd33vr7VGWdZFhUICTgE8AY7jigCu48ss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POPTpUImaSNNoBOBk++f6U4bAcKdoDAtk5zg/rn+VSsI0d0eIsrsGAPUAdfwpt9gKNyu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T1GerYHb2pDhsNKpLHKgjofQEfrntWhIsW/bGDtxkMDg/wD6vas9kCw8H94ucDPX/ax7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yxUYkxxGeihepHrn1qONfvBBuC8dT07kDtzVwRYRflO1V4GMEEjk7uvP5VXVZDF5uMbh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pmmAjb3xHnaxxgEcAn37VExYKXnds/xMvXrjipWwAoO7YVwB6ehz1x9aYhMuRgNg4KN8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WXIP3uQT1+ox6+lNJDYVWJKsDk9SB2JHrUmVEqCTG0jau3lVb3pksaqojfKIrYO05Ixz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lBwFUYkO3PXGOpH9KrlpML5Z++2+Mg/MAOPw/GrkR80KVG3Z8zKeMqe/Pt6VVkABRFUn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7Y/WgBg2bvmbYDuB+XJweuT65pFDMB5YGFUEjO3IHT3qUKHB25IzuzyDx0wD39aaysG2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M3qe5/SgCO4RSA0eduDuY8nPdB/jVUPh2EjFXKjaCOCPTHoOhq464Urkg549iO341UYl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JzhfQVSaASNSzBkVXxuySevv/hmpESN3EecBgBhu7fh/Sp41RYgRlwuWYAYXnn8B/KoW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4JweQB6D1707iZEpKhi4wS2Dk5UBemPU5/OmMxUDzNoYgErn5fxHvU7I7RHo6Ag9zg9w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FVb/AGiO3qPX6UyCB2/csNrnkdeeD9KBllb5ueOCOePQHqDTAhx3xuJJB7n/AOtSqBk4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8D8qAHN5jhjgAKAcjncR/KlkjaOFJJNyrKAyFuVJB5UH1qIBhEIwxOSdqg4XcO5Nb8Wqa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QpeQS+fBKvTB4KnPQUAc7LIiuGBLcYO4fMPbPeuq8JaND4i1D+xZpBG8kDm3LnaC68gb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D4G4qgPJP8WT75p8U8q+XPbl45EXcjq2DlT1B7fSgaLmqWV9pGpz6bqqgTW7YcAg4PTn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KuBgZUgkDBPoehz26A0sxknma4dy7OQzOSCWZupJ65oaQBto5yOGA5K/4mgQ9t8ZZl2/c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f3pgG5xEVA3YXjqB13Dtz+lCJHsZju8pCDtxltvYEf5zTwFO2MMecjLZGSecg9uKAHEK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zjHUe570ZRmkbP8ArAFDe/cD0z+lShI4o2kDbg3Rx2J9cU1Cdg3nbubOBzk9D1/WgBVk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4cL0BA6HP+NN8tA3lkkYUcHGee309O9Sk7yVJBycLjg5Hr7+npTQAEXKfKdwZhzj6+lAF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5eTjv3+tGAGy4I8puTjHB7gdzUzAYTBJ5+UewHp3/pTVMgXcxyFx1HIPsf50AWYZ/KRr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95T2YnvUKkuQQA+AA2T05/WmkDaFXGWz14Bz2z3pwaMryBlMhCg5wP5nNFwJAxjJZRsX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OJSJSpBwzA8gjHU+9ATdtJzlh35wff0zTx5u1w+GOSBjHOP8KAIypBVIwG3MWGe4Hqab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O+fapQflbOeR/D2+vtUbEqGEYyOCw9B3x9KAEbMke8ja3Ug8HI6cdqkhhFxc+SQxUkbW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QQACpOcngtnsT14pYvMUrOytGEOF3f0FWrAPkiZXMTAj73mbuAMdz9e1VTBHwAMj0+tX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GABfB/i//VSBTncrZKlThRnr0JNDS6gV0gjhxGgJB6hRj6+9Wk8pR5bYAcYOOCAewpDH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dKngmn+YFVoSoGCME9WJ/r+lJ2AmuHUwx20ABVTjjtj/PNXLC7S0jZ3Jbd8rKn3kx7d6o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3GByTjqDT4xFHIAT5bSjjnge2azcUyouzuet+HPFdrabIt2Bx0GCB6mvoTw34ytvOjaGU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gV8S2k6QTO77mGMNgZwo7kV3Xh7XVssm1lBRzkA9s+mf515mIwmt0dlLEdGfqB4M8aOm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hq+iLaex1+zCORuIzxzjNfmd4R8bW4gjhuG2qQoBzkZ/pX1J4V8Ux25hMFyWUqMEHoD61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6pQUlzRMP42fAPS/GlrLvhWK6jz5dyqcjPrjqK/L7xp4B8Q/DrUjo+uRMsBY+TcYPlv6E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sabrtsI3mXzQcEEZBP0rnPHnwg8F+P8AQ7rw/wCI7MGO4Rtk643RyY+V19CP1r1cLi7e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PwgKNN5KrH9/OMsdrleo9jin+Svl/P8ALg9hzkdAK9G+JPwj8XfCTVptL1ZWu7FJG+zX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scdRXnSXFvIUmt5SMjBD8EZ65/xr1E01dHLaw9VETbZMtuGVAPGP8R3zUwRxIfLdSW49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1yzZCZUKF3A59zQp+XgAbT0GcnPYn39KYCgguWbJAHz8dT359D3pVeEkSvGQ6DlM5BA+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YqVI3cEv93p/D9KZEvypHG4Ycgn+6Ox9/Q0ATShEXzoXDIRl8jkEngDsBVqBmWX96d25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96qrHHIGYkMo6IOMeuQOPoakiLRnZjDc7N3JUHsDQK5180cKaVHd2DBpEz5oY8qG6E+p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jh2MMQZGWHzfN0OR29qpRlok2rIckEkDuR2yP5URKqsgRghlXG0+p6c/XpQMmEhMo837xO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PU96gaIGQsFZc5+Vemf8BTkRxdPGRslLFTnt6j2Y9qnhilmkAJGFBKqDggd1OfWgBuCu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4x1H19avRvGeQeHUK4xkAjoBnio2tJ7eSPz0ZGKsdjHgIf7v+FSrlA0hH7sjBK88H29T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OX2cDHBI9anjlWXbG7+YUIHcHntjuRTUyEG9/ljHHHJ3fqKe6+SY5I8Mq53E/eB64z6e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8lu0RLt5FwB16K3YFvrVLy4nYI22Fhw3XLY/rmrUV6J7SRZm2g7SI+Sfqo9vWq090sqb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4Hr7+lLUtIltleN2gQFVbq56gj1HYZrotFuRP5tldJkNkFSfvMvI71xzOZAvVnzksD93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AhWRQAyjzPy96RSaOz8U+EbTS4rfxHo8rHT73bHOhwpglI5GOuCentWNYeI7jTIGgkGY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DAj1/LFPvfEk1zpTae+2SCYAyM/yuGA6j0+vesfTbmwuLUQuoMgxHCSOVx29xQ4j5uxZ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5HcOTvUg7sKP5cVHYeY+Y5EJZhuTeMZx2z6+lWrOeO2kknV96uNrhQdoA42n/wCt0q9v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+0jDIfTHQigkkt5HilhM3+rZhv38EHoDx0/ma7aSVllVd6t5iERHGRt/AdK4G8lie0Er5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75T0PrzXR2F/b3MMZ8wGVcIyk9j6e2BQ1oNbla6sDfBreEHzpAFwOFJ9zjv+FZOm6Te2d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jIJbgsYznAznoDXe/wBo29tH820hSMIRyc98jnNPGr2eprKihVkYYAOBhR0yf6Uk2huK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x26Hb90qfvBj0IPUD+lc95bKfIm2+Zt6Z5ZvQH0PpXRXrutxKrxqVYZAGVL44yOORWDd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xhVQZyG6fn69q1MpKzKkD7iqooAds7GOVGPf2q06MFbymYQtlgwO5QDwevPWs+3J8tQV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+Y56fy9a0XZvkRApxkZ6A55yBnrQIrcodhzyRnHHAqeYKQXZwJBjcGHBHsw9B6UxRIWRu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eO2fyqVmVljlOAqhlJAySQc/KOx/SgCPcSSqn5GKvhDjgds4HP17U/GCC/y5fOQcHHYj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jBlxuMjKSmMdORn0yae+M7ohhVfBxwQw68fjQBGoYSDK4JHTPytngEjHfrUiHHyyFtqK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NUiByPPi+dTkMCR3HX/AUEJIvBPAAKgfeBPT39/WgCNERdv7wOUb+71B6fMeCP5VKu1U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FQPQHpj16GpfJdldQQ5jcqrH7gXr+Q/Oqw3OjGVj5uQxzywA/wDZapIAUJKMMhAzk8gD2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APuWMhHYgMFxtwvUE+ppsjpvI2gNINwJ5ye3A457ipYVAALIqEfeUdW75HY+gqgLaWoN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3KTliOg7Y5PX0qJEO75U2gyjkEAnAOVHt64qSKVNsiqvIO0IxxhTzk54GP1pUj8+Ro4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D1wP04oAAG3BVDsAendj/KrCiXLANuwccuRj26GhwBhiGAbnHUEr6enNVmlhjwPNKZGc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QB//9P8zJCCQd45P+tKYG76f1pFZNjbA0asp+XGcH1I/lWuY4mut7bSrIDvx8wBHT0/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yeKOUNDG4JDnlmPfj/GvCTudLRygySp2MCEB3qQFBI5OO+f0qP7OhtWXDcE4IPDr6578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G/eO3YyRxoVQsuDknBz9O/rUdiu7mVcsGyRjgccZ9B6GmwRp3ENnJaRTWqgysoRgc53Y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IyrghB2BH3V9c1eKAx8sxRsj5RwD7cevFPgsJ7tZGtCoCcsh6+/B557VmWPtJolCxSkS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3jr3GOvpVe9tYvO86Jcbsg7MEEnkAfn3qGOG5kEhMJEaEhVI4Ydsn1HftTo0DtFt/1QQ/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PX+VAFuzeBEW2uoysrZUsSBwDnDDFPmWEuyQIrbGwpDEAr6Y6D6mq3lRLghCqjHJycKff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mEFCH3kKy9AB/ewPSgCMPJGxl8xd4AzGAAq47HHBJ68VK5S3TfKm2TccNjqT146fSnz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tVj8zEc4HcA+tRvFHcNnzCsoIADdOeVH1/lQAtsiecguW3Ir7iGBYqT2z06fgK0Baq7s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Y9BnsD7URzSRecXXzTgKd+RxjsR/WrVnLem3PkszR9WVc/J2Pvg+lAGQbSVdwSNuGO9m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/oetMQtwNxWNCSq98dBW6t3OysPMADMBtIGMgcgk9hVOWCYSM6MhR/mfb1x3yB3pN2Aoh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gGSwxyD/AI1NGihpBtVTKOuTlfcN0YH0qy9uqxGVSVC4YOTncp9v8mnw/ZQohWb7wwSD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NQAyOFVjlM2QW+Uc5BAH+fpVeOd7W7WWIAGPaFWToVHqT2PpWjG2wtsfewYMFHIzzj2+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vQTeY4EoYjp22Z9Pai4Fq61iC7gFrDGINx2/KMKTnJGOv5VQikFu+4QB8jB2naSw7+oH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F5WVkPUqQowB93HqfWoRHAjEoAEwcnJLAryQR3FADfLRlS9Hz72Ayv31J9Qeo7DvUko3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QYKg9QR256YpAsaJhT8rEMXXqCeeffFIyzyMxK5eMCQnGD9ff/GgC9dadNaW5e6ieOQ7W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NUF8hmYurjcVJwADx2zWpLezXdp/pkhla2BKs3Kn2HfAFVvLZfKWOPLs29FcjB7568Y7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6MpkbOR5ZxjPqTxz6UwF5onaEHZnmPGMleDn1xViQeQxdHKseWwMknPIC+/enzS2ccZP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7+/HpigCexsrS6h3uu1lXAKjg+wHXiqskBglx5quSMrkYzk46jv6g81LplwMm4t0K4X5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71m3zNJcPLKrZyAzdkPrnuff1oAWO5eIG02bhtIJc8HHf1xj0qs91at8q7zHgfK3Q89vw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7PvJMhcdQOgHbnv3p900e93iHKjB2pxu9s9BVJCexJ9pNqJIRIDAzFSF6D0B98dDWdJd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Yc4GR1GO3FRMTsYIwI43A980yMHfG21iu7BB7gDp/wDXp2ILyXDSoQJB5oJct13L0zj2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zzuJIP8AGB0+n4U6UQW0pkgI+bBfdkH8fTPpUEr3DowZSiodwK+npx096dhpXHyviB5C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4dzj0rGluFZUVsoXHyv1yB39qknlE0rSoqqNvHoSPb+tZrtvmVmXcWB4z93Hfn9cVSRZ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jGwGME8nHGfc4rMjYbiSxTBK45YHv+feh5FWLcSXJIA+XdznjrUWZRKVWQFk5CYG0k9/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GKb3Uldm3I4yPb0z6Uk4kVfPQj5QqyYHVDxke4qFLiCOHyid8ZJJyMkFvT0q+43DaOCAM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hnra5JO39yo2iQ5bGOR07n1qKS0LF9jAqy8AnAGerA9/6Vtea9tDNGp5HJ75yOv4Vz+EX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jC+/HvQkAeYu4iUIFRQhbrsU8AkdiTUEUsseEDFoweWPT8O+fapxtjdnQLtA+Y5x07Ee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I2ZPvj+6AOcex/Wk1YB0uCu6IbowShDHnPr9PbtUQGFaJpfl2krGeQGPp9e1TfM5I4QS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vmsi5CspYjZg9BwOfbrQmAq5MaKYyhVBg9Dio0ZpyI7d8PIc7cArsA657f1pwMqus4lL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ZFObzCzxjO4fgufqP1qk7gIkhCgSRiTBO4A4AA6HB5z6UtwyLnDgoMHI689c+tVjsZwy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lSeuPXAqeXZLF5gRVYFk3H+IDjGKYnsZ8hcrISpIjAA5xn/d7k+lQb/Mdh8pc4IUnkn8O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kAc4yN2flxwM/SoWZFJLAJmUZfGQBjgfjQQQyCIB2WMu6Ywc7TnufT6VHJ5WAXY4Cncc4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VW3iYBg7IckD3xnJOO/1qs6K69Mlh8qDue5P17VoBErKGSNMnA+ZD79x6ZpWCsmdgjHTA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011XcvnBgMAbc/e54+btj0qVWk2MUUOMsTx8oHTH1FADMKFMaxlSzfUc9SfT8Ktx2kSu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CPamxwM2ApO1wCpbjkdcmtMPJtV0LbAOFI7npz7H1oAox2NvGDLGrDYQ2Acg8/wBK2Cv7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84CYz0wO9TpCQ3lsvG3L5GDk/wA6VYJDMXKhkUfPGBwBjrntmmnYykyxaRq5EUZZRIBn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0TR28flSfeCsUJztJ9MnuBXNQxTpCx8tth+cYOcsO2actzOwCuAuWLKD1AHbPoapO5i9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/dgAjJ9T39xVVzG0TW8pZY1IZjnHJ9f5nFWirxFPO2qsq7gwHIXGe/cfrWbckP5RZQwX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+P8eRTET3cZi2RSLuizuUluoA4wO49arsj2wSWLKswLFU67fX3NShkVAXKjaMgScgg8Ar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JDMVXb1I/wDsh+VACXLu7x3JwTOh3gjG4Hpn0qruZGDOolXoyn7pX69iBWjPaQwsu+Qs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wKzGhcuEQKHxkleQcdqALAWItJHbj9yjfKxPKq3b6A8UTeVgCYqRnaf4QCPX04psagkO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R9epA9akdS0n70HjDANyBjuaAECRAFN/yAheOw/2scilliKL8rAsrA4Iydp7Z75pqs6m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Rjdu9T6elG5fNSLJXBIQg9RnqaAJHjQyOF425Zl6g/4e9REO0anIfHRgev8AhirMZUF2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p2P171IbS5uI1nhaIh2b7vGD02gdh7UAVdjXMsJkk3HJc5IIYdOB7V0La9qC2J09ljkI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AP1xWHLElv5bMqhmwmB6452+9PMEscYVmdWOBhVwT/h70DTERc7YuSwXDD+o9atxMu1G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GOOfeo7ERnfDcyASgExsAQQf5DNLAJC/7zL4HGOWXPags6jQrixtLi6stad/JdQVkTgq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oxwyAxTlkH3WHBOOhB/nWJNmVPlUZjyCzdSp9D047+lSrdGW3itJCjLGQbd1Az7jPvUM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ByRksMDnuDUbgxSqhXMalh77T0+tV3ml8zyyqg+Z8u05BI5OfWrP71gVbJ4bduGCc9MH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mmJIAK5H6DHtUWoXZWyaJck4J256jHb3pNjqGXGFQKcA/MSP8az9Q/48phIPvIxTaeBk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cmWx8+35P2iUrlRnnscemP51WjYtnqyuMgHJHy9/pVq+dVmy7hsZySOmPp3xVBSysrup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OuMV6cHdGTJi7L95wuQApyBwemP/AK9Rn5h1JIP3s5z+HtQA7MTtVy33T1+Xvj8KftGT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3GCOhwev4VYhpyeVGTypHVtvoTTeFKnfgRttLEfdX0GO/alxukG9S5PJzwCB7+pNSr5jH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zGDnnkeo7GgA2oCxZfKUHkn07EepNIc5yVLuxzjpgD+n9acFdMiJixxgxHB/n2Hc05VY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b3yemfXHepkBCAQwZgpQcbAckZ/vH/ZpwT/loWDkDAJXkA9sdx/KkYEIA6p94A7um4cd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qBjbu4X1x7H1qQIU3bUQADblBnkMPQj19D3pm4bcB8gMdpxhfrj26YqVtw4ddqu2B32n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UMm9QSwyVPc5+8D7+lVEB7Quj/vZFYjnoD07H0psfQtE25TySw5X656CneU23ckI5PJ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mYtltqgbsAxnsPXH19eBTaAAibuqycbgy8gEdT9DTkxsxIoG45znAIJ7019u6RZsKxG0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YwYbsK23GF4GPXNTygKASzAbmKnapJyMD2o+b7uPlBwAeM+oJ7expMEg4OQgHIGFx3z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JTtY5+ZcDoB/X8KsCRdoMiMFK4BALZ2k9jnuKc33xGYyxUDauTkn+9j3ph/eFDhSGO0n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zQSpZWD4bkKVPX/69ADS21ixHGc7CSMe59MU11RMZ/eBFYghsLtPce4pVZlj81eCXxuc/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5XKcEruHJPpjtQAq7GX5BnjJBPVh0x/nmonD5MhHITlj2J9Ae9WQSdm4YGADngKT/P8A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rHDc5249f89KAGzLhWjClWXaCQOOR2+vU+lOtd014gKth2Xb0/h68+tDOwGVYHcPlOcg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ja7ZMLvAx2yetZzA+i4FRrGCJjkhPmHTIPemtiNXblxwDnripB8scKqhcMoAkB6Y9R6V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7pIHbPX39/SvIZ2U9hFLRsqqwwwJ46Yz/F/jSKVIKsCvOcn2/wAafxIDIp4YEDjoR3+h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Jg89DkUjQawCgOPlBOV75PXHqPSpAzMdqkkn5mQdSvt6471AzEEFmxvxu7kj2A/nTyQC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HBHYAH37ipkA87yp2bWVCflBzgH096RUZDjb5hC4X6Hv+FEjBHXcdjKc5GASD29Mj0pV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74yPb3qQGcBfkHzAgZwcD1GKe6yFjgrhU3Yz69hSBcHesZYkndu/unoSPSj5dhCsFO7b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oAjjJVl2ruRhuCnkj3/AAp3lL86gE4OQQcLz9OvvUrKoBMDb+gKj1PbH1qONFj37sbd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agTQL8m5doCt1Y85P1qfe0SiTasmOC6jOAe2O+PWq+BwA/zL0yOw/wDr05J8qIgOFGDs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+xAvlsuUdiwGe3t7Z60RNt4fIGduSOAf6VEGXKfeABb7vOA3GPb6UH5CMYUZGOcY9c59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8tipZuc+x6f/AK6iVVjZstuUls5PA45x6/ShTtG8Nu6q3uOvHvSmTaN2AG5yvUYx2HT8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KoTCjj58Z+76fyqW4P2n946/OCUOOhXoD65xTF8uMlQrLyCAW4Bx1FKF3K7LmTGTyvUe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DF+7CRnaFIxnpx6DtTmkJDAHbJ1IxgEDuT0/GhZFDq+cI3yhcchqazxzrnJyinI7EZ6e9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AJDkgfNyPr60kx3IRGAXX5TxgY9j2PtVYsQq84Cclh0UnvjvTgVG0oTzngnJz0yRQA12U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g57Z7YNRtuiUEKBnJAJOSvf/ABpsjp5bfeyvyrzwcckgdqblVG1xsK4fcTzyOKaYEibW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jIxkflULxqWSKNgzKfkJAyc+/wDjRGm3L5L5JyDySD3NSyqEjMipnDBtvQnb2J7U76Aa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s9RQws6CRSOVcMOCM9j1rEJ+yp5xw6vkOvO09/w/zmui8ReIrjxDp9kbqFVNmhUMeWx6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javOQOGOVz3FNO4DGGZDHu81X2gHv+foO1Q+XKxPncqhJ3Z46+vXNTWxkS4i2AlYss64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heXNrI5SHmJue3Geu0/XjFMDOlRy4CMEXavlpjBPsc5yQKYMmUgKSWb5STjgev8AhSyH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W9F/qaazrKHO4D5Q/I+bj1+lAAzIQsmN20lTuPUHrgClMMsjpDbI7hzg8c891Pp60xf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U/09ue9aej60dCvYrqSBZo1PzDO44bg4qZNpXQRs3ZkieHNdMiTfZGO1t5Kjg4H6Z61z9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kK6EMwcbiCTyPTNe8TfEqyu9PeLS4UkVAWKKAJMfX1rwu8kN/M04iXEpLMGPJbOcAH+f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etThHSLuRMiSM6kEP2Ock/wCAqFclWV1O1fkHGDn60qL8xflOMEHkjHOcenalZvlAXAUD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0FapXMBkbbdsZwySAgr2OP5UwM0iqjbHCEkhRnI9++BUzSeZGrSMAshDEdQf5cVW5jw4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A7Z+vrVWJTNDT9SFjE9usPmxSqSQTyPo3r7VnHYQnbJJUjnaOw49fajKlTKilCCFznI+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uVMEMpxnaD1J75NMT3I8ecNi/eY8l+A2D/X07U4l0zHjBU9+W29gPpSsIdu5gFDnHOcs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YlhnLDBYcg/Xtj170CIZNwWSOFsox3bR1x79hmqrRsxfIJc46D065q5EGUqsZAMhIyO3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IiRuUdM/xe+O57UAUXTdzgoeDgjgD1x15pGVQyOflGNqgd/XParzbUYGZRuO7BIz160k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uFCAAE49v9qgCqqqoKoF2sd30x09xS8kGPJxncCOOvb8+lSb4g7s5LZ64HTPr7jvTRkM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T2wPWgBVbDbicOpGSvLL/iPapPM85W+VlbcSvACkn+HHaoPkiCMH3kZJC/eK9Ke+MBQ2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6/40ASqzsnylPnwJA3y4I9u+KUqXZtpG5ifmHTj27ZpQEO3zv3pzlm7j3z/SnO2wERMA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WgAAXevlYJyDh+i+oJ7nv7Uw7dzDovK57hf65qVtwZTLyqncnHyn1+lJgEBShU/eABJA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zNhCcYyGbtj0IpgDE+WuckYbHOPr7U8ksSQyMGPzdhx6Z7imhPNLbVLBMk44wOxz60AEY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MmNWJwuD1/LqM0iKyYwwGwFVBGBjoGz3BoGwoHPG5c7TyT2Gew+tOIKs0co8twAMe56c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mPOB19RxyR6ihFygiXccnuPmB7D/ABpiswYGQFWHIb/PFLvJaQOxKkbTuOAW69uTigCx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3qvOSODj6+tIVCfvSp5Py54AQ9Qfp2oiERYJlNrqcsD3HIP1qWVIiQwO7gFguT8w55oA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4JIzwU6ZHfNSMuAFlO6JiAvzYzjnFR7jKFCg7l+Zsjnb6E/XtSSMZAhbnYSFTGAvr9aa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IJevfGPfrzVmOMGQxs33uWK8dO31pm7KswbZgqVcHJHtinsrKwRNwJwckdxz/wDqqnsB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b5xjJwcdz70m5pPkYBGBPzZ7Dtn0PrTVlVv3jYbH3gB3PrjtVjahRZFUuqnnaNv4ZqAI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B6ZPoP8AGpAjFcbA3ODngL/9erMkGF82IMSQCvPC57VQkUkhThiw+9n8+negB7F0Hluc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KdBaRCYIxyGzkZ4GB/MelXLGxuL9TsQmNWPz+gHX6fWpWtBBOirh8AsgPH60mrmkdDpf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QOWmRSCAeBk+/Y19I+CvGgFu4EgABHG7P4V8oecLfY25jI/zOo5Ue2K3dN8QXGlyxzMQU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Xm4nC31idNGs4n6P+EvGcqyJIrmM8cdjz296+sPDPiW116zVXfc64GOhFflV4O8aJdEGJ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v3+lfTfhzxbc26Rz2kjI425w2Afw9a86zi7M7PdkuY+g/if8NdN8aaZPZX0W5ip2k8nj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3wb1TwJqNxc2kTtao53qy7lGT1GOgr9k/Cvj+11mNbTUVVLnBAz91uOMGuW8b+D9P16C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GyMggiu3C4pxdpHHVpXWh+IcMyvuik+V+u48AY9O1TCMEMwbJA42/ewK9++NHwF1jwZc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0kkLMI1L/ZyeVYjH3f5V80wTgnyWmZpY3IcMMY56HHUehr2YyUldHG1bRmyMv8ijJYDaM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OwHfJVXLk7sHHTocevrUAmLPkcsOQVGMY6VYCRHmTlxyWPAOfQ96oQ5N3zJLhUc4JUcl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3qrjy12sowuRwcdwO596pL8gCrkgnoPfqc9z71eCKo2qAo6ZAJJPp7ZoFYlQmFTGCQQGk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RIzzJvlChwMgqOuOn/AvT0qUbkRhJkbVIHrz1x9PWqf7wBGK+YsbbiT156f/AKqBl2+v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8plXbkH7wXoWHc08MSQwbIHXPykD19c1SAUs0g4Knoucj396uEALvX5lIG1iOuPTP5GgD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zaFh5nl4MMrDLjHUY9DUJKO63cSnIViy/dVXPf3HtWaPMZldAC2QAARkj+n+FX/MkfeqD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3sZ70mgLEHDkynaeCMD7xxzT4nRRwxKM21hjlcdsUy2EZLAgMxPBbPygdMfT9asvsiCNK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6cjtg9agaYycy58tCoy5dXHHyDsCPWo4ps5OApcgrtGQF6ZOe5rTitba7jazaZELqdk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9axIvPSQxnB8sbAUGMgd/wDGmilqi/GkYEkRxksdqjIUAdSB61Xubl1ZYw+ImYcgZAPT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WP3ep6+x680qqZIzbmNQSwBUAkgg9/61ViWrD7wXcNx9lu12XEZIfcCA0fUde9OR9wEg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s9B7HFdx4t1vTPFGgaXrKxR2+t2hFpchEwJIYxhWJzkHA4B5rg44dwVmKuuSyKowQB15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yxoDGw2hiVIOCD347/SrdtfFL5JYBlChHz/d99/4+tRm0kS3aeTCxkAgjGVJ6GqcMS73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Z+8R0yOwpcqLTLtzLM8nnOR12hV6/59O1O02VoJfMRgjr8xB5Bx7nvUC2l1LDkv8AvFHz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PtS27XEcQuFQ7Qfn/ibHrg/nntTsM35b6WaPM2EwpG/cR16/j7VQjmu7KdpYjgoSpLnI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zAwDZZZGJ55BU8k+zevpQEwrNyF3kiQ87m9Dn0HGc0WA34dUNwm923Oij5RgAHtgn2/A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k7uGJOCCOw9M0wDzJHAUu2Cw2fwrjHP49fakjg3SNG+QNwXHQE4/QY70EPcIv3eHPzAE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x71M6j5g3OxS4bpyOT/+roakSIbn2btoLKpGFBB9PbtT4kVmjjOAjnd835YHvQIChUK0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Hoe+ff0qAR7kKkb9h3EIeRu6H1564q1EAICmY40Y8x98KeOvPv70rIzQ8quQd3yn7x78d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8jeYw81hgMOCR/h+tGAhUjcjK/PoOODn68471A7CIMFA2khmA+bGePyraIt5YWdVZXAUd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gdjPlIO4KPvct3Ge2PTnv+VSLtAaRAwlICtxnAPQj29/xpw89JWdnUAAKQ/cHrkdflpj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PIO47f7zHqFP6e1Ah0Sq33YkBjUjcW3L7YHt3z3o+9kMWkLJgBgFXdnrn9cCoQiKqk4f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756ipEAkaPC7m+ZUVyQoIHP4+1VFlNCxRkRgbjuTcGZwMH3BHY+vUUu9W3oMl40PGcAE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1WPljLxhsbTkFdxB7DkEjtVkQ+a5j2nbwrFlCgfT1Oe9USC7nUM43AL8rAZz7f8A6+tO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FJ3MwGT24x2z07U6JRgLGjRHcTlRyoXv+P6U+ErGSgXCLhSAcYHqSe9ACqdhMY8yNQQc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V2tJmYtBI6ITkKqBgPxrUHkgKUbA2lQ2OrehzxmmxyXVsDEMjBySqgg575zQB/9T87lil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kgjkHOPp14+lJdyQzQRwKpa5hYgncFbHc8cDHpVeN5YnZkmXa2EK8dBzx7dqpiLLvGxI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PrnivnzsGGd2+V8sXOVJ5zt9fc9qvWjm3jcNwGBTOMnd6EdhzUbbw0kO9BkA4AyQR6Y7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0McZ68qOd3pQBLGwUvFnCLhn6kbh09hUkIlnAW3RmdQWdovmO3pk+uKltN37xeEKr8wb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bVrV5LhZXSTaMMmCiqfX8e3agDMt3khhe1jbhgS0UjELjuw/qKrxxFpVdky6/eaMYyD93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p2SVY9szkideDjuMf3e+agjtlntlkyFA3fdOdw/vY6nHt0oAzHD5ZXbEm7gnqPwHerCS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LhsAZwPmye2c1LYx7Q1w8XmiI8M33Ch9fT171N9qjErCeMFRGWAAOAQOMeuKAKM3mXDy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75POM9Mdu1TPd5PlOqny1GGB6546d/eoFkd8JKpklZQQsYPHpux37YqyukXI/e42vk5H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aAGzqFDRoxDNyoYEDA68np/KrXl3FsEEaOrEfNg8g49e4xU1pplxc2jS+YpWNmVg7bd4Pd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RwsEJYOIwqlclSG6/j2+lAEMDGNgiIGQno3Kn/e+vbFTKLiWLz4sckAMvB546+gHY0Mr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EcBj7+g9aFl2bRa7QzAgIBgN/tH+9yOtTIAJClWQkFeW4woA659Sf0oi37/kkKl3GF2j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dwoIaJj5mGZd2eSOw/UilmjaCJLYqkZXH3/m3Mfpzj9RUgRxxSLcSF/9ZxIyKR0HHUcd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BulTcDuKrwF3dCR6nqT0FIS9tbyyN8rKdhOOo9s9afNZ+SnnSSGVZYwNyjkIOmQeRg0A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jxN5gCqysCOA3IC8AZ9fWo1ErpFJhZmHzFh0PsT9ay1VnL2qyM65Vl3E9cYK7exrcvtPv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uJ9iOFyNoI4x7fTmgCqDE7kPmJHG4gjILDnt15/SpI4593L43DeQGyWUjPHuR+VOgnSG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3B5bI/wDZvT260SLC8jyorpKoUlN2F57qfUenvQBAIrlE82IodjksCAVUHkc9M+1MbyZJI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TkZHUeo9qsTtHIu+KdGw25lI2jHcEdGHqaqzBWJ3DazMCfLJ4PUHNAFgnfA0qhVjK7t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WrtqYyoeaJbiJ12tnkqV5JHuR3rN3XLyMrZCbw5IYFiQOpz146460qGSC58pXBRw2Nv3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APuYLdYmmspCLcZYox5Q/Qc49qzLgKsjEEurKMBuME98d6kWYbzOVCMAyuoOOPX0JxT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zcqscenbj6datICJbkxpGkpVUXIDhSVfHYY6FT61XlnkmDFjkOdxVemB3P1qRUExklQ7f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YB9RV3+ypRZyykq0IARiG+YDHAOKYHObkAT5Nq84ycFz7/wCzTpSDhhtTBGWBIwPUCogd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3sg/xVBNskjUsSpdScYwSR0H4UEtDZ7ht8hkGE5H97/gR+vpTnmZIkUk71AKkNncP5c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WMkLgho8dXx6evaqJuI52xGpWNuMY+6KaRRL5pd8yMFk35APAY9/89KrxMryOAFIA+Zz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BCDB8xsHAHUgcAD/ACMVMijEbKzK4yDn+H1+uapAVZGjDFeDhsFR0PvntxUaqxBwVJIy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9BUlyrGQbFByBhQcZP8AnrVbzPLLN8p2/L8x7n09B2pgWLaRYQXeNE3EdRubB6Y+ncVq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qllU8EDtj/CsQb2IjDbFU7nPcfgafIY0kVImEikDa75DA+57/TtSexojVmuFaAMI1Mjj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ubacQ+dsxt+8UORyf4h7fpWpeTxeR9njVSQCdwGevv6/rVCWVCv7mSUkovBx5a9iSP5U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nO7CLx8xz1B7Uh3+ZjcRhWKDtkdvY1MsJfa6SEOQ2AcDAHoT/OkXJ+XAHl5AHXlvX1/p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MrEeY2QMYxzmmSKxQFsqkz4Qg7uO/Tt7VKIijhhndwATwCenPv6djUMRVZWiO4pnO4Dp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BSIrHGxzllQFcJn09gaa/wAqFR8uw5wp796sKzjETPuTcQABwR798Gq43fMxyN2AcYyA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yzDcd4AOSqDJGO/t9aaxMaKN+ZCOCPvHPP5gdasQypGpBJZWUlMHqe2SOahaMp0Qxlxgh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Hr3q0wKrqrMW2qqtnHHGP89qgxtDeW28KRtD9yOh/wAKvKqs7FV3L90/7J/w+lIyyLsZ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647kUyHuU2wC7DYTGASRzyeWH19+lNjL8Y8vex+Tb95Qep59qmZUwW/iPG0DHA6Zz1oY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B83XtjqBTuwaKxUKXwegO3I4JHfHapbW3E6sRIV4Tt8uT1z7inMcA+WrPjI3KN2APfpit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YzwzRhwM7fm7j2qxEYtpEdVL7jkkEdwO59P8asmLO4HcV271LnO7tjA4zVRdyukYALr1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61tfZZg6siExr/tcKfQUEyZZT54IpgN2Sisw6nHHWrEyTkNHDkJgZH8Ryep9RSozhgRz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B6/zqaBlDrbOTLkkFiMHp79cUGTZYkmNxbbhHlQdgCfTHOO9ZfkhljadQiowQtj5wo46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WEaliSu4qGQ4zj2pbiQNKuc4cYYk/ltPp7VaRmyC5ludqwKfPiV2KMOduBjBPpioFQIp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njPofY1aK8qHdQzHIZOmTxg1C8bZfAzkkEnrg+v8ASmIpMflO4h2JAPTIbvjtgVMGdZVC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4b2HpU0kSsVDYQjHQeg/nVNhJsBGTsO0nPH19cUAWWu5ZZWLEO7ZQkAnGeoHpn1qMowl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HHoQMc0xUIZgy4ZiBz8o47+30omZtgkX5SpySO49ce9AEio4nLpk/KWOMAsTxjI5IxTv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wDHJ1GaY6W9wke0srYLccBh6fX6VFHKLYpNGCGDbV3ZPJHf1P1oAt288kUgQr5sLEpsbk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WQBim6N8gBhyCD1JoMq5meRduWCkDhQetSw7ZSY1YjndtHGD3GT60AWLcQiKVHJDM2ORy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oraUwztbb1jbGRnnKr3+tIkIIOXbGCoIHIx0pgKxSx+YQdj4YldxA/8Ar0AXrWRpTsIM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U91czSyqkSlpEXGT32/zFSqtu0ctzb4jkjxhW4BA9Paq7l5pAjbmcMPmx68547UDsKj+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wOeNw5wKq27kygzM0bNwdvQ46fnU0k08lwfMIIAKqu3njvjvnvVQCO3yrjaByWGST9P8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NH5uw27ZyAe3qf8ACpZDZwuiv93r8g52n+vvWTFKGdwflBUY3DIJU8L6cjrV2NiImzgE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U+1Qy0a94NNkt4JrCPDPw8XbjuG6j3rMSJ5G+T5thIIzxjr1PaoF2sgkUjep5P3V2dsj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xgfM248AHrn1/rSKTuQytyJNoUODll5Of7v+NZd8x/s6dU+UsvyKx6Z68jt7VZuGG4Df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HrVPVUJsJmAztXIzwWHc5HSmtxS2Pni43LK8aqvDkbc9f9qowfLcxxkPtGBjoG79anu8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f4iPr6GmNtCNIuFyBkqPlBHv3NerHYxG5KofLJ57jrnvge1TfdOELSMhy3PTd3X1HtSQ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Tu6kd+PepnDOqh2MachWXnOf4T3wKoBgjPEZIJX5sfw7u3H64prebgmE574UDGfQ59fe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DsUAqc/xHrk+lBXa3zggjClgODn1/pSewA+wKwUnIBwSOU78n605VYP5RAxtyW6nJ7bvQ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ccqcgEe/rioQYTt3MShGCi9PoD6VAD87AdrAHccYX5s/7P8AKkOVYgDfkbdn8Bz15/2R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PVvl5HPQ/hUUSSbCAD84+YMehHYemfWgBqrlNqMcsMAEHIVfunnqBT41aQrtLLgfOU5G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BIwckn5snpn6e1KiDbGHyGcAA44P0wauIEo2OWZVyGGFJJGM/wBfelP+raRV6EKdzHfg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GIXjIBwEPb8epHc05VySCdowCCfr1NMBGVVcxBdwbap5yT34J9TTsZbDH5ieB3IHVQP88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yR+Xt/hTzgEeWQDt9c7R0B+poAYFUbUzyxOUOQNvt75pxBJ35DOMgADjH9KVlUFZHO3JX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H0pxwSUKALu27g23A+negAb5QG5JJ4J44PrTSTkjZwcjC9PqM9KM4BU5Izjce/0+npTA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DY4HbIH6fWgBjEKuzcDsI5x90Htz3+tDABiGkJZcFRwSe/HbFOUM5UggANyoHr2weTSg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BHP+GaAI1DYVMZYkSEE4GwcZ9qHQBdqYy2ePTPYHuBTT907jgsACwGTn0B9/SpCmDJsj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nrj/AAoArShNyO3yOo65wuO/tzVrT38rU4mOFPBCg8jPb/PNVJAvl7QSdpx93nn0qeAG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HjPPBHPr3NZz6jR9F5ZbeIj7pUZPpUOXwgGPkBIbPA9zVho/LKRsxwAMH2IqqygB/lzhR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Ie519AD4/eSEgv0AOOfX2qQoEHmADkAMM8+9McqCqsw2nJYEZbJ6D8KQAIeRyAF4+6vp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5sdPlyMtjsD6D3qULGeQmeQcEZOPY1DmTLFUC7SMk8Z9vbNSFgAYyxXcMbT0I9DUyGB+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gfTrUgGQrAkqxzweoH05+lREspw5OFG1Sev19xUkZIw8Z+bk8j09P6ikgFYAhA2QFyvz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YUBVzuz0Kgeg7/WpMqxyuTyG+bHBP6c+lEgUZVhtLE5wOeKAY792BjeAzKORxwxz+NRTO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Lc5UdRigkttjGAoUFePTr+Pt6VH8wUsyjaFxuxkEZ6/UmkTEVeTuO1SuV6Y+QcfUgUhV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LY4BpXil87DEH5cgL/iRzUrqSVAUKMHco5z64HegoruMr8ud27PAwfcD3FER8zeASxPI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UpDOA5XytwIDDk7uPu/hQGk3AkEdVJ75H8vU0AMIwi7TwzY9jnv8AWlIYB2Ugjbt2+3p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DgjGM8/5570coN+3DPnB9APT1/GgXMQhT5YkO4kck9eOmOefyoChWOxjujI4XjOf60wS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E8cdyMdDTZd+0ucIQc4BOc+5oIGuzfe8suDkcHByvX6fjUaBY9wXO04GOec85BqRGXzV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93I7Ejseg9TVUs28xuWVsH5enAPXOcH8KaYExdTESM4ZgVIGMY9fx602Qq+1pGEZbABHcj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TE5Ij8zlsEkZ7H396nSCdW2qRnHy7l3Z9do/r2pAZio5JaJgVzyT91T0Jx/LNPATlRg7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qRTLvfgJ8uxuOuPX396Vh8hEfABBXOBtz2PtVKwEYkGVk5JUBOmCT6Y9PSk8wKjFsnJG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4pyJiVmQ7lcBSxbtj1Hf0NVh95gfbjPQemaoCQOfuqx2nPTgEHjmodrKpiCg7OpHGD2I9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FuIUbnJOPofoKYpIYsVwQQ2WPI9z6g0APwJYjFICowB5qfeGDkcGqwk2kiEn/WDI4ySe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1kVNygF8jBBbqfXHoO1VPL2lmUSNyCUIBBHsOvvQBMw3SM29flBIznIx3HbNQbI/LY7Q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ufY0SlJSsi4fcOR1GF9B7VZW1xGHYhZY8yDrhh3OT1/lQBSKTTEKEG0PwcH65z3ps4LB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Gz7en0qdMu23HzFgQuT25PSoZME/eUtIMD+6jKckCgiRagWbTTFf2jKPNby3XbwfoT3q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3LkHJYKc55AqYiWeNkEZKgjGOAp7k+3vUKkOodW8sq64HXHODkmgpbEPnPGS0aiQnKsG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LiQGSRGXAQeWOf89KuSusjsu1clsDHcdqabWWSCS5cKpwcg9eO+PagYlncNHiN0EkbKSCP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NQQGTzi4XPI6Dv09BTURlXa6/LgDg9G6jnupqe4hnsJNlwFbKLx93Ibvn2pt6E2sRAfN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HpgegqSVfKdoy3mFCCHUHkdPpwaJRhhGzcrjBUc7eufYHvQSrna7hY+SoXgAkdjTTEy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9T+fofr7d6XJLk5Zw2SN4xnPBBHpmj5s7SBkkc/xHHT6e9IyFmXOW4ywGeP8AH6elUIYD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oB/sn396bO4Zo1+7gZD4ySPc+vvUjZlbn5g68Dp8o/nTccI/GV4A7EDrke9ACtK0gRmA3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vAOOmfU1Cq5ZUAwCSWGctnsAe49QKlKqIVZj/Hyzc7V7cDpmh9rSeYygbT8ozgcdPpnr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CE4AC4HHf/8AXUTMTu3gtls8nPbinsTIFAOG3fdI+Unuf89ajcEN8mdx4+bjnvQBKmCq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mevP1p6BuGwMKOCCD+R/pTRvQI6BRyQoBzn1wO/8hUq7NyvHtYN8voAT7etAEK70kVgw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fWpFXCHZkYG5eOAf6/0pm0pxJs3KSNwPU+30ozKj/MQnGfUNjv8AjQBt3tuItPt72NyU2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XHaslZZWcOCAzYBDfLlT0xVqDUmSwksn3FCeMAZB69+ntVNsSMd7Hgg52/M2f8ADvQB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KMc+mOgPapG/dDzOpyBhCQCD2qUyEh4vkO47gQvIGMYxTCzREKhwxUKxPIHqaAAtsGEZ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cHv7055mdFMhzsOzd2Hbj1phKiUtHncoK56qQR2HY01AkW5foyoVyqsOT7UASuv7wAZCj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npTgEk+ZSBIBnn7vPTAz1HeoiFK7WJ3sPu9Bg84BFSMGcMoAVCwIz/AV6hh15oAlRSx3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jqAO1SRFlAZY25OCAegz1x7etVwVaPBGXJwQDjA6Dmpz8pf5juCgBlPC+uf60AJ8rLI6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6fYg1NJvZDK+wlcKGHRe2feoiruCW5zsKqOhx1we9SxqY5GwAISCuMZ4PXnpQAkMSxlto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5/Q1YMDhXAcFVBDZ6gf4UwqQkqoTwAQF4Yj0PfP0qRA20t94MpAO75SB1J9/egBki7WK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IIx1z6n0609ZwYXtg3JG7cOM46nHt+tRSACNZNrFQBg4weT0p0ow4QYGMEdySegNADvN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BC9Gk+voP1qNSABhfuZG0nAwepJqdBgiTBfdkgdsevsaXyWZtrLlT+mfWgDb0zVLixtp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HBOP6VTnJkO6Y44ztB+YKTx07VDETIgUr8u7CknkgdvpVp/9ZnG7C5LEdR7H0FBoRSnE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J+mK02e3uoRFMwRk4Pfr3FZpDM+1QML0JbgZ9TTXZNxjfduzhe5//VSauBpaRfXemXsSW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+H0Jr6W8KeKY7mFxLPs3Y46jivlyQFZ0MJfzF6KOc/Udq2tK1a8tJpJIm+4RlOxA6/h7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8tzelVcT9BvDni0tBbESDerfiSP5V9BeF/G63kIs74rkEoNx455r86PC/jaOZYYyWTGGI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jw34jjkdwT8mAcKcsCemD6V5esXqdmk0fdcuh22oaTIrIJUlXa6sAVZSO/tX5jftE/sxX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8DQsExvntogdpA6lR7dwK+3vBHjySyZdOu5d0DjCgnJxXuEsVlqtgI2VZImx8vrnvXdh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2h/PTYTpdxeSR5N1bnDK3GCDyCOo5q2jIyFlwwGR6457Zr9C/wBov9moahdXXi/wTCsF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DEdmA6g+tfnvLHPBdvp2pQtbXcGQ8b9Sw4JHrXrU6iktDhcWtyUttfK4GSPpn0x6VNHJ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B39KgRPmy+0BRgE5XPuPp+tXktGlQYzkkEjHOPatBD4V3bEYhWJ+6ecd+tDwp91QShy2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VoZNwUEZGGbhcf4inrnIWP5sEnBOCPfPpQAyMExlt7H0C8KuehIx2qQbFT97vfI6t1B+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rIy7QxOcN1/wq2pBZSpLZGXaT36AfTrQAy3KFizRhD039sn0q0qIf3AK4Q7sbvTvTLdY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F3ZGSBwMe/rU0LZhEeV3xgq4HRfxpJgEJYvx918oW7Z9qtow2FJnEoUbPMwVBz1XFQHo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GR049ak3hyAikMw56A474+tHQBiRqpOFMYIAV1659xUztvwkq/vVHyyA9R6EDqaQqXB2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Bx+NQZVgFcbXTJKgc4x3+tTsA6Jp4zGYcLKrAgHopxzj6+/Ste3e3u5HcqY2I2Ps5G71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P3eSQQ2cbj2+hq7Au0lT8pO4sq4G4+3+NOI0rlJ9vmM8RVXyFZRnGRx6/qathV3ZUL5o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fSnOpkkXcAP3ZJbhcgd29asIIXt5MgJLEQYwnyghu2PeqK2RUR544njEh2jlyOQPx9Kd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Z124xu9Sc8CmNFIByflY5OOxHr/hTg/O5kaQHG/HQIPT39cUEtmpLIm6K9tJljAOwIAc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0V5amWNrq3w7qRIWwqnfxuHoT6dq4qOafJjVdwwA3AOOeD+PpW1m1vtPjUIY7gPtL5yuO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LM9jbwOJbdgUJdiFOePpms2NiNoY744+dzn5djdOB1oMm1F2sqpPGeBwCAcdfqOcVLJa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jhD3wD3xnoaYEESvbyRbG/eKSy4OBgdBj0x1B61eJSTnfHDJ1O07tqgZbI68nj6e1Vdo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GBgsP4h64qUgBR8i4OMlV6+7n8uKSYmrkonZ2Xah3FQSenA9PXNDoZlLhysT5JXGDkHt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zSAYOCDzubkn1Ht7dq0oLmJbmJrhS24bQmPuN2YdufTv1phyojjkjiI/djgjPAbG08cn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6IVzGdx44POc9+noKWZAj7kJZZcl8DkHPXngA1IWVnQsiKshyOMbT3ye3+e1AkiupJjx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ge3fOOlPieSQjdkHecSnAzjoB9P0p2xxmSFiqx43MxG7d7noRjpilcFRhMRsu5iFHp1I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7cyyxlWjAKAsJMnbxxkk8k57dx1pGjYyg4LCMhTgYXGOQD0Kk9u9IrrlirrI6DD9g2e31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CgKACFbKkdfunrjmgBjqY8lCVHV+zZPfB6j+lMkWRXZQ+OML5edrg4PJpztgEBWEjHBV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9NZvMBCvuCkrt4jQMOoGck/yNVFEyY5SPL8l2G6IgvleSCeDz6VejeL5onDMrD7y5G3HQ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6sw4cbhx1K9B+P61O6lBtbKxlssP4ue3XkDtVEjmGFDY2nqWZieOxOD+lSYZCu3BYHcW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1NxtBVQrrypPXIPXPcc0ufkjdSFC8EEcHsCPWgpRJk3uTGpO0uW5XAOKkWJZRv2qR0Bkw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C+Ruk8xVGd6H+PBwoX2pXsI5drXigy45DPswOcAAcYoJP//V/OQW8QRbnblzxz0rWaBEt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YZyHz6g1QP8Ax6J9a1ZP+PSL/cWvnzpuzGdAsTonyhSsgIAyCTg/gRTtxNwiH7pJBHY8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q/8AoVN/5e0/3j/KgLssQqFTcuQTI69emBxitq2nkl0G4DYAKFzjjJBxWPH/AKof9dZP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Cn/64t/6FQF2Y4dmCI3IZCpyM5HBqRp5LQutudi4R8DoDkZA9j3qFesf0P8qLv7zf7ifz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4CjaJXywHTrjp0pt0zB/LZi+13XLdSFxgfrUkH+si/3v61Fd/wCvb/rrJ/7LQF2O0h2F5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PUg4ye5OK379jbSKkR6YwTyeea57SP8Aj+l+kn8639W/14/4D/KgLsrX0any5VG1pNpOO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HczytukctsB47Hb0z61o3n+rg+i/+gmse3/j+j0Bdl/d5aQSKPvEDb/CM9cCnoqmR4yB8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M1E/+otv95anj/4+Jvx/9BqZBdm5p7E7lb5gzRjnn73XFY9w5hvGSMAbI8hsfMCzeta2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Wse9/wCP+T/riv8A6HUhdjnkL3kjOAxDKvI4IPHTpx2qxNCiTLbjlGUgg88Dmqh/4+pf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hcf8AH5H9GoC7KKW8Ul4ykbcOVBHBHHUH1q9rF/d+THC8rOoO0buwH/6qgg/4/wBv+up/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6gLsgEjrNBAD8k0o3cDPTPHpVKOaVppEZydgZgT1JB71aP8Ax+Wf/XUf+g1Ri/4+Z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b8UUMl/teNSqqpAxwGdeW+taemafb3epG2mBZBk9e6DI/wDr1n2//IQb/dj/APQTW9on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VAXZka1ptpZ3oS3QoojaUAH+Ldj8qwzcyHaCFxIm4jHRlOARXV+I/wDj/wD+3dv/AEKuN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9CprcLsskFjL8xAbcCBjsOtZhdwuNxOFXr7CtQdZPq/8jWS/3T/ur/IVYXY2AsXwWPCg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VJZUllgV22MGVhnqBzUNv8A6z/gA/mKeP8Aj7k+rfyoC7MSaV0tN+c57HpgHp9Kh3vL5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/re9Puf+PFfx/nUMfWz+tAXY1P8AXgDja2Biob63SPUvLQsqsm7AOADjtUyf8fB/3zS6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f0qojRkAmVzG3AQbwRwc5x+VSmNY5GiGSsVsZhk9W9z6D0qGL/Xv/wBcx/OrUv8Ax8T/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m9ShKoIjxlfMiDnB/iFVLci4MMUoBV5OR+v86uv0g/64CqVh/rbf/rp/SgLst/flJbnP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E5A3dTjgEg45q0v+sqpP/wAeo+h/9CoLTZIzl0BIAB2tgdM/So2YiIyLwWY5x/s8ilH+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9x/vP/Kgd2Od/OtPPYAMWYYHA+7TcEXCREkjKjPfkZ60i/8AIOH++3/oNPP/AB+p9U/9B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BtwAIIwR9SPf0qPBZ3iLNjzevft3pIP9Q/1H/oRp6/8AHw//AF2P8hUPcLsTkxSyEncj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eHzWALxjAP09fenj/j3uP99f50x/+PWT8aQXZC6olvFPtBYc+2T9MVduk8ra4JJJHX2F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Kv333E/3h/6CKa3C7K7Rgvt3MFYcjPHWmxjbdeWnyq2M49B25zwanb/WL9P61Cn/AB+j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t0aOW5YktC5VRn5cfT1qJIkMvl84QAjnnJ4q43/Hldf9dT/SoI/+Plvov86BybLNvGiJ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aRh8KxPC/wDoQzUkX/Lf6NSWPUfRf5Va2MpNjlhQ3MY5G3JBB5yBwc1pSyyLFvDchwvP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/j6T/gX8qsz/AOo/7aL/ACFMkvRQoxGecvtz6AdMVCOJ5ID8wBGGPLDnsatw9R/11NVP+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dAEIkZoZrnjfGxCjt16kdzVi4USwpv79xxVRP+PG6/wB/+tXn/wBVHWiMxlnGsyRbuMrg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i25+ZSR16/N/nim6b9yH6f0NL/y0T6p/WgBoiVJS33ixBO7nninRohnaPGFViQB04NOb7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/wAfUn1b+dAEE48yCR2/hUMB2z61V+zxFACMgsOp6D0FW5P+PWX/AK5iox91f94UAZhQ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Lz0CdBTp1C5IJ+bBIzxnGc0o/wBS/wD11lp1x90fT/2WgBIJGe3844DlQCQOoGOMdOc80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YIcD8D2qG1/48h/u/4VMP+Pcf9dBQBOyhBsXIG4jr/d//AF1Zlgii0ZtRRcTLfJFnJwUZ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v3v+Bv8AyFXbn/kWJP8AsJRf+izQNblS2AJZyPm8hmz75p8M8kYjkjO0qo6d89c+tNt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xTF/1af7q0FLcuahhXQp8uDsGOwxn86zHkIVpP4guATzj/8AX3rU1L7yf9dP/ZayJ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XrZ2mwzHG44IXgVI0hFj5wxvLFc46AdhUNh91f8Aep7f8g1f99qhgKgEiK7dQGP12dP5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MdjEZ9abB/qR/uyf0p8f3f+2bUgIJGO8SYG/y9wbuD049qyr6VyquOC7eWcdCtacn8P8A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/wCqj/66imtwZ4XqiKusTxKMLG2F9sGq6MUS4K9I+g7Enuatat/yHLr/AHz/ADqp/wA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sZljJYCU/eVgB9D2qxtESpOv3gxIB6BumcetV1/1J/31qzJ/x7p/vGqAb5jc9MruIPpS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yOxph/j+jVJ/y6xfQUnsAoXC7+Sd7Dn0wKjldozlMDBAHHTIyfzqb/lmf+ujfyFV7n/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ssflaVflw2zC8Lj6e/eotg4Hchee4z6VIf8AUP8A9daQfeX6L/SgBGAVd4HTOc9G+tCy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+dLJ/qz9TUf/ACxT8P5VcQLLAbt+PmIzn8KcXb7PI448pflA6c8HNI/b/d/oKT/l0uP9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o9+AOnA6ZIPP14qPgxxykAvJvVm7nb0/Gnxf6j/vn+Rpn/LvB9ZaAJUUEFueBnGeDigD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x7GnR/cb/dP8hTYv+PdP95v/AEKgBAxycncCV4PQZ9KiuHZFYrxkEH6GpO/4r/Wobv7j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xSAHJVd38WMetMPAL/35CCO2BS2//HzF/vr/ACob/Vj/AK6tQBV84rIg2qQxZhkfd+lS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pwOxbrVVv9bF9G/rVmD/AFkP0j/lQBK8Y+diTlckHPpzTbWaRtYigJ+VtjfQ7u1Sv92X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Dtv8ARP51lPqB9OSIrbcjPb9KozIIow8ZIJRXP1NaL/w/X+lUbr/Ur/1xT+deTLc6E2V43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Db/wLrQ2JeGGMA9OOlMi+7cfRKevX86RtHYkiUPGc9F7fhmo/Pk6kg4TIyO5NTQf6t/8A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9cx/OpkDLDoFDKM/LsOfrT3UCeJT8wMTuc9yOx9qJOsn0jp0n/HzD/wBe8n9akV2IMMsa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tnipXPzc8iJG2g9OMYyO/Wok/wCXf/dH8qkf70v+439KpbBdlUZ3PyfvkfoDVz7NGTsy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UH3n/wCuh/lWmv8ArPz/AJ1IXZWSJRBFJyWaQrknoBwAKJFCSiJeAY2c+u4d81Iv/Hp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Z/8Aj6X/AK4N/OgLsgkgUBWDNlk3deh9vSowmFUbieDnJ6jng1ak+7H/ANc6g7L9D/Wg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kO3I7ADIx6UNxAcfwnI9ucUq/eh/3/8A2Wkb/UN+H/oVBmnqQr80DTn73zH8u30pz4SN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9zSR/wDHm30f+dLL/qG/65JQF2REAq5/uqGH1NReUk6F5BkpIIx24qb+CX/cX+tNh/1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kMoA8xv+eDlF9MLjGakiGYoSCVJDtkHnrTJulz/12f8ApUkP+ph/3X/nQF2RSKsIEqfe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FA+6xPy9qsXP+pX8f5iobn/WJ9WoC7HXMjGeFhhcpjAAA646VWaFFkMS5VQFHH0Jz9TU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/rSP/x8N+H/AKC1aILszRcPnaAo2kYwMd++KtSgGIsAAevFZ/8AG31H8xWjJ/qT9KAuy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AxDEgcnK56+ntTrMKz5Izgbh9eabb/66L/gP/oNPsvvn/d/rQF2S2YWCWJwqt+/KgMMq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3iREeGSDaAEIKEfeUDPA9uK5KH70X/Xx/Wuv8RdZf8+tAXZ5y8jh9mTjp78jmpGRPOaLa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/wqGT/W/iP5VYP/AB9S/wDXrQRJireTJG10uN5HlsMcFcdx3pHIWJ3CjcFLfiOaq/8A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/HvJ/wBcz/KgpN2M+R2eKMn+KQA/RqtuzBwMk8PEc91x3qk3+ph/66p/Wrkn+s/4G/8A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SSFCRsxgZ46d/WrmsyMltC6/eRwgbqSvHXNQS/6qf6/0FSa3/wAeif8AXUfyFBMmynJK5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3p6oJTGzfxoxIHT5RxUD/wCrT61ag6Q/9c5P5UAiJolWAOCdxGc59MUz7Q8kbSMBmJW2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/Hqv0P8AIVRT/j3m/wB160FInkTY8WC37xlByc4yuePSmKT5sYPOUJPvjtxjippvv23+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62L/AHG/maBXZGjnazd92PqCOhoTBfyiBtMm3pzj0z1pqfcb/fH8qWP/AI+F/wCutAXY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3JIYhzxt+lSyRIkyQL9x85HXHGeM01v8Ajzb/AK+D/Kpp/wDj8h/H/wBBoC7ILTMgdCcC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+YzzeSwG3bnpz+dMses/+6tIv/H5/wABoC7JNqjfFjI3856/nUaqHQA8DJHHsf696mP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X3F/3m/nQF2IGKXe5fQDHalzsaNU43Nye/Oc/nTW/wCPn/PrTn/1kP8Avf40BdkyD7Tt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NMmCw4KgHbg885LHnNSWnb/dX+Zpl50P0X+dAXYsq+XKu0nmPJz79vpUzRKblbbkRugB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/rlVg/8AIRi/3f6UBdlVP9Z5R5XIP9B+VRTyNGQw5LNyTzntUyf8fP4/1NVrvon+8aAu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7DHIx9Klt8zOwlO4IuMHoRnv9KiH3T/20/kKmsvvy/T+ooC7BZnVgR1jDYJ9+OavxIha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y+7f8C/nWtD/AK2D8aAuy7ewoqwSjh2lCk+oPFZIcrvKgAoWK47bTwPpW3ff6m3/AOu4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zoC7Lfl+VKgBZg6u7BjkE4zUJkeMptP3n3Eds5Aq1L/rYv8Arm/8qpS/8s/r/UUBdmgu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fzpFhSPeq5xjcRnqSe/07Uo/4+pP+A/yqQ9X/wBwfzoBMbvOIwAPvH+VWIkHktLzlUOP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Lx/lV2H/j0f/cP86DS7C6QeQhBK7mVzj1I5H0ppYpF8gC+YoZsdzn+lS3X/AB7R/RKg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+dAXZctQvmzjaPlAGe5z1yabcqLWaRYeMjGe+MZ/nTrX/AF1z/wABpNR/4+H/AM/w0dRN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vzBK+SmevcEV9F+F9Su5EUlsEtgkd8CvnHRf+Pgf9c/6ivoDwn9xP98/yrxcaveO3CvQ+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G3mJwxHbgda+gfAevamLqK283KFgmCM8Yr520n/kGW30/rXuHgX/AJCUX/XVf5VzLY1b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kihlkBUg9MV+c/7WPw48KWOnrrtnbGG9jlciRDg8jODgciv0cufvRfU18Pftd/8AIrn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6eD6HHiD8yrSR5B5bnICqMnrg9vpWzC7rtCMUD8HHt/WsOx++fotbcXWP8A3j/KvUOa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5CjIz+dKx8wRBukignHY+1LJ/q3/AN2mr0tv9wfyoC7KiM3lXOGOInQKP97rWgYk27jk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14/lWcv+qvf+ukf861W/1bfWKk9guxYl3KVclsTbOf7o6VJbyebdtEVVQgb7owSR3NNg/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bL/j/AJf+B0RC7Lsar5hhAwIlypH3vlGetMLeZYGXAUxlSoXgfN1qSL/j6l/3W/8AQahT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+tJ7Bdl2MAsi9PNjDvjuaSSBIAZELbjnJJJ6U6L/WQf9cR/WpLr/Vj8aJBdjLY/Of8A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aRhhmCqPLbavHZs5Hv7VVtvvt/vx/wAqsJ92X/fX+tESotihVbggEbSeeelNTLqGYncy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Tr/wBqZF91P90fzFUEmyWP5bOaYfejPHpwcZ+tQwIBNGRkb1LEZ4JqZP+Qdc/U/+hCm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D/Kgm7HNGqySRrkBPm4789/arxBXZIpK/OwIHCkADt+NVX/19x/u/1q23+rT/AK6v/Jal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cogXGyVmjwRkKBzlc9DWzjdAYWJIK4J7msF/+PqH/rs/8hW+v3T9BTkF2NZNlxFDGzKo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wetMfMcEyg5CsmM+7YqaT/j9i/wCuUf8A6FUU/wDqrj/ej/8AQqUQuyNo1S4U9c7n59aI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OoGODgjNSSf69f8Acam23/Lx/vp/KqC7LEgSNJNqDEe3AOf4iMk881BbsxZUycfvCD3G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cfcn+sf8AMVXt/wDXL9Jv5igLssAfMiHlRucA9iPT696mnwFjuMDfIfJb0K4P61GP9an+7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e1v/ANd/6GgLshdkE0aGNG3BeSORkHOOfbP1qwzl4Labozb0bHcJ09ecGqkn/HzD/wAA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52v8AvTf0oC7IZiqxGNVAX7P5nfO5W45znimyxARCcMd4HX13Hnt3ouPut/16H/0KpZv+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xDbuauxY7KOYcuSyMTzlR6/y+lQbQpTuH4IPYe3pVqT/AJBsX/XR6rv1h+v+NMpN2JFX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CH3XOOfwrburC2tmyi5LKcljnowHHpxWMn+qt/wDr8X/0Kul1Lqv+63/oYoHdnObNnnFS2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H90djzT7aZFiCtBDIR/E67j+dK/3ZP8Agf8ASq8P+rFBm2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